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APERBACKS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BUY - SELL - TRADE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25 c and up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>THE BOOK MART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06 Causeway Blvd., Dunedin, FL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THOMAS PYNCHON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Thomas Pynchon was born in 1937 and attended Cornell University, where 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published his first story, "Mortality and Mercy in Vienna," in Epoch. Soon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fter leaving Cornell, he published three short stories - "Under the Rose,"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in Noble Savage #3; "Entropy," in The Kenyan Review; and "Low-Lands," in New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World Writing #16 - which earned him an immediate reputation among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narrow but intense circle of short-story readers. His novel V. won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Faulkner Prize as the best first novel of 1963. A second novel, The Crying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of Lot 49, was published in 1966. Since then he has published "The Secre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Investigation" in The Saturday Evening Post, and an essay on Los Angeles in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The New York Times Magazine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In these few published works, Pynchon has earned a widespread and even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fanatic acclaim, and remains a uniquely forceful figure on the American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literary horizon: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Pynchon surely ranks as the most intelligent, most audacious and mos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ccomplished American novelist writing today."    - The Nation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Books by Thomas Pynchon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>V.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THE CRYING OF LOT 49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GRAVITY'S RAINBOW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Published by Bantam Books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THOMAS PYNCHON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A Novel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V.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This low-priced Bantam Book has been completely reset in a type fac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designed for easy reading, and was printed from new plates. It contains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complete text of the original hard-cover edition. NOT ONE WORD HAS BEEN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OMITTED.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Bantam Book / published by arrangement with J. B. Lippincott Company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PRINTING HISTORY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>Lippincott edition published March 1963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nd printing . . . . . March 1963    3rd printing . . . . . April 1963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th printing . . . . . June 1963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>Bantam edition published March 1964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nd printing . . . . . March 1964    6th printing . . . . . April 1971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rd printing . . . . . March 1967    7th printing . . . . . October 1972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4th printing . . . . . October 1968  8th printing . . . . . March 1973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5th printing . . . . . March 1973    9th printing . . . . . September 1973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0th printing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The author wishes to thank the editors of THE NOBLE SAVAGE for permission to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reprint portions of chapter three which appeared originally (considerably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ltered) as a short story titled "Under the Rose" in THE NOBLE SAVAGE 3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ublished by World Publishing Company.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All rights reserved.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Copyright (c) 1961, 1963, by Thomas Pynchon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No part of this book may be reproduced in any form, by mimeograph or any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other means, without permission.  For information address: J. B. Lippincot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Company, E. Washington Sq., Philadelphia, Pa. 19105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Published simultaneously in the United States and Canada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Bantam Books are published by Bantam Books, Inc., a National General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company. Its trade-mark, consisting of the words "Bantam Books" and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portrayal of a bantam, is registered in the United States Patent Office an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in other countries. Marca Registrada. Bantam Books, Inc., 666 Fifth Avenue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New York, N.Y. 10019.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RINTED IN THE UNITED STATES OF AMERICA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chapter one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In which Benny Profane, a schlemihl and human yo-yo, gets to an apocheir: 1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chapter two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The Whole Sick Crew: 34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chapter three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In which Stencil, a quick-change artist, does eight impersonations: 50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chapter four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In which Esther gets a nose job: 83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chapter five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In which Stencil nearly goes West with an alligator: 99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chapter six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In which Profane returns to street level: 121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chapter seven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She hangs on the western wall: 138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chapter eight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In which Rachel gets her yo-yo back, Roony sings a song, and Stencil call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on Bloody Chiclitz: 197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chapter nine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 xml:space="preserve">Mondaugen's story: 212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chapter ten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In which various sets of young people get together: 261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chapter eleven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Confessions of Fausto Maijstral: 284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chapter twelve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In which things are not so amusing: 325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chapter thirteen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In which the yo-yo string is revealed as a state of mind: 344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chapter fourteen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V. in love: 369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chapter fifteen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Sahha: 391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chapter sixteen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Valletta: 399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Epilogue, 1919: 429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chapter one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n which Benny Profane,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>a schlemihl and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>human yo-yo,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</w:t>
      </w:r>
      <w:r>
        <w:rPr>
          <w:rFonts w:cs="Times New Roman" w:ascii="Times New Roman" w:hAnsi="Times New Roman"/>
          <w:sz w:val="16"/>
          <w:szCs w:val="16"/>
        </w:rPr>
        <w:t>gets to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</w:t>
      </w:r>
      <w:r>
        <w:rPr>
          <w:rFonts w:cs="Times New Roman" w:ascii="Times New Roman" w:hAnsi="Times New Roman"/>
          <w:sz w:val="16"/>
          <w:szCs w:val="16"/>
        </w:rPr>
        <w:t>an apo-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</w:t>
      </w:r>
      <w:r>
        <w:rPr>
          <w:rFonts w:cs="Times New Roman" w:ascii="Times New Roman" w:hAnsi="Times New Roman"/>
          <w:sz w:val="16"/>
          <w:szCs w:val="16"/>
        </w:rPr>
        <w:t>cheir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Christmas Eve, 1955, Benny Profane, wearing black levis, suede jacket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neakers and big cowboy hat, happened to pass through Norfolk, Virginia.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Given to sentimental impulses, he thought he'd look in on the Sailor'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Grave, his old tin can's tavern on East Main Street. He got there by way of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he Arcade, at the East Main end of which sat an old street singer with a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guitar and an empty Sterno can for donations. Out in the street a chief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yeoman was trying to urinate in the gas tank of a '54 Packard Patrician an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five or six seamen apprentice were standing around giving encouragement.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The old man was singing, in a fine, firm baritone: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 Every night is Christmas Eve on old East Main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Sailors and their sweethearts all agree.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Neon signs of red and green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Shine upon the friendly scene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Welcoming you in from off the sea.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Santa's bag is filled with all your dreams come true: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Nickel beers that sparkle like champagne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Barmaids who all love to screw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All of them reminding you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It's Christmas Eve on old East Main.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"Yay chief," yelled a seaman deuce. Profane rounded the corner. With it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usual lack of warning, East Main was on him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Since his discharge from the Navy Profane had been road-laboring and when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here wasn't work just traveling, up and down the east coast like a yo-yo;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nd this had been going on for maybe a year and a half. After that long of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more named pavements than he'd care to count, Profane had grown a littl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leery of streets, especially streets like this. They had in fact all fuse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into a single abstracted Street, which come the full moon he would hav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nightmares about: East Main, a ghetto for Drunken Sailors nobody knew wha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o Do With, sprang on your nerves with all the abruptness of a normal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night's dream turning to nightmare. Dog into wolf, light into twilight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emptiness into waiting presence, here were your underage Marine barfing in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he street, barmaid with a ship's propeller tattooed on each buttock, on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potential berserk studying the best technique for jumping through a plat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glass window (when to scream Geronimo? before or after the glass breaks?), a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drunken deck ape crying back in the alley because last time the SP's caugh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him like this they put him in a strait jacket. Underfoot, now and again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came vibration in the sidewalk from an SP streetlights away, beating out a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Hey Rube with his night stick; overhead, turning everybody's face green an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ugly, shone mercury-vapor lamps, receding in an asymmetric V to the eas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here it's dark and there are no more bars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Arriving at the Sailor's Grave, Profane found a small fight in progres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between sailors and jarheads. He stood in the doorway a moment watching;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hen realizing he had one foot in the Grave anyway, dived out of the way of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the fight and lay more or less doggo near the brass rail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Why can't man live in peace with his fellow man," wondered a voice behin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Profane's left ear. It was Beatrice the barmaid, sweetheart of DesDiv 22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not to mention Profane's old ship, the destroyer U.S.S. Scaffold. "Benny,"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he cried. They became tender, meeting again after so long. Profane began to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draw in the sawdust hearts, arrows through them, sea gulls carrying a banner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n their beaks which read Dear Beatrice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The Scaffold-boat's crew were absent, this tin can having got under way for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he Mediterranean two evenings ago amid a storm of bitching from the crew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which was heard out in the cloudy Roads (so the yarn went) like voices off a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ghost ship; heard as far away as Little Creek. Accordingly, there were a few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more barmaids than usual tonight, working tables all up and down East Main.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For it's said (and not without reason) that no sooner does a ship like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caffold single up all lines than certain Navy wives are out of their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civvies and into barmaid uniform, flexing their beer-carrying arms an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practicing a hooker's sweet smile; even as the N.O.B. band is playing Aul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Lang Syne and the destroyers are blowing stacks in black flakes all over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cuckolds-to-be standing manly at attention, taking leave with rue and a tiny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grin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Beatrice brought beer. There was a piercing yelp from one of the back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tables, she flinched, beer slopped over the edge of the glass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God," she said, "it's Ploy again." Ploy was now an engineman on the min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weeper Impulsive and a scandal the length of East Main. He stood five fee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nothing in sea boots and was always picking fights with the biggest peopl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on the ship, knowing they would never take him seriously. Ten months ago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(just before he'd transferred off the Scaffold) the Navy had decided to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remove all of Ploy's teeth. Incensed, Ploy managed to punch his way through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 chief corpsman and two dental officers before it was decided he was in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earnest about keeping his teeth. "But think," the officers shouted, trying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not to laugh, fending off his tiny fists: "root canal work, gum abscesses. .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." "No," screamed Ploy. They finally had to hit him in the bicep with a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Pentothal injection. On waking up, Ploy saw apocalypse, screamed lengthy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obscenities. For two months he roamed ghastly around the Scaffold, leaping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without warning to swing from the overhead like an orangutan, trying to kick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officers in the teeth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He would stand on the fantail and harangue whoever would listen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flannelmouthed through aching gums. When his mouth had healed he wa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presented with a gleaming, regulation set of upper and lower plates. "Oh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God," he bawled, and tried to jump over the side. But was restrained by a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gargantuan Negro named Dahoud. "Hey there, little fellow," said Dahoud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picking Ploy up by the head and scrutinizing this convulsion of dungaree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nd despair whose feet thrashed a yard above the deck. "What do you want to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go and do that for?"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Man, I want to die, is all," cried Ploy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Don't you know," said Dahoud, "that life is the most precious possession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you have?"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Ho, ho," said Ploy through his tears. "Why?"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Because," said Dahoud, "without it, you'd be dead."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Oh," said Ploy. He thought about this for a week. He calmed down, starte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o go on liberty again. His transfer to the Impulsive became reality. Soon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fter Lights Out, the other snipes began to hear strange grating sounds from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he direction of Ploy's rack. This went on for a couple-three weeks until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one morning around two somebody turned on the lights in the compartment an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here was Ploy, sitting crosslegged on his rack, sharpening his teeth with a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mall bastard file. Next payday night, Ploy sat at a table in the Sailor'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Grave with a bunch of other snipes, quieter than usual. Around eleven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Beatrice swayed by, carrying a tray full of beers. Gleeful, Ploy stuck hi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head out, opened his jaws wide, and sank his newly-filed dentures into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barmaid's right buttock. Beatrice screamed, glasses flew parabolic an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glittering, spraying the Sailor's Grave with watery beer. 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It became Ploy's favorite amusement. The word spread through the division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he squadron, perhaps all DesLant. People not of the Impulsive or Scaffol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came to watch. This started many fights like the one now in progress.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 xml:space="preserve">"Who did he get," Profane said. "I wasn't looking." 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Beatrice," said Beatrice. Beatrice being another barmaid. Mrs. Buffo, owner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of the Sailor's Grave, whose first name was also Beatrice, had a theory tha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just as small children call all females mother, so sailors, in their way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equally as helpless, should call all barmaids Beatrice. Further to implemen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his maternal policy, she had had custom beer taps installed, made of foam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rubber, in the shape of large breasts. From eight to nine on payday night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here occurred something Mrs. Buffo called Suck Hour. She began i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officially by emerging from the back room clad in a dragon-embroidere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kimono given her by an admirer in the Seventh Fleet, raising a gol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boatswain's pipe to her lips and blowing Chow Down. At this signal, everyon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would dive for and if they were lucky enough to reach one be given suck by a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beer tap. There were seven of these taps, and an average of 250 sailor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usually present for the merrymaking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Ploy's head now appeared around a corner of the bar. He snapped his teeth a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Profane. "This here," Ploy said, "is my friend Dewey Gland, who just cam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board." He indicated a long, sad-looking rebel with a huge beak who ha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followed Ploy over, dragging a guitar in the sawdust.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"Howdy," said Dewey Gland. "I would like to sing you a little song."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To celebrate your becoming a PFC," said Ploy. "Dewey sings it to everybody."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That was last year," said Profane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But Dewey Gland propped one foot on the brass rail and the guitar on hi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knee and began to strum. After eight bars of this he sang, in waltz time: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 Pore Forlorn Civilian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We're goin to miss you so.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In the goat hole and the wardroom they're cryin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Even the mizzable X.O.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You're makin a mistake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Though yore ass they should break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Yore report chits number a million.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Ship me over for twenty years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I'll never be a Pore Forlorn Civilian.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It's pretty," said Profane into his beer glass.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There's more," said Dewey Gland.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Oh," said Profane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A miasma of evil suddenly enveloped Profane from behind; an arm fell like a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ack of spuds across his shoulder and into his peripheral vision crept a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beer glass surrounded by a large muff, fashioned ineptly from disease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baboon fur.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Benny. How is the pimping business, hyeugh, hyeugh."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The laugh could only have come from Profane's onetime shipmate, Pig Bodine.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Profane looked round. It had. Hyeugh, hyeugh approximates a laugh formed by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putting the tonguetip under the top central incisors and squeezing guttural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sounds out of the throat. It was, as Pig intended, horribly obscene.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Old Pig. Aren't you missing movement?"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I am AWOL. Pappy Hod the boatswain mate drove me over the hill." The bes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way to avoid SP's is to stay sober and with your own. Hence the Sailor'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Grave.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How is Pappy."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Pig told him how Pappy Hod and the barmaid he'd married had split up. She'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left and come to work at the Sailor's Grave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That young wife, Paola. She'd said sixteen, but no way of telling becaus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he'd been born just before the war and the building with her record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estroyed, like most other buildings on the island of Malta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Profane had been there when they met: the Metro Bar, on Strait Street.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Gut. Valletta, Malta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Chicago," from Pappy Hod in his gangster voice. "You heard of Chicago,"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meanwhile reaching sinister inside his jumper, a standard act for Pappy Ho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ll around the Med's littoral. He would pull out a handkerchief and not a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heater or gat after all, blow his nose and laugh at whatever girl i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happened to be sitting across the table. American movies had given them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tereotypes all, all but Paola Maijstral, who continued to regard him then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ith nostrils unflared, eyebrows at dead center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Pappy ended up borrowing 500 for 700 from Mac the cook's slush fund to bring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aola to the States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Maybe it had only been a way for her to get to America - every Mediterranean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barmaid's daftness - where there was enough food, warm clothes, heat all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ime, buildings all in one piece. Pappy was to lie about her age to get her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into the country. She could be any age she wanted. And you suspected any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nationality, for Paola knew scraps it seemed of all tongues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Pappy Hod had described her for the deck apes' amusement down in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boatswain's locker of the U.S.S. Scaffold. Speaking the while however with a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peculiar tenderness, as of slowly coming aware, maybe even as the yarn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unlaid, that sex might be more of a mystery than he'd foreseen and he woul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not after all know the score because that kind of score. wasn't written down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in numbers. Which after forty-five years was nothing for any riggish Pappy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Hod to be finding out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Good stuff," said Pig aside. Profane looked toward the back of the Sailor'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Grave and saw her approaching now through the night's accumulated smoke. S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looked like an East Main barmaid. What was it about the prairie hare in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snow, the tiger in tall grass and sunlight?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She smiled at Profane: sad, with an effort.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You come back to re-enlist?"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Just passing," Profane said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You come with me to the west coast," Pig said. "Ain't an SP car made tha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can take my Harley."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Look, look," cried little Ploy, hopping up and down on one foot. "Not now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you guys. Stand by." He pointed. Mrs. Buffo had materialized on the bar, in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her kimono. A hush fell over the place. There was a momentary truce between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the jarheads and sailors blocking the doorway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Boys," Mrs. Buffo announced, "it's Christmas Eve." She produced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boatswain's pipe and began to play. The first notes quavered out fervent an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flutelike over widened eyes and gaping mouths. Everyone in the Sailor'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Grave listened awestruck, realizing gradually that she was playing It Cam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Upon a Midnight Clear, within the limited range of the boatswain's pipe.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From way in the back, a young reserve who had once done night club act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round Philly began to sing softly along. Ploy's eyes shone. "It is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voice of an angel," he said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They had reached the part that goes "Peace on the earth, good will to men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From Heav'n's all-gracious king," when Pig, a militant atheist, decided 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could stand it no longer. "That," he announced in, a loud voice, "sound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like Chow Down." Mrs. Buffo and the reserve fell silent. A second passe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before anybody got the message.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Suck Hour!" screamed Ploy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Which kind of broke the spell. The quick-thinking inmates of the Impulsiv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omehow coalesced in the sudden milling around of jolly jack tars, hoiste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Ploy bodily and rushed with the little fellow toward the nearest nipple, in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the van of the attack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Mrs. Buffo, poised on her rampart like the trumpeter of Cracow, took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full impact of the onslaught, toppling over backwards into an ice-tub as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first wave came hurtling over the bar. Ploy, hands outstretched, wa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propelled over the top. He caught on to one of the tap handles an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imultaneously his shipmates let go; his momentum carried him and the handl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in a downward arc: beer began to gush from the foam rubber breast in a whit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cascade, washing over Ploy, Mrs. Buffo and two dozen sailors who had com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round behind the bar in a flanking action and who were now battering on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nother into insensibility. The group who had carried Ploy over spread ou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nd tried to corner more beer taps. Ploy's leading petty officer was on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hands and knees holding Ploy's feet, ready to pull them out from under him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nd take his striker's place when Ploy had had enough. The Impulsiv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detachment in their charge had formed a flying wedge. In their wake an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hrough the breach clambered at least sixty more slavering bluejackets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kicking, clawing, side-arming, bellowing uproariously; some swinging beer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bottles to clear a path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Profane sat at the end of the bar, watching hand-tooled sea boots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bell-bottoms, rolled up levi cuffs; every now and again a drooling face a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the end of a fallen body; broken beer bottles, tiny sawdust storms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Soon he looked over; Paola was there, arms around his leg, cheek presse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gainst the black denim.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It's awful," she said.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 xml:space="preserve">"Oh," said Profane. He patted her head. 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Peace," she sighed. "Isn't that what we all want, Benny? Just a littl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eace. Nobody jumping out and biting you on the ass."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Hush," said Profane, "look: someone has just walloped Dewey Gland in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stomach with his own guitar."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Paola murmured against his leg. They sat quiet, without raising their eye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o watch the carnage going on above them. Mrs. Buffo had undertaken a crying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jag. Inhuman blubberings beat against and rose from behind the old imitation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ahogany of the bar.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Pig had moved aside two dozen beer glasses and seated himself on a ledg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behind the bar. In times of crisis he preferred to sit in as voyeur. 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gazed eagerly as his shipmates grappled shoatlike after the seven geyser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below him. Beer had soaked down most of the sawdust behind the bar: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kirmishes and amateur footwork were now scribbling it into alien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hieroglyphics.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Outside came sirens, whistles, running feet. "Oh, oh," said Pig. He hoppe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clown from the shelf, made his way around the end of the bar to Profane an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Paola. "Hey, ace," he said, cool and slitting his eyes as if the wind blew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nto them. "The sheriff is coming."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Back way," said Profane.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Bring the broad," said Pig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The three of them ran broken-field through a roomful of teeming bodies. On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he way they picked up Dewey Gland. By the time the Shore Patrol had crashe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into the Sailor's Grave, night sticks flailing, the four found themselve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running down an alley parallel to East Main. "Where we going," Profane said.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"The way we're heading," said Pig. "Move your ass."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I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Where they ended up finally was an apartment in Newport News, inhabited by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four WAVE lieutenants and a switchman at the coal piers (friend of Pig's)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named Morris Teflon, who was a sort of house father. The week between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Christmas and New Year's Day was spent drunk enough to know that's what they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ere. Nobody in the house seemed to object hen they all moved in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An unfortunate habit of Teflon's drew Profane and Paola together, though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neither wanted that. Teflon had a camera: Leica, procured half-legally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overseas by a Navy friend. On weekends when business was good and guinea re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wine lashing around like the wave from a heavy merchantman, Teflon woul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ling the camera round his neck and go a-roving from bed to bed, taking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pictures. These he sold to avid sailors at the lower end of East Main. 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It happened that Paola Hod, nee Maijstral, cast loose at her own whim early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from the security of Pappy Hod's bed and late from the half-home of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ailor's Grave, was now in a state of shock which endowed Profane with all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anner of healing and sympathetic talents he didn't really possess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You're all I have," she warned him. "Be good to me." They would sit aroun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 table in Teflon's kitchen: Pig Bodine and Dewey Gland facing them one each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like partners at bridge, a vodka bottle in the middle. Nobody would talk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except to argue about what they would mix the vodka with next when what they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had ran out. That week they tried milk, canned vegetable soup, finally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juice from a dried-up piece of watermelon which was all Teflon had left in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he refrigerator. Try to squeeze a watermelon into a small tumbler sometim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when your reflexes are not so good. It is next to impossible. Picking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eeds out of the vodka proved also to be a problem, and resulted in a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growing, mutual ill-will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Part of the trouble was that Pig and Dewey both had eyes for Paola. Every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night they would approach Profane as a committee and ask for seconds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She's trying to recover from men," Profane tried to say. Pig would either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reject this or take it as an insult to Pappy Hod his old superior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Truth of it was Profane wasn't getting any. Though it became hard to tell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hat Paola wanted.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What do you mean," Profane said. "Be good to you."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What Pappy Hod wasn't," she said. He soon gave up trying to decode her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everal hankerings. She would on occasion come up with all sorts of weir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ales of infidelity, punchings-in-the-mouth, drunken abuse. Having clampe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down, chipped, wire-brushed, painted and chipped again under Pappy Hod for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four years Profane would believe about half. Half because a woman is only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half of something there are usually two sides to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She taught them all a song. Learned from a para on French leave from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fighting in Algeria: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 Demain le noir matin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Je fermerai la port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Au nez des annees mortes;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J'irai par les chemins.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Je mendierai ma vie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Sur la terre et sur l'onde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Du vieux au nouveau monde . . 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He had been short and built like the island of Malta itself: an inscrutabl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heart. She'd had only one night with him. Then he was off to the Piraeus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Tomorrow, the black morning, I close the door in the face of the dead years.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I will go on the road, bum my way over and sea, from the old to the new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orld . . . 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She taught Dewey Gland the chord changes and so they all round the table of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eflon's wintry kitchen, while four gas flames on the stove ate up their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oxygen; and sang, and sang. When Profane watched her eyes he thought s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dreamed of the para - probably a man-of-no-politics as brave as anyone ever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is in combat: but tired, was all, tired of relocating native villages an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devising barbarities in the morning as brutal as'd come from the F.L.N.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night before. She wore a Miraculous Medal round her neck (given to her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maybe, by some random sailor she reminded of a good Catholic girl back in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he States where sex is for free - or for marriage?). What sort of Catholic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was she? Profane, who was only half Catholic (mother Jewish), whose morality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was fragmentary (being derived from experience and not much of it), wondere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what quaint Jesuit arguments had led her to come away with him, refuse to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share a bed but still ask him to "be good."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The night before New Year's Eve they wandered away from the kitchen and ou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o a kosher delicatessen a few blocks away. On returning to Teflon's they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found Pig and Dewey gone: "Gone out to get drunk," said the note. The plac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was lit up all Xmasy, a radio turned to WAVY and Pat Boone in one bedroom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ounds of objects being thrown in another. Somehow the young couple ha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andered into a darkened room with this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 xml:space="preserve">"No," she said.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Meaning yes."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 xml:space="preserve">Groan, went the bed. Before either of them knew it: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 xml:space="preserve">Click, went Teflon's Leica. 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Profane did what was expected of him: came roaring off the bed, arm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terminating in a fist. Teflon dodged it easily. "Now, now," he chuckled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Outraged privacy was not so important; but the interruption had come jus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before the Big Moment.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You don't mind," Teflon was telling him. Paola was hurrying into clothes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Out in the snow," Profane said, "is where that camera, Teflon, is sending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us:"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Here:" opened the camera, handed Profane the film, "you're going to be a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horse's ass about it."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Profane took the film but couldn't back down. So he dressed and topped off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ith the cowboy hat. Paola had put on a Navy greatcoat, too big for her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Out," Profane cried, "in the snow." Which in fact there was. They caught a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ferry over to Norfolk and sat topside drinking black coffee out of paper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cups and watching snow-shrouds flap silent against the big windows. Ther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was nothing else to look at but a bum on a bench facing them, and each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other. The engine thumped and labored down below, they could feel it through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their buttocks, but neither could think of anything to say.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Did you want to stay," he asked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No, no," she shivered, a discreet foot of worn bench between them. He ha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no impulse to bring her closer. "Whatever you decide."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Madonna, he thought, I have a dependent now.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What are you shivering for. It's warm enough in here."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She shook her head no (whatever that meant), staring at the toes of her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galoshes. After a while Profane got up and went out on deck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Snow falling lazy on the water made 11 P.M. look like a twilight or an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eclipse. Overhead every few seconds a horn sounded off to warn away anything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on collision course. But yet as if there were nothing in this roads after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ll but ships, untenanted, inanimate, making noises at each other which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meant nothing more than the turbulence of the screws or the snow-hiss on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ater. And Profane all alone in it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Some of us are afraid of dying; others of human loneliness. Profane wa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fraid of land or seascapes like this, where nothing else lived but himself.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It seemed he was always walking into one: turn a corner in the street, open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 door to a weather-deck and there he'd be, in alien country. 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But the door behind him opened again. Soon he felt Paola's gloveless hand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lipped under his arms, her cheek against his back. His mental eye withdrew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watching their still-life as a stranger might. But she didn't help the scen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be any less alien. They kept like that till the other side, the ferry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entered the slip, and chains clanked, car ignitions whined, motors started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They rode the bus into town, wordless; alit near the Monticello Hotel an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et out for East Main to find Pig and Dewey. The Sailor's Grave was dark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the first time Profane could remember. The cops must have closed it up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They found Pig next door in Chester's Hillbilly Haven. Dewey was sitting in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ith the band. "Party, party," cried Pig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Some dozen ex-Scaffold sailors wanted a reunion. Pig, appointing himself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ocial chairman, decided on the Susanna Squaducci, an Italian luxury liner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now in the last stages of construction in the Newport News yards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Back to Newport News?" (Deciding not to tell Pig about the disagreemen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ith Teflon.) So: yo-yoing again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This has got to cease," he said but nobody was listening. Pig was off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ancing the dirty boogie with Paola.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II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Profane slept that night at Pig's place down by the old ferry docks, and 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lept alone. Paola had run into one of the Beatrices and gone off to stay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he night with her, after promising demurely to be Profane's date at the New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Year's party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Around three Profane woke up on the kitchen floor with a headache. Nigh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ir, bitter cold, seeped under the door and from somewhere outside he coul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hear a low, persistent growl. "Pig," Profane croaked. "Where you keep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spirin." No answer. Profane stumbled into the other room. Pig wasn'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here. The growl outside turned more ominous. Profane went to the window an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aw Pig down in the alley, sitting on his motorcycle and racing the engine.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now fell in tiny glittering pinpoints, the alley held its own curiou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nowlight: turning Pig to black-and-white clown's motley and ancient brick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walls, dusted with snow, to neutral gray. Pig had on a knitted watch cap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pulled down over his face to the neck so that his head showed up as a spher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of dead black. Engine exhaust roiled in clouds around him. Profane shivered.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"What are you doing, Pig," he called. Pig didn't answer. The enigma or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inister vision of Pig and that Harley-Davidson alone in an alley at thre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in the morning reminded Profane too suddenly of Rachel, whom he didn't wan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o think about, not tonight in the bitter cold, with a headache, with snow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slipping into the room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Rachel Owlglass had owned, back in '54, this MG. Her Daddy's gift. After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giving it its shakedown cruise in the region around Grand Central (wher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Daddy's office was), familiarizing it with telephone poles, fire hydrant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nd occasional pedestrians, she brought the car up to the Catskills for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ummer. Here, little, sulky and voluptuous, Rachel would gee and haw this MG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round Route 17's bloodthirsty curves and cutbacks, sashaying its arrogan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butt past hay wagons, growling semis, old Ford roadsters filled to capacity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ith crewcut, undergraduate gnomes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Profane was just out of the Navy and working that summer as assistant sala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man at Schlozhauer's Trocadero, nine miles outside Liberty, New York. Hi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chief was one Da Conho, a mad Brazilian who wanted to go fight Arabs in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Israel. One night near the opening of the season a drunken Marine had showe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up in the Fiesta Lounge or bar of the Trocadero, carrying a .30-caliber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machine gun in his AWOL bag. He wasn't too sure how he had come by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weapon exactly: Da Conho preferred to think it had been smuggled out of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Parris Island piece by piece, which was how the Haganah would do it. After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 deal of arguing with the bartender, who also wanted the gun, Da Conho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finally triumphed, swapping for it three artichokes and an eggplant. To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mezuzah nailed up over the vegetable reefer and the Zionist banner hanging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in back of the salad table Da Conho added this prize. During the weeks tha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followed, when the head chef was looking the other way, Da Conho woul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ssemble his machine gun, camouflage it with iceberg lettuce, watercress an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Belgian endive, and mock-strafe the guests assembled in the dining room.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"Yibble, yibble, yibble," he would go, squinting malevolent along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ights, "got you dead center, Abdul Sayid. Yibble, yibble, Muslim pig." Da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Conho's machine gun was the only one in the world that went yibble, yibble.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He would sit up past four in the morning cleaning it, dreaming of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lunar-looking deserts, the sizzle of Chang music, Yemenite girls whos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delicate heads were covered with white kerchiefs, whose loins ached with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love. He wondered how American Jews could sit vainglorious in that dining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room meal after meal while only halfway round the world the desert shifte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relentless over corpses of their own. How could he tell soulless stomachs?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Harangue with oil and vinegar, supplicate with heart of palm. The only nic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he had was the machine gun's. Could they hear that, can stomachs listen: no.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nd you never hear the one that gets you. Aimed perhaps at any alimentary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canal in a Hart Schaffner &amp; Marx suit which vented lewd gurgles at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waitresses who passed, that gun was an object only, pointing where any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uitable unbalance force might direct it: but which belt buckle was Da Conho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aking a lead on: Abdul Sayid, the alimentary canal, himself? Why ask. 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knew no more than that he was a Zionist, suffered, was confused, was daft to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stand rooted sock-top deep in the loam of any kibbutz, a hemisphere away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Profane had wondered then what it was with Da Conho and that machine gun.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Love for an object, this was new to him. When he found out not long after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his that the same thing was with Rachel and her MG, he had his firs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intelligence that something had been going on under the rose, maybe for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longer and with more people than he would care to think about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He met her through the MG, like everyone else met her. It nearly ran him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over. He was wandering out the back door the kitchen one noon carrying a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garbage can overflowing with lettuce leaves Da Conho considered substandar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when somewhere off to his right he heard the MG's sinister sound. Profan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kept walking, secure in a faith that burdened pedestrians have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right-of-way. Next thing he knew he way clipped in the rear end by the car'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right fender. Fortunately, it was only moving at 5 mph - not fast enough to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break anything, only to send Profane, garbage can and lettuce leaves flying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ss over teakettle in a great green shower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He and Rachel, both covered with lettuce leaves, looked at each other, wary.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"How romantic," she said. "For all know you may be the man of my dreams.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ake that lettuce leaf off your face so I can see." Like doffing a cap -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remembering his place - he removed the leaf.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No," she said, "you're not him."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Maybe," said Profane, "we can try it next time with a fig leaf."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Ha, ha," she said and roared off. He found a rake and started collecting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he garbage into one pile. He reflected that here was another inanimat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object that had nearly killed him. He was not sure whether he meant Rachel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or the car. He put the pile of lettuce leaves in the garbage can and dumpe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he can back of the parking lot in a small ravine which served the Trocadero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for a refuse pile. As he was turning to the kitchen Rachel came by again.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he MG's adenoidal exhaust sounded like it probably could be heard all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way to Liberty. "Come for a ride, hey Fatso," she called out. Profan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reckoned he could. It was a couple hours before he had to go in to set up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for supper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Five minutes out on Route 17 he decided if he ever if back to the Trocadero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unmaimed and alive to forget about Rachel and only be interested thenceforth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in quiet, pedestrian girls. She drove like one of the damned on holiday. 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had no doubt she knew the car's and her own abilities; but how did she know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for instance, when she passed on a blind curve of that two-lane road, tha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he milk truck approaching would be just far enough away for her to whip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back into line with a whole sixteenth of an inch to spare?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He was too afraid for his life to be, as he normally was, girl-shy. 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reached over, opened her pocketbook, found a cigarette, lit it. She didn'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notice. She drove single-minded and unaware there was anyone next to her.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he only spoke once, to tell him there was a case of cold beer in the back.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He dragged on her cigarette and wondered if he had a compulsion to suicide.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It seemed sometimes that he put himself deliberately in the way of hostil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objects, as if he were looking to get schlimazzeled out of existence. Why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was he here anyway? Because Rachel had a nice ass? He glanced sidewise at i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on the leather, upholstery, bouncing, synched with the car; watched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not-so-simple nor quite harmonic motion of her left breast inside the black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weater she had on. She pulled in finally at an abandoned rock quarry.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Irregular chunks of stone were scattered around. He didn't know what kind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but it was all inanimate. They made it up a dirt road to a flat place forty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feet above the floor of the quarry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It was an uncomfortable afternoon. Sun beat down out of a cloudless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unprotective heaven. Profane, fat, sweated. Rachel played Do You Know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few kids she'd known who went to his high school and Profane lost. S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alked about all the dates she was getting this summer, all it seemed with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upperclassmen attending Ivy League colleges. Profane would agree from tim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to time how wonderful it was.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She talked about Bennington, her alma mater. She talked about herself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Rachel came from the Five Towns on the south shore of Long Island, an area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comprising Malverne, Lawrence, Cedarhurst, Hewlett and Woodmere an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ometimes Long Beach and Atlantic Beach, though no one has ever thought of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calling it the Seven Towns. Though the inhabitants are not Sephardim,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rea seems afflicted with a kind of geographical incest. Daughters ar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constrained to pace demure and darkeyed like so many Rapunzels within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magic frontiers of a country where the elfin architecture of Chines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restaurants, seafood palaces and split-level synagogues is often enchanting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s the sea; until they have ripened enough to be sent off to the mountain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nd colleges of the Northeast. Not to hunt husbands (for a certain parity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has always obtained the Five Towns whereby a nice boy can be predestined for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husband as early as age sixteen or seventeen); but to be anted the illusion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t least of having "played the field" - so necessary to a girl's emotional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evelopment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Only the brave escape. Come Sunday nights, with golfing done, the Negro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maids, having rectified the disorder of last night's party, off to visi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with relatives in Lawrence, and Ed Sullivan still hours away, the blood of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his kingdom exit from their enormous homes, enter their automobiles an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proceed to the business districts. There to divert themselves among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eemingly endless vistas of butterfly shrimp and egg foo yung; Oriental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bow, and smile, and flutter through summer's twilight, and in their voice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re the birds of summer. And with night's fall comes a brief promenade in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he street: the torso of the father solid and sure in its J. Press suit;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eyes of the daughters secret behind sunglasses rimmed in rhinestones. And a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he jaguar has given its name to the mother's car, so has it given it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kin-pattern to the slacks which compass her sleek hips. Who could escape?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ho could want to?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Rachel wanted. Profane, having repaired roads around the Five Towns, coul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understand why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By the time the sun was going down they'd nearly finished the case between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hem. Profane was balefully drunk. He got out of the car, wandered off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behind a tree and pointed west, with some intention of pissing on the sun to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put it out for good and all, this being somehow important for him.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(Inanimate objects could do what they wanted. Not what they wanted becaus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hings do not want; only men. But things do what they do, and this is why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rofane was pissing at the sun.)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It went down; as if he'd extinguished it after all and continued on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mmortal, god of a darkened world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Rachel was watching him, curious. He zipped up and staggered back to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beer box. Two cans left. He opened them and handed one to her. "I put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sun out," he said, "we drink to it." He spilled most of it down his shirt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Two more folded cans fell to the bottom of the quarry, the empty cas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followed.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She hadn't moved from the car.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Benny," one fingernail touched his face.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Wha."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Will you be my friend?"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You look like you have enough."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She looked down the quarry. "Why don't we make believe none of the other i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real," she said: "no Bennington, no Schlozhauer's, and no Five Towns. Only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this quarry: the dead rocks that were here before us and will be after us."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"Why."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Isn't that the world?"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They teach you that in freshman geology or something?"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She looked hurt. "It's just something I know."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Benny," she cried - a little cry - "be my friend, is all."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He shrugged.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Write."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Now don't expect -"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How the road is. Your boy's road that I'll never see, with its Diesels an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dust, roadhouses, crossroads saloons. That's all. What it's like west of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thaca and south of Princeton. Places I won't know."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He scratched his stomach. "Sure."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Profane kept running into her in what was left of the summer at least once a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day. They talked in the car always, he trying to find the key to her own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ignition behind the hooded eyes, she sitting back of the right-hand steering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wheel and talking, talking, nothing but MG-words, inanimate-words 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couldn't really talk back at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Soon enough what he was afraid would happen happened - he finagled himself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into love for Rachel and was only surprised that it had taken so long. 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lay in the bunkhouse nights smoking in the dark and apostrophizing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glowing end of his cigarette butt. Around two in the morning the occupant of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he upper bunk would come in off the night shift - one Duke Wedge, a pimple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bravo from the Chelsea district, who always wanted to talk about how much 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was getting, which was, in fact, plenty. It lulled Profane to sleep. On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night he did indeed come upon Rachel and Wedge, the scoundrel, parked in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MG in front of her cabin. He slunk back to bed, not feeling particularly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betrayed because he knew Wedge wouldn't get anywhere. He even stayed awak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nd let Wedge regale him when he came in with a step-by-step account of how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he had almost made it but not quite. As usual Profane fell asleep in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iddle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He never got beyond or behind the chatter about her world - one of object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coveted or valued, an atmosphere Profane couldn't breathe. The last time 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aw her was Labor Day night. She was to leave the next day. Somebody stol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Da Conho's machine gun that evening, just before supper. Da Conho dashe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round in tears looking for it. The head chef told Profane to make salads.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Somehow Profane managed to get frozen strawberries in the French dressing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nd chopped liver in the Waldorf salad, plus accidentally dropping two dozen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or so radishes in the French fryer (though these drew raves from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customers when he served them anyway, too lazy to go after more) From tim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to time the Brazilian would come charging through the kitchen crying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He never found his beloved machine gun. Lorn and drained-nervous, he wa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fired next day. The season was over anyway - for all Profane knew Da Conho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may have even taken ship one day for Israel, to tinker with the guts of som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ractor, trying to forget, like many exhausted workers abroad, some lov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back in the States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After teardown Profane set out to find Rachel. She was out, he was informed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with the captain of the Harvard crossbow team. Profane wandered by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bunkhouse and found a morose Wedge, unusually mateless for the evening. Till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midnight they played blackjack for all the contraceptives Wedge had not use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over the summer. These numbered about a hundred. Profane borrowed 50 an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had a winning streak. When he'd cleaned Wedge out, Wedge dashed away to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borrow more. He was back five minutes later, shaking his head. "Nobody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believed me." Profane loaned him a few. At midnight Profane informed Wedg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he was 30 in the hole. Wedge made an appropriate comment. Profane gathere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up the pile of rubbers. Wedge pounded his head against the table. "He'll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never use them," he said to the table. "That's the bitch of it. Never in hi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lifetime."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Profane wandered up by Rachel's cabin again. He heard splashing and gurgling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from the courtyard in back and walked around to investigate. There she wa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washing her car. In the middle of the night yet. Moreover, she was talking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to it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You beautiful stud," he heard her say, "I love to touch you." Wha, 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hought. "Do you know what I feel when we're out on the road? Alone, jus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us?" She was running the sponge caressingly over its front bumper. "Your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funny responses, darling, that I know so well. The way your brakes pull a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little to the left, the way you start to shudder around 5000 rpm when you'r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excited. And you burn oil when you're mad at me, don't you? I know." Ther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was none of your madness in her voice; it might have been a schoolgirl'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game, though still, he admitted, quaint. "We'll always be together," running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 chamois over the hood, "and you needn't worry about that black Buick w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passed on the road today. Ugh: fat, greasy Mafia car. I expected to see a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body come flying out the back door, didn't you? Besides, you're so angular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nd proper-English and tweedy - and oh so Ivy that I couldn't ever leav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you, dear." It occurred to Profane that he might vomit. Public displays of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entiment often affected him this way. She had climbed in the car and now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lay hack in the driver's seat, her throat open to the summer constellations.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He was about to approach her when he saw her left hand snake out all pale to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fondle the gearshift. He watched and noticed how she was touching it. Having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just been with Wedge he got the connection. He didn't want to see any more.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He ambled away over a hill and into the woods and when he got back to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rocadero he couldn't have said exactly where he'd been walking. All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cabins were dark. The front office was still open. The clerk had steppe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out. Profane rooted around in desk drawers till he found a box of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humbtacks. He returned to the cabins and till three in the morning he move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long the starlit aisles between them, tacking up one of Wedge'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contraceptives on each door. No one interrupted him. He felt like the Angel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of Death, marking the doors of tomorrow's victims in blood. The purpose of a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mezuzah was to fake the Angel out so he'd pass by. On these hundred or so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cabins Profane didn't see mezuzah one. So much the worse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After the summer, then, there'd been letters his surly and full of wrong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words, hers by turns witty, desperate, passionate. A year later she'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graduated from Bennington and come to New York to work as a receptionist in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n employment agency, and so he'd seen her in New York, once or twice, when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he passed through; and though they only thought about one another at random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hough her yo-yo hand was usually busy at other things, now and again woul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come the invisible, umbilical tug, like tonight mnemonic, arousing, and 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would wonder how much his own man he was. One thing he had to give her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credit for, she'd never called it a Relationship.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What is it then, hey," he'd asked once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A secret," with her small child's smile, which like Rodgers ari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Hammerstein in 3/4 time rendered Profane fluttery and gelatinous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She visited him occasionally, as now, at night, like a succubus coming in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ith the snow. There was no way he knew to keep either out.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V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s it turned out, the New Year's party was to end all yo-yoing at least for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 time. The reunion descended on Susanna Squaducci, conned the nigh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watchmen with a bottle of wine, and allowed a party from a destroyer in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rydock (after some preliminary brawling) to come aboard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Paola stuck close at first to Profane, who had eyes for a voluptuous lady in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ome sort of fur coat who claimed to be an admiral's wife. There was a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portable radio, noisemakers, wine, wine. Dewey Gland decided to climb a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mast. The mast had just been painted but Dewey climbed on, turning mor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zebralike the higher he went, guitar dangling below him. When he got to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cross-trees, Dewey sat down, plonked on the guitar and began to sing in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hillbilly dialect: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 Depuis que je suis ne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J'ai vu mourir des peres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J'ai vu partir des freres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Et des enfants pleurer . . 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The para again. Who haunted this week. Since I was born (said he) I've seen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fathers die, brothers go away, little kid, cry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What was that airborne boy's problem," Profane asked her the first time s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ranslated it for him. "Who hasn't seen that, It happens for other reason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besides war. Why blame war. I was born in a Hooverville, before the war."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That's it," Paola said. "Je suis ne. Being born. That's all you have to do."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Dewey's voice sounded like part of the inanimate wind, so high overhead.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hat had happened to Guy Lombardo and "Auld Lang Syne"?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At one minute into 1956 Dewey was down on deck and Profane was up straddling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 spar, looking down at Pig and the admiral's wife, copulating directly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below. A sea gull swooped in out of the snow's sky, circled, lit on the spar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 foot from Profane's hand. "Yo, sea gull," said Profane. Sea gull didn'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nswer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Oh, man," Profane said to the night. "I like to see young people ge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ogether." He scanned the main deck. Paola had disappeared. All at onc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hings erupted. There was a siren, two, out in the street. Cars came roaring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on to the pier, gray Chevys with U. S. Navy written on the sides. Spotlight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came on, little men in white hats and black-and-yellow SP armbands mille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round on the pier. Three alert revelers ran along the port side, throwing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gangplanks into the water. A sound truck joined the vehicles on the dock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hose number was growing almost to a full-sized motor pool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All right you men," 50 watts of disembodied voice began to bellow: "all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right you men." That was about all it had to say. The admiral's wife starte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hrieking about how it was her husband, caught up with her at last. Two or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hree spotlights pinned them where they lay (in burning sin), Pig trying to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get the thirteen buttons on his blues into the right buttonholes,  which i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nearly impossible when you're in a hurry. Cheers and laughter from the pier.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ome of the SP's were coming across rat-fashion on the mooring lines.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Ex-Scaffold sailors, roused from sleep below decks, came stumbling up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ladders while Dewey yelled, "Now stand by to repel boarders," and wave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his guitar like a cutlass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Profane watched it all and half-worried about Paola. He looked for her bu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he spotlights kept moving around, screwing up the illumination on the main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deck. It started to snow again. "Suppose," said Profane to the sea gull, who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was blinking at him, "suppose I was God." He inched on to the dorm and lay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on his stomach, with nose, eyes and cowboy hat sticking over the edge, lik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 horizontal Kilroy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If I was God . . ." He pointed at an SP; "Zap, SP, your ass has had it."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he SP kept on at what he'd been doing: battering a 250-pound fir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controlman named Patsy Pagano in the stomach with a night stick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The motor pool on the pier was augmented by a cattle car, which is Navy for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paddy wagon or Black Maria. 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Zap," said Profane, "cattle car, keep going and drive off end of the pier,"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which it almost did but braked in time. "Patsy Pagano, grow wings and fly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out of here." But a final clobber sent Patsy down for good. The SP left him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where he was. It would take six men to move him. "What's the matter,"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Profane wondered. The sea bird, bored with all this, took off in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direction of N.O.B. Maybe, Profane thought, God is supposed to be mor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positive, instead of throwing thunderbolts all the time. Carefully 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pointed a finger. "Dewey Gland. Sing them that Algerian pacifist song."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Dewey, now astride a lifeline on the bridge, gave a bass string intro an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began to sing Blue Suede Shoes, after Elvis Presley. Profane flopped over on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his back, blinking up into the snow. 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Well, almost," he said, to the gone bird, to the snow. He put the hat over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his face, closed his eyes. And soon was asleep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Noise below diminished. Bodies were carried off, stacked in the cattle car.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he sound truck, after several bursts of feedback noise, was switched off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nd driven away. Spotlights went out, sirens dopplered away in the direction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off shore patrol headquarters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Profane woke up early in the morning, covered with a thin layer of snow an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feeling the onset of a bad cold. He blundered down the ladder's ice-covere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rungs, slipping about every other step. The ship was deserted. He heade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below decks to get warm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Again, he was in the guts of something inanimate. Noise a few decks below: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night watchman, most likely. "You can't ever be alone," Profane mumbled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iptoeing along a passageway. He spotted a mousetrap on deck, picked it up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carefully and heaved it down the passageway. It hit a bulkhead and went off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with a loud SNAP. Sound of the footsteps quit abruptly. Then started again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more cautious, moved under Profane and up a ladder, toward where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ousetrap lay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Ha-ha," said Profane. He sneaked around a corner, found another mousetrap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nd dropped it down a companionway. SNAP. Footsteps went pattering back down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the ladder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Four mousetraps later, Profane found himself in the galley, where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watchman had set up a primitive coffee mess. Figuring the watchman would b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confused for a few minutes, Profane set a pot of water to boil on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hotplate.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Hey," yelled the watchman, two decks above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Oh, oh," said Profane. He sneaky-Peted out of the galley and went looking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for more mousetraps. He found one up on the next deck, stepped outside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lobbed it up in an invisible arc. If nothing else he was saving mice. Ther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as a muffed snap and a scream from above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My coffee," Profane muttered, taking the steps down two at a time. He threw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 handful of grounds into the boiling water and slipped out the other side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nearly running into the night watchman who was stalking along with a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mousetrap hanging off his left sleeve. It was close enough so Profane coul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ee the patient, martyred look on this watchman's face. Watchman entered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galley and Profane was off. He made it up three decks before he heard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bellowing from the galley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What now?" He wandered into a passageway lined with empty staterooms. Foun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 piece of chalk left by a welder, wrote SCREW THE SUSANNA SQUADUCCI an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DOWN WITH ALL YOU RICH BASTARDS on the bulkhead, signed it THE PHANTOM an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felt better. Who'd be sailing off to Italy in this thing? Chairmen of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board, movie stars, deported racketeers, maybe. "Tonight," Profane purred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"tonight, Susanna, you belong to me:" His to mark up, to set mousetraps off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in. More than any paid passenger would ever do for her. He moseyed along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assageway, collecting mousetraps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Outside the galley again he started throwing them in all directions. "Ha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ha," said the night watchman. "Go ahead, make noise. I'm drinking your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coffee."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So he was. Profane absently hefted his one remaining mousetrap. It went off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catching three fingers between the first and second knuckles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What do I do, he wondered, scream? No. The night watchman was laughing har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enough as it was. Setting his teeth Profane unpried the trap from his hand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reset it, tossed it through a porthole to the galley and fled. He reache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he pier and got a snowball in the back of the head, which knocked off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cowboy hat. He stooped to get the hat and thought about returning the shot.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No. He kept running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Paola was at the ferry, waiting. She took his arm as they went on board. All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he said was: "We ever going to get off this ferry?"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You have snow on you." She reached up to brush it off and he almost kisse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her. Cold was turning the mousetrap injury numb. Wind had started up, coming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n from Norfolk. This crossing they stayed inside.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Rachel caught up with him in the bus station in Norfolk. He sat slouche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next to Paola on a wooden bench worn pallid and greasy with a generation of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random duffs, two one-way tickets for New York, New York tucked inside the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cowboy hat. He had his eyes closed, he was trying to sleep. He had jus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begun to drift off when the paging system called his name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He knew immediately, even before he was fully awake, who it must be. Just a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hunch. He had been thinking about her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Dear Benny," Rachel said, "I've called every bus station in the country." 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could hear a party on in the background. New Year's night. Where he wa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here was only an old clock to tell the time. And a dozen homeless, slouche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on wooden bench, trying to sleep. Waiting for a long-haul bus run neither by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Greyhound nor Trailways. He watched them and let her talk. She was saying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"Come home." The only one he would allow to tell him this except for an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nternal voice he would rather disown as prodigal than listen to.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You know -" he tried to say.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I'll send you bus fare."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She would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A hollow, twanging sound dragged across the floor toward him. Dewey Gland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morose and all bones, trailed his guitar behind him. Profane interrupted her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gently. "Here is my friend Dewey Gland," he said, almost whispering. "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ould like to sing you a little song."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Dewey sang her the old Depression song, Wanderin'. Eels in the ocean, eel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n the sea, a redheaded woman made a fool of me. . 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Rachel's hair was red, veined with premature gray, so long she could take i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in back with one hand, lift it above her head and let it fall forward over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her long eyes. Which for a girl 4'10" in stocking feet is a ridiculou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gesture; or should be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He felt that invisible, umbilical string tug at his midsection. He though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of long fingers, through which, maybe, he might catch sight of the blue sky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once in a while.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And it looks like I'm never going to cease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She wants you," Dewey said. The girl at the Information desk was frowning.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Big-boned, motley complexion: girl from out of town somewhere, whose eye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dreamed of grinning Buick grilles, Friday night shuffleboard at som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roadhouse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I want you," Rachel said. He moved his chin across the mouthpiece, making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grating sounds with a three-day growth. He thought that all the way up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north, along a 500-mile length of underground phone cable, there must b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earthworms, blind trollfolk, listening in. Trolls know a lot of magic: coul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hey change words, do vocal imitations? "Will you just drift, then," s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aid. Behind her he heard somebody barfing and those who watched laughing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hysterically. Jazz on the record player.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He wanted to say, God, the things we want. He said: "How is the party."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It's over at Raoul's," she said. Raoul, Slab, and Melvin being part of a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crowd of disaffected which someone had labeled The Whole Sick Crew. They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lived half their time in a bar on the lower West Side called the Rusty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Spoon. He thought of the Sailor's Grave and could not see much difference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Benny." She had never cried, never that he could remember. It worried him.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But she might be faking. "Ciao," she said. That phony, Greenwich Village way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to avoid saying good-bye. He hung up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There's a nice fight on," Dewey Gland said, sullen and redeyed. "Old Ploy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s so juiced he went and bit a Marine on the ass."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If you look from the side at a planet swinging around in its orbit, spli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he sun with a mirror and imagine a string, it all looks like a yo-yo.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point furthest from the sun is called aphelion. The point furthest from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yo-yo hand is called, by analogy, apocheir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Profane and Paola left for New York that night. Dewey Gland went back to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hip and Profane never saw him again. Pig had taken off on the Harley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destination unknown. On the Greyhound were one young couple who would, com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leep for the other passengers, make it in a rear seat; one pencil-sharpener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alesman who had seen every territory in the country and could give you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interesting information on any city, no matter which one you happened to b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heading for; and four infants, each with an incompetent mother, scattered a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trategic locations throughout the bus, who babbled, cooed, vomited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practiced self-asphyxia, drooled. At least one managed to be screaming all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through the twelve-hour trip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About the time they hit Maryland, Profane decided to get it over with. "No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hat I'm trying to get rid of you," handing her a ticket envelope with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Rachel's address on it in pencil, "but I don't know how long I'll be in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city." He didn't.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She nodded. "Are you in love, then."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She's a good woman. She'll put you on to a job, find you a place to stay.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Don't ask me if we're in love. The word doesn't mean anything. Here's her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ddress. You can take the West Side IRT right up there."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What are you afraid of."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Go to sleep." She did, on Profane's shoulder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At the 34th Street station, in New York, he gave her a brief salute. "I may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be around. But I hope not. It's complicated."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Shall I tell her . . ."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She'll know. That's the trouble. There's nothing you - I - can tell her s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oesn't know."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Call me, Ben. Please. Maybe."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Right," he told her. "maybe."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V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o in January 1956 Benny Profane showed up again in New York. He came into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own at the tag-end of a spell of false spring, found a mattress at a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downtown flophouse called Our Home, and a newspaper at an uptown kiosk; roar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round the streets late that night studying the classified streetlight. A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usual nobody wanted him in particular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If anybody had been around to remember him they would have noticed right off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hat Profane hadn't changed. Still great amoebalike boy, soft and fat, hair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cropped close and growing in patches, eyes small like a pig's and set too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far apart. Road work had done nothing to improve the outward Profane, or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inward one either. Though the street by claimed a big fraction of Profane'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ge, it and he remained strangers in every way. Streets (roads, circles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quare places, prospects) had taught him nothing: he couldn't work a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ransit, crane, payloader, couldn't lay bricks, stretch a tape right, hol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n elevation rod still, hadn't even learned to drive a car. He walked;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walked, he thought sometimes, the aisles of a bright, gigantic supermarket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his only function to want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One morning Profane woke up early, couldn't get back sleep and decided on a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whim to spend the day like a yo-yo, shuttling on the subway back and forth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underneath 42nd Street, from Times Square to Grand Central and vice versa.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He made his way to the washroom of Our Home, tripping over two empty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mattresses on route. Cut himself shaving, had trouble extracting the blad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nd gashed a finger. He took a shower to get rid of the blood. The handle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wouldn't turn. When he finally found a shower that worked, the water cam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out hot and cold in random patterns. He danced around, yowling an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hivering, slipped on a bar of soap and nearly broke his neck. Drying off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he ripped a frayed towel in half, rendering it useless. He put on his skivvy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hirt backwards, took ten minutes getting his fly zipped and other fifteen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repairing a shoelace which had broken as was tying it. All the rests of hi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morning songs were silent cuss words. It wasn't that he was tired or even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notably uncoordinated. Only something that, being a schiemihl he'd known for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years: inanimate objects and he could not live in peace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Profane took a Lexington Avenue local up to Grand Central. As it happened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he subway car he got into was filled with all manner of ravishingly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gorgeous knockouts: secretaries on route to work and jailbait to school. I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was too much, too much. Profane hung on the handgrip, weak. He was visite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on a lunar basis by these great unspecific waves of horniness, whereby all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women within a certain age group and figure envelope became immediately an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impossibly desirable. He emerged from these spells with eyeballs still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oscillating and a wish that his neck could rotate through the full 360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egrees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The shuttle after morning rush hour is near empty, like a littered beach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fter tourists have all gone home. In the hours between nine and noon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permanent residents come creeping back up their strand, shy and tentative.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ince sunup all manner of affluent have filled the limits of that world with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 sense of summer and life; now sleeping bums and old ladies on relief, who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have been there all along unnoticed, re-establish a kind of property right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nd the coming on of a falling season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On his eleventh or twelfth transit Profane fell asleep and dreamed. He wa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wakened close to noon by three Puerto Rican kids named Tolito, Jose an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Kook, short for Cucarachito. They had this act, which was for money even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hough they knew that the subway on weekday mornings, no es bueno for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dancing and bongos. Jose carried around a coffee can which upside down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erved to rattle off their raving merengues or baions on, and hollow side up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o receive from an appreciative audience pennies, transit tokens, chewing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gum, spit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Profane blinked awake and watched them, jazzing around, doing handsprings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ping courtship. They swung from the handle-grips, shimmied up the poles;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olito tossing Kook the seven-year-old about the car like a beanbag an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behind it all, clobbering polyrhythmic to the racketing of the shuttle, Jos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on his tin drum, forearms and hands vibrating out beyond the persistence of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vision, and a tireless smile across his teeth wide as the West Side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They passed the can as the train was pulling into Times Square. Profan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closed his eyes before they got to him. They sat on the seat opposite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counting the take, feet dangling. Kook was in the middle, the other two wer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rying to push him on the floor. Two teen-age boys from their neighborhoo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entered the car: black chinos, black shirts, black gang jack with PLAYBOY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lettered in dripping red on the back. Abruptly all motion among the thre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on the seat stopped. They held each other, staring wide-eyed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Kook, the baby, could hold nothing in. "Maricon!" he yelled gleefully.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Profane's eyes came open. Heel-taps of older boys moved past, aloof an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taccato to the next car. Tolito put his hand on Kook's head, trying to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quash him down through the floor, out of sight. Kook slipped away.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doors closed, the shuttle started off again for Grand Central. The thre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turned their attention to Profane.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Hey, man," Kook said. Profane watched him, half-cautious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How come," Jose said. He put the coffee can absently on his head, where i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slipped down over his ears. "How come you didn't get off at Times Square."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He was asleep," Tolito said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He's a yo-yo," Jose said. "Wait and see." They forgot Profane for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moment, moved forward a car and did their routine. They came back as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train was starting off again from Grand Central,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See," Jose said.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Hey man," Kook said, "how come."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You out of a job," Tolito said.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Why don't you hunt alligators, like my brother," Kook said.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Kook's brother shoots them with a shotgun," Tolito slid.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If you need a job, you should hunt alligators," Jose said.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Profane scratched his stomach. He looked at the floor.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Is it steady," he said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The subway pulled in to Times Square, disgorged passengers, took more on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hut up its doors and shrieked away down the tunnel. Another shuttle cam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in, on a different track. Bodies milled in the brown light, a loudspeaker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nnounced shuttles. It was lunch hour. The subway station began to buzz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fill with human noise and motion. Tourists were coming back in droves.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nother train arrived, opened, closed, was gone. The press on the wooden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platforms grew, along with an air of discomfort, hunger, uneasy bladders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suffocation. The first shuttle returned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Among the crowd that squeezed inside this time was young girl wearing a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black coat, her hair hanging long outside it. She searched four cars befor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she found Kook, sitting next to Profane, watching him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He wants to help Angel kill the alligators," Kook told her. Profane wa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sleep, lying diagonal on the seat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An this dream, he was all alone, as usual. Walking on a street at nigh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where there was nothing but his own field of vision alive. It had to b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night on that street. The lights gleamed unflickering on hydrants; manhol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covers which lay around in the street. There were neon signs scattered her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nd there, spelling out words he wouldn't remember when woke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Somehow it was all tied up with a story he'd heard once, about a boy born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with a golden screw where his navel should have been. For twenty years 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consults doctors and specialists all over the world, trying to get rid of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his screw, and having no success. Finally, in Haiti, he runs into a voodoo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doctor who gives him a foul-smelling potion. He drinks it, goes to sleep an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has a dream. In this dream he finds himself on a street, lit by green lamps.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Following the witch-man's instructions, he takes two rights and a left from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his point of origin, finds a tree growing by the seventh street light, hung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ll over with colored balloons. On the fourth limb from the top there is a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red balloon; he breaks it and inside is a screwdriver with a yellow plastic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handle. With the screwdriver he removes the screw from his stomach, and a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oon as this happens he wakes from the dream. It is morning. He looks down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oward his navel, the screw is gone. That twenty years' curse is lifted a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last. Delirious with joy, he leaps up out of bed, and his ass falls off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To Profane, alone in the street, it would always seem maybe he was looking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for something too to make the fact of his own disassembly plausible as tha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of any machine. It was always at this point that the fear started: here tha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it would turn into a nightmare. Because now, if he kept going down tha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treet, not only his ass but also his arms, legs, sponge brain and clock of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 heart must be left behind to litter the pavement, be scattered among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anhole covers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Was it home, the mercury-lit street? Was he returning like the elephant to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his graveyard, to lie down and soon become ivory in whose bulk slept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latent, exquisite shapes of chessmen, backscratchers, hollow open-work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Chinese spheres nested one inside the other?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This was all there was to dream; all there ever was: the Street. Soon 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woke, having found no screwdriver, no key. Woke to a girl's face, near hi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own. Kook stood in the background, feet braced apart, head hanging. From two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cars away, riding above the racketing of the subway over points, came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etallic rattle of Tolito on the coffee can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Her face was young, soft. She had a brown mole on one cheek. She'd been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alking to him before his eyes were open. She wanted him to come home with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her. Her name was Josefina Mendoza, she was Kook's sister, she lived uptown.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She must help him. He had no idea what was happening.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Wha, lady," he said, "wha."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Do you like it here," she cried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I do not like it, lady, no," said Profane. The train was heading towar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imes Square, crowded. Two old ladies who had been shopping a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Bloomingdale's stood glaring hostile at them from up the car. Fina starte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o cry. The other kids came charging back in, singing. "Help," Profane said.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He didn't know who he was asking. He'd awakened loving every woman in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city, wanting them all: here was one who wanted to take him home.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huttle pulled into Times Square, the doors flew open. In a swoop, only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half aware of what he was doing, he gathered Kook in one arm and ran ou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he door: Fina, with tropical birds peeking from her green dress whenever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he black coat flew open, followed, hands joined with Tolito and Jose in a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line. They ran through the station, beneath a chain of green lights, Profan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loping unathletic into trash cans and Coke machines. Kook broke away an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ore broken-field through the noon crowd. "Luis Aparicio," he screamed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liding for some private home plate: "Luis Aparicio," wreaking havoc through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 troop of Girl Scouts. Down the stairs, over to the uptown local, a train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was waiting, Fina and the kids got in; as Profane started through the door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closed on him, squeezing him in the middle. Fina's eyes went wide like her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brother's. With a frightened little cry she took Profane's hand and tugged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nd a miracle happened. The doors opened again. She gathered him inside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into her quiet field of force. He knew all at once: here, for the tim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being, Profane the schlemihl can move nimble and sure. All the way hom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Kook sang Tienes Mi Corazon, a love song he had heard once in a movie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They lived uptown in the 80's, between Amsterdam Avenue and Broadway. Fina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Kook, mother, father, and another brother named Angel. Sometimes Angel'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friend Geronimo would come over and sleep on the kitchen floor. The old man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was on relief. The mother fell in love with Profane immediately. They gav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him the bathtub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Next day Kook found him sleeping there and turned on the cold water. "Jesu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God," Profane yelled, spluttering awake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Man, you go find a job," Kook said. "Fina says so." Profane jumped up an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went chasing Kook through the little apartment, trailing water behind him.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In the front room he tripped over Angel and Geronimo, who were lying ther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drinking wine and talking about the girls they would watch that day in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Riverside Park. Kook escaped, laughing and screaming "Luis Aparicio."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Profane lay there with his nose pressed against the floor. "Have some wine,"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ngel said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A few hours later, they all came reeling down the steps of the ol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brownstone, horribly drunk. Angel and Geronimo were arguing about whether i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was too cold for girls to be the park. They walked west in the middle of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treet. The sky was overcast and dismal. Profane kept bumping into cars. A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he corner they invaded a hot dog stand and drank a pina colada to sober up.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It did no good. They made it to Riverside Drive, where Geronimo collapsed.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Profane and Angel picked him up and ran across the street with him held lik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 battering ram, down a hill and into the park. Profane tripped over a rock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nd the three of them went flying. They lay on the frozen grass while a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bunch of kids in fat wool coats ran back and forth over them, playing pitch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nd catch with a bright yellow beanbag. Geronimo started to sing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Man," Angel said, "there is one." She came walking a lean, nasty-fac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poodle. Young, with long hair that danced and shimmered against the collar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of her coat. Geronimo broke off the song to say "Cono" and wobble hi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fingers. Then he continued, singing now to her. She didn't notice any of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hem, but headed uptown, serene and smiling at the naked trees. Their eye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followed her out of sight. They felt sad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Angel sighed. "There are so many," he said. "So many millions and million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of girls. Here in New York, and in Boston, where I was once and in thousand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ore cities . . . It makes me lose heart."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Out in Jersey too," said Profane. "I worked in Jersey."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A lot of good stuff in Jersey," Angel said.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Out on the road," said Profane. "They were all in cars."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Geronimo and I work in the sewers," Angel said. "Under the street. You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on't see anything down there."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Under the street," Profane repeated after a minute: "under the Street."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Geronimo stopped singing and told Profane how it was. Did he remember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baby alligators? Last year, or maybe the year before, kids all over Nueva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York bought these little alligators for pets. Macy's was selling them for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fifty cents, every child, it seemed, had to have one. But soon the children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grew bored with them. Some set them loose in the streets, but most flushe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hem down the toilets. And these had grown and reproduced, had fed off rat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nd sewage, so that now they moved big, blind, albino, all over the sewer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ystem. Down there, God knew how many there were. Some had turned cannibal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because in their neighborhood the rats had all been eaten, or had fled in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terror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Since the sewer scandal last year, the Department had got conscientious.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hey called for volunteers to go down with shotguns and get rid of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lligators. Not many had volunteered. Those who had quit soon. Angel and he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Geronimo said proudly, had been there three months longer than anybody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Profane, all at once was sober. "Are they still looking for volunteers," 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aid slowly. Angel started to sing. Profane rolled over glaring at Geronimo.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"Hey?"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Sure," Geronimo said. "You ever use a shotgun before?"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Profane said yes. He never had, and never would, not at street level. But a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hotgun under the street, under the Street, might be all right. He coul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kill himself but maybe it would be all right. He could try.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I will talk to Mr. Zeitsuss, the boss," said Geronimo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The beanbag hung for a second jolly and bright in the air. "Look, look,"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kids cried: "look at it fall!"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chapter two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The Whole Sick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>Crew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Profane, Angel and Geronimo gave up girl-watching about noon and left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park in search of wine. An hour or so later, Rachel Owlglass, Profane'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Rachel, passed by the spot they'd abandoned, on her way home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There is no way to describe the way she walked except as a kind of brav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ensual trudging: as if she were nose-deep in snowdrifts, and yet on rout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o meet a lover. She came up the dead center of the mall, her gray coa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fluttering a little in a breeze off the Jersey coast. Her high heels hi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precise and neat each time on the X's of the grating in the middle of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mall. Half a year in this city and at least she learned to do that. Had los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heels, and once in a while composure in the process; but now could do i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blindfolded. kept on the grating just to show off. To herself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Rachel worked as an interviewer or personnel girl at a downtown employmen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gency; was at the moment returning from an appointment on the East Sid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ith one Shale Schoenmaker, M.D., a plastic surgeon. Schoenmaker was a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craftsman and came high; had two assistants, one a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ecretary/receptionist/nurse with an impossibly coy retrousse nose an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housands of freckles, all of which Schoenmaker had done himself.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freckles were tattooed, the girl his mistress; called, by virtue of som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ssociative freak, Irving.  The other assistant was a juvenile delinquen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named Trench who amused himself between patients by throwing scalpels at a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wooden plaque presented to his employer by the United Jewish Appeal.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business was carried on in a fashionable maze or warren of rooms in an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partment building between First and York Avenues, at the fringes of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Germantown. In keeping with the location, Brauhaus music blared over a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concealed loudspeaker system continuously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She had arrived at ten in the morning. Irving told her to wait; she waited.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he doctor was busy this morning. The office was crowded, Rachel figured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because it takes four months for a nose job to heal. Four months from now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would be June; this meant many pretty Jewish girls who felt they would b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perfectly marriageable were it not for an ugly nose could now go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husband-hunting at the various resorts all with uniform septa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It disgusted Rachel, her theory being that it was not for cosmetic reason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hese girls got operated on so much as that the hook nose is traditionally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he sign of the Jew and the retrousse nose the sign of the WASP or Whit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nglo-Saxon Protestant in the movies and advertisements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She sat back, watching the patients come through the outer office, no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particularly anxious to see Schoenmaker. One youth with a wispy beard which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did nothing to hide a weak chin kept glancing at her embarrassed from mois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eyes, across a wide stretch of neutral carpeting. A girl with a gauze beak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eyes closed, lay slumped on a sofa, flanked by her parents, who conferred in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hispers about the price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Directly across the room from Rachel was a mirror, hung high on the wall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nd under the mirror a shelf which held a turn-of-the-century clock.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double face was suspended by four golden flying buttresses above a maze of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works, enclosed in clear Swedish lead glass. The pendulum didn't swing back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nd forth but was in the form of a disc, parallel to the floor and driven by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 shaft which paralleled the hands at six o'clock. The disc turned a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quarter-revolution one way, then a quarter-revolution the other, each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reversed torsion on the shaft advancing the escapement a notch. Mounted on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he disc were two imps or demons, wrought in gold, posed in fantastic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ttitudes. Their movements were reflected in the mirror along with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window at Rachel's back, which extended from floor to ceiling and reveale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he branches and green needles of a pine tree. The branches whipped back an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forth in the February wind, ceaseless and shimmering, and in front of them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he two demons performed their metronomic dance, beneath a vertical array of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golden gears and ratchet wheels, levers and springs which gleamed warm an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gay as any ballroom chandelier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Rachel was looking into the mirror at an angle of 45 degrees, and so had a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view of the face turned toward the room and the face on the other side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reflected in the mirror; here were time and reverse-time, co-existing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cancelling one another exactly out. Were there many such reference points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cattered through the world, perhaps only at nodes like this room which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housed a transient population of the imperfect, the dissatisfied; did real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ime plus virtual or mirror-time equal zero and thus serve som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half-understood moral purpose? Or was it only the mirror world that counted;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only a promise of a kind that the inward bow of a nose-bridge or a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promontory of extra cartilage at the chin meant a reversal of ill fortun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uch that the world of the altered would thenceforth run on mirror-time;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work and love by mirror-light and be only, till death stopped the heart'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icking (metronome's music) quietly as light ceases to vibrate, an imp'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ance under the century's own chandeliers ...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Miss Owlglass." Irving, smiling from the entrance to Schoenmaker'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acristy. Rachel arose, taking her pocketbook, gassed the mirror and caugh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 sidelong glance at her own double in the mirror's district, passed through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he door to confront the doctor, lazy and hostile behind his kidney-shape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desk. He had the bill, and a carbon, lying on the desk. "Miss Harvitz'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ccount," Schoenmaker said. Rachel opened her pocketbook, took out a roll of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twenties, dropped them on top of the papers.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Count them," she said. "This is the balance."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Later," the doctor said. "Sit down, Miss Owlglass."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Esther is flat broke," Rachel said, "and she is going through hell. Wha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you are running here -"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- is a vicious racket," he said dryly. "Cigarette."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I have my own." She sat on the edge of the chair, pushed away a strand or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two of hair hanging over her forehead, searched for a cigarette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Trafficking in human vanity," Schoenmaker continued, "propagating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fallacy that beauty is not in the soul, that it can be bought. Yes -" hi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rm shot out with a heavy silver lighter, a thin flame, his voice barked -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"it can be bought, Miss Owlglass, I am selling it. I don't even look on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yself as a necessary evil."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You are unnecessary," she said, through a halo of smoke. Her eyes glittere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like the slopes of adjacent sawteeth.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You encourage them to sell out," she said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He watched the sensual arch of her own nose. "You're Orthodox? No.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Conservative? Young people never are. My parents were Orthodox. They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believe, I believe, that whatever your father is, as long as your mother i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Jewish, you are Jewish too because we all come from our mother's womb. A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long unbroken chain of Jewish mothers going all the way back to Eve."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She looked "hypocrite" at him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No," he said, "Eve was the first Jewish mother, the one who set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pattern. The words she said to Adam have been repeated ever since by her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aughters: 'Adam,' she said, 'come inside, have a piece fruit.'"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Ha, ha," said Rachel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What about this chain, what of inherited characteristics. We've come along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become with years more sophisticated, we no longer believe now the earth i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flat. Though there's a man in England, president of a Flat Earth society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who says it is and is ringed by ice barriers, a frozen world which is wher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ll missing persons go and never return from. So with Lamarck, who said tha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if you cut the tail off a mother mouse her children will be tailless also.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But this is not true, the weight of scientific evidence is against him, jus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s every photograph from a rocket over White Sands or Cape Canaveral i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gainst the Flat Earth Society. Nothing I do to a Jewish girl's nose i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going to change the noses of her children when she becomes, as she must, a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Jewish mother. So how am I being vicious. Am I altering that grand unbroken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chain, no. I am not going against nature, I am not selling out any Jews.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Individuals do what they want, but the chain goes on and small forces lik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me will never prevail against it. All that can is something which will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change the germ plasm, nuclear radiation, maybe. They will sell out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Jews, maybe give future generations two noses or no nose, who knows, ha, ha.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They will sell out the human race."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Behind the far door came the thud of Trench's knife practice. Rachel sa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ith her legs crossed tightly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Inside," she said, "what does it do to them there. You alter them there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oo. What kind of Jewish mother do they make, they are the kind who make a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girl get a nose job even she doesn't want one. How many generations have you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orked on so far, how many have you played the dear old family doctor for."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You are a nasty girl," said Schoenmaker, "and so pretty,too. Why yell a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me, all I am is one plastic surgeon. Not a psychoanalyst. Maybe someday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here will be special plastic surgeons who can do brain jobs too, make som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young kid an Einstein, some girl an Eleanor Roosevelt. Or even make peopl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ct less nasty. Till then, how do I know what goes on inside. Inside ha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nothing to do with the chain."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You set up another chain." She was trying not to yell. "Changing them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inside sets up another chain which has nothing to do with germ plasm. You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can transmit characteristics outside, too. You can pass along an attitude .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 ."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Inside, outside," he said, "you're being inconsistent, you lose me."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I'd like to," she said, rising. "I have bad dreams about people like you."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Have your analyst tell you what they mean," he said.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I hope you keep dreaming." She was at the door, half-turned to him.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My bank balance is big enough so I don't get disillusioned." he said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Being the kind of girl who can't resist an exit line: "I heard about a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disillusioned plastic surgeon," she said, "who hung himself." She was gone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tomping out past the mirrored clock, out into the same wind that moved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pine tree leaving behind the soft chins, warped noses and facial scars of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hat she feared was a sort of drawing-together or communion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Now having left the grating behind she walked over the dead grass of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Riverside Park under leafless trees and even more substantial skeletons of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partment houses on the Drive, wondering about Esther Harvitz, her long-tim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roommate, whom she had helped out of more financial crises than either coul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remember. An old rusty beer can lay in her path; she kicked it viciously.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What is it, she thought, is this the way Nueva York is set up, then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freeloaders and victims? Schoenmaker freeloads off my roommate, s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freeloads off me. Is there this long daisy chain of victimizers and victims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crewers and screwees? And if so, who is it I am screwing. She thought firs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of Slab, Slab of the Raoul-Slab-Melvin triumvirate, between whom and a lack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of charity toward all men she'd alternated ever since coming to this city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What do you let her take for," he had said, "always take." It was in hi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tudio, she remembered, back during one of those Slab-and-Rachel idylls tha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usually preceded a Slab-and-Esther Affair. Con Edison had just shut off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electricity so all they had to look at each other by was one gas burner on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he stove, which bloomed in a blue and yellow minaret, making the face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asks, their eyes expressionless sheets of light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Baby," she said, "Slab, it is only that the kid is broke, and if I can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fford it why not."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No," Slab said, a tic dancing high on his cheekbone - or it might only hav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been the gaslight - "no. Don't you think I see what this is, she needs you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for all the money she keeps soaking you for, and you need her in order to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feel like a mother. Every dime she gets out of your pocketbook adds one mor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trand to this cable that ties you two together like an umbilical cord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making it that much harder to cut, making her survival that much more in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anger if the cord ever is cut. How much has she ever paid you back."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She will," Rachel said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Sure. Now, $800 more. To change this." He waved his arm at a small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portrait, leaning against the wall by the garbage can. He reached over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picked it up, tilted it toward the blue flame so they both could see. "Girl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t a party." The picture, perhaps, was meant to be looked at only under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hydrocarbon light. It was Esther, leaning against a wall, looking straigh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out of the picture, at someone approaching her. And there, that look in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eyes - half victim, half in control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Look at it, the nose," he said. "Why does she want to get that changed.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ith the nose she is a human being."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Is it only an artist's concern," Rachel said. "You object on pictorial, or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social grounds. But what else."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Rachel," he yelled, "she takes home 50 a week, 25 comes out for analysis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 for rent, leaving 13. What for, for high heels she breaks on subway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gratings, for lipstick, earrings; clothes. Food, occasionally. So now, 800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for a nose job. What will it be next. Mercedes Benz 300 SL? Picasso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original, abortion, wha."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She has been right on time," Rachel said, frosty, "in case you ar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orrying."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Baby," suddenly ail wistful and boyish, "you are a good woman, member of a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vanishing race. It is right you should help the less fortunate. But you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reach a point."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The argument had gone back and forth with neither of them actually getting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mad and at three in the morning the inevitable terminal point - bed - to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caress away the headaches both had developed. Nothing settled, nothing ever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ettled. That had been back in September. The gauze beak was gone, the nos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now a proud sickle, pointing, you felt, at the big Westchester in the sky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here all God's elect, soon or late, ended up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She turned out of the park and walked away from the Hudson on 112th Street.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crewer and screwee. On this foundation, perhaps, the island stood, from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bottom of the lowest sewer bed right up through the streets to the tip of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the TV antenna on top of the Empire State Building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She entered her lobby, smiled at the ancient doorman; into the elevator, up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even flights to 7G, home, ho, ho. First thing she saw through the open door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was a sign on the kitchen wall, with the word PARTY, illuminated by pencil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caricatures of the Whole Sick Crew. She tossed the pocketbook on the kitchen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able, closed the door. Paola's handiwork, Paola Maijstral the thir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roommate. Who had also left a note on the table. "Winsome, Charisma, Fu, an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I. V-Note, McClintic Sphere. Paola Maijstral." Nothing but proper nouns.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girl lived proper nouns. Persons, places. No things. Had anyone told her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bout things? It seemed Rachel had had to do with nothing else. The main on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now being Esther's nose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In the shower Rachel sang a torch song, in a red-hot-mama voice which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ile chamber magnified. She knew it amused people because it came from such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 little girl: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 Say a man is no good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For anything but jazzing around.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He'll go live in a cathouse,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He'll jazz it all over town.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And all kinds of meanness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To put a good woman down.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Now I am a good woman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Because I'm telling you I am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And I sure been put down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But honey, I don't give a damn.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You going to have a hard time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Finding you a kind hearted man.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Because a kind hearted man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Is the kind who will . . 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Presently the light in Paola's room began to leak out the window, up the air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haft and into the sky, accompanied by clinking bottles, running water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flushing toilet in the bathroom. And then the almost imperceptible sounds of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Rachel fixing her long hair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When she left, turning off all the lights, the hands on an illuminated clock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near Paola Maijstral's bed stood near six o'clock. No ticking: the clock wa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electric. Its minute hand could not be seen to move. But soon the han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passed twelve and began its course down the other side of the face; as if i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had passed through the surface of a mirror, and had now to repeat in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irror-time what it had done on the side of real-time.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I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he party, as if it were inanimate after all, unwound like a clock'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mainspring toward the edges of the chocolate room, seeking some easing of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its own tension, some equilibrium. Near its center Rachel Owlglass wa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curled on the pine floor, legs shining pale through black stockings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You felt she'd done a thousand secret things to her eyes. They needed no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haze of cigarette smoke to look at you out of sexy and fathomless, bu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carried their own along with them. New York must have been for her a city of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moke, its streets the courtyards of limbo, its bodies like wraiths. Smok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eemed to be in her voice, in her movements; making her all the mor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ubstantial, more there, as if words, glances, small lewdnesses could only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become baffled and brought to rest like smoke in her long hair; remain ther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useless till she released them, accidentally and unknowingly, with a toss of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her head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Young Stencil the world adventurer, seated on the sink, waggled hi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houlderblades like wings. Her back was to him; through the entrance to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kitchen he could see the shadow of her spine's indentation snaking down a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deeper black along the black of her sweater, see the tiny movements of her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head and hair as she listened.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She didn't like him, Stencil had decided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It's the way he looks at Paola," she'd told Esther. Esther of course ha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told Stencil.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But it wasn't sexual, it lay deeper. Paola was Maltese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Born in 1901, the year Victoria died, Stencil was in time to be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century's child. Raised motherless. The father, Sidney Stencil, had serve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he Foreign Office of his country taciturn and competent. No facts on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mother's disappearance. Died in childbirth, ran off with someone, committe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uicide: some way of vanishing painful enough to keep Sidney from ever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referring to it in all the correspondence to his son which is available.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father died under unknown circumstances in 1919 while investigating the Jun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isturbances in Malta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On an evening in 1946, separated by stone balusters from the Mediterranean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he son had sat with one Margravine di Chaive Lowenstein on the terrace of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her villa on the western coast of Mallorca; the sun was setting into thick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clouds, turning all the visible sea to a sheet of pearl-gray. Perhaps they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may have felt like the last two gods - the last inhabitants - of a watery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earth; or perhaps - but it would be unfair to infer. Whatever the reason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the scene played as follows: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MARG: Then you must leave?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STEN: Stencil must be in Lucerne before the week is out.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MARG: I dislike premilitary activity.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STEN: It isn't espionage.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MARG: What then?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 xml:space="preserve">(Stencil laughs, watching the twilight.)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MARG: You are so close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STEN: To whom? Margravine, not even to himself. This place, this island: all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his life he's done nothing but hop from island to island. Is that a reason?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Does there have to be a season? Shall he tell you: he works for no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Whitehall, none conceivable unless, ha ha, the network of white halls in i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own brain: these featureless corridors he keeps swept and correct for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occasional visiting agents. Envoys from the zones of human crucified,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fabled districts of human love. But in whose employ? Not his own: it woul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be lunacy, the lunacy of any self-appointed prophet. . 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(There is a long pause, as the light reaching them through e clouds weaken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or thins out to wash over them enervated and ugly.)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STEN: Stencil reached his majority three years after old Stencil died. Par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of the estate that came to him then was a number of manuscript books boun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in half-calf and warped by the humid air of many European cities. Hi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journals, his unofficial log of an agent's career. Under "Florence, April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899" is a sentence, young Stencil has memorized it: "There is more behin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nd inside V. than any of us had suspected. Not who, but what: what is she.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God grant that I may never called upon to write the answer, either here or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n any official report."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MARG: A woman.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STEN: Another woman.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MARG: It is she you are pursuing? Seeking?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STEN: You'll ask next if he believes her to be his mother. The question i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ridiculous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Since 1945, Herbert Stencil had been on a conscious campaign to do withou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leep. Before 1945 he had been slothful, accepting sleep as one of life'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major blessings. He'd spent the time between wars footloose, the source of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his income then, as now, uncertain. Sidney hadn't left much in the way of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pounds and shillings, but had generated good will in nearly every city in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he western world among those of his own generation. This being a generation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which still believed in The Family, it meant a good lookout for young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Herbert. He didn't freeload all the time: he'd worked as croupier in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outhern France, plantation foreman in East Africa, bordello manager in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Greece; and in a number of civil service positions back home. Stud poker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could be depended on to fill in the low places - though an occasional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ountain or two had also been leveled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In that interregnum between kingdoms-of-death Herbert just got by, studying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his father's journals only by way of learning how to please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blood-conscious "contacts" of his legacy. The passage on V. was never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noticed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In 1939 he was in London, working far the Foreign Office. September came an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went: it was as if a stranger, located above the frontiers of consciousness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were shaking him. He didn't particularly care to wake; but realized that if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he didn't he would soon be sleeping alone. Being the sociable sort, Herber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volunteered his services. He was sent to North Africa, in some fuzzily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defined spy/interpreter/liaison capacity and seesawed with the rest from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obruk to El Agheila, back through Tobruk to El Alamein, back again to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unisia. At the end of it he had seen more dead than he cared to again.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Peace having been won he flirted with the idea of resuming that prewar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leepwalk. Sitting at a cafe in Oran frequented largely by American ex-GI'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who'd decided not to return to the States just yet, he was leafing through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he Florence journal idly, when the sentences on V. suddenly acquired a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light of their own.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V. for victory," the Margravine had suggested playfully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No." Stencil shook his head. "It may be that Stencil has been lonely an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needs something for company."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Whatever the reason, he began to discover that sleep was taking up tim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which could be spent active. His random movements before the war had given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way to a great single movement from inertness to - if not vitality, then a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least activity. Work, the chase - for it was V. he hunted - far from being a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means to glorify God and one's own godliness (as the Puritans believe) wa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for Stencil grim, joyless; a conscious acceptance of the unpleasant for no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other reason than that V. was there to track down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Finding her: what then? Only that what love there was to Stencil had becom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directed entirely inward, toward this acquired sense of animateness. Having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found this he could hardly release it, it was too dear. To sustain it he ha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o hunt V.; but if he should find her, where else would there be to go bu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back into half-consciousness? He tried not to think, therefore, about any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end to the search. Approach and avoid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Here in New York the impasse had become acute. He'd come to the party at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invitation of Esther Harvitz, whose plastic surgeon Schoenmaker owned a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vital piece of the V. jigsaw, but protested ignorance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Stencil would wait. He'd taken over a low-rent apartment in the 30's (Eas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ide), temporarily vacated by an Egyptologist named Bongo-Shaftsbury, son of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n Egyptologist Sidney had known. They had been opponents once, before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first war, as had been Sidney and many of the present "contacts"; which wa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curious, certainly, but lucky for Herbert because it doubled his chances of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ubsistence. He had been using the apartment for a pied-a-terre this las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month; snatching sleep between interminable visits among his other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"contacts"; a population coming more and more to comprise sons and friend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of the originals. At each step the sense of "blood" weakened. Stencil coul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ee a day when he would only be tolerated. It would then be he and V. all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lone, in a world that somehow had lost sight of them both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Until such tune there were Schoenmaker to wait for; and Chiclitz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munitions king and Eigenvalue the physician (epithets characteristically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temming from Sidney's day though Sidney had known neither of the men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personally) to fill up the time. It was dithering, it was a stagnant perio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nd Stencil knew it. A month was too long to stay in any city unless ther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were something tangible to investigate. He'd taken to roving the city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imlessly, waiting for a coincidence. None came. He'd snatched at Esther'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invitation, hoping to come across some clue, trace, hint. But the Whole Sick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Crew had nothing to offer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The owner of this apartment seemed to express a prevailing humor common to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hem all. As if he were Stencil's prewar self he presented to Stencil a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horrifying spectacle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Fergus Mixolydian the Irish Armenian Jew and universal man laid claim to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being the laziest living being in Nueva York. His creative ventures, all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incomplete, ranged from a western in blank verse to a wall he'd had remove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from a stall in the Penn Station men's room and entered in an exhibition a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what the old Dadaists called a "ready-made." Critical comment was not kind.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Fergus got so lazy that his only activity (short of those necessary to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ustain life) was once a week to fiddle around at the kitchen sink with dry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cells, retorts, alembics, salt solutions. What he was doing, he wa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generating hydrogen; this went to fill a sturdy green balloon with a great Z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printed on it. He would tie the balloon by a string to the post of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bed whenever he plane to sleep, this being the only way for visitors to tell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hich side of consciousness Fergus was on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His other amusement was watching the TV. He'd devised an ingeniou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leep-switch, receiving its signal from two electrodes placed on the inner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kin of his forearm. When Fergus dropped below a certain level of awareness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he skin resistance increased over a preset value to operate the switch.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Fergus thus became an extension of the TV set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The rest of the Crew partook of the same lethargy. Raoul wrote for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elevision, keeping carefully in mind, and complaining bitterly about, all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he sponsor-fetishes of that industry. Slab painted in sporadic bursts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referring to himself as a Catatonic Expressionist and his work as "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ultimate in non-communication." Melvin played the guitar and sang liberal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folk songs. The pattern would have been familiar - bohemian, creative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rty - except that it was even further removed from reality, Romanticism in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its furthest decadence, being only an exhausted impersonation of poverty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rebellion and artistic "soul." For it was the unhappy fact that most of them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worked for a living and obtained the substance of their conversation from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the pages of Time magazine and like publications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Perhaps the only reason they survived, Stencil reasoned, was that they wer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not alone. God knew how many more there were with a hothouse sense of time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no knowledge of life, and at the mercy of Fortune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The party itself, tonight, was divided in three parts. Fergus, and his date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nd another couple had long retreated into the bedroom with a gallon of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wine; locked the door, and let the Crew do what they could in the way of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chaos to the rest of the place. The sink on which Stencil now sat woul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become Melvin's perch: he would play his guitar and there would be horah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nd African fertility dances in the kitchen before midnight. The lights in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he living room would go out one by one, Schoenberg's quartets (complete)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would go on the record player/changer, and repeat, and repeat; whil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cigarette coals dotted the room like watchfires and the promiscuous Debby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ensay (e.g.) would be on the floor, caressed by Raoul, say, or Slab, whil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he ran her hand up the leg of another, sitting on the couch with her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roommate - and on, in a kind of love feast or daisy chain; wine would spill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furniture would be broken; Fergus would awake briefly next morning, view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destruction and residual guests sprawled about the apartment; cuss them all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out and go back to sleep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Stencil shrugged irritably, rose from the sink and found his coat. On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ay out he touched a knot of six: Raoul, Slab, Melvin and three girls.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Man," said Raoul.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Scene," said Slab, waving his arm to indicate the unwinding party.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Later," Stencil said and moved on out the door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The girls stood silent. They were camp followers of a sort and expendable.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Or at least could be replaced.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Oh yes," said Melvin.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Uptown," Slab said, "is taking over the world."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Ha, ha," said one of the girls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Shut up," said Slab. He tugged at his hat. He always wore a hat, inside or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outside, in bed or dead drunk. And George Raft suits, with immense pointe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lapels. Pointed, starched, non-button-down collars. Padded, pointe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houlders: he was all points. But his face, the girl noticed, was not: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rather soft, like a dissolute angel's: curly hair, red and purple ring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lung looped in twos and threes beneath the eyes. Tonight she would kis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beneath his eyes, one by one, these sad circles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Excuse me," she murmured, drifting away toward the fire escape. At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window she gazed out toward the river, seeing nothing but fog. A han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ouched her spine, exactly that spot every man she ever knew had been abl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o flag sooner or later. She straightened up, squeezing her shoulder blade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ogether, moving her breasts taut and suddenly visible toward the window.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he could see his reflection watching their reflection. She turned. He wa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blushing. Crew cut Harris tweed. "Say, you are new," she smiled. "I am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Esther."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He blushed and was cute. "Brad," he said. "I'm sorry I made you jump."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She knew instinctively: he will be fine as the fraternity boy just out of an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Ivy League school who knows he will never stop being a fraternity boy a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long as he lives. But who still feels he is missing something, and so hang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t the edges of the Whole Sick Crew. If he is going into management, 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writes. If he is an engineer or architect why he paints or sculpts. He will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traddle the line aware up to the point of knowing he is getting the wors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of both worlds, but never stopping to wonder why there should ever have been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line, or even if there is a line at all. He will learn how to be a twinne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man and will go on at the game, straddling until he splits up the crotch an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in half from the prolonged tension, and then he will be destroyed. S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ssumed ballet fourth position, moved her breasts at a 45 degree angle to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his line-of-sight, pointed her nose at his heart, looked up at him through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her eyelashes.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How long have you been in New York?"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Outside the V-Note a number of bums stood around the front windows looking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inside, fogging the glass with their breath. From time to time a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collegiate-looking type, usually with a date, would emerge from the swinging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doors and they would ask him, one by one in a line down that short section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of Bowery sidewalk, for a cigarette, subway fare, the price of a beer. All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night the February wind would come barreling down the wide keyway of Thir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venue, moving right over them all: the shavings, cutting oil, sludge of New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York's lathe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Inside McClintic Sphere was swinging his ass off. His skin was hard, as if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it were part of the skull: every vein and whisker on that head stood ou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harp and clear under the green baby spot: you could see the twin line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running down from either side of his lower lip, etched in by the force of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his embouchure, looking like extensions of his mustache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He blew a hand-carved ivory alto saxophone with a 4-1/2 reed and the soun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was like nothing any of them had heard before. The usual division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prevailed: collegians did not dig, and left after an average of 1-1/2 sets.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Personnel from other groups, either with a night off or taking a long break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from somewhere crosstown or uptown, listened hard, trying to dig. "I am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till thinking," they would say if you asked. People at the bar all looke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s if they did dig in the sense of understand, approve of, empathize with: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but this was probably only because people who prefer to stand at the bar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have, universally, an inscrutable look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At the end of the bar in the V-Note is a table which is normally used by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customers to put empty beer bottles and glasses on, but if somebody grabs i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early enough nobody minds and the bartenders are usually too busy anyway to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yell at them to get off. At the moment the table was occupied by Winsome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Charisma and Fu. Paola had gone to the ladies' room. None of them wer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saying anything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The group on the stand had no piano: it was bass, drums, McClintic and a boy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he had found in the Ozarks who blew a natural horn in F. The drummer was a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group man who avoided pyrotechnics, which may have irritated the colleg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crowd. The bass was small and evil-looking and his eyes were yellow with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pinpoints in the center. He talked to his instrument. It was taller than 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as and didn't seem to be listening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Horn and alto together favored sixths and minor fourths and when thi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happened it was like a knife fight or tug of war: the sound was consonan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but as if cross-purposes were in the air. The solos of McClintic Sphere wer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omething else. There were people around, mostly those who wrote for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Downbeat magazine or the liners of LP records, who seemed to feel he playe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disregarding chord changes completely. They talked a great deal about soul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nd the anti-intellectual and the rising rhythms of African nationalism. I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as a new conception, they said, and some of them said: Bird Lives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Since the soul of Charlie Parker had dissolved away into a hostile March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wind nearly a year before, a great deal of nonsense had been spoken an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written about him. Much more was to come, some is still being written today.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He was the greatest alto on the postwar scene and when he left it som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curious negative will - a reluctance and refusal to believe in the final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cold fact - possessed the lunatic fringe to scrawl in every subway station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on sidewalks, in pissoirs, the denial: Bird Lives. So that among the peopl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in the V-Note that night were, at a conservative estimate, a dreamy 10 per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cent who had not got the word, and saw in McClintic Sphere a kind of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reincarnation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He plays all the notes Bird missed," somebody whispered in front of Fu. Fu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went silently through the motions of breaking a beer bottle on the edge of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the table, jamming it into the speaker's back and twisting.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It was near closing time, the last set.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It's nearly time to go," Charisma said. "Where is Paola."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Here she comes," said Winsome.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Outside the wind had its own permanent gig. And was still blowing.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chapter three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>In which Stencil, a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quick-change artist,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does eight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imperson-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>ations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As spread thighs are to the libertine, flights of migratory birds to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ornithologist, the working part of his tool bit to the production machinist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o was the letter V to young Stencil. He would dream perhaps once a week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hat it had all been a dream, and that now he'd awakened to discover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pursuit of V. was merely a scholarly quest after all, an adventure of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ind, in the tradition of The Golden Bough or The White Goddess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But soon enough he'd wake up the second, real time, to make again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iresome discovery that it hadn't really ever stopped being the same 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imple-minded, literal pursuit; V. ambiguously a beast of venery, chase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like the hart, hind or hare, chased like an obsolete, or bizarre, or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forbidden form of sexual delight. And clownish Stencil capering along behin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her, bells ajingle, waving a wooden, toy oxgoad. For no one's amusement bu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his own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His protest to the Margravine di Chiave Lowenstein (suspecting V.'s natural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habitat to be the state of siege, he'd come to Mallorca directly from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oledo, where he'd spent a week night-walking the alcazar asking questions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gathering useless memorabilia): "It isn't espionage," had been, and still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was, spoken more out of petulance than any desire to establish purity of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motive. He wished it could all be as respectacle and orthodox as spying. Bu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omehow in his hands s the traditional tools and attitudes were alway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employed toward mean ends: cloak for a laundry sack, dagger to peel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potatoes; dossiers to fill up dead Sunday afternoons; worst of all, disguis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itself not out of any professional necessity but only as a trick, simply to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involve him less in the chase, to put off some part of the pain of dilemma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on various "impersonations."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Herbert Stencil, like small children at a certain stage and Henry Adams in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he Education, as well as assorted autocrats since time out of mind, alway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referred to himself in the third person. This helped "Stencil" appear a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only one among a repertoire of identities. "Forcible dislocation of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personality" was what he called the general technique, which is not exactly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he same as "seeing the other fellow's point of view"; for it involved, say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wearing clothes that Stencil wouldn't be caught dead in, eating foods tha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would have made Stencil gag, living in unfamiliar digs, frequenting bars or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cafes of a non-Stencilian character; all this for weeks on end; and why? To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keep Stencil in his place: that is, in the third person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Around each seed of a dossier, therefore, had developed a nacreous mass of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inference, poetic license, forcible dislocation of personality into a pas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he didn't remember and had no right in, save the right of imaginativ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nxiety or historical care, which is recognized by no one. He tended each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eashell on his submarine scungille farm, tender and impartial, moving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wkwardly about his staked preserve on the harborbed, carefully avoiding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little dark deep right there in the midst of the tame shellfish, down in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which God knew what lived: the island Malta, where his father had died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where Herbert had never been and knew nothing at all about because something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there kept him off, because it frightened him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One evening, drowsing on the sofa in Bongo-Shaftsbury's apartment, Stencil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ook out his one souvenir of whatever old Sidney's Maltese adventure ha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been. A gay, four-color postcard, a Daily Mail battle photo from the Grea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War, showing a platoon of sweating, kilted Gordons wheeling a stretcher on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which lay an enormous German enlisted man with a great mustache, one leg in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 splint and a most comfortable grin. Sidney's message read: "I feel old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nd yet like a sacrificial virgin. Write and cheer me up. FATHER."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Young Stencil hadn't written because he was eighteen and never wrote. Tha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was part of the present venery: the way he'd felt on hearing of Sidney'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death half a year later and only then realizing that neither of them ha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communicated since the picture-postcard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A certain Porpentine, one of his father's colleagues, had been murdered in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Egypt under the duello by Eric Bongo-Shaftsbury, the father of the man who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owned this apartment. Had Porpentine gone to Egypt like old Stencil to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Malta, perhaps having written his own son that he felt like one other spy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who'd in turn one off to die in Schleswig-Holstein, Trieste, Sofia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nywhere? Apostolic succession. They must know when it's time, Stencil ha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often thought; but if death did come like some last charismatic bestowal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he'd have no real way of telling. He'd only the veiled references to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orpentine in the journals. The rest was impersonation and dream.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s the afternoon progressed, yellow clouds began to gather over Plac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Mohammed Ali, from the direction of the Libyan desert. A wind with no soun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t all swept up rue Ibrahim and across the square, bringing a desert chill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nto the city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For one P. Aieul, cafe waiter and amateur libertine, the clouds signale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rain. His lone customer, an Englishman, perhaps a tourist because his fac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was badly sunburned, sat all tweeds, ulster and expectation looking out on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he square. Though he'd been there over coffee not fifteen minutes, already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he seemed as permanent a landscape's feature as the equestrian statue of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Mohammed Ali itself. Certain Englishmen, Aieul knew, have this talent. Bu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they're usually not tourists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Aieul lounged near the entrance to the cafe; outwardly inert but teeming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inside with sad and philosophical reflections. Was this one waiting for a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lady? How wrong to expect any romance or sudden love from Alexandria. No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ourists' city gave that gift lightly. It took - how long had he been way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from the Midi? twelve years? - at least that long. Let them be deceived into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hinking the city something more than what their Baedekers said it was: a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Pharos long gone to earthquake and the sea: picturesque but faceless Arabs;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monuments, tombs, modern hotels. A false and bastard city; inert - for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"them" - as Aieul himself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He watched the sun darken and wind flutter the leaves of acacias round Plac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Mohammed Ali. In the distance a name was being bellowed: Porpentine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Porpentine. It whined in the square's hollow reaches like a voice from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childhood. Another fat Englishman, fair-haired, florid - didn't all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Northerners look alike? - had been striding down rue Cherif Pacha in a dres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uit and a pith helmet two sizes too large. Approaching Aieul's customer, 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began blithering rapidly in English from twenty yards out. Something about a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woman, a consulate. The waiter shrugged. Having teamed years back there wa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little to be curious about in the conversations of Englishmen. But the ba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habit persisted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Rain began, thin drops, hardly more than a mist. "Hat fingan," the fat on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roared, "hat fingan kahwa bisukkar, ya weled." Two red faces burned angry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t each other across the table.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Merde, Aieul thought. At the table: "M'sieu?"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Ah," the gross smiled, "coffee then. Cafe, you know."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On his return the two were conversing lackadaisical about a grand party a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he Consulate tonight. What consulate? All Aieul could distinguish wer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names. Victoria Wren. Sir Alastair Wren (father? husband?). A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Bongo-Shaftsbury. What ridiculous names that country produced. Aieul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elivered the coffee and returned to his lounging space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This fat one was out to seduce the girl, Victoria Wren, another touris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raveling with her tourist father. But was prevented by the lover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Bongo-Shaftsbury. The old one tweed - Porpentine - was the macquereau.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wo he watched were anarchists, plotting to assassinate Sir Alastair Wren, a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powerful member of the English Parliament. The peer's wife - Victoria - wa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meanwhile being blackmailed by Bongo-Shaftsbury, who knew of her own secre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narchist sympathies. The two were music-hall entertainers, seeking jobs in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 grand vaudeville being produced by Bongo-Shaftsbury, who was in town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eeking funds from the foolish knight Wren. Bongo-Shaftsbury's avenue of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pproach would be through the glamorous actress Victoria, Wren's mistress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posing as his wife to satisfy the English fetish of respectability. Fat an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weed would enter their consulate tonight arm-in-arm, singing a jovial song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huffling, rolling their eyes. 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Rain had increased in thickness. A white envelope with a crest on the flap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passed between the two at the table. All at once the tweed one jerked to hi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feet like a clockwork doll and began speaking in Italian.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A fit? But there was no sun. And Tweed had begun to sing: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 Pazzo son!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Guardate, come io piango ed imploro . . 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Italian opera. Aieul felt sick. He watched them with a pained smile.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ntic Englishman leaped in the air, clicked his heels; stood posturing, fis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on chest, other arm outstretched: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 xml:space="preserve"> Come io chiedo pieta!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Rain drenched the two. The sunburned face bobbed like a balloon, the only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ouch of color in that square. Fat sat in the rain, sipping at the coffee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observing his frolicking companion. Aieul could hear drops of rain pattering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on the pith helmet. At length Fat seemed to awake: arose, leaving a piastr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nd a millieme on the table (avare!) and nodded to the other, who now stoo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atching him. The square was empty except for Mohammed Ali and the horse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(How many times had they stood this way: dwarfed horizontal and vertical by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ny plaza or late-afternoon? Could an argument from design be predicated on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hat instant only, then the two must have been displaceable, like minor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chess pieces, anywhere across Europe's board. Both of a color though on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hanging back diagonal in deference to his partner, both scanning any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embassy's parquetry for signs of some dimly sensed opposition - lover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meal-ticket, object of political assassination - any statue's face for a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reassurance of self-agency and perhaps, unhappily, self-humanity; might they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be trying not to remember that each square in Europe, however you cut it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remains inanimate after all?)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They turned about formally and parted in opposite directions, Fat back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oward the Hotel Khedival, Tweed into rue de Ras-et-Tin and the Turkish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quarter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Bonne chance, Aieul thought. Whatever it is tonight, bonne chance. Because I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will see neither of you again, that's the least I can wish. He fell asleep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t last against the wall, made drowsy by the rain, to dream of one Maryam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nd tonight, and the Arab quarter ...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Low places in the square filled, the usual random sets of criss-crossing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concentric circles moved across them. Near eight o'clock, the rain slackene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off.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I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Yusef the factotum, temporarily on loan from Hotel Khedival, dashed through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he failing rain, across the street to the Austrian Consulate; darting in by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the servants' entrance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Late!" shouted Meknes, leader of the kitchen force. "And so, spawn of a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homosexual camel: the punch table for you."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Not a bad assignment, Yusef thought as he put on the white jacket and combe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his mustaches. From the punch table on the mezzanine one could see the whol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how: down the decolletages of the prettier women (Italian breasts were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finest - ah!), over all that resplendent muster of stars, ribbons and exotic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Orders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Soon, from his vantage, Yusef could allow the first sneer of many thi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evening to ripple across a knowledgeable mouth. Let them make holiday whil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hey could. Soon enough the fine clothes would be rags and the elegan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oodwork crusted with blood. Yusef was an anarchist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Anarchist and no one's fool. He kept abreast of current events, always on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lookout for any news favorable to even minor chaos. Tonight the political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ituation was hopeful: Sirdar Kitchener, England's newest colonial hero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recently victorious at Khartoum, was just now some 400 miles further down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he White Nile, foraging about in the jungle; a General Marchand was also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rumored in the vicinity. Britain wanted no part of France in the Nil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Valley. M. Delcasse, Foreign Minister of a newly-formed French cabinet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would as soon go to war as not if there were any trouble when the two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detachments met. As meet, everyone realized by now, they would. Russia woul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upport France, while England had a temporary rapprochement with Germany -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eaning Italy and Austria as well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Bung ho, the English said. Up goes the balloon. Yusef, believing that an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narchist or devotee of annihilation must have some childhood memory to b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nostalgic about by way of balance, loved balloons. Most nights at dreams'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verge he could revolve like the moon about any gaily-dyed pig's intestine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istended with his own warm breath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But from the corner of his eye now: miracle. How, if one believed in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nothing, could one account . . 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A balloon-girl. A balloon-girl. Hardly seeming to touch the waxed mirror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beneath. Holding her empty cup out to Yusef. Mesikum bilkher, good evening;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re there any other cavities you wish filled, my English lady. Perhaps 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would spare children like this. Would he? If it should come to a morning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ny morning when all the muezzins were silent, the pigeons gone to bid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mong the catacombs, could he rise robeless in Nothing's dawn and do what 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ust? By conscience, must?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Oh," she smiled: "Oh thank you. Leltak leben." May thy night be white a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ilk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As thy belly . . . enough. She bobbed off, light as cigar smoke rising from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he great room below. She'd pronounced her o's with a sigh, as if fainting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from love. An older man, solidly built, hair gone gray-looking like a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professional street-brawler in evening dress-joined her at the stairs.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"Victoria," he rumbled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Victoria. Named after her queen. He fought in vain to hold back laughter. No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telling what would amuse Yusef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His attention was to stray to her now and again throughout the evening. I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was pleasant amid all that glitter to have something to focus on. But s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tood out. Her color - even her voice was lighter than the rest of her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world, rising with the smoke to Yusef, whose hands were sticky with Chabli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punch, mustache a sad tangle - he had a habit of unconsciously trimming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ends with his teeth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Meknes dropped by every half-hour to call him names. If one happened to b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in earshot they traded insults, some coarse, some ingenious, all following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he Levantine pattern proceeding backward through the other's ancestry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creating extempore at each step or generation an even more improbable an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bizarre misalliance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Count Khevenhuller-Metsch the Austrian Consul had been spending much time in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he company of his Russian counterpart, M. de Villiers. How, Yusef wondered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can two men joke like that and tomorrow be enemies. Perhaps they'd been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enemies yesterday. He decided public servants weren't human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Yusef shook the punch ladle at the retreating back of Meknes. Public servan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indeed. What was he, Yusef, if not a public servant? Was he human? Befor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he'd embraced political nihilism, certainly. But as a servant, here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tonight, "them"? He might as well be a fixture on the wall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But that will change, he smiled, grim. Soon he was day-dreaming again of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balloons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At the bottom of the steps sat the girl, Victoria, center of a curiou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ableau. Seated next to her was a chubby blond man whose evening clothe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looked shrunken by the rain. Standing facing them at the apices of a fla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isosceles triangle were the gray-headed man who'd spoken her name, a young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girl of eleven in a white shapeless frock, and another man whose face looke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unburned. The only voice Yusef could hear was Victoria's. "My sister i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fond of rocks and fossils, Mr. Goodfellow." The blond head next to her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nodded courteously. "Show them, Mildred." The younger girl produced from her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reticule a rock, turned and held it up first to Victoria's companion an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hen to the red face beside her. This one seemed to retreat, embarrassed.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Yusef reflected that he could blush at will and no one would know. A few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ore words and the red face had left the group to come loping up the stairs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To Yusef he held up five fingers: "Khamseh." As Yusef busied himself filling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he cups, someone approached from behind and touched the Englishman lightly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on one shoulder. The Englishman spun, his hands balling into fists an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moving into position for violence. Yusef's eyebrows went up a fraction of an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inch. Another street-fighter. How long since he'd seen reflexes like that?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n Tewfik the assassin, eighteen and apprentice tombstone-cutter - perhaps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But this one was forty or forty-five. No one, Yusef reasoned, would stay fi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hat long unless his profession demanded it. What profession would includ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both a talent for killing and presence at a consulate party? An Austrian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consulate at that.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The Englishman's hands had relaxed. He nodded pleasantly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Lovely girl," the other said. He wore blue-tinted spectacles and a fals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nose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The Englishman smiled, turned, picked up his five cups of punch and starte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down the stairs. At the second step he tripped and fell; proceeded whirling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nd bouncing, followed by sounds of breaking glass and a spray of Chabli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punch, to the bottom. Yusef noted that he knew how to take falls. The other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street-fighter laughed to cover the general awkwardness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Saw a fellow do that in a music hall once," he rumbled. "You're much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better, Porpentine. Really."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Porpentine extracted a cigarette and lay while smoking where he'd come to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rest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Up on the mezzanine the man with the blue eyeglasses peeked archly from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behind a pillar, removed the nose, pocketed it and vanished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A strange collection. There is more here, Yusef guessed. Had it to do with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Kitchener and Marchand? Of course it must. But - His puzzling wa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interrupted by Meknes, who had returned to describe Yusef'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great-great-great-grandfather and grandmother as a one-legged mongrel dog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ho fed on donkey excrement and a syphilitic elephant, respectively.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II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he Fink restaurant was quiet: not much doing. A few English and German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ourists - the penny-pinching kind whom it was never any use approaching -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at scattered about the room, making noise enough for midday in Plac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ohammed Ali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Maxwell Rowley-Bugge, hair coiffed, mustaches curled and external clothing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correct to the last wrinkle and thread, sat in one corner, back to the wall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feeling the first shooting pains of panic begin to dance about his abdomen.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For beneath the careful shell of hair, skin and fabric lay holed and gray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linen and a ne'er-do-well's heart. Old Max was a peregrine and penniless a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that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Give it a quarter of an hour more, he decided. If nothing promising come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long I shall move on to L'Univers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He had crossed the border into Baedeker land some eight years ago - '90 -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fter an unpleasantness in Yorkshire. It had been Ralph MacBurgess then - a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young Lochinvar come down to the then wide enough horizons of England'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vaudeville circuits. He sang a bit, danced a bit, told a number of passabl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barnyard jokes. But Max or Ralph had a problem; being perhaps too daft for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mall girls. This particular girl, Alice, had shown at age ten the sam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halfway responses (a game, she'd carol - such fun) of her predecessors. Bu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hey know, Max told himself: no matter how young, they know what it is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what they're doing. Only they don't think about it that much. Which was why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he drew the line at sixteen or so - any older and romance, religion, remors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entered blundering stagehands to ruin a pure pas de deux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But this one had told her friends, who became jealous - one at least enough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o pass it on to the clergyman, parents, police - O God. How awkward it ha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been. Though he'd not tried to forget the tableau - dressing room in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thenaeum Theatre, a middle-sized town called Lardwick-in-the-Fen. Bar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pipes, worn sequined gowns hung in a corner. Broken hollow-pasteboard pillar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for the romantic tragedy the vaudeville had replaced. A costume box for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their bed. Then footsteps, voices, a knob turning so slow . . 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She'd wanted it. Even afterward, dry-eyed among a protective cordon of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hating faces, the eyes had said: I still want it. Alice, the ruin of Ralph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acBurgess. Who knew what any of them wanted?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How he had come to Alexandria, where he would go on leaving, little of tha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could matter to any tourist. He was that sort of vagrant who exists, though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unwillingly, entirely within the Baedeker world - as much a feature of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opography as the other automata: waiters, porters, cabmen, clerks. Taken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for granted. Whenever he was about his business - cadging meals, drinks, or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lodging - a temporary covenant would come into effect between Max and hi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"touch"; by which Max was defined as a well-off fellow tourist temporarily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embarrassed by a malfunction in Cook's machinery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A common game among tourists. They knew what he was; and those who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participated in the game did so for the same reason they haggled at shops or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gave baksheesh to beggars: it was in the unwritten laws of Baedeker land.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Max was one of the minor inconveniences to an almost perfectly arrange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tourist-state. The inconvenience was more than made up for in "color."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Fink's now began a burst into life. Max looked up with interest. Merrymaker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were coming across rue de Rosette from a building which looked like an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embassy or consulate. Party there must have only now broken up.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restaurant was filling rapidly. Max surveyed each newcomer, waiting for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mperceptible nod, the high-sign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He decided at last on a group of four: two men, a small girl and a young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lady who like the gown she wore seemed awkwardly bouffant and provincial.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ll English, of course. Max had his criteria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He also had an eye, and something about the group disturbed him. After eigh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years in this supranational domain he knew a tourist when he saw one.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girls were almost certain - but their companions acted wrong: lacking a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certain assurance an instinctive way of belonging to the touristic part of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lex common to all cities, which even the green show heir first time out.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But it was getting late and Max had nowhere to stay tonight, nor had 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eaten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His opening line was unimportant, being only a choice among standar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openers, each effective as long as the touches were eligible to play. It wa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he response that counted. Here it came out close to what he'd guessed.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wo men, looking like a comedy team: one fair and fat, the other dark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red-faced and scrawny, seemed to want to play the gay dog. Fine, let them.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Max knew how to be gay. During the introductions his eyes may have stayed a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half-second too long on Mildred Wren. But she was myopic and stocky; nothing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of that old Alice in her at all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An ideal touch: all behaved as if they'd known him for years. But you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omehow felt that through some horrible osmosis the word was going to ge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round. Wing in on the wind to every beggar, vagrant, exile-by-choice an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peregrine-at-large in Alex that the team of Porpentine &amp; Goodfellow plus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Wren sisters were sitting at a table in the Fink. This whole hard-up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population might soon begin to drift in one by one, each getting the sam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ort of reception, drawn into the group cordially and casually as a clos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cquaintance who had left but a quarter of an hour before. Max was subjec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o visions. It would go on, into tomorrow, the next day, the next: they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would keep calling for waiters in the same cheery voices to bring mor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chairs, food, wine. Soon the other tourists would have to be sent away: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every chair in the Fink would be in use, spreading out from this table in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rings, like a tree trunk or rain puddle. And when the Fink's chairs ran ou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he harassed waiters would have to begin bringing more in from next door an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down the street and then the next block, the next quarter; the seate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beggars would overflow into the street, it would swell and swell . . .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conversation would grow to enormity, each of the participating bringing to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it his own reminiscences, jokes, dreams, looninesses, epigrams . . . an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entertainment! A grand vaudeville! They'd sit like that, eating when hunger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came, getting drunk, sleeping it off, getting drunk again. How would it end? 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How could it?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She'd been talking, the older girl - Victoria - while Voslauer gone perhap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o her head. Eighteen, Max guessed, slowly giving up his vision of vagrants'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communion. About the age Alice would be, now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Was there a bit of Alice there? Alice was of course another of his criteria.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Well the same queer mixture, at least, of girl-at-play, girl-in-heat. Bli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nd so green . . 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She was Catholic; had been to a convent school near her home. This was her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first trip abroad. She talked perhaps overmuch about her religion; ha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indeed for a time considered the Son of God as a young lady will consider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ny eligible bachelor. But had realized eventually that of course he was no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but maintained instead a great harem clad in black, decked only with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rosaries. Unable to stand for any such competition Victoria had therefor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left the novitiate after a matter of weeks but not the Church: that with it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adfaced statuary, odors of candles and incense, formed along with an uncl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Evelyn the foci of her serene orbit. The uncle, a wild or renegad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undowner, would arrive from Australia once every few years bringing no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gifts but his wonderful yarns. As far as Victoria remembered, he'd never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repeated himself. More important perhaps, she was given enough material to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evolve between visits a private back of beyond, a colonial doll's world s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could play with and within constantly: developing, exploring, manipulating.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Especially during Mass: for here was the stage or dramatic field already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prepared, serviceable to a seedtime fancy. So it came about that God wore a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wideawake hat and fought skirmishes with an aboriginal Satan out at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ntipodes of the firmament, in the name and for the safekeeping of any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Victoria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Now Alice - it had been "her" clergyman, had it not? she was C. of E.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turdy-English, future mother, apple cheeks, all that. What is wrong with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you Max, he asked himself. Come out of that costume box, that cheerles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ast. This one's only Victoria, Victoria . . . but what was there about her?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Normally in gatherings like this Max could be talkative, amusing. Not so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much by way of paying for his meal or kip as to keep fit, retain the fin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edge, the knack for telling a good yarn and gauging his own rapport with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udience in case, in case . . 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He could go back into the business. There were touring companies abroad: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even now, eight years aged, eyebrow-line altered, hair dyed,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mustache - who'd know him? What need for exile? The story had spread to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roupe and through them to all small-urban and provincial England. Bu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hey'd all loved him, handsome, jolly Ralph. Surely after eight years, even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f he were recognized . . 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But now Max found not much to say. The girl dominated conversation, and i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was the kind of conversation Max had no knack for. Here were none of your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post-mortems on the day past - vistas! tombs! curious beggars! - no bringing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out of small prizes from the shops and bazaars, no speculation on tomorrow'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itinerary; only a passing reference to a party tonight at the Austrian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Consulate. Here instead was unilateral confession, and Mildred contemplating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 rock with trilobite fossiles she'd found out near the site of the Pharos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he other two men listening to Victoria but yet off somewhere else switching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glances at each other, at the door, about the room. Dinner came, was eaten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went. But even with a filled belly Max could not cheer up. They were somehow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depressing: Max felt disquieted. What had he walked into? It showed ba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judgment, settling on this lot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My God," from Goodfellow. They looked up to see, materialized behind them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n emaciated figure in evening dress whose head appeared to be that of a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nettled sparrow-hawk. The head guffawed, retaining its fierce expression.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Victoria bubbled over in a laugh.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It's Hugh!" she cried, delighted.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Indeed," came a hollow voice from inside somewhere.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Hugh Bongo-Shaftsbury," said Goodfellow, ungracious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Harmakhis." Bongo-Shaftsbury indicated the ceramic hawk's head. "God of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Heliopolis and chief deity of Lower Egypt. Utterly genuine, this: a mask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you know, used in the ancient rituals." He seated himself next to Victoria.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Goodfellow scowled. "Literally Horus on the horizon, also represented as a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lion with the head of a man. Like the Sphinx."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Oh," Victoria said (that languid "oh"), "the Sphinx."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How far down the Nile do you intend to go," asked Porcine. "Mr.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Goodfellow has mentioned your interest in Luxor."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I feel it is fresh territory, sir," Bongo-Shaftsbury replied. "No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first-rate work around the area since Grebaut discovered the tomb of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heban priests back in '91. Of course one should have a look round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pyramids at Gaza, but that is pretty much old hat since Mr. Flinder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etrie's painstaking inspection of sixteen or seventeen years ago."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Now what was this, Max wondered. An Egyptologist was he, or only reciting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from the pages of his Baedeker? Victoria poised prettily between Goodfellow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nd Bongo-Shaftsbury, attempting to maintain a kind of flirtatiou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equilibrium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On the face of it, all normal. Rivalry for the young lady's attention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between the two, Mildred a younger sister, Porpentine perhaps a personal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secretary; for Goodfellow did have the affluent look. But beneath?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He came to the awareness reluctantly. In Baedeker land one doesn't often run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cross impostors. Duplicity is against the law, it is being a Bad Fellow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But they were only posing as tourists. Playing a game different from Max's;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nd it frightened him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Talk at the table stopped. The faces of the three men lost whatever marks of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pecific passion they had held. The cause was approaching their table: an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unremarkable figure wearing a cape and blue eyeglasses.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Hullo Lepsius," said Goodfellow. "Tire of the climate in Brindisi, did you?"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Sudden business called me to Egypt."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So the party had already grown from four to seven. Max remembered hi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vision. What quaint manner of peregrine here: these two? He saw a flicker of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communication between the newcomers, rapid and nearly coinciding with a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similar glance between Porpentine and Goodfellow.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Was that how the sides were drawn up? Were there sides at all?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Goodfellow sniffed at his wine. "Your traveling companion," he said at last.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"We'd rather hoped to see him again."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Gone to a Switzerland," said Lepsius, "of clean winds, clean mountains. On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can have enough, one day, of this soiled South."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Unless you go far enough south. I imagine far enough down the Nile one get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back to a kind of primitive spotlessness."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Good timing, Max noted. And the gestures preceded the lines as they should.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hoever they were it was none of your amateur night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Lepsius speculated: "Doesn't the law of the wild beast prevail down there?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here are no property rights. There is fighting. The victor wins all. Glory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life, power and property; all."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Perhaps. But in Europe, you know, we are civilized. Fortunately jungle law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s inadmissible."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Odd: neither Porpentine nor Bongo-Shaftsbury spoke. Each had bent a clos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eye on his own man, keeping expressionless.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Shall we meet again in Cairo then," said Lepsius.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Most certainly"; nodding.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Lepsius took his leave then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What a queer gentleman," Victoria smiled, restraining Mildred, who'd cocke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n arm preparing to heave her rock at his retreating form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Bongo-Shaftsbury turned to Porpentine. "Is it queer to favor the clean over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the impure?"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It may depend on one's employment," was Porpentine's rejoinder: "an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employer."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Time had come for the Fink to close up. Bongo-Shaftsbury took the check with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n alacrity which amused them all. Half the battle, thought Max. Out in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treet he touched Porpentine's sleeve and began an apologetic denunciation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of Cook's. Victoria skipped ahead across rue Cherif Pacha to the hotel.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Behind them a closed carriage came rattling out of the drive beside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ustrian Consulate and dashed away hell-for-leather down rue de Rosette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Porpentine turned to watch it. "Someone is in a hurry," Bongo-Shaftsbury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noted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Indeed," said Goodfellow. The three watched a few lights in the upper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indows of the consulate. "Quiet, though."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Bongo-Shaftsbury laughed quickly, perhaps a bit incredulous.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Here. In the street . . ."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A fiver would see me through," Max had continued, trying to regain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orpentine's attention.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Oh," vague, "of course, I could spare it." Fumbling naively with his wallet.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Victoria watched them from the curb opposite. "Do come along," she called.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Goodfellow grinned. "Here, m'dear." And started across with Bongo-Shaftsbury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She stamped her foot. "Mr. Porpentine." Porpentine, five quid between hi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fingertips, looked around. "Do finish with your cripple. Give him hi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shilling and come. It's late."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The white wine, a ghost of Alice, first doubts that Porpentine was genuine;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ll could contribute to a violation of code. The code being only: Max, tak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whatever they give you. Max had already turned away from the note which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fluttered in the street's wind, moved off against the wind. Limping towar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he next pool of light he sensed Porpentine still looked after him. Also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knew what he must look like: a little halt, less sure of his own memories'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afety and of how many more pools of light he could reasonably expect from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the street at night.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V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he Alexandria and Cairo morning express was late. It puffed into the Gar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du Caire slow, noisy, venting black smoke and white steam to mingle among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alms and acacias in the park across the tracks from the station house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Of course the train was late. Waldetar the conductor snorted good-naturedly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t those on the platform. Tourists and businessmen, porters from Cook's an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Gaze's, poorer, third-class passengers with their impedimenta - like a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bazaar -: what else did they expect? Seven years he'd made the sam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leisurely run, and the train had never been on time. Schedules were for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line's owners, for those who calculated profit and loss. The train itself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ran on a different clock - its own, which no human could read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Waldetar was not an Alexandrian. Born in Portugal, he now lived with a wif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nd three children near the railroad yards in Cairo. His life's progress ha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been inevitably east; having somehow escaped the hothouse of his fellow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ephardim he flew to the other extreme and developed an obsession with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ncestral roots. Land of triumph, land of God. Land of suffering, also.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Scenes of specific persecution upset him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But Alexandria was a special case. In the Jewish year 3554 Ptolemy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Philopator, having been refused entrance to the temple at Jerusalem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returned to Alexandria and imprisoned many of the Jewish colony there.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Christians were not the first to be put on exhibition and mass-murdered for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he amusement of a mob. Here Ptolemy, after ordering Alexandria's Jew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confined in the Hippodrome, embarked on a two-day debauch. The king, hi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guests and a herd of killer elephants fed on wine and aphrodisiacs: when all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had been up to the proper level of blood-lust, the elephants were turne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loose into the arena and driven upon the prisoners. But turned (goes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ale) on the guards and spectators instead, trampling many to death. So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impressed was Ptolemy that he released the condemned, restored their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rivileges, and gave them leave to kill their enemies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Waldetar, a highly religious man, had heard the story from his father an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was inclined to take the common-sense view. If there is no telling what a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drunken human will do, so much less a herd of drunken elephants. Why put i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down to God's intervention? There were enough instances of that in history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ll regarded by Waldetar with terror and a sense of his own smallness: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Noah's warning of the Flood, the parting of the Red Sea, Lot's escape from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nnihilated Sodom. Men, he felt, even perhaps Sephardim, are at the mercy of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he earth and its seas. Whether a cataclysm is accident or design, they nee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 God to keep them from harm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The storm and the earthquake have no mind. Soul cannot commend no-soul. Only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God can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But elephants have souls. Anything that can get drunk, he reasoned, mus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have some soul. Perhaps this is all "soul" means. Events between soul an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oul are not God's direct province: they are under the influence either of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Fortune, or of virtue. Fortune had saved the Jews in the Hippodrome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Merely train's hardware for any casual onlooker, Waldetar in private lif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was exactly this mist of philosophy, imagination and continual worry over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his several relationships - not only with God, but also with Nita, with their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children, with his own history. There's no organized effort about it bu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here remains a grand joke on all visitors to Baedeker's world: the permanen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residents are actually humans in disguise.T his secret is as well kept a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he others: that statues talk (though the vocal Memnon of Thebes, certain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unrises, been indiscreet), that some government buildings go mad an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osques make love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Passengers and baggage aboard, the train overcame its inertia and starte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off only a quarter of an hour behind schedule toward the climbing sun.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railway from Alexandria to Cairo describes a rough arc whose chord point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outheast. But the train must first angle north to skirt Lake Mareotis.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While Waldetar made his way among the first-class compartments to gather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ickets, the train passed rich villages and gardens alive with palms an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orange trees.  Abruptly these were left behind. Waldetar squeezed past a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German with blue lenses for eyes and an Arab deep in conversation in time to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enter a compartment and see from the window momentary death: desert.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ite of the ancient Eleusis - a great mound, looking like the one spot on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earth fertile Demeter had never seen, passed by to the south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At Sidi Gaber the train swung at last toward the southeast, inching slow a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he sun; zenith and Cairo would in fact be reached at the same time. Acros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he Mahmudiyeh Canal, into a slow bloom of green - the Delta - and clouds of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ducks and pelicans rising from the shores of Mareotis, frightened by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noise. Beneath the lake were 150 villages, submerged by a man-made Flood in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801, when the English cut through an isthmus of desert during the siege of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lexandria, to let the Mediterranean in. Waldetar liked to think that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waterfowl soaring thick in the air were ghosts of fellahin. What submarin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wonders at the floor of Mareotis! Lost country: houses, hovels, farms, water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heels, all intact.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Did the narwhal pull their plows? Devilfish drive their water wheels?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Down the embankment a group of Arabs lazed about, evaporating water from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lake for salt. Far down the canal were barges, their sails brave white under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this sun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Under the same sun Nita would be moving now about their little yard growing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heavy with what Waldetar hoped would be a boy. A boy could even it up, two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nd two. Women outnumber us now, he thought: why should I contribute further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to the imbalance?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Though I'm not against it," he'd once told her during their courtship (par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way here - in Barcelona, when he was stevedoring at the docks); "God's will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s it not? Look at Solomon, at many great kings. One man, several wives."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Great king," she yelled: "who?" They both started to laugh like children.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"One peasant girl you can't even support." Which is no way to impress a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young man you are bent on marrying. It was one of the reasons he fell in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love with her shortly afterward and why they'd stayed in love for nearly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seven years of monogamy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Nita, Nita . . The mind's picture was always of her seated behind their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house at dusk, where the cries of children were drowned in the whistle of a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night train for Suez; where cinders came to lodge in pores beginning to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widen under the stresses of some heart's geology ("Your complexion is going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from bad to worse," he'd say: "I'll have to start paying more attention to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he lovely young French girls who are always making eyes at me." "Fine,"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he'd retort, "I'll tell that to the baker when he comes to sleep with m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omorrow, it'll make him feel better"); where all the nostalgias of an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Iberian littoral lost to them - the squid hung to dry, nets stretched acros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ny skyglow morning or evening, singing or drunken cries of sailors an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fishermen from behind only the next looming warehouse (find them, find them!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voices whose misery is all the world's night) - came unreal, in a symbolic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way, as a racketing over points, a chuff-chuff of inanimate breath, and ha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only pretended to gather among the pumpkins, purslane and cucumbers, dat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alm, roses and poinsettias of their garden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Halfway to Damanhur he heard a child crying from a compartment nearby.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Curious, Waldetar looked inside. The was English, eleven or so, nearsighted: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her watering eyes swam distorted behind thick eyeglasses. Across from her a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man, thirty or so, harangued. Another looked on, perhaps angry, his burning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face at least giving the illusion. The girl held a rock to her flat bosom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But have you never played with a clockwork doll?" the man insisted,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voice muffled through the door. "A doll which does everything perfectly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because of the machinery inside. Walks, sings, jumps rope. Real little boy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nd girls, you know, cry: act sullen, won't behave." His hands lay perfectly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still, long and starved-nervous, one on each knee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Bongo-Shaftsbury," the other began. Bongo-Shaftsbury waved him off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rritated.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Come. May I show you a mechanical doll. An electro-mechanical doll."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Have you one -" she was frightened, Waldetar thought with an onrush of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ympathy, seeing his own girls. Damn some of these English - "have you on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ith you?"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I am one," Bongo-Shaftsbury smiled. And pushed back the sleeve of his coa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o remove a cufflink. He rolled up the shirt cuff and thrust the nake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underside of his arm at the girl. Shiny and black, sewn into the flesh, wa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 miniature electric switch. Single-pole, double-throw. Waldetar recoile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nd stood blinking. Thin silver wires ran from its terminals up the arm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isappearing under the sleeve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You see, Mildred. These wires run into my brain. When the switch is thrown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the other -"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Papa!" the girl cried.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Everything works by electricity. Simple and clean."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Stop it," said the other Englishman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Why, Porpentine." Vicious. "Why. For her? Touched by her fright, are you.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Or is it for yourself."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Porpentine seemed to retreat bashfully. "One doesn't frighten a child, sir."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Hurrah. General principles again." Corpse fingers jabbed in the air. "Bu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omeday, Porpentine, I, or another, will catch you off guard. Loving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hating, even showing some absent-minded sympathy. I'll watch you. The momen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you forget yourself enough to admit another's humanity, see him as a person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nd not a symbol - then perhaps-"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What is humanity."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You ask the obvious, ha, ha. Humanity is something to destroy."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There was noise from the rear car, behind Waldetar. Porpentine came dashing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out and they collided. Mildred had fled, clutching her rock, to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djoining compartment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The door to the rear platform was open: in front of it a fat flori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Englishman wrestled with the Arab Waldetar had seen earlier talking to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German. The Arab had a pistol. Porpentine moved toward them, closing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cautiously, choosing his point. Waldetar, recovering at last, hurried in to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break up the fight. Before he could reach them Porpentine had let loose a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kick at the Arab's throat, catching him across the windpipe. The Arab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collapsed rattling.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Now," Porpentine pondered. The fat Englishman had taken the pistol.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What is the trouble," Waldetar demanded, in his best public-servant's voice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Nothing." Porpentine held out a sovereign. "Nothing that cannot be heale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by this sovereign cure."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Waldetar shrugged. Between them they got the Arab to a third-clas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compartment, instructed the attendant there to look after him - he wa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ick - and to put him off at Damanhur. A blue mark was appearing on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rab's throat. He tried to talk several times. He looked sick enough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When the Englishmen had at last returned to their compartments Waldetar fell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into reverie which continued on past Damanhur (where he saw the Arab an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blue-lensed German again conversing), through a narrowing Delta, the sun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rose toward noon and the train crawled toward Cairo's Principal Station; a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dozens of small children ran alongside the train calling for baksheesh; a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girls in blue cotton skirts and veils, with breasts made sleek brown by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un, traipsed down to the Nile to fill their water jars; as water wheel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pun and irrigation canals glittered and interlaced away to the horizon; a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fellahin lounged under the palms; as buffalo paced their every day's track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round and round the sakiehs. The point of the green triangle is Cairo. I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means that relatively speaking, assuming your train stands still and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land moves past, that the twin wastes of the Libyan and Arabian deserts to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right and left creep in inexorably to narrow the fertile and quick part of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your world until you are left with hardly more than a right-of-way, an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before you a great city. So there crept in on the gentle Waldetar a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suspicion cheerless as the desert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If they are what I think; what sort of world is it when they must le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children suffer?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Thinking, of course, of Manoel, Antonia and Maria: his own.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V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he desert creeps in on a man's land. Not a fellah, but he does own som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land. Did own. From a boy, he has repaired the wall, mortared, carried ston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heavy as he, lifted, set in place. Still the desert comes. Is the wall a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raitor, letting it in? Is the boy possessed by a djinn who makes his hand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do the work wrong? Is the desert's attack too powerful for any boy, or wall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or dead father and mother?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No. The desert moves in. It happens, nothing else. No djinn in the boy, no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treachery in the wall, no hostility in the desert. Nothing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Soon, nothing. Soon only the desert. The two goats must choke on sand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nuzzling down to find the white clover. He, never to taste their soured milk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gain. The melons die beneath the sand. Never more can you give comfort in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he summer, cool abdelawi, shaped like the Angel's trumpet! The maize die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nd there is no bread. The wife, the children grow sick and short-tempered.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he man, he, runs one night out to where the wall was, begins to lift an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oss imaginary rocks about, curses Allah, then begs forgiveness from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Prophet, then urinates on the desert, hoping to insult what cannot b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nsulted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They find him in the morning a mile from the house, skin blued, shivering in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 sleep which is almost death, tears turned to frost on the sand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And now the house begins to fill with desert, like the lower half of an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hourglass which will never be inverted again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What does a man do? Gebrail shot a quick look back at his fare. Even here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in the Ezbekiyeh Garden at high noon, these horse's hooves sounded hollow.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You jolly damn right Inglizi; a man comes to the City and drives for you an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every other Frank with land to return to. His family lives all together in a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room no bigger than your W.C., out in Arabian Cairo where you never go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because it's too dirty, and not "curious." Where the street is so narrow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hardly a man's shadow can pass; a street, like many not on any guidebook'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map. Where the houses pile up in steps; so high that the windows of two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buildings may touch across the street; and hide the sun. Where goldsmith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live in filth and tend tiny flames to make adornment far your traveling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English ladies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Five years Gebrail had hated them. Hated the stone buildings and metale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roads, the iron bridges and glass windows of Shepheard's Hotel which i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eemed were only different forms of the same dead sand that had taken hi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home. "The City," Gebrail often told his wife, just after admitting he'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come home drunk and just before beginning to yell at his children - the fiv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of them curled blind in the windowless room above the barber like so many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uppy-bodies - "the city is only the desert in disguise."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The Lord's angel, Gebrail, dictated the Koran to Mohammed the Lord'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Prophet. What a joke if all that holy book were only twenty-three years of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listening to the desert. A desert which has no voice. If the Koran wer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nothing, then Islam was nothing. Then Allah was a story, and his Paradis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ishful thinking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Fine." The fare leaned over his shoulder, smelling of garlic, like an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Italian. "Wait here." But dressed like an Inglizi. How horrible the fac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looked: dead skin peeling off the burned face in white rags. They were in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front of Shepheard's Hotel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Since noon they'd been all over the fashionable part of the city . From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Hotel Victoria (where, oddly, his fare had emerged from the servants'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entrance) they had driven first to the Quarter Rossetti, then a few stop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long the Muski; then uphill to the Rond-Point, where Gebrail waited whil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he Englishman disappeared for half an hour into the Bazaars' pungen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labyrinth. Visiting, perhaps. Now he'd seen the girl before, surely.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girl in the Quarter Rossetti: Coptic, probably. Eyes made impossibly hug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with mascara, pose slightly hooked and bowed, two vertical dimples on either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ide of the mouth, crocheted shawl covering hair and back, high cheekbones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arm-brown skin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Of course she'd been a fare. He remembered the face. She was mistress to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ome clerk or other in the British Consulate. Gebrail had picked the boy up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for her in front of the Hotel Victoria, across the street. Another tim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hey'd gone to her rooms. It helped Gebrail to remember faces. Brought in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more baksheesh if you bade them good-day any second time. How could you say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hey were people: they were money. What did he care about the love affair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of the English? Charity - selfless or erotic - was as much a lie as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Koran. Did not exist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One merchant in the Muski too he had seen. A jewel merchant who had len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money to the Mahdists and was afraid his sympathies would become known now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hat the movement was crushed. What did the Englishman want there? He ha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brought no jewels away from the shop; though he'd remained inside for nearly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n hour. Gebrail shrugged. They were both fools. The only Mahdi is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esert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Mohammed Ahmed, the Mahdi of '83, was believed by some to be sleeping no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dead in a cavern near Baghdad. And on the Last Day, when the prophet Chris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re-establishes el-Islam as the religion of the world he will return to lif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o slay Dejal the antichrist at a church gate somewhere in Palestine.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ngel Asrafil will trumpet a blast to kill everything on earth, and another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to awaken the dead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But the desert's angel had hidden all the trumpets beneath the sand.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esert was prophecy enough of the Last Day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Gebrail lounged exhausted against the seat of his pinto-colored phaeton. 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watched the hindquarters of the poor horse. A poor horse's ass. He nearly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laughed. Was this a revelation then from God? Haze hung over the city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Tonight, he would  get drunk with an acquaintance who sold sycamore figs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whose name Gebrail didn't know. The fig-hawker believed in the Last Day; saw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t, in fact, close at hand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Rumors," he said darkly, smiling at the girl with the rotting teeth, who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worked the Arabian cafes looking for love-needy Franks with her baby on on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shoulder. "Political rumors."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Politics is a lie."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Far up the Bahr-el-Abyad, in the heathen jungle, is a place called Fashoda.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he Franks - Inglizi, Feransawi - will fight a great battle there, which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ill spread in all directions to engulf the world."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And Asrafil will sound the call to arms," snorted Gebrail. "He cannot. 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s a lie, his trumpet is a lie. The only truth -"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Is the desert, is the desert. Wahyat abuk! God forbid."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And the fig-hawker went off into the smoke to get more brandy.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Nothing was coming. Nothing was already here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Back came the Englishman, with his gangrenous face. A fat friend followe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him out of the hotel.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Bide time," the fare called mirthfully.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Ha, ho. I'm taking Victoria to the opera tomorrow night."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Back in the cab: "There is a chemist's shop near the Credit Lyonnais." Weary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Gebrail gathered the reins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Night was coming rapidly. This haze would make the stars invisible. Brandy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oo, would help. Gebrail enjoyed starless nights. As if a great lie wer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finally to be exposed . . .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VI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hree in the morning, hardly a sound in the streets, and time for Girgis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ountebank to be about his nighttime avocation, burglary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Breeze in the acacias: that was all. Girgis huddled in bushes, near the back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of Shepheard's Hotel. While the sun was up he and a crew of Syrian acrobat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nd a trio from Port Said (dulcimer, Nubian drum, reed pipe) performed in a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cleared space by the Ismailiyeh Canal out in the suburbs near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laughterhouse of Abbasiyeh. A fair. There were swings and a fearsom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team-driven carousel for the children; serpent-charmers, and hawkers of all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refreshment: toasted seeds of abdelawi, limes, fried treacle, water flavore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with licorice or orange blossom, meat puddings. His customers were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children of Cairo and those aged children of Europe, the tourists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Take from them by day, take from them by night. If only his bones weren'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beginning so much to feel it. Performing the tricks - with silk kerchiefs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folding boxes, a mysteriously pocketed cloak decorated outside with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hieroglyphic ploughs, scepters, feeding ibis, lily and sun - sleight-of-han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nd burglary needed light hands, bones of rubber. But the clowning - tha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ook it out of him. Hardened the bones: bones that should be alive, not rock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rods under the flesh. Falling off the top of a motley pyramid of Syrians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making the dive look as near-fatal as it actually was; or else engaging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bottom man in a slapstick routine so violent that the whole construction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ottered and swayed; mock-horror appearing on the faces of the others. Whil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he children laughed, shrieked, closed their eyes or enjoyed the suspense.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hat was the only real compensation, he supposed - God knew it wasn't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ay - a response from the children; buffoon's treasure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Enough, enough. Best get this over, he decided, and to bed as soon a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possible. One of these days he'd climb up on that pyramid so exhausted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reflexes off enough, that the neckbreaking routine would be no sham. Girgi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hivered in the same wind that cooled the acacias. Up, he told his body: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That window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And was halfway erect before he saw his competition. Another comic acrobat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climbing out a window some ten feet above the bushes Girgis crouched in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Patience, then. Study his technique. We can always learn. The other's face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urned in profile, seemed wrong: but it was only the streetlight. Feet now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on a narrow ledge, the man began to inch along crablike, toward the corner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of the building. After a few steps, stopped; began to pick at his face.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Something white fluttered down, tissue-thin, into the bushes.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Skin? Girgis shivered again. He had a way of repressing thoughts of disease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Apparently the ledge narrowed toward the corner. The thief was hugging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wall closer. He reached the corner. As he stood with each foot on a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different side and the edge of the building bisecting him from eyebrows to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bdomen he his balance and fell. On the way down he yelled out an obscenity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in English. Then hit the shrubbery with a crash, rolled and lay still for a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while. A match flared and went out, leaving only the pulsing coal of a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cigarette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Girgis was all sympathy. He could see it happening to himself one day, in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front of the children, old and young. If he'd believed in signs he woul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have given it up for tonight and gone back to the tent they all shared near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he slaughterhouse. But how could he stay alive on the few milliemes tosse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his way during the day? "Mountebank is a dying profession," he'd reckon in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his lighter moments. "All the good ones have moved into politics."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The Englishman put out his cigarette, rose and began to climb a tree nearby.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Girgis lay muttering old curses. He could hear the Englishman wheezing an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alking to himself as he ascended, crawled out on a limb, straddled it an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eered in a window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After a lag of fifteen seconds, Girgis distinctly heard the words, "A bi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hick, you know," from the tree. Another cigarette-coal appeared, then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bruptly swung in a quick arc downward and hung a few feet below the limb.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The Englishman was swinging by one arm from the limb.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This is ridiculous, Girgis thought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Crash. The Englishman fell into the bushes again. Girgis got cautiously to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his feet and went over to him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Bongo-Shaftsbury?" the Englishman said, hearing Girgis approach. He lay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looking up at a starless zenith, picking absently at flakes of dead skin on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his face. Girgis stopped a few feet away. "Not yet," the other continued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"you haven't got me quite yet. They are up there, on my bed, Goodfellow an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he girl. We've been together now for two years, and I can't begin, you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know, to count all the girls he's done this to. As if every capital of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Europe were Margate, and the promenade a continent long." He began to sing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 It isn't the girl I saw you wiv in Brighton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Who, who, who's your lady friend?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Mad, thought Girgis, pitying. The sun hadn't stopped with this poor fellow'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face, it had gone on into the brain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She will be in 'love' with him, whatever the word means. He will leave her.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Do you think I care? One accepts his partner as one does any tool, with all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its idiosyncrasies. I had read Goodfellow's dossier, I knew what I wa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getting . . 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But perhaps the sun, and what is happening down the Nile, and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knife-switch on your arm, which I did not expect; and the frightened child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nd now -" he gestured up at the window he'd left "have thrown me off. W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ll have a threshold. Put your revolver away, Bongo-Shaftsbury - there's a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good fellow - and wait, only wait. She is still faceless, still expendable.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God, who knows how many of us will have to be sacrificed this coming week?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She is the least of my worries. She and Goodfellow."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What comfort could Girgis give him? His English wasn't good, he'd only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understood half the words. The madman had not moved, had only continued to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tare at the sky. Girgis opened his mouth to speak thought better of it, an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began to back away. He realized all at once how tired he was, how much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days of acrobatics took out of him. Would that alienated figure on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ground be Girgis someday?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I'm getting old, Girgis thought. I have seen my own ghost. But I'll have a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look at the Hotel du Nil anyway. The tourists there aren't as rich. But w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ll do what we can.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VII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he bierhalle north of the Ezbekiyeh Garden had been created by north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European tourists in their own image. One memory of home among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dark-skinned and tropical. But so German as to be ultimately a parody of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home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Hanne had held on to the job only because she was stout and blond. A smaller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brunette from the south had stayed for a time but was finally let go becaus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he didn't look German enough. A Bavarian peasant but not German enough!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whims of Boeblich the owner got only amusement from Hanne. Bred to patienc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- a barmaid since age thirteen - she had cultivated and perfected a vas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cowlike calm which served her now in good stead among the drunkenness, sex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for sale and general fatuousness of the bierhalle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To the bovine of this world - this tourist world, at least - love comes, i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undergone, and goes away unobtrusive as possible. So with Hanne and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itinerant Lepsius; a salesman - said he - of ladies' jewelry. Who was she to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question? Having been through it (her phrase), Hanne, schooled in the way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of an unsentimental world, knew well enough that men were obsessed with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politics almost as much as women with marriage. Knew the bierhalle to b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more than a place to get drunk or fixed up with a woman, just as its list of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frequent customers did comprise individuals strange to Karl Baedeker's way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of life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How upset Boeblich would be could he see her lover. Hanne mooned about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kitchen now, in the slack period between dinner and serious drinking, up to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her elbows in soapy water. Lepsius was certainly "not German enough." Half a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head shorter than Hanne, eyes so delicate that he must wear tinted glasse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even in the murk of Boeblich's, and such poor thin arms and legs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There is a competitor in town," he confided to her, "pushing an inferior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line, underselling us - it's unethical, don't you see?" She'd nodded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Well if he came in . . . anything she happened to overhear . . . a rotten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business, nothing he'd ever want to subject a woman to . . . but . . 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For his poor weak eyes, his loud snoring, his boylike way of mounting her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aking too long to come to rest in the embrace of her fat legs . . . of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course, she would go on watch for any "competitor." English he was, an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somewhere had got a bad touch of the sun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All day, through the slower morning hours, her hearing seemed to grow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harper. So that at noon when the kitchen erupted gently into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disorder - nothing outright: a few delayed orders, a dropped plate which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hattered like her tender eardrums - she'd heard perhaps more than she wa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intended to. Fashoda, Fashoda . . . the word washed about Boeblich's like a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pestilent rain. Even the faces changed: Grune the chef, Wernher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bartender, Musa the boy who swept floors, Lotte and Eva and the other girls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ll seemed to've turned shifty, to've been hiding secrets all this time.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here was even something sinister about the usual slap on the buttock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Boeblich gave Hanne as she passed by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Imagination, she told herself. She'd always been a practical girl, not given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o fancy. Could this be one of love's side-effects? To bring on visions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encourage voices which did not exist, to make the chewing and secon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digestion of any cud only mare difficult? It worried Hanne, who thought s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knew everything about love. How was Lepsius different: a little slower, a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little weaker; certainly no high priest at the business, no more mysteriou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or remarkable than any other of a dozen strangers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Damn men and their politics. Perhaps it was a kind of sex for them. Didn'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hey even use the same word for what man does to a woman and what a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uccessful politician does to his unlucky opponent? What was Fashoda to her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or Marchand or Kitchener, or whatever their names were, the two who ha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"met" - met for what? Hanne laughed, shaking her head. She could imagine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for what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She pushed back a straggle of yellow hair with one soap-bleached hand. Od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how the skin died and grew soggy-white. It looked like leprosy. Since midday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 certain leitmotif of disease had come jittering in, had half-reveale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elf, latent in the music of Cairo's afternoon; Fashoda, Fashoda, a word to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give pale, unspecific headaches, a word suggestive of jungle, and outlandish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micro-organisms, and fevers which were not love's (the only she'd known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fter all, being a healthy girl) or anything human's. Was it a change in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light, or were the skins of the others actually beginning to show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blotches of disease?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She rinsed and stacked the last plate. No. A stain. Back went the plate into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he dishwater. Hanne scrubbed, then examined the plate again tilting i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oward the light. The stain was still there. Hardly visible. Roughly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riangular, it extended from an apex near the center to a base an inch or so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from the edge. A sort of brown color, outlines indistinct against the fade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white of the plate's surface. She tilted the plate another few degree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oward the light and the stain disappeared. Puzzled, she moved her head to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look at it from another angle. The stain flickered twice in and out of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existence. Hanne found that if she focused her eyes a little behind and off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he edge of the plate the stain would remain fairly constant, though it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hape had begun to change outline; now crescent, now trapezoid. Annoyed, s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plunged the plate back into the water and searched among the kitchen gear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under the sink for a stiffer brush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Was the stain real? She didn't like its color. The color of her headache: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pallid brown. It is a stain she told herself. That's all it is. She scrubbe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fiercely. Outside, the beer-drinkers were coming in from the street.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"Hanne," called Boeblich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O God, would it never go away? She gave it up at last and stacked the plat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with the other dishes. But now it seemed the stain had fissioned, an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transferred like an overlay to each of her retinae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A quick look at her hair in the mirror-fragment over the sink; then on wen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 smile and out went Hanne to wait on her countrymen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Of course the first face she saw was that of the "competitor." It sickene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her. Mottled red and white, and loose wisps of skin hanging . . . He wa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conferring anxiously with Varkumian the pimp, whom she knew. She began to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ake passes.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. . . Lord Cromer could keep it from avalanching . . ."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. . . Sir, every whore and assassin in Cairo . . ."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In the corner someone vomited. Hanne rushed to clean it up.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. . . if they should assassinate Cromer . . ."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. . . bad show, to have no Consul-General . . ."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. . . it will degenerate . . ."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Amorous embrace from a customer. Boeblich approached with a friendly scowl.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. . . keep him safe at all costs . . ."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. . . capable men in this sick world are at a . . ."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. . . Bongo-Shaftsbury will try . . ."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. . . the Opera . . ."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. . . where? Not the Opera . . ."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. . . Ezbekiyeh Garden . . ."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. . . the Opera . . . Manon Lescaut . . ."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. . . who did say? I know her . . . Zenobia the Copt . . ."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. . . Kenneth Slime at the Embassy's girl . . ."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Love. She paid attention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. . . has it from Slime that Cromer is taking no precautions. My God: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Goodfellow and I barged in this morning as Irish tourists: he in a moldly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morning hat with a shamrock, I in a red beard. They threw us bodily into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street . . ."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. . . no precautions . . . O God . . ."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. . . God, with a shamrock  . . . Goodfellow wanted to lob a bomb . . ."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. . . as if nothing could wake him up . . . doesn't he read the . . ."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A long wait by the bar while Wernher and Musa tapped a new keg.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triangular stain swam somewhere over the crowd, like a tongue on Pentecost.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. . . now that they have met . . ."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. . . they will stay, I imagine, round . . ."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. . . the jungles round . . ."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. . . will there be, do you think . . ."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. . . if it begins it will be round . . ."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Where?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Fashoda."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Fashoda."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Hanne continued on her way, through the establishment's ors and into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treet. Grune the waiter found her ten minutes later leaning back against a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shop front, gazing on night-garden with mild eyes.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Come."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What is Fashoda, Grune?"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Shrug. "A place. Like Munich, Weimar, Kiel. A town, but in the jungle."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What does it have to do with women's jewelry?"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Come in. The girls and I can't handle that herd."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I see something. Do you? Floating over the park." From across the canal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came the whistle of the night express for Alexandria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Bitte . . ." Some common nostalgia - for the cities of home; for the train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or only its whistle? - may have held them for a moment. Then the girl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shrugged and they returned to the bierhalle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Varkumian had been replaced by a young girl in a flowered dress. The leprou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Englishman seemed upset. With ruminant resourcefulness Hanne rolled eyes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hrust bosoms at a middle-aged bank clerk seated with cronies at the tabl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next to the couple. Received and accepted an invitation to join them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I followed you," the girl said. "Papa would die if he found out." Hann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could see her face, half in shadow. "About Mr. Goodfellow."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Pause. Then: "Your father was in a German church this afternoon. As we ar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now in a German beer hall. Sir Alastair was listening to someone play Bach.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s if Bach were all that were left." Another pause. "So that he may know."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She hung her head, a mustache of beer foam on her upper lip. There came on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of those queer lulls in the noise level of any room; in its center another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histle from the Alexandria express.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You love Goodfellow," he said.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Yes." Nearly a whisper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Whatever I may think," she said "I have guessed. You can't believe me, bu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 must say it. It's true."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What would you have me do, then?"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Twisting ringlets round her fingers: "Nothing. Only understand."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How can you -" exasperated - "men can get killed, don't you see, for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'understanding' someone. The way you want it. Is your whole family daft?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ill they be content with nothing less than the heart, lights and liver?"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It was not love. Hanne excused herself and left. It was not man/woman.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tain was still with her. What could she tell Lepsius tonight. She had only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he desire to remove his spectacles, snap and crush them, and watch him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suffer. How delightful it would be.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This from gentle Hanne Echerze. Had the world gone mad with Fashoda?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VIII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he corridor runs by the curtained entrances to four boxes, located to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udience right at the top level of the summer theatre in the Ezbekiyeh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Garden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A man wearing blue spectacles hurries into the second box from the stage en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of the corridor. The red curtains, heavy velvet swing to and fro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unsynchronized, after his passage. The oscillation soon damps out because of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the weight. They hang still. Ten minutes pass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Two men turn the corner by the allegorical statue of Tragedy. Their fee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crush unicorns and peacocks that repeat diamond-fashion the entire length of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he carpet. The face of one is hardly to be distinguished beneath masses of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white tissue which have obscured the features, and changed slightly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outlines of the face. The other is fat. They enter the box next to the on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he man with the blue spectacles is in. Light from outside, late summer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light now falls through a single window, turning the statue and the figure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carpet to a monochrome orange. Shadows become more opaque. The air between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eems to thicken with an indeterminate color, though it is probably orange.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hen a girl in a flowered dress comes down the hall and enters the box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occupied by the two men. Minutes later she emerges, tears in her eyes and on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her face. The fat man follows. They pass out of the field of vision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The silence is total. So there's no warning when the red-and-white-faced man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comes through his curtains holding a drawn pistol. The pistol smokes. 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enters the next box.  Soon he and the man with the blue spectacles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struggling, pitch through the curtains and fall to the carpet. Their lower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halves are still hidden by the curtains. The man with the white-blotche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face removes the blue spectacles snaps them two and drops them to the floor.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The other shuts his eyes tightly, tries to turn his head away from the light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Another has been standing at the end of the corridor. From this vantage 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ppears only as a shadow; the window is behind him. The man who removed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pectacles now crouches, forcing the prostrate one's head toward the light.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he man at the end of the corridor makes a small gesture with his righ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hand. The crouching man looks that way and half rises. A flame appears in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he area of the other's right hand; another flame; another. The flames ar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colored a brighter orange than the sun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Vision must be the last to go. There must also be a nearly imperceptibl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line between an eye that reflects and an eye that receives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The half-crouched body collapses. The face and its masses of white skin loom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ever closer. At rest the body is assumed exactly into the space of thi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vantage.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chapter four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>In which Esther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gets a nose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>job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Next evening, prim and nervous-thighed in a rear seat of the crosstown bus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Esther divided her attention between the delinquent wilderness outside and a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paperback copy of The Search for Bridey Murphy. This book had been written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by a Colorado businessman to tell people there was life after death. In it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course he touched upon metempsychosis, faith healing, extrasensory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perception and the rest of a weird canon of twentieth-century metaphysic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we've come now to associate with the city of Los Angeles and similar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regions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The bus driver was of the normal or placid crosstown type; having fewer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raffic lights and stops to cope with than the up-and-downtown drivers, 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could afford to be genial. A portable radio hung by his steering wheel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uned to WQXR. Tchaikovsky's Romeo and Juliet Overture flowed syrupy aroun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him and his passengers. As the bus crossed Columbus Avenue, a faceles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delinquent heaved a rock at it. Cries in Spanish ascended to it out of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darkness. A report which could have been either a backfire or a gunsho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ounded a few blocks downtown. Captured in the score's black symbols, given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life by vibrating air columns and strings, having taken passage through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ransducers, coils, capacitors and tubes to a shuddering paper cone,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eternal drama of love and death continued to unfold entirely disconnecte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from this evening and place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The bus entered the sudden waste country of Central Park. Out there, Esther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knew, up and downtown, they would be going at it under bushes; mugging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raping, killing. She, her world knew nothing of the square confines of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Park after sundown. It was reserved as if by covenant for cops, delinquent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nd all manner of deviates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Suppose she were telepathic, and could tune in on what was going on ou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here. She preferred not to think about it. There would be power in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elepathy, she thought, but much pain. And someone else might tap your own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mind without your knowing. (Had Rachel been listening on the phon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extension?)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She touched the tip of her new nose delicately, in secret: a mannerism she'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developed just recently. Not so much to point it out to whoever might b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watching as to make sure it was still there. The bus came out of the park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onto the safe, bright East Side, into the lights of Fifth Avenue. They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reminded her to go shopping tomorrow for a dress she'd seen, $39.95 at Lor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nd Taylor, which he would like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What a brave girl I am, she trilled to herself, coming through so much nigh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nd lawlessness to visit My Lover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She got off at First Avenue and tap-tapped along the sidewalk, facing uptown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nd perhaps some dream. Soon she turned right began to fish in her purse for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 key. Found the door, opened, stepped inside. The front rooms were all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deserted. Beneath the mirror, two golden imps in a clock danced the sam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unsyncopated tango they'd always danced. Esther felt home. Behind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operating room (a sentimental glance sideways through the open door towar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he table on which her face had been altered) was a small chamber, in it a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bed. He lay, head and shoulders circled by the intense halo of a paraboloi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reading light. His eyes opened to her, her arms to him.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You are early," he said.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I am late," she answered. Already stepping out of her skirt.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choenmaker, being conservative, referred to his profession as the art of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agliacozzi. His own methods, while not as primitive as those of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ixteenth-century Italian, were marked by a certain sentimental inertia, so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hat Schoenmaker was never quite up to date. He went out of his way to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cultivate the Tagliacozzi look: showing his eyebrows thin and semicircular;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wearing a bushy mustache, pointed beard, sometimes even a skullcap, his ol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schoolboy yarmulke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He'd received his impetus - like the racket itself - from the World War. A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eventeen, coeval with the century, he raised a mustache (which he never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haved off), falsified his age and name and wallowed off in a feti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roopship to fly, so he thought, high over the ruined chateaux and scarre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fields of France, got up like an earless raccoon to scrimmage with the Hun;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 brave Icarus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Well, the kid never did get up in the air, but they made him a greasemonkey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which was more than he'd expected anyway. It was enough. He got to know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guts not only of Breguets, Bristol Fighters and JN's, but also of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birdmen who did go up, and whom, of course, he adored. There was always a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certain feudal-homosexual element in this division of labor. Schoenmaker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felt like a page boy. Since those days as we know democracy has made it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inroads and those crude flying-machines have evolved into "weapon systems"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of a then undreamed-of complexity; so that the maintenance man today has to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be as professional-noble as the flight crew he supports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But then: it was a pure and abstract passion, directed for Schoenmaker, a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least, toward the face. His own mustache may have been partly responsible;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he was often mistaken for a pilot. On off hours, infrequently, he woul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port a silk kerchief (obtained in Paris) at his throat, by way of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mitation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The war being what it was, certain of the faces - craggy or smooth, with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licked-down hair or bald - never came back. To this the young Schoenmaker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responded with all adolescent love's flexibility: his free-floating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ffection sad and thwarted for a time till it managed to attach itself to a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new face. But in each case, loss was as unspecified as the proposition "lov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ies." They flew off and were swallowed in the sky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Until Evan Godolphin. A liaison officer in his middle thirties, TDY with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mericans for reconnaissance missions over the Argonne plateau, Godolphin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carried the natural foppishness of the early aviators to extremes which in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he time's hysterical context seemed perfectly normal. Here were no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renches, after all: the air up there was free of any taint of gas or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comrades' decay. Combatants on both sides could afford to break champagn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glasses in the majestic fireplaces of commandeered country seats; trea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heir captives with utmost courtesy, adhere to every point of the duello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when it came to a dogfight; in short, practice with finicking care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entire rigmarole of nineteenth-century gentlemen of war. Evan Godolphin wor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 Bond Street-tailored flying suit; would often, dashing clumsily across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cars of their makeshift airfield toward his French Spad, stop to pluck a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lone poppy, survivor of strafing by autumn and the Germans (naturally awar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of the Flanders Fields poem in Punch, three years ago when there'd still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been an idealistic tinge to trench warfare), and insert it into on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faultless lapel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Godolphin became Schoenmaker's hero. Tokens tossed his way - an occasional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alute, a "well done" for the preflights which came to be the boy-mechanic'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responsibility, a tense smile - were hoarded fervently. Perhaps he saw an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end also to this unrequited love; doesn't a latent sense of death alway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heighten the pleasure of such an "involvement"?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The end came soon enough. One rainy afternoon toward to end of the battle of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Meuse-Argonne, Godolphin's crippled plane materialized suddenly out of all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hat gray, looped feebly, dipped on a wing toward the ground and slid like a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kite in an air current toward the runway. It missed the runway by a hundre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yards: by the time it impacted corpsmen and stretcher-bearers were already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running out toward :t. Schoenmaker happened to be nearby and tagged along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having no idea what had happened till he saw the heap of rags and splinters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lready soggy in the rain, and from it, limping toward the medics, the wors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possible travesty of a human face lolling atop an animate corpse. The top of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he nose had been shot away; shrapnel had torn out part of one cheek an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shattered half the chin. The eyes, intact, showed nothing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Schoenmaker must have lost himself. The next he could remember he was back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t an aid station, trying to convince the doctors there to take his own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cartilage. Godolphin would live, they'd decided. But his face would have to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be rebuilt. Life for the young officer would be, otherwise, unthinkable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Now luckily for some a law of supply and demand had been at work in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field of plastic surgery. Godolphin's case, in 1918, was hardly unique.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Methods had been in existence since the fifth century B.C. for rebuilding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noses, Thiersch grafts had been around for forty or so years. During the war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echniques were developed by necessity and were practiced by GP's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eye-ear-nose-and-throat men, even a hastily recruited gynecologist or two.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he techniques that worked were adopted and passed on quickly to the younger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medics. Those that failed produced a generation of freaks and pariahs who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long with those who'd received no restorative surgery at all became a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ecret and horrible postwar fraternity. No good at all in any of the usual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rungs of society, where did they go?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(Profane would see some of them under the street. Others you could meet a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ny rural crossroads in America. As Profane had: come to a new road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right-angles to his progress, smelled the Diesel exhaust of a truck long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gone-like walking through a ghost - and seen there like a milestone one of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hem. Whose limp might mean a brocade or bas-relief of scar tissue down on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leg - how many women had looked and shied?; whose cicatrix on the throa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would be hidden modestly like a gaudy war decoration; whose tongue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protruding through a hole in the cheek, would never speak secret words with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ny extra mouth.)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Evan Godolphin proved to be one of them. The doctor was young, he had idea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of his own, which the AEF was no place for. His name was Halidom and 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favored allografts: the introduction of inert substances into the living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face. It was suspected at the time that the only safe transplants to us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were cartilage or skin from the patient's own body. Schoenmaker, knowing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nothing about medicine, offered his cartilage but the gift was rejected;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llografting was plausible and Halidom saw no reason for two men being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hospitalized when only one had to be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Thus Godolphin received a nose bridge of ivory, a cheekbone of silver and a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paraffin and celluloid chin. A month later Schoenmaker went to visit him in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he hospital - the last time he ever saw Godolphin. The reconstruction ha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been perfect. He was being sent back to London, in some obscure staff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osition, and spoke with a grim flippancy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Take a long look. It won't be good for more than six months." Schoenmaker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tammered: Godolphin continued: "See him, down the way?" Two cots over lay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what would have been a similar casualty except that the skin of the face wa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whole, shiny. But the skull beneath was misshapen. "Foreign-body reaction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hey call it. Sometimes infection, inflammation, sometimes only pain.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paraffin, for instance, doesn't hold shape. Before you know it, you're back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where you started." He talked like a man under death sentence. "Perhaps I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can pawn my cheekbone. It's worth a fortune. Before they melted it down i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was one of a set of pastoral figurines, eighteenth century - nymphs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hepherdesses - looted from a chateau the Hun was using for a CP; Lord know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here they're originally from -"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Couldn't -" Schoenmaker's throat was dry - "couldn't they fix it, somehow: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start over . . ."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Too rushed. I'm lucky to get what I got. I can't complain. Think of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evils who haven't even six months to bash around in."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What will you do when -"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I'm not thinking of that. But it will be a grand six months."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The young mechanic stayed in a kind of emotional limbo for weeks. He worke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without the usual slacking off, believing himself no more animate than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panners and screwdrivers he handled. When there were passes to be had 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gave his to someone else. He slept on an average of four hours a night. Thi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mineral period ended by an accidental meeting with a medical officer on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evening in the barracks. Schoenmaker put it as primitively as he felt: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How can I become a doctor."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Of course it was idealistic and uncomplex. He wanted only to do something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for men like Godolphin, to help prevent a takeover of the profession by it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unnatural and traitorous Halidoms. It took ten years of working at his firs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pecialty - mechanic - as well as navvy in a score of markets an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warehouses, bill-collector, once administrative assistant to a bootlegging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yndicate operating out of Decatur, Illinois. These years of labor wer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interlarded with night courses and occasional day enrollments, though non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more than three semesters in a row (after Decatur, when he could afford it);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internship; finally, on the eve of the Great Depression, entrance to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edical freemasonry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If alignment with the inanimate is the mark of a Bad Guy, Schoenmaker a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least made a sympathetic beginning. But at some point along his way ther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occurred a shift in outlook so subtle that even Profane, who was unusually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ensitive that way, probably couldn't have detected it. He was kept going by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hatred for Halidom and perhaps a fading love for Godolphin. These had given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rise to what is called a "sense of mission" - something so tenuous it has to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be fed more solid fare than either hatred or love. So it came to b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ustained, plausibly enough, by a number of bloodless theories about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"idea" of the plastic surgeon. Having heard his vocation on the embattle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wind, Schoenmaker's dedication was toward repairing the havoc wrought by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gencies outside his own sphere of responsibility. Others - politicians an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machines - carried on wars; others - perhaps human machines condemned hi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patients to the ravages of acquired syphilis others - on the highways, in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he factories - undid the work of nature with automobiles, milling machines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other instruments of civilian disfigurement. What could he do towar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eliminating the causes? They existed, formed a body of things-as-they-are;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he came to be afflicted with a conservative laziness. It was social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wareness of a sort, but with boundaries and interfaces which made it les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han the catholic rage filling him that night in the barracks with the M.O.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t was in short a deterioration of purpose; a decay.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I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Esther met him, oddly enough, through Stencil who at the time was only a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newcomer to the Crew. Stencil, pursuing a different trail, happened for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reasons of his own to be interested in Evan Godolphin's history. He'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followed it as far as Meuse-Argonne. Having finally got Schoenmaker's alia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from the AEF records, it took Stencil months to trace him to Germantown an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he Muzak-filled face hospital. The good doctor denied everything, after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every variety of cajolement Stencil knew; it was another dead end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As is usual after certain frustrations, we react with benevolence. Esther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had been languishing ripe and hot-eyed about the Rusty Spoon, hating her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figure-6 nose and proving as well as she could the unhappy undergraduat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dage: "All the ugly ones fuck." The thwarted Stencil, casting about for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omebody to take it all out on, glommed on to her despair hopefully - a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aking which progressed to sad summer afternoons wandering among parche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fountains, sunstruck shop fronts and streets bleeding tar, eventually to a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father-daughter agreement casual enough to be cancelled at any time shoul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either of them desire, no post-mortems necessary. It struck him with a fin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irony that the nicest sentimental trinket for her would be an introduction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o Schoenmaker; accordingly, in September, the contact was made and Esther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ithout ado went under his knives and kneading fingers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Collected for her in the anteroom that day were a rogues' gallery of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malformed. A bald woman without ears contemplated the gold imp-clock, skin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flush and shiny from temples to occiput. Beside her sat a younger girl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whose skull was fissured such that three separate peaks, paraboloid in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hape, protruded above the hair, which continued down either side of a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densely acned face like a skipper's beard. Across the room, studying a copy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of the Reader's Digest, sat an aged gentleman in a moss-green gabardin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uit, who possessed three nostrils, no upper lip and an assortment of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different-sized teeth which leaned and crowded together like the headstone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of a boneyard in tornado country. And off in a corner, looking at nothing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was a sexless being with hereditary syphilis, whose bones had acquire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lesions and had partially collapsed so that the gray face's profile wa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nearly a straight line, the nose hanging down like a loose flap of skin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nearly covering the mouth; the chin depressed at the side by a large sunken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crater containing radial skin-wrinkles; the eyes squeezed shut by the sam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unnatural gravity that flattened the rest of the profile. Esther, who wa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till at an impressionable age, identified with them all. It wa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confirmation of this alien feeling which had driven her to bed with so many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of the Whole Sick Crew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This first day Schoenmaker spent in pre-operative reconnaissance of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errain: photographing Esther's face and nose from various angles, checking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for upper respiratory infections, running a Wassermann. Irving and Trench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lso assisted him in making two duplicate casts or deathmasks. They gave her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wo paper straws to breathe through and in her childish way she thought of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soda shops, cherry Cokes, True Confessions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Next day she was back at the once. The two casts were thereon his desk, sid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by side. "I'm twins," she giggled. Schoenmaker reached out and snapped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laster nose from one of the masks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Now," he smiled; producing like a magician a lump of modeling clay with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which he replaced the broken-off nose. "What sort of nose did you have in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ind?"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What else: Irish, she wanted, turned up. Like they all wanted. To none of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hem did it occur that the retrousse nose too is an aesthetic misfit: a Jew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nose in reverse, is all. Few had ever asked for a so-called "perfect" nose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where the roof is straight, the tip untilted and unhooked, the columella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(separating the nostrils) meeting the upper lip at 90 degrees. All of which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went to support his private thesis that correction - along all dimensions: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ocial, political, emotional - entails retreat to a diametric opposit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rather than any reasonable search for a golden mean.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A few artistic finger-flourishes and wrist-twistings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Would that be it?" Eyes aglow, she nodded. "It has to harmonize with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rest of your face, you see." It didn't, of course. All that could harmoniz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with a face, if you were going to be humanistic about it, was obviously wha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the face was born with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But," he'd been able to rationalize years before, "there is harmony an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harmony." So, Esther's nose. Identical with an ideal of nasal beauty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established by movies, advertisements, magazine illustrations. Cultural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harmony, Schoenmaker called it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Try next week then." He gave her the time. Esther was thrilled. It was lik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waiting to be born, and talking over with God, calm and businesslike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exactly how you wanted to enter the world.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Next week she arrived, punctual: guts tight, skin sensitive. "Come."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choenmaker took her gently by the hand. She felt passive, even (a little?)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exually aroused. She was seated in a dentist's chair, tilted back an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repared by Irving, who hovered about her like a handmaiden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Esther's face was cleaned in the nasal region with green soap, iodine an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lcohol. The hair inside her nostrils was clipped and the vestibules cleane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gently with antiseptics. She was then given Nembutal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It was expected this would calm her down, but barbituric acid derivative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ffect individuals differently. Perhaps her initial sexual arousal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contributed; but by the time Esther was taken to the operating room she wa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near delirium. "Should have used Hyoscin," Trench said. "It gives them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mnesia, man."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Quiet, schlep," said the doctor, scrubbing. Irving set about arranging hi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rmamentarium, while Trench strapped Esther to the operating table. Esther'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eyes were wild; she sobbed quietly, obviously beginning to get secon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thoughts. "Too late now," Trench consoled her, grinning. "Lay quiet, hey."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All three wore surgical masks. The eyes looked suddenly malevolent to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Esther. She tossed her head. "Trench, hold her head," came Schoenmaker'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muffled voice, "and Irving can be the anaesthetist. You need practice, babe.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Go get the Novocain bottle."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Sterile towels were placed under Esther's head and a drop of castor oil in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each eye. Her face was again swabbed, this time with Metaphen and alcohol.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Gauze packing was then jammed far up her nostrils to keep antiseptics an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blood from flowing down her pharynx and throat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Irving returned with the Novocain, a syringe, and a needle. First she pu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he anaesthetic into the tip of Esther's nose. one injection on each side.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Next she made a number of injections radially around each nostril, to deaden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he wings, or alae, her thumb going down on the plunger each time as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needle withdrew. "Switch to the big one," Schoenmaker said quietly. Irving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fished a two-inch needle out of the autoclave. This time the needle wa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pushed, just under the skin, all the way up each side of the nose, from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nostril to where the nose joined forehead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No one had told Esther that anything about the operation would hurt. Bu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hese injections hurt: nothing before in her experience had ever hurt quit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o much. All she had free to move for the pain were her hips. Trench hel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her head and leered appreciatively as she squirmed, constrained, on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table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Inside the nose again with another burden of anaesthetic, Irving'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hypodermic was inserted between the upper and lower cartilage and pushed all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the way up to the glabella - the bump between the eyebrows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A series of internal injections to the septum - the wall of bone an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cartilage which separates the two halves of the nose - and anaesthesia wa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complete. The sexual metaphor in all this wasn't lost on Trench, who kep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chanting, "Stick it in . . . pull it out . . . stick it in . . ooh that wa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good . . . pull it out . . " and tittering softly above Esther's eyes.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Irving would sigh each time, exasperated. "That boy," you expected her to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say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After a while Schoenmaker started pinching and twisting Esther's nose. "How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does it feel? Hurt?" A whispered no: Schoenmaker twisted harder: "Hurt?" No.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"Okay. Cover her eyes."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Maybe she wants to look," Trench said.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You want to look, Esther? See what we're going to do you?"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I don't know." Her voice was weak, teetering between here and hysteria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Watch, then," said Schoenmaker. "Get an education. First we'll cut out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hump. Let's see a scalpel."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It was a routine operation; Schoenmaker worked quickly, neither he nor hi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nurse wasting any motion. Caressing sponge-strokes made it nearly bloodless.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Occasionally a trickle would elude him and get halfway to the towels befor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caught it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Schoenmaker first made two incisions, one on either side through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internal lining of the nose, near the septum at the lower border of the sid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cartilage. He then pushed a pair of long-handled, curved and pointe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cissors through the nostril, up past the cartilage to the nasal bone.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cissors had been designed to cut both on opening and closing. Quickly, lik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 barber finishing up a high-tipping head, he separated the bone from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membrane and skin over it. "Undermining, we call this," he explained. 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repeated the scissors work through the other nostril. "You see you have two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nasal bones, they're separated by your septum. At the bottom they're each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ttached to a piece of lateral cartilage. I'm undermining you all the way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from this attachment where the nasal bones join the forehead."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Irving passed him a chisel-like instrument. "MacKenty's elevator, this is."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ith the elevator he probed around, completing the undermining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Now," gently, like a lover, "I'm going to saw off your hump." Esther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watched his eyes as best she could, looking for something human there. Never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had she felt so helpless. Later she would say, "It was almost a mystic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experience. What religion is it - one of the Eastern ones - where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highest condition we can attain is that of an object - a rock. It was lik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hat; I felt myself drifting down, this delicious loss of Estherhood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becoming more and more a blob, with no worries. traumas, nothing: only Being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 . ."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The mask with the clay nose lay on a small table nearby. Referring to i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with quick side-glances, Schoenmaker inserted the saw blade through one of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he incisions he'd made, and pushed it up to the bony part. Then lined it up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with the line of the new nose-roof and carefully began to saw through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nasal bone on that side. "Bone saws easily," he remarked to Esther. "We'r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ll really quite frail." The blade reached soft septum; Schoenmaker withdrew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he blade. "Now comes the tricky part. I got to saw off the other sid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exactly the same. Otherwise your nose will be lopsided." He inserted the saw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in the same way on the other side, studied the mask for what seemed to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Esther a quarter of an hour; made several minute adjustments. Then finally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sawed off the bone there in a straight line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Your hump is now two loose pieces of bone, attached only to the septum. W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have to cut that through, flush with the other two cuts." This he did with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n angle-bladed pull-knife, cutting down swiftly, completing the phase with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some graceful sponge-flourishing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And now the hump floats inside the nose." He pulled hack one nostril with a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retractor, inserted a pair of forceps and fished around for the hump. "Tak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hat back," he smiled. "It doesn't want to come just yet." With scissors 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nipped the hump loose from the lateral cartilage which had been holding it;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hen, with the bone-forceps, removed a dark-colored lump of gristle, which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he waved triumphantly before Esther. "Twenty-two years of social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unhappiness, nicht wahr? End of act one. We'll put it in formaldehyde, you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can keep it for a souvenir if you wish." As he talked he smoothed the edge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of the cuts with a small rasp file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So much for the hump. But where the hump had been was now a flat area.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bridge of the nose had been too wide to begin with, and now had to b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narrowed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Again he undermined the nasal bones, this time around to where they met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cheekbones, and beyond. As he removed the scissors he inserted a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right-angled saw in its place. "Your nasal bones are anchored firmly, you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ee; at the side to the cheekbone, at the top to the forehead. We mus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fracture them, so we can move your nose around. Just like that lump of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clay."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He sawed through the nasal bones on each side, separating them from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cheekbones. He then took a chisel and inserted it through one nostril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ushing it as high as he could, until it touched bone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Let me know if you feel anything." He gave the chisel a few light taps with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 mallet; stopped, puzzled, and then began to hammer harder. "It's a rough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mother," he said, dropping his jocular tone. Tap, tap, tap. "Come on, you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bastard." The chisel point edged its way, millimeter by millimeter, between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Esther's eyebrows. "Scheisse!" With a loud snap, her nose was broken free of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he forehead. By pushing in from either side with his thumbs, Schoenmaker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completed the fracture.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See? It's all wobbly now. That's act two. Now ve shorten das septum, ja."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With a scalpel he made an incision around the septum, between it and its two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djoining lateral cartilages. He then cut down around the front of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septum to the "spine," located just inside the nostrils at the back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Which should give you a free-floating septum. We use scissors to finish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job." With dissecting scissors he undermined the septum along its sides an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up over the bones as far as the glabella, at the top of the nose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He passed a scalpel next into one of the incisions just inside the nostril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nd out the other, and worked the cutting edge around until the septum wa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eparated at the bottom. Then elevated one nostril with a retractor, reache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in with Albs clamps and pulled out part of the loose septum. A quick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ransfer of calipers from mask to exposed septum; then with a pair of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traight scissors Schoenmaker snipped off a triangular wedge of septum. "Now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to put everything in place."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Keeping one eye on the mask, he brought together the nasal bones. Thi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narrowed the bridge and eliminated the flat part where the hump had been cu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off. He took some time making sure the two halves were lined up dead-center.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he bones made a curious crackling sound as he moved them. "For your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turned-up nose, we make two sutures."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The "seam" was between the recently-cut edge of the septum and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columella. With needle and needle-holder, two silk stitches were taken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obliquely, through the entire widths of columella and septum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The operation had taken, in all; less than an hour. They cleaned Esther up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removed the plain gauze packing and replaced it with sulfa ointment and mor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gauze. A strip of adhesive tape went on over her nostrils, another over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bridge of the new nose. On top of this went a Stent mold, a tin guard, an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more adhesive plaster. Rubber tubes were put in each nostril so she coul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breathe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Two days later the packing was removed. The adhesive plaster came off after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five days. The sutures came out after seven. The uptilted end product looke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ridiculous but Schoenmaker assured her it would come down a little after a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few months. It did.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II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hat would have been all: except for Esther. Possibly her old humpnose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habits had continued on by virtue of momentum. But never before had she been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o passive with any male. Passivity having only one meaning for her, s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left the hospital Schoenmaker had sent her to after a day and a night, an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roamed the East Side in fugue, scaring people with her white beak and a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certain shock about the eyes. She was sexually turned on, was all: as if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choenmaker had located and flipped a secret switch or clitoris somewher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inside her nasal cavity. A cavity is a cavity, after all: Trench's gift for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etaphor might have been contagious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Returning the following week to have the stitches removed, she crossed an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uncrossed her legs, batted eyelashes, talked soft: everything crude s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knew. Schoenmaker had spotted her at the outset as an easy make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Come back tomorrow," he told her. Irving was off. Esther arrived the nex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day garbed underneath as lacily and with as many fetishes as she coul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fford. There might even have been a dab of Shalimar on the gauze in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center of her face.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In the back room: "How do you feel."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She laughed, too loud. "It hurts. But."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Yes, but. There are ways to forget the pain."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She seemed unable to get rid of a silly, half-apologetic smile. It stretche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her face, adding to the pain in her nose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Do you know what we're going to do? No, what I am going to do to you? Of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course."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She let him undress her. He commented only on a black garter belt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Oh. Oh God." An attack of conscience: Slab had given it to her. With love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resumably.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Stop. Stop the peep-show routine. You're not a virgin."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Another self-deprecating laugh. "That's just it. Another boy. Gave it to me.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Boy that I loved."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She's in shock, he thought, vaguely surprised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Come. We'll make believe it's your operation. You enjoyed your operation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didn't you." 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Through a crack in the curtains opposite Trench looked on. "Lie on the bed.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hat will be our operating table. You are to get an intermuscular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injection."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 xml:space="preserve">"No," she cried. 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You have worked on many ways of saying no. No meaning yes. That no I don'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like. Say it differently."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 xml:space="preserve">"No," with a little moan.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 xml:space="preserve">"Different. Again."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 xml:space="preserve">"No," this time a smile, eyelids at half-mast.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 xml:space="preserve">"Again."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No."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You're getting better." Unknotting his tie, trousers in a puddle about hi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feet, Schoenmaker serenaded her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 Have I told you, fella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She's got the sweetest columella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And a septum that's swept 'em all on their ass;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Each casual chondrectomy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Meant only a big fat check to me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Till I sawed this osteoclastible lass: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 xml:space="preserve"> [Refrain]: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 Till you've cut into Esther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You've cut nothing at all;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She's one of the best, Thir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To her nose I'm in thrall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 She never acts nasty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But lies still as a rock;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She loves my rhinoplasty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But the others are schlock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 Esther is passive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Her aplomb is massive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How could any poor ass'v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Ever passed her by?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 And let me to you say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She puts Ireland to shame;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For her nose is retrouss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And Esther's her name . . .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For the last eight bars she chanted "no" on one and three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Such was the (as it were) Jacobean etiology of Esther's eventual trip to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Cuba; which see.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chapter five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>In which Stencil nearly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goes West with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>an alliga-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>tor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I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his alligator was pinto: pale white, seaweed black. It moved fast bu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clumsy. It could have been lazy, or old or stupid. Profane thought maybe i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as tired of living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The chase had been going on since nightfall. They were in a section of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48-inch pipe, his back was killing him. Profane hoped the alligator woul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not turn off into something smaller, somewhere he couldn't follow. Becaus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hen he would have to kneel in the sludge, aim half-blind and fire, all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quickly, before the cocodrilo got out of range. Angel held the flashlight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but he had been drinking wine, and would crawl along behind Profan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bsent-mindedly, letting the beam waver all over the pipe. Profane coul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only see the coco in occasional flashes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From time to time his quarry would half-turn, coy, enticing. A little sad.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Up above it must have been raining. A continual thin drool sounded behin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hem at the last sewer opening. Ahead was darkness. The sewer tunnel her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was tortuous, and built decades ago. Profane was hoping for a straightaway.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He could make an easy kill there. If he fired anywhere in this stretch of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short, crazy angles there'd be danger from ricochets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It wouldn't be his first kill. He'd been on the job two weeks now and bagge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four alligators and one rat. Every morning and evening for each shift ther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was a shapeup in front of a candy store on Columbus Avenue. Zeitsuss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boss secretly wanted to be a union organizer. He wore sharkskin suits an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horn rims. Normally, there weren't enough volunteers to cover even thi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Puerto Rican neighborhood, let alone the city of New York. Still Zeitsus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paced before them mornings at six, stubborn in his dream. His job was civil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service but someday he would be Walter Reuther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Okay, there, Rodriguez, yeah. I guess we can take you." And here was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Department without enough volunteers to go round. Still, a few came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traggling and reluctant and not at all constant: most quit after the firs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day. A weird collection it was: bums . . . Mostly bums. Up from the winter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unlight of Union Square and a few gibbering pigeons for loneliness; up from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he Chelsea district and down from the hills of Harlem or a little sea-level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warmth sneaking glances from behind the concrete pillar of an overpass a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he rusty Hudson and its tugs and stonebarges (what in this city pass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perhaps, for dryads: watch for them the next winter day you happen to b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overpassed, gently growing out off the concrete, trying to be part of it or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t least safe from the wind and the ugly feeling they - we? - have abou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where it is that persistent river is really flowing); bums from across both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rivers (or just in from the Midwest, humped, cursed at, coupled an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recoupled beyond all remembrance to the slow easy boys they used to be or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he poor corpses they would make someday); one beggar - or the only one who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alked about it - who owned a closetful of Hickey-Freeman and like-price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uits, who drove after working hours a shiny white Lincoln, who had three or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four wives staggered back along the private Route 40 of his progress east;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Mississippi, who came from Kielce in Poland and whose name nobody coul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pronounce, who had had a woman taken at the Oswiecim extermination camp, an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eye taken by the bitter end of a hoist cable on the freighter Mikolaj Rej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nd fingerprints taken by the San Diego cops when he tried to jump ship in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'49; nomads from the end of a bean-picking season some-where exotic, so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exotic it might really have been last summer and east of Babylon, Long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Island, but they with only the season to remember had to have it just ended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only just fading; wanderers uptown from the classic bums' keep of them all -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he Bowery, lower Third Avenue, used shirt bins, barber schools, a curiou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loss of time. 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They worked in teams of two. One held the flashlight, the other carried a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-gauge repeating shotgun. Zeitsuss was aware that most hunters regard us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of this weapon like anglers feel about dynamiting fish; but he was no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looking for write-ups in Field and Stream. Repeaters were quick and sure.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he department had developed a passion for honesty following the Great Sewer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candal of 1955. They wanted. dead alligators: rats, too, if any happened to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get caught in the blast. 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Each hunter got an armband - a Zeitsuss idea. ALLIGATOR PATROL, it said, in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green lettering. At the beginning of the program, Zeitsuss had moved a big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plexiglass plotting board, engraved with a map of the city and overlaid with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 grid coordinate sheet, into his office. Zeitsuss would sit in front of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his board, while a plotter-one V. A. ("Brushhook") Spugo, who claimed to b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eighty-five and also to have slain 47 rats with a brushhook under the summer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treets of Brownsville on 13 August 1922 - would mark up with yellow greas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pencil sightings, probables, hunts in progress, kills. All reports came back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from roving anchor men, who would walk around a route of certain manhole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nd yell down and ask how it was going. Each anchor man had a walkie-talkie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ied in on a common network to Zeitsuss's office and a low-fidelity 15 inch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peaker mounted on the ceiling. At the beginning it was pretty exciting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business. Zeitsuss kept all the lights out except for those on the plotting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board and a reading light over his desk. The place looked like a kind of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combat center, and anybody walking in would immediately sense thi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enseness, purpose, feeling of a great net spreading out all the way to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boondocks of the city, with this room its brains, its focus. That is, until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they heard what was coming in over the radios.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One good provolone, she says."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I got her good provolone. Why can't she do shopping herself. She spends all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ay watching Mrs. Grosseria's TV."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Did you see Ed Sullivan last night, hey Andy. He had this bunch of monkey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laying a piano with their -"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From another part of the city; "And Speedy Gonzales says, 'Senor, please ge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your hand off my ass.'"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Ha, ha."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And: "You ought to he over here on the East Side: There is stuff all over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the place."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It all has a zipper on it, over on the East Side."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That is how come yours is so short?"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It is not how much you got, it's how you use it."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Naturally there was unpleasantness from the FCC, who ride around, it's said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in little monitor cars with direction-finding antennas just looking for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people like this. First time warning letters, then phone calls, then finally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omebody wearing a sharkskin suit glossier even than Zeitsuss's. So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walkie-talkies went. And soon after that Zeitsuss's supervisor called him in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nd told him, very paternal, that there wasn't enough budget to keep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Patrol going in the style it had been accustomed to. So Alligator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Hunter-Killer Central was taken over by a minor branch of the payroll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department, and old Brushhook Spugo went off to Astoria Queens, a pension, a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flower garden where wild marijuana grew and an early grave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Sometimes now when they mustered out in front of the candy store, Zeitsus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would give them pep talks. The day the Department put a limit on the shotgun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hell allotment, he stood out hatless under a half-freezing February rain to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ell them about it. It was hard to see if it was melted sleet running down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his face, or tears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You guys," he said, "some of you been here since this Patrol started. I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been seeing a couple of the same ugly faces out here every morning. A lot of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you don't come back, and O.K. If it pays better someplace else more power to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you, I say. This here is not a rich outfit. If it was union, I can tell you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 lot of them ugly faces would be back every day. You that do come back liv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in human shit and alligator blood eight hours a day and nobody complains an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I'm proud of you. We seen a lot of cutbacks in our Patrol in just the shor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time it's been a Patrol, and you don't hear anybody go crying about that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either, which is worse than shit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Well today, they chopped us down again. Each team will be issued fiv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rounds a day instead of ten. Downtown they think you guys are wasting ammo.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I know you don't, but how can you tell somebody like that, who has never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been downstairs because it might mess up their hundred-dollar suit. So all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'm saying is, only get the sure kills, don't waste your time on probables.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Just keep going the way you have. I am proud of you guys. I am so proud!"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They all shuffled around, embarrassed. Zeitsuss didn't say anything else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just stood there half-turned watching an old Puerto Rican lady with a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hopping basket limp her way uptown on the other side of Columbus Avenue.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Zeitsuss was always saying how proud he was, and despite his loud mouth, hi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F of L way of running things, his delusions of high purpose, they like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him. Because under the sharkskin and behind the tinted lenses, he was a bum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oo; only an accident of time and place kept them all from sharing a win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drunk together now. And because they liked him, his own pride in "our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Patrol," which none of them doubted, made them uncomfortable - thinking of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he shadows they had fired at (wine-shadows, loneliness-shadows);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noozes taken during working hours against the sides of flushing tanks near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he rivers; the bitching they had done, but in whispers so quiet their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partner didn't even hear; the rats they had let get away because they fel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orry for them. They couldn't share the boss's pride but they could feel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guilty about making what he felt a lie, having learned, through no very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urprising or difficult schooling, that pride - in our Patrol, in yourself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even as a deadly sin - does not really exist in the same way that, say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hree empty beer bottles exist to be cashed in for subway fare and warmth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omeplace to sleep for awhile. Pride you could exchange for nothing at ail.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What was Zeitsuss, the poor innocent, getting for it? Chopped down, wa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hat. But they liked him and nobody had the heart to wise him up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So far as Profane knew Zeitsuss didn't know who he was, or care. Profan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would have liked to think he was one of those recurring ugly faces, but wha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was he after all - only a latecomer. He had no right, he decided after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mmo speech, to think one way or the other about Zeitsuss. He didn't feel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ny group pride, God knew. It was a job, not a Patrol. He'd learned how to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work a repeater - even how to fieldstrip and clean it - and now, two week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on the job, he was almost beginning to feel less clumsy. Like he wouldn't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ccidentally shoot himself in the foot or someplace worse after all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Angel was singing: "Mi corazon, esta tan solo, mi corazon . . ." Profan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watched his own hip boots move synched with the beat of Angel's song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watched the erratic gleams of the flashlight on the water, watched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gentle switching of the alligator's tail, ahead. They were coming up to a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manhole. Rendezvous point. Look sharp, men of the Alligator Patrol. Angel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ept as he sang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Knock it off," Profane said. "If Bung the foreman is up there, it's our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ss. Act sober."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I hate Bung the foreman," Angel said. He began to laugh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Shush," Profane said. Bung the foreman had carried a walkie-talkie befor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he FCC clamped down. Now he carried a clipboard and filed daily report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with Zeitsuss. He didn't talk much except to give orders. One phrase he use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lways: "I'm the foreman." Sometimes I'm Bung, the foreman." Angel's theory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as that he had to keep saying this to remind himself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Ahead of them the alligator lumbered, forlorn. It was moving slower, as if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o let them catch up and end it. They arrived at the manhole. Angel climbe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up the ladder and hammered with a short crowbar on the underside of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cover. Profane held the flashlight and kept an eye on the coco. There wer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craping sounds from above, and the cover was suddenly jacked to one side.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 crescent of pink neon sky appeared. Rain came down splashing into Angel'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eyes. Bung the foreman's head appeared in the crescent.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Chinga tu madre," said Angel pleasantly.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Report," said Bung.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He's moving off," Profane called from below.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We're after one now," Angel said.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You're drunk," Bung said.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No," said Angel.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Yes," cried Bung, "I'm the foreman."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Angel," Profane said. "Come on, we'll lose him."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I'm sober," Angel said. It occurred to him how nice it might be to punch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Bung in the mouth.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 xml:space="preserve">"I am going to write you up," said Bung, "I smell booze on your breath." 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Angel started climbing out of the manhole. "I would like to discuss thi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with you."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What are you guys doing," Profane said, "playing potsy?"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Carry on," Bung called into the hole. "I am detaining your partner for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disciplinary action." Angel, halfway out of the hole, sank his teeth into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Bung's leg. Bung screamed. Profane saw Angel disappear, and the pink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crescent replace him. Rain spattered down out of the sky and drooled along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the old brick sides of the hole. Scuffling sounds were heard in the street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Now what the hell," Profane said. He swung the flashlight beam down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unnel, saw the tip of the alligator's tail sashaying around the next bend.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He shrugged. "Carry on, your ass," he said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He moved away from the manhole, carrying the gun safetied under one arm,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flashlight in the other hand. It was the first time he'd hunted solo. 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wasn't scared. When it came to the kill there would be something to prop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flashlight against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Nearly as he could figure, he was on the East Side, uptown somewhere. He wa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out of his territory - God, had he based this alligator all the way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crosstown? He rounded the bend, the light from the pink sky was lost: now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here roved only a sluggish ellipse with him and the alligator at foci, an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 slender axis of light linking them. 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They angled to the left, half uptown. The water began to get a littl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deeper. They were entering Fairing's Parish, named after a priest who'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lived topside years ago. During the Depression of the '30's, in an hour of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pocalyptic well-being, he had decided that the rats were going, to take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over after New York died. Lasting eighteen hours a day, his feat had covere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he breadlines and missions, where he gave comfort, stitched up raggedy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ouls. He foresaw nothing but a city of starved corpses, covering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idewalks and the grass of the parks, lying belly up in the fountains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hanging wrynecked from the streetlamps. The city - maybe America, hi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horizons didn't extend that far - would belong, to the rats before the year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was out. This being the case, father Fairing thought it best for the rat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o be given a head start - which meant conversion to the Roman Church. On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night early in Roosevelt's first term, he climbed downstairs through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nearest manhole, bringing a Baltimore Catechism, his breviary and, for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reasons nobody found out, a copy of Knight's Modern Seamanship. The firs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hing he did according to his journals (discovered months after he died wa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o put an eternal blessing and a few exorcisms on the water flowing through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he sewers between Lexington and the East River and between 86th and 79th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Streets. This as the area which became Fairing's Parish. These benisons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made sure of an adequate supply of holy water; also eliminated the troubl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of individual baptisms when he finally converted all the rats in the parish.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oo, he expected other rats to hear what was going on under the upper Eas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ide, and come likewise to be converted. Before long he would be spiritual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leader of the inheritors of the earth. He considered it small enough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acrifice on their part to provide three of their own per day for physical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sustenance, in return for the spiritual nourishment he was giving them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Accordingly, he built himself a small shelter on one bank of the sewer. Hi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cassock for a bed, his breviary for a pillow. Each morning he'd make a small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fire from driftwood collected and set out to dry the night before. Nearby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was a depression in the concrete which sat beneath a downspout, for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rainwater. Here he drank and washed. After a breakfast of roast rat ("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livers," he wrote, "are particularly succulent") he set about his firs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ask: learning to communicate with the rats. Presumably he succeeded. An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entry for November 1934 says: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 Ignatius is proving a very difficult student indeed. He quarreled with m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today over the nature of indulgences. Bartholomew and Teresa supported him.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I read them from the catechism: "The Church by means of indulgences remit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the temporal punishment due to sin by applying to us from her spiritual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treasury part of the infinite satisfaction of Jesus Christ and of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superabundant satisfaction of the Blessed Virgin Mary and of the saints."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 xml:space="preserve"> "And what," inquired Ignatius, "is this superabundant satisfaction?"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 Again I read: "That which they gained during their lifetime but did no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need, and which the Church applies to the fellow members of the communion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of saints."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 "Aha," crowed Ignatius, "then I cannot see how this differs from Marxis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communism, which you told us is Godless. To each according to his needs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from each according to his abilities." I tried to explain that there wer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different sorts of communism: that the early Church, indeed, was based on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a common charity and sharing of goods. Bartholomew chimed in at this poin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with the observation that perhaps this doctrine of a spiritual treasury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arose from the economic and social conditions of the Church in her infancy.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Teresa promptly accused Bartholomew of holding Marxist views himself, as a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terrible, fight broke out, in which poor Teresa had an eye scratched from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the socket. To spare her further pain, I put her to sleep and made a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delicious meal from her remains, shortly after sext. I have discovered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tails, if bolted long enough, are quite agreeable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Evidently he converted at least one batch. There is no further mention in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he journals of the skeptic Ignatius: perhaps he died in another fight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perhaps he left the community for the pagan reaches of Downtown. After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first conversion the entries begin to taper off: but all are optimistic, a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imes euphoric. They give a picture of the Parish as a little enclave of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light in a howling Dark Age of ignorance arid barbarity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Rat meat didn't agree with the Father, in the long run. Perhaps there wa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infection. Perhaps, too, the Marxist tendencies of his flock reminded him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oo much of what he had seen and heard above ground, on the breadlines, by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ick and maternity beds, even in the confessional; and thus the cheerful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heart reflected by his late entries was really only a necessary delusion to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protect himself from the bleak truth that his pale and sinuous parishioner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might turn out no better than the animals whose estate they were succeeding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to. His last entry gives a hint of some such feeling: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 When Augustine is mayor of the city (for he is a splendid fellow, and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others are devoted to him) will he, or his council, remember an old priest?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Not with any sinecure or fat pension, but with true charity in their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hearts? For though devotion to God is rewarded in Heaven and just as surely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is not rewarded on this earth, some spiritual satisfaction, I trust, will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be found in the New City whose foundations we lay here, in this Iona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beneath the old foundations. If it cannot be, I shall nevertheless go to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peace, at one with God. Of course that is the best reward. I have been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classical Old Priest - never particularly robust, never affluent most of my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life. Perhaps 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The journal ends here. It is still preserved in an inaccessible region of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he Vatican library, and in the minds of the few old-timers in the New York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ewer Department who got to see it when it was discovered. It lay on top of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 brick, stone and stick cairn large enough to cover a human corpse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ssembled in a stretch of 36-inch pipe near a frontier of the Parish. Nex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o it lay the breviary. There was no trace of the catechism or Knight'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odern Seamanship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Maybe," said Zeitsuss's predecessor Manfred Katz after reading the journal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"maybe they are studying the best way to leave a sinking ship."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The stories, by the time Profane heard them, were pretty much apocryphal an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more fantasy than the record itself warranted. At no point in the twenty or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o years the legend had been handed on did it occur to anyone to question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he old priest's sanity. It is this way with sewer stories. They just are.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Truth or falsity don't apply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Profane had moved across the frontier, the alligator still do front of him.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crawled on the walls were occasional quotes from the Gospels, Latin tag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(Agnus Dei, qui tollis peccata mundi, dona nobis pacem - Lamb of God, who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aketh away the sins of the world, grant us peace). Peace. Here had been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peace, once in a depression season crushed slow, starving-nervous, into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treet by the dead weight of its own sky. In spite of tune-distortions in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Father Fairing's tale, Profane had got the general idea. Excommunicated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most likely, by the very fact of his mission here, a skeleton in Rome'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closet and in the priest-hole of his own cassock and bed, the old man sa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preaching to a congregation of rats with saints names, all to the intention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of peace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He swung the beam over the old inscriptions, saw a dark stain shaped like a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crucifix and broke out in goose bumps. For the first time since leaving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manhole, Profane realized he was all alone. The alligator up there was no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help, it'd be dead soon. To join other ghosts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What had interested him most were the accounts of Veronica, the only femal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besides the luckless Teresa who is mentioned in the journal. Sewer hand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being what they are (favorite rejoinder: "Your mind is in the sewer"), on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of the apocrypha dealt with an unnatural relationship between the pries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nd this female rat, who was described as a kind of voluptuous Magdalen.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From everything Profane had heard, Veronica was the only member of his flock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Father Fairing felt to have a soul worth saving. She would come to him a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night not as a succubus but seeking instruction, perhaps to carry back to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her nest - wherever in the Parish it was - something of his desire to bring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her to Christ: a scapular medal, a memorized verse from the New Testament, a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partial indulgence, a penance. Something to keep. Veronica was none of your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trader rats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 My little joke may have been in earnest. When they are established firmly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enough to begin thinking about canonization, I am sure Veronica will hea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the list. With some descendant of Ignatius no doubt acting as devil'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advocate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 V. came to me tonight, upset. She and Paul have been at it again.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weight of guilt is so heavy on the child. She almost sees it: as a huge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white, lumbering beast, pursuing her, wanting to devour her. We discusse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Satan and his wiles for several hours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 V. has expressed a desire to be a sister. I explained to her that to dat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there is no recognized order for which she would be eligible. She will talk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to some of the other girls to see if there is interest widespread enough to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require action on my part. It would mean a letter to the Bishop. And my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Latin is so wretched . . 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Lamb of God, Profane thought. Did the priest teach them "rat of God"? How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did he justify killing them off three a day? How would he feel about me or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he Alligator Patrol? He checked the action of the shotgun. Here in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parish were twistings intricate as any early Christian catacomb. No us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risking a shot, not here. Was it only that?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His back throbbed, he was getting tired. Beginning to wonder how much longer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his would have to keep up. It was the longest he'd chased any alligator. 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topped for a minute listened back along the tunnel. No sound except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dull wash of water. Angel wouldn't be coming. He sighed and started plodding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gain toward the river. The alligator was burbling in the sewage, blowing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bubbles and growling gently. Is it saying anything, he wondered. To me? 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wound on, feeling soon he'd start to think about collapsing and just letting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he stream float him out with pornographic pictures, coffee grounds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contraceptives used and unused, shit, up through the flushing tank to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East River and across on the tide to the stone forests of Queens. And to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hell with this alligator and this hunt, here between chalkwritten walls of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legend. It was no place to kill. He felt the eyes of ghost-rats, kept hi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own eyes ahead far fear he might see the 36 inch pipe that was Father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Fairing's sepulchre, tried to keep his ears closed to the subthreshol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squeakings of Veronica, the priest's old love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Suddenly - so suddenly it scared him - there was light ahead, around a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corner. Not the light of a rainy evening in the city, but paler, les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certain. They rounded the corner. He noticed the flashlight bulb starting to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flicker; lost the alligator momentarily. Then turned the corner and found a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wide space like the nave of a church, an arched roof overhead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phosphorescent light coming off walls whose exact arrangement wa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ndistinct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Wha," he said out loud. Backwash from the river? Sea water shines in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dark sometimes; in the wake of a ship you see the same uncomfortabl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radiance. But not here. The alligator had turned to face him. It was a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clear, easy, shot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He waited. He was waiting for something to happen. Something otherworldly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of course. He was sentimental and superstitious. Surely the alligator woul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receive the gift of tongues, the body of Father Fairing be resurrected,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exy V. tempt him away from murder. He felt about to levitate and at a los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to say where, really, he was. In a bonecellar, a sepulchre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Ah, schlemihl," he whispered into the phosphorescence. Accident prone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chlimazzel. The gun would blow up in his hands. The alligator's heart woul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ick on, his own would burst, mainspring and escapement rust in thi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hindeep sewage; in this unholy light. "Can I let you just go?" Bung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foreman knew he was after a sure thing. It was down on the clipboard. An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hen he saw the alligator couldn't go any further. Had settled down on it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haunches to wait, knowing damn well it was going to be blasted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In Independence Hall in Philly, when the floor was rebuilt, they left par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of the original, a foot square, to show the tourists. "Maybe," the guid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would tell you, "Benjamin Franklin stood right there, or even Georg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Washington." Profane on an eighth-grade class trip had been suitably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impressed. He got that feeling now. Here in this room an old man had kille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nd boiled a catechumen, had committed sodomy with a rat, had discussed a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rodent nunhood with V., a future saint - depending which story you listene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to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I'm sorry," he told the alligator. He was always saying he was sorry. I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was a schlemihl's stock line. He raised the repeater to his shoulder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flicked off the safety. "Sorry," he said again. Father Fairing talked to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rats. Profane talked to alligators. He fired. The alligator jerked, did a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backflip, thrashed briefly, was still. Blood began to seep ou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moeba-like to form shifting patterns with the weak glow of the water.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bruptly, the flashlight went out.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I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Gouverneur ("Roony") Winsome sat on his grotesque espresso machine, smoking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tring and casting baleful looks at the girl in the next room.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partment, perched high over Riverside Drive, ran to something like thirteen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rooms, all decorated in Early Homosexual and arranged to present what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writers of the last century liked to call "vistas" when the connecting door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ere open, as they were now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Mafia his wife was in on the bed playing with Fang the cat. At the momen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he was naked and dangling an inflatable brassiere before the frustrate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claws of Fang who was Siamese, gray and neurotic. "Bouncy, bouncy," she wa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aying. "Is the dweat big kitties angwy cause he tart play wif the bwa?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EEEE, he so cute and ickle."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Oh, man, thought Winsome, an intellectual. I had to pick an intellectual.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They all revert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The string was from Bloomingdale's, fine quality: procured by Charisma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everal months before on one of his sporadic work binges; he'd been a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hipping clerk that time. Winsome made a mental note to see the pusher from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Lord and Taylor's, a frail girl who hoped someday to sell pocketbooks in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ccessories department. The stuff was highly valued by string smokers, on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the same level as Chivas Regal Scotch or black Panamanian marijuana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Roony was an executive for Outlandish Records (Volkswagens in Hi-Fi,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Leavenworth Glee Club Sings Old Favorites) and spent most of his time ou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prowling for new curiosities. He had once, for example, smuggled a tap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recorder, disguised as a Kotex dispenser, into the ladies' room at Penn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tation; could be seen, microphone in hand, lurking in false beard and levi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in the Washington Square fountain, being thrown out of a whorehouse on 125th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treet, sneaking along the bullpen at Yankee Stadium on opening day. Roony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was everywhere and irrepressible. His closest scrape had come the morning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wo CIA agents, armed to the teeth, came storming into the office to destroy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Winsome's great and secret dream: the version to end all versions of 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chaikovsky's 1812 Overture. What he planned to use for bells, brass band or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orchestra God and Winsome only knew; these were of no concern to the CIA. I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was the cannon shots hey had come to find out about. It seemed Winsome ha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been putting out feelers among higher-echelon personnel in the Strategic Air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Command.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Why," said the CIA man in the gray suit.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Why not," said Winsome.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Why," said the CIA man in the blue suit.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Winsome told them.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My God," they said, blanching in unison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It would have to be the one dropped on Moscow, naturally," Roony said. "W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ant historical accuracy."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The cat let loose a nerve-jangling scream. Charisma came crawling in from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one of the adjoining rooms, covered by a great green Hudson's Bay blanket.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"Morning," Charisma said, has voice muffled by the blanket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No," said Winsome. "You guessed wrong again. It is midnight and Mafia my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wife is playing with the cat. Go in and see. I'm thinking of selling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tickets."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Where is Fu," from under the blanket.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Out rollicking," said Winsome, "downtown."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Roon" the girl squealed, "come in and look at him." The cat was lying on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ts back with all four paws up in the air and a death grin on its face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Winsome made no comment. The green mound in the middle of the room move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past the espresso machine; entered Mafia's room. Going past the bed i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topped briefly, a hand reached out and patted Mafia on the thigh, then i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oved on again in the direction of the bathroom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The Eskimos, Winsome reflected, consider it good hostmanship to offer a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guest your wife for the night, along with food and lodging. I wonder if ol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Charisma is getting any there off of Mafia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Mukluk," he said aloud. He reckoned it was an Eskimo word. If it wasn't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too bad: he didn't know any others. Nobody heard him anyway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The cat came flying through the air, into the espresso machine roam. Hi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wife was putting on a peignoir, kimono, housecoat, or negligee. He didn'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know the difference, though periodically Mafia tried to explain to him. All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Winsome knew was it was something you had to take off her. "I am going to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ork for a while," she said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His wife was an authoress. Her novels - three to date - ran a thousand page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each and like sanitary napkins had gathered in an immense and faithful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isterhood of consumers. There'd even evolved somehow a kind of sodality or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fan club that sat around, read from her books and discussed her Theory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If the two of them ever did get around to making a final split, it would b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hat Theory there that would do it. Unfortunately Mafia believed in it a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fervently as any of her followers. It wasn't much of a Theory, more wishful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hinking on Mafia's part than anything else. There being but the singl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proposition: the world can only be rescued from certain decay through Heroic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Love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In practice Heroic Love meant screwing five or six times a night, every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night, with a great many athletic, half-sadistic wrestling holds thrown in.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he one time Winsome had blown up he'd yelled, "You are turning our marriag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into a trampoline act," which Mafia thought was a pretty good line. I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ppeared in her next novel, spoken by Schwartz; a weak, Jewish psychopath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ho was the major villain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All her characters fell into this disturbingly predictable racial alignment.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he sympathetic - those godlike, inexhaustible sex athletes she used for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heroes and heroines (and heroin? he wondered) were all tall, strong, whit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hough often robustly tanned (all over), Anglo-Saxon, Teutonic, and/or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candinavian. Comic relief and villainy were invariably the lot of Negroes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Jews and South European immigrants. Winsome, being originally from North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Carolina, resented her urban or Yankee way of hating Nigras. During their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courtship he'd admired her vast repertoire of Negro jokes. Only after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marriage did he discover a truth horrible as the fact she wore falsies: s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was in nearly total ignorance about the Southron feeling toward Negroes. S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used "nigger" as a term of hatred, not apparently being - capable herself of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nything more demanding than sledgehammer emotions. Winsome was too upset to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ell her it was not a matter of love, hate, like or not like so much as an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nheritance you lived with. He'd let it slide, like everything else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If she believed in Heroic Love, which is nothing really but a frequency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hen obviously Winsome wasn't on the man end of half of what she was looking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for. In five years of marriage all he knew was that both of them were whol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elves, hardly fusing at all, with no more emotional osmosis than leakag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of seed through the solid membranes of contraceptive or diaphragm that wer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sure to be there protecting them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Now Winsome had been brought up on the white Protestant sentiments of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magazines like The Family Circle. One of the frequent laws he encountere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here was the one about how children sanctify a marriage. Mafia at one tim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had been daft to have kids. There may have been some intention of mothering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 string of super-children, founding a new race, who knew. Winsome ha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pparently met her specifications, both genetic and eugenic. Sly, however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he waited, and the whole contraceptive rigmarole was gone through in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first year of Heroic Love. Things meanwhile having started to fall apart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Mafia became, naturally, more and more uncertain of how good a choic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Winsome had been after all. Why she'd hung on this long Winsome didn't know.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Literary reputation, maybe. Maybe she was holding off divorce till her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public-relations sense told her go. He had a fair suspicion she'd describ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him in court as near impotence as the limits of plausibility allowed.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Daily News and maybe even Confidential magazine would tell America he was a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eunuch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The only grounds for divorce in New York state is adultery. Roony, dreaming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mildly of beating Mafia to the punch, had begun to look with more than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routine interest, at Paola Maijstral, Rachel's roommate. Pretty an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ensitive; and unhappy, he'd heard, with her husband Pappy Hod, BM3, USN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from whom she was separated. But did that mean she'd think any better of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insome?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Charisma was in the shower, splashing around. Was he wearing the green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blanket in there? Winsome had the impression he lived in it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Hey," called Mafia from the writing desk. "How do you spell Prometheus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nybody." Winsome was about to say it started off like prophylactic when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phone rang. Winsome hopped down off the espresso machine and padded over to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t. Let her publishers think she was illiterate.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Roony, have you seen my roommate. The young one." He had not.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Or Stencil."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Stencil has not been here all week," Winsome said. "He is out tracking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own leads, he says. All quite mysterious and Dashiell Hammettlike."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Rachel sounded upset: her breathing, something. "Would they be together?"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Winsome spread his hands and shrugged, keeping the phone tucked between neck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nd shoulder. "Because she didn't come home last night."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No telling what stencil is doing," said Winsome, "but I will ask Charisma."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Charisma was standing in the bathroom, wrapped in the blanket, observing hi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eeth in the mirror. "Eigenvalue," he mumbled. "I could do a better roo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canal job. What is my buddy Winsome paying you for, anyway."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Where is Stencil," said Winsome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He sent a note yesterday, by a vagrant in an old campaign hat, circa 1898.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omething about he would be the sewers, tracing down a lead, indefinitely." 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Don't slouch," Winsome's wife said as he chugged back to the phone emitting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uffs of string smoke. "Stand up straight."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Ei-gen-value!" moaned Charisma. The bathroom had s delayed echo.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The what," Rachel said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None of us," Winsome told her, "have ever inquired into his business. If 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wants to grouse around the sewer system, why let him. I doubt Paola is with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him."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Paola," Rachel said, "is a very sick girl." She hung up, angry but not a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Winsome, and turned to see Either sneaky-Peteing out the door wearing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Rachel's white leather raincoat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You could have asked me," Rachel said. The girl was always swiping thing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nd then getting all kittenish when she was caught.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Where are you going at this hour," Rachel wanted to know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Oh, out." Vaguely. If she had any guts, Rachel thought, she would say: who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he hell are you, I have to account to you for where I go? And Rachel woul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nswer: I am who you owe a thousand-odd bucks to, is who. And Esther get all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hysterical and say: If that's the way it is, I'm leaving, I will go into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prostitution or something and send you your money in the mail. And Rachel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would watch her stomp out and then just as she was, at the door, deliver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exit line. You'll go broke, you'll have to pay them. Go and be damned.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door would slam, high heels clatter away down the hall, a hiss-thump of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elevator doors and hoorah: no more Esther. And next day she would read in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he paper where Esther Harvitz, 22, honors graduate of CCNY, had taken a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Brody off some bridge, overpass or high building. And Rachel would be so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shocked she wouldn't even be able to cry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Was that me?" out loud. Esther had left. "So," she continued in a Viennes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dialect, "this is what we call repressed hostility. You secretly want to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kill your roommate. Or something."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Somebody was banging on the door. She opened it to Fu and a Neanderthal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earing the uniform of a 3rd class boatswain's mate in the U. S. Navy.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This is Pig Bodine," said Fu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Isn't it a small world," said Pig Bodine. "I'm looking for Pappy Hod'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oman."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So am I," said Rachel. "And what are you, playing Cupid for Pappy? Paola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oesn't want to see him again."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Pig tossed his white hat at the desk lamp, scoring ringer. "Beer in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icebox?" said Fu, all smiles. Rachel was used to being barged in on at all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hours by members of the Crew and their random acquaintances. "MYSAH," s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said, which is Crew talk for Make Yourself At Home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Pappy is over in the Med," said Pig, lying on the couch. He was shor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enough so that his feet didn't hang over the edge. He let one thick furry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rm fall to the floor with a dull thump, which Rachel suspected would hav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been more like a splat if there hadn't been a rug there. "We are on the sam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ship."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How come then you aren't over in the Med, wherever that is," said Rachel.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She knew he meant Mediterranean but felt hostile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I am AWOL," said Pig. He closed his eyes. Fu came back with beer. "Oh boy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oh boy, yeah," said Pig. "I smell Ballantine."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Pig has this remarkably acute nose," Fu said, putting an opened quart of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Ballantine into Pig's fist, which looked like a badger with pituitary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trouble. "I have never known him to guess wrong."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How did you two get together," Rachel asked, seating herself on the floor.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Pig, eyes still closed, was slobbering beer. It ran out of the corners of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his mouth, formed brief pools in the bushy caverns of his ears and soaked on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nto the sofa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If you had been down the Spoon at all you would know," Fu said. He referre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o the Rusty Spoon, a bar on the western fringes of Greenwich Village where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legend has it, a noted and colorful poet of the '20's drank himself to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death. Ever since then it has had kind of a rep among groups like The Whol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Sick Crew. "Pig has made a big hit there."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I'll bet Pig is the darling of the Rusty Spoon," said Rachel, "considering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hat sense of smell he has, and how he can tell what brand of beer it is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nd all."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Pig removed the bottle from his mouth, where it had been somehow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iraculously, balanced. "Glug," he said. "Ahh."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Rachel smiled. "Perhaps your friend would like to hear some music," s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aid. She reached over and turned on the FM, full volume. She screwed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dial over to a hillbilly station. On came a heartbroken violin, guitar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banjo and vocalist: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 Last night I went and raced with the Highway Patrol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But that Pontiac done had more guts than mine.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And so I wrapped my tail around a telephone pole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And now my baby she just sits a cryin'.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I'm up in heaven, darlin', now don't you cry;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Ain't no reason why you should be blue.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Just go on out and race a cop in Daddy's old Ford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And you can join me up in heaven, too.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Pig's right foot had begun to wobble, roughly in time with the music. Soon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his stomach, where the beer bottle was now balanced, started to move up an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own to the same rhythm. Fu watched Rachel, puzzled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There's nothing I love," said Pig and paused. Rachel did not doubt this.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"Than good shitkicking music."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Oh," she shouted; not wanting to get on the subject but too nosy, she wa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ware, to leave it: "I suppose you and Pappy Hod used to go out on liberty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nd have all sorts of fun kicking shit."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We kicked a few jarheads," Fig bellowed over the music, "which is about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same thing. Where did you say Polly was?"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I didn't. Your interest in her is purely Platonic, is that it."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Wha," said Pig.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No screwing," Fu explained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I wouldn't do that to anybody but an officer," Pig said.. "I have a code.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ll I want to see her for is Pappy told me before they got under way I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should look her up if I was ever in New York."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Well, I don't know where she is," Rachel yelled. "I wish I did," she said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quieter. For a minute or so they heard about a soldier who was overseas in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Korea fighting for red, white and blue and one day his sweetheart Belinda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ue (to rhyme with blue) up and run off with an itinerant propeller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alesman. Said for that lonely GI. Abruptly Pig swung his head towar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Rachel, opened his eyes and said, "What you think of Sartre's thesis that w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re all impersonating identity?"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Which did not surprise her: after all he had been hanging around the Spoon.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For the next hour they talked proper nouns. The hillbilly station continue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full blast. Rachel opened a quart of beer for herself and things soon grew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convivial. Fu even became gleeful enough to tell one of bottomles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repertoire of Chinese jokes, which went: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The vagrant minstrel Ling, having insinuated himself into the confidence of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 great and influential mandarin, made off one night with a thousand gol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yuan and a priceless jade lion, a theft which so unhinged his former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employer that in one night the old man's hair turned snow white, and to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end of his life he did little more than sit on the dusty floor of hi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chamber, plucking listlessly at a p'ip'a and chanting 'Was that not a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curious minstrel?'"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At half past one the phone rang. It was Stencil.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Stencil's just been shot at," he said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Private eye, indeed. "Are you all right, where are you." He gave her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ddress, in the east 80's. "Sit down and wait, she said. "We'll come ge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you."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He can't sit down, you know." He hung up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Come," she said, grabbing her coat. "Fun, excitement, thrills. Stencil ha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just been wounded, tracking down a lead."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Fu whistled, giggled. "Those leads are beginning to fight back."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Stencil had called from a Hungarian coffee shop on York Avenue known a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Hungarian Coffee Shop. At this hour, the only customers were two elderly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ladies and a cop off duty. The woman behind the pastry counter was all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omato cheeks and smiles, looking like the type who gave extra portions to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poor growing boys and mothered bums with free refills on coffee, though i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was a neighborhood of rich kids and bum who were only accidental there an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knew it and so "moved on" quickly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Stencil was in an embarrassing and possibly dangerous position. A few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pellets from the first shotgun blast (he'd dodged the second by an adroi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flop in the sewage) had ricocheted into his left buttock. He wasn'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especially anxious to sit down. He'd stowed the waterproof suit and mask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near a walkway abutment an East River Drive; combed his hair an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traightened his clothing by mercury light in a nearby rain-puddle. 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wondered how presentable he looked. Not a good job, this policeman being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here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Stencil left the phone booth and edged his right buttock gingerly onto a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tool at the counter, trying not to wince, hoping his middle-aged appearanc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would account for any creakiness he showed. He asked for a cup of coffee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lit a cigarette and noticed that his hand wasn't shaking. The match flam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burned pure, conical, unwavering: St you're a cool one, he told himself, bu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God: how did they get on to you?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That was the worst part of it He and Zeitsuss had met only by accident.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tencil had been on the way over to Rachel's place. As he crossed Columbu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venue he noticed a few ragged files of workmen lined up on the sidewalk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opposite and being harangued by Zeitsuss. Any organized body fascinated him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especially irregulars. These looked like revolutionaries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He crossed the street. The group broke up and wandered away. Zeitsuss stoo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watching them for a moment, then turned and caught sight of Stencil.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light in the east turned the lenses of Zeitsuss's glasses pale and blank.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"You're late," Zeitsuss called. So he was, Stencil thought. Years. "See Bung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he foreman, that fella there in the plaid shirt." Stencil realized then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hat he had a three-day stubble and had been sleeping in his clothes for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same length of time. Curious about anything even suggesting overthrow, he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pproached Zeitsuss, smiling his father's Foreign Service smile. "No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looking for employment," he said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You're a Limey," Zeitsuss .said. "Last Limey we had wrestled his alligator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to death. You boys are all right. Why don't you try it for a day."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Naturally Stencil asked try what, and so the contact was made. Soon they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were back in the office Zeitsuss shared with some vaguely-defined estimate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group, talking sewers. Somewhere in the Paris dossier, Stencil knew, wa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recorded an interview with one of the Collecteurs Generaux who worked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main sewer line which ran under Boulevard St. Michel. The fellow, old at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ime of the interview but with an amazing memory, recalled seeing a woman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who might have been V. on one of the semimonthly Wednesday tours shortly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before the outbreak of the Great War. Having been lucky with sewers once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tencil saw nothing wrong with trying again. They went out to lunch. In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early afternoon it rained, and the conversation got around to sewer stories.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 few old-timers drifted in with their own memories. It was only a matter of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n hour or so before Veronica was mentioned: a priest's mistress who wante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to become a nun, referred to by her initial in the journal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Persuasive and charming even in a wrinkled suit and nascent beard, trying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not to betray any excitement, Stencil talked his way downstairs. But ha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found them waiting. And where to go from here? He'd seen all he wanted to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see of Fairing's Parish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Two cups of coffee later the cop left and five minutes after that Rachel, Fu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nd Pig Bodine showed up. They piled into Fu's Plymouth. Fu suggested they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go to the Spoon. Pig was all for it. Rachel, bless her heart, didn't make a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cene or ask questions. They got off two blocks from her apartment. Fu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peeled out down the Drive. It had started to rain again. All Rachel said on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he way back was, "I'll bet your ass is sore." She said it through long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eyelashes and a little-girl grin and for ten seconds or so Stencil felt lik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the alter kocker Rachel may have thought he was.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chapter six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>In which Profane returns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</w:t>
      </w:r>
      <w:r>
        <w:rPr>
          <w:rFonts w:cs="Times New Roman" w:ascii="Times New Roman" w:hAnsi="Times New Roman"/>
          <w:sz w:val="16"/>
          <w:szCs w:val="16"/>
        </w:rPr>
        <w:t>to street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>level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Women had always happened to Profane the schlemihl like accidents: broken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hoelaces, dropped dishes, pins in new shirts. Fina was no exception.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Profane had figured at first that he was only the disembodied object of a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corporal work of mercy. That, in the company of innumerable small an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wounded animals, bums on the street, near-dying and lost to God, he was only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nother means to grace or indulgence for Fina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But as usual he was wrong. His first indication came with the cheerles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celebration Angel and Geronimo staged following his first eight hours of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lligator hunting. They had all been on a night shift, and got back to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endozas around 5 A.M. "Put on a suit," said Angel.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I don't have a suit," Profane said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They gave him one of Angel's. It was too small and he felt ridiculous. "All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 want to do," he said, "really, is sleep."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Sleep in the daytime," Geronimo said, "ho-ho. You crazy, man. We are going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out after some cono."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Fina came in all warm and sleepy-eyed; heard they were holding a party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wanted to tag along. She worked 8 to 4:30 as a secretary but she had sick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leave coming. Angel got all embarrassed. This sort of put his sister in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class of cono. Geronimo suggested calling up Dolores and Pilar, two girl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they knew. Girls are different from cono. Angel brightened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The six of them started at an after-hours club up near 125th Street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drinking Gallo wine with ice in it. A small group, vibes and rhythm, playe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listlessly in one corner. These musicians had been to high school with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ngel, Fina and Geronimo. During the breaks they came over and sat at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able. They were drunk and threw pieces of ice at each other. Everybody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alked in Spanish and Profane responded in what Italo-American he'd hear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round the house as a kid. There was about 10 per cent communication bu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nobody cared: Profane was only guest of honor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Soon Fina's eyes changed from sleepy to shiny from wine, and she talked les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nd spent more of her time smiling at Profane. This made him uncomfortable.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It turned out Delgado the vibes player was going to be married the next day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nd having second thoughts. A violent and pointless argument developed abou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marriage, pro and con. While everybody else was screaming, Fina leane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oward Profane till their foreheads touched and whispered, "Benito," her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breath light and acid with wine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Josephine," he nodded, pleasant. He was getting a headache. She continue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o lean against his head until the next set when Geronimo grabbed her an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hey went off to dance. Dolores, fat and amiable, asked Profane to dance.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"Non posso ballare," he said. "No puedo bailar," she corrected him an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yanked him to his feet. The world became filled with the sounds of inanimat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calluses slapping inanimate goatskin, felt hitting metal, sticks knocking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ogether. Of course, he couldn't dance. His shoes kept getting in the way.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Dolores, halfway across the room, didn't notice. Commotion broke out at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door and half a dozen teenagers wearing Playboy jackets invaded. The music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bonged and clattered on. Profane kicked off his shoes - old black loafers of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Geronimo's - and concentrated on dancing in his socks. After awhile Dolore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was there again and five seconds later a spike heel came down square in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middle of his foot. He was too tired to yell. He limped off to a table in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he corner, crawled under it and went to sleep. The next thing he knew ther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was sunlight in his eyes. They were carrying him down Amsterdam Avenue lik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allbearers, all chanting, "Mierda. Mierda. Mierda . . ."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He lost count of all the bars they visited. He became drunk. His wors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memory was of being alone with Fina somewhere in a telephone booth. They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were discussing love. He couldn't remember what he'd said. The only other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hing he remembered between then and the time he woke up - in Union Squar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t sundown, blindfolded by a raging hangover and covered by a comforter of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chilly pigeons who looked like vultures - was same sort of unpleasantnes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with the police after Angel and Geronimo had tried to smuggle parts of a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toilet under their coats out of the men's room in a bar on Second Avenue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In the next few days Profane came to tally his time in reverse or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chlemihl's light: time on the job as escape, time exposed to any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ossibility of getting involved with Fina as assbreaking, wageless labor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What had he said in that phone booth? The question met him at the end of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every shift, day, night or swing, like an evil fog that hovered over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whatever manhole he happened to climb out of. Nearly that whole day of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lewfooting drunk under February's sun was a blank. He was not about to ask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Fina what had happened. There grew a mutual embarrassment between them, a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f they'd been to bed after all.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Benito," she said one night, "how come we never talk."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Wha," said Profane, who was watching a Randolph Scott movie on television.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"Wha. I talk to you."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Sure. Nice dress. How about more coffee. I got me another cocodrilo today.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You know what I mean."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He knew what she meant. Now here was Randolph Scott: cool, imperturbable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keeping his trap shut and only talking when he had to - and then saying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right things and not running off haphazard and inefficient at the mouth -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nd here on the other side of the phosphor screen was Profane, who knew tha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one wrong word would put him closer than he cared to be to street level, an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hose vocabulary it seemed was made up of nothing but wrong words.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Why don't we go to a movie or something," she said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This here," he answered, "is a good movie. Randolph Scott is this U.S.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marshal and that sheriff, there he goes now, is getting paid off by the gang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nd all he does all day long is play fan-tan with a widow who lives up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hill."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She withdrew after a while, sad and pouting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Why? Why did she have to behave like he was a human being. Why couldn't 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be just an object of mercy. What did Fina have to go pushing it for? Wha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did she want - which was a stupid question. She was a restless girl, thi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Josephine: warm and viscous-moving, ready to come in a flying machine or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nyplace else.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But curious, he decided to ask Angel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How do I know," Angel said. "It's her business. She don't like anybody in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he office. They are all maricon, she says. Except for Mr. Winsome the boss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but he's married so he's out."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What does she want to be," Profane said, "a career girl? What does your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other think?"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My mother thinks everybody should get married: me, Fina, Geronimo. She'll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be after your ass soon. Fina doesn't want anybody. You, Geronimo,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layboys. She doesn't want. Nobody knows what she wants."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Playboys," Profane said. "Wha."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It came out then that Fina was spiritual leader or Den Mother of this youth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gang. She had learned in school about a saint, called Joan of Arc, who wen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round doing the same thing for armies who were more or less chicken and no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good in a rumble. The Playboys, Angel felt, were pretty much the same way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Profane knew better than to ask whether she was giving them sexual comfor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oo. He didn't have to ask. He knew this was another work of mercy.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mother to the troops bit, he guessed - not knowing anything about women -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was a harmless way to be what maybe every girl wants to be, a camp follower.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With the advantage that here she was not a follower but a leader. How many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in the Playboys? Nobody knew, Angel said. Maybe hundreds. They all wer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crazy for Fina, in a spiritual way. In return she had to put out nothing bu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charity and comfort, which she was only too glad to do, punchy with grac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lready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The Playboys were a strangely exhausted group. Mercenaries, many of them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lived in Fina's neighborhood; but unlike other gangs they had no turf of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heir own. They were spread out all over the city; having no common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geographical or cultural ground, they put their arsenal and streetfighting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prowess at the disposal of any interested party who might be considering a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rumble. The Youth Board had never taken a count on them: they wer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everywhere, but as Angel had mentioned, chicken. The main advantage in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having them on your side was psychological. They cultivated a carefully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inister image: coal-black velvet jackets with the clan name discreetly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lettered small and bloody on the back; faces pale and soulless as the other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ide of the night (and you felt that was where they lived: for they woul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ppear suddenly across the street from you and keep pace for a while, an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hen vanish again as if back behind some invisible curtain); all of them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ffecting prowling walks, hungry eyes, feral mouths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Profane didn't meet them in any social way until the Feast of San' Ercol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dei Rinoceronti, which comes on the Ides of March, and is celebrate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downtown in the neighborhood called Little Italy. High over all Mulberry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treet that night soared arches of light bulbs, arranged in receding sets of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whorls, each spanning the street, shining clear to the horizon because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ir was so windless. Under the lights were jury-rigged stalls for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penny-toss, bingo, pick up the plastic duck and win a prize. Every few step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were stands for zeppole, beer, sausage-pepper sandwiches. Behind it all wa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music from two bandstands, one at the downtown end of the street and on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halfway along. Popular songs, operas. Not too loud in the cold night: as if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confined only to the area below the lights. Chinese and Italian resident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at out on the stoops as if it were summer, watching the crowds, the lights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he smoke from the zeppole stands which rose lazy and unturbulent up towar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the lights but disappeared before it reached them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Profane, Angel and Geronimo were out prowling for cono. It was Thursday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night, tomorrow - according to the nimble calculations of Geronimo they wer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working not for Zeitsuss but for the U. S. Government, since Friday i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one-fifth of the week and the government takes one-fifth of your check for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withholding tax. The beauty of Geronimo's scheme was that it didn't have to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be Friday but could be any day - or days - in the week depressing enough to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make you feel it would be a breach of loyalty if the time were dedicated to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good old Zeitsuss. Profane had got into this way of thinking, and along with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parties in the daytime and a rotating shift system devised by Bung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foreman whereby you didn't know till the day before which hours you would b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working the next, it put him on a weird calendar which was not ruled off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into neat squares at all but more into a mosaic of tilted street-surface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hat changed position according to sunlight, streetlight, moonlight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nightlight . . 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He wasn't comfortable in this street. The people mobbing the pavemen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between the stalls seemed no more logical than the objects in his dream.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"They don't have faces," he said to Angel.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A lot of nice asses, though," Angel said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Look, look," said Geronimo. Three jailbait, all lipstick and shiny-machine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breast- and buttock-surfaces, stood in front of the wheel of Fortune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twitching and hollow-eyed.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Benito, you speak guinea. Go tell them how about a little."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Behind them the band was playing Madame Butterfly. Non-professional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non-rehearsed.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It isn't like it was a foreign country," Profane said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Geronimo is a tourist," Angel said. "He wants to go down to San Juan an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live in the Caribe Hilton and ride around the city looking a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uertorriquenos."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They'd been moseying slow, casing the jailbait at the wheel. Profane's foo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came down on an empty beer can. He started to roll. Angel and Geronimo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flanking him, caught him by the arms about halfway down. The girls ha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turned around and were giggling, the eyes mirthless, ringed in shadow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Angel waved. "He goes weak in the knees," Geronimo purred, "when he see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beautiful girls."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The giggling got louder. Someplace else the American ensign and the geisha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would be singing in Italian to the music behind them; and how was that for a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ourist's confusion of tongues? The girls moved away and the three fell into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step beside them. They bought beer and took over an unoccupied stoop.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Benny here talks guinea," said Angel. "Say something in guinea, hey."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Sfacim," Profane said. The girls got all shocked.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Your friend is a nasty mouth," one of them said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I don't want to sit with any nasty mouth," said the girl sitting next to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Profane. She got up, flipped her butt and moved down into the street, wher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she stood hipshot and stared at Profane out of her dark eyeholes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That's his name," Geronimo said, "is all. And I am Peter O'Leary and thi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here is Chain Ferguson." Peter O'Leary being an old school chum who was now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t a seminary upstate studying to be a priest. He'd been so clean-living in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high school that Geronimo and his friends always used him for an alia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whenever there might be any trouble. God knew how many had been deflowered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hustled off of for beer or slugged in his name. Chain Ferguson was the hero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of a western they'd been watching on the Mendoza TV the night before.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Benny Sfacim is really your name?" said the one in the street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Sfacimento." In Italian it meant destruction or decay. "You didn't let m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finish."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That's all right then," she said. "That isn't bad at all." Bet your shiny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witching ass, he thought, all unhappy. The other could knock her up higher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han those arches of light. She couldn't be more than fourteen but she knew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lready that men are drifters. Good for her. Bedmates and all the sfacim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hey have yet to get rid of drift on, and if some stays with her and swell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into a little drifter who'll go someday too, why she wouldn't like that too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much, he reckoned. He wasn't angry with her. He looked that thought at her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but who knew what went on in those eyes? They seemed to absorb all the ligh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in the street: from flames beneath sausage grills, from the bridges of ligh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bulbs, windows of neighborhood apartments, glowing ends of De Nobili cigars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flashing gold and silver of instruments on the bandstand, even light from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the eyes of what innocent there were among the tourists: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 The eyes of a New York woman [he started to sing]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Are the twilit side of the moon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Nobody knows what goes on back ther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Where it's always late afternoon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 Under the lights of Broadway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Far from the lights of home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With a smile as sweet as a candy can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And a heart all plated with chrome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 Do they ever see the wandering bum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And the boys with no place to go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And the drifter who cried for an ugly girl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That he left in Buffalo?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 Dead as the leaves in Union Square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Dead as the graveyard sea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The eyes of a New York woman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Are never going to cry for me.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Are never going to cry for me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The girl on the sidewalk twitched. "It doesn't have any beat." It was a song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of the Great Depression. They were singing it in 1932, the year Profane wa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born. He didn't know where he'd heard it. If it had a beat it was the bea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of beans thumping into an old bucket someplace down in Jersey. Some WPA pick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gainst the pavement, some bum-laden freight car on a downgrade hitting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gaps between the rails every 39 feet. She'd have been born in 1942. War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on't have my beat. They're all noise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Zeppole man across the street began to sing. Angel and Geronimo started to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ing. The band across the street acquired an Italian tenor from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neighborhood: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 Non dimenticar, the t'i'ho voluto tanto bene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Ho saputo amar; non dimenticar . . 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And the cold street seemed all at once to've bloomed into singing. He wante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o take the girl by the fingers, lead her to someplace out of the wind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nyplace warm, pivot her back on those poor ballbearing heels and show her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his name was Sfacim after all. It was a desire he got, off and on, to b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cruel and feel at the same time sorrow so big it filled him, leaked out hi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eyes and the holes in his shoes to make one big pool of human sorrow on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treet, which had everything spilled on it from beer to blood, but very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little compassion. "I'm Lucille," the girl said to Profane. The other two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introduced themselves, Lucille came back up the stoop to sit next to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Profane, Geronimo went off for more beer. Angel continued to sing. "What do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you guys do," Lucille said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I tell tall stories to girls I want to screw, Profane thought. He scratche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his armpit. "Kill alligators," he said.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Wha."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He told her about the alligators; Angel, who had a fertile imagination too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dded detail, color. Together on the stoop they hammered together a myth.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Because it wasn't born from fear of thunder, dreams, astonishment at how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crops kept dying after harvest and coming up again every spring, or anything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else very permanent, only a temporary interest, a spur-of-the-momen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umescence, it was a myth rickety and transient as the bandstands and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sausage-pepper of Mulberry Street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Geronimo came back with beer. They sat and drank beer and watched people an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old sewer stories: Every once in a while the girls would want to sing. Soon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enough they became kittenish. Lucille jumped up and pranced away. "Catch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e," she said.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Oh God," said Profane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You have to chase her," said one of her friends. Angel and Geronimo wer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laughing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I have to wha," said Profane. The other two girls, annoyed that Angel an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Geronimo were laughing, arose and went running off after Lucille.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Chase them?" Geronimo said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Angel belched. "Sweat out some of this beer." They got off the stoop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unsteadily and fell, side by side, into a little jog-trot. "Where'd they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go," Profane said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Over there." It seemed after a while they were knocking people over.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omebody swung a punch at Geronimo and missed. They dived under an empty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tand, single file, and found themselves out on the sidewalk. The girls wer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loping along, up ahead. Geronimo was breathing hard. They followed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girls, who cut off on a side street. By the time they got around the corner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here wasn't girl one to be seen. There followed a confused quarter-hour of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wandering along the streets bordering Mulberry, looking under parked cars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behind telephone poles, in back of stoops.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Nobody here," said Angel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There was music on Mott Street. Coming out of a basement. They investigated.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 sign outside said SOCIAL CLUB. BEER. DANCING. They went down, opened a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door and there sure enough was a small beer bar set up in one corner, a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jukebox in another and fifteen or twenty curious-looking juvenil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delinquents. The boys wore Ivy League suits, the girls wore cocktail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dresses. There was rock 'n' roll on the jukebox. The greasy heads an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cantilever brassieres were still there, but the atmosphere was refined, lik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 country club dance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The three of them just stood. Profane saw Lucille after a while bopping in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he middle of the floor with somebody who looked like a chairman of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board of some delinquent's corporation. Over his shoulder she stuck out her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ongue at Profane, who looked away. "I don't like it," he heard somebody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ay, "fuzzwise. Why don't we send it through Central Park and see if anybody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rapes it."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He happened to glance off to the left. There was a coat room. Hanging on a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row of hooks, neat and uniform, padded shoulders falling symmetrical either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ide of the hooks, were two dozen black velvet jackets with red lettering on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the back. Ding dang, thought Profane: Playboy country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Angel and Geronimo had been looking the same way. "Do you think we shoul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maybe," Angel wondered. Lucille was beckoning to Profane from a doorway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cross the dance floor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Wait a minute," he said. He weaved between the couples on the floor. Nobody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noticed him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What took you so long?" She had him by the hand. It was dark in the room.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He walked into a pool table. "Here," she whispered. She was lying spread on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he green felt. Comer pockets, side pockets, and Lucille. "There are som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funny things I could say," he began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They've all been said," she whispered. In the dim light from the doorway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her fringed eyes seemed part of the felt. It was as if he were looking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hrough her face to the surface of the table. Skirt raised, mouth open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eeth all white, sharp, ready to sink into whatever soft part of him go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hat close, oh she would surely haunt him. He unzipped his fly and starte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to climb up on the pool table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There was a sudden scream from the next room, somebody knocked over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jukebox, the lights went out. "Wha," she said sitting up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Rumble?" Profane said. She came flying off the table, knocked him over. 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lay on the floor, his head against a cue rack. Her sudden movement dislodge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n avalanche of pool balls on his stomach. "Dear God," he said, covering hi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head. Her high heels tapped away, fading with distance, over the empty danc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floor. He opened his eyes. A pool ball lay even with his eyes. All he coul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ee was a white circle, and this black 8 inside it. He started to laugh.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Outside somewhere he thought he heard Angel yelling for help. Profan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creaked to his feet, zipped his fly up again, blundered out through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darkness. He got out to the street after tripping over two folding chair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nd the cord to the jukebox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Crouched behind the brownstone balusters of the front stoop he saw a grea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mob of Playboys milling around in the street. Girls were sitting on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toop and lining the sidewalk, cheering. In the middle of the stree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Lucille's late partner the board chairman was going round and round with a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huge Negro in a jacket that read BOP KINGS. A few other Bop Kings wer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mixing it up with the Playboys at the fringes of the crowd. Jurisdictional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dispute, Profane figured. He couldn't see either Angel or Geronimo.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"Somebody is going to get burned," said a girl who sat almost directly abov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him on the steps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Like tinsel suddenly tossed on a Christmas tree, the merry twinkling of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witchblades, tire irons and filed-down garrison belt buckles appeared among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he crowd in the street. The girls on the stoop drew breath in concer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hrough bared teeth. They watched eagerly; as if each had kicked in on a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ool for who'd draw first blood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It never happened, whatever they were waiting for: not tonight. Out of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nowhere Fina, St. Fina of the Playboys, came walking her sexy walk, in among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fangs, talons, tusks. The air turned summer-mild, a boys' choir on a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brilliant mauve cloud came floating over from the direction of Canal Stree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inging O Salutaris Hostia; the board chairman and the Bop King clasped arm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in token of friendship as their followers stacked arms and embraced; an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Fina was borne up by a swarm of pneumatically fat, darling cherubs, to hover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over the sudden peace she'd created, beaming, serene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Profane gaped, snuffled, and slunk away. For the next week or so he pondere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on Fina and the Playboys and presently began to worry in earnest. There wa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nothing so special about the gang, punks are punks. He was sure any lov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between her and the Playboys was for the moment Christian, unworldly an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proper. But how long was that going to go on? How long could Fina herself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hold out? The minute her horny boys caught a glimpse of the wanton behin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he saint, the black lace slip beneath the surplice, Fina could find herself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on the receiving end of a gang bang, having in a way asked for it. She wa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overdue now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One evening he came into the bathroom, mattress slung over his back. He'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been watching an ancient Tom Mix movie on television. Fina was lying in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bathtub, seductive. No water, no clothes - just Fina.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Now look," he said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Benny, I'm cherry. I want it to be you." She said it defiantly. For a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minute it seemed plausible. After all, if it wasn't him it might be tha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whole godforsaken wolf pack. He glanced at himself in the mirror. Fat.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ig-pouches around the eyes. Why did she want it to be him?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Why me," he said. "You save it for the guy you marry."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Who wants to get married," she said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Look, what is Sister Maria Annunziata going to think. Here you been doing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ll these nice things for me, for those unfortunate delinquents down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treet. You want to get that all scratched off the books?" Who'd hav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hought Profane would ever be arguing like this? Her eyes burned, s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twisted slow and sexy, all those tawny surfaces quivering like quicksand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No," said Profane. "Now hop out of there, I want to go to sleep. And don'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go yelling rape to your brother. He believes in his sister shouldn't do any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jazzing around but he knows you better."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She climbed out of the bathtub and put a robe around her. "I'm sorry," s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aid. He threw the mattress in the tub, threw himself on top of it and lit a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cigarette. She turned off the light and shut the door behind her.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I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Profane's worries about Fina turned real and ugly, soon enough. Spring came: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quiet, unspectacular and after many false starts: hailstorms and high wind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dovetailed with days of unwintry peace. The alligators living in the sewer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had dwindled to a handful. Zeitsuss found himself with more hunters than 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needed, so Profane, Angel and Geronimo started working part-time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More and more Profane was coming to feel a stranger to the world downstairs.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It had probably happened as imperceptibly as the fall-off in the alligator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population; but somehow it began to look like he was losing contact with a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circle of friends. What am I, he yelled at himself, a St. Francis for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lligators? I don't talk to them, I don't even like them. I shoot them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Your ass, answered his devil's advocate. How many times have they com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waddling up to you out of the darkness, like friends, looking for you. Di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t ever occur to you they want to be shot?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He thought back to the one he'd chased solo almost to the East River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hrough Fairing's Parish. It had lagged, let him catch up. Had been looking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for it. It occurred to him that somewhere - when he was drunk, too horny to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hink straight, tired - he'd signed a contract above the paw-prints of wha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were now alligator ghosts. Almost as if there had been this agreement, a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covenant, Profane giving death, the alligators giving him employment: ti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for tat. He needed them and if they needed him at all it was because in som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prehistoric circuit of the alligator brain they knew that as babies they'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been only another consumer-object, along with the wallets and pocketbooks of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what might have been parents or kin, and all the junk of the world's Macy's.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nd the soul's passage down the toilet and into the underworld was only a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emporary peace-in-tension, borrowed time till they would have to return to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being falsely animated kids' toys. Of course they wouldn't like it. Woul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want to go back to what they'd been; and the most perfect shape of that wa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dead - what else? - to be gnawed into exquisite rococo by rat-artisans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eroded to an antique bone-finish by the holy water of the Parish, tinted to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phosphorescence by whatever had made that one alligator's sepulchre so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bright that night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When he went down for his now four hours a day he talked to them sometimes.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It annoyed his partners. He had a close call one night when a gator turne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nd attacked. The tail caught the flashlight man a glancing blow off hi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left leg. Profane yelled at him to get out of the way and pumped all fiv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rounds in a cascade of re-echoing blasts, square in the alligator's teeth.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"It's all right," his partner said. "I can walk on it." Profane wasn'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listening. He was standing by the headless corpse, watching a steady stream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of sewage wash its life blood out to one of the rivers - he'd lost sense of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direction. "Baby," he told the corpse, "you didn't play it right. You don'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fight back. That's not in the contract." Bung the foreman lectured him onc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or twice about this talking to alligators, how it set a bad example for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Patrol. Profane said sure, OK, and remembered after that to say what he wa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coming to believe he had to say under his breath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Finally, one night in mid-April, he admitted to himself what he'd been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rying for a week not to think about: that he and the Patrol as functioning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units of the Sewer Department had about had it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Fina had been aware that there weren't many alligators left and the three of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hem would soon be jobless. She came upon Profane one evening by the TV set.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He was watching a rerun of The Great Train Robbery.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Benito," she said, "you ought to start looking around for another job."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Profane agreed. She told him her boss, Winsome of Outlandish Records, wa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looking for a clerk and she could get him an interview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Me," Profane said, "I'm not a clerk. I'm not smart enough and I don't go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for that inside work too much." She told him people stupider than he worke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s clerks. She said he'd have a chance to move up, make something of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himself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A schlemihl is a schlemihl. What can you "make" out of one? What can on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"make" out of himself? You reach a point, and Profane knew he'd reached it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where you know how much you can and cannot do. But every now and again 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got attacks of acute optimism. "I will give it a try," he told her, "an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hanks." She was grace-happy - here he had kicked her out of the bathtub an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now she was turning the other cheek. He began to get lewd thoughts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Next day she called up. Angel and Geronimo were on day shift, Profane wa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off till Friday. He lay on the floor playing pinochle with Kook, who was on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the hook from school.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Find a suit," she said. "One o'clock is your interview."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Wha," said Profane. He'd grown fatter after these weeks of Mrs. Mendoza'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cooking. Angel's suit didn't fit him any more. "Borrow one of my father's,"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she said, and hung up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Old Mendoza didn't mind. The biggest suit in the closet was a George Raf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model, circa mid-'30's, double-breasted, dark blue serge, padded shoulders.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He put it on and borrowed a pair of shoes from Angel. On the way downtown on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he subway he decided that we suffer from great temporal homesickness for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he decade we were born in. Because he felt now as if he were living in som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private depression days: the suit, the job with the city that would no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exist after two weeks more at the most. All around him were people in new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uits, millions of inanimate objects being produced brand-new every week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new cars in the streets, houses going up by the thousands all over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uburbs he had left months ago. Where was the depression? In the sphere of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Benny Profane's guts and in the sphere of his skull, conceale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optimistically by a tight blue serge coat and a schlemihl's hopeful face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The Outlandish office was in the Grand Central area, seventeen floors up. 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at in an anteroom full of tropical hothouse growths while the wind streame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bleak and heatsucking past the windows. The receptionist gave him an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pplication to fill out. He didn't see Fina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As he handed the completed form to the girl at the desk, a messenger cam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hrough: a Negro wearing an old suede jacket. He dropped a stack of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interoffice mail envelopes on the desk and for a second his eyes an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rofane's met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Maybe Profane had seen him under the street or at one of the shapeups. Bu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here was a little half-smile and a kind of half-telepathy and it was as if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his messenger had brought a message to Profane too, sheathed to everybody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but the two of them in an envelope of eyebeams touching, that said: Who ar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you trying to kid? Listen to the wind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He listened to the wind. The messenger left. "Mr. Winsome will see you in a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moment," said the receptionist. Profane wandered over to the window an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looked down at 42nd Street. It was as if he could see the wind, too.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uit felt wrong on him. Maybe it was doing nothing after all to conceal thi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curious depression which showed up in no stock market or year-end report.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"Hey, where are you going," said the receptionist. "Changed my mind,"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Profane told her. Out in the hall and going down in the elevator, in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lobby and in the street he looked for the messenger, but couldn't find him.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He unbuttoned the jacket of old Mendoza's suit and shuffled along 42n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Street, head down, straight into the wind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Friday at the shapeup Zeitsuss, almost crying, gave them the word. From now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on, only two days a week operation, only five teams for some mopping up ou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in Brooklyn. On the way home that evening Profane, Angel and Geronimo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stopped off at a neighborhood bar on Broadway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They stayed till near 9:30 or 10, when a few of the girls wandered in. Thi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was on Broadway in the 80's, which is not the Broadway of Show Biz, or even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 broken heart for every light on it. Uptown was a bleak district with no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identity, where a heart never does anything so violent or final as break: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merely gets increased tensile, compressive, shear loads piled on it bit by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bit every day till eventually these and its own shudderings fatigue it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The first wave of girls came in to get change for the evening's clients.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hey weren't pretty and the bartender always had a word for them. Some woul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be back in again near closing time to have a nightcap, whether there'd been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ny business or not. If they did have a customer along - usually one of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mall gangsters around the neighborhood - the bartender would be a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ttentive and cordial as if they were young lovers, which in a way they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were. And if a girl came in without having found any business all night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bartender would give her coffee with a big shot of brandy and say something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bout how it was raining or too cold, and not much good, he supposed, for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customers. She'd usually have a last try at whoever was in the place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Profane, Angel and Geronimo left after talking with the girls and having a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few rounds at the bowling machine. Coming out they met Mrs. Mendoza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You seen your sister?" she asked Angel. "She was going to come help me shop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right after work. She never did anything like this before, Angelito, I'm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orried."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Kook came running up. "Dolores says she's out with the Playboys but s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doesn't know where. Fina just called up and Dolores says she sounded funny."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Mrs. Mendoza grabbed him by the head and asked where from this phone call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nd Kook said he'd told her already, nobody knew. Profane looked towar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ngel and caught Angel looking at him. When Mrs. Mendoza was gone, Angel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aid, "I don't like to think about it, my own sister, but if one of thos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little pingas tries anything, man . . ."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Profane didn't say he'd been thinking the same thing. Angel was upset enough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lready. But he knew Profane was thinking about a gang bang too. They both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knew Fina. "We ought to find her," he said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They're all over the city," Geronimo said. "I know a couple of their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hangouts." They decided to start at the Mott Street clubhouse. Till midnigh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hey took subways all over the city, finding only empty clubhouses or locke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doors. But as they were wandering along Amsterdam in the 60's, they hear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noise around the corner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Jesus Christ," Geronimo said. A full-scale rumble was on. A few guns in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evidence but mostly knives, lengths of pipe, garrison belts. The thre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kirted along the side of the street where cars were parked, and foun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omebody in a tweed suit hiding behind a new Lincoln and fiddling with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controls of a tape recorder. A sound man was up in a nearby tree, dangling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icrophones. The night had become cold and windy.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Howdy," said the tweed suit. "My name is Winsome."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My sister's boss," Angel whispered. Profane heard a scream up the stree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which might have been Fina. He started running. There was shooting and a lo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of yelling. Five Bop Kings came running out of an alley ten feet ahead, into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he street, Angel and Geronimo were right behind Profane. Somebody ha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parked a car in the middle of the street with WLIB on the radio, turned up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o top volume. Close at hand they heard a belt whiz through the air and a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scream of pain: but a big tree's black shadow hid whatever was happening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They cased the street for a clubhouse. Soon they found PB and an arrow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chalked on the sidewalk, the arrow pointing in toward a brownstone. They ran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up the steps and saw PB chalked on the door. The door wouldn't open. Angel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kicked at it a couple of times and the lock broke. Behind them the stree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was chaos. A few bodies lay prostrate near the sidewalk. Angel ran down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hall, Profane and Geronimo behind him. Police sirens from uptown an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crosstown started to converge on the rumble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Angel opened a door at the end of the hall and for half a second Profane saw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Fina through it lying on an old army cot, naked, hair in disarray, smiling.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Her eyes had become hollowed as Lucille's, that night on the pool table.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ngel turned and showed all his teeth. "Don't come in," he said, "wait."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oor closed behind him and soon they heard him hitting her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Angel might have been satisfied only with her life, Profane didn't know how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deep the code ran. He couldn't go in and stop it; didn't know if he wante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o. The police sirens had grown to a crescendo and suddenly cut off. Rumbl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was over. More than that, he suspected, was over. He said good night to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Geronimo and left the brownstone, didn't turn his head to see what wa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happening behind him in the street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He wouldn't go back to Mendozas', he figured. There was no more work under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he street. What peace there had been was over. He had to came back to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urface, the dream-street. Soon he found a subway station, twenty minute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later he was downtown looking for a cheap mattress.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chapter seven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She hangs on the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western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>wall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Dudley Eigenvalue, D.D.S., browsed among treasures in his Park Avenu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office/residence. Mounted on black velvet in a locked mahogany case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howpiece of the office, was a set of false dentures, each tooth a differen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precious metal. The upper right canine was pure titanium and for Eigenvalu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he focal point of the set. He had seen the original sponge at a foundry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near Colorado Springs a year ago, having flown there in the private plane of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one Clayton ("Bloody") Chiclitz. Chiclitz of Yoyodyne, one of the bigges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defense contractors on the east coast, with subsidiaries all over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country. He and Eigenvalue were part of the same Circle. That was what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enthusiast, Stencil, said. And believed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For those who keep an eye on such things, bright little flags had begun to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ppear toward the end of Eisenhower's first term, fluttering bravely in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history's gay turbulence, signaling that a new and unlikely profession wa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gaining moral ascendancy. Back around the turn of the century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psychoanalysis had usurped from the priesthood the role of father-confessor.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Now, it seemed, the analyst in his turn was about to be deposed by, of all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eople, the dentist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It appeared actually to have been little more than a change in nomenclature.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ppointments became sessions, profound statements about oneself came to b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prefaced by "My dentist says . . ." Psychodontia, like its predecessors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developed a jargon: you called neurosis "malocclusion," oral, anal an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genital stages "deciduous dentition," id "pulp" and superego "enamel."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The pulp is soft and laced with little blood vessels and nerves. The enamel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mostly calcium, is inanimate. These were the it and I psychodontia had to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deal with. The hard, lifeless I covered up the warm, pulsing it; protecting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nd sheltering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Eigenvalue, enchanted by the titanium's dull spark, brooded on Stencil'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fantasy (thinking of it with conscious effort as a distal amalgam: an alloy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of the illusory flow and gleam of mercury with the pure truth of gold or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silver, filling a breach in the protective enamel, far from the root)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Cavities in the teeth occur for good reason, Eigenvalue reflected. But even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if there are several per tooth, there's no conscious organization ther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gainst the life of the pulp, no conspiracy. Yet we have men like Stencil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ho must go about grouping the world's random caries into cabals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Intercom blinked gently. "Mr. Stencil," it said. So. What pretext this time.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He'd spent three appointments getting his teeth cleaned. Gracious an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flowing, Dr. Eigenvalue entered the private waiting room. Stencil rose to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eet him, stammering. "Toothache?" the doctor suggested, solicitous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Nothing wrong with the teeth," Stencil got out. "You must talk. You mus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both drop pretense."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From behind his desk, in the office, Eigenvalue said, "You're a ba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etective and a worse spy."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It isn't espionage," Stencil protested, "but the Situation is intolerable."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 term he'd learned from his father. "They're abandoning the Alligator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atrol. Slowly, so as not to attract attention."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You think you've frightened them?"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Please." The man was ashen. He produced a pipe and pouch and set abou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scattering tobacco on the wall-to-wall carpeting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You presented the Alligator Patrol to me," said Eigenvalue, "in a humorou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light. An interesting conversation piece, while my hygienist was in your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mouth. Were you waiting for her hands to tremble? For me to go all pale? Ha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it been myself and a drill, such a guilt reaction might have been very, very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uncomfortable." Stencil had filled the pipe and was lighting it. "You'v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conceived somewhere the notion that I am intimate with the details of a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conspiracy. In a world such as you inhabit, Mr. Stencil, any cluster of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phenomena can be a conspiracy. So no doubt your suspicion is correct. Bu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why consult me? Why not the Encyclopaedia Britannica? It knows more than I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bout any phenomena you should ever have interest in. Unless, of course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you're curious about dentistry." How weak he looked, sitting there. How ol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was he - fifty-five - and he looked seventy. Whereas Eigenvalue at roughly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he same age looked thirty-five. Young as he felt. "Which field?" he aske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layfully. "Peridontia, oral surgery, orthodontia? Prosthetics?"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Suppose it was prosthetics," taking Eigenvalue by surprise. Stencil wa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building a protective curtain of aromatic pipe smoke, to be inscrutabl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behind. But his voice had somehow regained a measure of self-possession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Come," said Eigenvalue. They entered a rear office, where the museum was.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Here were a pair of forceps once handled by Fauchard; a first edition of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urgeon Dentist, Paris, 1728; a chair sat in by patients of Chapin Aaron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Harris; a brick from one of the first buildings of the Baltimore College of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ental Surgery. Eigenvalue led Stencil to the mahogany case.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Whose," said Stencil, looking at the dentures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Like Cinderella's prince," Eigenvalue smiled, "I'm still looking for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jaw to fit these."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And Stencil, possibly. It would be something she'd wear."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I made them," said Eigenvalue. "Anybody you'd be looking for would never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have seen them. Only you, I and a few other privileged have seen them."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How does Stencil know."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That I'm telling the truth? Tut, Mr. Stencil."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The false teeth in the case smiled too, twinkling as if in reproach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Back in the office, Eigenvalue, to see what he could see, inquired: "Who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then is V.?"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But the conversational tone didn't take Stencil aback, he didn't look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urprised that the dentist knew of his obsession. "Psychodontia has it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ecrets and so does Stencil," Stencil answered. "But most important, so doe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V. She's yielded him only the poor skeleton of a dossier. Most of what 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has is inference. He doesn't know who she is, nor what she is. He's trying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to find out. As a legacy from his father."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The afternoon curled outside, with only a little wind to stir it. Stencil'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words seemed to fall insubstantial inside a cube no wider than Eigenvalue'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desk. The dentist kept quiet as Stencil told how his father had come to hear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of the girl V. When he'd finished, Eigenvalue said, "You followed up, of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course. On-the-spot investigation."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Yes. But found out hardly more than Stencil has told you." Which was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case. Florence only a few summers ago had seemed crowded with the sam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ourists as at the turn of the century. But V., whoever she was, might hav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been swallowed in the airy Renaissance spaces of that city, assumed into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fabric of any of a thousand Great Paintings, for all Stencil was able to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determine. He had discovered, however, what was pertinent to his purpose: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hat she'd been connected, though perhaps only tangentially, with one of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hose grand conspiracies or foretastes of Armageddon which seemed to hav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captivated all diplomatic sensibilities in the years preceding the Grea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War. V. and a conspiracy. Its particular shape governed only by the surfac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ccidents of history at the time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Perhaps history this century, thought Eigenvalue, is rippled with gathers in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its fabric such that if we are situated, as Stencil seemed to be, at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bottom of a fold, it's impossible to determine warp, woof or pattern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nywhere else. By virtue, however, of existing in one gather it is assume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here are others, compartmented off into sinuous cycles each of which com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o assume greater importance than the weave itself and destroy any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continuity. Thus it is that we are charmed by the funny-looking automobile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of the '30's, the curious fashions of the '20's, the peculiar moral habit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of our grandparents. We produce and attend musical comedies about them an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re conned into a false memory, a phony nostalgia about what they were. W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re accordingly lost to any sense of a continuous tradition. Perhaps if w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lived on a crest, things would be different. We could at least see.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In April of 1899 young Evan Godolphin, daft with the spring and sporting a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costume too Esthetic for such a fat boy, pranced into Florence. Camouflage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by a gorgeous sunshower which had burst over the city at three in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fternoon, his face was the color of a freshly-baked pork pie and a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noncommittal. Alighting at the Stazione Centrale he flagged down an open cab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with his umbrella of cerise sills, roared the address of his hotel to a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Cook's luggage agent and, with a clumsy entrechat deux and a jolly-ho to no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one in particular, leaped in and was driven earoling away down Via dei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Panzani. He had come to meet his old father, Captain Hugh, F.R.G.S. an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explorer of the Antarctic - at least such was the ostensible reason. He was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however, the sort of ne'er-do-well who needs no reason for anything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ostensible or otherwise. The family called him Evan the Oaf. In return, in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his more playful moments, he referred to all other Godolphins as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Establishment. But like his other utterances, there was no rancor here: in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his early youth he had looked aghast at Dickens's Fat Boy as a challenge to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his faith in all fat boys as innately Nice Fellows, and subsequently worke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s hard at contradicting that insult to the breed as he did at being a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ne'er-do-well. For despite protests from the Establishment to the contrary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hiftlessness did not come easily to Evan. He was not, though fond of hi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father, much of a conservative; for as long as he could remember he ha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labored beneath the shadow of Captain Hugh, a hero of the Empire, resisting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ny compulsion to glory which the name Godolphin might have implied for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himself. But this was a characteristic acquired from the age, and Evan wa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oo nice a fellow not to turn with the century. He had dallied for a whil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with the idea of getting a commission and going to sea; not to follow in hi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old father's wake but simply to get away from the Establishment. Hi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dolescent mutterings in times of family stress were all prayerful, exotic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yllables: Bahrein, Dar es Salaam, Samarang. But in his second year a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Dartmouth, he was expelled for leading a Nihilist group called the League of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he Red Sunrise, whose method of hastening the revolution was to hold ma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nd drunken parties beneath the Commodore's window. Flinging up their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collective arms at last in despair, the family exiled him to the Continent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hoping, possibly, that he would stage some prank harmful enough to society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to have him put away in a foreign prison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At Deauville, recuperating after two months of goodnatured lechery in Paris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he'd returned to his hotel one evening 17,000 francs to the good an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grateful to a bay named Cher Ballon, to find a telegram from Captain Hugh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which said; "Hear you were sacked. If you need someone to talk to I am a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Piazza della Signoria 5 eighth floor. I should like very much to see you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son. Unwise to say too much in telegram. Vheissu. You understand. FATHER."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Vheissu, of course. A summons he couldn't ignore, Vheissu. He understood.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Hadn't it been their only nexus for longer than Evan could remember; had i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not stood preeminent in his catalogue of outlandish regions where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Establishment held no sway? It was something which, to his knowledge, Evan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lone shared with his father, though he himself had stopped believing in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place around the age of sixteen. His first impression on reading the wire -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hat Captain Hugh was senile at last, or raving, or both - was soon replace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by a more charitable opinion. Perhaps, Evan reasoned, his recent expedition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o the South had been too much for the old boy. But on route to Pisa, Evan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had finally begun to feel disquieted at the tone of the thing. He'd taken of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late to examining everything in print - menus, railway timetables, poste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dvertisements for literary merit; he belonged to a generation of young men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who no longer called their fathers pater because of an understandabl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confusion with the author of The Renaissance, and was sensitive to thing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like tone. And this had a je ne sais quoi de sinistre about it which sen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pleasurable chills racing along his spinal column. His imagination ran riot.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Unwise to say too much in telegram: intimations of a plot, a cabal grand an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mysterious: combined with that appeal to their only common possession.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Either by itself would have made Evan ashamed: ashamed at hallucination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belonging in a spy thriller, even more painfully ashamed for an attempt a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omething which should have existed but did not, based only on the sharing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long ago of a bedside story. But both, together, were like a parlay of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horses, capable of a whole arrived at by same operation more alien than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simple addition of parts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He would see his father. In spite of the heart's vagrancy, the ceris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umbrella, the madcap clothes. Was rebellion in his blood? He'd never been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roubled enough to wonder. Certainly the League of the Red Sunrise had been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no more than a jolly lark; he couldn't yet become serious over politics. Bu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he had a mighty impatience with the older generation, which is almost a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good as open rebellion. He became more bored with talk of Empire the further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he lumbered upward out of the slough of adolescence; shunned every hint of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glory like the sound of a leper's rattle. China, the Sudan, the East Indies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Vheissu had served their purpose: given him a sphere of influence roughly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congruent with that of his skull, private colonies of the imagination whos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borders were solidly defended against the Establishment's incursions or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depredations. He wanted to be left alone, never to "do well" in his own way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nd would defend that oaf's integrity to the last lazy heartbeat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The cab swung left, crossing the tram tracks with two bone-rattling jolts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nd then right again into Via dei Vechietti. Evan shook four fingers in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ir and swore at the driver, who smiled absently. A tram came blithering up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behind them; drew abreast. Evan turned his head and saw a young girl in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imity blinking huge eyes at him.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Signorina," he cried, "ah, brava fanciulla, sei tu inglesa?"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She blushed and began to study the embroidery on her parasol. Evan stood up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on the cab's seat, postured, winked, began to sing Deh, vieni alla finestra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from Don Giovanni. Whether or not she understood Italian, the song had a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negative effect: she withdrew from the window and hid among a mob of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Italians standing in the center aisle. Evan's driver chose this moment to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lash the horses into a gallop and swerve across the tracks again, in fron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of the tram. Evan, still singing, lost his balance and fell halfway over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back of the carriage. He managed to catch hold of the boot's top with on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flailing arm and after a deal of graceless floundering to haul himself back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in. By this time they were in Via Pecori. He looked back and saw the girl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getting out of the tram. He sighed as his cab bounced on past Giotto'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Campanile, still wondering if she were English.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I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In front of a wine shop on the Ponte Vecchio sat Signor Mantissa and hi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ccomplice in crime, a seedy-looking Calabrese named Cesare. Both wer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drinking Broglio wine and feeling unhappy. It had occurred to Cesar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ometime during the rain that he was a steamboat. Now that the rain was only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 slight drizzle the English tourists were beginning to emerge once mor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from the shops lining the bridge, and Cesare was announcing his discovery to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hose who came within earshot. He would emit short blasts across the mouth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of the wine bottle to encourage the illusion. "Toot," he would go, "toot.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Vaporetto, io."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Signor Mantissa was not paying attention. His five feet three rested angular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on the folding chair, a body small, well-wrought and somehow precious, as if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it were the forgotten creation of any goldsmith - even Cellini - shroude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now in dark serge and waiting to be put up for auction. His eyes wer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treaked and rimmed with the pinkness of what seemed to be years of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lamenting. Sunlight, bouncing off the Arno, off the fronts of shops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fractured into spectra by the falling rain, seemed to tangle or lodge in hi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blond hair, eyebrows, mustache, turning that face to a mask of inaccessibl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ecstasy; contradicting the sorrowing and weary eyeholes. You would be drawn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inevitably again to these eyes, linger as you might have on the rest of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face: any Visitors' Guide to Signor Mantissa must accord them an asterisk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denoting especial interest. Though offering no clue to their enigma; for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hey reflected a free-floating sadness, unfocused, indeterminate: a woman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he casual tourist might think at first, be almost convinced until some mor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catholic light moving in and out of a web of capillaries would make him no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o sure. What then? Politics, perhaps. Thinking of gentle-eyed Mazzini with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his lambent dreams, the observer would sense frailness, a poet-liberal. Bu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if he kept watching long enough the plasma behind those eyes would soon run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hrough every fashionable permutation of grief - financial trouble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declining health, destroyed faith, betrayal, impotence, loss - until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eventually it would dawn on our tourist that he had been attending no wak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fter all: rather a street-long festival of sorrow with no booth the same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no exhibit offering anything solid enough to merit lingering at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The reason was obvious and disappointing: simply that Signor Mantissa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himself had been through them all, each booth was a permanent exhibit in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memory of some time in his life when there had been a blond seamstress in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Lyons, or an abortive plot to smuggle tobacco over the Pyrenees, or a minor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ssassination attempt in Belgrade. All his reversals had occurred, had been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registered: he had assigned each one equal weight, had learned nothing from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ny of them except that they would happen again. Like Machiavelli he was in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exile, and visited by shadows of rhythm and decay. He mused inviolate by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erene river of Italian pessimism, and all men were corrupt: history woul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continue to recapitulate the same patterns. There was hardly ever a dossier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on him, wherever in the world his tiny, nimble feet should happen to walk.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No one in authority seemed to care. He belonged to that inner circle of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deracinated seers whose eyesight was clouded over only by occasional tears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whose outer rim was tangent to rims enclosing the Decadents of England an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France, the Generation of '98 in Spain, for whom the continent of Europe wa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like a gallery one is familiar with but long weary of, useful now only a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shelter from the rain, or some obscure pestilence.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Cesare drank from the wine bottle. He sang: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 Il piove, dolor mia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Ed anch'io piango . . 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No," said Signor Mantissa, waving away the bottle. "No more for me till 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rrives."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There are two English ladies," Cesare cried. "I will sing to them."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For God's sake -"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 Vedi, donna vezzosa, questo poveretto,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Sempre cantante d'amore come -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Be quiet, can't you."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-un vaporetto." Triumphantly he boomed a hundred-cycle note across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onte Vecchio. The English ladies cringed and passed on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After a while Signor Mantissa reached under his chair, coming up with a new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fiasco of wine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Here is the Gaucho," he said. A tall, lumbering person in a wideawake ha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loomed over them, blinking curiously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Biting his thumb irritably at Cesare, Signor Mantissa found a corkscrew;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gripped the bottle between his knees, drew the cork. The Gaucho straddled a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chair backwards and took a long swallow from the wine bottle.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Broglio," Signor Mantissa said, "the finest."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The Gaucho fiddled absently with his hatbrim. Then burst out: "I'm a man of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ction, signor, I'd rather not waste time. Allora. To business. I hav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considered your plan. I asked for no details last night. I dislike details.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s it was, the few you gave me were superfluous. I'm sorry, I have many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objections. It is much too subtle. There are too many things that can go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wrong. How many people are in it now? You, myself and this lout." Cesar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beamed. "Two too many. You should have done it all alone. You mentione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wanting to bribe one of the attendants. It would make four. How many mor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will have to be paid off, consciences set at ease. Chances arise tha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someone can betray us to the guardie before this wretched business is done?"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Signor Mantissa drank, wiped his mustaches, smiled painfully. "Cesare i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ble to make the necessary contacts," he protested, "he's below suspicion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no one notices him. The river barge to Pisa, the boat from there to Nice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ho should have arranged these if not -"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You, my friend," the Gaucho said menacingly, prodding Signor Mantissa in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he ribs with the corkscrew. "You, alone. Is it necessary to bargain with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he captains of barges and boats? No: it is necessary only to get on board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o stow away. From there on in, assert yourself. Be a man. If the person in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uthority objects -" He twisted the corkscrew savagely, furling several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square inches of Signor Mantissa's white linen shirt around it. "Capisci?"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Signor Mantissa, skewered like a butterfly, flapped his arms, grimaced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tossed his golden head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Certo io," he finally managed to say, "of course, signor commendatore, to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he military mind . . . direct action, of course . . . but in such a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elicate matter . . ."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Pah!" The Gaucho disengaged the corkscrew, sat glaring at Signor Mantissa.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he rain had stopped, the sun was setting. The bridge was thronged with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ourists, returning to their hotels on the Lungarno. Cesare gazed benignly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t them. The three sat in silence until the Gaucho began to talk, calmly bu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ith an undercurrent of passion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Last year in Venezuela it was not like this. Nowhere in America was it lik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his, There were no twistings, no elaborate maneuverings. The conflict wa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imple: we wanted liberty, they didn't want us to have it. Liberty or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lavery, my Jesuit friend, two words only. It needed none of your extra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phrases, your tracts, none of your moralizing, no essays on political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justice. We knew where we stood, and where one day we would stand. And when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it came to the fighting we were equally as direct. You think you are being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Machiavellian with all these artful tactics. You once heard him speak of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lion and the fox and now your devious brain can see only the fox. What ha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happened to the strength, the aggressiveness, the natural nobility of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lion? What sort of an age is this where a man becomes one's enemy only when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his back is turned?"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Signor Mantissa had regained some of his composure. "It is necessary to hav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both, of course," he said placatingly. "Which is why I chose you as a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collaborator, commendatore. You are the lion, I -" humbly - "a very small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fox."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And he is the pig," the Gaucho roared, clapping Cesare on the shoulder.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"Bravo! A fine cadre."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Pig," said Cesare happily, making a grab for the wine bottle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No more," the Gaucho said. "The signor here has taken the trouble to buil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us all a house of cards. Much as I dislike living in it, I won't permit your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otally drunken breath to blow it over in indiscreet talk." He turned back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o Signor Mantissa. "No," he continued, "you are not a true Machiavellian.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He was an apostle of freedom for all men. Who can read the last chapter of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Il Principe and doubt his desire for a republican and united Italy? Righ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over there -" he gestured toward the left bank, the sunset "he lived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uffered under the Medici. They were the foxes, and he hated them. His final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exhortation is for a lion, an embodiment of power, to arise in Italy and run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ll foxes to earth forever. His morality was as simple and honest as my own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nd my comrades' in South America. And now, under his banner, you wish to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perpetuate the detestable cunning of the Medici, who suppressed freedom in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his very city for so long. I am dishonored irrevocably, merely having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ssociated with you."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If -" again the pained smile - "if the commendatore has perhaps som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lternative plan, we should be happy . . ."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Of course there's another plan," the Gaucho retorted, "the only plan. Here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you have a map?" Eagerly Signor Mantissa produced from an inside pocket a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folded diagram, hand-sketched in pencil. The Gaucho peered at i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distastefully. "So that is the Uffizi," he said. "I've never been inside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place. I suppose I shall have to, to get the feel of the terrain. And wher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s the objective?"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Signor Mantissa pointed to the lower left-hand corner. "The Sala di Lorenzo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Monaco," he said. "Here, you see. I have already had a key made for the main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entrance. Three main corridors: east, west, and a short one on the south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connecting them. From the west corridor, number three, we enter a smaller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one here, marked 'Ritratti diversi.' At the end, on the right, is a singl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entrance to the gallery. She hangs on the western wall."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A single entrance which is also the single exit," the Gaucho said. "No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good. A dead end. And to leave the building itself one must go all the way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back up the eastern corridor to the steps leading to Piazza della Signoria."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There is a lift," said Signor Mantissa, "leading to a passage which let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one out in the Palazzo Vecchio."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A lift," the Gaucho sneered. "About what I'd expect from you." He leane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forward, baring his teeth. "You already propose to commit an act of suprem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idiocy by walking all the way down one corridor, along another, halfway up a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hird, down one more into a cul-de-sac and then out again the same way you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came in. A distance of -" he measured rapidly - "some six hundred meters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with guards ready to jump out at you every time you pass a gallery or turn a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corner. But even this isn't confining enough for you. You must take a lift."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Besides which," Cesare put in, "she's so big."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The Gaucho clenched one fist. "How big."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175 by 279 centimeters," admitted Signor Mantissa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Capo di minghe!" The Gaucho sat back, shaking his head. With an obviou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effort at controlling his temper, he addressed Signor Mantissa. "I'm not a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mall man," he explained patiently. "In fact I am rather a large man. An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broad. I am built like a lion. Perhaps it's a racial trait. I come from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north, and there may be some tedesco blood in these veins. The tedeschi ar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aller than the Latin races. Taller and broader. Perhaps someday this body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will run to fat, but now it is all muscle. So, I am big, non e vero? Good.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hen let me inform you -" his voice rising in violent crescendo - "tha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here would be room enough under your damnable Botticelli for me and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fattest whore in Florence, with plenty left over for her elephant of a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mother to act as chaperone! How in God's name do you intend to walk 300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eters with that? Will it be hidden in your pocket?"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Calm, commendatore," Signor Mantissa pleaded. "Anyone might be listening.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It is a detail, I assure you. Provided for. The florist Cesare visited las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night -"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Florist. Florist: you've let a florist into your confidence. Wouldn't i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ake you happier to publish your intentions in the evening newspapers?"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But he is safe. He is only providing the tree."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The tree."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The Judas tree. Small: some four meters, no taller. Cesare has been at work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ll morning, hollowing out the trunk. So we shall have to execute our plan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soon, before the purple flowers die."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Forgive what may be my appalling stupidity," the Gaucho said, "but as I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understand it, you intend to roll up the Birth of Venus, hide it in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hollow trunk of a Judas tree, and carry it some 300 meters, past an army of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guards who will soon be aware of its theft, and out into Piazza della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Signoria, where presumably you will then lose yourself in the crowds?"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Precisely. Early evening would be the best time -"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A rivederci."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Signor Mantissa leaped to his feet. "I beg you, commendatore," he cried.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"Aspetti. Cesare and I will be disguised as workmen, you see. The Uffizi i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being redecorated, there will be nothing unusual -"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Forgive me," the Gaucho said, "you are both lunatics."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But your cooperation is essential. We need a lion, someone skilled in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ilitary tactics, in strategy . . ."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Very well." The Gaucho retraced his steps and stood towering over Signor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Mantissa. "I suggest this: the Sala di Lorenzo Monaco has windows, does i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not?"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Heavily barred."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No matter. A bomb, a small bomb, which I'll provide. Anyone who tries to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interfere will be disposed of by force. The window should let us out next to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the Posta Centrale. Your rendezvous with the barge?"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Under the Ponte San Trinita."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Some four or five hundred yards up the Lungamo. We can commandeer a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carriage. Have your barge waiting at midnight tonight. That's my proposal.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ake it or leave it. I shall be at the Uffizi till supper time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reconnoitering. From then till nine, at home making the bomb. After that, a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Scheissvogel's, the birriere. Let me know by ten."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But the tree, commendatore. It cost close to 200 lire."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Damn your tree." With a smart about-face the Gaucho turned and strode away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n the direction of the right bank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The sun hovered over the Arno. Its declining rays tinged the liqui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gathering in Signor Mantissa's eyes to a pale red, as if the wine he'd drunk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ere overflowing, watered down with tears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Cesare let a consoling arm fall round Signor Mantissa's thin shoulders. "I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will go well," he said. "The Gaucho is a barbarian. He's been in the jungle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too long. He doesn't understand."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She is so beautiful," Signor Mantissa whispered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Davvero. And I love her too. We are comrades in love." Signor Mantissa di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not answer. After a little while he reached for the wine.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II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Miss Victoria Wren, late of Lardwick-in-the-Fen, Yorks., recently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elf-proclaimed a citizen of the world, knelt devoutly in the front pew of a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church just off Via dello Studio. She was saying an act of contrition. An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hour before, in the Via dei Vecchietti, she'd had impure thoughts whil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watching a fat English boy cavort in a cab; she was now being heartily sorry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for them. At nineteen she'd already recorded a serious affair: having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utumn before in Cairo seduced one Goodfellow, an agent of the British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Foreign Office. Such is the resilience of the young that his face wa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lready forgotten. Afterward they'd both been quick to blame the violen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emotions which arise during any tense international situation (this was a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he time of the Fashoda crisis) for her deflowering. Now, six or seven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months later, she found it difficult to determine how much she had in fac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planned, how much had been out of her control. The liaison had in due cours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been discovered by her widowed father Sir Alastair, with whom she and her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ister Mildred were traveling. There were words, sobbings, threats, insults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late one afternoon under the trees in the Ezbekiyeh Garden, with littl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Mildred gazing struck and tearful at it all while God knew what scars wer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carved into her. At length Victoria had ended it with a glacial good-bye an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 vow never to return to England; Sir Alastair had nodded and taken Mildre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by the hand. Neither had looked back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Support after that was readily available. By prudent saving Victoria ha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massed some 400 pounds from a wine merchant in Antibes, a Polish cavalry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lieutenant in Athens, an art dealer in Rome; she was in Florence now to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negotiate the purchase of a small couturiere's establishment on the lef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bank. A young lady of enterprise, she found herself acquiring political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convictions, beginning to detest anarchists, the Fabian Society, even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Earl of Rosebery. Since her eighteenth birthday she had been carrying a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certain innocence like a penny candle, sheltering the flame under a ringles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hand still soft with baby fat, redeemed from all stain by her candid eye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nd small mouth and a girl's body entirely honest as any act of contrition.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o she knelt unadorned save for an ivory comb, gleaming among all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plausibly English quantities of brown hair. An ivory comb, five-toothed: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whose shape was that of five crucified, all sharing at least one common arm.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None of them was a religious figure: they were soldiers of the British Army.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he had found the comb in one of the Cairo bazaars. It had apparently been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hand-carved by a Fuzzy-Wuzzy, an artisan among the Mahdists, in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commemoration of the crucifixions of '83, in the country east of investe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Khartoum. Her motives in buying it may have been as instinctive an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uncomplex as those by which any young girl chooses a dress or gewgaw of a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articular hue and shape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Now she did not regard her time with Goodfellow or with the three since him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s sinful: she only remembered Goodfellow at all because he had been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first. It was not that her private, outre brand of Roman Catholicism merely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condoned what the Church as a whole regarded as sin: this was more than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imple sanction, it was implicit acceptance of the four episodes as outwar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nd visible signs of an inward and spiritual grace belonging to Victoria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lone. Perhaps it was a few weeks she had spent as a girl in the novitiate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preparing to become a sister, perhaps some malady of the generation; bu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omehow at age nineteen she had crystallized into a nunlike temperamen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pushed to its most dangerous extreme. Whether she had taken the veil or not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it was as if she felt Christ were her husband and that the marriage'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physical consummation must be achieved through imperfect, mortal versions of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himself - of which there had been, to date, four. And he would continue to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perform his husband's duties through as many more such agents as he deeme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fit. It is easy enough to see where such an attitude might lead: in Pari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imilarly-minded ladies were attending Black Masses, in Italy they lived in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Pre-Raphaelite splendor as the mistresses of archbishops or cardinals. I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happened that Victoria was not so exclusive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She arose and walked down the center aisle to the rear of the church. She'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dipped her fingers in holy water and was about to genuflect when someon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collided with her from behind. She turned, startled, to see an elderly man a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head shorter than herself, his hands held in front of him, his eye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frightened.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You are English," he said.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I am."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You must help me. I am in trouble. I can't go to the Consul-General."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He didn't look like a beggar or a hard-up tourist. She was reminded somehow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of Goodfellow. "Are you a spy, then?"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The old man laughed mirthlessly. "Yes. In a way I am engaged in espionage.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But against my will, you know. I didn't want it this way:"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Distraught: "I want to confess, don't you see? I'm in a church, a church i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here one confesses . . ."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Come," she whispered.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Not outside," he said. "The cafes are being watched."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She took his arm. "There is a garden in the back, I think. This way. Through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the sacristy."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He let her guide him, docile. A priest was kneeling in the sacristy, reading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his breviary. She handed him ten soldi as they passed. He didn't look up. A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hort groined arcade led into a miniature garden surrounded by mossy ston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walls and containing a stunted pine, some grass and a carp pool. She led him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o a stone bench by the pool. Rain came over the walls in occasional gusts.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He carried a morning newspaper under his arm: now he spread sheets of i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over the bench. They sat. Victoria opened her parasol and the old man took a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minute lighting a Cavour. He sent a few puffs of smoke out into the rain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nd began: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I don't expect you've ever heard of a place called Vheissu."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She had not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He started telling her about Vheissu. How it was reached, on camel-back over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 vast tundra, past the dolmens and temples of dead cities; finally to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banks of a broad river which never sees the sun, so thickly roofed is i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with foliage. The river is traveled in long teak boats which are carved lik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dragons and paddled by brown men whose language is unknown to all bu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hemselves. In eight days' time there is a portage over a neck of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reacherous swampland to a green lake, and across the lake rise the firs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foothills of the mountains which ring Vheissu. Native guides will only go a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hort distance into these mountains. Soon they will turn back, pointing ou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he way. Depending on the weather, it is one to two more weeks over moraine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sheer granite and hard blue ice before the borders of Vheissu are reached.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Then you have been there," she said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He had been there. Fifteen years ago. And been fury-ridden since. Even in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he Antarctic, huddling in hasty shelter from a winter storm, striking camp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high on the shoulder of some as yet unnamed glacier, there would come to him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hints of the perfume those people distill from the wings of black moths.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ometimes sentimental scraps of their music would seem to lace the wind;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memories of their faded murals, depicting old battles and older love affair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mong the gods, would appear without warning in the aurora.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You are Godolphin," she said, as if she had always known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He nodded, smiled vaguely. "I hope you are not connected with the press."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he shook her head, scattering droplets of rain. "This isn't for general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dissemination," he said, "and it may be wrong. Who am I to know my own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otives. But I did foolhardy things."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Brave things," she protested. "I've read about them. In newspapers, in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books."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But things which did not have to be done. The trek along the Barrier.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try for the Pole in June. June down there is midwinter. It was madness."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It was grand." Another minute, he thought hopelessly, and she'd begin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alking about a Union Jack flying over the Pole. Somehow this church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owering Gothic and solid over their heads, the quietness, her impassivity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his confessional humor; he was talking too much, must stop. But could not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We can always so easily give the wrong reasons," he cried; "can say: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Chinese campaigns, they were for the Queen, and India for some gorgeou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notion of Empire. I know. I have said these things to my men, the public, to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myself. There are Englishmen dying, in South Africa today and about to di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tomorrow who believe these words as - I dare say as you believe in God."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She smiled secretly. "And you did not?" she asked gently. She was gazing a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the rim of her parasol.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I did. Until . . ."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Yes."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But why? Have you never harrowed yourself halfway to - disorder - with tha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ingle word? Why." His cigar had gone out. He paused to relight it. "It'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not," he continued, "as if it were unusual in any supernatural way. No high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priests with secrets lost to the rest of the world, jealously guarded sinc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he dawn of time, generation to generation. No universal cures, nor even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panaceas for human suffering. Vheissu is hardly a restful place. There'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barbarity, insurrection, internecine feud. It's no different from any other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godforsakenly remote region. The English have been jaunting in and out of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laces like Vheissu for centuries. Except . . ."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She had been gazing at him. The parasol leaned against the bench, its handl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hidden in the wet grass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The colors. So many colors." His eyes were tightly closed, his forehea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resting on the bowed edge of one hand. "The trees outside the head shaman'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house have spider monkeys which are iridescent. They change color in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unlight. Everything changes. The mountains, the lowlands are never the sam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color from one hour to the next. No sequence of colors is the same from day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o day. As if you lived inside a madman's kaleidoscope. Even your dream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become flooded with colors, with shapes no Occidental ever saw. Not real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hapes, not meaningful ones. Simply random, the way clouds change over a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Yorkshire landscape."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She was taken by surprise: her laugh was high and brittle. He hadn't heard.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"They stay with you," he went on, "they aren't fleecy lambs or jagge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rofiles. They are, they are Vheissu, its raiment, perhaps its skin."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And beneath?"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You mean soul don't you. Of course you do. I wondered about the soul of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hat place. If it had a soul. Because their music, poetry, laws an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ceremonies come no closer. They are skin too. Like the skin of a tattooe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avage. I often put it that way to myself - like a woman. I hope I don'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offend."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It's all right."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Civilians have curious ideas about the military, but I expect in this cas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here's some justice to what they think about us. This idea of the randy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young subaltern somewhere out in the back of beyond, collecting himself a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harem of dusky native women. I dare say a lot of us have this dream, though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I've yet to run across anyone who's realized it. And I won't deny I get to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hinking this way myself. I got to thinking that way in Vheissu. Somehow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here -" his forehead furrowed - "dreams are not, not closer to the waking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world, but somehow I think, they do seem more real. Am I making sense to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you?"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Go on." She was watching him, rapt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But as if the place were, were a woman you had found somewhere out there, a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dark woman tattooed from head to toes. And somehow you had got separate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from the garrison and found yourself unable to get back, so that you had to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be with her, close to her, day in and day out . . ."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And you would be in love with her."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At first. But soon that skin, the gaudy godawful riot of pattern and color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would begin to get between you and whatever it was in her that you though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you loved. And soon, in perhaps only a matter of days, it would get so ba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hat you would begin praying to whatever god you knew of to send som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leprosy to her. To flay that tattooing to a heap of red, purple and green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debris, leave the veins and ligaments raw and quivering and open at last to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your eyes and your touch. I'm sorry." He wouldn't look at her. The wind blew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rain over the wall. "Fifteen years. It was directly after we'd entere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Khartoum. I'd seen some beastliness in my Oriental campaigning, but nothing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o match that. We were to relieve General Gordon - oh you were, I suppose, a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chit of a girl then, but you've read about it, surely. What the Mahdi ha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done to that city. To General Gordon, to his men. I was having trouble with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fever then and no doubt it was seeing all the carrion and the waste on top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of that. I wanted to get away, suddenly; it was as if a world of neat hollow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quares and snappy counter-marching had deteriorated into rout or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mindlessness. I'd always had friends on the staffs at Cairo, Bombay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ingapore. And in two weeks this surveying business came up, and I was in. I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was always weaseling in you know, on some show where you wouldn't expect to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find naval personnel. This time it was escorting a crew of civilian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engineers into some of the worst country on earth. Oh, wild, romantic.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Contour lines and fathom-markings, cross-hatchings and colors where befor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here were only blank spaces on the map. All for the Empire. This sort of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hing might have been lurking at the back of my head. But then I only knew I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wanted to get away. All very good to be crying St. George and no quarter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bout the Orient, but then the Mahdist army had been gibbering the sam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thing, really, in Arabic, and had certainly meant it at Khartoum."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Mercifully, he did not catch sight of her comb.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Did you get maps of Vheissu?"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He hesitated. "No," he said. "No data ever got back, either to F.O. or to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he Geographic Society. Only a report of failure. Bear in mind: It was ba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country. Thirteen of us went in and three came out. Myself, my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econd-in-command, and a civilian whose name I have forgotten and who so far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s I know has vanished from the earth without a trace."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And your second-in-command?"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He is, he is in hospital. Retired now." There was a silence. "There wa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never a second expedition," old Godolphin went on. "Political reasons, who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could say? No one cared. I got out of it scotfree. Not my fault, they tol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me. I even received a personal commendation from the Queen, though it wa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ll hushed up."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Victoria was tapping her foot absently. "And all this has some bearing on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your, oh, espionage activities at present?"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Suddenly he looked older. The cigar had gone out again. He flung it into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grass; his hand shook. "Yes." He gestured helplessly at the church, the gray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alls. "For all I know you might be - I may have been indiscreet."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Realizing that he was afraid of her, she leaned forward, intent. "Those who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atch the cafes. Are they from Vheissu? Emissaries?"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The old man began to bite at his nails; slowly and methodically, using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op central and lower lateral incisors to make minute cuts along a perfec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rc-segment. "You have discovered something about them," she pleaded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"something you cannot tell." Her voice, compassionate and exasperated, rang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out in the little garden. "You must let me help you." Snip, snip. The rain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fell off, stopped. "What sort of world is it where there isn't at least on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person you can turn to if you're in danger?" Snip, snip. No answer. "How do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you know the Consul-General can't help. Please, let me do something."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wind came in, lorn now of rain, over the wall. Something splashed lazily in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he pool. The girl continued to harangue old Godolphin as he completed hi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right hand and switched to his left. Overhead the sky began to darken.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V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he eighth floor at Piazza delta Signoria 5 was murky and smelled of frie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octopus. Evan, puffing from the last three flights of stairs, had to ligh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four matches before he found his father's door. Tacked to it, instead of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card he'd expected to find, was a note on ragged-edged paper, which rea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imply "Evan." He squinted at it curiously. Except for the rain and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house's creakings the hallway was silent. He shrugged and tried the door. I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opened. He groped his way inside, found the gas, lit it. The room wa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parsely furnished. A pair of trousers had been tossed haphazard over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back of a chair; a white shirt, arms outstretched, lay on the bed. Ther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were no other signs that anyone lived there: no trunks, no papers. Puzzled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he sat on the bed and tried to think. He pulled the telegram out of hi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pocket and read it again. Vheissu. The only clue he had to go on. Had ol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Godolphin really, after all, believed such a place existed?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Evan - even the boy - had never pressed his father for details. He had been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ware that the expedition was a failure, caught perhaps some sense of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personal guilt or agency in the droning, kindly voice which recited thos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tories. But that was all: he'd asked no questions, had simply sat an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listened, as if anticipating that someday he would have to renounce Vheissu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nd that such renunciation would be simpler if he formed no commitment now.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Very well: his father had been undisturbed a year ago, when Evan had las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een him; something must therefore have happened in the Antarctic. Or on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way back. Perhaps here in Florence. Why should the old man have left a not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with only his son's name on it? Two possibilities: (a) if it were no not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but rather a name-card and Evan the first alias to occur to Captain Hugh, or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(b) if he had wished Evan to enter the room. Perhaps both. On a sudden hunch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Evan picked up the pair of trousers, began rummaging through the pockets. 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came up with three soldi and a cigarette case. Opening the case, he foun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four cigarettes, all hand-rolled. He scratched his stomach. Words came back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to him: unwise to say too much in telegram. He sighed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All right then young Evan," he muttered to himself, "we shall play thi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hing to the hilt. Enter Godolphin, the veteran spy." Carefully he examine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he case for hidden springs: felt along the lining for anything which migh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have been put underneath. Nothing. He began to search the room, prodding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mattress and scrutinizing it for recently-stitched seams. He combed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rmoire, lit matches in dark corners, looked to see if anything was taped to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he bottoms of chair seats. After twenty minutes he'd still found nothing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nd was beginning to feel inadequate as a spy. He threw himself disconsolat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into a chair, picked up one of his father's cigarettes, struck a match.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"Wait," he said. Shook out the match, pulled a table over, produced a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penknife from his pocket and carefully slit each cigarette down the side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brushing the tobacco off onto the floor. On the third try he was successful.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Written in pencil on the inside of the cigarette paper was: "Discovere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here. Scheissvogel's 10 P.M. Be careful. FATHER. "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Evan looked at his watch. Now what in the devil was all this about? Why so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elaborate? Had the old man been fooling with politics or was it a secon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childhood? He could do nothing for a few hours at least. He hoped something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was afoot, if only to relieve the grayness of his exile, but was ready to b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disappointed. Turning off the gas, he stepped into the hall, closed the door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behind him, began to descend the stairs. He was wondering wher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cheissvogel's could be when the stairs suddenly gave under his weight an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he crashed through, clutching frantically in the air. He caught hold of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banister; it splintered at the lower end and swung him out over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tairwell, seven flights up. He hung there, listening to the nails edg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lowly out of the railing's upper end. I, he thought, am the mos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uncoordinated oaf in the world. That thing is going to give any second now.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He looked around, wondering what he should do. His feet hung two yards away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from and several inches above the next banister. The ruined stairway he'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just left was a foot away from his right shoulder. The railing he hung on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wayed dangerously. What can I lose, he thought. Only hope my timing isn'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oo off. Carefully he bent his right forearm up until his hand rested fla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gainst the side of the stairway: then gave himself a violent shove. 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wung out over the gaping well, heard the nails shriek free of the woo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bove him as he reached the extreme point of his swing, flung the railing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way, dropped neatly astride the next banister and slid down it backwards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rriving at the seventh floor just as the railing crashed to earth far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below. He climbed off the banister, shaking, and sat on the steps. Neat, 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hought. Bravo, lad. Do well as an acrobat or something. But a moment later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fter he had nearly been sick between his knees, he thought: how accidental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was it, really? Those stairs were all right when I came up. He smile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nervously. He was getting almost as loony as his father. By the time 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reached the street his shakiness had almost gone. He stood in front of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house for a minute, getting his bearings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Before he knew it he'd been flanked by two policemen. "Your papers," one of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them said.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Evan came aware, protesting automatically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Those are our orders, cavaliere." Evan caught a slight note of contempt in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he "cavaliere." He produced his passport; the guardie nodded together on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seeing his name.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Would you mind telling me -" Evan began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They were sorry, they could give him no information. He would have to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ccompany them.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I demand to see the English Consul-General."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But cavaliere, how do we know you are English? This passport could b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forged. You may be from any country in the world. Even one we have never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heard of."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Flesh began to crawl on the back of his neck. He had suddenly got the insan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notion they were talking about Vheissu. "If your superiors can give a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satisfactory explanation," he said, "I am at your service."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Certainly, cavaliere." They walked across the square and around a corner to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 waiting carriage. One of the policemen courteously relieved him of hi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umbrella and began to examine it closely. "Avanti," cried the other, an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way they galloped down the Borgo di Greci.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V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Earlier that day, the Venezuelan Consulate had been in an uproar. A code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message had come through from Rome at noon in the daily bag, warning of an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upswing in revolutionary activities around Florence. Various of the local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contacts had already reported a tall, mysterious figure in a wideawake ha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lurking in the vicinity of the Consulate during the past few days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Be reasonable," urged Salazar, the Vice-Consul. "The worst we have to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expect is a demonstration or two. What can they do? Break a few window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trample the shrubbery."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Bombs," screamed Raton, his chief. "Destruction, pillage, rape, chaos. They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can take us over, stage a coup set up a junta. What better place? They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remember Garibaldi in this country. Look at Uruguay. They will have many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llies. What do we have? You, myself, one cretin of a clerk and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charwoman."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The Vice-Consul opened his desk drawer and produced a bottle of Rufina. "My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dear Raton," he said, "calm yourself. This ogre in the flapping hat may b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one of our own men, sent over from Caracas to keep an eye on us." He poure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he wine into two tumblers, handed one to Raton. "Besides which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communique from Rome said nothing definite. It did not even mention thi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enigmatic person."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He is in on it," Raton said, slurping wine. "I have inquired. I know hi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name and that his activities are shady and illegal. Do you know what he i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called?" He hesitated dramatically. "The Gaucho."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Gauchos are in Argentina," Salazar observed soothingly. "And the name migh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lso be a corruption of the French gauche. Perhaps he is left-handed."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It is all we have to go on," Raton said obstinately. "It is the sam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continent, is it not?"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Salazar sighed. "What is it you want to do?"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Enlist help from the government police here. What other course is there?"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Salazar refilled the tumblers. "First," he said, "international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complications. There may be a question of jurisdiction. The grounds of thi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consulate are legally Venezuelan soil."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We can have them place a cordon of guardie around us, outside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property," Raton said craftily. "That way they would be suppressing riot in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talian territory."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Es posibile," the Vice-Consul shrugged. "But secondly, it might mean a los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of prestige with the higher echelons in Rome, in Caracas. We could easily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make fools of ourselves, acting with such elaborate precautions on mer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suspicion, mere whimsy."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Whimsy!" shouted Raton. "Have I not seen this sinister figure with my own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eyes?" One side of his mustache was soaked with wine. He wrung it ou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irritably. "There is something afoot," he went on, "something bigger than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imple insurrection, bigger than a single country. The Foreign Office of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his country has its eye on us. I cannot, of course, speak too indiscreetly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but I have been in this business longer than you, Salazar, and I tell you: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we shall have much more to worry about than trampled bushes before thi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business is done."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Of course," Salazar said peevishly, "if I am no longer party to your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confidences . . ."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You would not know. Perhaps they do not know at Rome. You will discover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everything in due time. Soon enough," he added darkly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If it were only your job, I would say, fine: call in the Italians. Call in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he English and the Germans too, for all I care. But if your glorious coup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oesn't materialize, I come out of it just as badly."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And then," Raton chuckled, "that idiot clerk can take over both our jobs."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Salazar was not mollified. "I wonder," he said thoughtfully, "what sort of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Consul-General he would make."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Raton glowered. "I am still your superior."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Very well then, your excellency -" spreading his hands hopelessly - "I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wait your orders."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Contact the government police at once. Outline the situation, stress it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urgency. Ask for a conference at their earliest possible convenience. Befor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sundown, that means."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That is all?"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You might request that this Gaucho be put under apprehension." Salazar di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not answer. After a moment of glaring at the Rufina bottle, Raton turned an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left the office. Salazar chewed on the end of his pen meditatively. It wa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midday. He gazed out the window, across the street at the Uffizi Gallery. 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noticed clouds massing over the Arno. Perhaps there would be rain.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hey caught up with the Gaucho finally in the Ufiizi. He'd been lounging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gainst one wall of the Sala di Lorenzo Monaco, leering at the Birth of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Venus. She was standing in half of what looked like a scungille shell; fa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nd blond, and the Gaucho, being a tedesco in spirit, appreciated this. Bu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he didn't understand what was going on in the rest of the picture. Ther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eemed to be some dispute over whether or not she should be nude or draped: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on the right a glassy-eyed lady built like a pear tried to cover her up with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 blanket and on the left an irritated young man with wings tried to blow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he blanket away while a girl wearing hardly anything twined around him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probably trying to coax him back to bed. While this curious crew wrangled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Venus stood gazing off into God knew where, covering up with her long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resses. No one seemed to be looking at anyone else. A confusing picture.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he Gaucho had no idea why Signor Mantissa should want it, but it was non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of the Gaucho's affair. He scratched his head under the wideawake hat an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urned with a still-tolerant smile to see four guardie heading into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gallery toward him, His first impulse was to run, his second to leap out a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window. But he'd familiarized himself with the terrain and both impulse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were checked almost immediately. "It is he," one of the guardie announced;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"avanti!" The Gaucho stood his ground, cocking the hat aslant and putting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his fists on his hips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They surrounded him and a tenente with a beard informed him that he must b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placed under apprehension. It was regrettable, true, but doubtless he woul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be released within a few days. The tenente advised him to make no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isturbance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I could take all four of you," the Gaucho said. His mind was racing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planning tactics, calculating angles of enfilade. Had il gran signor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Mantissa blundered so extravagantly as to be arrested? Had there been a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complaint from the Venezuelan Consulate? He must be calm and admit nothing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until he saw how things lay. He was escorted along the "Ritratti diversi";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hen two short rights into a long passageway. He didn't remember it from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antissa's map. "Where does this lead?"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Over the Ponte Vecchio to the Pitti Gallery," the tenente said. "It is for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ourists. We are not going that far." A perfect escape route. The idio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Mantissa! But halfway across the bridge they came out into the back roam of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 tobacconist's. The police seemed familiar with this exit; not so goo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hen, after all. Yet why all this secrecy? No city government was ever thi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cautious. It must therefore be the Venezuelan business. In the street was a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closed landau, painted black. They hustled him in and started toward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right bank. He knew they wouldn't head directly for their destination. They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did not: once over the bridge the driver began to zigzag, run in circles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retrace his way. The Gaucho settled back, cadged a cigarette from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enente, and surveyed the situation. If it were the Venezuelans, he was in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rouble. He had come to Florence specifically to organize the Venezuelan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colony, who were centered in the northeast part of the city, near Via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Cavour. There were only a few hundred of them: they kept to themselves an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worked either in the tobacco factory or at the Mercato Centrale, or a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utlers to the Fourth Army Corps, whose installations were nearby. In two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months the Gaucho had squared them away into ranks and uniforms, under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collective title Figli di Machiavelli. Not that they had any particular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fondness for authority; nor that they were, politically speaking, especially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liberal or nationalistic; it was simply that they enjoyed a good riot now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nd again, and if martial organization and the aegis of Machiavelli coul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expedite things, so much the better. The Gaucho had been promising them a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riot for two months now, but the time was not yet favorable: things wer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quiet in Caracas, with only a few small skirmishes going on in the jungles.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He was waiting for a major incident, a stimulus to which he could provide a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hunderous antiphonal response back across the Atlantic's nave. It had been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fter all, only two years since settlement of the boundary dispute with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British Guiana, over which England and the United States nearly came to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blows. His agents in Caracas kept reassuring him: the scene was being set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men were being armed, bribes given, it was only a matter of time. Apparently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omething had happened, or why should they be pulling him in? He had to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figure out some way of getting a message to his lieutenant, Cuernacabron.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heir usual rendezvous was at Scheissvogel's beer garden, in Piazza Vittorio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Emmanuele. And there was still Mantissa and his Botticelli. Regrettabl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bout that. It would have to wait till another night . . .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Imbecile!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Wasn't the Venezuelan Consulate located only some fifty meters from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Uffizi? If there were a demonstration in progress, the guardie would hav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heir hands full; might not even hear the bomb go off. A diversionary feint!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Mantissa, Cesare and the fat blonde would all get away cleanly. He migh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even escort them to their rendezvous under the bridge: as instigator i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ouldn't be prudent to remain at the scene of the riot for very long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This was all assuming, of course, that he could talk his way out of whatever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charges the police would try to press, or, failing that, escape. But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essential thing right now was to get word to Cuernacabron. He felt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carriage begin to slacken speed. One of the guardie produced a silk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handkerchief, doubled and redoubled it, and bound it over the Gaucho's eyes.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he landau bounced to a halt. The tenente took his arm and led him through a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courtyard, in a doorway, around a few corners, down a flight of stairs. "In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here," ordered the tenente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May I ask a favor," the Gaucho said, feigning embarrassment. "With all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wine I have drunk today, I have not had the chance - That is, if I am to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nswer your questions honestly and amiably, I should feel more at ease if -"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All right," the tenente growled. "Angelo, you keep an eye on him."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Gaucho smiled his thanks. He trailed down the hall after Angelo, who opene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he door for him. "May I remove this?" he asked. "After all, un gabinetto 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un gabinetto."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Quite true," the guardia said. "And the windows are opaque. Go ahead."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Mille grazie." The Gaucho removed his blindfold and was surprised to fin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himself in an elaborate W. C. There were even stalls. Only the Americans an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he English could be so fastidious about plumbing. And the hallway outside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he remembered, had smelled of ink, paper and sealing wax; a consulate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urely. Both the American and the British consuls had their headquarters in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Via Tornabuoni, so he knew that he was roughly three blocks west of Piazza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Vittorio Emmanuele. Scheissvogel's was almost within calling distance.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Hurry up," Angelo said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Are you going to watch?" the Gaucho asked, indignant. "Can't I have a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little privacy? I am still a citizen of Florence. This was a republic once."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Without waiting for a reply he entered a stall and shut the door behind him.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"How do you expect me to escape?" he called jovially from inside. "Flush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myself and swim away down the Arno?" While urinating he removed his collar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nd tie, scribbled a note to Cuernacabron on the back of the collar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reflected that occasionally the fox had his uses as well as the lion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replaced collar, tie and blindfold and stepped out.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You decided to wear it after all," Angelo said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Testing my marksmanship." They both laughed. The tenente had stationed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other two guardie outside the door. "The man lacks charity," mused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Gaucho as they steered him back down the hall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Soon he was in a private office, seated on a hard wooden chair. "Take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blindfold off," ordered a voice with an English accent. A wizened man, going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bald, blinked at him across a desk.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You are the Gaucho," he said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We can speak English if you like," the Gaucho said. Three of the guardi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had withdrawn. The tenente and three plainclothesmen who looked to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Gaucho like state police stood ranged about the walls.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You are perceptive," the balding man said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The Gaucho decided to give at least the appearance of honesty. All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inglesi he knew seemed to have a fetish about playing cricket. "I am," 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dmitted. "Enough to know what this place is, your excellency."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The balding man smiled wistfully. "I am not the Consul-General," he said.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"That is Major Percy Chapman, and he is occupied with other matters."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Then I would guess," the Gaucho guessed, "that you are from the English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Foreign Office. Cooperating with Italian police."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Possibly. Since you seem to be of the inner circle in this matter, I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resume you know why you have been brought here."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The possibility of a private arrangement with this man suddenly seeme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lausible. He nodded.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And we can talk honestly."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The Gaucho nodded again, grinning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Then let us start," the balding man said, "by your telling me all you know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bout Vheissu."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The Gaucho tugged perplexedly at one ear. Perhaps he had miscalculated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fter all. "Venezuela, you mean?"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I thought we had agreed not to fence. I said Vheissu."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All at once the Gaucho, for the first time since the jungles, felt afraid.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When he answered it was with an insolence that rang hollow even to himself.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"I know nothing about Vheissu," he said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The balding man sighed. "Very well." He shuffled papers around on the desk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for a moment. "Let us get down to the loathsome business of interrogation."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He signaled to the three policemen, who closed swiftly in a triangle aroun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the Gaucho.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VI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When old Godolphin awoke it was to a wash of red sunset through the window.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It was a minute or two till he remembered where he was. His eyes flickere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from the darkening ceiling to a flowered bouffant dress hanging on the door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of the armoire, to a confusion of brushes, vials and jars on the dressing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able, and then he remembered that this was the girl, Victoria's, room. S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had brought him here to rest for a while. He sat up on the bed, peering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bout the room nervously. He knew he was in the Savoy, on the eastern sid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of the Piazza Vittorio Emmanuele. But where had she gone? She had said s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would stay, keep watch over him, see that no harm came. Now she ha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disappeared. He looked at his watch, twisting the dial to catch the failing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unlight. He'd been asleep only an hour or so. She had wasted little time in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leaving. He arose, walked to the window, stood gazing out over the square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watching the sun go down. The thought struck him that she might after all 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one of the enemy. He turned furiously, dashed across the room, twisted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doorknob. The door was locked. Damn the weakness, this compulsion to beg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hrift of any random passer-by! He felt betrayal welling up around him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eager to drown, to destroy. He had stepped into the confessional and foun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himself instead in an oubliette. He crossed swiftly to the dressing table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looking for something to force the door, and discovered a message, neatly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ndited on scented note paper, for him: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If you value your well-being as much as I do, please do not try to leave.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Understand that I believe you and want to help you in your terrible need. I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have gone to inform the British Consulate of what you have told me. I hav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had personal experience with them before; I know the Foreign Office to b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highly capable and discreet. I shall return shortly after dark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He balled the paper up in his fist, flung it across the room. Even taking a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Christian view of the situation, even assuming her intentions wer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well-meant and that she was not leagued with those who watched the cafes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informing Chapman was a fatal error. He could not afford to have the F.O. in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on this. He sank down on the bed, head hung, hands clasped tightly between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his knees. Remorse and a numb impotence: they had been jolly chums, riding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rrogant on his epaulets like guardian angels for fifteen years. "It was no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my fault," he protested aloud to the empty room, as if the mother=of-pearl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brushes, the lace and dimity, the delicate Vessels of scent would somehow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find tongue and rally round him. "I was not meant to leave those mountain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live. That poor civilian engineer, dropped out of human sight;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Pike-Leeming, incurable and insensate in a home in Wales; and Hugh Godolphin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. . ." He arose, walked to the dressing table, stood staring at his face in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he mirror. "He will only be a matter of time." A few yards of calico lay on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he table, near them a pair of pinking shears. The girl seemed to be seriou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bout her dressmaking scheme (she'd been quite honest with him about her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past, not moved by his own confessional spirit so much as wanting to giv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him some token to prepare the way toward a mutual trustfulness. He hadn'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been shocked by her disclosure of the affair with Goodfellow in Cairo. 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hought it unfortunate: it seemed to have given her some quaint and romantic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views about espionage.) He picked up the shears, turned them over in hi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hands. They were long and glittering. The ripple edges would make a nasty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wound. He raised his eyes to those of his reflection with an inquiring look.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The reflection smiled dolefully. "No," he said aloud. "Not yet. "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Forcing the door with the shears took only half a minute. Two flights down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he back stairs and out a service entrance, and he found himself in Via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osinghi, a block north of the Piazza. He headed east, away from the center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of town. He had to find a way out of Florence. However he came out of this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he would have to resign his commission and live from here on in a fugitive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 temporary occupant of pension rooms, a dweller in the demimonde. Marching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hrough the dusk, he saw his fate complete, pre-assembled, inescapable. No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matter how he tacked yawed or dodged about he'd only be standing still whil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that treacherous reef loomed closer with every shift in course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He turned right and headed toward the Duomo. Tourists sauntered by, cab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clattered in the street. He felt isolated from a human community - even a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common humanity - which he had regarded until recently as little more than a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cant concept which liberals were apt to use in making speeches. He watche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he tourists gaping at the Campanile; he watched dispassionately withou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effort, curiously without commitment. He wondered at this phenomenon of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ourism: what was it drove them to Thomas Cook &amp; Son in ever-increasing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flocks every year to let themselves in for the Campagna's fevers,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Levant's squalor, the septic foods of Greece? To return to Ludgate Circus a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he desolate end of every season having caressed the skin of each alien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place, a peregrine or Don Juan of cities but no more able to talk of any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mistress's heart than to cease keeping that interminable Catalogue, that non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picciol' libro. Did he owe it to them, the lovers of skins, not to tell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bout Vheissu, not even to let them suspect the suicidal fact that below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glittering integument of every foreign land there is a hard dead-point of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ruth and that in all cases - even England's - it is the same kind of truth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can be phrased in identical words? He had lived with his knowledge sinc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June and that headlong drive for the Pole; was able now to control or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repress it almost at will. But the humans - those from whom, prodigal, 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had strayed and could expect no future blessing - those four fa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choolmistresses whinnying softly to one another by the south portals of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Duomo, that fop in tweeds and clipped mustaches who came hastening by in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fumes of lavender toward God knew what assignation; had they any notion of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what inner magnitudes such control must draw on? His own, he knew, wer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nearly played out. He wandered down Via dell' Orivolo, counting the dark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paces between street lamps as he had once counted the number of puffs i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ook him to extinguish all his birthday candles. This year, next year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ometime, never. There were more candles at this point perhaps than even 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could dream; but nearly all had been blown to twisted black wicks and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party needed very little to modulate to the most gently radiant of wakes. 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urned left toward the hospital and surgeons' school, tiny and grayhaire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nd casting a shadow, he felt, much too large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Footsteps behind him. On passing the next street lamp he saw the elongate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hadows of helmeted heads bobbing about his quickening feet. Guardie? 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nearly panicked: he'd been followed. He turned to face them, arms sprea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like the drooping wings of a condor at bay. He couldn't see them. "You ar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anted for questioning," a voice purred in Italian, out of the darkness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For no good reason he could see, life returned to him all at once, thing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were as they had always been, no different from leading a renegade squa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gainst the Mahdi, invading Borneo in a whaleboat, attempting the Pole in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midwinter. "Go to hell," he said cheerfully. Skipped out of the pool of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light they'd trapped him in and went dashing off down a narrow, twisting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ide street. He heard footsteps, curses, cries of "Avanti!" behind him: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would have laughed but couldn't waste the breath. Fifty meters on he turne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bruptly down an alley. At the end was a trellis: he gasped it, swung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himself up, began to climb. Young rose-thorns pricked his hands, the enemy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howled closer. He came to a balcony, vaulted over, kicked in a set of French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windows and entered a bedroom where a single candle burned. A man and a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woman cringed nude and dumbfounded on the bed, their caresses frozen to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immobility. "Madonna!" the woman screamed. "E il mio marito!" The man swor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nd tried to dive under the bed. Old Godolphin, blundering through the room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guffawed. My God, he was thinking irrelevantly, I have seen them before. I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have seen this all twenty years ago in a music hall. He opened a door, foun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 stairway, hesitated briefly, then started up. No doubt about it, he was in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 romantic mood. He'd be let down if there weren't a dash over the rooftops.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By the time he gained the roof the voices of his pursuers were roaring in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confusion far to his left. Disappointed, he made his way over the tops of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wo or three more buildings anyway, found an outside stairway and descende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o another alley. For ten minutes he jogged along, taking in great breaths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teering sinuous course. A brilliantly lighted back window finally attracte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his attention. He catfooted up to it, peered in. Inside, three men conferre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nxiously amid a jungle of hothouse flowers shrubs and trees. One of them 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recognized, and chuckled in amazement. It is a small planet indeed, 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hought, whose nether end I have seen. He tapped on the window. "Raf," 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called softly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Signor Mantissa glanced up, startled. "Minghe," he said, seeing Godolphin'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grinning face. "The old inglese. Let him in, someone." The florist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red-faced and disapproving, opened the rear door. Godolphin stepped in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quickly, the two men embraced, Cesare scratched his head. The floris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retreated behind a fan palm after resecuring the door.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A long way from Port Said," Signor Mantissa said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>"Not so far," Godolphin said, "nor so long."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Here was the sort of friendship which doesn't decay, however gapped it may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be over the years with arid stretches of isolation from one another; mor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ignificant a renewal of that instant, motiveless acknowledgment of kinship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one autumn morning four years back on the coaling piers at the head of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uez Canal. Godolphin, impeccable in full dress uniform, preparing to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inspect his man-o'-war, Rafael Mantissa the entrepreneur, overseeing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embarkation of a fleet of bumboats he'd acquired in a drunken baccarat gam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in Cannes the month before, had each touched glances and seen immediately in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he other an identical uprootedness, a similarly catholic despair. Befor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hey spoke they were friends. Soon they had gone out and got drunk together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old each other their lives; were in fights, found, it seamed, a temporary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home in the half-world behind Port Said's Europeanized boulevards. No ro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bout eternal friendship or blood brotherhood ever needed to be spoken.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What is it, my friend," Signor Mantissa said now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Do you remember, once," Godolphin said, "a place, I told you: Vheissu." I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hadn't been the same as telling his son, or the Board of Inquiry, or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Victoria a few hours before. Telling Raf had been like comparing notes with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 fellow sea dog on a liberty port both had visited.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Signor Mantissa made a sympathetic moue. "That again," he said.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You have business now. I'll tell you later."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No, nothing. This matter of a Judas tree."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I have no more," Gadrulfi the florist muttered. "I've been telling him thi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far half an hour."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He's holding out," Cesare said ominously. "Two hundred and fifty lire 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ants, this time."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Godolphin smiled. "What chicanery with the law requires a Judas tree?"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Without hesitation Signor Mantissa explained. "And now," he concluded, "w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need a duplicate, which we will let the police find."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Godolphin whistled. "You leave Florence tonight then."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One way or the other, on the river barge at midnight, si:"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And there would be room far one more?"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My friend." Signor Mantissa gripped him by the biceps. "For you," he said.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Godolphin nodded. "You are in trouble. Of course. You need not even hav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sked. If you had come along even without a word I would have slain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barge captain at his first protest." The old man grinned. He was beginning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to feel at least halfway secure for the first time in weeks.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Let me make up the extra fifty lire," he said.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I could not allow -"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Nonsense. Get the Judas tree." Sullenly the florist pocketed the money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hambled to the corner and dragged a Judas tree, growing in a wine vat, from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behind a thick tangle of ferns.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 xml:space="preserve">"The three of us can handle it," Cesare said. "Where to?" 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The Ponte Vecchio," Signor Mantissa said. "And then to Scheissvogel's.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Remember, Cesare, a firm and united front. We must not let the Gaucho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intimidate us. We may have to use his bomb, but we shall also have the Juda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trees. The lion and the fox."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They formed a triangle around the tree and lifted. The florist held the back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door open for them. They carried the tree twenty meters down an alley to a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aiting carriage.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Andiam'," Signor Mantissa cried. The horses moved off at a trot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I am to meet my son at Scheissvogel's in a few hours," Godolphin said. 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had almost forgotten that Evan was probably now in the city. "I thought a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beer hall would be safer than a cafe. But perhaps it is dangerous after all.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he guardie are after me. They and others may have the place under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surveillance."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ignor Mantissa took a sharp right expertly. "Ridiculous," he said. "Trus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me. You are safe with Mantissa, I will defend your life as long as I have my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own." Godolphin did not answer for a moment, then only shook his head in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cceptance. For now he found himself wanting to see Evan; almos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esperately. "You will see your son. It will be a jolly family reunion."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Cesare was uncorking a bottle of wine and singing an old revolutionary song.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 wind had risen off the Arno. It blew Signor Mantissa's hair into a pal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flutter. They headed toward the center of town, rattling along at a hollow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clip. Cesare's mournful singing soon dissipated in the seeming vastness of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that street.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VII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he Englishman who had questioned the Gaucho was named Stencil. A littl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fter sundown he was in Major Chapman's study, sitting bemused in a deep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leather chair, his scarred Algerian briar gone out unnoticed in the ashtray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beside him. In his left hand he held a dozen wooden penholders, recently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fitted with shiny new nibs. With his right hand he was hurling the pen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methodically, like darts, at a large photograph of the current Foreign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Minister which hung on the wall opposite. So far he had scored only a singl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hit, in the center of the Minister's forehead. This had made his chief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resemble a benevolent unicorn, which was amusing but hardly rectified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ituation. The Situation at the moment was frankly appalling. More than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that, it seemed to be irreparably bitched up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The door suddenly burst open and a rangy man, prematurely gray, came roaring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n. "They've found him," he said, not too elated.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Stencil glanced up quizzically, a pen poised in his hand. "The old man?"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At the Savoy. A girl, a young English girl. Has him locked in. She jus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told us. Walked in and announced, calmly enough -"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Go check it out, then," Stencil interrupted. "Though he's probably bolte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by now."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Don't you want to see her?"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Pretty?"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Rather."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No then. Things are bad enough as it is, if you see my point. I'll leav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her to you, Demivolt."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Bravo, Sidney. Dedicated to duty, aren't you. St. George and no quarter. I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say. Well. I'm off, then. Don't say I didn't give you first chance."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Stencil smiled. "You're acting like a chorus boy. Perhaps I will see her.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Later, when you're done."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Demivolt smiled woefully. "It makes The Situation halfway tolerable, you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know." And bounded sadly back out through the door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Stencil gritted his teeth. Oh, The Situation. The bloody Situation. In hi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more philosophical moments he would wander about this abstract entity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ituation, its idea, the details of its mechanism. He remembered times when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whole embassiesful of personnel had simply run amok and gibbering in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treets when confronted with a Situation which refused to make sense no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matter who looked at it, or from what angle. He had once had a school chum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named Covess. They had entered the diplomatic service together, worked their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way up neck and neck. Until last year along name the Fashoda crisis an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quite early one morning Covess was discovered in spats and a pith helmet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working his way around Piccadilly trying to recruit volunteers to invad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France. There had been some idea of commandeering a Cunard liner. By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ime they caught him he'd sworn in several costermongers, two streetwalker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nd a music-hall comedian. Stencil remembered painfully that they bad all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been singing Onward, Christian Soldiers in various keys and tempi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He had decided long ago that no Situation had any objective reality: it only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existed in the minds of those who happened to be in on it at any specific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moment. Since these several minds tended to form a sum total or complex mor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mongrel than homogeneous, The Situation must necessarily appear to a singl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observer much like a diagram in four dimensions to an eye conditioned to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eeing its world in only three. Hence the success or failure of any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diplomatic issue must vary directly with the degree of rapport achieved by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he team confronting it. This had led to the near-obsession with teamwork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which had inspired his colleagues to dub him Soft-shoe Sidney, on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ssumption that he was at his best working in front of a chorus line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But it was a neat theory, and he was in love with it. The only consolation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he drew from the present chaos was that his theory managed to explain it.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Brought up by a pair of bleak Nonconformist aunts, he had acquired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nglo-Saxon tendency to group northern/Protestant/intellectual agains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Mediterranean/Roman Catholic/irrational. He had thus arrived in Florenc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with a deep-rooted and chiefly subliminal ill will toward all thing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Italian, and the subsequent conduct of his running mates from the secre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police confirmed it. What sort of Situation could one expect from such a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scurvy and heterogeneous crew?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The matter of this English lad, for example: Godolphin, alias Gadrulfi.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Italians claimed they had been unable after an hour of interrogation to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extract anything about his father, the naval officer. Yet the first thing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he boy had done when they'd finally brought him round to the British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Consulate was to ask for Stencil's help in locating old Godolphin. He ha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been quite ready to answer all inquiries about Vheissu (although he'd don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little more than recapitulate information already in F.O.'s possession); 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had gratuitously made mention of the rendezvous at Scheissvogel's at ten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onight; in general he'd exhibited the honest concern and bewilderment of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ny English tourist confronted with a happening outside the ken of hi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Baedeker or the power of Cook's to deal with it. And this simply did not fi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in with the picture Stencil had formed of father and son as cunning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rch-professionals. Their employers, whoever they might be (Scheissvogel'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was a German beer hall, which might be significant, especially so with Italy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 member of the Dreibund), could not tolerate such simplicity. This show wa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too big, too serious, to be carried out by any but the top men in the field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The Department had been keeping a dossier on old Godolphin since '84, when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he surveying expedition had been all but wiped out. The name Vheissu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occurred in it only once, in a secret F.O. memorandum to the Secretary of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tate for War, a memo condensed from Godolphin's personal testimony. But a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week ago the Italian Embassy in London sent round a copy of a telegram which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he censor at Florence, after informing the state police, had let go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hrough. The Embassy had included no explanation except for a scribbled not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on the copy: "This may be of interest to you. Cooperation to our mutual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dvantage." It was initialed by the Italian Ambassador. On seeing Vheissu a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live file again, Stencil's chief had alerted operatives in Deauville an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Florence to keep a close eye on father and son. Inquiries began to be mad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round the Geographical Society. Since the original had been somehow lost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junior researchers started piecing together the text of Godolphin'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estimony at the time of the incident by interviewing all available member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of the original Board of Inquiry. The chief had been puzzled that no cod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was used in the telegram; but it had only strengthened Stencil's conviction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hat the Department was up against a pair of veterans. Such arrogance, 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felt, such cocksureness was exasperating and one hated them for it, but a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he same time one was overcome with admiration. Not bothering to use a cod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as the devil-may-care gesture of the true sportsman.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The door opened hesitantly. "I say, Mr. Stencil."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Yes, Moffit. Do what I told you?"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They're together. Mine not to reason why, you know."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Bravo. Give them an hour or so together. After that we let young Gadrulfi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out. Tell him we have nothing really to hold him on, sorry for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nconvenience, pip-pip, a rivederci. You know."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And then follow him, eh. Game is afoot, ha, ha."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Oh, he'll go to Scheissvogel's. We've advised him to keep the rendezvous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nd whether he's straight or not he'll meet the old man. At least if he'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laying his game the way we think he is."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And the Gaucho?"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Give him another hour. Then if he wants to escape, let him."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Chancy, Mr. Stencil."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Enough, Moffit. Back in the chorus line."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Ta-ra-ra-boom-de-ay," said Moffit, soft-shoeing out the door. Stencil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heaved a sigh, leaned forward in the chair and recommenced his dart game.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oon a second hit, two inches from the first, had transfigured the Minister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into a lopsided goat. Stencil gritted his teeth. "Pluck, lad," he muttered.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"Before the girl arrives the old bastard should look like a blooming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hedgehog."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wo cells away there was a loud morra game in progress. Outside the window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omewhere, a girl sang about her love, killed defending his homeland in a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faraway war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She's singing for the tourists," the Gaucho complained bitterly, "she mus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be. No one ever sings in Florence. No one ever used to. Except now and again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he Venezuelan friends I told you about. But they sing marching songs, which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re useful for morale."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Evan stood by the cell door, leaning his forehead against the bars. "You may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no longer have any Venezuelan friends," he said. "They've probably all been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rounded up and pushed into the sea."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The Gaucho came over and gripped Evan's shoulder sympathetically. "You ar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till young," he said "I know how it must have been. That's the way they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work. They attack a man's spirit. You will see your father again. I will se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my friends. Tonight. We're going to stage the most wonderful festa this city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has seen since Savonarola was burned."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Evan looked around hopelessly at the small cell, the heavy bars. "They tol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me I might be released soon. But you stand a fat chance of doing anything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tonight. Except lose sleep."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The Gaucho laughed. "I think they will release me too. I told them nothing.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'm used to their ways. They are stupid, and easily gotten round."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Evan clenched the bars furiously. "Stupid! Not only stupid. Deranged.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Illiterate. Some bungling clerk misspelled my name Gadrulfi, and they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refused to call me anything else. It was an alias, they said. Did it not say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Gadrulfi in my dossier? Was it not down in black and white?"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Ideas are so novel to them. Once they get hold of one, having the vagu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dea it is somehow precious, they wish to keep possession of it."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If that were all. But someone in the higher echelons had got the idea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Vheissu was a code name for Venezuela. Either that or it was the same bloody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clerk, or his brother, who never learned to spell."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They asked me about Vheissu," the Gaucho mused. "What could I say? Thi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time I really knew nothing. The English consider it important."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But they don't tell you why. All they give you are mysterious hints.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Germans are apparently in on it. The Antarctic is concerned in some way.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Perhaps in a matter of weeks, they say, the whole world will be plunged into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pocalypse. And they think I am in on it. And you. Why else, if they ar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going to release us anyway, did they throw us into the same cell? We'll b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followed wherever we go. Here we are, in the thick of a grand cabal, and w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haven't the slightest notion of what's going on."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I hope you didn't believe them. Diplomatic people always talk that way.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hey are living always on the verge of some precipice or other. Without a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crisis they wouldn't be able to sleep nights."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Evan turned slowly to face his companion. "But I do believe them," he sai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calmly. "Let me tell you. About my father. He would sit in my room, before I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went to sleep, and spin yarns about this Vheissu. About the spider-monkeys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nd the time he saw a human sacrifice, and the rivers whose fish ar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ometimes opalescent and sometimes the color of fire. They circle round you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when you go in to bathe and dance a kind of elaborate ritual all about, to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protect you from evil. And there are volcanoes with cities inside them which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once every hundred years erupt into flaming hell but people go to live in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hem anyway. And men in the hills with blue faces and women in the valley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who give birth to nothing but sets of triplets, and beggars who belong to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guilds and hold jolly festivals and entertainments all summer long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You know haw a boy is. There comes a time for departure, a point where 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ees confirmed the suspicion he'd had for some time that his father is not a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god, not even an oracle. He sees that he no longer has any right to any such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faith. So Vheissu becomes a bedtime story or fairy tale after all, and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boy a superior version of his merely human father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I thought Captain Hugh was mad; I would have signed the commitment paper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myself. But at Piazza della Signoria 5 I was nearly killed in something tha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could not have been an accident, a caprice of the inanimate world; and from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hen till now I have seen two governments hagridden to alienation over thi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fairy tale or obsession I thought was my father's own. As if this condition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of being just human, which had made Vheissu and my boy's love for him a lie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were now vindicating them both for me, showing them to have been truth all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long and after all. Because the Italians and the English in thos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consulates and even that illiterate clerk are all men. Their anxiety is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ame as my father's, what is coming to be my own, and perhaps in a few week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what will be the anxiety of everyone living in a world none of us wants to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ee lit into holocaust. Call it a kind of communion, surviving somehow on a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mucked-up planet which God knows none of us like very much. But it is our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lanet and we live on it anyway."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The Gaucho did not answer. He walked to the window, stood gazing out.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girl was singing now about a sailor, halfway round the world from home an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his betrothed. From down the corridor floated cries: "Cinque, tre, otto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brrrr!" Soon the Gaucho put his hands to his neck, removed his collar. 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came back to Evan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If they let you out," he said, "in time to see your father, there is also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t Scheissvogel's a friend of mine. His name is Cuernacabron. Everyone know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him there. I would esteem it a favor if you would take him this, a message."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Evan took the collar and pocketed it absently. A thought occurred to him.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But they will see your collar missing."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The Gaucho grinned, stripped off his shirt and tossed it under a bunk. "I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is warm, I will tell them. Thank you for reminding me. It's not easy for m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to think like a fox."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How do you propose to get out?"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Simply. When the turnkey comes to let you out, we beat him unconscious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take his keys, fight our way to freedom."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If both of us get away, should I still take the message?"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Si. I must first go to Via Cavour. I will be at Scheissvogel's later, to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see some associates on another matter. Un gran colpo, if things work right."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Soon footsteps, jangling keys approached down the corridor. "He reads our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inds," the Gaucho chuckled. Evan turned to him quickly, clasped his hand.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Good luck."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Put down your bludgeon, Gaucho," the turnkey called in a cheerful voice.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"You are to be released, both of you."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Ah, che fortuna," said the Gaucho mournfully. He went back to the window.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It seemed that the girl's voice could be heard all over April. The Gaucho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stood on tiptoe. "Un' gazz'!" he screamed.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VIII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round Italian spy circles the latest joke was about an Englishman who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cuckolded his Italian friend. The husband came home one night to find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faithless pair in flagrante delicto on the bed. Enraged, he pulled out a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pistol and was about to take revenge when the Englishman held up a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restraining hand. "I say old chap," he said loftily, "we're not going to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have any dissension in the ranks, are we? Think what this might do to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Quadruple Alliance."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The author of this parable was one Ferrante, a drinker of absinthe an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destroyer of virginity. He was trying to grow a beard. He hated politics.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Like a few thousand other young men in Florence he fancied himself a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neo-Machiavellian. He took the long view, having only two articles of faith: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(a) the Foreign Service in Italy was irreparably corrupt and nitwit, and (b)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omeone should assassinate Umberto I. Ferrante had been assigned to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Venezuelan problem for half a year and was beginning to see no way out of i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except suicide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That evening he was wandering around secret police headquarters with a small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quid in one hand, looking for someplace to cook it. He'd just bought it a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he market, it was for supper. The hub of spy activities in Florence was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econd floor of a factory which made musical instruments for devotees of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Renaissance and Middle Ages. It was run nominally by an Austrian named Vogt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who worked painstakingly during the daylight hours putting together rebecs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hawms and theorbos, and spied at night. In the legal or everyday segment of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his life he employed as helpers a Negro named Gascoigne who would bring in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his friends from time to time to test out the instruments, and Vogt'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mother, an incredibly aged butterball of a woman who was under the curiou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illusion that she'd had an affair with Palestrina in her girlhood. She woul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be constantly haranguing visitors with fond reminiscences abou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"Giovannino," these being mostly colorful allegations of sexual eccentricity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in the composer. If these two were in on Vogt's espionage activities, no on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was aware of it, not even Ferrante, who made it his business to spy on hi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colleagues as well as any more appropriate quarry. Vogt, however, being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ustrian, could probably be given credit for discretion. Ferrante had no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faith in covenants, he regarded them as temporary and more often than no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farcical. But he reasoned that as long as you'd made an alliance in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first place you might as well comply with its rules as long as wa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expedient. Since 1882, then, Germans and Austrians had been temporarily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cceptable. But English most assuredly not. Which had given rise to his jok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bout the cuckolded husband. He saw no reason for cooperating with London on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his matter. It was a plot, he suspected, on Britain's part, to force a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wedge into the Triple Alliance, to divide the enemies of England so tha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England could deal with them separately and at her leisure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He descended into the kitchen. Horrible screeching noises were coming from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inside. Naturally leery of anything deviating from his private norm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Ferrante dropped quietly to hands and knees, crawled cautiously up behin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he stove and peered around it. It was the old woman, playing some sort of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ir on a viola da gamba. She did not play very well. When she saw Ferrant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she put the bow down and glared at him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A thousand pardons, signora," Ferrante said, getting to his feet. "I di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not mean to interrupt the music. I was wondering if I might borrow a skille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nd some oil. My supper. Which will take no more than a few minutes." 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aved the squid at her placatingly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Ferrante," she croaked abruptly, "this is no time for subtlety. Much is a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stake."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Ferrante was taken aback. Had she been snooping? Or merely in her son'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confidence? "I do not understand," he replied cautiously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That is nonsense," she retorted. "The English know something you did not.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It all began with this silly Venezuelan business, but by accident, unaware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your colleagues have stumbled on something so vast and terrifying that they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re afraid even to speak its name aloud."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Perhaps."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Is it not true, then, that the young Gadrulfi has testified to Herr Stencil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hat his father believes there to be agents of Vheissu present in thi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city?"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Gadrulfi is a florist," said Ferrante impassively, "whom we have under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urveillance. He is associated with partners of the Gaucho, an agitator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gainst the legally constituted government of Venezuela. We have followe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them to this florist's establishment. You have got your facts confused."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"More likely you and your fellow spies have got your names confused. I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uppose you are maintaining as well this ridiculous fiction that Vheissu i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 code name for Venezuela."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"That is the way it appears in our files."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"You are clever, Ferrante. You trust no one."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He shrugged. "Can I afford to?"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I suppose not. Not when a barbaric and unknown race, employed by God know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whom, are even now blasting the Antarctic ice with dynamite, preparing to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enter a subterranean network of natural tunnels, a network whose existenc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is known only to the inhabitants of Vheissu, the Royal Geographic Society in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London, Herr Godolphin, and the spies of Florence."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Ferrante stood suddenly breathless. She was paraphrasing the secre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emorandum Stencil had sent back to London not an hour ago.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"Having explored the volcanoes of their own region," she went on, "certain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natives of the Vheissu district were the first to become aware of thes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tunnels, which lace the earth's interior at depths varying -"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"Aspetti!" Ferrante cried. "You are raving."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"Tell the truth," she said sharply. "Tell me what Vheissu is really the cod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name for. Tell me, you idiot, what I already know: that it stands for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Vesuvius." She cackled horribly.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He was breathing with difficulty. She had guessed or spied it out or been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old. She was probably safe. But how could he say: I detest politics, no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matter if they are international or only within a single department. And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politics which have led to this worked the same way and are equally a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detestable. Everyone had assumed that the code word referred to Venezuela, a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routine matter, until the English in formed them that Vheissu actually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existed. There was testimony from young Gadrulfi, corroborating data already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obtained from the Geographic Society and the Board of Inquiry fifteen year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go, about the volcanoes. And from then on fact had been added to meager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fact and the censorship of that single telegram had avalanched into a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harrowing afternoon-long session of give-and-take, of logrolling, bullying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factions and secret votes until Ferrante and his chief had to face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ickening truth of the matter: that they must league with the English in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view of a highly probable common peril. That they could hardly afford no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to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It could stand for Venus, for all I know," he said. "Please, I canno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discuss the matter." The old woman laughed again and began to saw away onc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more on her viola da gamba. She watched Ferrante contemptuously as he took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down a skillet from a hook in the wall above the stove, poured olive oil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into it and poked the embers into flame. When the oil began to sizzle, 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placed his squid carefully in it, like an offering. He suddenly foun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himself sweating, though the stove gave off no great heat. Ancient music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whined in the room, echoed off its walls. Ferrante let himself wonder, for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no good reason, if it had been composed by Palestrina.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X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djoining the prison which Evan had recently vacated, and not far from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British Consulate, are two narrow streets, Via del Purgatorio and Via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dell'Inferno, which intersect in a T whose long side parallels the Arno.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Victoria stood in this intersection, the night gloomy about her, a tiny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erect figure in white dimity. She was trembling as if she waited for som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lover. They had been considerate at the consulate; more than that, she ha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een the dull pounding of some knowledge heavy behind their eyes, and known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ll at once that old Godolphin had indeed been wrung by a "terrible need,"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nd that her intuition had once more been correct. Her pride in this faculty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was an athlete's pride in his strength or skill; it had once told her, for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example, that Goodfellow was a spy and not a casual tourist; more, ha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revealed to her all at once a latent talent of her own for espionage. Her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decision to help Godolphin came not out of any romantic illusion abou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pying-in that business she saw mostly ugliness, little glamour-but rather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because she felt that skill or any virtu was a desirable and lovely thing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purely for its own sake; and it became more effective the further divorce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it was from moral intention. Though she would have denied it, she was on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with Ferrante, with the Gaucho, with Signor Mantissa; like them she woul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ct, when occasion arose, on the strength of a unique and private gloss on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he Prince. She overrated virtu, individual agency, in much the same way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ignor Mantissa overrated the fox. Perhaps one day one of them might ask: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what was the tag-end of an age if not that sort of imbalance, that til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toward the more devious, the less forceful?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She wondered, standing stone-still at the crossroads, whether the old man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had trusted her, had waited after all. She prayed that he had, less perhap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from concern for him than from some obvoluted breed of self-aggrandizemen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which read the conforming of events to the channels she'd set out for them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s glorious testimony to her own skill. One thing she had avoided - probably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because of the supernatural tinge men acquired in her perception - was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choolgirlish tendency to describe every male over the age of fifty a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"sweet," "dear," or "nice." Dormant in every aged man she saw rather hi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image regressed twenty or thirty years, like a wraith which nearly merge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outlines with its counterpart: young, potent, possessing mighty sinews an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ensitive hands. So that in Captain Hugh it had been the young version s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wished to help and make a part of the vast system of channels, locks an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basins she had dug for the rampant river Fortune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If there were, as some doctors of the mind were beginning to suspect, an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ncestral memory, an inherited reservoir of primordial knowledge which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hapes certain of our actions and casual desires, then not only her presenc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here and now between purgatory and hell, but also her entire commitment to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Roman Catholicism as needful and plausible stemmed from and depended on an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rticle of the primitive faith which glimmered shiny and supreme in tha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reservoir like a crucial valve-handle: the notion of the wraith or spiritual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double, happening on rare occasions by multiplication but more often by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fission, and the natural corollary which says the son is doppelganger to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father. Having once accepted duality Victoria had found it only a singl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tep to Trinity. And having seen the halo of a second and more virile self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flickering about old Godolphin, she waited now outside the prison whil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omewhere to her right a girl sang lonely, telling a tale of hesitation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between a rich man who was old and a young man who was fair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At length she heard the prison door open, heard his footsteps begin to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pproach down a narrow alleyway, heard the door slam to again. She dug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point of her parasol into the ground beside one tiny foot and gazed down a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it. He was upon her before she realized it, nearly colliding with her. "I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say," he exclaimed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She looked up. His face was indistinct. He peered closer at her. "I saw you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this afternoon," he said. "The girl in the tram, isn't it."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She murmured assent. "And you sang Mozart to me." He did not look at all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like his father.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A bit of a lark," Evan bumbled. "Didn't mean to embarrass you."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You did."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Evan hung his head, sheepish. "But what are you doing out here, at this tim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of night?" He forced a laugh. "Not waiting for me, surely."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Yes," she said quietly. "Waiting for you."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That's terribly flattering. But if I may say so, you aren't the sort of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young lady who . . . I mean, are you? I mean, dash it, why should you b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aiting for me? Not because you liked my singing voice."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Because you are his son," she said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He did not, he realized, have to ask for explanation: wouldn't have to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tammer, how did you nt my father, how did you know I was here, that I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would've released? It was as if what he'd said to the Gaucho, back in their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cell, had been like confession; an acknowledgment of weakness; as if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Gaucho's silence in turn had served as absolution, redeeming the weakness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propelling him suddenly into the trembling planes of a new kind of manhood.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He felt that belief in Vheissu gave him no right any more to doubt a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rrogantly as he had before, that perhaps wherever he went from now on 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would perform like penance a ready acceptance of miracles or visions such a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his meeting at the crossroads seemed to him to be. They began to walk. S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tucked her hands around his bicep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From his slight elevation he noted an ornate ivory comb, sunk to the armpit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in her hair. Faces, helmets, arms linked: crucified? He blinked closer a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he faces. All looked drawn-down by the weight of the bodies beneath: bu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eemed to grimace more by convention - with an Eastern idea of patience -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han with any more explicit or Caucasian pain. What a curious girl it wa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beside him. He was about to use the comb for a conversational opening when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she spoke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How strange tonight, this city. As if something trembled below its surface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aiting to burst through."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Oh I've felt it. I think to myself: we are not, any of us, in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Renaissance at all. Despite the Fra Angelicos, the Titians, Botticellis;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Brunelleschi church, ghosts of the Medici. It is another time. Like radium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I expect: they say radium changes, bit by bit, over unimaginable spaces of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ime, to lead. A glow about old Firenze seems to be missing, seems more a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leaden gray."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Perhaps the only radiance left is in Vheissu."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He looked down at her. "How odd you are," he said. "I almost feel you know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ore than I about the place."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She pursed her lips. "Do you know how I felt when I spoke with him? As if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he'd told me the same stories he told you when you were a bay, and I ha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forgotten them, but needed only to see him, hear his voice, for all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emories to come rushing back undecayed."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He smiled. "That would make us brother and sister."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She didn't answer. They turned into Via Porta Rossa. Tourists were thick in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he streets. Three rambling musicians, guitar, violin and kazoo, stood on a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corner, playing sentimental airs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Perhaps we are in limbo," he said. "Or like the place we met: some still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point between hell and purgatory. Strange there's no Via del Paradiso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nywhere in Florence."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Perhaps nowhere in the world."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For that moment at least they seemed to give up external plans, theories an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codes, even the inescapable romantic curiosity about one another, to indulg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in being simply and purely young, to share that sense of the world'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ffliction, that outgoing sorrow at the spectacle of Our Human Condition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which anyone this age regards as reward or gratuity for having survive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dolescence. For them the music was sweet and painful, the strolling chain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of tourists like a Dance of Death. They stood on the curb, gazing at on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nother, jostled against by hawkers and sightseers, lost as much perhaps in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that bond of youth as in the depths of the eyes each contemplated.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He broke it first. "You haven't told me your name."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She told him.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Victoria," he said. She felt a kind of triumph. It was the way he'd said it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He patted her hand. "Come," he said feeling protective, almost fatherly. "I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m to meet him, at Scheissvogel's."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Of course," she said. They turned left, away from the Arno, toward Piazza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Vittorio Emmanuele.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he Figli di Machiavelli had taken over for their garrison an abandone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obacco warehouse off Via Cavour. It was deserted at the moment except for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n aristocratic-looking man named Borracho, who was performing his nightly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duty of checking the rifles. There was a sudden pounding at the door.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"Digame," yelled Borracho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The lion and the fox," came the answer Borracho unlatched the door and wa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nearly bowled over by a thick-set mestizo called Tito, who earned his living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elling obscene photographs to the Fourth Army Corps. He appeared highly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excited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They're marching," he began to babble, "tonight, half a battalion, they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have rifles, and fixed bayonets -"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What in God's name is this," Borracho growled, "has Italy declared war? Qu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asa?"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The Consulate. The Consulate of Venezuela. They are to guard it. They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expect us. Someone has betrayed the Figli di Machiavelli."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Calm down," Borracho said. "Perhaps the moment which the Gaucho promised u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has arrived at last. We must expect him, then. Quickly. Alert the others.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Put them on standby. Send a messenger into town to find Cuernacabron. 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ill likely be at the beer garden."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Tito saluted, wheeled, ran to the door on the double, unlocked it. A though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occurred to him. "Perhaps," he said, "perhaps the Gaucho himself is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raitor." He opened the door. The Gaucho stood there, glowering. Tito gaped.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Without a word the Gaucho brought his closed fist down on the mestizo'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head. Tito toppled and crashed to the floor.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Idiot," the Gaucho said. "What's happened? Is everyone insane?"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Borracho told him about the army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The Gaucho rubbed his hands. "Bravissimo. A major action. And yet we've no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heard from Caracas. No matter. We move tonight. Alert the troops. We must b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there at midnight."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Not much time, commendatore."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We will be there at midnight. Vada."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Si, commendatore." Borracho saluted and left, stepping carefully over Tito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on his way out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The Gaucho took a deep breath, crossed his arms, flung them wide, crosse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hem again. "So," he cried to the empty warehouse. "The night of the lion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has come again to Florence!"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X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cheissvogel's Biergarten and Rathskeller was a nighttime favorite not only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with the German travelers in Florence but also, it seemed, with those of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other touring nations. An Italian caffe (it was conceded) being fine for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fternoon, when the city lazed in contemplation of its art treasures. Bu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he hours after sundown demanded a conviviality, a boisterousness which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easygoing - perhaps even a bit cliquish - caffes did not supply. English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merican, Dutch, Spanish, they seemed to seek some Hofbrauhaus of the spiri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like a grail, hold a krug of Munich beer like a chalice. Here a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cheissvogel's were all the desired elements: blond barmaids, with thick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braids wound round the back of the head, who could carry eight foaming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kruger at a time, a pavilion with a small brass band out in the garden, an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ccordionist inside, confidences roared across a table, much smoke, group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singing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Old Godolphin and Rafael Mantissa sat out in back in the garden, at a small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able, while the wind from the river played chilly about their mouths an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he wheeze of the band frolicked about their ears, more absolutely alone, i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seemed to them, than anyone else in the city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Am I not your friend?" Signor Mantissa pleaded. "You must tell me. Perhaps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s you say, you have wandered outside the world's communion. But haven't I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s well? Have I not been ripped up by the roots, screaming like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mandrake, transplanted from country to country only to find the soil arid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or the sun unfriendly, the air tainted? Whom should you tell this terribl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secret to if not to your brother?"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Perhaps to my son," said Godolphin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I never had a son. But isn't it true that we spend our lives seeking for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omething valuable, some truth to tell to a son, to give to him with love?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Most of us aren't as lucky as you, perhaps we have to be torn away from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rest of men before we can have such words to give to a son. But it has been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ll these years. You can wait a few minutes more. He will take your gift an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use it for himself, for his own life. I do not malign him. It is the way a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younger generation acts: that, simply. You, as a boy, probably bore away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ome such gift from your own father, not realizing that it was still a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valuable to him as it would be to you. But when the English speak of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'passing down' something from one generation to another, it is only that. A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on passes nothing back up. Perhaps this is a sad thing, and not Christian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but it has been that way since time out of mind, and will never change.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Giving, and giving back, can be only between you and one of your own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generation. Between you and Mantissa, your dear friend."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The old man shook his head, half-smiling; "It isn't so much, Raf, I've grown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used to it. Perhaps you will find it not so much."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Perhaps. It is difficult to understand how an English explorer thinks. Wa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t the Antarctic? What sends the English into these terrible places?"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Godolphin stared at nothing. "I think it is the opposite of what send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English reeling all over the globe in the mad dances called Cook's tours.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hey want only the skin of a place, the explorer wants its heart. It i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perhaps a little like being in love. I bad never penetrated to the heart of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ny of those wild places, Raf. Until Vheissu. It was not till the Southern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Expedition last year that I saw what was beneath her skin."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What did you see?" asked Signor Mantissa, leaning forward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Nothing," Godolphin whispered. "It was Nothing I saw." Signor Mantissa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reached out a hand to the old man's shoulder. "Understand," Godolphin said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bowed and motionless, "I had been tortured by Vheissu for fifteen years. I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dreamed of it, half the time I lived in it. It wouldn't leave me. Colors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music, fragrances. No matter where I got assigned, I was pursued by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memories. Now I am pursued by agents. That feral and lunatic dominion canno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fford to let me escape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Raf, you will be ridden by it longer than I. I haven't much time left. You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must never tell anyone, I won't ask for your promise; I take that for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granted. I have done what no man has done. I have been at the Pole."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The Pole. My friend. Then why have we not -"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Seen it in the press. Because I made it that way. They found me, you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remember, at the last depot, half dead and snowed in by a blizzard. Everyon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ssumed I had tried for the Pole and failed. But I was on my way back. I le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hem tell it their way. Do you see? I had thrown away a sure knighthood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rejected glory for the first time in my career, something my son has been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doing since he was born. Evan is rebellious, his was no sudden decision. Bu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mine was, sudden and necessary, because of what I found waiting for me a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the Pole."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Two carabinieri and their girls arose from a table and weaved arm-in-arm ou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of the garden. The band began to play a sad waltz. Sounds of carousing in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he beer hall floated out to the two men. The wind blew steady, there was no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oon. The leaves of trees whipped to and fro like tiny automata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It was a foolish thing," Godolphin said, "what I did. There was nearly a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mutiny. After all, one man, trying for the Pole, in the dead of winter. They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hought I was insane. Possibly I was, by that time. But I had to reach it. I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had begun to think that there, at one of the only two motionless places on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his gyrating world, I might have peace to solve Vheissu's riddle. Do you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understand? I wanted to stand in the dead center of the carousel, if only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for a moment; try to catch my bearings. And sure enough: waiting for me wa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my answer. I'd begun to dig a cache nearby, after planting the flag.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barrenness of that place howled around me, like a country the demiurge ha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forgotten. There could have been no more entirely lifeless and empty plac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nywhere on earth. Two or three feet down I struck clear ice. A strang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light, which seemed to move inside it, caught my attention. I cleared a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pace away. Staring up at me through the ice, perfectly preserved, its fur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till rainbow-colored, was the corpse of one of their spider monkeys. It wa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quite real; not like the vague hints they had given me before. I say 'they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had given.' I think they left it there for me. Why? Perhaps for some alien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not-quite-human reason that I can never comprehend. Perhaps only to see wha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I would do. A mockery, you see: a mockery of life, planted where everything 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but Hugh Godolphin was inanimate. With of course the implication . . . I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did tell me the truth about them. If Eden was the creation of God, God only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knows what evil created Vheissu. The skin which had wrinkled through my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nightmares was all there had ever been. Vheissu itself, a gaudy dream. Of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hat the Antarctic in this world is closest to: a dream of annihilation."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Signor Mantissa looked disappointed. "Are you sure. Hugh? I have heard tha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n the polar regions men, after long exposure, see things which -"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Does it make any difference?" Godolphin said. "If it were only a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hallucination, it was not what I saw or believed I saw that in the end i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mportant. It is what I thought. What truth I came to."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Signor Mantissa shrugged helplessly. "And now? Those who are after you?"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Think I will tell. Know I have guessed the meaning of their clue, and fear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I will try to publish it. But dear Christ, how could I? Am I mistaken, Raf?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I think it must send the world mad. Your eyes are puzzled. I know. You can'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ee it yet. But you will. You are strong. It will hurt you no more -" 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laughed - "than it has hurt me." He looked up, over Signor Mantissa'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shoulder. "Here is my son. The girl is with him."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Evan stood over them. "Father," he said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Son." They shook hands. Signor Mantissa yelled for Cesare and drew up a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chair for Victoria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Could you all excuse me for a moment. I must deliver a message. For a Senor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Cuernacabron."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He is a friend of the Gaucho," Cesare said, coming up behind them.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You have seen the Gaucho?" asked Signor Mantissa.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Half an hour ago."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Where is he?"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Out at Via Cavour. He is coming here later, he said he had to meet friend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on another matter."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Aha!" Signor Mantissa glanced at his watch. "We haven't much time. Cesare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go and inform the barge of our rendezvous. Then to the Ponte Vecchio for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rees. The cabman can help. Hurry." Cesare ambled off. Signor Mantissa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waylaid a waitress, who set down four liters of beer on the table. "To our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enterprise," he said.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Three tables away Moffit watched, smiling.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XI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hat march from Via Cavour was the most splendid the Gaucho could remember.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omehow, miraculously, Borracho, Tito and a few friends had managed in a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urprise raid to make off with a hundred horses from the cavalry. The thef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was discovered quickly, but not before Figli di Machiavelli, hollering an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inging, were mounted and galloping toward the center of town. The Gaucho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rode in front, wearing a red shirt and a wide grin. "Avanti, i miei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fratelli," they sang, "Figli di Machiavelli, avanti alla donna Liberta!"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Close behind came the army, pursuing in ragged, furious files, half of them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on foot, a few in carriages. Halfway into town the renegades me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Cuernacabron in a gig: the Gaucho wheeled, swooped, gathered him up bodily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urned again to rejoin the Figli. "My comrade," he roared to his bewildere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second-in-command, "isn't it a glorious evening."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They reached the Consulate at a few minutes to midnight and dismounted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till singing and yelling. Those who worked at the Mercato Centrale ha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provided enough rotten fruit and vegetables to set up a heavy and sustaine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barrage against the Consulate. The army arrived. Salazar and Raton watche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cringing from the second-floor window. Fistfights broke out. So far no shot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had been fired. The square had erupted suddenly into a great whirling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confusion. Passers-by fled bawling to what shelter they could find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The Gaucho caught sight of Cesare and Signor Mantissa, with two Judas trees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huffling impatiently near the Posta Centrale. "Good God," he said. "Two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rees? Cuernacabron, I have to leave for a while. You are now commendatore.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ake charge." Cuernacabron saluted and dived into the melee. The Gaucho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making his way aver to Signor Mantissa, saw Evan, the father, and the girl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waiting nearby. "Buona sera once again, Gadrulfi," he called, flipping a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alute in Evan's direction. "Mantissa, are we ready?" He unclipped a larg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grenade from one of the ammunition belts crisscrossing his chest. Signor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antissa and Cesare picked up the hollow tree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Guard the other one," Signor Mantissa called back to Godolphin. "Don't le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nyone know it's there until we return."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Evan," the girl whispered, moving closer to him. "Will there be shooting?"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He did not hear her eagerness, only her fear. "Don't be afraid," he said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ching to shelter her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Old Godolphin had been looking at them, shuffling his feet, embarrassed.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"Son," he finally began, conscious of being a fool, "I suppose this i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hardly the time to mention it. But I must leave Florence. Tonight. I would -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I wish you would come with me." He couldn't look at his son. The boy smile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istfully, his arm round Victoria's shoulders.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But Papa," he said, "I would be leaving my only true love behind."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Victoria stood on tiptoe to kiss his neck. "We will meet again," s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hispered sadly, playing the game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The old man turned away from them, trembling, not understanding, feeling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betrayed once again. "I am terribly sorry," he said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Evan released Victoria, moved to Godolphin. "Father," he said, "Father, it'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our way only. It's my fault, the joke. A trivial oaf's joke. You know I'll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come with you."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My fault," the father said. "My oversight, I dare say, for not keeping up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with the younger people. Imagine, something so simple as a way of speaking .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 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Evan let his hand rest splayed on Godolphin's back. Neither moved for a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oment. "On the barge," Evan said, "there we'll be able to talk."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The old man turned at last. "Time we got round to it."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We will," Evan said, trying to smile. "After all, here we've been, so many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years, biffing about at opposite ends of the world."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The old man did not answer, but burrowed his face against Evan's shoulder.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Both felt slightly embarrassed. Victoria watched them for a moment, then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urned away to gaze, placid, at the rioting. Shots began to ring out. Bloo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began to stain the pavements, screams to punctuate the singing of the Figli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di Machiavelli. She saw a rioter in a shirt of motley, sprawled over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limb of a tree, being bayoneted again and again by two soldiers. She stoo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s still as she had at the crossroads waiting for Evan; her face betrayed no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emotion. It was as if she saw herself embodying a feminine principle, acting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s complement to all this bursting, explosive male energy. Inviolate an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calm, she watched the spasms of wounded bodies, the fair of violent death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framed and staged, it seemed, for her alone in that tiny square. From her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hair the heads of five crucified also looked on, no more expressive than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she.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Lugging the tree, Signor Mantissa and Cesare staggered through the "Ritratti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diversi," while the Gaucho guarded their rear. He'd already had to fire a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wo guards. "Hurry," he said. "We must be out of here soon. They won't b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iverted for long."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Inside the Sala di Lorenzo Monaco Cesare unsheathed a razor-edged dagger an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prepared to slice the Botticelli from its frame. Signor Mantissa gazed a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her, at the asymmetric eyes, tilt of the frail head, streaming gold hair. 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could not move; as if he were any gentle libertine before a lady he ha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writhed for years to possess, and now that the dream was about to b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consummated he had been struck suddenly impotent. Cesare dug the knife into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he canvas, began to saw downward. Light, shining in from the street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reflected from the blade, flickering from the lantern they had brought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danced over the painting's gorgeous surface. Signor Mantissa watched it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movement, a slow horror growing in him. In that instant he was reminded of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Hugh Godolphin's spider-monkey, still shimmering through crystal ice at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bottom of the world. The whole surface of the painting now seemed to move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o be flooded with color and motion. He thought, for the first time in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years, of the blond seamstress in Lyons. She would drink absinthe at nigh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nd torture herself for it in the afternoon. God hated her, she said. At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ame time she was finding it more difficult to believe in him. She wanted to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go to Paris, she had a pleasant voice, did she not? She would go on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tage, it had been her dream since girlhood. Countless mornings, in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hours when passion's inertia of motion had carried them along faster than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leep could overtake them, she had poured out to him schemes, despairs, all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tiny, relevant loves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What sort of mistress, then, would Venus be? What outlying worlds would 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conquer in their headlong, three-in-the-morning excursions away from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cities of sleep? What of her God, her voice, her dreams? She was already a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goddess. She had no voice he could ever hear. And she herself (perhaps even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her native demesne?) was only . . 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A gaudy dream, a dream of annihilation. Was that what Godolphin had meant?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Yet she was no less Rafael Mantissa's entire love.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Aspetti," he shouted, leaping forward to grab Cesare's hand.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Sei pazzo?" Cesare snarled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Guards coming this way," the Gaucho announced from the entrance to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gallery. "An army of them. For God's sake, hurry."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You have come all this way," Cesare protested, "and now you will leave her?"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Yes."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The Gaucho raised his head, suddenly alert. The rattle of gunfire came to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him faintly. With an angry motion he flung the grenade down the corridor;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he approaching guards scattered and it went off with a roar in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"Ritratti diversi." Signor Mantissa and Cesare, empty-handed, were at hi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back. "We must run for our lives," the Gaucho said. "Have you got your lady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ith you?"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No," Cesare said, disgusted. "Not even the damned tree."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They dashed down a corridor smelling of burnt cordite. Signor Mantissa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noticed that paintings in the "Ritratti diversi" had all been taken down for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he redecorating. The grenade had harmed nothing except the walls and a few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guards. It was a mad, all-out sprint, with the Gaucho taking pot-shots a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guards, Cesare waving his knife, Signor Mantissa flapping his arms wildly.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Miraculously they reached the entrance and half-ran, half tumbled down 126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steps to the Piazza della Signoria. Evan and Godolphin joined them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I must return to the battle," the Gaucho said, breathless. He stood for a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moment watching the carnage. "But don't they look like apes, now, fighting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over a female? Even if the female is named Liberty." He drew a long pistol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checked the action. "There are nights," he mused, "nights, alone, when I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hink we are apes in a circus, mocking the ways of men. Perhaps it is all a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mockery, and the only condition we can ever bring to men a mockery of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liberty, of dignity. But that cannot be. Or else I have lived . . ."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Signor Mantissa grasped his hand. "Thank you," he said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The Gaucho shook his head. "Per niente," he muttered, then abruptly turne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nd made his way toward the riot in the square. Signor Mantissa watched him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briefly. "Come," he said at last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Evan looked over to where Victoria was standing enchanted. He seemed abou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o move, or call to her. Then he shrugged and turned away to follow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others. Perhaps he didn't want to disturb her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Moffit, knocked sprawling by a not-so-rotten turnip, saw them. "They'r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getting away," he said. He got to his feet and began clawing his way through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he rioters expecting to be shot at any minute. "In the name of the Queen,"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he cried. "Halt." Someone careened into him.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I say," said Moffit, "it's Sidney."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I've been looking all over for you," Stencil said.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Not a mo too soon. They're getting away."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Forget it."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Down that alley. Hurry." He tugged at Stencil's sleeve. "Forget it, Moffit.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t's off. The whole show."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Why?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Don't ask why. It's over." But."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There was just a communique from London. From the Chief. He knows more than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 do. He called it off. How should I know? No one ever tells me anything."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Oh, my God."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They edged into a doorway. Stencil pulled out his pipe and lit it.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ounds of firing rose in a crescendo which it seemed would never stop.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"Moffit," Stencil said after a while, puffing meditatively, "if there i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ever a plot to assassinate the Foreign Minister, I pray I never get assigne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to the job of preventing it. Conflict of interest, you know."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hey scurried down a narrow street to the Lungarno. There, after Cesare ha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removed two middle-aged ladies and a cab driver, they took possession of a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fiacre and clattered off pell-mell for the Ponte San Trinita. The barge wa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waiting for them, dim amid the river's shadows. The captain jumped to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quay. "Three of you," he bellowed. "Our bargain included only one." Signor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Mantissa flew into a rage, leaped from the carriage, picked up the captain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bodily and before anyone had time to register amazement, flung him into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rno. "On board!" he cried. Evan and Godolphin jumped onto a cargo of crate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Chianti flasks. Cesare moaned, thinking of how that trip would be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Can anyone pilot a barge," Signor Mantissa wondered. "It is like a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man-o'-war," Godolphin smiled, "only smaller and no sails. Son, would you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cast off."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Aye, aye, sir." In a moment they were free of the quay. Soon the barge wa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drifting off into the current which flows strong and steady toward Pisa an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he sea. "Cesare," they called, in what were already ghosts' voices, "addio.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 rivederla."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Cesare waved. "A rivederci." Soon they had disappeared, dissolved in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darkness. Cesare put his hands in his pockets and started to stroll. 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found a stone in the street and began to kick it aimlessly along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Lungarno. Soon, he thought, I will go and buy a liter fiasco of Chianti. A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he passed the Palazzo Corsini, towering nebulous and fair above him, 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hought: what an amusing world it still is, where things and people can b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found in places where they do not belong. For example, out there on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river now with a thousand liters of wine are a man in love with Venus, and a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ea captain, and his fat son. And back in the Uffizi . . . He roared aloud.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In the room of Lorenzo Monaco, he remembered amazed, before Botticelli'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Birth of Venus, still blooming purple and gay, there is a hollow Judas tree.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chapter eight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>In which Rachel gets her yo-yo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 xml:space="preserve">back, Roony sings a song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 xml:space="preserve">and Stencil call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 xml:space="preserve">on Bloody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>Chiclitz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Profane, sweating in April's heat, sat on a bench in the little park behin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he Public Library, swatting at flies with rolled-up pages of the Time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classified. From mental cross-plotting he'd decided where he sat now was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geographical center of the midtown employment agency belt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A weird area it was. For a week now he'd sat patient in a dozen offices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filling out forms, having interviews and watching other people, especially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girls. He had an interesting daydream all built up, which went: You'r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jobless, I'm jobless, here we both are out of work, let's screw. He wa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horny. What little money he'd saved from the sewer job had almost run ou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nd here he was considering seduction. It kept the time moving right along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So far no agency he'd been to had sent him anywhere for a job interview. 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had to agree with them. To amuse himself he'd looked in Help Wanted under S.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Nobody wanted a schlemihl. Laborers were for out of the city: Profane wante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o stay in Manhattan, he'd had enough of wandering out in the suburbs. 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wanted a single point, a base of operations, someplace to screw in private.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It was difficult when you brought a girl to a flophouse. A young kid with a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beard and old dungarees had tried that a few nights ago down where Profan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was staying. The audience, winos and bums, had decided to serenade them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fter a few minutes of just watching. "Let me call you sweetheart," they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ang, all somehow on key. A few had fine voices, some sang harmony. It may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have been like the bartender on upper Broadway who was nice to the girls an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heir customers. There is a way we behave around young people excited with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each other, even if we haven't been getting any for a while and aren'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likely to very soon. It is a little cynical, a little self-pitying, a littl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withdrawn; but at the same time a genuine desire to see young people ge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ogether. Though it springs from a self-centered concern, it is often a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much as a young man like Profane ever does go out of himself and take an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interest in human strangers. Which is better, one would suppose, than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nothing at all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Profane sighed. The eyes of New York women do not see the wandering bums or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he boys with no place to go. Material wealth and getting laid strolle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rm-in-arm the midway of Profane's mind. If he'd been the type who evolve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heories of history for his own amusement, he might have said all political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events: wars, governments and uprisings, have the desire to get laid a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heir roots; because history unfolds according to economic forces and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only reason anybody wants to get rich is so he can get laid steadily, with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whomever he chooses. All he believed at this point, on the bench behind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Library, was that anybody who worked for inanimate money so he could buy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more inanimate objects was out of his head. Inanimate money was to ge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nimate warmth, dead fingernails in the living shoulderblades, quick crie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gainst the pillow, tangled hair, lidded eyes, twisting loins . . 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He'd thought himself into an erection. He covered it with the Time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classifed and waited for it to subside. A few pigeons watched him, curious.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It was shortly after noon and the sun was hot. I ought to keep looking, 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hought, the day isn't over. What was be going to do? He was, they told him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unspecialized. Everybody else was at peace with some machine or other. No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even a pick and shovel had been safe for Profane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He happened to look down. His erection had produced in the newspaper a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crosswise fold, which moved line by line down the page as the swelling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gradually diminished. It was a list of employment agencies. O.K., though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Profane, just for the heck of it I will close my eyes, count three and open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hem and whatever agency listing that fold is on I will go to them. It will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be like flipping a coin: inanimate schmuck, inanimate paper, pure chance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He opened his eyes on Space/Time Employment Agency, down on lower Broadway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near Fulton Street. Bad choice, he thought. It meant 15 cents for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ubway. But a deal was a deal. On the Lexington Avenue downtown he saw a bum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lying across the aisle, diagonal on the seat. Nobody would sit near him. 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was king of the subway. He must have been there all night, yo-yoing out to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Brooklyn and back, tons of water swirling over his head and he perhap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dreaming his own submarine country, peopled by mermaids and deep-sea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creatures all at peace among the rocks and sunken galleons; must have slep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hrough rush hour, with all sorts of suit-wearers and high-heel doll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glaring at him because he was taking up three sitting spaces but none of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hem daring to wake him. If under the street and under the sea are the sam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hen he was king of both. Profane remembered himself on the shuttle back in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February, wondered how he'd looked to Kook, to Fina. Not like a king, 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figured: more like a schlemihl a follower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Having sunk into self-pity he nearly missed the Fulton Street stop. Got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bottom edge of his suede jacket caught in the doors when they closed; wa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nearly carried that way out to Brooklyn. He found Space/Time Employment down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he street and ten floors up. The waiting area was crowded when he go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here. A quick check revealed no girls worth looking at, nobody in fact bu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 family who might have stepped through time's hanging arras directly out of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he Great Depression; journeyed to this city in an old Plymouth pickup from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heir land of dust: husband, wife and one mother-in-law, all yelling at each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other, none but the old lady really caring about a job, so that she stood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legs braced, in the middle of the waiting area, telling them both how to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make out their applications, a cigarette dangling from and about to burn her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lipstick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Profane made out his application, dropped it on the receptionist's desk an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at down to wait. Soon there came the hurried and sexy tap of high heels in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he corridor outside. As if magnetized his head swiveled around and he saw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coming in the door a tiny girl, lifted up to all of 5' 1" by her heels.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Oboy, oboy, he thought: good stuff. She was not, however, an applicant: s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belonged on the other side of the rail. Smiling and waving hello to everyon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in her country, she clickety-clacked gracefully over to her desk. He coul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hear the quiet brush of her thighs, kissing each other in their nylon. Oh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oh, he thought, look at what I seem to be getting again. Go down you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bastard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Obstinate, it would not. The back of his neck began to grow heated and rosy.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he receptionist, a slim girl who seemed to be all tight - tight underwear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tockings, ligaments, tendons, mouth, a true windup woman - moved precisely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mong the decks, depositing applications like an automatic card-dealing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machine. Six interviewers, he counted. Six to one odds she drew me. Lik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Russian roulette. Why like that? Would she destroy him, she so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frail-looking, such gentle, well-bred legs? She had her head down, studying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he application in her hand. She looked up, he saw the eyes, both slante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the same way.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Profane," she called. Looking at him with a little frown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Oh God, he thought, the loaded chamber. The luck of a schlemihl, who by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common sense should lose at the game. Russian roulette is only one of it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names, he groaned inside, and look: me with this bard on. She called hi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name again. He stumbled up from the chair, and proceeded with the Times over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his groin and he bent at a 120 degree angle behind the rail and in to her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own desk. The sign said RACHEL OWLGLASS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He sat down quickly. She lit a cigarette and cased the upper half of hi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body. "It's about time," she said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He fumbled for a cigarette, nervous. She flicked over a pack of matches with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 fingernail be could feel already gliding across his back, poised to dig in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frenzied when she should come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And would she ever. Already they were in bed; he could see nothing but a new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extemporized daydream in which no other face but this sad one with it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brimming slash-slash of eyes tightened slowly in his own shadow, pale under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him. God, she had him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Strangely then the tumescence began to subside, the flesh at his neck to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pale. Any sovereign or broken yo-yo must feel like this after a short tim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of lying inert, rolling, falling: suddenly to have its own umbilical string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reconnected, and know the other end is in hands it cannot escape. Hands i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doesn't want to escape. Know that the simple clockwork of itself has no mar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need for symptoms of inutility, lonesomeness, directionlessness, because now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it has a path marked out for it over which it has no control. That's wha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he feeling would be, if there were such things as animate yo-yos. Pending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ny such warp in the world Profane felt like the closest thing to one an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bove her eyes began to doubt his own animateness.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How about a night watchman," she said at last. Over you? he wondered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Where," he said. She mentioned an address nearby in Maiden Lane.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"Anthroresearch Associates:" He knew he couldn't say it as fast. On the back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of a card she scribbled the address and a name - Oley Bergomask. "He hires."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Handed it to him, a quick touch of fingernails. "Come back as soon as you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find out. Bergomask will tell you right away; he doesn't waste time. If i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oesn't work out we'll see what else we have."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At the door he looked back. Was she blowing a kiss or yawning?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I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Winsome had left work early. When he got back to the apartment he found hi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wife, Mafia sitting on the floor with Pig Bodine. They were drinking beer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nd discussing her Theory. Mafia was sitting crosslegged and wearing very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ight Bermuda shorts. Pig stared captivated at her crotch. That fella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irritates me, Winsome thought. He got beer and sat down next to them. 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wondered idly if Pig were getting any off of his wife. But it was hard to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say who was getting what off Mafia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There is a curious sea story about Pig Bodine, which Winsome had heard from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Pig himself. Winsome was aware that Pig wanted to make a career someday of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playing male leads in pornographic movies. He'd get this evil smile on hi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face, as if he were viewing or possibly committing reel on reel of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depravities. The bilges of the radio shack of U.S.S. Scaffold - Pig'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hip - were jammed solid with Pig's lending library, amassed during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hip's Mediterranean travels and rented out to the crew at 10 cents per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book. The collection was foul enough to make Pig Bodine a byword of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decadence throughout the squadron. But no one suspected that Pig might hav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creative as well as custodial talents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One night Task Force 60, made up of two carriers, some other heavies and a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circular screen of twelve destroyers, including the Scaffold, was steaming a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few hundred miles east of Gibraltar. It was maybe two in the morning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visibility unlimited, stars blooming fat and sultry over a tar-colore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Mediterranean. No closing contacts on the radars, everybody on after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teering watch asleep, forward lookouts telling themselves sea stories to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keep awake. That sort of night. All at once every teletype machine in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ask force started clanging away, ding, ding, ding, ding, ding. Five bells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or FLASH, initial contact with enemy forces. It being '55 and more or les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peacetime, captains were routed out of bed, general quarters called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dispersal plans executed. Nobody knew what was happening. By the time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eletypes started up again the formation was scattered out over a few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hundred square miles of ocean and most radio shacks were crowded to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capacity. The machines started to type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Message follows." Teletype operators, com officers leaned forward tense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thinking of Russian torpedoes, evil and barracudalike.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Flash." Yes, yes, they thought: five bells, Flash. Go ahead.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Pause. Finally the keys started clattering again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THE GREEN DOOR. One night Dolores, Veronica, Justine, Sharon, Cindy Lou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Geraldine and Irving decided to hold an orgy . . ." Followed, on four and a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half feet of teletype paper, the functional implications of their decision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told from Irving's point of view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For some reason Pig never got caught. Possibly because half the Scaffold'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radio gang, also the communications officer, an Annapolis graduate name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Knoop, were in on it and had locked the door to Radio as soon as GQ wa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called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It caught on as a sort of fad. The next night, precedence Operational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Immediate, came A DOG STORY, involving a St. Bernard named Fido and two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WAVES. Pig was on watch when it came over and admitted to his henchman Knoop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hat it showed a certain flair. It was followed by other high-priority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efforts: THE FIRST TIME I GOT LAID, WHY OUR X.O. IS QUEER, LUCKY PIERRE RUN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MOK. By the time the Scaffold reached Naples, its first port of call, ther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ere an even dozen, all carefully filed away by Pig under F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But initial sin entails eventual retribution. Later, somewhere between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Barcelona and Cannes, evil days fell on Pig. One night, routing the messag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board, he went to sleep in the doorway of the executive officer's stateroom.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he ship chose that moment to roll ten degrees to port. Pig toppled onto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errified lieutenant commander like a corpse. "Bodine," the X.O. shouted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ghast. "Were you sleeping?" Pig snored away among a litter of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pecial-request chits. He was sent down on mess cooking. The first day 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fell asleep in the serving line, rendering inedible a gunboat full of mashe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potatoes. So the next meal he was stationed in front of the soup, which wa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made by Potamos the cook and which nobody ate anyway. Apparently Pig's knee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had developed this odd way of locking, which if the Scaffold were on an even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keel would enable him to sleep standing up. He was a medical curiosity. When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he ship got back to the States he went under observation at Portsmouth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Naval Hospital. When he returned to the Scaffold he was put on the deck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force of one Pappy Hod, a boatswain's mate. In two days Pappy had driven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him, for the first of what were to be many occasions, over the hill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Now on the radio at the moment was a song about Davy Crockett, which upse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Winsome considerably. This was '56, height of the coonskin hat craze.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Millions of kids everywhere you looked were running around with these bushy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Freudian hermaphrodite symbols on their heads. Nonsensical legends wer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being propagated about Crockett, all in direct contradiction to what Winsom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had heard as a boy, across the mountains from Tennessee. This man, a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foul-mouthed louse-ridden boozehound, a corrupt legislator and an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indifferent pioneer, was being set up for the nation's youth as a towering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nd cleanlimbed example of Anglo-Saxon superiority. He had swelled into a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hero such as Mafia might have created after waking from a particularly loony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nd erotic dream. The song invited parody. Winsome had even cast his own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utobiography into aaaa rhyme and that simpleminded combination of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three - count them - chord changes: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 Born in Durham in '23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By a pappy who was absentee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Was took to a lynching at the neighborhood tree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Whopped him a nigger when he was only three.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 xml:space="preserve"> [Refrain]: Roony, Roony Winsome, king of the decky-dance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 Pretty soon he started to grow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Everyone knew he'd be a loving beau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Cause down by the tracks he would frequently go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To change his luck at a dollar a throw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 Well he hit Winston-Salem with a rebel yell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Found his self a pretty Southron bell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Was doing fine till her pappy raised hell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When he noticed her belly was beginning to swell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 Luckily the war up and came along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He joined the army feeling brave and strong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His patriotism didn't last for long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They put him in a foxhole where he didn't belong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 He worked him a hustle with his first C.O.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Got transferred back to a PIO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Sat out the war in a fancy chateau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Egging on the troops toward Tokyo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 When the war was over, his fighting done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He hung up his khakis and his Garand gun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Came along to Noo York to have some fun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But couldn't find a job till '51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 Started writing copy for MCA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It wasn't any fun but it was steady pay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Sneaking out of work one lovely day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He met him a dolly called Mafi-yay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 Mafia thought he had a future ahead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And looked like she knew how to bounce a be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Old Roony must've been sick in the hea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Cause pretty soon, they up and they wed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 Now he's got a record company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A third of the profits plus salary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A beautiful wife who wants to be fre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So she can practice her Theory.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 xml:space="preserve"> [Refrain] Roony, Roony Winsome, king of the decky-dance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Pig Bodine had fallen asleep. Mafia was in the next room, watching herself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undress in the mirror. And Paola, Roony thought, where are you? She'd taken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o disappearing, sometimes for two- or three-day stretches, and nobody ever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knew where she went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Maybe Rachel would put in a word for him with Paola. He had, he knew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certain nineteenth-century ideas of what was proper. The girl herself was an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enigma. She hardly spoke, she went to the Rusty Spoon now only rarely when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he knew Pig would be somewhere else. Pig coveted her. Concealing himself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behind a code which only did officers dirty (and executives? Winsom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wondered), Pig he was sure envisioned Paola playing opposite him in each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frame of his stag-movie fantasies. It was natural, he supposed; the girl ha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he passive look of an object of sadism, something to be attired in variou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inanimate costumes and fetishes, tortured, subjected to the weir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indignities of Pig's catalogue, have her smooth and of cours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virginal-looking limbs twisted into attitudes to inflame a decadent taste.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Rachel was right, Pig - and even perhaps Paola - could only be products of a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decky-dance. Winsome, self-proclaimed king of it, felt only sorry it shoul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ever have happened. How it had happened, how anybody, himself included, ha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contributed to it he didn't know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He entered the room as Mafia was bent, stripping off a knee sock. Colleg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girl attire, he thought. He slapped her hard on the nearest buttock; s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straightened, turned, and he slapped her across the face. "Wha," she said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Something new," said Winsome. "For variety's sake." One hand at her crotch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one twisted in her hair, he lifted her like the victim she wasn't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half-carried, half-tossed her to the bed where she lay in a sprawl of whit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kin, black pubic hair and socks, all confused. He unzipped his fly. "Aren'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you forgetting something," she said, coy and half-scared, flipping her hair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toward the dresser drawer.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No," said Winsome, "not that I can think of."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II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Profane returned to the Space/Time agency convinced that if nothing els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Rachel was luck. Bergomask had given him the job.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Wonderful," she said. "He's paying the fee, you don't owe us anything."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It was near quitting time. She started straightening things on her desk.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"Come home with me," she said quietly. "Wait out by the elevator."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But he remembered, leaning against the wall out in the corridor: with Fina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it had been like that too. She'd taken him home like a rosary found in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treet and convinced herself he was magic. Fina had been devoutly R.C. lik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his father. Rachel was Jewish, he recalled, like his mother. Maybe all s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anted to do was to feed him, be a Jewish mother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They rode down in the elevator crowded together and quiet, she wrappe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erenely in a gray raincoat. At the turnstile in the subway she put in two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tokens for them.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Hey," said Profane.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You're broke," she told him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I feel like a gigolo." He did. There'd always be some 15 cents, maybe half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 salami in the refrigerator - whatever she'd feed him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Rachel decided to lodge Profane at Winsome's place and feed him at her own.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Winsome's was known to the Crew as the West Side flophouse. There was floor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pace there for all of them at once, and Winsome didn't mind who slept on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t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The next night Pig Bodine showed up at Rachel's at supper time drunk and in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search of Paola, who was away God knew where.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Hey," Pig addressed Profane.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Buddy," Profane said. They opened beer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Soon Pig had dragged them down to the V-Note to hear McClintic Sphere.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Rachel sat and concentrated on the music while Pig and Profane remembere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ea stories at each other. During one of the breaks she drifted over to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phere's table and found out he'd picked up a contract with Winsome to do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two LP's for Outlandish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They talked for a while. Break ended. The quartet drifted back to the stand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fiddled around, started off with a Sphere composition called Fugue Your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Buddy. Rachel returned to Pig and Profane. They were discussing Pappy Ho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nd Paola. Damn, damn, to herself, what have I brought him to? What have I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brought him back to?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She woke up the next morning, Sunday, mildly hung over. Winsome was outside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ounding at the door.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It is a day of rest," she growled. "What the hell."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Dear father-confessor," he said, looking as if he'd not slept all night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"don't be angry."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Tell it to Eigenvalue." She stomped to the kitchen, put coffee on. "Now,"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she said. "What is your problem?"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What else: Mafia. Now this was all deliberate. He had put on the day befor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yesterday's shirt and neglected to comb his hair that morning to put Rachel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in the mood. If you wanted a girl to go pimping for her roommate you didn'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come right out and say so. There were subtleties to be gone through. Wanting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to talk about Mafia was only an excuse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Rachel wanted to know naturally enough if he'd spoken to the dentist at all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nd Winsome said no. Eigenvalue had been busy lately holding bull session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with Stencil. Roony wanted a woman's point of view. She poured coffee an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told him the two roommates were gone. He closed his eyes and jumped in: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I think she's been slipping around, Rachel."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So. Find out and divorce her."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They drained the coffeepot twice. Roony drained himself. At three Paola cam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in, smiled at them briefly, disappeared into her room. Did he blush a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little? His heartbeat had speeded up. Dingy damn, he was acting like a young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blood. He rose. "Can we keep talking about this?" he said. "Even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small-talk."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If it helps," she smiled, not believing it for a minute. "And what's thi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bout a contract with McClintic? Don't tell me Outlandish is putting ou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normal records now. What are you getting, religion?"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If I am," Roony told her, "it's all I'm getting."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He walked back to his apartment through Riverside Park, wondering if he'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done right. Maybe, it occurred to him, Rachel might think it was herself 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anted, not her roommate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Back at the apartment he found Profane talking with Mafia. Dear God, 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hought, all I want to do is sleep. He went in to the bed, assumed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foetal position and soon, oddly enough, did drift off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You tell me you are half-Jewish and half-Italian," Mafia was saying in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other room. "What a terribly amusing role. Like Shylock, non a vero, ha, ha.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here is a young actor down at the Rusty Spoon who claims to be an Irish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rmenian Jew. You two must meet."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Profane decided not to argue. So all he said was: "It is probably a nic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lace, that Rusty Spoon. But out of my class."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Rot," she said, "class. Aristocracy is in the soul. You may be a descendan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of kings. Who knows."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I know, Profane thought. I am a descendant of schlemihls, Job founded my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line. Mafia wore a knit dress of some fabric that could be seen through. S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at with her chin on her knees so that the lower part of the skirt fell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way. Profane rolled over on his stomach. Now this would he interesting, 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hought. Yesterday Rachel had led him in by the hand to find Charisma, Fu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nd Mafia playing Australian tag-teams minus one on the living room floor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Mafia bad squirmed to a prone position parallel to Profane. Apparently s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had some idea of touching noses. Boy I'll bet she thinks that's cute, 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hought. But Fang the cat came tearing in and jumped between them. Mafia lay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on her back and started scratching and dandling the cat. Profane padded to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he icebox for more beer. In came Pig Bodine and Charisma, singing a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rinking song: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 There are sick bars in every town in America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Where sick people can pass the time o' day.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You can screw on the floor in Baltimore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Make Freudian scenes in New Orleans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Talk Zen and Beckett in Keokuk, Ioway.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There's espresso machines in Terre Haute, Indiana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Which is a cultural void if ever a void there be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But though I've dragged my ass from Boston, Mass.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To the wide Pacific sea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The Rusty Spoon is still the bar for me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The Rusty Spoon is the only place for me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It was like bringing a little bit of that gathering-place in among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proper facades of Riverside Drive. Soon without anyone realizing it ther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was a party. Fu wandered in, got on the phone and started calling people.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Girls appeared miraculously at the front door, which had been left open.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omeone turned on the FM, someone else went out for beer. Cigarette smok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began to hang from the low ceiling in murky strata. Two or three members go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Profane off in a corner and began to indoctrinate him in the ways of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Crew. He let them lecture, and drank beer. Soon he was drunk and it wa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night. He remembered to set the alarm clack, found an unoccupied corner of a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room and went to sleep.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V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hat night, April 15, David Ben-Gurion warned his country in an Independenc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Day speech that Egypt planned to slaughter Israel. A Mideast crisis had been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growing since winter. April 19, a cease-fire between the two countries wen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into effect. Grace Kelly married Prince Rainier III of Monaco the same day.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he spring thus wore on, large currents and small eddies alike resulting in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headlines. People read what news they wanted to and each accordingly buil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his own rathouse of history's rags and straws. In the city of New York alon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here were at a rough estimate five million different rathouses. God knew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what was going on in the minds of cabinet ministers, heads of state an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civil servants in the capitals of the world. Doubtless their privat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versions of history showed up in action. If a normal distribution of type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revailed they did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Stencil fell outside the pattern. Civil servant without rating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rchitect-by-necessity of intrigues and breathings-together, he should hav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been, like his father, inclined toward action. But spent his days instead a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 certain vegetation, talking with Eigenvalue, waiting for Paola to reveal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how she fitted into this grand Gothic pile of inferences he was hard at work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creating. Of course too there were his "leads" which he hunted down now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lackadaisical and only half-interested, as if there were after all something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more important he ought to be doing. What this mission was, however. came no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clearer to him than the ultimate shape of his V-structure - no clearer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indeed than why he should have begun pursuit of V. in the first place. 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only felt (he said "by instinct") when a bit of information was useful, when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not: when a lead ought to be abandoned, when hounded to the inevitabl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looped trail. Naturally about drives as intellectualized as Stencil's ther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can be no question of instinct: the obsession was acquired, surely, bu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where along the line, how in the world? Unless he was as he insisted purely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he century's man, something which does not exist in nature. It would b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imple in Rusty Spoon-talk to call him contemporary man in search of an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identity. Many of them had already decided this was his Problem. The only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rouble was that Stencil had all the identities he could cope with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conveniently right at the moment: he was quite purely He Who Looks for V.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(and whatever impersonations that might involve), and she was no more hi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own identity than Eigenvalue the soul-dentist or any other member of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Crew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It did bring up, however, an interesting note of sexual ambiguity. What a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joke if at the end of this hunt he came face to face with himself afflicte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by a kind of soul-transvestism. How the Crew would laugh and laugh.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ruthfully he didn't know what sex V. might be, nor even what genus an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pecies. To go along assuming that Victoria the girl tourist and Veronica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he sewer rat were one and the same V. was not at all to bring up any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metempsychosis: only to affirm that his quarry fitted in with The Big One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he century's master cabal, in the same way Victoria had with the Vheissu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plot and Veronica with the new rat-order. If she was a historical fact then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he continued active today and at the moment, because the ultimate Plo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Which Has No Name was as yet unrealized, though V. might be no more a s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than a sailing vessel or a nation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Early in May Eigenvalue introduced Stencil to Bloody Chiclitz, president of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Yoyodyne, Inc., a company with factories scattered careless about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country and more government contracts than it really knew what to do with.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In the late 1940's Yoyodyne had been breezing along comfortably as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Chiclitz Toy Company, with one tiny independent-making shop on the outskirt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of Nutley, New Jersey. For some reason the children of America conceive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round this time a simultaneous and psychopathic craving for simpl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gyroscopes, the kind which are set in motion by a string wound around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rotating shaft, something like a top. Chiclitz, recognizing a marke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potential there, decided to expand. He was well on the way to cornering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oy gyroscope market when along came a group of school kids on tour to poin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out that these toys worked on the same principle as a gyrocompass. "As wha,"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aid Chiclitz. They explained gyrocompasses to him, also rate and fre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gyros. Chiclitz remembered vaguely from a trade magazine that the governmen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was always in the market for these. They used them on ships, airplanes, mor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lately, missiles. "Well," figured Chiclitz, "why not." Small-busines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opportunities in the field at the time were being described as abundant.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Chiclitz started making gyros for the government. Before he knew it he wa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lso in telemeter instrumentation, test-set components, small communication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equipment. He kept expanding, buying, merging. Now less than ten years later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he had built up an interlocking kingdom responsible for systems management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irframes, propulsion, command systems, ground support equipment. Dyne, on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newly hired engineer had told him, was a unit of force. So to symbolize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humble beginnings of the Chiclitz empire and to get the idea of force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enterprise, engineering skill and rugged individualism in there too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Chiclitz christened the company Yoyodyne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Stencil toured one plant out on Long Island. Among instruments of war, 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reasoned, some clue to the cabal might show up. It did. He'd wandered into a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region of offices, drafting boards, blueprint files. Soon Stencil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discovered, sitting half hidden in a forest of file cabinets, and sipping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occasionally at the coffee in a paper cup which for today's engineer i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practically uniform-of-the-day, a balding and porcine gentleman in a suit of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European cut. The engineer's name was Kurt Mondaugen, he had worked, yes, a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Peenemunde, developing Vergeltungswaffe Eins and Zwei. The magic initial!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oon the afternoon had gone and Stencil had made an appointment to renew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conversation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A week or so later, in one of the secluded side rooms of the Rusty Spoon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Mondaugen yarned, over an abominable imitation of Munich beer, abou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youthful days in South-West Africa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Stencil listened attentively. The tale proper and the questioning after took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no more than thirty minutes. Yet the next Wednesday afternoon a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Eigenvalue's office, when Stencil retold it, the yarn had undergon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considerable change: had become, as Eigenvalue put it, Stencilized.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chapter nine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ondaugen's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story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One May morning in 1922 (meaning nearly winter here in the Warmbad district)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 young engineering student named Kurt Mondaugen, late of the Technical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University in Munich, arrived at a white outpost near the village of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Kalkfontein South. More voluptuous than fat, with fair hair, long eyelashe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nd a shy smile that enchanted older women, Mondaugen sat in an aged Cap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cart idly picking his nose, waiting for the sun to come up and contemplating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he pontok or grass hut of Willem van Wijk, a minor extremity of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dministration in Windhoek. His horse drowsed and collected dew whil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Mondaugen squirmed on the seat, trying to control anger, confusion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petulance; and below the farthest verge of the Kalahari, that vast death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the tardy sun mocked him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Originally a native of Leipzig, Mondaugen exhibited at least two aberration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peculiar to the region. One (minor), he had the Saxon habit of attaching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diminutive endings to nouns, animate or inanimate, at apparent random. Two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(major), he shared with his fellow-citizen Karl Baedeker a basic distrus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of the South, however relative a region that might be. Imagine then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irony with which he viewed his present condition, and the horrid perversity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he fancied had driven him first to Munich for advanced study, then (as if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like melancholy, this southsickness were progressive and incurable) finally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o leave depression-time in Munich, journey into this other hemisphere, an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enter mirror-time in the South-West Protectorate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Mondaugen was here as part of a program having to do with atmospheric radio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disturbances: sferics for short. During the Great War one H. Barkhausen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listening in on telephone messages among the Allied forces, heard a serie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of falling tones, much like a slide whistle descending in pitch. Each of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hese "whistlers" (as Barkhausen named them) lasted only about a second an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eemed to be in the low or audio-frequency range. As it turned out,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whistler was only the first of a family of sferics whose taxonomy was to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include clicks, hooks, risers, nose-whistlers and one like a warbling of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birds called the dawn chorus. No one knew exactly what caused any of them.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ome said sunspots, others lightning bursts; but everyone agreed that in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here someplace was the earth's magnetic field, so a plan evolved to keep a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record of sferics received at different latitudes. Mondaugen, near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bottom of the list, drew South-West Africa, and was ordered to set up hi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equipment as close to 28 degrees S. as he conveniently could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It had disturbed him at first, having to live in what had once been a German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colony. Like most violent young men - and not a few stuffy old ones - 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found the idea of defeat hateful. But he soon discovered that many German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who'd been landowners before the war had simply continued on, allowed by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government of the Cape to keep their citizenship, property and nativ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workers. A kind of expatriate social life bad indeed developed at the farm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of one Foppl, in the northern part of the district, between the Karas rang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nd the marches of the Kalahari, and within a day's journey of Mondaugen'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recovery station. Boisterous were the parties, lively the music, jolly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girls that had filled Foppl's baroque plantation house nearly every nigh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ince Mondaugen's arrival, in a seemingly eternal Fasching. But now wha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ell-being he'd found in this godforsaken region seemed about to evaporate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The sun rose and van Wijk appeared in his doorway like a two-dimensional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figure jerked suddenly onstage by hidden pulleys. A vulture lit in front of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he but and stared at van Wijk. Mondaugen himself acquired motion; jumpe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own off the cart, moved toward the but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Van Wijk waved a bottle of homemade beer at him. "I know," he shouted acros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he parched earth between them, "I know. I've been up all night with it. You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think I don't have more to worry about?"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My antennas," Mondaugen cried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Your antennas, my Warmbad district," the Boer said. He was half drunk. "Do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you know what happened yesterday? Get worried. Abraham Morris has crosse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the Orange."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Which, as had been intended, shook Mondaugen. He managed, "Only Morris?"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Six men, some women and children rifles, stock. It isn't that. Morris isn'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 man. He's a Messiah."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Mondaugen's annoyance had given way all at once to fear; fear began to bu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from his intestinal walls.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They threatened to rip down your antennas, didn't they."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But he'd done nothing ...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Van Wijk snorted. "You contributed. You told me you'd listen for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disturbances and record certain data. You didn't say you'd blast them ou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ll over my bush country and become a disturbance yourself.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Bondelswaartz believe in ghosts, the sferics frighten them. Frightened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they're dangerous."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Mondaugen admitted he'd been using an audio amplifier and loudspeaker. "I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fall asleep," he explained. "Different sorts come in at different times of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day. I'm a one-man research team, I have to sleep sometime. The littl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loudspeaker is set up at the head of my cot, I've conditioned myself to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wake instantaneously, so no more than the first few of any group are lost .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 ."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When you return to your station," van Wijk cut in, "those antennas will b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down, and your equipment smashed. A moment -" as the young man turned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redfaced and snuffling - "before you dash off screaming revenge, one word.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Just one. An unpleasant word: rebellion."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Every time a Bondel talks back to you people, it's rebellion." Mondaugen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looked as if he might cry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Abraham Morris has joined forces by now with Jacobus Christian and Tim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Beukes. They're trekking north. You saw for yourself that they'd heard abou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it already in your own neighborhood. It wouldn't surprise me if every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Bondelswaartz in the district were under arms within the week. Not to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mention a number of homicidally-disposed Veldschoendragers and Witboois from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up north. Witboois are always looking for a fight." Inside the but a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elephone began to ring. Van Wijk saw the look on Mondaugen's face. "Yes,"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he said. "Wait here, it may be interesting news." He vanished inside. From a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nearby but came the sound of a Bondelswaartz pennywhistle, insubstantial a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wind monotonous as sunlight in a dry season. Mondaugen listened as if it ha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something to say to him. It didn't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Van Wijk appeared in the doorway. "Now listen to me, younker, if I were you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 would go to Warmbad and stay there until this blows over."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What's happened."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That was the location superintendent at Guruchas. Apparently they caught up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with Morris, and a Sergeant van Niekerk tried an hour ago to get him to com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in to Warmbad peacefully. Morris refused, van Niekerk placed his hand an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Morris's shoulder in token of arrest. According to the Bondel version -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which you may be sure has already spread to the Portuguese frontier -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ergeant then proclaimed 'Die lood van die Goevernement sal nou op jull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melt.' The lead of the Government shall now melt upon you. Poetic, Wouldn'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you say?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The Bondels with Morris took it as a declaration of war. So the balloon'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gone up, Mondaugen. Go to Warmbad, better yet keep going and get safely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cross the Orange. That's my best advice."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No, no," Mondaugen said, "I am something of a coward, you know that. Bu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tell me your second-best advice, because you see there are my antennas."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You worry about your antennas as if they sprouted from your forehead. Go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head. Return - if you have the courage, which I certainly don't - return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up-country and tell them at Foppl's what you've heard here. Hole up in tha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fortress of his. If you want my own opinion it will be a blood bath. You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weren't here in 1904. But ask Foppl. He remembers. Tell him the days of yon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Trotha are back again."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You could have prevented this," Mondaugen cried. "Isn't that what you'r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ll here for, to keep them happy? To remove any need for rebellion?"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Van Wijk exploded in a bitter fit of laughing. "You seem," he finally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drawled, "to be under certain delusions about the civil service. History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he proverb says, is made at night. The European civil servant normally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leeps at night. What waits in his IN basket to confront him at nine in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morning is history. He doesn't fight it, he tries to coexist with it. 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Die lood van die Goevernement indeed. We are, perhaps, the lead weights of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 fantastic clock, necessary to keep it in motion, to keep an ordered sens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of history and time prevailing against chaos. Very well! Let a few of them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melt. Let the clock tell false time for a while. But the weights will b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reforged, and rehung, and if there doesn't happen to be one there in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hape or name of Willem van Wijk to make it run right again, so much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orse for me."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To this curious soliloquy Kurt Mondaugen flipped a desperate farewell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alute, climbed into his Cape cart, and headed back up-country. The trip wa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uneventful. Once in a great while an oxcart would materialize out of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crubland; or a jet-black kite would come to hang in the sky, studying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omething small and quick among the cactus and thorn trees. The sun was hot.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Mondaugen leaked at every orifice; fell asleep, was jolted awake; onc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dreamed gunshots and human screams. He arrived at the recovery station in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he afternoon, found the Bondel village nearby quiet and his equipmen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undisturbed. Working as quickly as he could, he dismantled the antennas an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packed them and the receiving equipment in the Cape cart. Half a dozen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Bondelswaartz stood around watching. By the time he was ready to leave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un was nearly down. From time to time, at the edges of his field of vision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Mondaugen would see small scurrying bands of Bondels, seeming almost to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merge with the twilight, moving in and out of the small settlement in every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direction. Somewhere to the west a dogfight had started. As he tightened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last half-hitch a pennywhistle began to play nearby, and it took him only a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moment to realize that the player was imitating sferics. Bondels who wer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watching started to giggle. The laughter swelled, until it sounded like a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jungleful of small exotic animals, fleeing some basic danger. But Mondaugen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knew well enough who was fleeing what. The sun set, he climbed on the cart.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No one said anything in farewell: all he heard at his back were the whistl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nd the laughter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It was several more hours to Foppl's. The only incident on route was a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flurry of gunfire - real, this time - off to his left, behind a hill. A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last, quite early in the morning, the lights of Foppl's burst on him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uddenly out of the scrubland's absolute blackness. He crossed a small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ravine on a plank bridge and drew up before the door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As usual a party was in progress, a hundred windows blazed, the gargoyles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rabesques, pargeting and fretwork of Foppl's "villa" vibrated in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frican night. A cluster of girls and Foppl himself stood at the door whil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he farm's Bondels offloaded the Cape cart and Mondaugen reported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situation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The news alarmed certain of Foppl's neighbors who owned farms and stock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nearby. "But it would be best," Foppl announced to the party, "if we all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tayed here. If there's to be burning and destruction, it will happen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whether or not you're there to defend your own. If we disperse our strength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hey can destroy us as well as our farms. This house is the best fortress in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he region: strong, easily defended. House and grounds are protected on all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ides by deep ravines. There is more than enough food, good wine, music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nd -" winking lewdly - "beautiful women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To hell with them out there. Let them have their war. In here we shall hol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Fasching. Bolt the doors, seal the windows, tear down the plank bridges an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istribute arms. Tonight we enter a state of siege."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I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hus began Foppl's Siege Party. Mondaugen left after two and a half months.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In that time no one had ventured outside, or received any news from the res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of the district. By the time Mondaugen departed, a dozen bottles of win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till lay cobwebbed in the cellar, a dozen cattle remained to b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laughtered. The vegetable garden behind the house was still abundant with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tomatoes, yams, chard, herbs. So affluent was the farmer Foppl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The day after Mondaugen's arrival, the house and grounds were sealed off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from the outside world. Up went an inner palisade of strong logs, pointed a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he top, and down went the bridges. A watch list was made up, a General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Staff appointed, all in the spirit of a new party game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A curious crew were thus thrown together. Many, of course, were German: rich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neighbors, visitors from Windhoek and Swakopmund. But there were also Dutch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nd English from the Union; Italians, Austrians, Belgians from the diamon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fields near the coast; French, Russian, Spanish and one Pole from variou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corners of the earth; all creating the appearance of a tiny European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Conclave or League of Nations, assembled here while political chaos howle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outside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Early on the morning after his arrival, Mondaugen was up on the roof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tringing his antennas along the iron fanciwork that topped the villa'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highest gable. He had an uninspiring view of ravines, grass dry pans, dust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crub; all repeating, undulating east to the eventual wastes of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Kalahari; north to a distant yellow exhalation that rose from far under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horizon and seemed to hang eternally over the Tropic of Capricorn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Back here Mondaugen could also see down into a kind of inner courtyard.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unlight, filtered through a great sandstorm far away in the desert, bounce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off an open bay window and down, too bright, as if amplified, into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courtyard to illuminate a patch or pool of deep red. Twin tendrils of i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extended to a nearby doorway. Mondaugen shivered and stared. The reflecte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unlight vanished up a wall and into the sky. He looked up, saw the window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opposite complete its swing open and a woman of indeterminate age in a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negligee of peacock blues and greens squint into the sun. Her left hand ros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o her left eye, fumbled there as if positioning a monocle. Mondaugen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crouched behind curlicues  of wrought iron, astonished not so much a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nything in her appearance as at his own latent desire to see and not b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een. He waited for the sun or her chance movement to show him nipples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navel, pubic hair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But she had seen him. "Come out, come out, gargoyle," she called playfully.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Mondaugen lurched vertical, lost his balance, nearly fell off the roof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grabbed hold of a lightning rod, slid to a 45 degree angle and began to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laugh.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My little antennas," he gurgled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Come to the roof garden," she invited, and disappeared then back into a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hite room turned to blinding enigma by a sun finally free of its Kalahari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He completed his job of setting up the antennas, then made his way roun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cupolas and chimney pots, up and down slopes and slates till at length 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vaulted clumsily over a low wall and it seemed some tropic as well, for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life there he found too lavish, spectral, probably carnivorous; not in goo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taste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How pretty he is." The woman, dressed now in jodhpurs and an army shirt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leaned against the wall, smoking a cigarette. All at once, as he'd been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half-expecting, cries of pain lanced a morning quiet that had known only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visiting kites and wind, and the dry rustling of the exterior veld.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Mondaugen knew, without having to run to see, that the cries had come from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he courtyard where he'd seen the crimson stain. Neither he nor the woman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moved. It somehow having become part of a mutual constraint that neither of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hem show curiosity. Voila: conspiracy already, without a dozen words having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assed between them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Her name proved to be Vera Meroving, her companion a Lieutenant Weissmann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her city Munich.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Perhaps we even met one Fasching," she said, "masked and strangers."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Mondaugen doubted, but had they met: were there any least basis for tha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"conspiracy" a moment ago: it would surely have been somewhere like Munich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 city dying of abandon, venality, a mark swollen with fiscal cancer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As the distance between them gradually diminished Mondaugen saw that her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left eye was artificial: she, noticing his curiosity, obligingly removed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eye and held it out to him in the hollow of her hand. A bubble blown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ranslucent, its "white" would show up when in the socket as a half-lit sea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green. A fine network of nearly microscopic fractures covered its surface.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Inside were the delicately-wrought wheels, springs, ratchets of a watch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wound by a gold key which Fraulein Meroving wore on a slender chain roun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her neck. Darker green and flecks of gold had been fused into twelve vaguely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zodiacal shapes, placed annular on the surface of the bubble to represen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the iris and also the face of the watch.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What was it like outside?"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He told her the little he knew. Her hands had begun to tremble: he notice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it when she went to replace the eye. He could scarcely hear her when s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said: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It could be 1904 again."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Curious: van Wijk had said that. What was 1904 to these people? He was abou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o ask her when Lieutenant Weissmann appeared in mufti from behind an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unwholesomelooking palm and pulled her by the hand, back into the depths of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the house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Two things made Foppl's a fortunate place to be carrying on sferic research.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First, the farmer had given Mondaugen a room to himself in a turret at on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corner of the house; a little enclave of scientific endeavor, buffered by a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number of empty storage roams and with access to the roof through a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tained-glass window portraying an early Christian martyr being devoured by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ild beasts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Second, modest though their demands were, there was an auxiliary source of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electric power for his receivers in the small generator Foppl kept to ligh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he giant chandelier in the dining hall. Rather than rely, as he had been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doing, on a number of bulky batteries, Mondaugen was sure it wouldn't be too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difficult simply to tap off and devise circuitry to modify what power 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needed, either to operate the equipment directly or to recharge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batteries. Accordingly, that afternoon, after arranging his effects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equipment and the attendant paper work into an imitation of professional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disorder, Mondaugen set off into the house and down, in search of thi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generator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Soon, padding down a narrow, sloping corridor, he was brought to attention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by a mirror hung some twenty feet ahead, angled to reflect the interior of a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room around the next corner. Framed for him there were Vera Meroving and her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lieutenant in profile, she striking at his chest with what appeared to be a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mall riding crop, he twisting a gloved hand into her hair and talking to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her all the while, so precisely that the voyeur Mondaugen could lip-rea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each obscenity. The geometry of the corridors somehow baffled all sound: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Mondaugen, with the queer excitement he'd felt watching her at her window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hat morning, expected captions explaining it all to flash on to the mirror.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But she finally released Weissmann; he reached out with the curiously glove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hand and closed the door, and it was as if Mondaugen had dreamed them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Presently he began to hear music, which grew louder the deeper he descende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into this house. Accordion, fiddle and guitar were playing a tango full of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minor chords and an eerie Ratting of certain notes which to German ear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should have remained natural. A young girl's voice was singing sweetly: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 Love's a lash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Kisses gall the tongue, harrow the heart;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Caresses teas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Cankered tissue apart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 Liebchen, com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Be my Hottentot bondsman tonight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The sjambok's kis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Is unending delight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 Love, my little slave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Is color-blind;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For white and black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Are only states of mind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 So at my fee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Nod and genuflect, whimper for me: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Though tears are drie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Their pain is yet to be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Enchanted, Mondaugen peered round the door jamb and found the singer to be a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child of not more than sixteen, with white-blond, hip-length hair an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breasts perhaps too large for her slender frame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I am Hedwig Vogelsang," she informed him, "and my purpose on earth is to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antalize and send raving the race of man." Whereupon the musicians, hidden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from them in an alcove behind a hanging arras, struck up a kind of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chottische; Mondaugen, overcome by the sudden scent of musk, brought in a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puff to his nostrils by interior winds which could not have arisen by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ccident, seized her round the waist and wheeled with her across the room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nd out, and through a bedroom lined with mirrors round a canopie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four-poster and into a long gallery, stabbed at ten-yard intervals down it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length by yellow daggers of African sun, hung with nostalgic landscapes of a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Rhine valley that never existed, portraits of Prussian officers who'd die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long before Caprivi (some even before Bismarck) and their blond, untender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ladies who'd nothing now but dust to bloom in; past rhythmic gusts of blon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un that crazed the eyeballs with vein-images; out of the gallery and into a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iny unfurnished room hung all in black velvet, high as the house, narrowing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into a chimney and open at the top, so that one could see the stars in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daytime; finally down three or four steps to Foppl's own planetarium, a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circular room with a great wooden sun, overlaid with gold leaf, burning col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in the very center and round it the nine planets and their moons, suspende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from tracks in the ceiling, actuated by a coarse cobweb of chains, pulleys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belts, racks, pinions and worms, all receiving their prime impulse from a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readmill in the corner, usually operated for the amusement of the guests by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 Bondelswaartz, now unoccupied. Having long fled all vestiges of music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Mondaugen released her here, skipped to the treadmill and began a jog-tro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hat set the solar system in motion, creaking and whining in a way tha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raised a prickling in the teeth. Rattling, shuddering, the wooden planet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began to rotate and spin, Saturn's rings to whirl, moons their precessions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our own Earth its nutational wobble, all picking up speed; as the girl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continued to dance, having chosen the planet Venus for her partner; a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Mondaugen dashed along his own geodesic, following in the footsteps of a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generation of slaves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When at length he tired, slowed and stopped she'd gone, vanished into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wooden reaches of what remained after all a parody of space. Mondaugen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breathing heavily, staggered off the treadmill to carry on his descent an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search for the generator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Soon he stumbled into a basement room where gardening implements wer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tored. As if the entire day had come into being only to prepare him for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his, he discovered a Bondel male, face down and naked, the back an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buttocks showing scar tissue from old sjambokings as well as more recen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wounds, laid open across the flesh like so many toothless smiles. Hardening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himself the weakling Mondaugen approached the man and stooped to listen for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breathing or a heartbeat, trying not to see the white vertebra that winke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t him from one long opening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Don't touch him." Foppl stood holding a sjambok or cattle whip of giraff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hide, tapping the handle against his leg in a steady, syncopated figure. "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doesn't want you to help. Even to sympathize. He doesn't want anything bu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he sjambok." Raising his voice till it found the hysterical-bitch level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Foppl always affected with Bondels: "You like the sjambok, don't you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ndreas."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Andreas moved his head feebly and whispered; "Baas . . ."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Your people have defied the Government," Foppl continued, "they'v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rebelled, they have sinned. General yon Trotha will have to come back to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punish you all. He'll have to bring his soldiers with the beards and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bright eyes, and his artillery that speaks with a loud voice. How you will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enjoy it, Andreas. Like Jesus returning to earth, yon Trotha is coming to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deliver you. Be joyful; sing hymns of thanks. And until then love me as your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arent, because I am yon Trotha's arm, and the agent of his will."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As van Wijk had bade him do, Mondaugen remembered to ask Foppl about 1904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nd the "days of yon Trotha." If Foppl's response was sick, it was sick of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more than simple enthusiasm; not only did he yarn about the past - firs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here in the cellar as both stood watching a Bondelswaartz whose fac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Mondaugen was never to see continue to die; later at riotous feasting, on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watch or patrol, to ragtime accompaniment in the grand ballroom; even up in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he turret, as deliberate interruption to the experiment - but he also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eemed under compulsion somehow to recreate the Deutsch-Sudwestafrika of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nearly twenty years ago, in word and perhaps in deed. "Perhaps" because a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he siege party progressed it became more and more difficult to make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istinction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One midnight Mondaugen stood on a small balcony just under the eaves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officially on watch, though little could be seen in the uncertain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illumination. The moon, or half of it, had risen above the house: hi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ntennas cut like rigging dead-black across its face. As he swung his rifl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idly by its shoulder strap, gazing out across the ravine at nothing in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particular, someone stepped on to the balcony beside him: it was an ol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Englishman named Godolphin, tiny in the moonlight. Small scrubland noise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now and again rose to them from the outside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I hope I don't disturb you," Godolphin said. Mondaugen shrugged, keeping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his eyes in a constant sweep over what he guessed to be the horizon. "I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enjoy it on watch," the Englishman continued, "it's the only peace there i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o this eternal celebration." He was a retired sea captain; in hi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eventies, Mondaugen would guess. "I was in Cape Town, trying to raise a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crew for the Pole."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Mondaugen's eyebrows went up. Embarrassed, he began to pick at his nose.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"The South Pole?"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Of course. Rather awkward if it were the other, haw-haw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And I'd heard of a stout boat in Swakopmund. But of course she was too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mall. Hardly do for the pack ice. Foppl was in town, and invited me out for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 weekend. I imagine I needed the rest."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You sound cheerful. In the face of what must be frequent disappointment."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They leave the sting out. Treat the doddering old fool with sympathy. He'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living in the past. Of course I'm living in the past. I was there."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At the Pole."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Certainly. Now I have to go back, it's that simple. I'm beginning to think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hat if I get through our siege party I shall be quite ready for anything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the Antarctic has for me."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Mondaugen was inclined to agree. "Though I don't plan on any littl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ntarctic."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The old sea dog chuckled. "Oh there will be. You wait. Everyone has an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ntarctic."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Which it occurred to Mondaugen, was as far South as one could get. At firs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he'd plunged eagerly into the social life that jittered all over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prawling plantation house, usually leaving his Scientific duties until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early afternoon, when everyone but the watch was asleep. He had even begun a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dogged pursuit of Hedwig Vogelsang, but somehow kept running into Vera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Meroving instead. Southsickness in its tertiary stage, whispered tha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denoidal Saxon youth who was Mondaugen's doubleganger: beware, beware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The woman, twice as old as he, exerted a sexual fascination he foun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impossible to explain away. He'd meet her head-on in corridors, or rounding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ome salient of cabinetwork, or on the roof, or simply in the night, alway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unlooked for. He would make no advances, she no response; but despite all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efforts to hold it in check, their conspiracy grew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As if it were a real affair, Lieutenant Weissmann cornered him in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billiard room. Mondaugen quivered and prepared to flee: but it proved to b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something else entirely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You're from Munich," Weissmann established. "Ever been around the Schwabing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quarter?" On occasion. "The Brennessel cabaret?" Never. "Ever heard of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D'Annunzio?" Then: Mussolini? Fiume? Italia irredenta? Fascisti? National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Socialist German Workers' Party? Adolf Hitler? Kautsky's Independents?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So many capital letters," Mondaugen protested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From Munich, and never heard of Hitler," said Weissmann, as if "Hitler"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were the name of an avant-garde play. "What the hell's wrong with young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people." Light from the green overhead lamp turned his spectacles to twin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tender leaves, giving him a gentle look.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I'm an engineer, you see. Politics isn't my line."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Someday we'll need you," Weissmann told him, "for something or other, I'm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ure. Specialized and limited as you are, you fellows will be valuable. I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idn't mean to get angry."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Politics is a kind of engineering, isn't it. With people as your raw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aterial."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I don't know," Weissmann said. "Tell me, how long are you staying in thi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art of the world."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No longer than I have to. Six months? it's indefinite."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If I could put you in the way of something, oh, with a little authority to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t, not really involving much of your time . . ."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Organizing, you'd call it?"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Yes, you're sharp. You knew right away, didn't you. Yes. You are my man.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he young people especially, Mondaugen because you see - I know this won'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be repeated - we could be getting it back."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The Protectorate? But it's under the League of Nations."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Weissmann threw back his head and began to laugh, and would say no more.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Mondaugen shrugged, took down a cue, dumped the three balls from their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velvet bag and practiced draw shots till well into the morning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He emerged from the billiard room to hot jazz from somewhere overhead.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Blinking, he made his way up marble steps to the grand ballroom and foun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he dance floor empty. Clothing of both sexes was littered about; the music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which came from a Gramophone in the corner, roared gay and hollow under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electric chandelier. But no one was there, no one at all. He plodded up to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his turret room with its ludicrous circular bed and found that a typhoon of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ferics had been bombarding the earth. He fell asleep and dreamed, for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first time since he'd left it, of Munich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In the dream it was Fasching, the mad German Carnival or Mardi Gras tha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ends the day before Lent begins. The season in Munich, under the Weimar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Republic and the inflation, had followed since the war a constantly rising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curve, taking human depravity as ordinate. Chief reason being that no one in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he city knew if he'd be alive or well come next Fasching. Any windfall -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food, firewood, coal - was consumed as quickly as possible. Why hoard, why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ration? Depression hung in the gray strata of clouds, looked at you out of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faces waiting in bread queues and dehumanized by the bitter cold. Depression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talked the Liebigstrasse, where Mondaugen had had an attic room in a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mansarde: a figure with an old woman's face, bent against the wind off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Isar and wrapped tightly in a frayed black coat; who might, like some angel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of death, mark in pink spittle the doorsteps of those who'd starve tomorrow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It was dark. He was in an old cloth jacket, a stocking cap tugged down over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his ears, arms linked with a number of young people he didn't know bu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uspected were students, all singing a death-song and weaving side to sid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in a chain, broadside to the street's centerline. He could hear bands of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other rollickers, drunk and singing lustily in other streets. Beneath a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ree, near one of the infrequent street lights, he came upon a boy and girl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coupled, one of the girl's fat and aging thighs exposed to the still-winter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wind. He stooped and covered them with his old jacket, his tears fell an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froze in mid-air, and rattled like sleet on the couple, who'd turned to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stone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He was in a beer hall. Young, old, students, workmen, grandfathers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dolescent girls drank, sang, cried, fondled blindly after same an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different-sexed alike. Someone had set a blaze in the fireplace and wa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roasting a cat he'd found in the street. The black oak clock above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fireplace ticked terribly loud in strange waves of silence that swep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regularly over the company. Girls appeared out of the confusion of moving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faces, sat on his lap while he squeezed breasts and thighs and tweake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noses; beer spilled at the far end of the table and swept the table's length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in a great foam cascade. The fire that had been roasting the cat spread to a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number of tables and had to be doused with more beer; fat and charred-black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he cat itself was snatched from the hands of its unfortunate cook an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ossed about the room like a football, blistering the hands that passed i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on, till it disintegrated among roars of laughter. Smoke hung like winter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fog in the beer hall, changing the massed weaving of bodies to more a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writhing perhaps of damned in some underworld. Faces all had the sam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curious whiteness: concave cheeks, highlighted temples, bone of the starve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corpse there just tinder the skin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Vera Meroving appeared (why Vera? her black mask covered the entire head) in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black sweater and black dancer's tights. "Come," she whispered; led him by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he hand through narrow streets, hardly lit but thronged with celebrants who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ang and cheered in tubercular voices. White faces, like diseased blooms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bobbed along in the dark as if moved by other forces toward some graveyard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to pay homage at an important burial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At dawn she came in through the stained-glass window to tell him tha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nother Bondel had been executed, this time by hanging.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Come and see," she urged him. "In the garden."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No, no." It had been a popular form of killing during the Great Rebellion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of 1904-07, when the Hereros and Hottentots, who usually fought one another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taged a simultaneous but uncoordinated rising against an incompetent German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dministration. General Lothar von Trotha, having demonstrated to Berlin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during his Chinese and East African campaigns a certain expertise a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uppressing pigmented populations, was brought in to deal with the Hereros.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In August 1904, von Trotha issued his "Vernichtungs Befehl," whereby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German forces were ordered to exterminate systematically every Herero man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woman and child they could find. He was about 80 per cent successful. Out of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he estimated 80,000 Hereros living in the territory in 1904, an official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German census taken seven years later set the Herero population at only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5,130, this being a decrease of 64,870. Similarly the Hottentots wer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reduced in the same period by about 10,000, the Berg-Damaras by 17,000.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llowing for natural causes during those unnatural years, von Trotha, who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tayed for only one of them, is reckoned to have done away with about 60,000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eople. This is only 1 per cent of six million, but still pretty good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Foppl had first come to Sudwestafrika as a young Army recruit. It didn'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ake him long to find out how much he enjoyed it all. He'd ridden out with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von Trotha that August, that inverted spring. "You'd find them wounded, or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ick, by the side of the road," he told Mondaugen, "but you didn't want to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waste the ammunition. Logistics at the time were sluggish. Some you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bayoneted, others you hanged. Procedure was simple: one led the fellow or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woman to the nearest tree, stood him on an ammunition box, fashioned a noos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of rope (failing that, telegraph or fencing wire), slipped it round hi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neck, ran the rope through a fork in the tree and secured it to the trunk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kicked the box away. It was slow strangulation, but then these were summary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courts-martial. Field expedients had to be used when you couldn't put up a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scaffold each time."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Of course not," said Mondaugen in his nit-picking engineer's way, "but with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o much telegraph wire and so many ammunition boxes lying around, logistic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couldn't have been all that sluggish."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Oh," Foppl said. "Well. You're busy."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As it happened, Mondaugen was. Though it may have been only because of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bodily exhaustion from too much partying, he'd begun to notice something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unusual in the sferic signals. Having dexterously scavenged a motor from on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of Foppl's phonographs, a pen and rollers and several long sheets of paper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he resourceful Mondaugen had fashioned a crude sort of oscillograph to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record signals in his absence. The project hadn't seen fit to provide him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with one and he'd had nowhere to go at his former station, making one up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ill now unnecessary. As he looked now at the cryptic pen-scrawls, 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detected a regularity or patterning which might almost have been a kind of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code. But it took him weeks even to decide that the only way to see if i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were a code was to try to break it. His room became littered with tables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equations, graphs; he appeared to labor to the accompaniment of twitterings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hisses, clicks and carolings but in reality he dawdled. Something kept him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off. Events intimidated him: one night during another "typhoon"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oscillograph broke, chattering and scratching away madly. The difficulty wa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minor and Mondaugen was able to fix it. But he wondered if the malfunction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had been quite an accident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He took to roaming the house at odd hours, at loose ends. Like the "eye" in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his dream of Fasching he now found he had a gift of visual serendipity: a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ense of timing, a perverse certainty about not whether but when to play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voyeur. A taming, possibly, of the original heat with which he'd watche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Vera Meroving in the earlier days of the siege party. For example, leaning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in bleak winter sunlight against a Corinthian column, Mondaugen could hear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her voice not far away.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No. Non-military it may be, but a false siege it is not."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Mondaugen lit a cigarette and peered around the column. She was sitting in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the rockery with old Godolphin, beside a goldfish pool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Do you remember," she began. But then noticed perhaps the pain of a return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home choking him more than any noose of memory she could provide, becaus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she let him interrupt: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I have done believing in siege as anything more than military technic. Tha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as well over with twenty years ago, before even your beloved 1904."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Condescending, she explained that she'd been off in another country in 1904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nd that a year and place don't have to include the physical person for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there to be a certain ownership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It was beyond Godolphin. "I was advising the Russian Fleet in 1904," 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remembered. "They didn't take my advice, the Japanese you'll remember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bottled us up in Port Arthur. Good God. It was a siege in the grea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radition, it lasted a year. I remember frozen hillsides, and the ghastly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nagging of those field-mortars, coughing away day in and day out. And whit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potlights, moving over the positions at night. Blinding you. A devou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junior officer with an arm gone and the empty sleeve pinned across like a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ash said they looked like the fingers of God, seeking soft throats to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strangle."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Lieutenant Weissmann and Herr Foppl have given me my 1904," she told him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like a schoolgirl enumerating birthday gifts. "Just as you were given your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Vheissu."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Hardly any time at all passed before he cried, "No! No, I was there." Then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his head moving with difficulty to face her, "I didn't tell you abou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Vheissu. Did I?"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Of course you did."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I hardly remember Vheissu myself."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I do. I have remembered for us."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'Have remembered,'" with a sudden canny tilt to one eye. But it relaxed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nd he rambled off: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If anything gave me my Vheissu it was the time, the Pole, the service . . .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But it's all been taken away, I mean the leisure and the sympathy. It'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fashionable to say the War did it. Whatever you choose. But Vheissu is gon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nd impossible to bring back, along with so many other old jokes, songs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'rages.' And the sort of beauty one had in Cleo de Merode, or Eleonora Duse.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he way those eyes turned down at the corners; the incredible expanse of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eyelid above, like old vellum . . . But you're too young, you wouldn'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remember."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I'm past forty," smiled Vera Meroving, "and of course I remember. I wa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given the Duse too, by the man in fact who gave her to Europe, over twenty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years ago, in Il Fuoco. We were in Fiume. Another siege. The Christma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before last, he called it the Christmas of blood. He gave her to me a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emories, in his palace, while the Andrea Doria dropped shells on us."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They'd go to the Adriatic on holiday," Godolphin said with a foolish smile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s if the memory were his own; "he, naked, rode his sorrel into the sea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hile she waited on the strand . . ."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No," suddenly and only for the moment vicious, "not selling her jewels to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uppress the novel about her, nor using a virgin's skull for a loving cup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none of that's true. She was past forty and in love, and he hurt her. Wen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out of his way to hurt her. That's all there was to it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Weren't we both in Florence then? While he was writing the novel abou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heir affair; how could we have avoided them! Yet it seemed always that I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was just missing him. First in Florence, then in Paris just before the war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s if I'd been condemned to wait until he reached his supreme moment, hi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eak of virtu: Fiume!"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In Florence . . . we . . ." quizzical, weak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She leaned forward, as if hinting she'd like to be kissed. "Don't you see?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This siege. It's Vheissu. It's finally happened."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Abruptly then occurred one of those ironic reversals in which the weakling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for a short while gains the upper hand, and the attacker is forced, at best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into a holding operation. Mondaugen, watching, credited this less to any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internal logic in their discussion than to a latent virility in the old man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hidden against contingencies like this from the cormorant graspings of age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Godolphin laughed at her. "There's been a war, Fraulein. Vheissu was a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luxury, an indulgence. We can no longer afford the likes of Vheissu."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But the need," she protested, "its void. What can fill that?"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He cocked his head and grinned at her. "What is already filling it. The real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hing. Unfortunately. Take your friend D'Annunzio. Whether we like it or no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hat war destroyed a kind of privacy, perhaps the privacy of dream.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Committed us like him to work out three-o'clock anxieties, excesses of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character, political hallucinations on a live mass, a real human population.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he discretion, the sense of comedy about the Vheissu affair are with us no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more, our Vheissus are no longer our own, or even confined to a circle of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friends; they're public property, God knows how much of it the world will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ee, or what lengths it will be taken to. It's a pity; and I'm only glad I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on't have to live in it too much longer."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You're remarkable," was all she'd say; and after braining an inquisitiv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goldfish with a rock, she left Godolphin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Alone, he said: "We simply grow up. In Florence, at age fifty-four, I was a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brash youth. Had I known the Duse was there her poet chap might have foun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dangerous competition, ha-ha. The only trouble is that now, nearing eighty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I keep discovering that damned war has made the world older than I.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world frowns now on youth in a vacuum, it insists youth be turned-to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utilized, exploited. No time for pranks. No more Vheissus. Ah, well." And to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 catchy, rather syncopated fox-trot tune, he sang: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 Once we could flirt and spoon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Down by the summertime sea.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Your aunt Iphigenia found it terribly od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To see us stealing a kiss there on the Promenade, oh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You weren't past seventeen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Parasol-pretty for me;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Ah, could we but return to that season of light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With our puppy-love soaring like a gay summer kite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When it wasn't yet time to think of autumn, or night;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Down by the summertime sea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(Here Eigenvalue made his single interruption: "They spoke in German?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English? Did Mondaugen know English then?" Forestalling a nervous outburs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by Stencil: "I only think it strange that he should remember an unremarkabl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conversation, let alone in that much detail, thirty-four years later. A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conversation meaning nothing to Mondaugen but everything to Stencil."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Stencil, silenced puffed his pipe and watched the psychodontist, a quirk to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one side of his mouth revealed now and again, enigmatic, through the whit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fumes. Finally: "Stencil called it serendipity, not he. Do you understand?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Of course you do. But you want to hear him say it."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I understand only," Eigenvalue drawled, "that your attitude toward V. mus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have more sides to it than you're ready to admit. It's what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psychoanalysts used to call ambivalence, what we now call simply a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heterodont configuration."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Stencil made no answer; Eigenvalue shrugged and let him continue.)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In the evening a roasted veal was set out on a long table in the dining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hall. Guests fell upon it drunkenly, tearing away choice pieces of flesh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with their hands, staining what clothes they wore with gravy and grease.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Mondaugen was feeling his usual reluctance to return to work. He padde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long crimson-carpeted passageways, mirrored, unpopulated, ill-lit, withou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echoes. He was, tonight, a bit upset and depressed without being able to say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exactly why. Perhaps because he'd begun to detect the same desperation in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Foppl's siege party as there'd been in Munich during Fasching; but withou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ny clear reason, for here after all was abundance not depression, luxury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not a daily struggle for life; above all, possibly, breasts and buttock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that could be pinched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Somehow he'd wandered by Hedwig's room. Her door was open. She sat befor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her vanity mirror making up her eyes. "Come in," she called, "don't stan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there leering."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Your little eyes look so antiquated."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Herr Foppl has ordered all the ladies to dress and make up as they woul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have done in 1904." She giggled. "I wasn't even born in 1904, so I really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houldn't be wearing anything." She sighed. "But after all the trouble I'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gone to to pluck my eyebrows to look like Dietrich's. Now I must draw them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in again like great dark wings, and point them at either end; and so much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mascara!" She pouted, "Pray no one breaks my heart, Kurt, for tears woul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ruin these old-fashioned eyes."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Oh, you have a heart then."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Please, Kurt, I said don't make me cry. Come: you may help me arrange my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hair."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When he lifted the heavy, pale locks from her nape he saw two parallel ring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of recently chafed skin running round the neck, about two inches apart. If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urprise was communicated through her hair by any movement his hands may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have made, Hedwig gave no sign. Together they put up her hair in an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elaborate curly bun, securing it with a black satin band. Round her neck, to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cover each abrasion, she wound a thin string of little onyx beads, letting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three more loops or so drop progressively looser down between her breasts,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He bent to kiss one shoulder. "No," she moaned, then went berserk; picked up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 flacon of Cologne water, inverted it on his head arose from her vanity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hitting Mondaugen in the jaw with the shoulder he'd been trying to kiss. He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felled, lost consciousness for a fraction of a minute, woke to see her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cakewalking out the door, singing Auf dem Zippel-Zappel-Zeppelin, a tun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opular at the turn of the century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He staggered to the corridor: she'd vanished. Feeling rather a sexual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failure, Mondaugen set out for his turret and oscillograph, and the comfort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of Science, which are glacial and few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He got as far as a decorative grotto, located in the very guts of the house.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here Weissmann, in full uniform, lunged at him from behind a stalagmite.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"Upington!" he screamed.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Ah?" inquired Mondaugen, blinking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You're a cool one. Professional traitors are always so cool." His mouth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remaining open, Weissmann sniffed the air. "Oh, my. Don't we smell nice."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His eyeglasses blazed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Mondaugen, still groggy and enveloped in a miasma of cologne, wanted only to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leep. He tried to push past the piqued lieutenant, who barred his path with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the butt end of a sjambok.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Whom have you been in contact with at Upington?"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Upington."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It has to be, it's the nearest large town in the Union. You can't expec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English operatives to give up the comforts of civilization."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I don't know anyone in the Union."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Careful how you answer, Mondaugen."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It finally came to him that Weissmann was talking about the sferic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experiment. "It can't transmit," he yelled. "If you knew anything at all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you'd see that immediately. It's for receiving only, stupid."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Weissmann favored him with a smile. "You just convicted yourself. They sen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you instructions. I may not know electronics, but I can recognize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scrawlings of a bad cryptanalyst."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If you can do any better you're welcome," Mondaugen sighed. He tol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eissmann about his whim, the "code."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You mean that?" abruptly almost childlike. "You'll let me see what you'v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received?"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You've obviously seen everything. But it'll put us that much closer to a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solution."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Quite soon he had Weissmann laughing shyly. "Oh. Oh, I see. You'r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ngenious. Amazing. Ja. Stupid of me, you see. I do apologize."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Struck by an inspiration, Mondaugen whispered, "I'm monitoring their littl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broadcasts."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Weissmann frowned. "That's what I just said."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Mondaugen shrugged. The lieutenant lit a whale-oil lamp and they set out for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he turret. As they ascended a sloping hallway, the great villa was fille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with a single, deafening pulse of laughter. Mondaugen became numb,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lantern went smash behind him. He turned to see Weissmann standing among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little blue flames and shiny fragments of glass.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The strand wolf," was all Weissmann could manage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In his room Mondaugen had brandy, but Weissmann's face remained the color of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cigar smoke. He wouldn't talk. He got drunk and presently feel asleep in a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chair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Mondaugen worked on the code into the early morning, getting, as usual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nowhere. He kept dozing off and being brought awake by brief chuckling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ounds from the loudspeaker. They sounded to Mondaugen, half in dream, lik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hat other chilling laugh, and made him reluctant to go back to sleep. Bu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he continued to, fitfully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Somewhere out in the house (though he may have dreamed that too) a choru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had begun singing a Dies Irae in plainsong. It got so loud it wok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Mondaugen. Irritated, he lurched to the door and went out to tell them to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keep quiet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Once past the storage rooms, he found the adjoining corridors brilliantly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lit. On the whitewashed floor he saw a trail of blood-spatters, still wet.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Intrigued, he followed. The blood led him perhaps fifty yards through drape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nd around corners to what may have been a human form, lying covered with a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piece of old canvas sail, blocking further passage. Beyond it the floor of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the corridor gleamed white and bloodless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Mondaugen broke into a sprint, jumped neatly over whatever it was an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continued on at a jogging pace. Eventually he found himself at the head of a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portrait gallery he and Hedwig Vogelsang had once danced down. His hea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till reeled with her cologne. Halfway along, illuminated by a nearby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conce, he saw Foppl, dressed in his old private-soldier's uniform an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tanding on tiptoe to kiss one of the portraits. When he'd gone, Mondaugen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looked at the brass plate on the frame to verify his suspicion. It wa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ndeed von Trotha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I loved the man," he'd said. "He taught us not to fear. It's impossible to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describe the sudden release; the comfort, the luxury; when you knew you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could safely forget all the rote-lessons you'd had to learn about the valu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nd dignity of human life. I had the same feeling once in the Realgymnasium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when they told us we wouldn't be responsible in the examination for all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historical dates we'd spent weeks memorizing ...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Till we've done it, we're taught that it's evil. Having done it, then'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he struggle: to admit to yourself that it's not really evil at all. Tha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like forbidden sex it's enjoyable."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Shuffling sounds behind him. MondaugEn turned; it was Godolphin. "Evan,"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old man whispered.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I beg your pardon."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It's I, son. Captain Hugh."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Mondaugen came closer, thinking possibly Godolphin's eyes were troubling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him. But worse troubled him and there was nothing remarkable about the eye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save tears.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Good morning, Captain."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You don't have to hide any more, son. She told me; I know; it's all right.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You can be Evan again. Father's here." The old man gripped his arm above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elbow and smiled bravely. "Son. It's time we went home. God, we've been so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long away. Come."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Trying to be gentle, Mondaugen let the sea captain steer him along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corridor. "Who told you? You said 'she.'"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Godolphin had gone vague. "The girl. Your girl. What's-her-name."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A minute passed before Mondaugen remembered enough of Godolphin to ask, with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 certain sense of shock: "What has she done to you."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Godolphin's little head nodded, brushed Mondaugen's arm. "I'm so tired."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Mondaugen stooped and picked up the old man, who seemed to weigh less than a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child, and bore him along the white ramps, between mirrors and pas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apestries, among scores of separate lives brought to ripeness by this sieg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nd hidden each behind its heavy door; up through the enormous house to hi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own turret. Weissmann still snored in the chair. Mondaugen laid the old man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on the circular bed, covered him with a black satin comforter. And stoo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over him, and sang: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 Dream tonight of peacock tails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Diamond fields and spouter whales.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Ills are many, blessings few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But dreams tonight will shelter you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 Let the vampire's creaking wing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Hide the stars while banshees sing;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Let the ghouls gorge all night long;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Dreams will keep you safe and strong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 Skeletons with poison teeth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Risen from the world beneath,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Ogre, troll, and loup-garou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Bloody wraith who looks like you,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 Shadow on the window shade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Harpies in a midnight raid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Goblins seeking tender prey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Dreams will chase them all away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 Dreams are like a magic cloak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Woven by the fairy folk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Covering from top to toe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Keeping you from winds and woe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 And should the Angel come this nigh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To fetch your soul away from light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Cross yourself, and face the wall: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Dreams will help you not at all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Outside the strand wolf screamed again. Mondaugen pounded a bag of dirty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laundry into a pillow, doused the light, and lay down trembling on the rug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to sleep.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II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But his own musical commentary on dreams had not included the obvious an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perhaps for him indispensable: that if dreams are only waking sensation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first stored and later operated on, then the dreams of a voyeur can never b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his own. This soon showed up, not too surprisingly, as an increasing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inability to distinguish Godolphin from Foppl: it may or may not have been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helped along by Vera Meroving, and some of it could have been dreamed.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here, precisely, was the difficulty. He'd no idea, for instance, where thi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had come from: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. . . so much rot spoken about their inferior kultur-position and our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herrenschaft - but that was for the Kaiser and the businessmen at home; no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one, not even our gay Lothario (as we called the General), believed it ou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here. They may have been as civilized as we, I'm not an anthropologist, you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can't compare anyway - they were an agricultural, pastoral people. They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loved their cattle as we perhaps love toys from childhood. Under Leutwein'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dministration the cattle were taken away and given to white settlers. Of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course the Hereros revolted, though the Bondelswaartz Hottentots actually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tarted it because their chief Abraham Christian had been shot in Warmbad.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No one is sure who fired first. It's an old dispute: who knows, who cares?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The flint had been struck, and we were needed, and we came.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Foppl. Perhaps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Except that the shape of Mondaugen s "conspiracy" with Vera Meroving wa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finally beginning to come clear to him. She apparently wanted Godolphin, for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reasons he could only guess at, though her desire seemed to arise out of a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nostalgic sensuality whose appetites knew nothing at all of nerves, or heat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but instead belonged entirely to the barren touchlessness of memory. She ha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obviously needed Mondaugen only to be called (he might assume cruelly) a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long-ago son, to weaken her prey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Not unreasonably then she would also have used Foppl, perhaps to replace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father as she thought she'd replaced the son, Foppl the siege party's demon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who was in fact coming more and more to define his guests assembled, to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prescribe their common dream. Possibly Mondaugen alone among them wa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escaping it, because of his peculiar habits of observation. So in a passag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(memory, nightmare, yarn, maundering, anything) ostensibly his host'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Mondaugen could at least note that though the events were Foppl's,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humanity could easily have been Godolphin's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Again one night he heard the Dies Irae, or some organized foreign chant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pproach to the verge of his buffer zone of empty rooms. Feeling invisibl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he glided out to look and not be seen. His neighbor, an elderly merchan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from Milan, had in recent days it seemed collapsed from a heart attack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lingered, died. The others, roisterers, had organized a wake. With ceremony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hey wrapped his body in silk sheets stripped from his bed: but before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last brightness of dead flesh had been covered Mondaugen saw in a quick sly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look its decoration of furrows and poor young scar tissue cut down in it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rime. Sjambok, makoss, donkey whip . . . something long that could cut.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They took the cadaver off to a ravine to toss it in. One stayed behind.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He remains in your room, then," she began.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By choice."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He has no choice. You'll make him go."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You'll have to make him go, Fraulein."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Then bring me to him?" almost importunate. Her eyes, rimmed in black after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Foppl's 1904, needed something less hermetic than this empty corridor to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frame them: palazzo's facade, provincial square, esplanade in the winter -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yet more human, perhaps only more humorous than, say, the Kalahari. It wa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her inability to come to rest anywhere inside plausible extremes, her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nervous, endless motion, like the counter-crepitating of the ball along it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roulette spokes, seeking a random compartment but finally making, having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made, sense only as precisely the dynamic uncertainty she was, this tha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upset Mondaugen enough to scowl quietly and say with a certain dignity no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urn, leave her there and, return to his sferics. They both knew he'd don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nothing decisive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Having found the sad imitation of a strayed son, Godolphin wouldn't think of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returning to his own room. One of them had taken the other in. The ol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officer slept, drowsed, talked. Because he'd "found" Mondaugen only after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he'd well begun some program of indoctrination on him that Mondaugen woul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rather not guess at, there was no way to say for certain, later, whether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Foppl himself might not have come in to tell tales of when he'd been a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trooper, eighteen years ago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Eighteen years ago everyone was in better condition. You were shown how hi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upper arms and thighs had become flabby; and the roll of fat around hi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middle. His hair was beginning to fall out. He was developing breasts; even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hey reminded him of when he first arrived in Africa. They'd all had their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inoculations on route: for bubonic plague the ship's medic jabbed you with a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remendous needle in the muscle by the left breast, and for a week or so i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puffed up. In the way troops have when there's not much else to do, they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mused themselves by unbuttoning the tops of their shirts and coyly exposing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these new female acquisitions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Later, when it had got into deep winter, the sun bleached their hair whit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nd browned their skins. The standing joke was "Don't walk up on me unles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you're in uniform, I might mistake you for a nigger." The "mistake" was mad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more than once. Around Waterberg especially, he remembered, when they wer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chasing Hereros into the bush and the desert, there were a few unpopular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oldiers - reluctant? humanitarian. Their bitching got so bad you foun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yourself hoping . . . How much of a "mistake" it was was open to question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hat's all be meant. By him bleeding hearts like that weren't much better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than the natives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Most of the time, thank God, you were with your own kind: comrades who all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felt the same way, who weren't going to give you any nonsense no matter wha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you did. When a man wants to appear politically moral he speaks of human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brotherhood. In the field you actually found it. You weren't ashamed. For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he first time in twenty years of continuous education-to-guilt, a guil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hat had never really had meaning, that the Church and the secular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entrenched had made out of whole cloth; after twenty years, simply not to 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shamed. Before you disemboweled or whatever you did with her to be able to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ake a Herero girl before the eyes of your superior officer, and stay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potent. And talk with them before you killed them without the sheep's eye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the shuffling, the prickly-heat of embarrassment . . 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His efforts at the code, such as they were, didn't succeed in keeping back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he nightfall of ambiguity that filled his room progressively as time - such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s it was - went by. When Weissmann came in and asked if he could help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ondaugen turned surly. "Out," he snarled.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But we were to collaborate."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I know what your interest is," Mondaugen said mysteriously. "I know wha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'code' you're after."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It's part of my job." Putting on his sincere farm-lad face, removing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eyeglasses and cleaning them mock-distracted on his necktie.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Tell her it won't, it didn't work," Mondaugen said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The lieutenant ground his teeth solicitously. "I can't indulge your whim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much longer," he tried to explain; "Berlin is impatient, I'm not going to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ake excuses forever."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I am working for you?" Mondaugen screamed. "Scheisse." But this woke up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Godolphin, who began to sing splinters of sentimental ballads and to call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for his Evan. Weissmann regarded the old man with wide eyes and only his two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front teeth showing.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My God," he said finally, tonelessly; about-faced and left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But when Mondaugen found the first oscillograph roll missing he wa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charitable enough to ask, "Lost or taken?" out loud to his inert equipmen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nd a faraway old skipper, before putting the blame on Weissmann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He must have come in when I was asleep." Not even Mondaugen knew when tha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was. And was the roll all he'd taken? Shaking Godolphin: "Do you know who I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m, where we are," and other elementary questions that we shouldn't ask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that only prove how afraid we are to a hypothetical anybody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Afraid he was and as it turned out with good reason. For, half an hour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later, the old man still sat on the edge of the bed, making friends with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Mondaugen, whom he was seeing for the first time. With the Weimar Republic'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bitter breed of humor (but none of his own) Mondaugen stood at hi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tained-glass window and asked that evening's veld: was I being tha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uccessful a voyeur? As his days at the siege party became less current an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more numbered (though not by him) he was to wonder with exponential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frequency who in fact had seen him. Anyone at all? Being cowardly and thus a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gourmet of fear, Mondaugen prepared himself for an unprecedented, exquisit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reat. This unglimpsed item on his menu of anxieties took the form of a very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German question: if no one has seen me then am I really here at all; and a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 sort of savory, if I am not here then where are all these dreams coming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from, if dreams is what they are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He was given a lovely mare named Firelily: how he adored that animal! You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couldn't keep her from prancing and posturing; she was a typical woman. How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her deep sorrel flanks and hindquarters would flash in the sun! He wa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careful to have his Bastard servant keep her always curried and clean. 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believed the first time the General ever addressed him directly was to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compliment him on Firelily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He rode her all over the territory. From the coastal desert to the Kalahari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from Warmbad to the Portuguese frontier Firelily and he, and his goo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comrades Schwach and Fleische, they dashed madcap over sand, rock, bush;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forded streams that could go from a trickle to a mile-wide flood in half an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hour. Always, no matter which region it was through those ever-dwindling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herds of blacks. What were they chasing? What youthful dream?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For it was hard to avoid a feeling of impracticality about their adventure.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Idealism, fatedness. As if first the missionaries, then the merchants an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miners, and lately the settlers and bourgeoisie had all had their chance a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omething and had failed, and now it was the army's turn. To go in and chas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bout that silly wedge of German earth two tropics away for no other reason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pparently, than to give the warrior class equal time with God, Mammon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Freyr. Certainly not for the usual soldatesque reasons-young as they wer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hey could see that. Next to nothing to plunder; and as for glory, what wa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here to hanging, clubbing, bayoneting something that did not resist? It ha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been a terribly unequal show from the start: Hereros were simply not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dversaries a young warrior expects. He felt cheated out of the army lif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he posters had shown. Only a pitiful minority of the niggers were even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rmed, and then only a fraction of those had rifles that worked, or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mmunition. The army had Maxim and Krupp guns, and little howitzers. Often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hey never even saw the natives before they killed them; merely stood off on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 kopje and bombarded the village, then went in afterward to finish any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they'd missed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His gums ached, he felt tired and possibly slept mare than normal, whatever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normal was. But this had modulated at some paint into yellow skin, high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hirst, flat purple spots on his legs; and his own breath sickened him.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Godolphin in one of his lucid moments diagnosed this as scurvy, the caus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being simply had (in fact hardly any) diet: he'd lost twenty pounds sinc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the beginning of the siege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You want fresh vegetables," the sea dog informed him, fretting. "There mus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be something in the larder."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No. For God's sake," Mondaugen raved, "don't leave the room. Hyenas an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jackals are padding up and down those little corridors."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Try to lie quietly," Godolphin told him. "I can handle myself. I won't be a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oment."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Mondaugen lunged off the bed, but flaccid muscles betrayed him. Nimbl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Godolphin vanished, the door swung to. Far the first time since hearing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bout the Treaty of Versailles in detail, Mondaugen found himself crying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They'll drain his juices, he thought; caress his bones with their paw-pads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gag on his fine white hair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Mondaugen's own father had died not so many years ago, somehow involved in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he Kiel revolt. That the son should think of him at this point indicate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perhaps that Godolphin hadn't been the only one in that room to b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"visited." As the partying rushed in phantasmagoria at and around their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upposedly insulated turret, into blur, there had grown increasingly mor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visible one unwavering projection on the wall of night: Evan Godolphin, whom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Mondaugen had never seen save by the dubious fluorescence of nostalgia 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didn't want, nostalgia forced on him by something he was coming to look on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s a coalition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Presently, heavy footsteps approached through the outer regions of hi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Versuchsstelle. Too heavy, he decided, to be Godolphin's returning: so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craftily Mondaugen wiped his gums once more on the bedsheets and allowe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himself to fall off the bed and roll back under an arras of satin comforter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into that cool, dusty world of old burlesque jokes and so many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unhappy-go-accident-prone lovers in this real life. He made a littl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peephole in the coverlet and looked out: his view was directly into a high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mirror that commanded, say, a third of the circular room. The knob turned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he door opened and Weissmann, draped in an ankle-length white dress with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ruffled neck, bodice and sleeves, circa 1904, tiptoed into the room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crossing between the mirror's frontiers and vanishing again near the sferic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equipment. All at once a dawn chorus burst from the loudspeaker, chaotic a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first but resolving eventually into a deep-space madrigal for three or four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voices. To which the intruder Weissmann, out of sight, added still another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n falsetto, to a minor-keyed Charleston: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 Now that the twilight's just beginning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World, stop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Spinning;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Cuckoo's in his clock with laryngitis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So he can't tell us what night tonight is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 No one among the other dancers ha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Any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Answers, jus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You, I, the nigh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And a little black sjambok . . 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When Weissmann came back into the mirror he was carrying another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oscillograph roll. Mondaugen lay among dust babies, feeling too impotent to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yell stop, thief. The transvestite lieutenant had parted his hair in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middle and larded his eyelashes with mascara; these, batting against hi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lenses, left dark parallel streaks so that each eye looked out from its own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prison window. As he passed the imprint on the coverlet of the scurvifie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body which had lately occupied it, Weissmann gave it (so Mondaugen fancied)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 coy, sidewise smile. Then he vanished. Not too long after that Mondaugen'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retinae withdrew, for a time from light. Or it is presumed they did; either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hat or Under-the-Bed is even stranger country than neurasthenic children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have dreamt it to be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One could as well have been a stonemason. It dawned on you slowly, but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conclusion was irresistible: you were in no sense killing. The voluptuou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feeling of safety, the delicious lassitude you went into the extermination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with was sooner or later replaced by a very curious-not emotion because par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of it was obviously a lack of what we commonly call "feeling" - "functional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greement" would come closer to it; operational sympathy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The first clear instance of it he could remember came one day during a trek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from Warmbad to Keetmanshoop. His outfit were moving consignments of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Hottentot prisoners for some reason which doubtless made sense to the upper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echelons. It was 140 miles and took generally a week or ten days to do, an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none of them liked the detail much. A lot of prisoners died on route, an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hat meant stopping the whole trek, finding the sergeant with the keys, who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it seemed was always miles back under a kameeldoorn tree, dead drunk or well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on the way, then riding back, unlocking the neck-ring of the fellow who'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died; sometimes rearranging the line so the weight of the extra chain woul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be more evenly distributed. Not to make it easier on them, exactly, but so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one wouldn't wear out any more blacks than one had to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It was a glorious day, December and hot, a bird somewhere gone mad with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eason. Firelily, under him, seemed sexually aroused, she curveted an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frolicked so about the line of march, covering five miles to the prisoners'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one. From the side it always looked medieval, the way the chain hung down in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bights between their neck-rings, the way the weight pulled them constantly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oward earth, the force only just overcome as long as they managed to keep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heir legs moving. Behind them came army oxcarts, driven by loyal Rehoboth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Bastards. How many can understand the resemblance he saw? In his villag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church in the Palatinate was a mural of the Dance of Death, led by a rather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inuous, effeminate Death in his black cloak, carrying his scythe an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followed by all ranks of society from prince to peasant. Their own African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progress was hardly so elegant: they could only boast a homogeneous string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of suffering Negroes and a drunken sergeant in a wideawake hat who carried a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Mauser. Yet that association, which most of them shared, was enough to giv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the unpopular chore an atmosphere of ceremony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The trek hadn't been under way more than an hour before one of the black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began to complain about his feet. They were bleeding, he said. His overseer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brought Firelily close in and looked: so they were. Hardly would the bloo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oak into the sand than the prisoner behind would kick it invisible. No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long after that the same prisoner complained that the sand was working it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way into the cuts on his feet and the pain was making it difficult for him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o walk. No doubt this was also true. He was told either to be quiet or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forfeit his share of water when they outspanned for the noon rest.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oldiers had learned on previous treks that if one native was allowed to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complain the others soon enough took it up and this for some reason slowe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everyone. They wouldn't sing or chant; that perhaps could have been borne.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But the wailing, self-indulgent babel that would go up - God, it was awful.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Silence, for practical reasons, was the rule and was enforced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But this Hottentot would not keep silent. He was only limping slightly, 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didn't stumble. But he bitched more than the most malcontent of infantry.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he young trooper edged Firelily toward him in her sensual strut and flicke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him once or twice with a sjambok. From the height of a man on horseback a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good rhinoceros sjambok used properly can quiet a nigger in less time an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with less trouble than it takes to shoot him. But it had no effect on thi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one. Fleische saw what was happening and brought his black gelding up from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he other side. Together the troopers sjamboked the Hottentot on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buttocks and thighs, forcing him into a queer little dance. It took a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certain talent to make a prisoner dance that way without slowing down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rest of the trek because of the way they were all chained together. They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were doing quite well until through some stupid misjudgment, Fleische'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jambok caught in the chain and he was pulled from his horse and under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feet of the prisoners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Their reflexes are fast, they're like animals. Before the other trooper ha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really taken it in the fellow they'd been sjamboking leaped on Fleische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rying to get his bight of chain around Fleische's neck. The rest of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line, realizing through some extra sense what had happened - anticipating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urder - had come to a halt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Fleische managed to roll away. The two of them got the key from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ergeant, unlocked and removed their Hottentot from the trek, and brough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him off to the side. After Fleische, with the tip of his sjambok, had ha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he obligatory sport with the black's genitals, they clubbed him to death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with the butts of their rifles and tossed what was left behind a rock for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the vultures and flies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But as they did this thing - and Fleische said later that he'd fel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omething like it too - there came over him for the first time an odd sor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of peace, perhaps like what the black was feeling as he gave up the ghost.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Usually the most you felt was annoyance; the kind of annoyance you have for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n insect that's buzzed around you far too long. You have to obliterate it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life, and the physical effort, the obviousness of the act, the knowledg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hat this is only one unit in a seemingly infinite series, that killing thi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one won't end it won't relieve you from having to kill more tomorrow, an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he day after, and on, and on . . . the futility of it irritates you and so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o each individual act you bring something of the savagery of military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boredom, which as any trooper knows is mighty indeed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This time it wasn't like that. Things seemed all at once to fall into a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pattern: a great cosmic fluttering in the blank, bright sky and each grain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of sand, each cactus spine, each feather of the circling vulture above them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nd invisible molecule of heated air seemed to shift imperceptibly so tha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his black and he, and he and every other black he would henceforth have to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kill slid into alignment, assumed a set symmetry, a dancelike poise. I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finally meant something different: different from the recruiting poster,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mural in the church and the natives already exterminated - sleeping and lam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burned en masse in their pontoks, babies tossed in the air and caught on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bayonets, girls approached with organ at the ready, their eyes filming over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in anticipated pleasure or possibly only an anticipated five more minutes of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life, only to be shot through the head first and then ravished, after of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course being made aware at the last moment that this would happen to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hem - different from the official language of yon Trotha's orders an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directives, different from the sense of function and the delightful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powerless languor that are both part of following a military order that'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filtered like spring rain down countless levels before reaching you;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different from colonial policy, international finagling, hope of advancemen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ithin the army or enrichment out of it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It had  only to do with the destroyer and the destroyed, and the act which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united them, and it had never been that way before. Returning from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Waterberg with von Trotha and his staff, they came upon an old woman digging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wild onions at the side of the road. A trooper named Konig jumped down off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his horse and shot her dead: but before he pulled the trigger he put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muzzle against her forehead and said, "I am going to kill you." She looke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up and said, "I thank you." Later, toward dusk, there was one Herero girl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ixteen or seventeen years old, for the platoon; and Firelily's rider wa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last. After he'd had her he must have hesitated a moment between sidearm an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bayonet. She actually smiled then; pointed to both, and began to shift her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hips lazily in the dust. He used both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When through some levitation he again found himself on top of the bed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Hedwig Vogelsang was just entering the room astride a male Bondel who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crawled on all fours. She wore only a pair of black tights and had let her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long hair down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Good evening, poor Kurt." She rode the Bondel as far as the bed an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dismounted. "You may go, Firelily. I call it Firelily," she smiled a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ondaugen, "because of its sorrel skin."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Mondaugen attempted a greeting, found himself too weak to talk. Hedwig wa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lithering out of the tights. "I made up only my eyes," she told him in a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decadent whisper: "my lips can redden with your blood as we kiss." She began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making love to him. He tried to respond but the scurvy had weakened him. How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long it went on he didn't know. It seemed to go on for days. The light in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he room kept changing, Hedwig seemed to be everywhere at once in this black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atin circle the world had shrunk to: either she was inexhaustible or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Mondaugen had lost all sense of duration. They seemed wound into a cocoon of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blond hair and ubiquitous, dry kisses: once or twice she may have brought in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 Bondel girl to assist.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Where is Godolphin," he cried.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She has him."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O God . . ."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Sometimes impotent, sometimes aroused despite his lassitude, Mondaugen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tayed neutral, neither enjoying her attentions nor worrying about her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opinion of his virility. At length she grew frustrated. He knew what she wa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looking for.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You hate me," her lip quivering unnaturally as a forced vibrato.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But I have to recuperate."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In through the window came Weissmann with his hair combed in bangs, wearing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white silk lounging pajamas, rhinestone pumps, and black eyeholes and lips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o steal another oscillograph roll. The loudspeaker blithered at him as if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t were angry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Later Foppl appeared in the door with Vera Meroving, held her hand, and sang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to a sprightly waltz melody: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 I know what you want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Princess of coquettes: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Deviations, fantasies and secret amulets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 Only try to go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Further than you've gon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If you never want to live to see another dawn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 Seventeen is cruel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Yet at forty-two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Purgatory fires burn no livelier than you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 So, come away from him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Take my hand instead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Let the dead get to the task of burying their dead;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Through that hidden door again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Bravo for '04 again; I'm a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Deutschesudwestafrikaner in love . . 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Once mustered out, those who stayed either drifted west to work at mine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like the Khan or homesteaded their own land where the farming was good. 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was restless. After doing what he'd been doing for three years a man doesn'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settle down, at least not too quickly. So he went to the coast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Just as its own loose sand was licked away by the cold tongue of a curren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from the Antarctic south, that coast began to devour time the moment you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rrived. It offered life nothing: its soil was arid; salt-bearing winds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chilled by the great Benguela, swept in off the sea to blight anything tha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ried to grow. There was constant battle between the fog, which wanted to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freeze your marrow, and the sun: which, once having burned off the fog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ought you. Over Swakopmund the sun often seemed to fill the entire sky, so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diffracted was it by the sea fog. A luminous gray tending to yellow, tha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hurt the eyes. You learned soon enough to wear tinted glasses for the sky: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If you stayed long enough you came to feel it was almost an affront for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humans to be living there at all. The sky was too large, the coastal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ettlements under it too mean. The harbor at Swakopmund was slowly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continuously filling with sand, men were felled mysteriously by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fternoon's sun, horses went mad and were lost in the tenacious ooze down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long the beaches. It was a brute coast, and survival for white and black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less a matter of choice than anywhere else in the Territory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He'd been deceived, that was his first thought: it wasn't to be like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rmy. Something had changed. The blacks mattered even less. You didn'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recognize their being there in the same way you once had. Objectives wer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different, that may simply have been all. The harbor needed dredging;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railroads had to be built inland from the seaports, which couldn't thrive by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hemselves any more than the interior could survive without them. Having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legitimized their presence in the Territory the colonists were now oblige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to improve what they had taken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There were compensations, but they were not the luxuries army life ha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offered. As Schachtmeister you got a house to yourself and first look a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girls who came in from the bush to surrender. Lindequist, who'd succeede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von Trotha, had canceled the extermination order, asking all the native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who'd fled to return, promising that no one would be hurt. It was cheaper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han sending out search expeditions and rounding them up. Because they wer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tarving out in the bush, promises of mercy included promises of food. After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being fed they were taken into custody and sent out to the mines, or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coast, or the Cameroons. Their laagers, under military escort, arrived from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he interior almost daily. Mornings he'd go down to the staging area an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ssist in the sorting-out. The Hottentots were mostly women. Among the few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Hereros they got, the proportion was of course more nearly equal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After three years of ripe, Southern indulgence to come upon this ash plain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impregnated with a killer sea may have needed a strength not really found in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nature: sustained necessarily by illusion. Not even whales could skirt tha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trand with impunity: walking along what served for an esplanade you migh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ee one of the rotting creatures, beached, covered by feeding gulls who with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he coming of night would be relieved at the giant carrion by a pack of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trand wolves. And in a matter of days there would be left only the portal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of great jaws and a picked, architectural web of bone, mellowing eventually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to false ivory in the sun and fog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The barren islets off Luderitzbucht were natural concentration camps.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Walking among huddled forms in the evening, distributing blankets, food an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occasional kisses from the sjambok, you felt like the father colonial policy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wanted you to be when it spoke of Vaterliche Zuchtigung; fatherly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chastisement, an inalienable right. Their bodies, so terribly thin and slick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with cloud, lay drawn together to pool what marginal warmth was left to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hem. Here and there a torch of bound reeds soaked in whale oil hisse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bravely in the fog. A swaddled silence would be over the island, nights lik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hat: if they complained, or had to cry for some lesion or cramp, it wa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baffled by the thick mists and all you heard was the tide, slapping ever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ideways along the strand, viscous, reverberating; then seltzering back to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ea, violently salt, leaving a white skin on the sand it hadn't taken. An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only occasionally above the mindless rhythm, from across the narrow strait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ver on the great African continent itself, a sound would arise to make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fog colder, the night darker, the Atlantic more menacing: if it were human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it could have been called laughter, but it was not human. It was a produc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of alien secretions, boiling over into blood already choked and heady;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causing ganglia to twitch, the field of night-vision to be grayed into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hapes that threatened, putting an itch into every fiber, an unbalance, a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general sensation of error that could only be nulled by those hideou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paroxysms, those fat, spindle-shaped bursts of air up the pharynx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counter-irritating the top of the mouth cavity, filling the nostrils, easing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he prickliness under the jaw and down the center-line of the skull: it wa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he cry of the brown hyena called the strand wolf, who prowled the beach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ingly or with companions in search of shellfish, dead gulls, anything flesh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nd unmoving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And so, as you moved among them, you were forced to look at them as a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collection: knowing from statistics that twelve to fifteen of them died per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day, but eventually unable even to wonder which twelve to fifteen: in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dark they differed only in size, and that made it easier not to care as you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once had. But every time the strand wolf howled across the water, as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perhaps, you were stooping down to examine a prospective concubine missed in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he first winnowing, it was only by suppressing memories of the three year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just passed that you kept from wondering if it was this particular girl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beast waited far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As a civilian Schachtmeister drawing government pay this was one among many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luxuries he'd had to abandon: the luxury of being able to see them a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individuals. This extended even to one's concubines; one had several, som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purely for housework, others for pleasure, domesticity too having become a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massed affair. They were the exclusive possession of no one save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high-ranking officers. Subalterns, enlisted men and gangers like himself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hared them out of a common pool, housed in a barbed-wire compound near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B.O.Q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It was problematical who among the females had the better time of it in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way of creature comfort; the courtesans who lived inside the barbed wire or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he workers who were housed in a great thorn enclosure nearer the beach.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hey had to rely on primarily female labor, there simply being, for obviou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reasons, a severe shortage of males. They found the distaff side useful for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 number of functions. Women could be inspanned to the heavy-duty carts to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pull loads of silt dredged from the floor of the harbor; or to carry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rails for the road of iron being driven across the Namib towar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Keetmanshoop. That destination naturally enough reminded him of the old day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when he'd helped march blacks there. Often, under the hazed-out sun, he'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daydream; remembering water holes filled to the brim with black corpses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heir ears, nostrils and mouths bejeweled green, white, black, iridescen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with flies and their offspring; human pyres whose flames seemed to leap high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s the Southern Cross; the frangibility of bone, the splitting-open of body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acs, the sudden heaviness of even a frail child. But here there could b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none of that: they were organized, made to perform en masse - you'd have to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upervise not a chained trek but a long double line of women, carrying rail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with iron ties attached; if one woman fell it meant only a fractional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increase in the force required per carrier, not the confusion and paralysi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resulting from a single failure in one of the old treks. Only once could 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remember anything like that happening, and it may have been because the fog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nd cold the previous week had been worse than usual, so that their socket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nd joints may have become inflamed - that day his own neck ached and he ha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rouble turning it to see what had happened - but a sudden wail went up an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he saw that one of the women had stumbled and fallen and brought the whol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line down. His heart rose, the wind off the ocean turned balmy; here was a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fragment of the old past, revealed as if by a parting in the fog. He wen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back to her, ascertained that the falling rail had broken her leg; dragge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her out from under it without bothering to lift it, rolled her down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embankment and left her to die. It did him good, he thought; it took him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emporarily away from nostalgia, which on that coast was a kind of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espondency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But if physical labor exhausted those who lived inside thorns, sexual labor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could as easily fatigue those who lived inside steel. Some of the military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had brought with them curious ideas. One sergeant, too far down the chain of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command to rate a young boy (young boys being rare), did the best he coul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with pre-adolescent, breastless girls whose heads he shaved and whom he kep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naked except for shrunken army leggings. Another made his partners he still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like corpses; any sexual responses, sudden breaths or involuntary jerks wer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reprimanded with an elegant jeweled sjambok he'd had designed for him in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Berlin. So if the women thought about any of this at all there couldn't hav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been much to choose between thorns and steel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Himself, he could have been happy in that new corporative life; could hav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made a career out of construction work, except for one of his concubines, a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Herero child named Sarah. She brought his discontent to a focus; perhap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even became one reason finally why he quit it all and headed inland to try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o regain a little of the luxury and abundance that had vanished (he feared)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ith von Trotha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He found her first a mile out in the Atlantic, on a breakwater they wer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building of sleek dark rocks that the women carried out by hand, deep-sixe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nd slowly, painfully stacked into a tentacle crawling along the sea. Tha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day gray sheets were tacked to the sky, and a black cloud remained all day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t the western horizon. It was her eyes he saw first, whites reflecting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omething of the sea's slow turbulence; then her back, beaded with ol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jambok scars. He supposed it was simple lust that made him go over an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motion to her to put down the rock she'd begun to lift: scribble and giv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her a note for her compound supervisor. "Give it to him," he warned her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"or - " and he made the sjambok whistle in the salt wind. In earlier day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you hadn't had to warn them: somehow, because of that "operational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ympathy," they always delivered notes, even when they knew the note migh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ell be a death warrant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She looked at the chit, then at him. Clouds moved across those eyes; whether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reflected or transmitted he'd never know. Brine slapped at their feet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carrion birds wheeled in the sky. The breakwater stretched behind them back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o land and safety; but it could take only a word; any, the mos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inconsequential, to implant in each of them the perverse notion that their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own path lay the other way, on the invisible mole not yet built; as if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sea were pavement for them, as for our Redeemer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Here was another like the woman pinned under the rail, another piece of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hose soldiering days. He knew he didn't want to share this girl; he wa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feeling again the pleasure of making a choice whose consequences, even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ost terrible, he could ignore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He asked her name, she answered Sarah, eyes never having left him. A squall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cold as Antarctica, came rushing across the water, drenched them, continue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on toward the north, though it would die without ever seeing the Congo'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mouth or the Bight of Benin. She shivered, his hand in apparent reflex wen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o touch her but she avoided it and stooped to pick up the rock. He tappe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her lightly on the rear with his sjambok and the moment, whatever it ha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eant, was over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That night she didn't come. Next morning he caught her on the breakwater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made her kneel, placed his boot on her nape and pushed her head under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ea until his sense of timing told him to let her up for air. He notice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hen how long and snakelike her thighs were; how clearly the musculature of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her hips stood under the skin, skin with a certain glow, but finely striate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because of her long fast in the bush. That day he'd sjambok her on any leas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pretense. At dusk he wrote out another chit and handed it to her. "You hav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n hour." She watched him, nothing about her at all of the animal he'd seen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in other nigger women. Only eyes giving back the red sun, and the whit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stalks of fog that had already begun to rise off the water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He didn't eat supper. He waited alone in his house near the barbed-wir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compound, listening to the drunks selecting their mates for the night. 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couldn't stay off his feet and perhaps he'd caught a chill. The hour passed;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he didn't come. He walked out without a coat into low clouds and made hi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way to her thorn compound. It was pitch-black out. Wet gusts slapped hi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cheeks, he stumbled. Once at the enclosure he took up a torch and wen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looking for her. Perhaps they thought he was mad, perhaps he was. He didn'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know how long he looked. He couldn't find her. They all looked alike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The next morning she appeared as usual. He chose two strong women, bent her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back over a rock and while they held her he first sjamboked, then took her.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he lay in a cold rigor; and when it was over he was astonished to find tha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t same point during it the women had, like goodnatured duennas, release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her and gone about their morning's labor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And that night, long after he'd turned in, she came to his house and sli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nto the bed next to him. Woman's perversity! She was his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Yet how long could he have had her to himself? During the day he manacle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her to the bed, and he continued to use the woman-pool at night so 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wouldn't arouse suspicion. Sarah might have cooked, cleaned, comforted, been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he closest thing to a wife he'd ever had. But on that foggy, sweating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terile coast there were no owners, nothing owned. Community may have been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he only solution possible against such an assertion of the Inanimate. Soon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enough his neighbor the pederast had discovered her and become enchanted. 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requested Sarah; this was answered by the lie that she'd come from the pool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nd the pederast could wait his turn. But it could only get them a reprieve.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he neighbor visited his house during the day, found her manacled an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helpless, took her his own way and then decided, like a thoughtful sergeant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o share this good fortune with his platoon. Between noon and suppertime, a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he fog's glare shifted in the sky, they took out an abnormal distribution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of sexual preferences on her, poor Sarah, "his" Sarah only in a way tha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oisonous strand could never support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He came home to find her drooling, her eyes drained for good of all weather.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Not thinking, probably not having taken it all in, he unlocked her shackle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nd it was as if like a spring she'd been storing the additive force tha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convivial platoon had expended in amusing themselves; for with an incredibl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trength she broke out of his embrace and fled, and that was how he saw her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live, for the last time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The next day her body was washed up on the beach. She had perished in a sea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hey would perhaps never succeed in calming any part of. Jackals had eaten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her breasts. It seemed then that something had at last been brought to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consummation since his arrival centuries ago on the troop ship Habicht, tha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had only as obviousness and immediacy to do with the sergeant-pederast'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preference as to women or that old bubonic plague injection. If it wer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parable (which he doubted) it probably went to illustrate the progress of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ppetite or evolution of indulgence, both in a direction he found unpleasan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o contemplate. If a season like the Great Rebellion ever came to him again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he feared, it could never be in that same personal, random array of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picaresque acts he was to recall and celebrate in later years at bes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furious and nostalgic; but rather with a logic that chilled the comfortabl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perversity of the heart, that substituted capability for character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deliberate scheme for political epiphany (so incomparably African); and for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arah, the sjambok, the dances of death between Warmbad and Keetmanshoop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he taut haunches of his Firelily, the black corpse impaled on a thorn tre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in a river swollen with sudden rain, for these the dearest canvases in hi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oul's gallery, it was to substitute the bleak, abstracted and for him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rather meaningless hanging on which he now turned his back, but which was to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backdrop his retreat until he reached the Other Wall, the engineering design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for a world he knew with numb leeriness nothing could now keep from becoming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reality, a world whose full despair he, at the vantage of eighteen year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later, couldn't even find adequate parables for, but a design whose firs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fumbling sketches he thought must have been done the year after Jacob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Marengo died, on that terrible coast, where the beach between Luderitzbuch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nd the cemetery was actually littered each morning with a score of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identical female corpses, an agglomeration no more substantial-looking than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eaweed against the unhealthy yellow sand; where the soul's passage was mor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 mass migration across that choppy fetch of Atlantic the wind never lef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lone, from an island of low cloud, like an anchored prison ship, to simpl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integration with the unimaginable mass of their continent; where the singl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line of track still edged toward a Keetmanshoop that could in no conceivabl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iconology be any part of the Kingdom of Death; where, finally, humanity wa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reduced, out of a necessity which in his loonier moments he could almos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believe was only Deutsch-Sudwestafrika's (actually he knew better), out of a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confrontation the young of one's contemporaries, God help them, had yet to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make, humanity was reduced to a nervous, disquieted, forever inadequate bu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indissoluble Popular Front against deceptively unpolitical and apparently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minor enemies, enemies that would be with him to the grave: a sun with no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hape, a beach alien as the moon's antarctic, restless concubines in barbe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wire, salt mists, alkaline earth, the Benguela Current that would never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cease bringing sand to raise the harbor floor, the inertia of rock,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frailty of flesh, the structural unreliability of thorns; the unhear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whimper of a dying woman; the frightening but necessary cry of the stran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olf in the fog.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V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"Kurt, why do you never kiss me any more?"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How long have I been sleeping," he wanted to know. Heavy blue drapes had a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some point been drawn across the window.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It's night."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He grew aware of an absence in the room: located this eventually as an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bsence of background noise from the loudspeaker, and was off the bed an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ottering toward his receivers before realizing he'd recovered enough to b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walking at all. His mouth tasted vile but his joints no longer ached, gum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no longer felt as sore or spongy. The purple spots on his legs had gone.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Hedwig giggled. "They made you look like a hyena."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The mirror had nothing encouraging to show hint. He batted his eyes a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himself and the lashes of the left one promptly stuck together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Don't squint, darling." She had a toe pointed toward the ceiling and wa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djusting a stocking. Mondaugen leered at her crookedly and began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rouble-shooting his equipment. Behind him he heard someone enter the room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nd Hedwig begin to moan. Chains tinkled in the heavy sickroom air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omething whistled and impacted with a loud report against what might hav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been flesh. Satin tore, silk hissed, French heels beat a tattoo against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parquetry. Had the scurvy changed him from voyeur to ecouteur, or was i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deeper and part of a general change of heart? The trouble was a burned-ou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ube in the power amplifier. He replaced it with a spare and turned and saw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hat Hedwig had vanished.  Mondaugen stayed alone in the turret for a few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dozen visitations from the sferics, this being the only link remaining with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he kind of time that continued to pass outside Foppl's. He was awakene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from a light sleep by the sound of explosions to the east. When he finally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decided to climb out the stained-glass window to investigate, he found tha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everyone had rushed to the roof. A battle, a real one, was in progres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cross the ravine. Such was their elevation that they could see everything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pread out in panorama, as if for their amusement. A small group of Bondel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huddled among some rocks: men, women, children and a few starved-looking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goats. Hedwig inched her way across the roof's shallow slope to Mondaugen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nd held his hand. "How exciting," she whispered, eyes huger than he'd ever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een them, blood crusted on her wrists and ankles. Declining sunligh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tained the bodies of the Bondels to a certain orange. Thin wisps of cirru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floated diaphanous in a late afternoon sky. But soon the sun had turned them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blinding white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Surrounding the besieged Bondels, in a ragged noose, were whites, closing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mostly volunteer except for a cadre of Union officers and noncoms. They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exchanged occasional gunfire with the natives, who seemed to have only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half-a-dozen rifles among them. Doubtless there were human voices down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here, uttering cries of command, triumph, pain; but at this distance only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he tiny pop-pop of gunshots could be heard. To one side was a singed area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treaked with the gray of pulverized rock and littered with bodies and part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of bodies which had once belonged to Bondels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Bombs," Foppl commented. "That's what woke us up." Someone had come up from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below with wine and glasses, and cigars. The accordionist had brought hi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instrument, but after a few bars was silenced: no one on the roof wanted to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miss any sound of death that should reach them. They leaned toward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battle: cords of the neck drawn tense, eyes sleep-puffed, hair in disarray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nd dotted with dandruff, fingers with dirty nails clutching like talons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un-reddened stems of their wine goblets; lips blackened with yesterday'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wine, nicotine, blood and drawn back from the tartared teeth so that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original hue only showed in cracks. Aging women shifted their leg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frequently, makeup they'd not cleaned away clinging in blotches to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ore-riddled cheeks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Over the horizon from the direction of the Union came two biplanes, flying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low and lazy, like birds wandered away from a flock. "That's where the bomb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came from," announced Foppl to his company. So excited now that he sloppe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wine on the roof. Mondaugen watched it flow in twin streams all the way to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he eaves. It reminded him somehow of his first morning at Foppl's, and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wo streaks of blood (when had he began to call it blood?) in the courtyard.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 kite lit lower down on the roof and began to peck at the wine. Soon i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took wing again. When had he begun to call it blood?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The planes looked as if they would come no nearer, only hang forever in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ky. The sun was going down. The clouds had been blown terribly thin, an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begun to glow red, and seemed to ribbon the sky its entire length, filmy an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plendid, as if it were they that held it all together. One of the Bondel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uddenly appeared to run amok: stood upright, waving a spear, and began to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run toward the nearest part of the advancing cordon. The whites ther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bunched together and fired at him in a flurry of pops, echoed by the pop of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corks on Foppl's roof. He had almost reached them before he fell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Now the planes could be heard: a snarling, intermittent sound. They swoope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clumsy in a dive toward the Bondelswaartz position: the sun caught suddenly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he three canisters dropped from each, turned them to six drops of orang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fire. They seemed to take a century to fall. But soon, two bracketing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rocks, two among the Bondels and two in the area where the corpses lay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here bloomed at last six explosions, sending earth, stone and flesh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cascading toward the nearly black sky with its scarlet overlay of cloud.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econds later the loud, coughing blasts, overlapping, reached the roof. How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he watchers cheered. The cordon moved rapidly then, through what was now a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pall of thin smoke, killing the still-active and wounded, sending bullet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into corpses, into women and children, even into the one goat that ha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urvived. Then abruptly the crescendo of cork-pops ceased and night fell.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nd after a few minutes someone lit a campfire out on the battlefield.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watchers on the roof retired inside for a night of more than usually riotou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celebration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Had a new phase of the siege party begun with that dusk's intrusion from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present year, 1922, or was the change internal and Mondaugen's: a shift in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he configuration of sights and sounds he was now filtering out, choosing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not to notice? No way to tell; no one to say. Whatever it arose from, health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returning or simple impatience with the hermetic, he was starting to feel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hose first tentative glandular pressures that one day develop into moral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outrage. At least he was to experience a for him rare Achphenomenon: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discovery that his voyeurism had been determined purely by events seen, an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not by any deliberate choice, or preexisting set of personal psychic needs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No one saw any more battles. From time to time a body of horse-soldier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might be noted in the distance, tearing desperate across the plateau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raising a little dust; there would be explosions, miles away in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direction of the Karas mountains. And they heard a Bondel one night, lost in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he dark, scream the name of Abraham Morris as he stumbled and fell into a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ravine. In the last weeks of Mondaugen's stay everyone remained in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house, getting only a few hours' sleep per twenty-four-hour period. Easily a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hird of their number were bedridden: several, besides Foppl's Bondels, ha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died. It had become an amusement to visit an invalid each night to feed him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ine and arouse him sexually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Mondaugen remained up in his turret, working diligently at his code, taking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occasional breaks to stand out alone on the roof and wonder if he would ever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escape a curse that seemed to have been put on him one Fasching: to becom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urrounded by decadence no matter what exotic region, north or south, 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wandered into. It couldn't be only Munich, he decided at some point: nor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even the fact of economic depression. This was a soul-depression which mus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surely infest Europe as it infested this house.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One night he was awakened by a disheveled Weissmann, who could scarcely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tand still for excitement. "Look, look," he cried, waving a sheet of paper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under Mondaugen's s slowly blinking eyes. Mondaugen read: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DIGEWOELDTIMSTEALALENSWTASNDEURFUALRLIKST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So," he yawned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It's your code. I've broken it. See: I remove every third letter an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obtain: GODMEANTNUURK. This rearranged spells Kurt Mondaugen."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Well, then," Mondaugen snarled. "And who the hell told you you could rea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y mail."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The remainder of the message," Weissmann continued, "now reads: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IEWELTISTALLESWASDERFALLIST."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The world is all that the case is," Mondaugen said. "I've heard tha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omewhere before." A smile began to spread. "Weissmann, for shame. Resign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your commission, you're in the wrong line of work. You'd make a fin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engineer: you've been finagling."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I swear," Weissmann protested, hurt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Later on, finding the turret oppressive, Mondaugen exited through the window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nd wandered the gables, corridors and stairways of the villa till the moon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was down. Early in the morning, with only the nacreous beginnings of a dawn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visible out over the Kalahari, he came around a brick wall and entered a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mall hopyard. Hanging over the rows, each wrist attached to a differen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tringing-wire, feet dangling over young hops already sick with downy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mildew, was another Bondel, perhaps Foppl's last. Below, dancing about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body and flicking its buttocks with a sjambok, was old Godolphin. Vera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Meroving stood by his side and they appeared to have exchanged clothing.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Godolphin, keeping time with the sjambok, launched quaveringly into a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reprise of Down by the Summertime Sea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Mondaugen this time withdrew, preferring at last neither to watch nor to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listen. Instead he returned to the turret and gathered up his log books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oscillograms and a small knapsack of clothing and toilet articles. 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neaked downstairs and went out by a French window; located a long plank a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he rear of the house and dragged it to the ravine. Foppl and guests ha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been somehow alerted to his departure. They crowded the windows; some sa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out on the balconies and roof, some came to the veranda to watch. With a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final grunt Mondaugen dropped the plank across a narrow part of the ravine.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s he was working his way gingerly across, trying not to look down at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iny stream two hundred feet below, the accordion began a slow sad tango, a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if piping him ashore. This soon modulated into a rousing valediction, which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they all sang in chorus: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 Why are you leaving the party so early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Just when it was getting good?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Were the crowds and the laughter just a little too tame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Did the girl you had your eye on go and forfeit the game? 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 xml:space="preserve">O tell m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Where is there music any gayer than ours, and tell m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Where are wine and ladies in such ample supply?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If you know a better party in the Southwest Protectorate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Tell us and we'll drop on by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(Right after this one)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Tell us and we'll drop on by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He reached the other side, adjusted the knapsack and began to trudge towar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 distant clump of trees. After a few hundred yards he decided to look back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fter all. They still watched him and their hush now was a part of the sam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hat hung over all the scrubland. The morning's sun bleached their faces a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Fasching-white he remembered seeing in another place. They gazed across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ravine dehumanized and aloof, as if they were the last gods on earth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Two miles further on at a fork in the road he met a Bondel riding on a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donkey. The Bondel had lost his right arm. "All over," he said. "Many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Bondels dead, baases dead, van Wijk dead. My woman, younkers dead." He le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Mondaugen ride behind him. At that point Mondaugen didn't know where they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were going. As the sun climbed he dozed on and off, his cheek against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Bondel's scarred back. They seemed the only three animate objects on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yellow road which led, he knew, sooner or later, to the Atlantic.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unlight was immense, the plateau country wide, and Mondaugen felt littl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nd lost in the dun-colored waste. Soon as they trotted along the Bondel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began to sing, in a small voice which was lost before it reached the neares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Ganna bush. The song was in Hottentot dialect, and Mondaugen couldn'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understand it.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chapter ten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n which various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sets of young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people get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>together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McClintic Sphere, whose horn man was soloing, stood by the empty piano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looking off at nothing in particular. He was half listening to the music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(touching the keys of his alto now and again, as if by sympathetic magic to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make that natural horn develop the idea differently, some way Sphere though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could be better) and half watching the customers at the tables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This was last set and it'd been a bad week for Sphere. Some of the college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were let out and the place had been crowded with these types who liked to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alk to each other a lot. Every now and again, they'd invite him over to a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able between sets and ask him what he thought about other altos. Some of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hem would go through the old Northern liberal routine: look at me, I'll si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with anybody. Either that or they would say: "Hey fella, how about Nigh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rain?" Yes, bwana. Yazzuh, boss. Dis darkey, ol' Uncle McClintic, he play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you de finest Night Train you evah did hear. An' aftah de set he gwine tak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is of alto an' shove it up yo' white Ivy League ass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The horn wanted to finish off: he'd been tired all week as Sphere. They took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fours with the drummer, stated the main theme in unison and left the stand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The bums stood outside like a receiving line. Spring had hit New York all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warm and aphrodisiac. Sphere found his Triumph in the lot, got in and took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off uptown. He needed to relax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Half an hour later he was in Harlem, in a friendly rooming (and in a sens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cat) house run by one Matilda Winthrop, who was little and wizened an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looked like any elderly little lady you might see in the street going along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with gentle steps in the waning afternoon to look for spleens and greens a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the market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She's up there," Matilda said, with a smile for everybody, even musician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with a headful of righteous moss who were making money and drove sport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cars. Sphere shadowboxed with her for a few minutes. She bad better reflexe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than he did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The girl was sitting on the bed, smoking and reading a western. Spher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ossed his coat on a chair. She moved over to make room for him, dogeared a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page, put the book on the floor. Soon he was telling her about the week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bout the kids with money who used him for background music and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musicians from other bigger groups, also with money, who were cautious an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had mixed reactions and the few who couldn't really afford dollar beers a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he V-Note but did or wanted to understand except that the space they migh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have occupied was already taken up by the rich kids and musicians. He tol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it all into the pillow and she rubbed his back with amazingly gentle hands.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Her name, she said, was Ruby but he didn't believe that. Soon: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Do you ever dig what I'm trying to say," he wondered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On the horn I don't," she answered, honest enough, "a girl doesn'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understand. All she does is feel. I feel what you play, like I feel what you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need when you're inside me. Maybe they're the same thing. McClintic, I don'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know. You're kind to me, what is it you want?"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Sorry," he said. After a while, "This is a good way to relax."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Stay tonight?"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Sure."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lab and Esther, uncomfortable with each other, stood in front of an easel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in his place, looking at Cheese Danish # 35. The cheese Danish was a recen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obsession of Slab's. He had taken, some time ago, to painting in a frenzy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hese morning-pastries in every conceivable style, light and setting.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room was already littered with Cubist Fauve and Surrealist cheese Danishes.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"Monet spent his declining years at his home in Giverny, painting the water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lilies in the garden pool," reasoned Slab. "He painted all kinds of water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lilies. He liked water lilies. These are my declining years. I like chees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banishes, they have kept me alive now for longer than I can remember. Why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ot."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The subject of Cheese Danish # 35 occupied only a small area to the lower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left of center, where it was pictured impaled on one of the metal steps of a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elephone pole. The landscape was an empty street, drastically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foreshortened, the only living things in it a tree in the middle distance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on which perched an ornate bird, busily textured with a great many swirls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flourishes and bright-colored patches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This," explained Slab in answer to her question, "is my revolt agains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Catatonic Expressionism: the universal symbol I have decided will replac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he Cross in western civilization. It is the Partridge in the Pear Tree. You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remember the old Christmas song, which is a linguistic joke. Perdrix, pear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ree. The beauty is that it works like a machine yet is animate.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partridge eats pears off the tree and his droppings in turn nourish the tre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which groves higher and higher, every day lifting the partridge up and a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he same time assuring him of a continuous supply of good. It is perpetual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motion, except for one thing." He pointed out a gargoyle with sharp fang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near the top of the picture. The point of the largest fang lay on an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imaginary line projected parallel to the axis of the tree and drawn through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he head of the bird. "It could as well have been a low-flying airplane or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high-tension wire," Slab said. "But someday that bird will be impaled on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gargoyle's teeth, just like the poor cheese Danish is already on the phon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ole."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Why can't he fly away?" Esther said.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He is too stupid. He used to know how to fly once, but he's forgotten."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I detect allegory in all this," she said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No," said Slab. "That is on the same intellectual level as doing the Time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crossword puzzle on Sunday. Phony. Unworthy of you."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She'd wandered to the bed. "No," he almost yelled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Slab, it's so bad. It's a physical pain, here." She drew her fingers acros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her abdomen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I'm not getting any either," said Slab. "I can't help it that Schoenmaker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cut you off."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Aren't I your friend?"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No," said Slab.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What can I do to show you -"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Go," said Slab, "is what you can do. And let me sleep. In my chaste army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cot. Alone." He crawled to the bed and lay face down. Soon Esther left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forgetting to close the door. Not being the type to slam doors on being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rejected.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Roony and Rachel sat at the bar of a neighborhood tavern on Second Avenue.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Over in the corner an Irishman and a Hungarian were yelling at each other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over the bowling game.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Where does she go at night," Roony wondered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Paola is a strange girl," said Rachel. "You learn after a while not to ask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her questions she doesn't want to answer."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Maybe seeing Pig."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No. Pig Bodine lives at the V-Note and the Rusty Spoon. He has a letch for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Paola a mile long but he reminds her too much, I think, of Pappy Hod.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Navy has a certain way of endearing itself. She stays away from him and it'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killing him and I for one am glad to see it."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It's killing me, Winsome wanted to say. He didn't. Lately he'd been running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for comfort to Rachel. He'd come in a way to depend on it. Her sanity an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loofness from the Crew, her own self-sufficiency drew him. But he was no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nearer to arranging any assignation with Paola. Perhaps he was afraid of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Rachel's reaction. He was beginning to suspect she was not the sort who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pproved of pimping for one's roommate. He ordered another boilermaker.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Roony, you drink too much," she said. "I worry about you."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Nag, nag, nag." He smiled.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Next evening, Profane was sitting in the guardroom at Anthroresearch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ssociates, feet propped on a gas stove, reading an avant-garde western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called Existentialist Sheriff, which Pig Bodine had recommended. Across on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of the laboratory spaces, features lit Frankenstein's-monsterlike by a nigh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light, facing Profane, sat SHROUD: synthetic human, radiation outpu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etermined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Its skin was cellulose acetate butyrate, a plastic transparent not only to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light but also to X-rays, gamma rays and neutrons. Its skeleton had onc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been that of a living human; now the bones were decontaminated and the long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ones and spinal column hollowed inside to receive radiation dosimeters.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HROUD was five feet nine inches tall - the fiftieth percentile of Air Forc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tandards. The lungs, sex organs, kidneys, thyroid, liver, spleen and other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internal organs were hollow and made of the same clear plastic as the body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hell. These could be filled with aqueous solutions which absorbed the sam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mount of radiation as the tissue they represented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Anthroresearch Associates was a subsidiary of Yoyodyne. It did research for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he government on the effects of high-altitude and space flight; for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National Safety Council on automobile accidents; and for Civil Defense on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radiation absorption, which was where SHROUD came in. In the eighteenth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century it was often convenient to regard man as a clockwork automaton. In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he nineteenth century, with Newtonian physics pretty well assimilated and a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lot of work in thermodynamics going on, man was looked on more as a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heat-engine, about 40 per cent efficient. Now in the twentieth century, with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nuclear and subatomic physics a going thing, man had become something which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bsorbs X-rays, gamma rays and neutrons. Such at least was Oley Bergomask'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notion of progress. It was the subject of his welcome-aboard lecture on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Profane's first day of employment, at five in the afternoon as Profane wa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going on and Bergomask off. There were two eight-hour night shifts, early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nd late (though Profane, whose time scale was skewed toward the past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preferred to call them late and early) and Profane to date had worked them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both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Three times a night he had to make the rounds of the lab areas, windows an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heavy equipment. If an all-night routine experiment was in progress he'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have to take readings and if they were out of tolerance wake up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echnician on duty, who'd usually be sleeping on a cot in one of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offices. At first there'd been a certain interest in visiting the acciden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research area, which was jokingly referred to as the chamber of horrors.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Here weights were dropped on aged automobiles, inside which would be sitting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 manikin. The study now under way had to do with first-aid training, an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various versions of SHOCK - synthetic human object, casualty kinematics -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got to sit in the driver's, death, or back seat of the test cars. Profan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till felt a certain kinship with SHOCK, which was the first inanimat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chlemihl he'd ever encountered. But in there too was a certain warines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because the manikin was still only a "human object"; plus a feeling of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disdain as if SHOCK had decided to sell out to humans; so that now what ha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been its inanimate own were taking revenge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SHOCK was a marvelous manikin. It had the same build as SHROUD but its flesh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was molded of foam vinyl, its skin vinyl plastisol, its hair a wig, its eye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cosmetic-plastic, its teeth (for which, in fact, Eigenvalue had acted a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ubcontractor) the same kind of dentures worn today by 19 per cent of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merican population, most of them respectable. Inside were a blood reservoir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in the thorax, a blood pump in the midsection and a nickel-cadmium battery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power supply in the abdomen. The control panel, at the side of the chest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had toggles and rheostat controls for venous and arterial bleeding, puls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rate, and even respiration rate, when a sucking chest wound was involved. In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he latter case plastic lungs provided the necessary suction and bubbling.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hey were controlled by an air pump in the abdomen, with the motor's cooling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vent located in the crotch. An injury of the sexual organs could still b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imulated by an attachable moulage, but then this blocked the cooling vent.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HOCK could not therefore have a sucking chest wound and mutilated sexual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organs simultaneously. A new retrofit, however, eliminated this difficulty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hich was felt to be a basic design deficiency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SHOCK was thus entirely lifelike in every way. It scared the hell out of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Profane the first time he saw it, lying half out the smashed windshield of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n old Plymouth, fitted with moulages for depressed-skull and jaw injurie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nd compound arm and leg fractures. But now he'd got used to it. The only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hing at Anthroresearch that still fazed him a little was SHROUD, whose fac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was a human skull that looked at you through a more-or-less abstracte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butyrate head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It was time to make another round. The building was empty except for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Profane. No experiments tonight. On the way back to the guardroom he stoppe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n front of SHROUD.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What's it like," he said.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Better than you have it.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Wha."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Wha yourself. Me and SHOCK are what you and everybody will be someday. (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skull seemed to be grinning at Profane.)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There are other ways besides fallout and road accidents."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But those are most likely. If somebody else doesn't do it to you, you'll do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t to yourselves.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You don't even have a soul. How can you talk."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Since when did you ever have one? What are you doing, getting religion? All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I am is a dry run. They take readings off my dosimeters. Who is to say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whether I'm here so the people can read the meters or whether the radiation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n me is because they have to measure. Which way does it go?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it's one way," said Profane. "All one way."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Mazel tov. (Maybe the hint of a smile?)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Somehow Profane had difficulty getting back in the plot of Existentialis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heriff. After a while he got up and went over to SHROUD. "What do you mean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e'll be like you and SHOCK someday? You mean dead?"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Am I dead? If I am then that's what I mean.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If you aren't then what are you?"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Nearly what you are. None of you have very far to go.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I don't understand."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So I see. But you're not alone. That's a comfort, isn't it? To hell with it.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rofane went back to the guardroom and busied himself making coffee.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II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he next weekend there was a party at Raoul, Slab and Melvin's. The Whol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Sick Crew was there.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At one in the morning Roony and Pig started a fight.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Son of a bitch," Roony yelled. "You keep your hands off her."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His wife," Esther informed Slab. The Crew had withdrawn to the walls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leaving Pig and Roony most of the floor space. Both were drunk and sweating.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hey wrestled around, stumbling and inexpert, trying to fight like a western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movie. It is incredible how many amateur brawlers believe the movie saloon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fight is the only acceptable model to follow. At last Pig dropped Roony with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 fist to the abdomen. Roony just lay there, eyes closed, trying to hol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down his breathing because it hurt. Pig wandered out to the kitchen.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fight had been over a girl but both of them knew her name was Paola, no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afia.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"I don't hate the Jewish people," Mafia was explaining, "only the thing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hey do." She and Profane were alone in her apartment. Roony was ou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drinking. Perhaps seeing Eigenvalue. It was the day after the fight. S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idn't seem to care where her husband was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All at once Profane got a marvelous idea. She wanted to keep Jews out? Mayb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half a Jew could get in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She beat him to it: her hand reached for his belt buckle and started to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unfasten it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No," he said, having changed his mind. Needing a zipper to undo, her hand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slid away, around her hips to the back of her skirt. "Now look."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I need a man," already half out of the skirt, "fashioned for Heroic Love.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've wanted you ever since we met."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Heroic Love's ass," said Profane. "You're married."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Charisma was having nightmares in the next room. He started thumping aroun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under the green blanket, flailing out at the elusive shadow of his own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ersecutor.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Here," she said, lower half denuded, "here on the rug."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Profane got up and rooted around in the icebox for beer. Mafia lay on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floor, screaming at him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Here yourself." He set a can of beer on her soft abdomen. She yelped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knocking it over. The beer made a soggy spot on the rug between them, like a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bundling board or Tristan's blade. "Drink your beer and tell me about Heroic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Love." She was making no move to get dressed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A woman wants to feel like a woman," breathing hard, "is all. She wants to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be taken, penetrated, ravished. But more than that she wants to enclose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an."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With spiderwebs woven of yo-yo string: a net or trap. Profane could think of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nothing but Rachel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Nothing heroic about a schlemihl," Profane told her. What was a hero?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Randolph Scott, who could handle a six-gun, horse's reins, lariat. Master of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he inanimate. But a schlemihl, that was hardly a man: somebody who lie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back and takes it from objects, like any passive woman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Why," he wondered, "does something like sex have to be so confused. Mafia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why do you have to have names for it." Here he was arguing again. Like with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Fina in the bathtub.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What are you," she snarled, "a latent homosexual? You afraid of women?"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No, I'm not queer." How could you say: sometimes women remind me of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nanimate objects. Young Rachel, even: half an MG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Charisma came in, two beady eyes peering through burnholes in the blanket.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He spotted Mafia, moved toward her. The green wool mound began to sing: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 It is something less than heaven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To be quoted Thesis 1.7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Every time I make an advance;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If the world is all that the case i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That's a pretty discouraging basi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On which to pursu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Any sort of romance.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I've got a proposition for you;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Logical, positive and brief.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And at least it could serve as a kind of comic relief: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[Refrain]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 Let P equal me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With my heart in command;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Let Q equal you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With Tractatus in hand;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And R could stand for a lifetime of love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Filled with music to fondle and purr to.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We'll define love as anything lovely you'd care to infer to.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On the right, put that bright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Hypothetical case;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On the left, our uncleft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Parenthetical chase.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And that horseshoe there in the middl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Could be lucky; we've nothing to lose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If in these parenthese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We just mind our little P'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And Q's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 If P [Mafia sang in reply] thinks of m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As a girl hard to make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Then Q wishes you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Would go jump in the lake.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For R is a meaningless concept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Having nothing to do with pleasure: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I prefer the hard and tangible things I can measure.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Man, you chase in the fac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Of impossible odds;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I'm a lass in the clas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Of unbossable broads.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If you'll promise no more sticky phrases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Half a mo while I kick off my shoes.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There are birds, there are bees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And to hell with all your P'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And Q's.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By the time Profane finished his beer, the blanket covered them both.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wenty days before the Dog Star moved into conjunction with the sun, the dog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days began. The world started to run more and more afoul of the inanimate.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Fifteen were killed in a train wreck near Oaxaca, Mexico, on 1 July.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next day fifteen people died when an apartment house collapsed in Madrid.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July 4 a bus fell into a river near Karachi and thirty-one passenger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drowned. Thirty-nine more were drowned two days later in a tropical storm in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he central Philippines. 9 July the Aegean Islands were hit by an earthquak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nd tidal waves, which killed forty-three. 14 July a MATS plane crashe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fter takeoff from McGuire Air Force Base in New Jersey, killing forty-five.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n earthquake at Anjar, India, 21 July, killed 117. From 22 to 24 July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floods rampaged in central and southern Iran, killing three hundred. 28 July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 bus ran off a ferryboat at Kuopio, Finland, and fifteen were killed. Four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petroleum tanks blew up near Dumas, Texas, 29 July, killing nineteen. 1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ugust, seventeen died in a train wreck near Rio de Janeiro. Fifteen mor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died the 4th and 5th, in floods in southwest Pennsylvania. 2161 people die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he same week in a typhoon which hit Chekiang, Honan and Hopeh Provinces. 7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ugust six dynamite trucks blew up in Cali, Colombia, killing about 1100.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he same day there was a train wreck at Prerov, Czechoslovakia, killing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nine. The next day 262 miners, trapped by fire, died in a coal mine under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Marcinelle, in Belgium. Ice avalanches on Mont Blanc swept fifteen mountain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climbers into the kingdom of death in the week 12 to 18 August. The sam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week a gas explosion in Monticello, Utah, killed fifteen and a typhoon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hrough Japan and Okinawa killed thirty. Twenty-nine more coal miners die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of gas poisoning in a mine in Upper Silesia on 27 August. Also on the 27th a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Navy bomber crashed among houses in Sanford, Florida, and killed four. Nex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day a gas explosion in Montreal killed seven and flash floods in Turkey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killed 138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These were the mass deaths. There were also the attendant maimed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malfunctioning, homeless, lorn. It happens every month in a succession of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encounters between groups of living and a congruent world - which simply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doesn't care. Look in any yearly Almanac, under "Disasters" - which is wher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he figures above come from. The business is transacted month after month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fter month.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V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McClintic Sphere had been reading fakebooks all afternoon. "If you ever wan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o get depressed," he told Ruby, "read through a fakebook. I don't mean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usic, I mean the words."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The girl didn't answer. She'd been nervous the past couple of weeks. "Wha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is wrong, baby," he'd say; but she'd shrug it off. One night she told him i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as her father who was bugging her. She missed him. Maybe he was sick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You been seeing him? A little girl should do that. You don't know how lucky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you are to have your father."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He lives in another city," and she wouldn't say any more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Tonight he said, "Look, you need the fare? You go see him. That's what you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ought to do."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McClintic," she said, "what business does a whore have going anywhere? A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hore isn't human."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You are. You are with me, Ruby. You know it; we aren't playing any game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here," patting the bed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Whore lives in one place and stays there. Like some little virgin girl in a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fairy tale. She doesn't do any traveling, unless she works the streets."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You haven't been thinking about that."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Maybe." She wouldn't look at him.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Matilda likes you. You crazy?"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What else is there? Either the street or all cooped up. If I do go see him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 won't come back."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Where does he live. South Africa?"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Maybe."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Oh Christ."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Now, McClintic Sphere told himself, nobody goes and falls in love with a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prostitute. Not unless he's fourteen or so and she's the first piece of tail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he's ever had. But this Ruby, whatever she might be in bed, was a goo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friend outside it too. He worried about her. It was (for a change) that goo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kind of worry; not, say, like Roony Winsome's, which seemed to bug the man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orse every time McClintic saw him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It had been going on now for at least a couple of weeks. McClintic, who'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never gone along all the way with the "cool" outlook that developed in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postwar years, didn't mind as much as some other musicians might have when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Roony got juiced and started talking about his personal problems. A few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imes Rachel had been along with him, and McClintic knew Rachel wa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traight, and there wasn't any jazzing going on there, so Roony must hav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genuinely had problems with this Mafia woman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It was moving into deep summer time in Nueva York, the worst time of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year. Time for rumbles in the park and a lot of kids getting killed; tim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for tempers to get frayed, marriages to break up, all homicidal and chaotic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impulses, frozen inside for the winter, to thaw now and come to the surface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nd glitter out the pores of your face. McClintic was heading up for Lenox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Mass., for that jazz festival. He knew he couldn't stand it here. But wha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bout Roony? What he was getting at home (most likely) was edging him towar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omething. McClintic noticed that last night, between sets at the V-Note.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He'd seen the look before: a bass player he'd known in Fort Worth who never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changed expression, who was always telling you "I have this problem with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narcotics," who'd flipped one night and they took him away to the hospital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t Lexington or someplace. McClintic would never know. But Roony had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ame look: too cool. Too unemotional when he said "I have a problem with my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woman." What was there inside for deep summer in Nueva York to melt? Wha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ould happen when it did?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This word flip was weird. Every recording date of McClintic's he'd got into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he habit of talking electricity with the audio men and technicians in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tudio. McClintic once couldn't have cared less about electricity, but now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it seemed if that was helping him reach a bigger audience, some digging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ome who would never dig, but all paying and those royalties keeping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riumph in gas and McClintic in J. Press suits, then McClintic ought to b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grateful to electricity, ought maybe to learn a little more about it. So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he'd picked up some here and there, and one day last summer he got around to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alking stochastic music and digital computers with one technician. Out of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he conversation had come Set/Reset, which was getting to be a signature for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he group. He had found out from this sound man about a two-triode circui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called a flip-flop, which when it was turned on could be one of two ways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depending on which tube was conducting and which was cut off: set or reset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flip or flop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And that," the man said, "can be yes or no, or one or zero. And that i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what you might call one of the basic units, or specialized 'cells' in a big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'electronic brain.'"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Crazy," said McClintic, having lost him back there someplace. But one thing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hat did occur to him was 1f a computer's brain could go flip and flop, why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o could a musician's. As long as you were flop, everything was cool. Bu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here did the trigger-pulse come from to make you flip?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McClintic, no lyricist, had made up nonsense words to go along with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et/Reset. He sang them to himself sometimes on the stand, while the natural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horn was soloing: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 Gwine cross de Jordan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Ecclesiastically: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Flop, flip, once I was hip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Flip, flop, now you're on top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Set-REset, why are we BEse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With crazy and cool in the same molecule . . ."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What are you thinking about," said the girl Ruby.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Flipping," said McClintic.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You'll never flip."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Not me," McClintic said, "whole lot of people."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After a while he said, not really to her, "Ruby, what happened after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war? That war, the world flipped. But come '45, and they flopped. Here in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Harlem they flopped. Everything got cool - no love, no hate, no worries, no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excitement. Every once in a while, though, somebody flips back. Back to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here he can love . . ."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Maybe that's it," the girl said, after a while. "Maybe you have to be crazy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to love somebody."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But you take a whole bunch of people flip at the same time and you've got a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ar. Now war is not loving, is it?"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Flip, flop," she said, "get the mop."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You're just like a little kid."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McClintic," she said. "I am. I worry about you. I worry about my father.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aybe he's flipped."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Why don't you go see him." The same argument again. Tonight they were in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for a long spell of arguing.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"You are beautiful," Schoenmaker was saying.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Shale, am I."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Perhaps not as you are. But as I see you."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She sat up. "It can't keep going the way it's been."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Come back."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No, Shale, my nerves can't take this -"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Come back."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It's getting so I can't look at Rachel, or Slab -"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Come back." At last she lay again beside him. "Pelvic bones," he said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ouching there, "should protrude more. That would be very sexy. I could do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that for you."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Please."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Esther, I want to give. I want to do things for you. If I can bring out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beautiful girl inside you, the idea of Esther, as I have done already with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your face . . ."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She became aware of a clock ticking on the table next to them. She lay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stiff, ready to run to the street, naked if need be.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"Come," he said, "half an hour in the next room. So simple I can do i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lone. Nothing but a local anaesthetic."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She began to cry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What would it be next?" she said a few moments later. "Larger breasts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you'd want. Then my ears might be a shade too big for you: Shale, why can'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t be just me?"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He rolled over, exasperated. "How do you tell a woman," he asked the floor.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"What is loving if not -"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You don't love me." She was up, struggling clumsy into a brassiere. "You'v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never said it and if you did you wouldn't mean it."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You'll be back," he said, still watching the floor.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I won't," through the light wool of her sweater. But of course she would be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After she left, there was only the ticking of the clock, until Schoenmaker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yawned, sudden and explosive; rolled over to confront the ceiling and begin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swearing at it softly.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While at Anthroresearch Profane listened with half an ear to the coffe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percolating; and carried on another imaginary conversation with SHROUD. By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now that had become a tradition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Remember, Profane, how it is on Route 14, south, outside Elmira, New York?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You walk on an overpass and look west and see the sun setting on a junkpile.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cres of old cars, piled up ten high in rusting tiers. A graveyard for cars.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f I could die, that's what my graveyard would look like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I wish you would. Look at you, masquerading like a human being. You ough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to be junked. Not burned or cremated."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Of course. Like a human being. Now remember, right after the war,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Nuremberg war trials? Remember the photographs of Auschwitz? Thousands of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Jewish corpses, stacked up like those poor car-bodies. Schlemihl: It'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lready started.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Hitler did that. He was crazy."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Hitler, Eichmann, Mengele. Fifteen years ago. Has it occurred to you ther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ay be no more standards for crazy or sane, now that it's started?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What, for Christ sake?"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While Slab lounged meticulous about his canvas, Cheese Danish # 41, making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quick little stabs with a fine old kolinsky brush at the surface of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painting. Two brown slugs - snails without shells - lay crosswise an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copulating on a polygonal slab of marble, a translucent white bubble rising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between them. No impasto here: "long" paint, everything put there more than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real could ever be. Weird illumination, shadows all wrong, surfaces of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marble, slugs and a half-eaten cheese Danish in the upper right texture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painstakingly fine. So that their slimy trails, converging straight an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inevitable from bottom and side to the X of their union, did shine lik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oonlight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And Charisma, Fu and Pig Bodine came rollicking out of a grocery store up on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he West Side, yelling football signals and tossing a poor-looking eggplan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bout under the lights of Broadway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And Rachel and Roony sat on a bench in Sheridan Square, talking about Mafia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nd Paola. It was one in the morning, a wind had risen and something curiou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oo had happened; as if everyone in the city, simultaneously, had becom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ick of news of any kind; for thousands of newspaper pages blew through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mall park on the way crosstown, blundered like pale bats against the trees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angled themselves around the feet of Roony and Rachel, and of a bum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leeping across the way. Millions of unread and useless words had come to a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kind of life in Sheridan Square; while the two on the bench wove cross-tally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of their own, oblivious, among them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And Stencil sat dour and undrunk, in the Rusty Spoon, while Slab's friend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nother Catatonic Expressionist, harangued him with the Great Betrayal, tol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of the Dance of Death. While around them something of the sort was in fac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going on: for here was the Whole Sick Crew, was it not, linked maybe by a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pectral chain and rollicking along over some moor or other. Stencil though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of Mondaugen's story, The Crew at Foppl's, saw here the same leprou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pointillism of orris root, weak jaws and bloodshot eyes, tongues and back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of teeth stained purple by this morning's homemade wine, lipstick which i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eemed could be peeled off intact, tossed to the earth to join a trail of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imilar jetsam - the disembodied smiles or pouts which might serve, perhaps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s spoor for next generation's Crew . . . God.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Wha," said the Catatonic Expressionist.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Melancholy," said Stencil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And Mafia Winsome, mateless, stood undressed before the mirror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contemplating herself and little else. And the cat yowled in the courtyard.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And who knew where Paola was?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In the past few days Esther had become more and more impossible for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choenmaker to get along with. He began to think about breaking it off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gain, only this time permanently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It isn't me you love," she kept saying. "You want to change me into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something I'm not."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In return he could only argue a kind of Platonism at her. Did she want him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o shallow he should only love her body? It was her soul he loved. What wa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he matter with her, didn't every girl want a man to love the soul, the tru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hem? Sure, they did. Well, what is the soul. It is the idea of the body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he abstraction behind the reality: what Esther really was, shown to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enses with certain imperfections there in the bone and tissue. Schoenmaker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could bring out the true, perfect Esther which dwelled inside the imperfec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one. Her soul would be there on the outside, radiant, unutterably beautiful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Who are you," she yelled back, "to say what my soul looks like. You know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what you're in love with? Yourself. Your own skill in plastic surgery, i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hat."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In answer to which Schoenmaker rolled over and stared at the floor; an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ondered aloud if be would ever understand women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Eigenvalue the soul-dentist had even given Schoenmaker counsel. Schoenmaker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was not a colleague, but as if Stencil's notion of an inner circle wer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correct after all, things got around. "Dudley, fella," he told himself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"you've got no business with any of these people."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But then, he did. He gave cut rates on cleaning, drilling and root-canal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jobs for members of the Crew. Why? If they were all bums but still providing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ociety with valuable art and thought, why that would be fine. If that wer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he case then someday, possibly in the next rising period of history, when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his Decadence was past and the planets were being colonized and the worl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t peace, a dental historian would mention Eigenvalue in a footnote a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atron of the Arts, discreet physician to the neo-Jacobean school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But they produced nothing but talk and at that not very good talk. A few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like Slab actually did what they professed; turned out a tangible product.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But again, what? Cheese danishes. Or this technique for the sake of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echnique - Catatonic Expressionism. Or parodies on what someone else ha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lready done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So much for Art. What of Thought? The Crew had developed a kind of shorthan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whereby they could set forth any visions that might come their way.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Conversations at the Spoon had become little more than proper nouns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literary allusions, critical or philosophical terms linked in certain ways.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Depending on how you arranged the building blocks at your disposal, you wer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mart or stupid. Depending on how others reacted they were In or Out.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number of blocks, however, was finite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Mathematically, boy," he told himself, "if nobody else original come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long, they're bound to run out of arrangements someday. What then?" Wha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indeed. This sort of arranging and rearranging was Decadence, but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exhaustion of all possible permutations and combinations was death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It scared Eigenvalue, sometimes. He would go in back and look at the set of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entures. Teeth and metals endure.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V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McClintic, back for a weekend from Lenox, found August in Nueva York bad a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he'd expected. Buzzing close to sundown through Central Park in the Triumph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he saw all manner of symptoms: girls on the grass, sweating all over in thin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(vulnerable) summer dresses; groups of boys prowling off on the horizon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witchless, sure, waiting for night; cops and solid citizens, all nervou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(maybe only in a business way; but the cops' business had to do with thes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boys and the coming of night)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He'd come back to see Ruby. Faithful, he'd sent her postcards showing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different views of Tanglewood and the Berkshires once a week; cards s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never answered. But he'd called long-distance once or twice and she wa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still there close to home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For some reason one night he'd dashed lengthwise across the state (a tiny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tate considering the Triumph's speed), McClintic and the bass player;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nearly missed Cape Cod and driven into the sea. But sheer momentum carrie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hem up that croissant of land and out to a settlement called French Town, a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resort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Out in front of a seafood place on the main and only drag, they found two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more musicians playing mumbledy-peg with clam knives. They were on route to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 party. "O yes," they cried in unison. One climbed in the Triumph's trunk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he other, who had a bottle-rum, 150 proof-and a pineapple, sat on the hood.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t 80 mph over roads which are ill-lit and near-unusable by the end of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eason, this happy hood-ornament cut open the fruit with a clam knife an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built rum-and-pineapple-juices in paper cups which McClintic's bass hande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him over the windscreen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At the party McClintic's eye was taken by a little girl in dungarees, who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sat in the kitchen entertaining a progress of summer types.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Give me back my eye," said McClintic.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I haven't got your eye."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Later." He was one of those who can be infected by the drunkenness of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others. He was juiced five minutes after they climbed in the window to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arty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Bass was outside, in the tree, with a girl. "You got eyes for the kitchen,"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he called down, waggish. McClintic went out and sat down under the tree.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two above him were singing: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 Have you heard, baby did you know: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There ain't no dope in Lenox . . 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Fireflies surrounded McClintic, inquisitive. Somewhere you could hear wave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crashing. The party inside was quiet, though the house was crowded. The girl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ppeared at a kitchen window. McClintic closed his eyes, rolled over an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ushed his face into the grass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Along came Harvey Fazzo, a piano player. "Eunice wants to know," he tol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McClintic, "if possibly she could see you alone:" Eunice was the girl in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kitchen.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No," McClintic said. There was movement in the tree over him.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You got a wife in New York?" Harvey asked, sympathetic.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Something like that."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Not long after along came Eunice. "I have a bottle of gin," she coaxed him.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You will have to do better," said McClintic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He hadn't brought any horn. He let them have their inevitable session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inside. He couldn't ever see that kind of session: his own kind of session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didn't belong here, wasn't so frantic, was in fact one of the only goo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results of the cool scene after the war: this easy knowledge on both ends of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he instrument of what exactly is there, this quiet feeling-together. Lik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kissing .a girl's ear: mouth is one person's, ear is another, but both of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you know. He stayed out under the tree. When the bass and his girl descende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McClintic got a soft stocking-foot in the small of the back, which woke him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up. Leaving (nearly dawn) Eunice, entirely plastered, scowled at him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horribly, mouthing curses.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Time was McClintic wouldn't have thought twice. Wife in New York? Ha, ho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She was there when he reached Matilda's; but only just. Packing a good-siz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suitcase; quarter of an hour the wrong way and he'd have missed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Ruby started bawling the minute he showed in the doorway. She threw a slip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t him which gave up halfway across the room and floated to the bare floor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peach-colored and sad. It passed through the slant-rays of the sun almos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own. They both watched it settle.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Don't worry," she finally said. "I made a bet with myself."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Started unpacking the suitcase then, tears still falling promiscuous on her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silk, rayon, cotton; linen sheets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Stupid," McClintic yelled. "God, that's stupid:" He had to yell a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something. It wasn't that he didn't believe in telepathic flashes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What is there to talk about," she said a little later, the suitcase like a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ticking time-bomb shoved back, empty, under the bed.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When had it become a matter of having her or losing her?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Charisma and Fu crashed into the room, drunk and singing English vaudevill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ongs. With them was a Saint Bernard they had found in the street drooling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nd sick. Evenings were hot, this August.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Oh God," Profane said into the phone: "the roaring boys are back."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Through an open door, on a bed there, an itinerant racedriver named Murray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able sweated and snored. The girl with him rolled away. On her back began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half a dream-dialogue. Down on the Drive sat somebody atop a '56 Lincoln'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hood, singing to himself: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 Oh man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I want some young blood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Drink it, gargle it, use it for a moufwash.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Hey, young blood, what's happening tonight . . .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Werewolf season: August.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Rachel kissed the mouthpiece on her end. How could you kiss an object?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The dog staggered away into the kitchen and fell with a crash among two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hundred or so of Charisma's empty beer bottles. Charisma sang on.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I find one," Fu screamed from the kitchen. "One bucket, hey."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Fill it wiv beer," from Charisma, still a Cockney.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He look pretty sick."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Beer is the best thing for him. Hair of the dog." Charisma began to laugh.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Fu after a moment joined in bubbling, hysterical, a hundred geishas all se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going at once.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It's hot," Rachel said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It will be cool. Rachel -" But their timing was off: his "I want -" and her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"Please -" collided somewhere underground in midcircuit, came out mostly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noise. Neither spoke. The room was dark: out the window across the Hudson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heat lightning walked sneaky-Pete over Jersey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Soon Murray Sable stopped snoring, the girl fell quiet: everything a sudden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hush for the moment except the dog's beer sloshing into its bucket and an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lmost inaudible hiss. The air mattress Profane slept on had a slow leak. 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reinflated it once a week with a bicycle pump Winsome kept in the closet.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Have you been talking," he said.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No . . ."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All right. But what goes on underground. Do we I wonder come out the sam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eople at the other end?"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There are things under the city," she admitted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Alligators, daft priests, bums in subways. He thought of the night she'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called him at the Norfolk bus station. Who'd monitored then? Did she really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ant him back then or was it all maybe a troll's idea of fun?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I have to sleep. I have the second shift. Call me at midnight?"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Of course."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I mean I broke the electric alarm clock here."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Schlemihl. They hate you."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They've declared war on me," said Profane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Wars begin in August. In the temperate zone and twentieth century we hav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this tradition. Not only seasonal Augusts; nor only public wars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Hung up the phone now looked evil, as if it schemed in secret. Profan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flopped on the air mattress. In the kitchen the Saint Bernard began to lap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beer.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Hey, he going to puke?"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The dog puked, loud and horrible. Winsome came charging in from a remot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room.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I broke your alarm clock," Profane said into the mattress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What, what," Winsome was saying. Next to Murray Sable a girl-voice began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alking drowsy in no language known to a waking world. "Where have you guy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been. " Winsome ran straight at the espresso machine; broke stride at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last moment, jumped on top of it and sat manipulating the taps with hi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oes. He had a direct view into the kitchen. "Oh, ha, ho," he said, sounding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s if he'd been stabbed. "Oh, mi casa, su casa, you guys. Where is it you'v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been. "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Charisma, head hanging, shuffled around in a greenish pool of vomit.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Saint Bernard was sleeping among the beer bottles. "Where else," he said.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Out rollicking," said Fu. The dog began to scream at humid nightmare-shapes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Back in August 1956, rollicking was the Whole Sick Crew's favorite pastime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in- or outdoor. One of the frequent forms it took was yo-yoing. Though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probably not inspired by Profane's peregrinations along the east coast,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Crew did undertake something similar on a city-scale. Rule: you had to b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genuinely drunk. Certain of the theater crowd inhabiting the Spoon had ha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fantastic yo-yo records invalidated because it was discovered later they'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been sober all along: "Quarterdeck drunkards," Pig called them scornfully.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Rule: you had to wake up at least once on each transit. Otherwise there'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only be a time gap, and that you could have spent on a bench in the subway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tation. Rule: it had to be a subway line running up and downtown, becaus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his is the way a yo-yo goes. In the early days of yo-yoing certain fals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"champions" had admitted shamefaced to racking up scores on the 42nd Stree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shuttle, which was looked now on as something of a scandal in yo-yo circles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Slab was king; after a memorable party a year ago at Raoul, he and Melvin's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 night he and Esther broke up, he'd spent a weekend on the West Sid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express, making sixty-nine complete cycles. At the end of it, starved, 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tumbled out near Fulton Street on the way uptown again and ate a dozen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cheese Danishes; got sick and was taken in for vagrancy and puking in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street.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Stencil thought it all nonsense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Get in there at rush hour," said Slab. "There are nine million yo-yos in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this town."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Stencil took this advice one evening after five, came out with one rib to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his umbrella broken and a vow never to do it again. Vertical corpses, eye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with no life, crowded loins, buttocks and hip-points together. Little soun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except for the racketing of the subway, echoes in the tunnels. Violenc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(seeking exit): some of them carried out two stops before their time an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unable to go upstream, get back in. All wordless. Was it the Dance of Death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brought up to date?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Trauma: possibly only remembering his last shock under ground, he headed for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Rachel's, found her out to dinner with Profane (Profane?) but Paola, whom 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had been trying to avoid, pinned him between the black fireplace and a prin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of di Chirico's street.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You ought to see this." Handing him a small packet of typewritten pages.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Confessions, the title. Confessions of Fausto Maijstral.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I ought to go back," she said.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Stencil has stayed off Malta." As if she'd asked him to go.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Read," she said, "and see."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His father died in Valletta."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Is that all?"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Was that all? Did she really intend to go? Oh, God. Did he?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Phone rang, mercifully. It was Slab, who was holding a party over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eekend. "Of course," she said, and Stencil echoed of course, silent.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chapter eleven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Confessions of Fausto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>Maijstral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It takes, unhappily, no more than a desk and writing supplies to turn any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room into a confessional. This may have nothing to do with the acts we hav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committed, or the humours we do go in and out of. It may be only the room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cube-having no persuasive powers of its own. The room simply is. To occupy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t, and find a metaphor there for memory, is our own fault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Let me describe the room. The room measures 17 by 11 by 7 feet. The wall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re lath and plaster, and painted the same shade of grey as were the deck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of His Majesty's corvettes during the war. The room is oriented so that it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diagonals fall NNE/SSW, and NW/SE. Thus any observer may see, from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indow and balcony on the NNW side (a short side), the city Valletta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One enters from the WSW, by a door midway in a long wall of the room.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tanding just inside the door and turning clockwise one sees a portable woo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tove in the NNE corner, surrounded by boxes, bowls, sacks containing food;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he mattress, located halfway along the long ENE wall; a slop bucket in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E corner; a washbasin in the SSW corner; a window facing the Dockyard;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door one has just entered; and finally in the NW corner, a small writing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able and chair. The chair faces the WSW wall; so that the head must b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urned 135 degrees to the rear in order to have a line-of-sight with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city. The walls are unadorned, the floor is carpetless. A dark grey stain i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located on the ceiling directly over the stove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That is the room. To say the mattress was begged from the Navy B.O.Q. her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in Valletta shortly after the war, the stove and food supplied by CARE, or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he table from a house now rubble and covered by earth; what have these to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do with the room? The facts are history, and only men have histories.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facts call up emotional responses, which no inert room has ever showed us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The room is in a building which had nine such rooms before the war. Now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here are three. The building is on an escarpment above the Dockyard.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room is stacked atop two others - the other two-thirds of the building wer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removed by the bombing, sometime during the winter of 1942-43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Fausto himself may be defined in only three ways. As a relationship: your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father. As a given name. Most important, as an occupant. Since shortly after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you left, an occupant of the room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Why? Why use the room as introduction to an apologia? Because the room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hough windowless and cold at night, is a hothouse. Because the room is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past, though it has no history of its own. Because, as the physical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being-there of a bed or horizontal plane determines what we call love; as a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high place must exist before God's word can come to a flock and any sort of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religion begin; so must there be a room, sealed against the present, befor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e can make any attempt to deal with the past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In the University, before the war, before I had married your poor mother, I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felt as do many young men a sure wind of Greatness flowing over my shoulder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like an invisible cape. Maratt, Dnubietna and I were to be the cadre for a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grand School of Anglo-Maltese Poetry-the Generation of '37. Thi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undergraduate certainty of success gives rise to anxieties, foremost being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he autobiography or apologia pro vita sua the poet someday has to write.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How, the reasoning goes: how can a man write his life unless he is virtually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certain of the hour of his death? A harrowing question. Who knows wha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Herculean poetic feats might be left to him in perhaps the score of year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between a premature apologia and death? Achievements so great as to cancel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out the effect of the apologia itself. And if on the other hand nothing a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ll is accomplished in twenty or thirty stagnant years - how distasteful i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nticlimax to the young!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Time of course has showed the question up in all its young illogic. We can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justify any apologia simply by calling life a successive rejection of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personalities. No apologia is any more than a romance - half a fiction - in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which all the successive identities taken on and rejected by the writer as a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function of linear time are treated as separate characters. The writing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itself even constitutes another rejection, another "character" added to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past. So we do sell our souls: paying them away to history in littl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installments. It isn't so much to pay for eyes clear enough to see past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fiction of continuity, the fiction of cause and effect, the fiction of a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humanized history endowed with "reason."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Before 1938, then, came Fausto Maijstral the First. A young sovereign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dithering between Caesar and God. Maratt was going into politics; Dnubietna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would be an engineer; I was slated to be the priest. Thus among us all major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reas of human struggle would come under the scrutiny of the Generation of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'37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Maijstral the Second arrived with you, child, and with the war. You wer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unplanned for and in a way resented. Though if Fausto I had ever had a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erious vocation, Elena Xemxi your mother - and you - would never have com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into his life at all. The plans of our Movement were disturbed. We still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wrote - but there was other work to do. Our poetic "destiny" was replaced by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the discovery of an aristocracy deeper and older. We were builders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Fausto Maijstral III was born on the Day of the 13 Raids. Generated: out of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Elena's death, out of a horrible encounter with one we only knew as the Ba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Priest. An encounter I am only now attempting to put in English. The journal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for weeks after has nothing but gibberish to describe that "birth trauma."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Fausto III is the closest any of the characters comes to non-humanity. No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"inhumanity," which means bestiality; beasts are still animate. Fausto III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had taken on much of the non-humanity of the debris, crushed stone, broken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asonry, destroyed churches and auberges of his city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His successor, Fausto IV, inherited a physically and spiritually broken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world. No single event produced him. Fausto III had merely passed a certain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level in his slow return to consciousness or humanity. That curve is still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rising. Somehow there had accumulated a number of poems (at least on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onnet-cycle the present Fausto is still happy with); monographs on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religion, language, history; critical essays (Hopkins, T. S. Eliot, di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Chirico's novel Hebdomeros). Fausto IV was the "man of letters" and only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urvivor of the Generation of '37, for Dnubietna is building roads in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merica, and Maratt is somewhere south of Mount Ruwenzori, organizing riot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mong our linguistic brothers the Bantu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We have now reached an interregnum. Stagnant; the only throne a wooden chair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in the NW corner of this room. Hermetic: for who can hear the Dockyar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whistle, rivet guns, vehicles in the street when one is occupied with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ast?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Now memory is a traitor: gilding, altering. The word is, in sad fact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meaningless, based as it is on the false assumption that identity is single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oul continuous. A man has no more right to set forth any self-memory a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ruth than to say "Maratt is a sour-mouthed University cynic" or "Dnubietna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s a liberal and madman."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Already you see: the "is" - unconsciously we've drifted into the past. You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must now be subjected, dear Paola, to a barrage of undergraduate sentiment.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he journals, I mean, of Fausto I and II. What other way can there be to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regain him, as we must? Here, for example: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 How wondrous is this St. Giles Fair called history! Her rhythms puls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regular and sinusoidal - a freak show in caravan, travelling over thousand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of little hills. A serpent hypnotic and undulant, bearing on her back lik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infinitesimal fleas such hunchbacks, dwarves, prodigies, centaurs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poltergeists! Two-headed, three-eyed, hopelessly in love; satyrs with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skin of werewolves, werewolves with the eyes of young girls and perhap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even an old man with a navel of glass, through which can be seen goldfish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nuzzling the coral country of his guts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The date is of course 3 September 1939: the mixing of metaphors, crowding of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detail, rhetoric-for-its-own-sake only a way of saying the balloon had gon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up, illustrating again and certainly not for the last time the colorful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himsy of history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Could we have been so much in the midst of life? With such a sense of gran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dventure about it all? "Oh, God is here, you know, in the crimson carpet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of sulla each spring, in the blood-orange groves, in the sweet pods of my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carob tree, the St.-John's-bread of this dear island. His fingers raked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ravines; His breath keeps the rain clouds from over us, His voice onc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guided the shipwrecked St. Paul to bless our Malta." And Maratt wrote: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 Britain and Crown, we join thy swelling guar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To drive the brute invader from our strand.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For God His own shall rout the evil-starre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And God light peace's lamps with His dear hand . . 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God His own"; that brings a smile. Shakespeare. Shakespeare and T. S. Elio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ruined us all. On Ash Wednesday of '42, for example, Dnubietna wrote a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"satire" on Eliot's poem: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 Because I do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Because I do not hop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Because I do not hope to surviv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Injustice from the Palace, death from the air.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Because I do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Only do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I continue . . 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We were most fond, I believe, of "The Hollow Men." And we did like to us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Elizabethan phrases even in our speech. There is a description, sometime in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937, of a farewell celebration for Maratt on the eve of his marriage. All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of us drunk, arguing politics: it was in a cafe in Kingsway - scusi, Strada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Reale then. Before the Italians starting bombing us. Dnubietna had calle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our Constitution "hypocritical camouflage for a slave state." Marat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objected. Dnubietna leapt up on the table, upsetting glasses, knocking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bottle to the floor, screaming "Go to, caitiff!" It became the cant phras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for our "set": go to. The entry was written, I suppose, next morning: bu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even in the misery of a Headache the dehydrated Fausto I was still able to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alk of the pretty girls, the hot-jazz band, the gallant conversation.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prewar University years were probably as happy as he described, and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conversation as "good." They must have argued everything under the sun, an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n Malta then was a good deal of sun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But Fausto I was as bastardised as the others. In the midst of the bombing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n '42, his successor commented: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 Our poets write of nothing now but the rain of bombs from what was onc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Heaven. We builders practice, as we must, patience and strength but -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curse of knowing English and its emotional nuances! - with it a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desperate-nervous hatred of this war, an impatience for it to be over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 I think our education in the English school and University alloyed what wa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pure in us. Younger, we talked of love, fear, motherhood; speaking in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Maltese as Elena and I do now. But what a language! Have it, or today'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Builders, advanced at all since the half-men who built the sanctuaries of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Hagiar Kim? We talk as animals might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 Can I explain "love"? Tell her my love for her is the same and part of my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love for the Bofors crews, the Spitfire pilots, our Governor? That it i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love which embraces this island, love for everything on it that moves!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There are no words in Maltese for this. Nor finer shades; nor words for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intellectual states of mind. She cannot read my poetry, I cannot translat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it for her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 Are we only animals then. Still one with the troglodytes who lived here 400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centuries before dear Christ's birth. We do live as they did in the bowel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of the earth. Copulate, spawn, die without uttering any but the grosses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words. Do any of us even understand the words of God, teachings of Hi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Church? Perhaps Maijstral, Maltese, one with his people, was meant only to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live at the threshold of consciousness, only exist as a hardly animate lump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of flesh, an automaton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 But we are torn, our grand "Generation of '37." To be merely Maltese: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endure almost mindless, without sense of time? Or to think - continuously -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in English, to be too aware of war, of time, of all the greys and shadow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of love?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 Perhaps British colonialism has produced a new sort of being, a dual man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aimed two ways at once: towards peace and simplicity on the one hand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towards an exhausted intellectual searching on the other. Perhaps Maratt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Dnubietna and Maijstral are the first of a new race. What monsters shall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rise in our wake . . 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 These thoughts are from the darker side of my mind - mohh, brain. Not even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a word for mind. We must use the hateful Italian, menti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What monsters. You, child, what sort of monster are you? Perhaps not at all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of course what Fausto meant: he may have been talking of a spiritual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heritage. Perhaps of Fausto III and IV, et seq. But the excerpt show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clearly a charming quality of youth: to begin with optimism; and once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inadequacy of optimism is borne in on him by an inevitably hostile world, to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retreat into abstractions. Abstractions even in the midst of the bombing.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For a year and a half Malta averaged ten raids per day. How he sustaine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hat hermetic retreat, God alone knows. There's no indication in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journals. Perhaps it too sprang from the Anglicized half of Fausto II: for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he wrote poetry. Even in the journals we get sudden shifts from reality to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something less: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 I write this during a night raid, down in the abandoned sewer. It i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raining outside. The only light is from phosphorous flares above the city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a few candles in here, bombs. Elena is beside me, holding the child who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sleeps drooling against her shoulder. Packed close round us are other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Maltese, English civil servants, a few Indian tradesmen. There's littl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talk. Children listen, all wide eyes, to bombs above in the streets. For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them it is only an amusement. At first they cried on being wakened in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middle of the night. But they've grown used to it. Some even stand now near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the entrance to our shelter, watching the flares and bombs, chattering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nudging, pointing. It will be a strange generation. What of our own? S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sleeps.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And then, for no apparent reason, this: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 O Malta of the Knights of St. John! History's serpent is one; what matter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where on her body we lie. Here in this wretched tunnel we are the Knight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and the Giaours; we are L'Isle-Adam and his ermine arm, and his maniple on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a field of blue sea and gold sun, we are M. Parisot, lonely in hi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wind-haunted grave high above the Harbour; battling on the ramparts during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the Great Siege - both! My Grandmaster, both: death and life, ermine an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old cloth, noble and common, in feast and combat and mourning we are Malta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one, pure and a motley of races at once; no time has passed since, we live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in caves, grappled with fish at the reedy shore, buried our dead with a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song, with red-ochre and pulled up our dolmens, temples and menhirs an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standing stones to the glory of some indeterminate god or gods, rose towar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the light in andanti of singing, lived our lives through circling centurie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of rape, looting, invasion, still one; one in the dark ravines, one in thi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God-favoured plot of sweet Mediterranean earth, one in whatever temple or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sewer or catacomb's darkness is ours, by fate or historical writhings or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still by the will of God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He must have written the latter part at home, after the raid; but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"shift" is still there. Fausto II was a young man in retreat. It's seen no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only in his fascination for the conceptual - even in the midst of tha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ongoing, vast - but somehow boring - destruction of an island; but also in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his relationship with your mother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First mention of Elena Xemxi comes from Fausto I, shortly after Maratt'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marriage. Perhaps, a breach having been made in the bachelorhood of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Generation of '37 - though from all indications the movement was anything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but celibate - Fausto now felt safe enough to follow suit. And of course a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he same time taking these fidgeting and inconclusive steps towards Church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celibacy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Oh, he was "in love": no doubt. But his own ideas on the matter always in a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tate of flux, never I think getting quite in line with the Maltese version: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Church-approved copulation for the purpose, and glorification, of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motherhood. We already know for example how Fausto in the worst part of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iege of '40-'43 had arrived at a nation and practice of love wide, high an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eep as Malta itself.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The dog days have ended, the maijstral has ceased to blow. Soon the other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wind called gregale will bring the gentle rains to solemnize the sowing of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our red wheat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 Myself: what am I if not a wind, my very name a hissing of queer zephyr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though the carob trees? I stand in time between the two winds, my will no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more than a puff of air. But air too are the clever, cynical arguments of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Dnubietna. His views on marriage - even Maratt's marriage - blow by my poor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flapping ears unnoticed.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For Elena - tonight! O Elena Xemxi: small as the she-goat, sweet your milk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and your love-cry. Dark-eyed as the space between stars over Ghaudex wher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we have gazed so often in our childish summers. Tonight will I go to your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little house in Vittoriosa, and before your black eyes break open thi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small pod of a heart and offer in communion the St.-John's-bread I hav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cherished like a Eucharist these nineteen years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He did not propose marriage; but confessed his love. There was still, you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ee, the vague "program" - the vocation to priesthood he was never quit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ure of. Elena hesitated. When young Fausto questioned, she became evasive.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He promptly began to display symptoms of intense jealousy: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 Has she lost her faith? I've heard she has been out with Dnubietna -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Dnubietna! Under his hands. Our Lord, is there no recourse? Must I go ou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and find them together: follow through the old farce of challenge, combat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murder . . . How he must be gloating: It was all planned. Must have been.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Our discussions of marriage. He even told me one evening - hypothetically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of course, oh yes! - precisely how he would find a virgin someday an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"educate" her to sin. Told me knowing all the time that someday it would b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Elena Xemxi. My friend. Comrade-in-arms. One third of our Generation. I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could never take her back. One touch from him and eighteen years of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purity - gone!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Etc., etc. Dnubietna, as Fausto must have known even in the worst depths of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uspicion, had nothing at all to do with her reluctance. Suspicion softene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to a nostalgic brooding: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 Sunday there was rain, leaving me with memories. Rain seems to make them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swell like bothersome flowers whose perfume is bittersweet. A night I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remember: we were children, embracing in a garden above the Harbour.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rustling of azaleas, smell of oranges, a black frock she wore that absorbe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all the stars and moon; reflecting nothing back. As she had taken from me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all my light. She has the carob-softness of my heart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Ultimately their quarrel took in a third party. In typically Maltes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fashion, a priest, one Father Avalanche, came in as the intermediary. 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ppears infrequently in these journals, always faceless, serving more a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foil to his opposite number the Bad Priest. But he did finally persuad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Elena to return to Fausto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 She came to me today, out of smoke, rain, silence. Wearing black, nearly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invisible. Sobbing plausibly enough in my too-welcoming arms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 She's to have a child. Dnubietna's, came my first thought (of course it di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- for all of half a second - fool). The Father said mine. She had been to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A. for confession. God knows what passed there. This good priest canno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break the secrecy of the confessional. Only let slip what the three of u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know - that it is my child - so that we should be two souls united befor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God.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 xml:space="preserve"> So much for our plan. Maratt and Dnubietna will be disappointed.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So much for their plan. We will return to this matter of vocation.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From a distraught Elena then, Fausto learned of his "rival": the Bad Priest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 No one knows his name or his parish. There is only superstitious rumour;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excommunicated, confederates with the Dark One. He lives in an old villa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past Sliema, near the sea. Found E. one night alone in the street. Perhap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he'd been out prowling for souls. A sinister figure, she said, but with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mouth of a Christ. The eyes were shadowed by a wide-brimmed hat; all s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could see were soft cheeks, even teeth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Now it was none of your mysterious "corruption." Priests here are secon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only to mothers in order of prestige. A young girl is naturally enough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deferent to and awed by the mere glimpse of any fluttering soutane in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street. Under subsequent questioning, it came out: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 "It was near the church - our church. By a long low wall in the street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after sunset, but still light. He asked if I was going to the church. I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hadn't thought to go. Confessions were over. I don't know why I agreed to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walk there with him. It was not a command - though I would have obeyed if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it had been - but we went up the hill, and into the church, up the sid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aisle to the confessional.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 xml:space="preserve"> "'Have you confessed?' he asked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 "I looked at his eyes. I thought at first he was drunk, or marid b'mohhu. I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was afraid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 "'Come then.' We entered the confessional. At the time I thought: don'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priests have the right? But I did tell him things I have never told Father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Avalanche. I didn't know then who this priest was, you see."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Now sin for Elena Xemxi had been heretofore as natural a function a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breathing, eating, or gossiping. Under the agile instruction of the Ba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Priest, however, it began to take on the shape of an evil spirit: alien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arasitic, attached like a black slug to her soul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 How could she marry anyone? She was fit, said the Bad Priest, not for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world but for the convent. Christ was her proper husband. No human mal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could coexist with the sin which fed on her girl-soul. Only Christ wa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mighty enough, loving enough, forgiving enough. Had He not cured the leper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and exorcised malignant fevers? Only He could welcome disease, clasp it to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His bosom, rub against it, kiss it. It had been His mission on earth a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now, a spiritual husband in heaven, to know sickness intimately, love it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cure it. This was parable, the Bad Priest told her, metaphor for spirit'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cancer. But the Maltese mind, conditioned by its language, is unreceptiv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to such talk. All my Elena saw was the disease, the literal sickness.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Afraid I, or our children, would reap its ravages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 She stayed away from me and from Father A.'s confessional. Stayed in her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own house, searched her body each morning and examined her conscience each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night for progressive symptoms of the metastasis she feared was in her.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Another vocation: whose words were garbled and somehow sinister, a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Fausto's own had been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These, poor child, are the sad events surrounding your given name. It is a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different name now that you've been carried off by the U. S. Navy. Bu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beneath that accident you are still Maijstral-Xemxi - a terribl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misalliance. May you survive it. I fear not so much a reappearance in you of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Elena's mythical "disease" as a fracturing of personality such as your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father has undergone. May you be only Paola, one girl: a single given heart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 whole mind at peace. That is a prayer, if you wish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Later, after the marriage, after your birth, well into the reign of Fausto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II when the bombs were falling, the relationship with Elena must have com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under some kind of moratorium. There being, perhaps, enough else to do.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Fausto enlisted in the home defence; Elena had taken to nursing: feeding an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keeping sheltered the bombed-out, comforting the wounded, bandaging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burying. At this time - assuming his theory of the "dual man" to be so -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Fausto II was becoming more Maltese and less British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 German bombers over today: ME-109's. No more need to look. We have grown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used to the sound. Five times. Concentrated, as luck would have it, on Ta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Kali. These grand chaps in the "Hurries" and Spitfires! What would we no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do for them!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Moving towards that island-wide sense of communion. And at the same tim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owards the lowest form of consciousness. His work at the Ta Kali airfiel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was a sapper's drudgery; keeping the runways in condition for the British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fighter planes; repairing the barracks, mess hall and hangars. At first 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as able to look on it all over his shoulder, as it were: in retreat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 Not a night since Italy declared war have we known raidless. How was it in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the years of peace? Somewhere - what centuries ago? - one could sleep a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night through. That's all gone. Routed out by sirens at three in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morning - at 3:30 out to the airfield past the Bofors emplacements,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wardens, the fire-fighting crews. With death - its smell, slow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after-trickling of powdered plaster, stubborn smoke and name, still fresh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in the air. The R.A.F. are magnificent, all magnificent: ground artillery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the few merchant seamen who do get through, my own comrades-in-arms. I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speak of them that way: our home defence though little more than common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labourers are military in the highest sense. Surely if war has any nobility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it is in the rebuilding not the destruction. A few portable searchlight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(they are at a premium) for us to see by. So with pick, shovel and rake w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reshape our Maltese earth for those game little Spitfires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 But isn't it a way of glorifying God? Hard-labour surely. But as if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somewhere once without our knowledge we'd been condemned for a term to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prison. With the next raid all our filling and levelling is blasted away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into pits and rubble piles which must then be refilled and relevelled only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to be destroyed again. Day and night it never eases off. I have let pass my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nightly prayers on more than one occasion. I say them now on my feet, on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the job, often in rhythm to the shovelling. To kneel is a luxury these days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 No sleep, little food; but no complaints. Are we not, Maltese, English an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the few Americans, one? There is, we are taught, a communion of saints in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heaven. So perhaps on earth, also in this Purgatory, a communion: not of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gods or heroes, merely men expiating sins they are unaware of, caugh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somehow all at once within the reaches of a sea un crossable and guarded by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instruments of death. Here on our dear tiny prison plot, our Malta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Retreat, then, into religious abstraction. Retreat also into poetry, which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omehow he found time to write down. Fausto IV has commented elsewhere on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he poetry which came out of Malta's second Great Siege. Fausto II's ha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fallen into the same patterns. Certain images recurred, major among them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Valletta of the Knights. Fausto IV was tempted to put this down to simpl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"escape" and leave it there. It was certainly wish-fulfillment. Maratt had a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vision of La Vallette patrolling the streets during blackout; Dnubietna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wrote a sonnet about a dogfight (Spitfire v. ME-109) taking a knights' duel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for the sustained image. Retreat into a time when personal combat was mor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equal, when warfare could at least be gilded with an illusion of honour. Bu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beyond this; could it not be a true absence of time? Fausto II even notice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this: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 Here towards midnight in a lull between raids, watching Elena and Paola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sleep, I seem to have come inside time again. Midnight does mark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hairline between days, as was our Lord's design. But when the bombs fall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or at work, then it's as if time were suspended. As if we all laboured an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sheltered in timeless Purgatory. Perhaps it comes only from living on an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island. With another kind of nerves possibly one has a dimension, a vector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pointing sternly to some land's-end or other, the tip of a peninsula. Bu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here with nowhere to go in space but into the sea it can be only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barb-and-shaft of one's own arrogance that insists there is somewhere to go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in time as well.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Or in a more poignant vein: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 Spring has come. Perhaps there are sulla blossoms in the country. Here in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the city is sun, and more rain than is really necessary. It cannot matter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can it? Even I suspect the growth of our child has nothing to do with time.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Her name-wind will be here again; to soothe her face which is always dirty.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Is it a world anyone could have brought a child into?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None of us has the right to ask that any more, Paola. Only you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The other great image is of something I can only call slow apocalypse. Even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he radical Dnubietna, whose tastes assuredly ran to apocalypse at full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gallop, eventually created a world in which the truth had precedence over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his engineer's politics. He was probably the best of our poets. First, a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least, to come to a halt, about-face and toil back along his own retreat'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path; back towards the real world the bombs were leaving us. The Ash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Wednesday poem marked his lowest point: after that he gave up abstraction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nd a political rage which he later admitted was "all posturing" to b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concerned increasingly with what was, not what ought to have been or wha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could be under the right form of government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We all came back eventually. Maratt in a way which in any other contex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would be labelled absurdly theatrical. He was working as mechanic out at Ta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Kali and had grown fond of several pilots. One by one they were shot from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he sky. On the night the last one died he went calmly into the officers'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club, stole a bottle of wine - scarce then like everything else because no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convoys were getting through - and got belligerently drunk. The next anyon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knew he was on the edge of town at one of the Bofors emplacements, being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hown how to operate the guns. They taught him in time for the next raid. 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divided his time after that between airfield and artillery, getting, I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believe, two to three hours' sleep out of every twenty-four: He had an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excellent record of kills. And his poetry began to show the same "retrea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from retreat."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Fausto II's return was most violent of all. He dropped away from abstraction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nd into Fausto III: a non-humanity which was the most real state of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ffairs. Probably. One would rather not think so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But all shared this sensitivity to decadence, of a slow falling, as if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island were being hammered inch by inch into the sea. "I remember," tha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other Fausto wrote,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 I remember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A sad tango on the last night of the old worl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A girl who peeped from between the palm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At the Phoenicia Hotel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Maria, alma de mi corazon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Before the crucibl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And the slag heap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Before the sudden crater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And the cancerous blooming of displaced earth.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Before the carrion birds came sweeping from the sky;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Before that cicada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These locusts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This empty street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Oh we were full of lyrical lines like "At the Phoenicia Hotel." Free verse: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why not? There was simply not the time to cast it into rhyme or metre, to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ake care with assonance and ambiguity. Poetry had to be as hasty and rough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s eating, sleep or sex. Jury-rigged and not as graceful as it might hav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been. But it did the job; put the truth on record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Truth" I mean, in the sense of attainable accuracy. No metaphysics. Poetry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is not communication with angels or with the "subconscious." It i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communication with the guts, genitals and five portals of sense. Nothing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ore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Now there is your grandmother, child, who also comes into this briefly.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Carla Maijstral: she died as you know last March, outliving my father by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hree years. An event which might have been enough to produce a new Fausto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had it been in an earlier "reign." Fausto II, for instance, was that sort of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confused Maltese youth who finds island-love and mother-love impossible to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eparate. Had Fausto IV been more of a nationalist when Carla died, we migh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now have a Fausto V.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Early in the war we get passages like this: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 Malta is a noun feminine and proper. Italians have indeed been attempting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her defloration since the 8th of June. She lies on her back in the sea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sullen; an immemorial woman. Spread to the explosive orgasms of Mussolini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bombs. But her soul hasn't been touched; cannot be. Her soul is the Maltes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people, who wait - only wait - down in her clefts and catacombs alive an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with a numb strength, filled with faith in God His Church. How can her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flesh matter? It is vulnerable, a victim. But as the Ark was to Noah so i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the inviolable womb of our Maltese rock to her children. Something given u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in return for being filial and constant, children also of God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Womb of rock. What subterranean confessions we wandered into! Carla mus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have told him at some point of the circumstances surrounding his birth. I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had been near the time of the June Disturbances, in which old Maijstral wa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involved. Precisely how never came clear. But deeply enough to alienat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Carla both from him and from herself. Enough so that one night we both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nearly took a doomed acrobat's way down the steps at the Harbour end of Str.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an Giovanni; I to limbo, she to a suicide's hell. What had kept her?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boy Fausto could only gather from listening in to her evening prayers tha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t was an Englishman; a mysterious being named Stencil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Did he feel trapped? Having escaped lucky from one womb, now forced into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oubliette of another not so happily starred?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Again the classic response: retreat. Again into his damnable "communion."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hen Elena's mother died from a stray bomb dropped on Vittoriosa: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 Oh, we've become accustomed to these things. My own mother is alive an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well. God willing will continue so. But if she is to be taken from me (or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me from her) ikun li trid Int: Thy will be done. I refuse to dwell on death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because I know well enough that a young man, even here, dotes along in an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illusion of immortality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 But perhaps more on this island because we've become, after all, on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another. Parts of a unity. Some die, others continue. If a hair falls or a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fingernail is torn away, am I any less alive and determined?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 Seven raids today; so far. One "plot" of nearly a hundred Messerschmitts.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They have levelled the churches, the Knights' auberges, the old monuments.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They have left us a Sodom. Nine raids yesterday. Work harder than I'v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known it. My body would grow but there's little enough food. Few ships ge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through; convoys are sunk. Some of my comrades have dropped out. Weak from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hunger. A miracle I was not the first to fall. Imagine. Maijstral,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frail University-poet, a labourer, a builder! And one who will survive. I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must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It's the rock they come back to. Fausto II managed to work himself into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superstition: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 Don't touch them, these walls. They carry the explosions for miles.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rock hears everything, and brings it to bone, up the fingers and arm, down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through the bone-cage and bone-sticks and out again through the bone-webs.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Its little passage through you is accident, merely in the nature of rock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and bone: but it's as if you were given a reminder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 The vibration is impossible to talk about. Felt sound. Buzzing. The teeth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buzz: Pain, a numb prickling along the jawbone, stifling concussion at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eardrums. Over and over. Mallet-blows as long as the raid, raids as long a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the day. You never get used to it. You'd think we'd all have gone mad by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now. What keeps me standing erect and away from the walls? And silent. A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brute clinging to awareness, nothing else. Pure Maltese. Perhaps it i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meant to go on forever. If "forever" still has any meaning.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 xml:space="preserve"> Stand free, Maijstral . . 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The passage above comes towards the Siege's end. The phrase "womb of rock"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now had emphasis for Dnubietna, Maratt and Fausto at the end not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beginning. It is part of time's chiromancy to reduce those days to simpl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assage through a grammatical sequence. Dnubietna wrote: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 Motes of rock's dus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Caught among corpses of carob trees;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Atoms of iron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Swirl above the dead forge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On that cormorant side of the moon.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Maratt wrote: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 We knew they were only puppet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And the music from a gramophone: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Knew the gathered silk would fade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Ball-fringe fray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Plush contract the mange;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Knew, or suspected, that children do grow up;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Would begin to shuffle after the first hundred year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Of the performance; yawn toward afternoon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Begin to see the peeling paint on Judy's cheek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Detect implausibility in the palsied stick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And self-deception in the villain's laugh.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But dear Christ, whose slim jewelled hand was it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Flicked from the wings so unexpected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Holding the lighted wax taper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To send up all our poor but precious tinder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In flame of terrible colours?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Who was she who gently laughed, "Good night,"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Among the hoarse screaming of aged children?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From the quick to the inanimate. The great "movement" of the Siege poetry.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s went Fausto II's already dual soul. All the while only in the process of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learning life's single lesson: that there is more accident to it than a man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can ever admit to in a lifetime and stay sane.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Seeing his mother after a period of months away: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 Time has touched her. I found myself wondering: did she know that in thi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infant she brought forth, to whom she gave the name for happy (ironic?) wa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a soul which would become torn and unhappy? Does any mother anticipate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future; acknowledge when the time comes that a son is now a man and mus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leave her to make whatever peace he can alone on a treacherous earth. No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it's the same Maltese timelessness. They don't feel the fingers of year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jittering age, fallibility, blindness into face, heart and eyes. A son is a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son, fixed always in the red and wrinkled image as they first see it. Ther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are always elephants to be made drunk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This last from an old folk tale. The king wants a palace made of elephan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usks. The boy had inherited physical strength from his father, a military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hero. But it was for the mother to teach the son cunning. Make friends with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hem, feed them wine, kill them, steal their ivory. The boy is successful of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course. But no mention of a sea voyage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There must have been," Fausto explains, "millennia ago, a land-bridge. They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called Africa the Land of the Axe. There were elephants south of Moun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Ruwenzori. Since then the sea has steadily crept in. German bombs may finish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t."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Decadence, decadence. What is it? Only a clear movement toward death or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preferably, non-humanity. As Fausto II and III, like their island, becam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more inanimate, they moved closer to the time when like any dead leaf or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fragment of metal they'd be finally subject to the laws of physics. All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ime pretending it was a great struggle between the laws of man and the law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of God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Is it only because Malta is a matriarchal island that Fausto felt so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strongly that connection between mother-rule and decadence?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Mothers are closer than anyone to accident. They are most painfully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conscious of the fertilized egg; as Mary knew the moment of conception. Bu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he zygote has no soul. Is matter." Further along these lines he would no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go. But;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 Their babies always seem to come by happenstance; a random conjunction of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events. Mothers close ranks, and perpetrate a fictional mystery abou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motherhood. It's only a way of compensating for an inability to live with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the truth. Truth being that they do not understand what is going on insid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them; that it is a mechanical and alien growth which at some point acquire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a soul. They are possessed. Or: the same forces which dictate the bomb'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trajectory, the deaths of stars, the wind and the waterspout have focusse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somewhere inside the pelvic frontiers without their consent, to generat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one more mighty accident. It frightens them to death. It would frighten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anyone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So it moves us on toward the question of Fausto's "understanding" with God.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pparently his problem was never as simple as God v. Caesar, especially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Caesar inanimate - the one we see in old medals and statues, the "force" w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read of in history texts. Caesar for one thing was animate once, and had hi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own difficulties with a world of things as well as a degenerate crew of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gods. It would be easier, since drama arises out of conflict, to call i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imply human law v. divine, all within the arena in quarantine that had been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Fausto's home. I mean his soul and I also mean the island. But this isn'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drama. Only an apologia for the Day of the 13 Raids. Even what happened then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had no clear lines drawn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I know of machines that are more complex than people. If this is apostasy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hekk ikun. To have humanism we must first be convinced of our humanity. A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e move further into decadence this becomes more difficult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More and more alien from himself, Fausto II began to detect signs of lovely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nanimateness in the world around him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 Now the winter's gregale brings in bombers from the north; as Euroclydon i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brought in St. Paul. Blessings, curses. But is the wind any part of us? Ha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it anything at all to do with us?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 Somewhere perhaps behind a hill - some shelter - farmers are sowing whea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for a June harvest. Bombing is concentrated around Valletta, the Thre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Cities, the Harbour. Pastoral life has become enormously attractive. Bu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there are strays: one killed Elena's mother. We cannot expect more of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bombs than of the wind. We should not expect. If I am not to become mari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b'mohhu, I can only go on as sapper, as gravedigger, I must refuse to think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of any other condition, past or future. Better to say: "This has alway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been. We've always lived in Purgatory and our term here is at bes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indefinite."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Apparently he took at this time to shambling about in the streets, during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raids. Hours away from Ta Kali, when he should have been sleeping. Not ou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of any bravery, or for any reason connected with his job. Nor, at first, for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very long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 Pile of brick, grave-shaped. Green beret lying nearby. Royal Commandoes?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Star-shells from the Bofors over Marsamuscetto. Red light, long shadow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from behind the shop at the corner which move in the unsteady light about a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hidden pivot-point. Impossible to tell shadows of what.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Early sun still low on the sea. Blinding. Long blinding track, white roa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in from the sun to point of view. Sound of Messerschmitts. Invisible. Soun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which grows louder. Spitfires scramble aloft, high angle of climb. Small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black in such bright sun. Course toward sun. Dirty marks appear on the sky.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Orange-brown-yellow. Colour of excrement. Black. Sun turns the edges gold.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And the edges trail like jellyfish toward the horizon. Marks spread, new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ones bloom in the centres of old. Air up there is often so still. Other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times a wind, up high, must streak them into nothing in seconds. Wind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machines, dirty smoke. Sometimes the sun. When there's rain nothing can b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seen. But the wind sweeps in and down and everything can be heard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For a matter of months, little more than "impressions." And was it no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Valletta? During the raids everything civilian and with a soul wa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underground. Others were too busy to "observe." The city was left to itself;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except for stragglers like Fausto, who felt nothing more than an unvoice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ffinity and were enough like the city not to change the truth of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"impressions" by the act of receiving them. A city uninhabited is different.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Different from what a "normal" observer, straggling in the dark -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occasional dark - would see. It is a universal sin among the false-animat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or unimaginative to refuse to let well enough alone. Their compulsion to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gather together, their pathological fear of loneliness extends on past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hreshold of sleep; so that when they turn the corner, as we all must, as w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ll have done and do - some more often than others - to find ourselves on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he street . . . You know the street I mean, child. The street of the 20th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Century, at whose far end or turning - we hope - is some sense of home or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afety. But no guarantees. A street we are put at the wrong end of, far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reasons best known to the agents who put us there. If there are agents. Bu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 street we must walk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It is the acid test. To populate, or not to populate. Ghosts, monsters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criminals, deviates represent melodrama and weakness. The only horror abou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hem is the dreamer's own horror of isolation. But the desert, or a row of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false shop fronts; a slag pile, a forge where the fires are banked, thes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nd the street and the dreamer, only an inconsequential shadow himself in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he landscape, partaking of the soullessness of these other masses an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shadows; this is 20th Century nightmare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It was not hostility, Paola, this leaving you and Elena alone during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raids. Nor was it the usual selfish irresponsibility of youth. His youth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Maratt's, Dnubietna's, the youth of a "generation" (both in a literary an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in a literal sense) had vanished abruptly with the first bomb of 8 Jun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940. The old Chinese artificers and their successors Schultze and Nobel ha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devised a philtre far more potent than they knew. One does and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"Generation" were immune for life; immune to the fear of death, hunger, har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labour, immune to the trivial seductions which pull a man away from a wif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nd child and the need to care. Immune to everything but what happened to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Fausto one afternoon during the seventh of thirteen raids. In a lucid momen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uring his fugue, Fausto wrote: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 How beautiful is blackout in Valletta. Before tonight's "plot" comes in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from the north. Night fills the street like a black fluid; flows along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gutters, its current tugging at your ankles. As if the city wer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underwater; an Atlantis, under the night sea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 Is it night only that wraps Valletta? Or is it a human emotion; "an air of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expectancy"? Not the expectancy of dreams, where our awaited is unclear an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unnameable. Valletta knows well enough what she waits for. There is no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tension or malaise to this silence; it's cool, secure; the silence of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boredom or well-accustomed ritual. A gang of artillerymen in the nex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street make hastily for their emplacement. But their vulgar song fade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away, leaving one embarrassed voice which finally runs out in mid-word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 Thank God you're safe, Elena, in our other, subterranean home. You and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child. If old Saturno Aghtina and his wife have now moved permanently to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the old sewer, then there is care for Paola when you must go out to do your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work. How many other families have cared for her? All our babies have ha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only one father, the war; one mother, Malta her women. Bad lookout for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Family, and for mother-rule. Clans and matriarchy are incompatible with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this Communion war has brought to Malta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 I go from you love not because I must. We men are not a race of freebooter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or giaours; not when our argosies are prey and food to the evil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fish-of-metal whose lair is a German U-boat. There is no more world but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island; and it's only a day to any sea's verge. There is no leaving you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Elena; not in truth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 But in dream there are two worlds: the street and under the street. One i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the kingdom of death and one of life. And how can a poet live withou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exploring the other kingdom, even if only as a kind of tourist? A poe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feeds on dream. If no convoys come what else is there to feed on?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Poor Fausto. The "vulgar song" was sung to a march called Colonel Bogie: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 Hitler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Has only one left ball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Goering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Has two but they are small;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Himmler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Has something similar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But Goebbel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Has no ball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At all . . 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Proving perhaps that virility on Malta did not depend on mobility. They wer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ll, as Fausto was first to admit, labourers not adventurers. Malta, and her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inhabitants, stood like an immovable rock in the river Fortune, now at war'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flood. The same motives which cause us to populate a dream-street also caus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us to apply to a rock human qualities like "invincibility," "tenacity,"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"perseverance," etc. More than metaphor, it is delusion. But on the strength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of this delusion Malta survived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Manhood on Malta thus became increasingly defined in terms of rockhood. Thi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had its dangers for Fausto. Living as be does much of the time in a world of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metaphor, the poet is always acutely conscious that metaphor has no valu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part from its function; that it is a device, an artifice. So that whil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others may look on the laws of physics as legislation and Gad as a human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form with beard measured in light-years and nebulae for sandals, Fausto'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kind are alone with the task of living in a universe of things which simply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re, and cloaking that innate mindlessness with comfortable and piou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metaphor so that the "practical" half of humanity may continue in the Grea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Lie, confident that their machines, dwellings, streets and weather share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same human motives, personal traits and fits of contrariness as they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Poets have been at this for centuries. It is the only useful purpose they do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erve in society: and if every poet were to vanish tomorrow, society woul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live no longer than the quick memories and dead books of their poetry.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It is the "role" of the poet, this 20th Century. To lie. Dnubietna wrote: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 If I told the truth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You would not believe me.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If I said: no fellow soul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Drops death from the air, no conscious plo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Drove us underground you would laugh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As if I had twitched the wax mouth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Of my tragic mask into a smile -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A smile to you; to me the truth behin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The catenary: locus of the transcendental: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y = a/2 (e^(x/a) + e^(-x/a))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Fausto ran across the engineer-poet one afternoon in the street. Dnubietna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had been drunk, and now that it was wearing off was returning to the scen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of his bat. An unscrupulous merchant named Tifkira had a hoard of wine. I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was Sunday and raining. Weather had been foul, raids fewer. The two young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men met next to the ruin of a small church. The one confessional had been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heared in two but which half was left, priest's or parishioner's, Fausto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could not tell. Sun behind the rain clouds appeared as a patch of luminou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grey, a dozen times its normal size, halfway down from the zenith. Almos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brilliant enough to cast shadows. But falling from behind Dnubietna so tha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he engineer's features were indistinct. He wore khakis stained with grease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nd a blue fatigue cap; large drops of rain fell on the two.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Dnubietna indicated the church with his head. "Have you been, priest?"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To Mass: no." They hadn't met for a month. But no need to bring each other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up to date.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Come on. We'll get drunk. How are Elena and your kid?"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Well."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Maratt's is pregnant again. Don't you miss the bachelor life?" They wer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walking down a narrow cobbled street made slick by the rain. To either sid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were rubble heaps, a few standing walls or porch steps. Streaks of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tone-dust, matte against the shiny cobblestones, interrupted at random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pavement's patterning. The sun had almost achieved reality. Their attenuate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hadows strung out behind. Rain still fell. "Or having married when you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id," Dnubietna went on, "perhaps you equate singleness with peace."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Peace," said Fausto. "Quaint word." They skipped around and over stray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chunks of masonry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Sylvana," Dnubietna sang, "in your red petticoat/ Come back, come back/ You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ay keep my heart/ But bring back my money . . . ."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You should get married," Fausto said, mournful: "It's not fair otherwise."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Poetry and engineering have nothing to do with domesticity."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We haven't," Fausto remembered, "had a good argument for months."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In here. They went down a flight of steps which led under a building still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reasonably intact. Clouds of powdered plaster rose as they descended. Siren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began. Inside the room Tifkira lay on a table, asleep. Two girls playe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cards listlessly in a corner. Dnubietna vanished for a moment behind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bar, reappearing with a small bottle of wine. A bomb fell in the nex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treet, rattling the beams of the ceiling, starting an oil lamp hung ther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to swinging.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I ought to be asleep," Fausto said. "I work tonight."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Remorse of a uxorious half-man," Dnubietna snarled, pouring wine. The girl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looked up. "It's the uniform," he confided, which was so ridiculous tha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Fausto had to laugh. Soon they had moved to the girls' table. Talk wa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irregular, there being an artillery emplacement almost directly above them.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he girls were professional and tried for a while to proposition Fausto an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nubietna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No use," Dnubietna said. "I've never had to pay for mine and this one i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arried and a priest." Three laughed: Fausto, getting drunk, was not amused.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That is long gone," he said quietly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Once a priest always a priest," Dnubietna retorted. "Come. Bless this wine.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Consecrate it. It's Sunday and you haven't been to Mass."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Overhead, the Bofors began an intermittent and deafening hack: two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explosions every second. The four concentrated on drinking wine. Another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bomb fell. "Bracketed," Dnubietna shouted above the a/a barrage. A wor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hich no longer meant anything in Valletta. Tifkira woke up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Stealing my wine," the owner cried. He stumbled to the wall and leaned hi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forehead against it. Thoroughly he began to scratch his hairy stomach an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back under their singlet. "You might give me a drink."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It isn't consecrated. Maijstral the apostate is at fault."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Now God and I have an agreement," Fausto began as if to correct a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misapprehension. "He will forget about my not answering His call if I ceas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to question. Simply survive, you see."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When had that come to him? In what street: at what point in these months of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impressions? Perhaps he'd thought it up on the spot. He was drunk. So tire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t had only taken four glasses of wine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How," one of the girls asked seriously, "how can there be faith if you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on't ask questions? The priest said it's right for us to ask questions."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Dnubietna looked at his friend's face, saw no answer forthcoming: so turne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nd patted the girl's shoulder.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That's the hell of it, love. Drink your wine."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No," screamed Tifkira, propped against the other wall, watching them.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"You'll waste it all." The gun began its racket again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Waste," Dnubietna laughed above the noise. "Don't talk of waste, you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idiot." Belligerent, he started across the room. Fausto put his head down on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he table to rest for a moment. The girls resumed their card game, using hi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back for a table. Dnubietna had taken the owner by the shoulders. He began a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lengthy denunciation of Tifkira, punctuating it with shakes which sent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fat torso into cyclic shudders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Above, the all-clear sounded. Soon after there was noise at the door.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Dnubietna opened and in rollicked the artillery crew, dirty, exhausted an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in search of wine. Fausto awoke and jumped to his feet saluting, scattering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the cards in a shower of hearts and spades.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"Away, away!" shouted Dnubietna. Tifkira, giving up his dream of a grea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wine-hoard, slumped down to a sitting position against the wall and close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his eyes. "We must get Maijstral to work!"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Go to, caitiff," Fausto cried, saluted again and fell over backwards. With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much giggling and unsteadiness Dnubietna and one of the girls helped him to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his feet. It was apparently Dnubietna's intention to bring Fausto to Ta Kali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on foot (usual method was to hitch a ride from a lorry) to sober him up. A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hey reached the darkening street the sirens began again. Members of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Bofors crew, each holding a glass of wine, came clattering up the steps an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collided with them. Dnubietna, irritated, abruptly ducked out from under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Fausto's arm and came up with a fist to the stomach of the neares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rtilleryman. A brawl developed. Bombs were falling over by the Gran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Harbour. The explosions began to approach slow and steady, like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footsteps of a child's ogre. Fausto lay on the ground feeling no particular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desire to come to the aid of his friend who was outnumbered and being worke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over thoroughly. They finally dropped Dnubietna and headed towards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Bofors. Not so far overhead, an ME-109, pinned by searchlights, suddenly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broke out of the cloud-cover and swooped in. Orange tracers followed. "Ge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he bugger," someone at the gun emplacement screamed. The Bofors opened up.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Fausto looked on with mild interest. Shadows of the gun crew, lit from abov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by the exploding projectiles and "scatter" from the searchlights, flickere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in and out of the night. In one flash Fausto saw the red glow of Tifkira'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wine in a glass held to an ammo-handler's lips and slowly diminishing.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omewhere over the Harbour a/a shells caught up with the Messerschmitt; it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fuel tanks ignited in a great yellow flowering and down it went, slow as a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balloon, the black smoke of its passage billowing through the searchligh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beams, which lingered a moment at the point of intercept before going on to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other business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Dnubietna hung over him, haggard, one eye beginning to swell. "Away, away,"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he croaked. Fausto got to his feet reluctant and off they went. There is no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indication in the journal of how they did it, but the two reached Ta Kali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just as the all-clear sounded. They went perhaps a mile on foot. Presumably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hey dove for cover whenever the bombing got too close. Finally they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clambered on the back of a passing lorry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It was hardly heroic," Fausto wrote. "We were both drunk. But I've not been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ble to get it out of my mind that we were given a dispensation that night.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hat God had suspended the laws of chance, by which we should rightly hav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been killed. Somehow the street - the kingdom of death - was friendly.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erhaps it was because I observed our agreement and did not bless the wine."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Post hoc. And only part of the over-all "relationship." This is what I mean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bout Fausto's simplicity. He did nothing so complex as drift away from Go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or reject his church. Losing faith is a complicated business and takes time.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here are no epiphanies, no "moments of truth." It takes much thought an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concentration in the later phases. which themselves come about through an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ccumulation of small accidents: examples of general injustice, misfortun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falling upon the godly, prayers of one's own unanswered. Fausto and hi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"Generation" simply hadn't the time for this leisurely intellectual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hanky-panky. They'd got out of the habit, had lost a certain sense of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hemselves, had come further from the University-at-peace and closer to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beleaguered city than any were ready to admit, were more Maltese, i.e., than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English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All else in his life having gone underground; having acquired a trajectory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in which the sirens figured as only one parameter, Fausto realized that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old covenants, the old agreements with God would have to change too. For a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least a working relevancy to God therefore, Fausto did exactly what he'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been doing for a home, food, marital love: he jury-rigged - "made do." Bu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the English part of him was still there, keeping up the journal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The child - you - grew healthier, more active. By '42 you had fallen in with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 roistering crew of children whose chief amusement was a game called R.A.F.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Between raids a dozen or so of you would go out in the streets, spread your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rms like aeroplanes and run screaming and buzzing in and out of the ruine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walls, rubble heaps and holes of the city. The stronger and taller boy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were, of course, Spitfires. Others - unpopular boys, girls, and younger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children - went to make up the planes of the enemy. You were usually, I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believe, an Italian dirigible. The most buoyant balloon-girl in the stretch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of sewer we occupied that season. Harassed, chased, dodging the rocks an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ticks tossed your way, you managed each time with the "Italian" agility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your role demanded, to escape subjugation. But always, having outwitted your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opponents, you would finally do your patriotic duty by surrendering. An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only when you were ready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Your mother and Fausto were away from you most of the time: nurse an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apper. You were left to the two extremes of our underground society: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old, for whom the distinction between sudden and gradual affliction hardly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existed, and the young - your true own - who unconsciously were creating a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discrete world, a prototype of the world Fausto III, already outdated, woul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inherit. Did the two forces neutralize and leave you on the lonely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promontory between two worlds? Can you still look both ways, child? If so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you stand at an enviable vantage: you're still that four-year-ol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belligerent with history in defilade. The present Fausto can look nowher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but back on the separate stages of his own history. No continuity. No logic.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"History," Dnubietna wrote, "is a step-function."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Was Fausto believing too much: was the Communion all sham to compensate for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ome failure as a father and husband? By peacetime standards a failure 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certainly was. The normal, pre-war course would have been a slow growing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into love for Elena and Paola as the young man, thrown into marriage an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fatherhood prematurely, learned to take on the burden which is every man'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ortion in the adult world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But the Siege created different burdens and it was impossible to say whos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world was more real: the children's or the parents'. For all their dirt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noise and roughnecking the kids of Malta served a poetic function.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R.A.F. game was only one metaphor they devised to veil the world that was.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For whose benefit? The adults were at work, the old did not care, the kid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hemselves were all "in" the secret. It must have been for lack of anything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better: until their muscles and brains developed to where they could take on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part of the work-load in the ruin their island was becoming. It was biding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time: it was poetry in a vacuum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Paola: my child, Elena's child but most of all Malta's, you were one of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hem. These children knew what was happening: knew that bombs killed. Bu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what's a human, after all? No different from a church, obelisk, statue. Only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one thing matters: it's the bomb that wins. Their view of death wa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non-human. One wonders if our grown-up attitudes, hopelessly tangled as they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were with love, social forms and metaphysics, worked any better. Certainly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there was more common sense about the children's way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The children got about Valletta by their private routes, mostly underground.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Fausto II records their separate world, superimposed an a blasted city: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ragged tribes scattered about Xaghriet Mewwija, indulging now and again in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internecine skirmishes. Reconnaissance and foraging parties were alway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there, always at the edges of the field of vision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 The tide must be turning. Only one raid today, that in the early morning.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We slept last night in the sewer, near Aghtina and his wife. Little Paola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went off soon after the all-clear to explore the Dockyard country with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Maratt's boy and some others. Even the weather seemed to signal a kind of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intermission. Last night's rain had laid the plaster and stone-dust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cleaned the leaves of trees and caused a merry waterfall to enter our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quarters, not ten steps from the mattress of clean laundry. Accordingly w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made our ablutions in this well-disposed rivulet, retiring soon thereafter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to the domicile of Mrs. Aghtina, where we broke our fast on a hearty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porridge the good woman had but recently devised against just such a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contingency. What abundant graciousness and dignity have been our lot sinc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this Siege began!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 Above in the street the sun was shining. We ascended to the street, Elena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took my hand, and once on level ground did not let it go. We began to walk.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Her face, fresh from sleep, was so pure in that sun. Malta's old sun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Elena's young face. It seemed I had only now met her for the first time; or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that, children again, we'd strayed into the same orange grove, walked into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a breathing of azaleas unaware. She began to talk, adolescent girl talk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Maltese: how brave the soldiers and sailors looked ("You mean how sober," I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commented: she laughed, mock-annoyed); how amusing was a lone flush-toile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located in the upper right-hand room of an English club building whose sid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wall had been blown away: feeling young I became angry and political a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this toilet. "What fine democracy in war," I ranted. "Before, they locke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us out of their grand clubs. Anglo-Maltese intercourse was a farce. Pro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bono; ha-ha. Keep the natives in their place. But now even the mos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sacrosanct room of that temple is open to the public gaze." So we nearly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roistered along the sunlit street, rain having brought a kind of spring. On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days like that, we felt, Valletta had recalled her own pastoral history. A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if vineyards would suddenly bloom along the sea-bastions, olive an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pomegranate trees spring up from the pale wounds of Kingsway. The Harbour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sparkled: we waved, spoke or smiled to every passer-by; Elena's hair caugh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the sun in its viscous net, sun-freckles danced along her cheeks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 How we came to that garden or park I can never tell. All morning we walke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by the sea. Fishing boats were out. A few wives gossipped among the seawee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and chunks of yellow bastion the bombs had left on the strand. They mende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nets, watched the sea, shouted at their children. There were children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everywhere in Valletta today, swinging down from the trees, jumping off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ruined ends of jetties into the sea: heard but not seen in the empty shell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of bombed-out houses. They sang: chanted, chaffed or merely screeched.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Weren't they really our own voices caught for years in any house and only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now come to embarrass us at our passing-by?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 We found a cafe, there was wine from the last convoy - rare vintage! - win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and a poor chicken - we heard the proprietor killing in the other room. W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sat, drank the wine, watched the Harbour. Birds were heading out into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Mediterranean. High barometer. Perhaps they had a portal of sense for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Germans too. Hair blew in her eyes. For the first time in a year we coul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talk. I'd given her some lessons in English conversation before '39. Today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she wanted to continue them: who knew, she said, when there would b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another chance? Serious child. How I loved her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 In the early afternoon the proprietor came out to sit with us: one han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still sticky with blood and a few feathers caught there. "I am pleased to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make your acquaintance, sir," Elena greeted him. Gleeful. The old man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cackled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 "English," he said. "Yes I knew the moment I saw you. English tourists." I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became our private joke. While she kept touching me under the table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mischievous Elena, the owner continued a foolish discourse about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English. Wind off the Harbour was cool, and the water which for some reason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I only remembered as yellow-green or brown now was blue - a carnival blu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and stippled with whitecaps. Jolly Harbour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 Half a dozen children came running round the corner: boys in singlets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brown arms, two little girls in shifts tagging behind but ours was not one.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They went by without seeing us, running downhill towards the Harbour. From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somewhere a cloud had appeared, a solid-looking puff hung stock-still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between the sun's invisible trolleys. Sun was on collision-course. Elena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and I rose at last and wandered down the street. Soon from an alley burs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another crowd of children, twenty yards ahead of us: cutting across in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front, angling up the street to disappear single-file into the basement of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what had been a house. Sunlight came to us broken by walls, window frames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roof beams: skeletal. Our street was pocked by thousands of little hole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like the Harbour in noon's unbroken sun. We stumbled, unsprightly; each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using the other now and again for balance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 Forenoon for sea, afternoon for the city. Poor shattered city. Tilte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toward Marsamuscetto; no stone shell - roofless, walless, windowless -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could hide from the sun, which threw all their shadows uphill and out to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sea. Children, it seemed, dogged our footsteps. We'd hear them behind a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broken wall: or only a whispering of bare feet and the small wind of a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passage. And they'd call, now and again, somewhere over in the next street.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Name indistinct for the wind off the Harbour. Sun inched downhill closer to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the cloud that blocked its way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 Fausto, were they calling? Elena? And was our child one of their own or off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on some private tracing-of-steps? We did trace our own about the city'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grid, aimless, in fugue: a fugue of love or memory or some abstrac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sentiment which always comes after the fact and had nothing to do tha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afternoon with the quality of the light or the pressure of five fingers on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my arm which awoke my five senses and more . . 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 Sad is a foolish word. Light is not sad: or should not be. Afraid even to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look behind at our shadows lest they move differently, slip away into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gutter or one of the earth's cracks, we combed Valletta till late afternoon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as if it were something finite we sought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 Until at length - late afternoon - we arrived at a tiny park in the hear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of the city. At one end a band pavilion creaked in the wind, its roof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supported miraculously by only a few upright beams. The structure sagge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and birds of some sort had abandoned their nests all round the edge: all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but one whose head was visible, looking out at God knew what, unfrightene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at our approach. It looked stuffed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 It was there we awoke, there the children closed in on us. Had it been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hare-and-hounds all day? Had all residual music gone with the quick birds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or was there a waltz we'd only now dreamed? We stood in sawdust and wood 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chips from an unlucky tree. Azalea bushes waited for us across from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pavilion but the wind was the wrong way: from the future, driving all scen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back to its past. Above, tall palms leaned over us, false-solicitous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casting blade-shadows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 Cold. And then the sun met its cloud, and other clouds we'd not noticed a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all began it seemed to move in radially towards the suncloud. As if wind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were blowing today from all thirty-two points of the rose at once to mee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at the centre in a great windspout to bear up the fire-balloon like an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offering - set alight the undershorings of Heaven. Blade-shadow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disappeared, all light and shadow were passing into a great acid-green.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fire-balloon continued its creep downhill. Leaves of all trees in the park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began to scrape at one another like the legs of locusts. Music enough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 She shivered, held to me for a moment, then abruptly seated herself on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littered grass. I sat beside her. We must have been a queer-looking pair: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shoulders hunched for the wind, facing the pavilion silent, as if waiting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for a performance to begin. In the trees, at the edges of eyes, we saw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children. White flashes which could have been faces, or only the other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sides of leaves, signalling storm. Sky was clouding: the green ligh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deepened, drowning the island of Malta and the island of Fausto and Elena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hopelessly deeper in its oneiric chill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 O God, it was the same stupidity to be gone through again: the sudden fall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in the barometer which we did not expect; the bad faith of dreams that sen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surprise skirmish-parties across a frontier which ought to be stable;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terror at the unfamiliar stair-step in the dark on what we thought was a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level street. We'd traced nostalgic steps indeed this afternoon. Where ha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they brought us?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 xml:space="preserve"> To a park we'd never find again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 We had been using, it seemed, nothing but Valletta to fill up the hollow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of ourselves. Stone and metal cannot nourish. We sat hungry-eyed, listening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to the nervous leaves. What could there be to feed on? Only one another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 "I am cold." In Maltese: and she did not move closer. There could be no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more question of English today. I wanted to ask: Elena what do we wait for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- for the weather to break, the trees or dead buildings to speak to us? I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asked: "What is wrong?" She shook her head. Let her eyes wander between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ground and the creaking pavilion.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The more I studied her face - dark hair blowing, foreshortened eyes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freckles fading into the general green of that afternoon - the more anxiou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I became. I wanted to protest, but there was no one to protest to. Perhap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I wanted to cry, but the salt Harbour we had left to gulls and fishing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boats; had not taken it in as we had the city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 Were there in her the same memories of azaleas, or any sense that this city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was a mockery, a promise always unfulfilled? Did we share anything?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deeper we all sank into twilight the less I knew. I did - so I argued -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love this woman with all there was in me to expedite or make secure any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love: but here it was love in a growing dark: giving out, with no clear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knowledge of how much was being lost, how much would ever be returned. Wa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she even seeing the same pavilion, hearing the same children at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frontiers of our park: was she here in fact or like Paola - dear God, no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even our child but Valletta's - out alone, vibrating like a shadow in som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street where the light is too clear, the horizon too sharp to be anything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but a street created out of sickness for the past, for the Malta that wa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but can never be again!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 Palm leaves abraded together, shredding one another to green fibres of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light; tree limbs scraped, leaves of the carob, dry as leather, throbbe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and shook. As if there were a gathering behind the trees, a gathering in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the sky. The quiverings about us, mounting, panicked, grew louder than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children or ghosts of children. Afraid to look, we could stare only at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pavilion though God knew what might appear there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 Her nails, broken from burying the dead, had been digging into the bar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part of my arm where the shirt was rolled up. Pressure and pain increased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our heads lolled slowly like the heads of puppets toward a meeting of eyes.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In the dusk her eyes had grown huge and filmed. I tried to look at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whites as we look at the margins of a page, trying to avoid what wa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written in iris-black. Was it only night "gathering" outside? Something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nightlike had found its way here, distilled and pre-shaped in eyes tha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only this morning had reflected sun, whitecaps, real children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 My own nails fastened in reply and we became twinned, symmetric, sharing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pain, perhaps all we could ever share: her face began to go distorted, half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with the strength it took to hurt me, half with what I was doing to her.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The pain mounted, palms and carob trees went mad: her irises rolled toward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the sky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 "Missierna li-inti fis-smewwiet, jitqaddes ismek . . ." She was praying. In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retreat. Having reached a threshold, slipped back to what was most sure.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Raids, the death of a parent, the daily handling of corpses had not been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able to do it. It took a park, a siege of children, trees astir, nigh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coming in.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 xml:space="preserve"> "Elena."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 Her eyes returned to me. "I love you," moving on the grass, "love you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Fausto." Pain, nostalgia, want mixed in her eyes: so it seemed. But how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could I know: with the same positive comfort in knowing the sun grow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colder, the Hagiar Kim ruins progress towards dust, as do we, as does my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little Hillman Minx which was sent to a garage for old age in 1939 and i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now disintegrating quietly under tons of garage-rubble. How could I infer: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the only ghost of an excuse being to reason by analogy that the nerve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chafed and stabbed by my fingernails were the same as my own, that her pain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was mine and by extension that of the jittering leaves all round us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 Looking past her eyes I saw all white leaves. They had turned their pal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sides out and the clouds were storm clouds after all. "The children," I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heard her say. "We have lost them."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 xml:space="preserve"> Lost them. Or they had lost us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 "O," she breathed, "O look," releasing me as I released her and we both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stood and watched the gulls filling half the visible sky, gulls that wer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all in our island now catching the sunlight. Coming in all together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because of a storm somewhere out at sea - terribly silent - drifting slow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up and down and inexorably landward, a thousand drops of fire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 There had been nothing. Whether children, maddened leaves or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dream-meteorology were or were not real, there are no epiphanies on Malta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this season, no moments of truth. We had used our dead fingernails only to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swage quick flesh; to gouge or destroy, not to probe the wards of either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soul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I will limit the inevitable annotating to this request. Observe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predominance of human attributes applied to the inanimate. The entir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"day" - if it was a single day, rather than the projection of a mood lasting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perhaps longer - reads like a resurgence of humanity in the automaton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health in the decadent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The passage is important not so much for this apparent contradiction as for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he children, who were quite real, whatever their function in Fausto'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iconology. They seemed to be the only ones conscious at the time tha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history had not been suspended after all. That troops were relocated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pitfires delivered, convoys lying to off St. Elmo. This was, to be sore, in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943, at the "turn of the tide" when bombers based here had begun to return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part of the war to Italy and when the quality of antisubmarine warfare in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he Mediterranean had developed to where we could see more than Dr.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Johnson's "three meals ahead." But earlier - after the kids had recovere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from the first shock - we "adults" looked on them with a kind of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uperstitious leeriness, as if they were recording angels, keeping the roll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of quick, dead, malingering; noting what Governor Dobbie wore, what churche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had been destroyed, what was the volume of turnover at the hospitals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They also knew about the Bad Priest. There is a certain fondness for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Manichaean common to all children. Here the combination of a siege, a Roman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Catholic upbringing and an unconscious identification of one's own mother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with the Virgin all sent simple dualism into strange patterns indeed.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Preached to they might be about some abstract struggle between good an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evil; but even the dogfights were too high above them to be real. They'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brought the Spitfires and ME's down to earth with their R.A.F. game, but i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was only simple metaphor, as noted. The Germans to be sure were pure evil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nd the Allies pure good. The children weren't alone in that feeling. But if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heir idea of the struggle could be described graphically it would not be a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wo equal-sized vectors head-to-head - their heads making an X of unknown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quantity; rather as a point, dimensionless - good - surrounded by any number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of radial arrows - vectors of evil - pointing inward. Good, i.e., at bay.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he Virgin assailed. The winged mother protective. The woman passive. Malta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n siege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A wheel, this diagram: Fortune's wheel. Spin as it might the basic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rrangement was constant. Stroboscopic effects could change the apparen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number of spokes; direction could change; but the hub still held the spoke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in place and the meeting-place of the spokes still defined the hub. The ol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cyclic idea of history had taught only the rim, to which princes and serf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like were lashed; that wheel was oriented vertical; one rose and fell. Bu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he children's wheel was dead-level, its own rim only that of the sea'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horizon - so sensuous, so "visual" a race are we Maltese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Thus they assigned the Bad Priest no opposite number: neither Dobbie nor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rchbishop Gonzi nor Father Avalanche. The Bad Priest was ubiquitous a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night and the children, to sustain their observations, had to be at least a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obile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It wasn't an organized affair. These recording angels never wrote anything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down. It was more, if you will, a "group awareness." They merely watched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passive: you'd see them like sentinels at the top of a rubble pile any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unset; or peering round the corner of the street, squatting on the steps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loping in pairs, arms flung round each other's shoulders, across a vacan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lot, going apparently nowhere. But always somewhere in their line-of-sigh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ould be the flicker of a soutane or a shadow darker than the rest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What was there about this priest to put him Outside; a radius along with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leather-winged Lucifer, Hitler, Mussolini? Only part, I think, of what make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us suspect the wolf in the dog, the traitor in the ally. There was littl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wishful thinking about those children. Priests, like mothers, were to b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venerated: but look at Italy, look at the sky. Here had been betrayal an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hypocrisy: why not even among the priests? Once the sky had been our mos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constant and safe friend: a medium or plasma for the sun. A sun which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government is now trying to exploit for reasons of tourism: but formerly -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in the days of Fausto I - the watchful eye of God and the sky his clear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cheek. Since 3 September 1939 there had appeared pustules, blemishes an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marks of pestilence: Messerschmitts. God's face had gone sick and his ey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begun to wander, close (wink, insisted the rampant atheist, Dnubietna). Bu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uch is the devotion of the people and the sure strength of the Church tha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he betrayal was not looked on as God's; rather as the sky's - knavery of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he skin which could harbour such germs and thus turn so against its divin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owner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The children, being poets in a vacuum, adept at metaphor, had no trouble in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ransferring a similar infection to any of God's representatives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priests. Not all priests; but one, parishless, an alien - Sliema was lik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nother country - and having already a bad reputation, was fit vehicle for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their scepticism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Reports of him were confused. Fausto would hear - through the children or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Father Avalanche - that the Bad Priest "was converting by the shores of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Marsamuscetto" or "had been active in Xaghriet Mewwija." Sinister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uncertainty surrounded the priest. Elena showed no concern: did not feel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hat she herself had encountered any evil that day in the street, was no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worried about Paola coming under any evil influence, though the Bad Pries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had been known to gather about him a small knot of children in the stree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nd give them sermons. He taught no consistent philosophy that anyone coul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piece together from the fragments borne back to us by the children.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girls he advised to become nuns, avoid the sensual extremes - pleasure of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intercourse, pain of childbirth. The bays he told to find strength in - an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be like - the rock of their island. He returned, curiously like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Generation of '37, often to the rock: preaching that the object of mal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existence was to be like a crystal: beautiful and soulless. "God i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oulless?" speculated Father Avalanche. "Having created souls, He Himself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has none? So that to be like God we must allow to be eroded the soul in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ourselves. Seek mineral symmetry, for here is eternal life: the immortality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of rock. Plausible. But apostasy."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The children were not, of course, having any. Knowing full well that if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every girl became a sister there would be no more Maltese: and that rock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however fine as an object of contemplation, does no work: labours not an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hus displeases God, who is favourably disposed towards human labour. So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hey stayed passive, letting him talk, hanging like shadows at his heels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keeping a watchful eye. Surveillance in various forms continued for thre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years. With an apparent abating of the Siege - begun perhaps the day of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Fausto and Elena's walk - the stalking only intensified because there wa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ore time for it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Intensified too - beginning, one suspects, the same day - was a friction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between Fausto and Elena - the same unceasing, wearying friction of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leaves in the park that afternoon. The smaller arguments were centred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unhappily, around you, Paola. As if the pair had both rediscovered a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parental duty. With more time on their hands they belatedly took up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providing for their child moral guidance, mother love, comfort in moments of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fear. Both were inept at it and each time their energies inevitably turne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way from the child and on one another. During such times the child woul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ore often than not slip away quietly to trail the Bad Priest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Until one evening Elena told the rest of her meeting with the Bad Priest.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The argument itself isn't recorded in any detail; only: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 Our words became more and more agitated, higher in pitch, more bitter until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finally she cried, "Oh the child. I should have done what he told me . . ."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Then realizing what she'd said, silence. She moved away, I caught her.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 xml:space="preserve"> "Told you." I shook her until she spoke. I would have killed her, I think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 "The Bad Priest," finally, "told me not to have the child. Told me he knew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of a way. I would have. But I met Father Avalanche. By accident."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And as she had begun to pray in the park had then apparently let the ol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habits reassert themselves. By accident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I would never be telling you this had you been brought up under any illusion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you were "wanted." But having been abandoned so early to a common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underworld, questions of want or possession never occurred to you. So a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least I assume; not, I hope, falsely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The day after Elena's revelation the Luftwaffe came in thirteen times. Elena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was killed early in the morning, the ambulance in which she was riding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having apparently suffered a direct hit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Word got to me at Ta Kali in the afternoon, during a lull. I don't remember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he messenger's face. I do remember sliding the shovel into a pile of dir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nd walking away. And then a blank space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The next I knew I was in the street, in a part of the city I did no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recognise. The all-clear had sounded so I must have walked through a raid. I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tood at the top of a slope of debris. I heard cries: hostile shouting.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Children. A hundred yards away they swarmed among the ruins, closing in on a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broken structure I recognized as the cellar of a house. Curious, I lurche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down the slope after them. For some reason, I felt like a spy. Circling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ruin I went up another small bank to the roof. There were holes: I coul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look through. The children inside were clustered round a figure in black.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he Bad Priest. Wedged under a fallen beam. Face - what could b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seen - impassive.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Is he dead," one asked. Others were picking already at the black rags.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Speak to us, Father," they called, mocking. "What is your sermon for today?"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Funny hat," giggled a little girl. She reached out and tugged off the hat.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 long coil of white hair came loose and fell into the plaster-dust. On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beam of sunlight cut across the space and the dust now turned it white.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It's a lady," said the girl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Ladies can't be priests," replied a boy scornfully. He began to examine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hair. Soon he had pulled out an ivory comb and handed it to the little girl.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he smiled. Other girls gathered round her to look at the prize. "It's no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real hair," the boy announced. "See." He removed the long white wig from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riest's head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That's Jesus," cried a tall boy. Tattooed on the bare scalp was a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two-colour Crucifixion. It was to be only the first of many surprises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Two children had been busy at the victim's feet, unlacing the shoes. Shoe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ere a welcome windfall in Malta at this time.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Please," the priest said suddenly.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He's alive."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She's alive, stupid."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Please what, Father."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Sister. May sisters dress up as priests, sister?"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Please lift this beam," said the sister/priest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Look, look," came cries at the woman's feet. They held up one of the black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hoes. It was high-topped and impossible to wear. The cavity of the shoe wa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he exact imprint of a woman's high-heeled slipper. I could now see one of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he slippers, dull gold, protruding from under the black robes. Girl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whispered excitedly about how pretty the slippers were. One began to undo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the buckles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If you can't lift the beam," the woman said (with perhaps a hint of panic)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"please get help."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Ah." From the other end. Up came one of the slippers and a foot - an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rtificial foot - the two sliding out as a unit, lug-and-slot.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She comes apart."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The woman did not seem to notice. Perhaps she could no longer feel. But when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hey brought the feet to her head to show her, I saw two tears grow and slip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from the outside corners of her eyes. She remained quiet while the children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removed her robes and the shirt; and the gold cufflinks in the shape of a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claw, and the black trousers which fit close to her skin. One of the boy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had stolen a Commando's bayonet. There were rust-spots. They had to use i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twice to get the trousers off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The nude body was surprisingly young. The skin healthy-looking. Somehow we'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ll thought of the Bad Priest as an older person. At her navel was a star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apphire. The boy with the knife picked at the stone. It would not com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way. He dug in with the point of the bayonet, working for a few minute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before he was able to bring out the sapphire. Blood had begun to well in it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lace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Other children crowded round her head. One pried her jaws apart whil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nother removed a set of false teeth. She did not struggle: only closed her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eyes and waited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But she could not even keep them closed. For the children peeled back on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eyelid to reveal a glass eye with the iris in the shape of a clock. This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too, they removed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I wondered if the disassembly of the Bad Priest might not go on, and on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into evening. Surely her arms and breasts could be detached; the skin of her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legs be peeled away to reveal some intricate understructure of silver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openwork. Perhaps the trunk itself contained other wonders: intestines of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parti-coloured silk, gay balloon-lungs, a rococo heart. But the siren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tarted up then. The children dispersed bearing away their new-foun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reasures, and the abdominal wound made by the bayonet was doing its work. I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lay prone under a hostile sky looking down for moments more at what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children had left; suffering Christ foreshortened on the bare skull, one ey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nd one socket, staring up at me: a dark hole for the mouth, stumps at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bottoms of the legs. And the blood which had formed a black sash across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aist, flowing down both sides from the navel.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I went down into the cellar to kneel by her.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Are you alive."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At the first bomb-bursts, she moaned.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I will pray for you." Night was coming in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She began to cry. Tearless, half-nasal; more a curious succession of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drawn-out wails, originating far back in the mouth cavity. All through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raid she cried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I gave her what I remembered of the sacrament of Extreme Unction. I coul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not hear her confession: her teeth were gone and she must have been pas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peech. But in those cries - so unlike human or even animal sound that they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might have been only the wind blowing past any dead reed - I detected a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incere hatred for all her sins which must have been countless; a profoun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orrow at having hurt God by sinning; a fear of losing Him which was wors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han the fear of death. The interior darkness was lit by flares over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Valletta, incendiary bombs in the Dockyard. Often both our voices wer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rowned in the explosions or the chattering of the ground artillery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I did not hear only what I wanted to hear in these sounds that issue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unceasing from the poor woman. I have been over it, Paola, and over it. I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have since attacked myself more scathingly than any of your doubts could.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You will say I had forgotten my understanding with God in administering a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acrament only a priest can give. That after losing Elena I'd "regressed" to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the priesthood I would have joined had I not married her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At the time I only knew that a dying human must be prepared. I had no oil to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noint her organs of sense - so mutilated now - and so used her own blood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dipping it from the navel as from a chalice. Her lips were cold. Though I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aw and handled many corpses in the course of the siege, to this day I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cannot live with that cold. Often, when I fall asleep at my desk, the bloo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upply to an arm is cut off. I wake and touch it and am no further from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nightmare, for it is night's cold, object's cold, nothing human, nothing of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e about it at all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Now touching her lips my fingers recoiled and I returned from wherever I'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been. The all-clear sounded. She cried once or twice more and fell silent. I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knelt by her and began to pray for myself. For her I'd done all I could. How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long did I pray? No way of knowing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But soon the cold of the wind - shared now with what had been a quick body -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began to chill me. Kneeling grew uncomfortable. Only saints and lunatics can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remain "devoted" for extended periods of time. I did feel far a pulse or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heartbeat. None. I arose, limped about the cellar aimlessly, and finally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emerged into Valletta without looking back.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I returned to Ta Kali, on foot. My shovel was still where I had left it.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Of Fausto III's return to life, little can be said. It happened. What inner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resources were there to give it nourishment are still unknown to the presen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Fausto. This is a confession and in that return from the rock was nothing to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confess. There are no records of Fausto III except for indecipherabl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entries.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And sketches of an azalea blossom, a carob tree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There remained two unanswered questions. If he had truly broken his covenan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ith God in administering the sacrament why did he survive the raid?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And why did he not stop the children: or lift the beam?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In answer to the first one can only suggest that he was now Fausto III, with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no further need for God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The second has caused his successor to write this confession. Fausto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Maijstral is guilty of murder: a sin of omission if you will. He will answer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to no tribunal but God. And God at this moment is far away.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May He be closer to you.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 xml:space="preserve"> Valletta: 27 August 1956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tencil let the last thin scribbled sheet flutter to bare linoleum. Had hi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coincidence, the accident to shatter the surface of this stagnant pool an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end all the mosquitoes of hope zinging away to the exterior night; had i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happened?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An Englishman; a mysterious being named Stencil."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Valletta. As if Paola's silence since - God, eight months. Had she, by her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refusal to tell him anything, been all this time forcing him closer to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ay when he'd have to admit Valletta as a possibility? Why?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Stencil would have liked to go on believing the death and V. had been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eparate for his father. This he still could choose to do (couldn't he?)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nd continue on in calm weather. He could go to Malta and possibly end it.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He had stayed off Malta. He was afraid of ending it; but, damn it all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taying here would end it too. Funking out; finding V.; he didn't know which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he was most afraid of, V. or sleep. Or whether they were two versions of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same thing.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Was there nothing for it but Valletta?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chapter twelve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In which things are no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>so amusing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he party had begun late, with a core of only a dozen Sick. Evening was ho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nd not likely to get any cooler. They all sweated. The loft itself was par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of an old warehouse and not a legal residence; buildings in this area of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city had been condemned years ago. Someday there would be cranes, dump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rucks, payloaders, bulldozers to come and level the neighborhood; but in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he meantime, nobody - city or landlords - saw any objection in turning a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inor profit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There hung therefore about Raoul, Slab and Melvin's pad a climate of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impermanence, as if the sand-sculptures, unfinished canvases, thousands of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paperback books suspended in tiers of cement blocks and warped planks, even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he great marble toilet stolen from a mansion in the east 70's (sinc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replaced by a glass and aluminum apartment building) were all part of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et to an experimental play which its cabal of faceless angels could caus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to be struck at any moment without having to give their reasons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People would arrive, come the late hours. Raoul, Slab and Melvin'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refrigerator was already half filled with a ruby construction of win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bottles; gallon of Vino Paisano slightly above center, left, off-balancing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wo 25-cent bottles of Gallo Grenache Rose, and one of Chilean Riesling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lower right, and so on. The icebox door was left open so people coul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dmire, could dig. Why not? Accidental art had great vogue that year.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Winsome wasn't there when the party began and didn't show up at all tha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night. Nor any night after that. He'd had another fight with Mafia in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fternoon, over playing tapes of McClintic Sphere's group in the parlor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hile she was trying to create in the bedroom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If you ever tried to create," she yelled, "instead of live off what other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eople create, you'd understand."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Who creates," Winsome said. "Your editor, publisher? Without them, girl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you would be nowhere."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Anywhere you are, old sweet, is nowhere." Winsome gave it up and left her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o scream at Fang. He had to step over three sleeping bodies on the way out.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Which one was Pig Bodine? They were all covered by blankets. Like the ol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ea-and-nutshell dodge. Did it make any difference? She'd have company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He headed downtown and after a while had wandered by the V-Note. Inside wer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tacked tables and the bartender watching a ball game on TV. Two fat Siames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kittens played on the piano, one outside chasing up and down the keyboard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one inside, clawing at the strings. It didn't sound like much.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Roon."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Man, I need a change of luck, no racial slur intended."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Get a divorce." McClintic appeared in a foul mood. "Roon, let's go to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Lenox. I can't last the weekend. Don't tell me any woman trouble. I go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enough for both of us."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Why not. Out to the boondocks. Green hills. Well people."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Come on. There is a little girl I have to get out of this town before s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flips from the heat. Or whatever it is."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It took them a while. They drank beer till sunset and then headed up to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Winsome's where they swapped the Triumph for a black Buick. "It looks like a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staff car for the Mafia," said McClintic. "Whoops."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Ha, ha," replied Winsome. They continued uptown along the nighttime Hudson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veering finally right into Harlem. And there began working their way in to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atilda Winthrop's, bar by bar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Not long after they were arguing like undergraduates over who was the mos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juiced, gathering hostile stares which had less to do with color than with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n inherent quality of conservatism which neighborhood bars possess and bar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here how much you can drink is a test of manhood do not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They arrived at Matilda's well past midnight. The old lady, hearing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Winsome's rebel accent, talked only to McClintic. Ruby came downstairs an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cClintic introduced them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Crash, shrieks, deep-chested laughter from topside. Matilda ran out of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room screaming.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Sylvia, Ruby's friend, is busy tonight," McClintic said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Winsome was charming. "You young folks just take it easy," he said. "Ol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Uncle Roony will drive you anywhere you want, won't look in the rear view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irror, won't be anything but the kindly old chauffeur he is."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Which cheered McClintic up. There being a certain strained politeness in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way Ruby held his arm. Winsome could see how McClintic was daft to get ou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n the country.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More noise from upstairs, louder this time. "McClintic," Matilda yelled.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I must go play bouncer," he told Roony. "Back in five."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Which left only Roony and Ruby in the parlor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I know a girl I can take along, said he, "I suppose, her name is Rachel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Owlglass, who lives on 112th."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Ruby fiddled with the catches on her overnight bag. "Your wife wouldn't lik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hat too much. Why don't McClintic and I just go up in the Triumph. You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shouldn't go to that trouble."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My wife," angry all at once, "is a fucking Fascist, I think you should know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that."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But if you brought along -"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All I want to do is go now somewhere out of town, away from New York, away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o where things you expect to happen do happen. Didn't they ever use to?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You're still young enough. It's still that way for kids, isn't it?"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I'm not that young," she whispered. "Please Roony, be easy."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Girl, if it isn't Lenox it will be someplace. Further east, Walden Pond, ha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ha. No. No, that's public beach now where slobs from Boston who'd be a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Revere Beach except for too many other slobs like themselves already ther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crowding them out, these slobs sit on the rocks around Walden Pond belching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drinking beer they've cleverly smuggled in past the guards, checking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young stuff, hating their wives, their evil-smelling kids who urinate in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ater on the sly . . . Where? Where in Massachusetts. Where in the country."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Stay home."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No. If only to see how bad Lenox is."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Baby, baby," she sang soft, absent: "Have you heard,/ Did you know/ Ther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in't no dope in Lenox."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How did you do it."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Burnt cork, she told him. "Like a minstrel show."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No," he started across the room away from her. "You didn't use anything.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Didn't have to. No makeup. Mafia, you know, thinks you're German. I though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you were Puerto Rican before Rachel told me. Is that what you are, something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e can look at and see whatever we want? Protective coloration?"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I have read books," said Paola, "and listen, Roony, nobody knows what a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Maltese is. The Maltese think they're a pure race and the Europeans think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hey're Semitic, Hamitic, crossbred with North Africans, Turks and God know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what all. But for McClintic, for anybody else round here I am a Negro girl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named Ruby -" he snorted - "and don't tell them, him, please man."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I'll never tell, Paola." Then McClintic was back. "You two wait till I fin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 friend."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Rach," beamed McClintic. "Good show." Paola looked upset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I think us four, out in the country -" his words were for Paola, he wa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drunk, he was messing it up - "we could make it, it would be a fresh thing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clean, a beginning."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Maybe I should drive," McClintic said. It would give him something to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concentrate on till things got easier, out of the city. And Roony looke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runk. More than that, maybe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You drive," Winsome agreed, weary. God, let her be there. All the way down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o 112th (and McClintic gunned it) he wondered what he'd do if she wasn'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there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She wasn't there. The door was open, noteless. She usually left some word.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he usually locked doors. Winsome went inside. Two or three lights were on.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Nobody was there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Only her slip tossed awry on the bed. He picked it up, black and slippery.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lippery slip, he thought and kissed it by the left breast. The phone rang.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He let it ring. Finally: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Where is Esther?" She sounded out of breath.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You wear nice lingerie," Winsome said.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Thank you. She hasn't come in?"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Beware of girls with black underwear."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Roony, not now. She has really gone and got her ass in a sling. Could you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look and see if there's a note."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Come with me to Lenox, Massachusetts."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Patient sigh.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There's no note. No nothing."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Would you look anyway. I'm in the subway."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 Come with me to Lenox [Roony sang],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It's August in Nueva York Ciudad;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You've told so many good men nix;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Please don't put me down with a dark, "see you Dad" . . .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Refrain [beguine tempo]: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 Come out where the wind is cool and the streets are colonial lanes.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Though the ghosts of a million Puritans pace in our phony old brains,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I still get an erection when I hear the reed section of the Boston Pops,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Come and leave this Bohemia, life's really dreamy away from the JDs and cops.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Lenox is grand, are you digging me, Rachel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Broadening a's by the width of an h'll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Be something we've never tried . . .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Up in the country of Alden and Walden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Country to glow sentimental and bald in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With you by my side,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How can it go wrong?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Hey, Rachel [snap, snap-on one and three]: you coming along . . 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She'd hung up halfway through. Winsome sat by the phone, holding the slip.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Just sat.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I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Esther had indeed got her ass in a sling. Her emotional ass, anyway. Rachel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had found her earlier that afternoon crying down in the laundry room.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Wha," Rachel said. Esther only bawled louder.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Girl," gently. "Tell Rach."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Get off my back." So they chased each other around the washers an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centrifuges and in and out of the flapping sheets, rag rugs and brassiere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of the drying room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Look, I want to help you, is all." Esther had got tangled in a sheet.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Rachel stood helpless in the dark laundry room, yelling at her. Washing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machine in the next room ran all at once amok; a cascade of soapy water cam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funneling through the doorway, bearing down on them. Rachel with a foul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expression kicked off her Capezios, hiked her skirt up and headed for a mop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She hadn't been swabbing five minutes when Pig Bodine stuck his head aroun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he door. "You are doing that wrong. Where did you ever learn to handle a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swab."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Here," she said. "You want a swab? I got your swab." She ran at him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spinning the mop. Pig retreated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What's wrong with Esther. I wrapped into her on the way down." Rachel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wished she knew. By the time she'd dried the floor and run up the fir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escape and in the window to their apartment Esther was, of course, gone.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Slab," Rachel figured. Slab was on the phone after half a ring.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I'll let you know if she shows."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But Slab -"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Wha," said Slab.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Wha. Oh, well. She hung up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Pig was sitting in the transom. Automatically she turned on the radio for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him. Little Willie John came on singing Fever.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What's wrong with Esther," she said, for something to say.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I asked you that," said Pig. "I bet she's knocked up."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You would." Rachel had a headache. She headed for the bathroom to meditate.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Fever was touching them all.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Pig, evil-minded Pig, inferred right for once. Esther showed up at Slab'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looking like any traditional mill hand, seamstress or shop girl Done Wrong: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ull hair, puffy face, looking heavier already in the breasts and abdomen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Five minutes and she had Slab railing. He stood before Cheese Danish # 56, a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cockeyed specimen covering an entire wall, dwarfing him in his shadowy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clothes as he waved arms, tossed his forelock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Don't tell me. Schoenmaker won't give you a dime. I know that already. You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ant to put a small bet on this? I say it'll come out with a big hook nose."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That shut her up. Kindly Slab was of the shock-treatment school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Look," he grabbed a pencil. "It is no time of year to go to Cuba. Hotter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han Nueva York, no doubt, off season. But for all his Fascist tendencies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Battista has one golden virtue: abortion he maintains is legal. Which mean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you get an M.D. who knows what he's about, not some fumbling amateur. It'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clean, it's safe, it's legal, above all, it's cheap."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It's murder."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You've turned R. C. Good show. For some reason it always become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fashionable during a Decadence."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You know what I am," she whispered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We'll leave that go. I wish I did." He stopped a minute because he fel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himself going sentimental. He finagled around with figures on a scrap of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vellum. "For 300," he said, "we can get you there and back. Including meal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f you feel like eating."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We."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The Whole Sick Crew. You can do it inside a week, down to Havana and back.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You'll be yo-yo champion."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No."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So they talked metaphysics while the afternoon waned. Neither felt he wa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defending or trying to prove anything important. It was like playing one-up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t a party, or Botticelli. They quoted to each other from Liguorian tracts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Galen, Aristotle, David Riesman, T. S. Eliot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How can you say there's a soul there. How can you tell when the soul enter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the flesh. Or whether you even have a soul?"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It's murdering your own child, is what it is."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Child, schmild. A complex protein molecule, is all."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I guess on the rare occasions you bathe you wouldn't mind using Nazi soap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ade from one of those six million Jews."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All right -" he was mad - "show me the difference."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After that it ceased being logical and phony and became emotional and phony.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hey were like a drunk with dry heaves: having brought up and expelled all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manner of old words which had always, somehow, sat wrong, they then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proceeded to fill the loft with futile yelling trying to heave up their own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living tissue, organs which had no business anywhere but where they were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As the sun went dawn she broke out of a point-by-point condemnation of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lab's moral code to assault Cheese Danish # 56, charging at it with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indmilling nails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Go ahead," Slab said, "it will help the texture." He was on the phone.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"Winsome's not home." He jittered the receiver, dialed information. "Wher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can I get 300 bills," he said. "No, the banks are closed . . . I am agains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usury." He quoted to the phone operator from Ezra Pound's Cantos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How come," he wondered, "all you phone operators talk through your nose."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Laughter. "Fine, we'll try it sometime." Esther yelped, having just broken a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fingernail. Slab hung up. "It fights back," he said. "Baby, we need 300.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omebody must have it." He decided to call all his friends who had saving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ccounts. A minute later this list was exhausted and he was no closer to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financing Esther's trip south. Esther was tramping around looking for a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bandage. She finally had to settle for a wad of toilet paper and a rubber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band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I'll think of something," he said. "Stick by Slab, babe. Who is a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humanitarian." They both knew she would. To whom else? She was the sticking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sort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So Slab sat thinking and Esther waved the paper ball at the end of her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finger to a private tune, maybe an old love song. Though neither would admi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it they also waited for Raoul and Melvin and the Crew to arrive for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party; while all the time the colors in the wall-size painting wer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shifting, reflecting new wavelengths to compensate for the wasting sun.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Rachel, out looking for Esther, didn't arrive at the party till late. Coming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up the seven flights to the loft she passed at each landing, like frontier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guards, nuzzling couples, hopelessly drunken boys, brooding types who rea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out of and scrawled cryptic notes in paper books stolen from Raoul, Slab an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Melvin's library; all of whom informed her how she had missed all the fun.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What this fun was she found out before she'd fairly wedged her way into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kitchen where all the Good People were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Melvin was holding forth on his guitar, in an improvised folk song, abou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how humanitarian a cove his roommate Slab was; crediting him with being (a)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 neo-Wobbly and reincarnation of Joe Hill, (b) the world's leading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pacifist, (c) a rebel with taproots in the American Tradition, (d) in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militant opposition to Fascism, private capital, the Republican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dministration and Westbrook Pegler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While Melvin sang Raoul provided Rachel with a kind of marginal gloss on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sources of Melvin's present adulation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It seemed earlier Slab had waited till the room was jammed to capacity, then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ounted the marble toilet and called for silence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Esther here is pregnant," he announced, "and needs 300 bucks to go to Cuba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nd have an abortion." Cheering, warmhearted, grinning ear to ear, juiced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he Whole Sick Crew dug deep into their pockets and the wellsprings of a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common humanity to come up with loose change, worn bills, and a few subway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okens, all of which Slab collected in an old pith helmet with Greek letter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on it, left over from somebody's fraternity weekend years ago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Surprisingly it came to $295 and some change. Slab with a flourish produce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 ten he'd borrowed fifteen minutes before his speech from Fergu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Mixolydian, who had just received a Ford Foundation grant and was having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more than wistful thoughts about Buenos Aires, from which there is no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extradition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If Esther objected verbally to the proceedings, no record of it exists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here being too much noise in the room, for one thing. After the collection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lab banded her the pith helmet and she was helped up on the toilet, wher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he made a brief but moving acceptance speech. Amid the ensuing applaus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lab roared "Off to Idlewild," or something, and they were both lifte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bodily and carried out of the loft and down the stairs. The only gauche not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o the evening was struck by one of their bearers, an undergraduate an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recent arrival on the Sick Scene, who suggested they could save all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rouble of a trip to Cuba and use the money for another party if they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induced a miscarriage by dropping Esther down the stairwell. He was quickly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silenced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Dear God," said Rachel. She had never seen so many red faces, the linoleum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et with so much spilled alcohol, vomit, wine.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I need a car," she told Raoul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Wheels," Raoul screamed. "Four wheels for Rach." But the Crew's generosity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had been exhausted. Nobody listened. Maybe from her lack of enthusiasm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hey'd deduced she was about to roar off to Idlewild and try to stop Esther.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They weren't having any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It was only at that point, early in the morning, that Rachel thought of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Profane. He would be off shift now. Dear Profane. An adjective which hung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unvoiced in the party's shivaree, hung in her most secret cortex to bloom -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he helpless against it - only far enough to surround her 4' 10" with an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envelope of peace. Knowing all the time Profane too was wheelless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So," she said. All it was was no wheels on Profane, the boy a born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pedestrian. Under his own power which was also power over her. Then what wa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he doing: declaring herself a dependent? As if here were the heart'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uthentic income-tax form, tortuous enough, mucked up with enough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polysyllabic words to take her all of twenty-two years to figure out. A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least that long: for surely it was complicated, being a duty you coul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rightfully avoid with none of fancy's Feds ever to worry about tracking you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down on it, but. That "but." If you did take the trouble, even any firs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tep, it meant stacking income against output; and who knew wha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embarrassments, exposes of self that might drag you into?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Strange the places these things can happen in. Stranger that they ever do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happen. She headed for the phone. It was in use. But she could wait.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II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Profane arrived at Winsome's to find Mafia wearing only the inflatabl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brassiere and playing a game of her own invention called Musical Blanket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with three beaux who were new to Profane. The record being stopped at random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was Hank Snow singing It Don't Hurt Any More. Profane went to the icebox an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got beer; was thinking of calling Paola when the phone rang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Idlewild?" he said. "Maybe we can borrow Roony's car. The Buick. Only I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can't drive."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I can," Rachel said, "stand by."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Profane with a rueful look back at the buoyant Mafia and her friends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moseyed down the fire stairs to the garage. No Buick. Only McClintic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phere's Triumph, locked, keys gone. Profane sat on the Triumph's hood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urrounded by his inanimate buddies from Detroit. Rachel was there in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fifteen minutes.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No car," he said, "we're screwed."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Oh dear." She told him why they had to get to Idlewild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I don't see why you're so excited. She wants to get her uterus scraped, le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her."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What Rachel should have said then was "You callous son of a bitch," slugge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him and sought transportation elsewhere. But having come to him with a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certain fondness - perhaps only satisfied with this new, maybe temporary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efinition of peace - she tried to reason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I don't know if it's murder or not," she said. "Nor care. How close i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close? I'm against it because of what it does to the abortionee. Ask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girl who's had one."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For a second Profane thought she was talking about herself. There came thi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mpulse to get away. She was acting weird tonight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Because Esther is weak, Esther is a victim. She will come out of the ether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hating men, believing they're all liars and still knowing she'll take wha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he can get whether he's careful or not. She'll get to where she can take on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nybody: neighborhood racketeers, college boys, arty types, daft an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elinquent, because it's something she can't get along without."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Don't, Rachel. Esther, wha. Are you in love with her, you sweat it so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uch."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I am."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Close your mouth," she told him. "What is your name, Pig Bodine? You know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what I'm saying. How many times have you told me about under the street, an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on the street, and in the subway."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Them," chopfallen. "Sure, but."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I mean I love Esther like you love the dispossessed, the wayward. What els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can I feel? For somebody who guilt's such an aphrodisiac for. Up to now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he's been selective. But when she's felt it, feeling always this own bree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of half-assed love for Slab, and the pig Schoenmaker. Going for thes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exhausted, ulcerous, lonely rejects."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Slab and you were -" kicking a tire - "horizontal once."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OK." Quiet. "It is myself, what I could slide back into, maybe a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girl-victim underneath this red mop -" she had one little hand pushed up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from under into her hair and was slowly lifting the thick mane of it, whil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Profane watched and began to grow erect - "part of me that I can see in her.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Just as it is Profane the Depression Kid, that lump that wasn't aborted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hat became an awareness on the floor of one old Hooverville shack in '32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it's him you see in every no-name drifter, mooch, square's tenant, him you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love."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Who was she talking about? Profane'd had all night to rehearse but never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expected this. He hung his head and kicked inanimate tires, knowing they'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ake revenge when he was looking for it least. He was afraid now to say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nything. 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She held her hair up, eyes gone all rainy; came off the fender she'd been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leaning back on and stood spraddle-legged, hips poised in a bow, hi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irection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Slab and I rotated our 90 degrees because we were incompatible. The Crew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lost all glamour for me, I grew up, I don't know what happened. But he will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never leave it, though his eyes are open and he sees as much as I do. I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idn't want to be sucked in, was all. But then you . . ."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Thus the maverick daughter of Stuyvesant Owlglass perched like any pinup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beauty. Ready at the slightest pressure surge in the blood lines, endocrin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imbalance, quickening of nerves at the lovebreeding zones to pivot into som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covenant with Profane the schlemihl. Her breasts seemed to expand towar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him, but he stood fast; unwilling to retreat from pleasure, unwilling to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convict himself of love for bums, himself, her, unwilling to see her prove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nanimate as the rest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Why that last? Only a general desire to find somebody for once on the righ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or real side of the TV screen? What made her hold any promise of being any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ore human?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You ask too many questions, he told himself. Stop asking, take. Give.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Whatever she wants to call it. Whether the bulge is in your skivvies or your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brain do something. She doesn't know, you don't know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Only that the nipples which came to make a warm diamond with his navel an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he padded cusp of his ribcage, the girl's ass one hand moved to automatic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he recently fluffed hairs tickling his nostrils had nothing, for once, a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ll to do with this black garage or the car-shadows which did accidentally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nclude the two of them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Rachel now only wanted to hold him, feel the top of his beer belly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flattening her bra-less breasts, already evolving schemes to make him los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eight, exercise more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McClintic came in and found them like that, holding together until now an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gain one or the other lost balance and made tiny staggers to compensate.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Underground garage for a dancing-floor. So they dance all over the cities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Rachel grasped Everything outside as Paola climbed from the Buick. The two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girls confronted, smiled, passed; their histories would go different from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here on, said the shy twin looks they swapped. All McClintic said was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"Roony is asleep on your bed. Somebody ought to look after him."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Profane, Profane," she laughed while the Buick growled to her touch, "dear;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e've got so many of them to take care of now."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V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Winsome came awake from a dream of defenestration, wondering why he hadn'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hought of it before. From Rachel's bedroom window it was seven stories to a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courtyard used for mean purposes only: drunk's evacuation, a dump for ol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beer cans and mop-dust, the pleasures of nighttime cats. How his cadaver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could glorify that!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He moved to the window, opened, straddled, listened. Girls being taile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omewhere along Broadway, giggling. Musician out of work practicing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trombone. Rock 'n' roll across the way: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 Little teen-age goddes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Don't tell me no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into the park tonigh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We're going to go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Let me b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Your teen-age Romeo . . 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Dedicated to the duck's-ass heads and bursting straight skirts of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Street. That gave cops ulcers and the Youth Board gainful employment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Why not go down there? Heat rises. On the areaway's jagged floor there'd b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no August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Listen friends," Winsome said, "there is a word for all our crew and it i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ick. Some of us cannot keep our flies zipped, others remain faithful to on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mate till menopause or the Grand Climacteric steps in. But randy or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monogamous, on one side of the night or the other, on or off the Street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there is no one of us you can point to and call well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Fergus Mixolydian the Irish Armenian Jew takes money from a Foundation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named after a man who spent millions trying to prove thirteen rabbis rul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the world. Fergus sees nothing wrong there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Esther Harvitz pays to get the body she was born with altered and then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falls deeply in love with the man who mutilated her. Esther sees nothing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rong either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Raoul the television writer can produce drama devious enough to slip by any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ponsor's roadblock and still tell the staring fans what's wrong with them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nd what they're watching. But he's happy with westerns and detectiv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tories. 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Slab the painter, whose eyes are open, has technical skill and if you will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'soul.' But is committed to cheese Danishes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Melvin the folk-singer has no talent. Ironically he does more social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commenting than the rest of the Crew put together. He accomplishes nothing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Mafia Winsome is smart enough to create a world but too stupid not to liv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in it. Finding the real world never jibing with her fancy she spends all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kinds of energy - sexual, emotional - trying to make it conform, never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succeeding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And on it goes. Anybody who continues to live in a subculture so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demonstrably sick has no right to call himself well. The only well thing to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o is what I am going to do now, namely, jump out this window."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So speaking Winsome straightened his tie and prepared to defenestrate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I say," said Pig Bodine, who'd been out in the kitchen listening. "Don'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you know life is the most precious possession you have?"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I have heard that one before," said Winsome, and jumped. He had forgotten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bout the fire escape three feet below the window. By the time he'd picke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himself up and swung a leg over, Pig was out the window. Pig grabbe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insome's belt just as he went over the second time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Now look," said Pig. A drunk, urinating below in the courtyard, glanced up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nd started yelling for everybody to come watch the suicide. Lights came on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windows opened and pretty soon Pig and Winsome had an audience. Winsome hung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jackknifed, looking placidly down at the drunk and calling him obscen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names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How about letting go," Winsome said after a while. "Aren't your arm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getting tired?"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Pig admitted they were. "Did I ever tell you," Pig said, "the story abou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the coke sacker, the cork soaker and the sock tucker."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Winsome started to laugh and with a mighty heave, Pig brought him back over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the low rail of the fire escape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No fair," said Winsome who had knocked the wind out of Pig. He tore away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nd went running down the steps. Pig, sounding like an espresso machine with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faulty valves, joined the pursuit a second later. He caught Winsome two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tories down, standing on the rail holding his nose. This time he slung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Winsome over a shoulder and started grimly up the fire escape. Winsom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lithered away and ran down another floor. "Ah, good," he said. "Still four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stories. High enough."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The rock 'n' roll enthusiast across the court had turned his radio up. Elvi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Presley, singing Don't Be Cruel, gave them background music. Pig could hear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cop sirens arriving out in front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So they chased each other up down and around the fire escapes. After a whil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hey got dizzy and started to giggle.  The audience cheered them on. So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little happens in New York. Police came charging into the areaway with nets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spotlights, ladders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Finally Pig had chased Winsome down to the first landing, half a story abov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the ground. By this time the cops had spread out a net.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You still want to jump," Pig said.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Yes," said Winsome.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Go ahead," said Pig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Winsome went down in a swan dive, trying to land on his head. The net, of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course, was there. He bounced once and lay all flabby while they wrapped him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n a strait jacket and carted him off to Bellevue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Pig, suddenly realizing that he had been AWOL for eight months today, an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hat "cop" may be defined as "civilian Shore Patrolman," turned and race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fleetly up the fire escape for Rachel's window, leaving the solid citizen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o turn their lights off and go back to Elvis Presley. Once inside, 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reckoned he could put on an old dress of Esther's and a babushka and talk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in falsetto, should the cops decide to come up and inquire. They were so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stupid they'd never know the difference.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V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t Idlewild was a fat three-year-old who waited to bounce over the tarmac to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 waiting plane - Miami, Havana, San Juan - looking blase and heavy-lidde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over the dandruffed shoulder of her father's black suit at the claque of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relatives assembled to see her off. "Cucarachita," they cried, "adios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dios."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For such wee hours the airport was mobbed. After having Esther paged, Rachel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went weaving in and out of the crowd in a random search-pattern for her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strayed roommate. At last she joined Profane at the rail.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Some guardian angels we are."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I checked on Pan American and all of them," Profane said. "The big ones.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hey were full up days ago. This Anglo Airlines here is the only one going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out this morning."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Loudspeaker announced the flight, DC-3 waited across the strip, dilapidate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nd hardly gleaming under the lights. The gate opened, waiting passenger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began to move. The Puerto Rican baby's friends had come armed with maracas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claves, timbales. They all moved in like a bodyguard to escort her out to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he plane. A few cops tried to break it up. Somebody started to sing, pretty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soon everybody was singing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There she is," Rachel yelled. Esther came scooting around from behind a row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of lockers, with Slab running interference. Eyes and mouth bawling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overnight case leaking a trail of cologne which would dry quickly on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pavement, she charged in among the Puerto Ricans. Rachel, running after her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sidestepped a cop only to run head on into Slab.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Oof," said Slab.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What the hell's the idea, lout." He had hold of one arm.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Let her go," Slab said. "She wants to."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You've slammed her around," yelled Rachel. "You trying to total her? I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didn't work with me so you had to pick on somebody as weak as you are. Why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couldn't you confine your mistakes to paint and canvas."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One way or another the Whole Sick Crew was giving the cops a busy night.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Whistles started blowing. The area between the rail and the DC-3 wa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swelling into a small-scale riot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Why not? It was August and cops do not like Puerto Ricans.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multimetronome clatter from Cucarachita's rhythm section turned angry like a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warm of locusts turning for the approach on some rich field. Slab began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shouting unkind reminiscences of the days he and Rachel had been horizontal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Profane meanwhile was trying to keep from being clobbered. He'd lost Esther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who was naturally using the riot for a screen. Somebody started blinking all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the lights in that part of Idlewild which made things even worse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He finally broke clear of a small knot of wellwishers and spotted Esther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running across the airstrip. She'd lost one shoe. He was about to go after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her when a body fell across his path. He tripped, went down, opened his eye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to a pair of girl's legs he knew.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Benito." The sad pout, sexy as ever.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God, what else."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She was going back to San Juan. Of the months between the gang bang and now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she'd say nothing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Fina, Fina, don't go." Like photographs in your wallet, what good is an ol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love - however ill-defined - down in San Juan?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>"Angel and Geronimo are here." She looked around vaguely.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"They want me to go," she told him, on her way again. He followed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haranguing. He'd forgotten about Esther. Cucarachita and father came running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past. Profane and Fina passed Esther's shoe, lying on its side with a broken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heel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Finally Fina turned, dry-eyed. "Remember the night in the bathtub?" spat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spun, dashed off for the plane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Your ass," he said, "they would have got you sooner or later." But stoo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there anyway, still as any object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I did it," he said after a while. "It was me." Schlemihls being, as 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believed, passive, he could not remember ever having admitted anything lik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his. "Oh, man." Plus letting Esther get away, plus having Rachel now for a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dependent, plus whatever would happen with Paola. For a boy not getting any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he had more woman problems than anybody he knew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He started back for Rachel. The riot was breaking up. Behind him propeller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pun; the plane taxied, slewed, became airborne, was gone. He didn't turn to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atch it.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VI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Patrolman Jones and Officer Ten Eyck, disdaining the elevator, marched in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perfect unison up two flights of palatial stairway, down the hall towar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Winsome's apartment. A few tabloid reporters who had taken the elevator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intercepted them halfway there. Noise from Winsome's apartment could b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heard down on Riverside Drive.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Never know what Bellevue is going to turn up," said Jones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He and his sidekick were faithful viewers of the TV program Dragnet. They'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cultivated deadpan expressions, unsyncopated speech rhythms, monoton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voices. One was tall and skinny, the other was short and fat. They walked in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step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Talked to a doctor there," said Ten Eyck. "Young fella named Gottschalk.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insome had a lot to say."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We'll see, Al."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Before the door, Jones and Ten Eyck waited politely for the one cameraman in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he group to check his flash attachment. A girl was heard to shriek happily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nside.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Oboy, oboy," said a reporter.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The cops knocked. "Come in, come in," called many juiced voices.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It's the police, ma'am."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I hate fuzz," somebody snarled. Ten Eyck kicked in the door, which had been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open. Bodies inside fell back to provide the cameraman a line-of-sight to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Mafia, Charisma, Fu and friends, playing Musical Blankets. Zap, went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camera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Too bad," the photographer said, "we can't print that one. " Ten Eyck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shouldered his way over to Mafia.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All right, ma'am."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Would you like to play," hysterical.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The cop smiled, tolerantly. "We've talked to your husband."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We'd better go," said the other cop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Guess Al is right, ma'am." Flash attachment lit up the room from time to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time, like a spell of heat lightning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Ten Eyck flapped a warrant. "All you folks are under arrest," he said. To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Jones: "Call the Lieutenant, Steve."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What charge," people started yelling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Ten Eyck's timing was good. He waited a few heartbeats. "Disturbing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eace will do," he said.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Maybe the only peace undisturbed that night was McClintic's and Paola's.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little Triumph forged along up the Hudson, their own wind was cool, taking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way whatever of Nueva York had clogged ears, nostrils, mouths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She talked to him straight and McClintic kept cool. While she told him abou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who she was, about Stencil and Fausto - even a homesick travelogue of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Malta - there came to McClintic something it was time he got around to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eeing: that the only way clear of the cool/crazy flipflop was obviously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low, frustrating and hard work. Love with your mouth shut, help withou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breaking your ass or publicizing it: keep cool, but care. He might hav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known, if he'd used any common sense. It didn't come as a revelation, only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something he'd as soon not've admitted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Sure," he said later, as they headed into the Berkshires. "Paola, did you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know I have been blowing a silly line all this time. Mister Flab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original, is me. Lazy and taking for granted some wonder drug someplace to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cure that town, to cure me. Now there isn't and never will be. Nobody i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going to step down from heaven and square away Roony and his woman, or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labama, or South Africa or us and Russia. There's no magic words. Not even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I love you is magic enough. Can you see Eisenhower telling Malenkov or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Khrushchev that? Ho-ho."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Keep cool but care," he said. Somebody had run over a skunk a ways back.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he smell had followed them for miles. "If my mother was alive I would hav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her make a sampler with that on it."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You know, don't you," she began, "that I have to -"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Go back home, sure. But the week's not over yet. Be easy, girl."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I can't. Can I ever?"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We'll stay away from musicians," was all he said. Did he know of anything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she could be, ever?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Flop, flip," he sang to the trees of Massachusetts. "Once I was hip . . ."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chapter thirteen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In which the yo-yo string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 xml:space="preserve">is revealed a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</w:t>
      </w:r>
      <w:r>
        <w:rPr>
          <w:rFonts w:cs="Times New Roman" w:ascii="Times New Roman" w:hAnsi="Times New Roman"/>
          <w:sz w:val="16"/>
          <w:szCs w:val="16"/>
        </w:rPr>
        <w:t xml:space="preserve">a state of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</w:t>
      </w:r>
      <w:r>
        <w:rPr>
          <w:rFonts w:cs="Times New Roman" w:ascii="Times New Roman" w:hAnsi="Times New Roman"/>
          <w:sz w:val="16"/>
          <w:szCs w:val="16"/>
        </w:rPr>
        <w:t>mind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he passage to Malta took place in late September, over an Atlantic whos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ky never showed a sun. The ship was Susanna Squaducci, which had figure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once before in Profane's long-interrupted guardianship of Paola. He cam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back to the ship that morning in the fog knowing that Fortune's yo-yo ha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lso returned to some reference-point, not unwilling, not anticipating, no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nything; merely prepared to float, acquire a set and drift wherever Fortun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illed. If Fortune could will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A few of the Crew had come to give Profane, Paola and Stencil bon voyage;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hose who weren't in jail, out of the country or in the hospital. Rachel ha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stayed away. It was a weekday, she had a job. Profane supposed so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He was here by accident. While weeks back, off on the fringes of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field-of-two Rachel and Profane had set up, Stencil roamed the city exerting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"pull," seeing about tickets, passports, visas, inoculations for Paola an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him, Profane felt that at last he'd come to dead center in Nueva York; ha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found his Girl, his vocation as watchman against the night and straight man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for SHROUD, his home in a three-girl apartment with one gone to Cuba, on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bout to go to Malta, and one, his own, remaining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He'd forgotten about the inanimate world and any law of retribution.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Forgotten that the field-of-two, the twin envelope of peace had come to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birth only a few minutes after he'd been kicking tires, which for a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schlemihl is pure wising-off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It didn't take Them long. Only a few nights later Profane sacked in at four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figuring to get in a good eight hours of Z's before he had to get up and go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o work. When his eyes finally did come open he knew from the quality of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light in the room and the state of his bladder that he'd overslept. Rachel'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electric clock whined merrily beside him, hands pointing to 1:30. Rachel wa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off somewhere. He turned on the light, saw that the alarm was set for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midnight, the button on the back switched to ON. Malfunction. "You littl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bastard"; he picked the clock up and heaved it across the room. On hitting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the bathroom door the alarm went off, a loud and arrogant BZZZ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Well, he got his feet in the wrong shoes, cut himself shaving, token he ha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wouldn't fit into the turnstile, subway took off about ten seconds ahead of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him. When he arrived downtown it was not much south of three an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nthroresearch Associates was in an uproar. Bergomask met him at the door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livid. "Guess what," the boss yelled. It seemed an all-night, routine tes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was on. Around 1:15, one of the larger heaps of electronic gear had run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mok; half the circuitry fused, alarm bells went off, the sprinkler system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nd a couple of CO2 cylinders kicked in, all of which the attendan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technician had slept through peacefully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Technicians," Bergomask snorted, "are not paid to wake up. This is why w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have night watchmen." SHROUD sat over against the wall, hooting quietly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Soon as it had all come through to Profane he shrugged. "It's stupid, bu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it's something I say all the time. A bad habit. So. Anyway. I'm sorry."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Getting no response, turned and shuffled off. They'd send him severance pay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he reckoned, in the mail. Unless they intended to make him cover the cost of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the damaged gear. SHROUD called after him: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Bon voyage.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What is that supposed to mean."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We'll see.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So long, old buddy."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Keep cool. Keep coal but care. It's a watchword, Profane, far your side of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the morning. There, I've told you too much as it is.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I'll bet under that cynical butyrate hide is a slob. A sentimentalist."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There's nothing under here. Who are we kidding?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The last words he ever had with SHROUD. Back at 112th Street he woke up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Rachel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Back to pounding the pavements, lad." She was trying to be cheerful. 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gave her that much but was mad with himself for going flabby enough to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forget his schlemihl birthright. She being all he had to take it out on,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Fine for you," he said. "You've been solvent all your life."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Solvent enough to keep us going till me and Space/Time Employment fin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something good for you. Really good."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Fina had tried to shove him along the same path. Had it been her that nigh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t Idlewild? Or only another SHROUD, another guilty conscience bugging him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over a baion rhythm?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Maybe I don't want to get a job. Maybe I'd rather be a bum. Remember? I'm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the one that loves bums."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She edged over to make room for him, having now those inevitable secon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houghts. "I don't want to talk about loving anything," she told the wall.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"It's always dangerous. You have to con each other a little, Profane. Why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on't we go to sleep."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No: he couldn't let it go. "Let me warn you, is all. That I don't lov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nything, not even you. Whenever I say that - and I will - it will be a lie.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Even what I'm saying now is half a play for sympathy."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She made believe she was snoring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All right, you know I am a schlemihl. You talk two-way. Rachel O., are you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hat stupid? All a schlemihl can do is take. From the pigeons in the park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from a girl picked up on any street, bad and good, a schlemihl like me take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nd gives nothing back."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Can't there be a time for that later," she asked meekly. "Can't it wait on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tears sometime, a lovers' crisis. Not now, dear Profane. Only sleep."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No," he leaned over her, "babe I am not showing you anything of me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nything hidden. I can say what I've said and be safe because it's no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ecret, it's there for anybody to see. It's got nothing to do with me, all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chlemihls are like that."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She turned to him, moving her legs apart: "Hush . . ."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Can't you see," growing excited though it was now the last thing he wanted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"that whenever I, any schlemihl lets a girl think there is a past, or a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ecret dream that can't be talked about, why Rachel that's a con job. Is all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it is." As if SHROUD were prompting him: "There's nothing inside. Only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cungille shell. Dear girl -" saying it as phony as he knew how -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"schlemihls know this and use it, because they know most girls need mystery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omething romantic there. Because a girl knows her man would be only a bor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if she found out everything there was to know. I know you're thinking now: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he poor boy, why does he put himself down like that. And I'm using thi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love that you still, poor stupe, think is two-way to come like this between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your legs, like this, and take, never thinking how you feel, caring abou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whether you come only so I can think of myself as good enough to make you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come . . ." So he talked, all the way through, till both had done and 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rolled on his back to feel traditionally sad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You have to grow up," she finally said. "That's all: my own unlucky boy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didn't you ever think maybe ours is an act too? We're older than you, w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lived inside you once: the fifth rib, closest to the heart. We learned all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bout it then. After that it had to become our game to nourish a heart you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ll believe is hollow though we know different. Now you all live inside us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for nine months, and when ever you decide to come back after that."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He was snoring, for real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Dear, how pompous I'm getting. Good night. . ." And she fell asleep to hav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cheerful, brightly colored, explicit dreams about sexual intercourse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Next day, rolling out of bed to get dressed, she continued. "I'll see wha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we've got. Stand by. I'll call you." Which of course kept him from going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back to sleep. He stumbled around the apartment for a while swearing a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hings. "Subway," he said, like the hunchback of Notre Dame yelling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anctuary. After a day of yo-yoing he came up to the street at nightfall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at in a neighborhood bar and got juiced. Rachel met him at home (home?)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smiling and playing the game.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How would you like to be a salesman. Electric shavers for French poodles."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Nothing inanimate," he managed to say. "Slave girls, maybe." She followe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him to the bedroom and took off his shoes when he passed out on the bed.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Even tucked him in.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Next day, hung over, he yo-yoed on the Staten Island ferry, watching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juveniles-in-love neck, grab, miss, connect. Day after that he got up befor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her and journeyed down to the Fulton Fish Market to watch the early-morning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ctivity. Pig Bodine tagged along. "I got a fish," said Pig, "I would lik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o give Paola, hyeugh, hyeugh." Which Profane resented. They moseyed by Wall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treet and watched the boards of a few brokers. They walked uptown as far a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Central Park. This took them till mid-afternoon. They dug a traffic ligh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for an hour. They went into a bar and watched a soap opera on TV.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They came rollicking in late. Rachel was gone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Out came Paola though, sleepy-eyed, benightgowned. Pig began to shuffl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furrows in the rug. "Oh," seeing Pig. "You can put coffee on," she yawned.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"I'm going back to bed."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Right," Pig muttered, "right you are." And glaring at the small of her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back, followed zombielike to the bedroom and closed the door behind them.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Soon Profane, making coffee, heard screams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Wha." He looked into the bedroom. Pig had managed to get atop Paola an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eemed linked to her pillow by a long string of drool which glittered in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fluorescent light from the kitchen.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Help?" Profane puzzled. "Rape?"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Get this pig off of me," Paola yelled.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Pig, hey. Get off."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I want to get laid," protested Pig.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Off," said Profane.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Up thine," snarled Pig, "with turpentine."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Nope." So saying, Profane grabbed the big collar on Pig's jumper and pulled.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You are strangling me, hey," said Pig after a while.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True," said Profane. "But I saved your life once, remember."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Which was the case. Back in the Scaffold days, Pig had long announced, to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nybody in ship's company who'd listen, his refusal ever to don a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contraceptive unless it was a French tickler. This device being your common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rubber ornamented in bas-relief (often with a figurehead on the end) to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timulate female nerve ends not stimulated by the usual means. From Kingston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Jamaica last cruise Pig had brought back 50 Jumbo the Elephant and 50 Mickey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Mouse French ticklers. The night finally came when Pig ran out, his las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having been expended in the memorable battle with his onetime colleagu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Knoop, LtJG, a week before on the Scaffold's bridge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Pig and his friend Hiroshima the electronics technician had a going thing on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he beach with radio tubes. ET's an a destroyer like the Scaffold keep their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own inventory of electronic components. Hiroshima could therefore finagle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which as soon as he'd found a discreet outlet in downtown Norfolk 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proceeded to do. Every so often Hiroshima would heist a few tubes and Pig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ould stow them in an AWOL bag and run them ashore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One night Knoop had OOD watch. All an OOD usually does is stand on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quarterdeck and salute people going on and off. He is also a sort of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monitor, making sure that everybody leaves with their neckerchief straight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fly zipped and wearing their own uniform; also that nobody is swiping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nything from the ship or bringing anything on board they shouldn't. Lately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old Knoop had been getting hawkeyed. Howie Surd the drunken yeoman, who ha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wo grooves worn bare in the hair of his leg from adhesive-taping pints of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various booze under one bellbottom by way of providing the crew with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omething tastier than torpedo juice, had almost made it the two steps from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quarterdeck to ship's office when Knoop like a Siamese boxer fetched him an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gile kick in the calf. And there stood Howie with Schenley Reserve an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blood running over his best liberty shoes. Knoop of course crowed in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riumph. He'd also caught Profane trying to take over 5 pounds of hamburger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wiped from the galley. Profane escaped legal action by splitting the loo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with Knoop who was having marital difficulties and had somehow come up with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the notion that 2-1/2 pounds of hamburger might serve as a peace-offering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So only a few nights after that Pig was understandably nervous, trying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imultaneously to salute, produce ID and liberty cards, and keep one eye on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Knoop and another on the tube-laden AWOL bag.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Request permission to go ashore, sir, hey," said Pig.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Permission granted. What is in the AWOL bag."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In the AWOL bag."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That one, yes."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What is in it." Pig pondered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Change of skivvies," suggested Knoop, "douche kit, magazine to read, duty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laundry for Mom to wash -"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Now that you mention it, Mr. Knoop -"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Radio tubes, also."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Wha."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Open the bag."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I would like, I think," said Pig, "maybe to just dash in ship's offic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here for a minute to read the Naval Regulations, sir, and see if maybe wha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you are ordering me to do might not be a little, how would you say it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llegal . . ."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Grinning horribly, Knoop made a sudden leap in the air and came down squar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on the AWOL bag, which went crunch, tinkle in a sickening way.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Aha," said Knoop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Pig came up for captain's mast a week later and got restricted. Hiroshima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was never mentioned. Normally larceny of this sort is rewarded with a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court-martial, the brig, a dishonorable discharge, all of which strengthen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morale. It seemed however that the Scaffold's old man, one C. Osric Lych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commander, had gathered round him an inner circle of enlisted men, all of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whom you could call habitual offenders. This troupe included Baby Fac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Falange, the machinist mate striker, who periodically would put on a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babushka and let the members of the A gang line up in the compartment to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pinch his cheek; Lazar the deck ape who wrote foul sayings on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Confederate monument downtown and was usually brought back off liberty in a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trait jacket; Teledu his friend who one time avoiding a work detail ha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gone to hide in a refrigerator, decided he liked it and lived there for two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weeks on raw eggs and frozen hamburger until the master-at-arms and a poss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dragged him away; and Groomsman the quartermaster, whose second home wa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ick bay, being as how he was constantly infested by a breed of crabs which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unhappily only thrived on the chief corpsman's super-formula crab-killer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The captain, having seen this element of the crew at every mast, came to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look on them fondly as His Boys. He pulled strings and indulged in all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manner of extra-legal procedure to keep them in the Navy and on board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caffold. Pig, being a charter member of the Captain's (so to speak) Own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Men, got off with no liberty for a month. Time soon hung heavy. So it was of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course toward the crab-ridden Groomsman that Pig gravitated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Groomsman was the agent in Pig's near-fatal involvement with the airlin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tewardesses Hanky and Panky, who along with half a dozen more of their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kind, shared a large pad out near Virginia Beach. The night after Pig'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restriction ended, Groomsman took him out there after stopping by a stat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liquor store for booze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Well, it was Panky Pig went for, Hanky being Groomsman's girl. Pig after all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had a code. He never did find out their real names, though did it make any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difference? They were virtually interchangeable; both unnatural blondes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both between twenty-one and twenty-seven, between 5' 2" and 5' 7" (weight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in proportion), clear complexions, no eyeglasses or contact lenses. They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read the same magazines, shared the same toothpaste, soap and deodorant;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wapped civilian clothes when off duty. One night Pig did in fact end up in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bed with Hanky. Next morning he pretended to've been drunk out of his mind.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Groomsman was apologized to easily enough, having it turned out hit the sack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ith Panky under the same misapprehension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Things cruised along all idyllic; spring and summer brought hordes to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beach and Shore Patrolman (now and again) to chez Hanky Panky to quell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riots and stay for coffee. It came out under incessant questioning by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Groomsman that there was something Panky "did" during the act of love which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urned Pig, as Pig put it, on. What this was nobody ever found out. Pig, no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normally reticent in these matters, now acted like a mystic after a vision;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unable, maybe unwilling, to put in words this ineffable or supernal talen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of Panky's. Whatever it was it drew Pig out to Virginia Beach all hi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liberty and a few duty nights. One duty night, Scaffold bound, he wandere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down to C&amp;O compartment after the movie to find the quartermaster swinging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from the overhead whooping like an ape. "After-shave lotion," Groomsman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yelled down to Pig, "is the only thing that gets to the little bastards:"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Pig winced. "They get drunk on it and fall asleep:" He descended to tell Pig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bout his crabs, having lately developed the theory that they held barn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ances among the forest of his pubic hair on Saturday nights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Enough," said Pig. "What about our Club." This was the Prisoners-at-Larg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nd Restricted Men's Club, formed recently for the purpose of hatching plot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gainst Knoop, who was also Groomsman's division officer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One thing," Groomsman said, "that Knoop cannot stand is water. He can'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swim, he owns three umbrellas."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They discussed ways of exposing Knoop to water, short of throwing him over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he side. A few hours after lights out Lazar and Teledu joined the plo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fter a blackjack game (payday stakes) in the mess hall. Both had been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losers. As were all the Captain's Men. They had a fifth of Old Stag conne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from Howie Surd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Saturday Knoop had the duty. At sundown the Navy has this tradition calle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Evening Colors, which around the Convoy Escort Piers in Norfolk i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impressive. Looking at it from any destroyer's bridge you would see all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motion - afoot and vehicular - stop; everyone come to attention, turn an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salute the American flags going down on dozens of fantails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Knoop had the first dog watch, 4 to 6 P.M., as OOD. Groomsman was to pas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he word "Now on deck attention to colors." The destroyer tender U.S.S.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Mammoth Cave, alongside which the Scaffold and its division were moored, ha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recently acquired a trumpet player from shore duty in Washington, D. C., so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tonight there was even a bugle to play retreat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Meanwhile Pig was lying on top of the pilot house, a pile of curious object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beside him. Teledu was down at the water tap aft of the pilot house, filling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up rubbers - among them Pig's French ticklers - and passing them to Lazar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ho was putting them next to Pig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Now on deck," said Groomsman. From over the way came the first note of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aps. A few tin cans down the line, jumping the gun, started lowering their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own flags. Out on the bridge came Knoop to supervise. "Attention to colors."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plat, went a rubber, two inches from Knoop's foot. "Oh, oh," said Pig. "Ge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him while he's still saluting," Lazar whispered, frantic. The second rubber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landed on Knoop's hat, intact. From out of the corner of one eye Pig saw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hat great nightly immobility, dyed orange by the sun, grip the entire C.E.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Piers area. The bugle knew what he was doing, and played Taps clear an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strong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The third rubber missed completely, going over the side. Pig had the shakes.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"I can't hit him," he kept saying. Lazar, exasperated, had picked up two an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fled. "Traitor," Pig snarled and threw one after him. "Aha," said Lazar from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down among the 3-inch mounts, and lobbed one back at Pig. Bugle blew a riff.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"Carry on," said Groomsman. Knoop brought his right hand smartly to his sid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nd with his left removed the water-filled rubber from his hat. He starte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calmly up the ladder on the pilot house after Pig. The first person he saw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was Teledu, crouching by the water tap, still filling rubbers. Down on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orpedo deck Pig and Lazar were having a water fight, chasing each other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mong the gray tubes now highlighted vermilion by the sunset. Arming himself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ith the stockpile Pig had abandoned, Knoop joined the struggle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They ended up drenched, exhausted and swearing mutual fealty. Groomsman even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named Knoop to honorary membership in the PAL and Restricted Men's Club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The reconciliation came as a surprise to Pig, who'd expected to get the book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hrown at him. He felt let down and saw no other way to improve his outlook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but to get laid. Unfortunately he was now afflicted by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contraceptivelessness. He tried to borrow a few. It was that horrible an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cheerless time just before payday when everybody is out of everything: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money, cigarettes, soap, and especially rubbers, much less French ticklers.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"Gawd," moaned Pig, "what do I do?" To his rescue came Hiroshima, ET3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Didn't anybody ever tell you," said this worthy, "about the biological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effects of r-f energy?"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Wha," said Pig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Stand in front of the radar antenna," said Hiroshima, "while it i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radiating, and what it will do is, it will make you temporarily sterile."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Indeed," said Pig. Indeed. Hiroshima showed him a book which said so.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I am scared of heights?" said Pig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It is the only way out," Hiroshima told him. "What you do is, you climb up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the mast and I will go light off the old SPA 4 Able."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Already tottering, Pig made his way topside and prepared to climb the mast.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Howie Surd had come along and solicitously offered a shot of something murky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in an unlabeled bottle. On the way up, Pig passed Profane swinging like a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bird in a boatswain's chair hooked to the spar. Profane was painting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mast. "Dum de dum, de dum," sang Profane. "Good afternoon, Pig." My ol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buddy, thought Pig. His are probably the last wards I will ever hear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Hiroshima appeared below. "Yo, Pig," he yelled. Pig made the mistake of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looking down. Hiroshima gave him the thumb-and-index-finger-in-a-circl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sign. Pig felt like vomiting.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What are you doing in this neck of the woods," Profane said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Oh, just out for a stroll," said Pig. "I see you are painting the mast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there."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Right," said Profane, "deck gray." They examined at length the subject of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he Scaffold's color scheme, as well as the long-standing jurisdictional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dispute which had Profane, a deck ape, painting the mast when it was really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the radar gang's responsibility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Hiroshima and Surd impatient, started yelling. "Well," said Pig, "good-by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old buddy."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Be careful walking around on that platform," Profane said. "I robbed som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more hamburger out of the galley and stowed it up there. I figure on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neaking it off over the 01 deck." Pig, nodding, creaked slowly up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ladder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At the top be latched his nose over the platform like Kilroy and cased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ituation. There was Profane's hamburger all right. Pig started to climb on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he platform when his ultra-sensitive nose detected something. He lifted i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off the deck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How remarkable," said Pig out loud, "it smells like hamburger frying." 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looked a little closer at Profane's cache. "Guess what," he said, an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tarted backing quickly down the ladder. When he got level with Profane 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yelled over: "Buddy, you just saved my life. You got a piece of line?"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What are you going to do," said Profane, tossing him a piece of line: "hang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yourself?"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Pig made a noose on one end and headed up the ladder again. After a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couple-three tries he managed to snare the hamburger, pulled it over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dragged off his white hat and dumped the hamburger in it, being careful all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he time to stay as much as he could out of any line-of-sight with the radar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ntenna. Down at Profane again he showed him the hamburger.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Amazing," Profane said. "How did you do it?"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Someday," Pig said, "I will have to tell you about the biological effect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of r-f energy." And so saying inverted the white hat in the direction of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Hiroshima and Howie Surd, showering them both with cooked hamburger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Anything you want," Pig said then, "just ask, buddy. I have a code and I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on't forget."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OK," Profane said a few years later, standing by Paola's bed in an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partment on Nueva York's 112th Street and twisting Pig's collar a littl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"I'm collecting that one now."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A code is a code," Pig choked. Off he got, and fled sadly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When he was gone, Paola reached out for Profane, drew him down and in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gainst her.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No," said Profane, "I'm always saying no, but no."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You have been gone so long. So long since our bus ride:"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Who says I'm back."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Rachel?" She held his head, nothing but maternal.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There is her, yes, but . . ."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She waited.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Anyway I say it is nasty. But I'm not looking for any dependents, is all."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You have them," she whispered.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No, he thought, she's out of her head. Not me. Not a schlemihl.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Then why did you make Pig go away?"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He thought about that one for a few weeks.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I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ll things gathered to farewell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One afternoon, close to the time Profane was to embark for Malta, 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happened to be down around Houston Street, his old neighborhood. It wa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cooler, fall: dark came earlier and little kids out playing stoop ball wer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bout to call it a day. For no special reason, Profane decided to look in on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his parents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Around two corners and up the stairs, past apartments of Basilisco the cop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whose wife left garbage in the hallway, past Miss Angevine who was in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business in a small way, past the Venusbergs whose fat daughter had alway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ried to lure young Profane into the bathroom, past Maxixe the drunk an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Flake the sculptor and his girl, and old Min De Costa who kept orphan mic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nd was a practicing witch; past his past though who knew it? Not Profane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Standing before his old door he knocked, though knowing from the sound of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it (like we can tell from the buzz in the phone receiver whether or no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he's home) that inside was empty. So soon, of course, he tried the knob;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having come this far. They never lacked doors: on the other side of this on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he wandered automatic into the kitchen to check the table. A ham, a turkey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 roast beef. Fruit: grapes, oranges, a pineapple, plums. Plate of knishes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bowl of almonds and Brazil nuts. String of garlic tossed like a rich lady'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necklace across fresh bunches of fennel, rosemary, tarragon. A brace of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baccale, dead eyes directed at a huge provolone, a pale yellow parmigian an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God knew how many fish-cousins, gefulte, in an ice bucket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No his mother wasn't telepathic, she wasn't expecting Profane. Wasn'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expecting her husband Gino, rain, poverty, anything. Only that she had thi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compulsion to feed. Profane was sure that the world would be worse off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ithout mothers like that in it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He stayed in the kitchen an hour, while night came along, wandering through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his field of inanimate food, making bits and pieces of it animate, his own.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oon it was dark and the baked outsides of meats, the skins of fruits only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highlighted all shiny by light from the apartment across the courtyard. Rain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started falling. He left.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They would know he'd been by.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Profane, whose nights were now free, decided he could afford to frequent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Rusty Spoon and the Forked Yew without serious compromise. "Ben," Rachel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yelled, "this is putting me down." Since the night he was fired from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nthroresearch Associates, it seemed he'd been trying every way he knew to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put her down. "Why won't you let me get you a job? It is September, colleg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kids are fleeing the city, the labor market was never better."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Call it a vacation," said Profane. But how do you swing a vacation from two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ependents?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Before anyone knew it there was Profane, full-fledged Crew member. Under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utelage of Charisma and Fu, he learned how to use proper nouns; how not to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get too drunk, keep a straight face, use marijuana.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Rachel," running in a week later, "I smoked pot."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Get out of here."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Wha."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You are turning into a phony," said Rachel.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You're not interested in what it's like?"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I have smoked pot. It is a stupid business, like masturbation. If you ge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kicks that way, fine. But not around me."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It was only once. Only for the experience."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Once I will say it, is all: that Crew does not live, it experiences. I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does not create, it talks about people who do. Varese, Ionesco, de Kooning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Wittgenstein, I could puke. It satirizes itself and doesn't mean it. Tim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agazine takes it seriously and does mean it."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It's fun."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And you are becoming less of a man."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He was still high, too high to argue. Off he rollicked, in train with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Charisma and Fu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Rachel locked herself in the bathroom with a portable radio and bawled for a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while. Somebody was singing the old standard about how you always hurt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one you love, the one you shouldn't hurt at all. Indeed, thought Rachel, bu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does Benny even love me? I love him. I think. There's no reason why I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should. She kept crying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So near one in the morning she was at the Spoon with her hair hanging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traight, dressed in black, no makeup except for mascara in sa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raccoon-rings round her eyes, looking like all those other women and girls: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camp followers.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Benny," she said, "I'm sorry." And later: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You don't have to try not to hurt me. Only come home, with me, to bed . .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." And much later, at her apartment, facing the wall, "You don't even hav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to be a man. Only pretend to love me."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None of which made Profane feel any better. But it didn't stop him going to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the Spoon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One night at the Forked Yew, he and Stencil got juiced. "Stencil is leaving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the country," Stencil said. He apparently wanted to talk.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I wish I was leaving the country."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Young Stencil, old Machiavel. Soon he had Profane talking about his women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roblems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I don't know what Paola wants. You know her better. Do you know what s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ants?"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An embarrassing question for Stencil. He dodged: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Aren't you two - how shall one say."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No," Profane said. "No, no."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But Stencil was there again, next evening. "Truth of it is," he admitted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"Stencil can't handle her. But you can."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Don't talk," said Profane. "Drink."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Hours later they were both out of their heads. "You wouldn't consider coming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long with them," Stencil wondered.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I have been there once. Why should I want to go back."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But didn't Valletta - somehow - get to you? Make you feel anything?"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I went down to the Gut and got drunk like everybody else. I was too drunk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to feel anything."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Which eased Stencil. He was scared to death of Valletta. He'd feel better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with Profane, anybody else, along on this jaunt (a) to take care of Paola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b) so he wouldn't be alone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Shame, said his conscience. Old Sidney went in there with the cards stacke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gainst him. Alone.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And look what he got, thought Stencil, a little wry, a little shaky.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On the offensive: "Where do you belong, Profane?"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Wherever I am."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Deracinated. Which of them is not. Which of this Crew couldn't pick up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omorrow and go off to Malta, go off to the moon. Ask them why and they'll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nswer why not."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I could not care less about Valletta." But hadn't there been something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fter all about the bombed-out buildings, buff-colored rubble, excitement of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Kingsway? What had Paola called the island: a cradle of life.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I have always wanted to be buried at sea," said Profane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Had Stencil seen the coupling in that associative train he would hav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gathered heart of grace, surely. But Paola and he had never spoken of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rofane. Who, after all, was Profane?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Until now. They decided to rollick off to a party on Jefferson Street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Next day was Saturday. Early morning found Stencil rushing around to hi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contacts, informing them all of a third tentative passage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The third passage, meanwhile, was horribly hung over. His Girl was having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ore than second thoughts.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Why do you go to the Spoon, Benny."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Why not?"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She edged up on one elbow. "That's the first time you've said that."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You break your cherry on something every day."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Without thinking: "What about love? When are you going to end your virgin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status there, Ben?"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In reply Profane fell out of bed, crawled to the bathroom and hung over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oilet, thinking about barfing. Rachel clasped hands in front of one breast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like a concert soprano. "My man." Profane decided instead to make noises a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himself in the mirror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She came up behind him, hair all down and straggly for the night, and se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her cheek against his back as Paola had on the Newport News ferry las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inter. Profane inspected his teeth.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Get off my back," he said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Still holding on: "So. Only smoked pot once and already he's hooked. Is tha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your monkey talking?"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It's me talking. Off."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She moved away. "How off is off, Ben." Things were quiet then. Soft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penitent, "If I am hooked on anything it's you, Rachel O." Watching her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shifty in the mirror.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On women," she said, "on what you think love is: take, take. Not on me."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He started brushing his teeth fiercely. In the mirror as she watched ther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bloomed a great flower of leprous-colored foam, out of his mouth and down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both sides of his chin.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You want to go," she yelled, "go then."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He said something but around the toothbrush and through the foam neither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could understand the words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You are scared of love and all that means is somebody else," she said. "A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long as you don't have to give anything, be held to anything, sure: you can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alk about love. Anything you have to talk about isn't real. It's only a way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of putting yourself up. And anybody who tries to get through to you - me -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own."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Profane made gurgling noises in the sink: drinking out of the tap, flushing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out his mouth. "Look," coming up for air, "what did I tell you? Didn't I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arn you?"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People can change. Couldn't you make the effort?" She was damned if she'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cry.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I don't change. Schlemihls don't change."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Oh that makes me sick. Can't you stop feeling sorry for yourself? You'v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aken your own flabby, clumsy soul and amplified it into a Universal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rinciple."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What about you and that MG."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What does that have to do with any -"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You know what I always thought? That you were an accessory. That you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flesh, you'd fall apart sooner than the car. That the car would go on, in a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junkyard even it would look like it always had, and it would have to be a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housand years before that thing could rust so you wouldn't recognize it.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But old Rachel, she'd be long gone. A part, a cheesy part, like a radio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heater, windshield-wiper blade."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She looked upset. He pushed it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I only started to think about being a schlemihl, about a world of thing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hat had to be watched out for, after I saw you alone with the MG. I didn'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even stop to think it might be perverted, what I was watching. All I was wa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scared."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Showing how much you know about girls."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He started scratching his head, sending wide flakes of dandruff showering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bout the bathroom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Slab was my first. None of those tweed jockstraps at Schlozhauer's got any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more than bare hand. Don't you know, poor Ben, that a young girl has to tak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out her virginity on something, a pet parakeet, a car - though most of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time on herself."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No," he said his hair all in clumps, fingernails gone yellow with dea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scalp. "There's more. Don't try to get out of it that way."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You're not a schlemihl. You're nobody special. Everybody is some kind of a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schlemihl. Only come out of that scungille shell and you'd see."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He stood, pear-shaped, bags under the eyes, all forlorn. "What do you want?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How much are you out to get? Isn't this -" he waved at her an inanimat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schmuck - "enough?"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It can't be. Not for me, nor Paola."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Where does she -"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Anywhere you go there'll always be a woman for Benny. Let it be a comfort.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lways a hole to let yourself come in without fear of losing any of tha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precious schlemihlhood." She stomped around the room. "All right. We're all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hookers. Our price is fixed and single for everything: straight, French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round-the-world. Can you pay it, honey? Bare brain, bare heart?"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If you think me and Paola -"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You and anybody. Until that thing doesn't work any more. A whole line of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hem, some better than me, but all just as stupid. We can all be conne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because we've all got one of these," touching her crotch, "and when it talk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e listen."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She was on the bed. "Come on baby," she said, too close to crying, "thi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one's for free. For love. Climb on. Good stuff, no charge."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Absurdly he thought of Hiroshima the electronics technician, reciting a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nemonic guide for resistor color-coding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Bad boys rape our young girls behind victory garden walls (or "but Viole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gives willingly"). Good stuff, no charge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Could any of their resistances be measured in ohms? Someday, please God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here would be an all-electronic woman. Maybe her name would be Violet. Any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problems with her, you could look it up in the maintenance manual. Modul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concept: fingers' weight, heart's temperature, mouth's size out of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tolerance? Remove and replace, was all.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He climbed on anyway.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hat night at the Spoon, things were louder than usual, despite Mafia'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being in stir and a few of the Crew out on bail and their best behavior.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Saturday night toward the end of the dog days; after all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Near closing time, Stencil approached Profane, who'd been drinking all nigh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but for some reason was still sober.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Stencil heard you and Rachel are having difficulties."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Don't start."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Paola told him."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Rachel told her. Fine. Buy me a beer."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Paola loves you, Profane."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You think that impresses me? What is your act, ace?" Young Stencil sighed.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long came a bartender's rinkydink, yelling "Time, gentlemen, please."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nything properly English like that went over well with the Whole Sick Crew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Time for what," Stencil mused. "More words, more beer. Another party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nother girl. In short, no time for anything of importance. Profane. Stencil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has a problem. A woman."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Indeed," said Profane. "That's unusual. I never heard of anything like tha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before."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Come. Walk."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I can't help you."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Be an ear. It's all he needs."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Outside, walking up Hudson Street: "Stencil doesn't want to go to Malta. 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is quite simply afraid. Since 1945, you see, he's been on a private manhunt.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Or womanhunt, no one is sure."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Why?" said Profane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Why not?" said Stencil. "His giving you any clear reason would mean he'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lready found her. Why does one decide to pick up one girl in a bar over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nother. If one knew why, she would never be a problem. Why do wars start: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if one knew why there would be eternal peace. So in this search the motiv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s part of the quarry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Stencil's father mentioned her in his journals: this was near the turn of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he century. Stencil became curious in 1945. Was it boredom, was it that ol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idney had never said anything of use to his son; or was it something burie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in the son that needed a mystery, any sense of pursuit to keep active a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borderline metabolism? Perhaps he feeds on mystery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But he stayed off Malta. He had pieces of thread: clues. Young Stencil ha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been in all her cities, chased her down till faulty memories or vanishe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buildings defeated him. All her cities but Valletta. His father died in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Valletta. He tried to tell himself meeting V. and dying were separate an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unconnected for Sidney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Not so. Because: all along the first thread, from a young, crude Mata Hari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ct in Egypt - as always, in no one's employ but her own - while Fashoda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ossed sparks in search of a fuse; until 1913 when she knew she'd done all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he could and so took time out for love - all that while, something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monstrous had been building. Not the War, nor the socialist tide which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brought us Soviet Russia. Those were symptoms, that's all."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They'd turned into 14th Street and were walking east. More bums came roving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by the closer they got to Third Avenue. Some nights 14th Street can be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idest street with the tallest wind in the earth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Not even as if she were any cause, any agent. She was only there. But being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here was enough, even as a symptom. Of course Stencil could have chosen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ar, or Russia to investigate. But he doesn't have that much time.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He is a hunter."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You are expecting to find this chick in Malta?" Profane said. "Or how your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father died? Or something? Wha."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How does Stencil know," Stencil yelled. "How does he know what he'll do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once he finds her. Does he want to find her? They're all stupid questions.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He must go to Malta. Preferably with somebody along. You."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That again."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He is afraid. Because if she went there to wait out one war, a war she'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not started but whose etiology was also her own, a war which came least as a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urprise to her, then perhaps too she was there during the first. There to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meet old Sidney at its end. Paris for love, Malta for war. If so then now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of all times . . ."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You think there'll be a war."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Perhaps. You've been reading the newspapers." Profane's newspaper reading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was in fact confined to glancing at the front page of the New York Times. If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here was no banner headline on that paper then the world was in good enough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shape. "The Middle East, cradle of civilization, may yet be its grave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If he must go to Malta, it can't be only with Paola. He can't trust her. 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needs someone to - occupy her, to serve as buffer zone, if you will."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That could be anybody. You said the Crew was at home anywhere. Why no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Raoul, Slab, Melvin."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It's you she loves. Why not you."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Why not."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You are not of the Crew, Profane. You have stayed out of that machine. All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ugust."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No. No, there was Rachel."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You stayed out of it." And a sly smile. Profane looked away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So they went up Third Avenue, drowned in the Street's great wind: all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flapping and Irish pennants. Stencil yarned. Told Profane of a whorehouse in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Nice with mirrors on the ceiling where he thought, once, he'd found his V.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old of his mystical experience before a plaster death-cast of Chopin's han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n the Celda Museo in Mallorca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There was no difference," he caroled, causing two strolling bums to laugh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long with him: "that was all. Chopin had a plaster hand!" Profane shrugged.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The bums tagged along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She stole an airplane: an old Spad, the kind young Godolphin crashed in.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God, what a flight it must have been: from Le Havre over the Bay of Biscay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o somewhere in the back country of Spain. The officer on duty only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remembered a fierce - what did he call her - 'hussar,' who came rushing by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in a red field-cape, glaring out of a glass eye in the shape of a clock: 'a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f I'd been fixed by the evil eye of time itself.'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Disguise is one of her attributes. In Mallorca she spent at least a year a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n old fisherman who evenings, would smoke dried seaweed in a pipe and tell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the children stories of gun-running in the Red Sea."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 xml:space="preserve">"Rimbaud," suggested one of the bums. 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Did she know Rimbaud as a child? Drift up-country at age three or four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hrough that district and its trees festooned gray and scarlet with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crucified English corpses? Act as lucky mascot to the Mahdists? Live in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Cairo and take Sir Alastair Wren for a lover when she came of age?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Who knows. Stencil would rather depend on the imperfect vision of human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for his history. Somehow government reports, bar graphs, mass movements ar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too treacherous."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Stencil," Profane announced, "you are juiced."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True. Autumn, coming on, was cold enough to've sobered Profane. But Stencil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ppeared drunk on something else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V. in Spain, V. on Crete: V. crippled in Corfu, a partisan in Asia Minor.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Giving tango lessons in Rotterdam she had commanded the rain to stop; i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had. Dressed in tights adorned with two Chinese dragons she handed swords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balloons and colored handkerchiefs to Ugo Medichevole, a minor magician, for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one lustless summer in the Roman Campagna. And, learning quickly, found tim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o perform a certain magic of her own; for one morning Medichevole was foun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out in a field, discussing the shadows of clouds with a sheep. His hair ha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become white, his mental age roughly five. V. had fled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It went on like this, all the way up into the 70's, this progress-of-four;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tencil caught up in a compulsive yarning, the others listening with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interest. It wasn't that Third Avenue was any kind of drunk's confessional.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Did Stencil like his father suffer some private leeriness about Valletta -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foresee some submersion, against his will, in a history too old for him, or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t least of a different order from what he'd known? Probably not; only tha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he was on the verge of a major farewell. If it hadn't been Profane and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wo bums it would have been somebody: cop, barkeep, girl. Stencil that way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had left pieces of himself - and V. - all over the western world.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V. by this time was a remarkably scattered concept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Stencil's going to Malta like a nervous groom to matrimony. It is a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marriage of convenience, arranged by Fortune, father and mother to everyone.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Perhaps Fortune even cares about the success of these things: wants one to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look after it in its old age." Which struck Profane as outright foolish.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omehow they had wandered over by Park Avenue. The two bums, sensing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unfamiliar territory, veered away toward the west and the Park. Toward wha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ssignation? Stencil said: "Should one bring a peace-offering?"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Wha. Box of candy, flowers, ha, ha."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Stencil knows just the thing," said Stencil. They were before Eigenvalue'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office building. Intention or accident?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Stay here in the street," Stencil said. "He won't be but a minute." An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vanished into the lobby of the building. Simultaneously a prowl car appeare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 few blocks uptown, turned and headed downtown on Park Avenue. Profan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tarted walking. Car passed him and didn't stop. Profane got to the corner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nd turned west. By the time he'd walked all around the block, Stencil wa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t a top floor window, yelling down.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Come on up. You have to help."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I have to - You are out of your head."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Impatient: "Come up. Before the police get back."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Profane stood outside for a minute, counting floors. Nine. Shrugged, wen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nside the lobby and took the self-service elevator up.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Can you pick a lock," Stencil asked. Profane laughed.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Fine. You will have to go in a window, then."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Stencil rummaged in the broom closet and came up with a length of line.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Me," said Profane. They started up to the roof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This is important." Stencil was pleading. "Suppose you were enemies with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omeone. But had to see him, her. Wouldn't you try to make it as painless a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you could?"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They reached a point on the roof directly above Eigenvalue's office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Profane looked down into the street. "You," with exaggerated gestures, "ar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going to put me, over that wall, with no fire escape there, to open, tha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window, right?" Stencil nodded. So. Back to the boatswain's chair for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Profane. Though this time no Pig to save, no good will to cash in on.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here'd be no reward from Stencil because there's no honor among second- (or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ninth-) story men. Because Stencil was more a bum than he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They looped the line round Profane's middle. He being so shapeless, it wa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difficult to locate any center of gravity. Stencil gave the line a few turn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round a TV antenna. Profane climbed over the edge and they began to lower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way.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How is it," Stencil said after a while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Except for those three cops down there, who are looking at me sort of fishy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"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The line jerked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Ha, ha," said Profane. "Made you look." Not that his mood tonight wa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uicidal. But with the inanimate line, antenna, building and street nin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floors below, what common sense could he have?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The center of gravity calculation, it turned out, was way off. As Profan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inched down toward Eigenvalue's window, his body's attitude slowly tilte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from nearly vertical to face down and parallel with the street. Hanging thu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n the air, it occurred to him to practice an Australian crawl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Dear God," muttered Stencil. He tugged at the line, impatient. Soon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Profane, a dim figure looking like a quadruply-amputated octopus, stoppe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flailing around. Then he hung still in the air, pondering.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Hey," he called after a while.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Stencil said what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Pull me back up. Hurry." Wheezing, feeling his middle age acutely, Stencil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began hauling in line. It took him ten minutes. Profane appeared and hung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his nose over the edge of the roof.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What's wrong."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You forgot to tell me what it was I was supposed to do when I got in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window." Stencil only looked at him. "Oh. Oh you mean I open the door for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you -"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- and you lock it when you go out," they recited together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Profane flipped a salute. "Carry on." Stencil began lowering again. Down a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the window, Profane called up: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Stencil, hey. The window won't open."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Stencil took a few half-hitches round the antenna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Break it," he gritted. All at once another police car, sirens screaming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lights flashing round and round, came tearing down Park. Stencil ducke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behind the roof's low wall. The car kept going. Stencil waited till it wa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way downtown, out of earshot. And a minute or so more. Then arose cautiously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nd looked after Profane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Profane was horizontal again. He'd covered his head with his suede jacke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nd showed no signs of moving.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What are you doing," said Stencil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Hiding," said Profane. "How about a little torque." Stencil turned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rope: Profane's head slowly began to rotate away from the building. When 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came around to where he was facing straight out, like a gargoyle, Profan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kicked in the window, a crash horrible and deafening in that night.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Now the other way."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He got the window open, climbed inside and unlocked for Stencil. Wasting no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ime, Stencil proceeded through a train of rooms to the museum, forced open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he case, slipped that set of false teeth wrought from all precious metal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nto a coat pocket. From another room he heard more glass breaking.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What the hell."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Profane looked around. "One pane broken is crude," he explained, "becaus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hat looks like a burglary. So I am breaking a few more, is all, so it won'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be too suspicious."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Back on the street, scot-free, they followed the bums' way into Central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ark. It was two in the morning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In the wilds of that skinny rectangle they found a rock near a stream.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Stencil sat down and produced the teeth.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The booty," he announced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It's yours. What do I need with more teeth." Especially these, more dea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than the half-alive hardware in his mouth now.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Decent of you, Profane. Helping Stencil like that."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Yeah," Profane agreed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Part of a moon was out. The teeth, lying on the sloping rock, beamed a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their reflection in the water.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All manner of life moved in the dying shrubbery around them.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Is your name Neil?" inquired a male voice.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Yes."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I saw your note. In the men's room of the Port Authority terminal, thir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stall in the . . ."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Oho, thought Profane. That had cop written all over it.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With the picture of your sexual organ. Actual size."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There is one thing," said Neil, "that I like better than having homosexual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ntercourse. And that is knocking the shit out of a wise cop."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There was then a soft clobbering sound followed by the plainclothesman'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crash into the underbrush.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What day is it," somebody asked. "Say, what day is it?"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Out there something had happened, probably atmospheric. But the moon shon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brighter. The number of objects and shadows in the park seemed to multiply: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arm white, warm black.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A band of juvenile delinquents marched by, singing.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Look at the moon," one of them called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A used contraceptive came floating along the stream. A girl, built like a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garbage-truck driver and holding in one hand a sodden brassiere which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trailed behind her, trudged after the rubber, head down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Somewhere else a traveling clock chimed seven. "It is Tuesday," said an ol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an's voice, half-asleep. It was Saturday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But about the night-park, near-deserted and cold, was somehow a sense of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population and warmth, and high noon. The stream made a curious half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cracking, half ringing sound: like the glass of a chandelier, in a wintry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drawing room when all the heat is turned off suddenly and forever. The moon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shivered, impossibly bright.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How quiet," said Stencil.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Quiet. It's like the shuttle at 5 p.m."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No. Nothing at all is happening in here."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So what year is it."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It is 1913," said Stencil.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Why not," said Profane.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chapter fourteen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V. in love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he clock inside the Gare du Nord read 11:17: Paris time minus five minutes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Belgian railway time plus four minutes, mid-Europe time minus 56 minutes. To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Melanie, who had forgotten her traveling clock - who had forgotten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everything - the hands might have stood anywhere. She hurried through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tation behind an Algerian-looking facteur who carried her one embroidere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bag lightly on his shoulder, who smiled and joked with customs official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being driven slowly to frenzy by a beseeching mob of English tourists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By the cover of Le Soleil, the Orleanist morning paper, it was 24 July 1913.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Louis Philippe Robert, due d'Orleans, was the current Pretender. Certain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quarters of Paris raved under the heat of Sirius, were touched by its halo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of plague, which is nine light-years from rim to center. Among the upper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rooms of a new middle-class home in the 17th arrondissement Black Mass wa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held every Sunday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Melanie l'Heuremaudit was driven away down the rue La Fayette in a noisy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uto-taxi. She sat in the exact center of the seat, while behind her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hree massive arcades and seven allegorical statues of the Gare slowly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receded into a lowering, pre-autumn sky. Her eyes were dead, her nos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French: the strength there and about the chin and lips made her resemble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classical rendering of Liberty. In all, the face was quite beautiful excep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for the eyes, which were the color of freezing rain. Melanie was fifteen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Had fled from school in Belgium as soon as she received the letter from her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mother, with 1500 francs and the announcement that her support woul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continue, though all Papa's possessions had been attached by the court.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mother had gone off to tour Austria-Hungary. She did not expect to se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elanie in the foreseeable future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Melanie's head ached, but she didn't care. Or did but not where she was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here present as a face and a ballerina's figure on the bouncing back seat of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 taxi. The driver's neck was soft, white: wisps of white hair straggle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from under the blue stocking cap. On reaching the intersection with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Boulevard Haussmann, the car turned right up rue de la Chaussee d'Antin. To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her left rose the dome of the Opera, and tiny Apollo, with his golden lyre .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 .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Papa!" she screamed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The driver winced, tapped the brake reflexively. "I am not your father," 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uttered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Up into the heights of Montmartre, aimed for the most diseased part of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ky. Would it rain? The clouds hung like leprous tissue. Under that ligh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he color of her hair reduced to neutral browns, buffs. Let down the hair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reached halfway over her buttocks. But she wore it high with two large curl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covering her ears, tickling the sides of her neck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Papa had a strong bald skull and a brave mustache. Evenings she would com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oftly into the room, the mysterious place walled in silk where he and her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mother slept. And while Madeleine combed the hair of Maman in the other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room, Melanie lay on the wide bed beside him, while he touched her in many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places, and she squirmed and fought not to make a sound. It was their game.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One night there had been heat lightning outside, and a small night bird ha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lit on the windowsill and watched them. How long ago it seemed! Late summer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like today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This had been at Serre Chaude, their estate in Normandy, once the ancestral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home of a family whose blood had long since turned to a pale ichor an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vaporized away into the frosty skies over Amiens. The house, which date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from the reign of Henri IV, was large but unimpressive, like mos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rchitecture of the period. She had always wanted to slide down the grea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mansard roof: begin at the top and skid down the first gentle slope. Her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kirt would fly above her hips, her black-stockinged legs would writhe matt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gainst a wilderness of chimneys, under the Norman sunlight. High over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elms and the hidden carp pods, up where Maman could only be a tiny blotch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under a parasol, gazing at her. She imagined the sensation often: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feeling of roof-tiles rapidly sliding beneath the hard curve of her rump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he wind trapped under her blouse teasing the new breasts. And then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break: where the lower, steeper slope of the roof began, the point of no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return, where the friction against her body would lessen and she woul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ccelerate, flip over to twist the skirt - perhaps rip it off, be done with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it, see it flutter away, like a dark kite! - to let the dovetailed tile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ense her nipple-points to an angry red, see a pigeon clinging to the eave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just before flight, taste the long hair caught against her teeth and tongue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cry out . . 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The taxi stopped in front of a cabaret in the rue Germaine Pilon, near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Boulevard Clichy. Melanie paid the fare and was handed her bag from the top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of the cab. She felt something which might be the beginning of the rain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gainst her cheek. The cab drove away, she stood before Le Nerf in an empty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street, the flowered bag without gaiety under the clouds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You believed us after all." M. Itague stood, half-stooping, holding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handle of the traveling bag. "Come, fetiche, inside. There's news."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On the small stage, which faced a dining room filled only with stacke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ables and chairs, and lit by uncertain August daylight, came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confrontation with Satin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Mlle. Jarretiere"; using her stage name. He was short and heavily built: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he hair stuck out in tufts from each side of his head. He wore tights and a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dress shirt, and directed his eyes parallel to a line connecting her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hip-points. The skirt was two years old, she was growing. She fel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embarrassed.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I have nowhere to stay," she murmured.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Here," announced Itague, "there's a back room. Here, until we move."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Move?" She gazed at the raving flesh of tropical blossoms decorating her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bag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We have the Theatre de Vincent Castor," cried Satin. He spun, leaped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landed atop a small stepladder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Itague grew excited, describing L'Enlevement des Vierges Chinoises - Rape of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he Chinese Virgins. It was to be Satin's finest ballet, the greatest music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of Vladimir Porcepic, everything formidable. Rehearsals began tomorrow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he'd saved the day, they would have waited until the last minute because i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could only be Melanie, La Jarretiere, to play Su Feng, the virgin who i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tortured to death defending her purity against the invading Mongolians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She had wandered away, to the edge of stage right. Itague stood in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center, gesturing, declaiming: while enigmatic on the stepladder, stag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left, perched Satin, humming a music-hall song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A remarkable innovation would be the use of automata, to play Su Feng'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handmaidens. "A German engineer is building them," said Itague. "They'r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lovely creatures: one will even unfasten your robes. Another will play a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zither - although the music itself comes from the pit. But they move so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gracefully! Not like machines at all."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Was she listening? Of course: part of her. She stood awkwardly on one leg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reached down and scratched her calf, hot under its black stocking. Satin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watched hungrily. She felt the twin curls moving restless against her neck.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hat was he saying? Automata . . 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She gazed up at the sky, through one of the room's side windows. God, woul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t ever rain?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Her room was hot and airless. Asprawl in one corner was an artist's lay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figure, without a head. Old theater posters were scattered on the floor an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bed, tacked to the wall. She thought once she heard thunder rumbling from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outside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Rehearsals will be here," Itague told her. "Two weeks before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performance we move into the Theatre de Vincent Castor, to get the feel of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he boards." He used much theater talk. Not long ago he'd been a bartender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near Place Pigalle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Alone, she lay on the bed, wishing she could pray for rain. She was glad s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couldn't see the sky. Perhaps certain of its tentacles already touched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roof of the cabaret. Someone rattled the door. She had thought to lock it.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It was Satin she knew. Soon she heard the Russian and Itague leave together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by the back door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She may not have slept: her eyes opened to the same dim ceiling. A mirror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hung on the ceiling directly over the bed. She hadn't noticed it before.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Deliberately she moved her legs, leaving her arms limp at her sides, till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he hem of the blue skirt had worked high above the tops of the stockings.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nd lay gazing at the black and tender white. Papa had said "How pretty your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legs are: the legs of a dancer." She could not wait for the rain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She rose, in a near-frenzy, removed blouse, skirt and undergarments an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moved swiftly to the door, wearing only the black stockings and white buck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ennis shoes. Somewhere on the way she managed to let down her hair. In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next room she found the costumes for L'Enlevement des Vierges Chinoises. S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felt her hair, heavy and almost viscous along the length of her back an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ickling the tops of her buttocks as she knelt beside the large box an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searched for the costume of Su Feng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Back in the hot room she quickly removed shoes and stockings, keeping her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eyes closed tight until she had fastened her hair in back with the spangle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mber comb. She was not pretty unless she wore something. The sight of her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nude body repelled her. Until she had drawn on the blond silk tights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embroidered up each leg with a long, slender dragon; stepped into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lippers with the cut steel buckles, and intricate straps which writhed up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halfway to her knees. Nothing to restrain her breasts: she wrapped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underskirt tightly around her hips. It fastened with thirty hooks and eye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from waist to thigh-top, leaving a fur-trimmed slit so that she could dance.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nd finally, the kimono, translucent and dyed rainbowlike with sunbursts an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concentric rings of cerise, amethyst, gold and jungly green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She lay back once more, hair spread above her on the pillowless mattress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breath taken by her own beauty. If Papa could see her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The lay figure in the corner was light and carried easily to the bed. S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raised her knees high and - interested - saw her calves in the mirror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crisscross over the small of its plaster back. Felt the coolness of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figure's flanks against the nudecolored silk, high on her thighs, hugged i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ight. The neck top, jagged and flaking off, came to her breasts. S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pointed her toes, began to dance horizontal, thinking of how her handmaiden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ould be.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onight there would be a magic-lantern show. Itague sat outside L'Ouganda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drinking absinthe and water. The stuff was supposed to be aphrodisiac but i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ffected Itague the opposite. He watched a Negro girl, one of the dancers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djusting her stocking. He thought of francs and centimes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There weren't many. The scheme might succeed. Porcepic had a name among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vant-garde in French music. Opinion in the city was violently divided: onc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he composer had been loudly insulted in the street by one of the mos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venerable of the Post-Romantics. Certainly the man's personal life wasn'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one to endear many prospective patrons, either. Itague suspected him of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smoking hashish. And there was the Black Mass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The poor child," Satin was saying. The table in front of him was nearly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covered with empty wine glasses. The Russian moved them from time to time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blocking out the choreography to l'Enlevement. Satin drank wine like a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Frenchman, Itague thought: never outright falling-down drunk. But growing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more unstable, more nervous, as his chorus of hollow glass dancers grew.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"Does she know where her father's gone?" Satin wondered aloud, looking off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into the street. The night was windless, hot. Darker than itague could ever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remember it. Behind them the small orchestra began to play a tango.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Negro girl arose and went inside. To the south, the lights along the Champ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Elysees picked out the underbelly of a nauseous-yellow cloud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With the father deserted," said Itague, "she's free. The mother doesn'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care."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>The Russian looked up, sudden. A glass fell over on his table.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"- or nearly free."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Fled to the jungles, I understand," Satin said. A waiter brought more wine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A gift. What had he ever given before? Have you seen the child's furs, her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ilks, the way she watches her own body? Heard the noblesse in the way s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peaks? He gave her all that. Or was he giving it all to himself, by way of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her?"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Itague, she certainly could be the most giving -"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No. No, it is merely being reflected. The girl functions as a mirror. You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hat waiter, the chiffonnier in the next empty street she turns into: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whoever happens to be standing in front of the mirror in the place of tha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retched man. You will see the reflection of a ghost."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M. Itague, your late readings may have convinced you -"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I said ghost," Itague answered softly. "Its name is not l'Heuremaudit, or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l'Heuremaudit is only one of its names. That ghost fills the walls of thi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cafe and the streets of this district, perhaps every one of the world'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rrondissements breathes its substance. Cast in the image of what? Not God.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Whatever potent spirit can mesmerize the gift of ir reversible flight into a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grown man and the gift of self-arousal into the eyes of a young girl, hi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name is unknown. Or if known then he is Yahweh and we are all Jews, for no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one will ever speak it." Which was strong talk for M. Itague. He read La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Libre Parole, had stood among the crowds to spit at Captain Dreyfus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The woman stood at their table, not waiting for them to rise, merely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standing and looking as if she'd never waited for anything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Will you join us," said Satin eagerly. Itague looked far to the south, a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the hanging yellow cloud which hadn't changed its shape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She owned a dress shop in the rue du Quatre-Septembre. Wore tonight a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Poiret-inspired evening dress of crepe Georgette the color of a Negro'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head, beaded all over, covered with a cerise tunic which was drawn in under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her breasts, Empire style. A harem veil covered the lower part of her fac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nd fastened behind to a tiny hat riotous with the plumage of equatorial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birds. Fan with amber stick, ostrich feathers, silk tassel. Sand-colore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tockings, clocked exquisitely on the calf. Two brilliant-studde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ortoise-shell pins through her hair; silver mesh bag, high-buttoned ki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shoes with patent leather at the toe and French heel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Who knew her "soul," Itague wondered, glancing sideways at the Russian. I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was her clothes, her accessories, which determined her, fixed her among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obs of tourist ladies and putains that filled the street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Our prima ballerina has arrived today," said Itague. He was always nervou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round patrons. As bartender he'd seen no need to be diplomatic.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Melanie l'Heuremaudit," his patroness smiled. "When shall I meet her?"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Any time," Satin muttered, shifting glasses, keeping his eyes on the table.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Was there objection from the mother?" she asked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The mother did not care, the girl herself, he suspected, did not care.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father's flight had affected her in some curious way. Last year she'd been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eager to learn, inventive, creative. Satin would have his hands full thi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year. They would end up screaming at each other. No: the girl wouldn'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scream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The woman sat, lost in watching the night, which enveloped them like a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velvet teaser-curtain. Itague, for all his time in Montmartre, had never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een behind it to the bare wall of the night. But had this one? 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crutinized her, looking for some such betrayal. He'd observed the fac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ome dozen times. It had always gone through conventional grimaces, smiles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expressions of what passed for emotion. The German could build another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tague thought, and no one could tell them apart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The tango still played: or perhaps a different one, he hadn't been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listening. A new dance, and popular. The head and body had to be kept erect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he steps had to be precise, sweeping, graceful. It wasn't like the waltz.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In that dance was room for an indiscreet billow of crinolines, a naughty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word whispered through mustaches into an ear all ready to blush. But here no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words, no deviating: simply the wide spiral, turning about the dancing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floor, gradually narrowing, tighter, until there was no motion except for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the steps, which led nowhere. A dance for automata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The curtain hung in total stillness. If Itague could have found its pulley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or linkage, he might make it stir. Might penetrate to the wall of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night's theater. Feeling suddenly alone in the wheeling, mechanical darknes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of la Ville-Lumiere, he wanted to cry, Strike! Strike the set of night an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let us all see . . 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The woman had been watching him, expressionless, poised like one of her own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mannequins. Blank eyes something to hang a Poiret dress on. Porcepic, drunk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nd singing, approached their table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The song was in Latin. He'd just composed it for a Black Mass to be hel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onight at his home in Les Batignolles. The woman wanted to come. Itague saw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his immediately: a film seemed to drop from her eyes. He sat forlorn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feeling as if that most feared enemy of sleep had entered silently on a busy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night, the one person whom you must come face to face with someday, who ask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you, in the earshot of your oldest customers, to mix a cocktail whose nam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you have never heard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They left Satin shuffling empty wine-glasses, looking as if tonight, in som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tenantless street, he would murder.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Melanie dreamed. The lay figure hung half off the bed, its arms stretche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out, crucified, one stump touching her breast. It was the sort of dream in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which, possibly, the eyes are open: or the last vision of the room is so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reproduced in memory that all details are perfect, and the dreamer i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unclear whether he is asleep or awake. The German stood over the be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atching her. He was Papa, but also a German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You must turn over," he repeated insistently. She was too embarrassed to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sk why. Her eyes - which somehow she was able to see, as if she wer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disembodied and floating above the bed, perhaps somewhere behind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quicksilver of the mirror-her eyes were slanted Oriental: long lashes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pangled on the upper lids with tiny fragments of gold leaf. She glance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ideways at the lay figure. It had grown a head, she thought. The face wa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urned away. "To reach between your shoulderblades," said the German. Wha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oes he look for there, she wondered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Between my thighs," she whispered, moving on the bed. The silk there wa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dotted with the same gold, like sequins. He placed his hand under her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houlder, turned her. The skirt twisted on her thighs: she saw their two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inner edges blond and set off by the muskrat skin on the slit of the skirt.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he Melanie in the mirror watched sure fingers move to the center of her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back, search, find a small key, which he began to wind.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I got you in time," he breathed. "You would have stopped, had I not. . ."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The face of the lay figure had, been turned toward her, all the time. Ther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as no face.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She woke up, not screaming, but moaning as if sexually aroused.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Itague was bored. This Black Mass had attracted the usual complement of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nervous and blase. Porcepic's music was striking, as usual; highly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dissonant. Lately he had been experimenting with African polyrhythyms.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fterward Gerfaut the writer sat by a window, discoursing on how for som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reason the young girl - adolescent or younger - had again become the mode in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erotic fiction. Gerfaut had two or three chins, sat erect and spok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edantically, though he had only Itague for an audience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Itague didn't really want to talk with Gerfaut. He wanted to watch the woman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who had come with them. She sat now in a side pew with one of the acolytes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 little sculptress from Vaugirard. The woman's hand, gloveless, an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decorated only with a ring, stroked the girl's temple as they spoke. From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he ring there sprouted a slender female arm, fashioned in silver. The lan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was cupped, and held the lady's cigarette. As Itague watched she li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nother: black paper, gold crest. A small pile of stubs lay scattere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beneath her shoes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Gerfaut had been describing the plot of his latest novel. The heroine wa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one Doucette, thirteen and struggled within by passions she could not name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A child, and yet a woman," Gerfaut said. "And a quality of something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eternal about her. I even confess to a certain leaning of my own that way.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La Jarretiere . . ."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The old satyr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Gerfaut at length moved away. It was nearly morning. Itague's head ached. 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needed sleep, needed a woman. The lady still smoked her black cigarettes.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he little sculptress lay, legs curled up on the seat, head pillowed agains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her companion's breasts. The black hair seemed to float like a drowne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corpse's hair against the cerise tunic. The entire room and the bodie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inside it - some twisted, some coupled, some awake - the scattered Hosts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he black furniture, were all bathed in an exhausted yellow light, filtere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through rain clouds which refused to burst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The lady was absorbed in burning tiny holes with the tip of her cigarette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hrough the skirt of the young girl. Itague watched as the pattern grew. S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was writing ma fetiche, in black-rimmed holes. The sculptress wore no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lingerie. So that when the lady finished the words would be spelled out by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the young sheen of the girl's thighs. Defenseless? Itague wondered briefly.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I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he next day the same clouds were over the city, but it did not rain.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Melanie had awakened in the Su Feng costume, excited as soon as her eye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recognized the image in the mirror, knowing it hadn't rained. Porcepic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howed up early with a guitar. He sat on the stage and sang sentimental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Russian ballads about willow trees, students getting drunk and going off on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leigh-rides, the body of his love floating belly up in the Don. (A dozen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young gathered round the samovar to read novels aloud: where had youth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gone?) Porcepic, nostalgic, snuffled over his guitar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Melanie, looking newly scrubbed and wearing the dress she'd arrived in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tood behind him, hands over his eyes, and caroled harmony. Itague foun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hem that way. In the yellow light, framed by the stage, they seemed like a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picture he'd seen somewhere once. Or perhaps it was only the melancholy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notes of the guitar, the subdued looks of precarious joy on their faces. Two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young people conditionally at peace in the dog days. He went into the bar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nd began chipping away at a large block of ice; put the chips into an empty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champagne bottle and filled the bottle with water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By noon the dancers had arrived, most of the girls seemingly deep in a lov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ffair with Isadora Duncan. They moved over the stage like languid moths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gauzy tunics fluttering limp. Itague guessed half the men were homosexual.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he other half dressed that way: foppish. He sat at the bar and watched a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Satin began the blocking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Which one is she?" The woman again. In Montmartre, 1913, peopl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aterialized.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Over there with Porcepic."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She hurried over to be introduced. Vulgar, thought Itague, and then amende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it at once to "uncontrollable." Perhaps? A little. La Jarretiere stood ther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only gazing. Porcepic looked upset, as if they'd had an argument. Poor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young, pursued, fatherless. What would Gerfaut make of her? A wanton. In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body if he could; in the pages of a manuscript most certainly. Writers ha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no moral sense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Porcepic sat at the piano, playing Adoration of the Sun. It was a tango with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cross-rhythms. Satin had devised some near-impossible movements to go with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it. "It cannot be danced," screamed a young man, leaping from the stage to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land, belligerent, in front of Satin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Melanie had hurried off to change to her Su Feng costume. Lacing on her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slippers she looked up and saw the woman, leaning in the doorway.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You are not real."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I . . ." Hands resting dead on her thighs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Do you know what a fetish is? Something of a woman which gives pleasure bu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is not a woman. A shoe, a locket . . . une jarretiere. You are the same, no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real but an object of pleasure."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Melanie could not speak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What are you like unclothed? A chaos of flesh. But as Su Feng, lit by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hydrogen, oxygen, a cylinder of lime, moving doll-like in the confines of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your costume . . . You will drive Paris mad. Women and men alike."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The eyes would not respond. Not with fear, desire, anticipation. Only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Melanie in the mirror could make them do that. The woman had moved to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foot of the bed, ring hand resting on the lay figure. Melanie darted pas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her, continued on toes and in twirls to the wings; appeared on stage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improvising to Porcepic's lackadaisical attack on the piano. Outside thunder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could be heard, punctuating the music at random.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It was never going to rain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The Russian influence in Porcepic's music was usually traced to his mother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who'd been a milliner in St. Petersburg. Porcepic now, between his hashish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dreams, his furious attacks on the grand piano out in Les Batignolles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fraternized with a strange collection of Russian expatriates led by a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certain Kholsky, a huge and homicidal tailor. They were all engaged in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clandestine political activity, they spoke volubly and at length of Bakunin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arx, Ulyanov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Kholsky entered as the sun fell, hidden by yellow clouds. He drew Porcepic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into an argument. The dancers dispersed, the stage emptied until only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Melanie and the woman remained. Satin produced his guitar; Porcepic sat on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he piano, and they sang revolutionary songs. "Porcepic," grinned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tailor, "you'll be surprised one day. At what we will do."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Nothing surprises me," answered Porcepic. "If history were cyclical, we'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now be in a decadence, would we not, and your projected Revolution only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nother symptom of it."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A decadence is a falling-away," said Kholsky. "We rise."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A decadence," Itague put in, "is a falling-away from what is human, and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further we fall the less human we become. Because we are less human, w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foist off the humanity we have lost on inanimate objects and abstrac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theories."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The girl and the woman had moved away from the stage's one overhead light.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hey could hardly be seen. No sound came from up there. Itague finished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last of the ice water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Your beliefs are non-human," he said. "You talk of people as if they wer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oint-clusters or curves on a graph."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So they are," mused Kholsky, dreamy-eyed. "I, Satin, Porcepic may fall by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he wayside. No matter. The Socialist Awareness grows, the tide i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irresistible and irreversible. It is a bleak world we live in, M. Itague;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toms collide, brain cells fatigue, economies collapse and others rise to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ucceed them, all in accord with the basic rhythms of History. Perhaps s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s a woman; women area mystery to me. But her ways are at least measurable."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Rhythm," snorted Itague, "as if you listened to the jitterings and squeak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of a metaphysical bedspring." The tailor laughed, delighted, like a grea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fierce child. Acoustics of the room gave his mirthfulness a sepulchral ring.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The stage was empty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Come," said Porcepic. "To L'Ouganda," Satin on a table danced absently to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himself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Outside they passed the woman, holding Melanie by the arm. They were heade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oward the Metro station; neither spoke. Itague stopped at a kiosk to buy a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copy of La Patrie, the closest one could get to an anti-Semitic newspaper in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the evening. Soon they had vanished down the Boulevard Clichy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As they descended the moving stairs, the woman said, "You are afraid."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girl didn't answer. She still wore the costume, covered now with a dolman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wrap which looked expensive and was, and which the woman approved of. S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bought them first-class tickets. Closeted in the suddenly-materialize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rain, the woman asked: "Do you only lie passive then, like an object? Of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course you do. It is what you are. Une fetiche." She pronounced the silen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e's, as if she were singing. Air in the Metro was close. The same a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outside. Melanie studied the tail of the dragon on her calf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After some time had passed the train climbed to ground level. Melanie may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have noticed they were crossing the river. To her left she saw the Eiffel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ower, quite near. They were crossing the Pont de Passy. At the first stop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on the Left Bank the woman arose. She'd not left off clutching Melanie'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rm. Out on the street they began to walk, bearing southwest, into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district of Grenelle: a landscape of factories, chemical works, iron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foundries. They were alone in the street. Melanie wondered if the woman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ndeed lived among factories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They walked for what seemed a mile: arrived, finally, at a loft building, in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which only the third floor was occupied, by a manufacturer of belts. They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climbed narrow stairs, flight after flight. The woman lived an the top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floor. Melanie, though a dancer and strong-legged, now showed signs of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exhaustion. When they arrived at the woman's rooms, the girl lay down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without invitation on a large pouf in the center of the room. The place wa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decorated African and oriental: black pieces of primitive sculpture, lamp in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he shape of a dragon, silks, Chinese red. The bed was a great four-poster.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Melanie's wrap had fallen away: her legs, blond and bedragoned, lay unmoving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half on the pouf, half on the oriental rug. The woman sat down beside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girl, resting her hand lightly on Melanie's shoulder, and began to talk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If we've not already guessed, "the woman" is, again, the lady V. of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Stencil's mad time-search. No one knew her name in Paris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Not only was she V., however, but also V. in love. Herbert Stencil wa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willing to let the key to his conspiracy have a few of the human passions.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Lesbianism, we are prone to think in this Freudian period of history, stem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from self-love projected on to some other human object. If a girl gets to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feeling narcissist, she will also sooner or later come upon the idea tha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women, the class she belongs to, are not so bad either. Such may have been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he case with Melanie, though who could say: perhaps the spell of incest a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erre Chaude was an indication that her preferences merely lay outside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usual, exogamous-heterosexual pattern which prevailed in 1913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But as for V. - V. in love - the hidden motives, if there were any, remaine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 mystery to all observers. Everyone connected with the production knew wha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was going on; but because intelligence of the affair remained inside a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circle inclined toward sadism, sacrilege, endogamy and homosexuality anyway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here was little concern, and the two were let alone, like young lovers.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Melanie showed up faithfully at all rehearsals and as long as the woman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wasn't enticing her away from the production - which, apparently, she had no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intention of doing, being a patroness - Itague for one couldn't have care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less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One day the girl arrived at Le Nerf accompanied by the woman and wearing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choolboys' clothing: tight black trousers a white shirt, a short black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jacket. Moreover, her head - all her thick buttock-length hair - had been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horn. She was nearly bald; and but for the dancer's body no clothes coul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conceal, she might have been a young lad playing hooky. There was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fortunately, a long black wig in the costume box. Satin greeted the idea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with enthusiasm. Su Feng would appear in the first act with hair, in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econd without: having been tortured anyway by Mongolians. It would shock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the audience, whose tastes, he felt, were jaded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At every rehearsal, the woman sat at a rear table, watching, silent. All her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ttention was concentrated on the girl. Itague tried at first to engage her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in conversation; but failed and went back to La Vie Heureuse, Le Rire, L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Charivari. When the company moved to the Theatre de Vincent Castor, s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followed like a faithful lover. Melanie continued dressing transvestite for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he street. Speculation among the company was that a peculiar inversion ha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aken place: since an affair of this sort generally involves one dominan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nd one submissive, and it was clear which one was which, the woman shoul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have appeared in the clothing of an aggressive male. Porcepic, to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musement of all, produced at L'Ouganda one evening a chart of the possibl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combinations the two could be practicing. It came out to 64 different set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of roles, using the subheadings "dressed as," "social role," "sexual role."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hey could both for example be dressed as males, both have dominant social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roles and strive for dominance sexually. They could be dresse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different-sexed and both be entirely passive, the game then being to trick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he other into making an aggressive move. Or any of 62 other combinations.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Perhaps, Satin suggested, there were also inanimate mechanical aids. This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it was agreed, would confuse the picture. At one point someone suggeste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hat the woman might actually be a transvestite to begin with, which mad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things even more amusing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But what actually was going on at the loft in Grenelle? Each mind a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L'Ouganda and among the troupe at the Theatre Vincent Castor had conjured up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 different scene; machines of exquisite torture, bizarre costuming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grotesque movements of muscle under flesh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How disappointed they all would have been. Had they seen the skirt of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little sculptress-acolyte from Vaugirard, heard the pet-name the woman ha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for Melanie or read - as had Itague - in the new science of the mind, they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would have known that certain fetishes never have to be touched or handle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t all; only seen, for there to be complete fulfillment. As for Melanie, her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lover had provided her with mirrors, dozens of them. Mirrors with handles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with ornate frames, full-length and pocket mirrors came to adorn the lof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herever one turned to look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V. at the age of thirty-three (Stencil's calculation) had found love at las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in her peregrinations through (let us be honest) a world if not created then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t least described to its fullest by Karl Baedeker of Leipzig. This is a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curious country, populated only by a breed called "tourists." Its landscap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is one of inanimate monuments and buildings; near-inanimate barmen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axi-drivers, bellhops, guides: there to do any bidding, to various degree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of efficiency, on receipt of the recommended baksheesh, pourboire, mancia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ip. More than this it is two-dimensional, as is the Street, as are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pages and maps of those little red handbooks. As long as the Cook's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ravellers' Clubs and banks are open, the Distribution of Time section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followed scrupulously, the plumbing at the hotel in order - ("No hotel,"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writes Karl Baedeker, "can be recommended as first-class that is no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atisfactory in its sanitary arrangements, which should include an abundan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flush of water and a supply of proper toilette paper"), the tourist may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wander anywhere in this coordinate system without fear. War never become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more serious than a scuffle with a pickpocket, one of "the huge army . . .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who are quick to recognize the stranger and skilful in taking advantage of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his ignorance"; depression and prosperity are reflected only in the rate of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exchange; politics are of course never discussed with the native population.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ourism thus is supranational, like the Catholic Church, and perhaps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most absolute communion we know on earth: for be its members American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German, Italian, whatever, the Tour Eiffel, Pyramids, and Campanile all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evoke identical responses from them; their Bible is clearly written and doe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not admit of private interpretation; they share the same landscapes, suffer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he same inconveniences; live by the same pellucid time-scale. They are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Street's Own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The lady V., one of them for so long, now suddenly found herself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excommunicated; bounced unceremoniously into the null-time of human love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without having recognized the exact moment as any but when Melanie entered a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ide door to Le Nerf on Porcepic's arm and time - for a while - ceased.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tencil's dossier has it on the authority of Porcepic himself, to whom V.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old much of their affair. He repeated none of it then, neither at L'Ouganda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nor anywhere else: only to Stencil, years later. Perhaps he felt guilty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bout his chart of permutations and combinations, but to this extent a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least he acted like a gentleman. His description of them is a well-compose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nd ageless still-life of love at one of its many extremes; V. on the pouf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watching Melanie on the bed; Melanie watching herself in the mirror;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mirror-image perhaps contemplating V. from time to time. No movement but a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minimum friction. And yet one solution to a most ancient paradox of love: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imultaneous sovereignty yet a fusing-together. Dominance and submissivenes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didn't apply; the pattern of three was symbiotic and mutual. V. needed her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fetish, Melanie a mirror, temporary peace another to watch her hav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pleasure. For such is the self-love of the young that a social aspect enter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in: an adolescent girl whose existence is so visual observes in a mirror her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double; the double becomes a voyeur. Frustration at not being able to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fragment herself into an audience of enough only adds to her sexual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excitement. She needs, it seems, a real voyeur to complete the illusion tha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her reflections are, in fact, this audience. With the addition of thi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other - multiplied also, perhaps, by mirrors - comes consummation: for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other is also her own double. She is like a woman who dresses only to b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looked at and talked about by other women: their jealousy, whispere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remarks, reluctant admiration are her own. They are she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As for V., she recognized - perhaps aware of her own progression towar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inanimateness - the fetish of Melanie and the fetish of herself to be one.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s all inanimate objects, to one victimized by them, are alike. It was a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variation on the Porpentine theme, the Tristan-and-Iseult theme, indeed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ccording to some, the single melody, banal and exasperating, of all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Romanticism since the Middle Ages: "the act of love and the act of death ar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one." Dead at last, they would be one with the inanimate universe and with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each other. Love-play until then thus becomes an impersonation of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inanimate, a transvestism not between sexes but between quick and dead;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human and fetish. The clothing each wore was incidental. The hair shorn from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Melanie's head was incidental: only an obscure bit of private symbolism for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he lady V.: perhaps, if she were in fact Victoria Wren, having to do with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her time in the novitiate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If she were Victoria Wren, even Stencil couldn't remain all unstirred by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ironic failure her life was moving toward, too rapidly by that prewar Augus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ever to be reversed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The Florentine spring, the young entrepreneuse with all spring's hope in her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virtu, with her girl's faith that Fortune (if only her skill her timing hel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rue) could be brought under control that Victoria was being gradually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replaced by V.; something entirely different, for which the young century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had as yet no name. We all get involved to an extent in the politics of slow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dying, but poor Victoria had become intimate also with the Things in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Back Room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If V. suspected her fetishism at all to be part of any conspiracy levele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gainst the animate world, any sudden establishment here of a colony of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Kingdom of Death, then this might justify the opinion held in the Rusty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poon that Stencil was seeking in her his own identity. But such was her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rapture at Melanie's having sought and found her own identity in her and in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he mirror's soulless gleam that she continued unaware off-balanced by love;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forgetting even that although the Distribution of Time here on pouf, bed an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mirrors had been abandoned, their love was in its way only another version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of tourism; for as tourists bring into the world as it has evolved part of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nother, and eventually create a parallel society of their own in every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city, so the Kingdom of Death is served by fetish-constructions like V.'s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hich represent a kind of infiltration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What would have been her reaction, had she known? Again, an ambiguity. I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would have meant, ultimately, V.'s death: in a sudden establishment here, of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he inanimate Kingdom, despite all efforts to prevent it. The smalles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realization - at any step: Cairo, Florence, Paris - that she fitted into a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larger scheme leading eventually to her personal destruction and she migh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have shied off, come to establish eventually so many controls over herself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hat she became - to Freudian, behaviorist, man of religion, no matter - a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purely determined organism, an automaton, constructed, only quaintly, of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human flesh. Or by contrast, might have reacted against the above which w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have come to call Puritan, by journeying even deeper into a fetish-country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until she became entirely and in reality - not merely as a love-game with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ny Melanie - an inanimate object of desire. Stencil even departed from hi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usual ploddings to daydream a vision of her now, at age seventy-six: skin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radiant with the bloom of some new plastic; both eyes glass but now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containing photoelectric cells, connected by silver electrodes to optic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nerves of purest copper wire and leading to a brain exquisitely wrought as a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diode matrix could ever be. Solenoid relays would be her ganglia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ervo-actuators move her flawless nylon limbs, hydraulic fluid be sent by a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platinum heart-pump through butyrate veins and arteries. Perhaps Stencil on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occasion could have as vile a mind as any of the Crew - even a complex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ystem of pressure transducers located in a marvelous vagina of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polyethylene; the variable arms of their Wheatstone bridges all leading to a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ingle silver cable which fed pleasure-voltages direct to the correc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register of the digital machine in her skull. And whenever she smiled or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grinned in ecstasy there would gleam her crowning feature: Eigenvalue'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recious dentures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Why did she tell so much to Porcepic? She was afraid, she said, that i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wouldn't last; that Melanie might leave her. Glittering world of the stage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fame, foul-mind's darling of a male audience: the woe of many a lover.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Porcepic gave her what comfort he could. He was under no delusions abou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love as anything but transitory, he left all such dreaming to his compatrio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atin, who was an idiot anyway. Sad-eyed, he commiserated with her: wha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else should he've done? Pass moral judgment? Love is love. It shows up in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trange displacements. This poor woman was racked by it. Stencil however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only shrugged. Let her be a lesbian, let her turn to a fetish, let her die: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she was a beast of venery and he had no tears for her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The night of the performance arrived. What happened then was available to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tencil in police records, and still told, perhaps, by old people around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Butte. Even as the pit orchestra tuned up there was loud argument in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udience. Somehow the performance had taken on a political cast.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Orientalism - at this period showing up all over Paris in fashions, music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heater - had been connected along with Russia to an international movemen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eeking to overthrow Western civilization. Only six years before a newspaper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had been able to sponsor an auto-race from Peking to Paris, and enlist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willing assistance of all the countries between. The political situation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hese days was somewhat darker. Hence, the turmoil which erupted that nigh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n the Theatre Vincent Castor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Before the first act was barely under way, there came catcalls and uncouth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gestures from the anti-Porcepic faction. Friends, already calling themselve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Porcepiquistes, sought to suppress them. Also present in the audience was a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hird force who merely wanted quiet enough to enjoy the performance an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naturally enough tried to silence, prevent or mediate all disputes. A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hree-way wrangle developed. By intermission it had degenerated into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near-chaos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Itague and Satin screamed at each other in the wings, neither able to hear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he other for the noise out in the audience. Porcepic sat by himself in a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corner, drinking coffee, expressionless. A young ballerina, returning from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the dressing room, stopped to talk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Can you hear the music?" Not too well, she admitted. "Dommage. How does La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Jarretiere feel?" Melanie knew the dance by heart, she had perfect rhythm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he inspired the whole troupe. The dancer was ecstatic in her praise: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nother Isadora Duncan! Porcepic shrugged, made a moue. "If I ever hav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money again," more to himself than to her, "I'll hire an orchestra and danc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company for my own amusement and have them perform L'Enlevement. Only to se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what the work is like. Perhaps I will catcall too." They laughed sadly with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one another, and the girl passed on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The second act was even noisier. Only toward the end were the attentions of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he few serious onlookers taken entirely by La Jarretiere. As the orchestra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weating and nervous, moved baton-driven into the last portion, Sacrifice of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he Virgin, a powerful, slow-building seven-minute crescendo which seemed a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its end to've explored the furthest possible reaches of dissonance, tonal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color and (as Le Figaro's critic put it next morning) "orchestral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barbarity," light seemed all at once to be reborn behind Melanie's rainy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eyes and she became again the Norman dervish Porcepic remembered. He move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closer to the stage, watching her with a kind of love. An apocryphal story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relates that he vowed at that moment never to touch drugs again, never to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ttend another Black Mass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Two of the male dancers, whom Itague had never left off calling Mongolize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fairies, produced a long pole, pointed wickedly at one end. The music, near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riple-forte, could be heard now above the roaring of the audience.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Gendarmes had moved in at the rear entrances, and were trying ineffectually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o restore order. Satin, next to Porcepic, one hand on the composer'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houlder, leaned forward, shaking. It was a tricky bit of choreography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atin's own. He'd got the idea from reading an account of an Indian massacr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in America. While two of the other Mongolians held her, struggling and hea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haven, Su Feng was impaled at the crotch on the point of the pole an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lowly raised by the entire male part of the company, while the female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lamented below. Suddenly one of the automaton handmaidens seemed to run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mok, tossing itself about the stage. Satin moaned, gritted his teeth. "Damn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he German," he said, "it will distract." The conception depended on Su Feng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continuing her dance while impaled, all movement restricted to one point in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space, an elevated point, a focus, a climax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The pole was now erect, the music four bars from the end. A terrible hush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fell over the audience, gendarmes and combatants all turned as if magnetize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o watch the stage. La Jarretiere's movements became more spastic, agonized: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he expression on the normally dead face was one which would disturb for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years the dreams of those in the front rows. Porcepic's music was now almos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deafening: all tonal location had been lost, notes screamed out simultaneou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nd random like fragments of a bomb: winds, strings, brass and percussion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were indistinguishable as blood ran down the pole, the impaled girl wen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limp, the last chord blasted out, filled the theater, echoed, hung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ubsided. Someone cut all the stage lights, someone else ran to close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curtain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It never opened. Melanie was supposed to have worn a protective metal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device, a species of chastity belt, into which the point of the pole fit.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he had left it off. A physician in the audience had been summoned at onc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by Itague as soon as he saw the blood. Shirt torn, one eye blackened,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octor knelt over the girl and pronounced her dead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Of the woman, her lover, nothing further was seen. Some versions tell of her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gone hysterical backstage, having to be detached forcibly from Melanie'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corpse; of her screaming vendetta at Satin and Itague for plotting to kill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he girl. The coroner's verdict, charitably, was death by accident. Perhap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Melanie, exhausted by love, excited as at any premiere, had forgotten.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dorned with so many combs, bracelets, sequins, she might have becom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confused in this fetish-world and neglected to add to herself the on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inanimate object that would have saved her. Itague thought it was suicide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atin refused to talk about it, Porcepic suspended judgment. But they live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ith it for many years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Rumor had it that a week or so later the lady V. ran off with on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gherraccio, a mad Irredentist. At least they both disappeared from Paris a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he same time; from Paris and as far as anyone on the Butte could say, from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the face of the earth.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chapter fifteen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Sahha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unday morning around nine the Rollicking Boys arrived at Rachel's after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heir night of burglary and lounging in the park. Neither had slept. On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all was a sign: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I am heading for the Whitney. Kisch mein tokus, Profane.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Mene, mene, tekel, upharsin," said Stencil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Ho, hum," said Profane, preparing to sack out on the floor. In came Paola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with a babushka over her head and a brown paper bag which clinked in her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rms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Eigenvalue got robbed last night," she said. "It made the front page of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imes." They all attacked the brown bag at once, coming up with the Times in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sections and four quarts of beer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How about that," Profane said, scrutinizing the front page. "Police ar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expecting to make an arrest any time now. Daring early morning burglary."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Paola," said Stencil, behind him. Profane flinched. Paola, holding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church key, turned to gaze past Profane's left ear at what glittered in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Stencil's hand. She kept quiet, eyes motionless.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Three are in it. Now."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At last she looked back at Profane: "You're coming to Malta, Ben?"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No," but weak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Why?" he said. "Malta never showed me anything. Anywhere you care to go in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the Med there is a Strait Street, a Gut."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Benny, if the cops -"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Who are the cops to me? Stencil's got the teeth." He was terrified. It ha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only now occurred to him that he'd broken the law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Stencil, buddy, what do you say to one of us - going back there with a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toothache and figuring out a way . . ." He tapered off. Stencil kept quiet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Was all that rigmarole with the rope just a way to get me to come along?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hat's so special about me?"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Nobody said anything. Paola looked about ready to burst from her tracks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bawling and looking to be held by Profane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All of a sudden there was noise in the hallway. Somebody began banging on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the door. "Police," a voice said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Stencil, jamming the teeth into one pocket, dashed away for the fire escape.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"Now, what the hell," Profane said. By the time Paola did open up Stencil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was long gone. The same Ten Eyck who had broken up the orgy at Mafia's stoo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there with one arm slung under a sodden Roony Winsome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Is this here Rachel Owlglass at home," he said. Explained he'd found Roony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drunk on the stoop of St. Patrick's Cathedral, fly open, face awry, scaring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little kids and offending the solid citizens. "Here was all he wanted to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come," Ten Eyck almost pleaded, "he wouldn't go home. They released him from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Bellevue last night."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Rachel will be back soon," said Paola gravely. "We'll take him till then."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I got his feet," Profane said. They hauled Roony into Rachel's room an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umped him on the bed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Thank you, officer." Cool as any old-movie's international jewel thief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rofane wished he had a mustache.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Ten Eyck left, deadpan.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Benito, things are falling apart. The sooner I get Home -"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Good luck."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Why won't you come?"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We're not in love."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No."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No debts outstanding, either way, not even au old romance to flare up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gain."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Shook her head: real tears now.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Why then."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Because we left Teflon's place in Norfolk."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No, no."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Poor Ben." They ail called him poor. But to save his feelings never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explained, let it stand as an endearment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You are only eighteen," he said, "and have this crush on me. You will se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by the time you get to be my age -" She interrupted him by rushing at him a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you would rush at a tackling dummy, surrounding him, beginning to soak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uede jacket with all those overdue tears. He thumped her back, bewildered. 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So it was of course then that Rachel walked in. Being a girl who recovere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fast, fast thing she said was: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Oho. So this is what happens behind my back. While I was at church, praying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for you, Profane. And the children."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He had the common sense to go along with her. "Believe me, it was all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perfectly innocent." Rachel shrugged, meaning the two-line act was over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he'd had a few seconds to think. "You didn't go to St. Patrick's, did you?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You should of." Waggling a thumb at what was now snoring in the next room: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"Dig."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And we know who it was Rachel spent the rest of the day with, and the night.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Holding his head, tucking him in, touching the beard-stubble and dirt on hi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face; watching him sleep and the frown lines there relax slowly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After a while Profane went off to the Spoon. Once there he announced to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Crew that he was going to Malta. Of course they held a going-away party.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Profane ended up with two adoring camp followers working him over, eye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hining with a kind of love. You got the idea they were like prisoners in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stir, vicariously happy to see any of their number reach the outside again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Profane saw no street ahead but the Gut; thought that it would have to go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some to be worse than East Main.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There was also the sea's highway. But that was a different kind entirely.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I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tencil, Profane and Pig Bodine made a flying visit to Washington, D. C.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one weekend: the world-adventurer to expedite their coming passage,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chlemihl to spend a last liberty; Pig to help him. They chose for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pied-a-terre a flophouse in Chinatown and Stencil nipped over to the Stat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epartment to see what he could see.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I don't believe any of it," said Pig. "Stencil is a fake."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Stand by," was all Profane said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I suppose we ought to go out and get drunk," Pig said. So they did. Either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Profane was growing old and losing his capacity, or it was the worst drunk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he had ever thrown. There were blank spaces, which are always, of course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frightening. As near as Profane could remember afterward they had heade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first for the National Gallery, Pig having decided they ought to hav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company. Sure enough, in front of Dali's Last Supper they found two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government girls.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I'm Flip," said the blonde, "and this is Flop."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Pig groaned momentarily nostalgic for Hanky and Panky. "Fine," he said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"That is Benny and I am - hyeugh, hyeugh - Pig."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Obviously," said Flop. But the girl/boy ratio in Washington has been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estimated as high as 8 to 1. She grabbed Pig's arm, looking around the room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s if those other spectral sisters were lurking somewhere among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statuary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Their place was near P Street, and they had amassed every Pat Boone recor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in existence. Before Pig had even set down the large paper bag containing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he fruits of their afternoon's sortie among the booze outlets of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nation's capital - legal and otherwise - 25 watts of that worthy, singing B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Bop A Lula, burst on them unaware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After this overture, the weekend proceeded in flashes: Pig going to sleep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halfway up the Washington Monument and falling half a flight into a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considerate troop of Boy Scouts; the four of them in Flip's Mercury, riding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round and round Dupont Circle at three in the morning and being joine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eventually by six Negroes in an Oldsmobile who wanted to race; the two car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hen proceeding to an apartment on New York Avenue occupied only by on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inanimate audio system, fifty jazz enthusiasts and God knows how many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bottles of circulating and communal wine; being awakened, wrapped with Flip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in a Hudson Bay blanket on the steps of a Masonic Temple somewhere in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Northwest Washington, by an insurance executive named Iago Saperstein, who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anted them to come to another party.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Where is Pig," Profane wondered.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He stole my Mercury and he and Flop are on the way to Miami," said Flip.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Oh."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To get married:"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It's a hobby of mine," continued Iago Saperstein, "to find young peopl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like this, who would be interesting to bring along to a party."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Benny is a schlemihl," said Flip.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Schlemihls are very interesting," said Iago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The party was out near the Maryland line; in attendance Profane found an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escapee from Devil's Island, who was on route to Vassar under the alias of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Maynard Basilisk to teach beekeeping; an inventor celebrating hi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eventy-second rejection by the U. S. Patent Office, this time on a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coin-operated whorehouse for bus and railway stations which he wa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explaining with blueprints and gestures to a small group of Tyrosemiophile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(collectors of labels on French cheese boxes) kidnaped by Iago from their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nnual convention; a gentle lady plant pathologist, originally from the Isl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of Man, who had the distinction of being the only Manx monoglot in the worl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nd consequently spoke to no one; an unemployed musicologist named Petar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who had dedicated his life to finding the lost Vivaldi Kazoo Concerto, firs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brought to his attention by one Squasimodeo, formerly a civil servant under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Mussolini and now lying drunk under the piano, who had heard not only of it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heft from a monastery by certain Fascist music-lovers but also about twenty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bars from the slow movement, which Petard would from time to time wander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round the party blowing on a plastic kazoo; and other "interesting" people.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Profane, who only wanted to sleep, talked to none of them. He woke up in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Iago's bathtub around dawn to the gigglings of a blonde clad only in an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enlisted man's white hat, who was pouring bourbon on Profane out of a gallon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coffee pot. Profane was about to open his mouth and try to put it in the way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of the descending stream when who should come in but Pig Bodine.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Give me back my white hat," said Pig.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I thought you were in Florida," said Profane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Ha, ha," said the blonde, "you will have to catch me." And away they went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satyr and nymph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The next Profane knew they were all back in Flip and Flop's apartment, hi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head in Flip's lap and Pat Boone on the turntable. "You have the sam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initials," Flop cooed from across the room. "Pat Boone, Pig Bodine." Profan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rose, stumbled to the kitchen and vomited in the sink.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Out," screamed Flip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Indeed," said Profane. At the bottom of the stairs were two bicycles which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he girls rode to work to save bus fare. Profane grabbed one and carried i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down the stoop to the street. A mess - fly unzipped, crew cut matted down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both sides of his head, beard let go for two days, holed skivvy shirt pushe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by his beer belly through a few open buttons on his shirt - he pedaled away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obbly for the flophouse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He hadn't gone two blocks when there were yells behind him. It was Pig on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he other bike, chasing him with Flop on the handlebars. Far behind wa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Flip, on foot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Oh-oh," said Profane. He fiddled with the gears, and promptly dropped into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low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Thief," yelled Pig, laughing his obscene laugh. "Thief." A prowl car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materialized out of nowhere and moved in to intercept Profane. Profan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finally got the bike in high and whizzed round a corner. Thus they chase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bout the city, in fall's cold in a Sunday street deserted except for them.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The cops and Pig finally caught up.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It's all right officer," said Pig. "He's a friend, I won't press charges."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Fine," said the cop. "I will." They were hauled down to the precinct an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put in the drunk tank. Pig fell asleep and two of the occupants of the tank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set to work removing his shoes. Profane was too tired to interrupt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Hey," said a cheerful wino from across the room, "you want to play hits an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cuts?"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Under the blue stamp on a pack of Camels is either an H or a C, followed by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 number. You take turns guessing which it is. If you guess wrong the other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gets to Hit (with the fist) or Cut (with the edge of the hand) you acros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he bicep, for the number of times indicated by the number. The wino's hand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looked like small boulders. "I don't smoke," said Profane.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Oh," said the wino. "What about rock, scissors and paper?"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Just about then a detail of Shore Patrolmen and civilian police entered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dragging a boatswain's mate about seven feet tall who had run amok, under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the impression he was King Kong, the well-known ape.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Aiyee!" he screamed. "Me King Kong. Don't screw with me."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There, there," an SP said, "King Kong doesn't talk. He growls."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So the boatswain's mate growled, and made a leap for an old electric fan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overhead. Round and round he went, uttering ape yells and pounding hi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chest. SP's and cops milled around down below, bewildered, some of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braver making grabs for his feet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Now what?" said one cop. This was answered by the fan, which gave way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dumping the boatswain's mate in their midst. They jumped on and managed to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ecure him with three or four guard belts. A cop brought in a small dolly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from the garage next door, loaded the boatswain's mate on and rolled him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off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Hey," said one of the SP's. "Lookit there in the drunk tank. That is Pig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Bodine that's wanted down in Norfolk for desertion."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Pig opened an eye at them. "Oh well," he said, closed the eye and went back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to sleep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The cops came around to tell Profane he could go. "So long, Pig," sai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rofane.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Give Paola six for me," Pig grunted, shoeless, half asleep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Back at the flophouse Stencil had a poker game going which was about to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break up because of the next shift coming on. "Just as well," Stencil said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"they've about cleaned Stencil out."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You're soft," Profane said, "you let them win on purpose."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No," Stencil said. "Money will be needed for the trip."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It's set?"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All set."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Somehow, it seemed to Profane, things never should have come this far.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II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Now there was a private going-away party, just Profane and Rachel, about two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weeks later. After the passport photos and the booster shots and the res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tencil acted like his valet, removing all official roadblocks by some magic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of his own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Eigenvalue kept cool. Stencil even went to see him - perhaps as a test of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he guts he'd need to confront whatever of V. was still on Malta. They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discussed the concept of property and agreed that a true owner need not hav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physical possession. If the soul-dentist knew (as Stencil was nearly sure 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did), then "owner," Eigenvalue - defined, was Eigenvalue; Stencil - defined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V. It was a complete failure of communication. They parted friends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Sunday night Profane spent in Rachel's room with one sentimental magnum of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champagne. Roony slept in Esther's room. For two weeks he'd done little els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but sleep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Later Profane lay with his head in her lap, her long hair falling over to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cover him and keep him warm. It being September the landlord was still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reluctant about heat. They were both naked. Profane rested his ear near her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labia majora, as if it were a mouth there, which could speak to him. Rachel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as absently listening to the champagne bottle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Listen," she whispered, holding the mouth of the bottle near his free ear.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He heard carbon dioxide coming out of solution, magnified in a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false-bottomed echo chamber.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It's a happy sound."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Yes." What percentage was there in telling her what it really sounded like?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t Anthroresearch Associates there'd been radiation counters - an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radiation - enough to make the place sound like a locust-season gone mad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Next day they sailed. Fulbright types crowded them at the rail of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usanna Squaducci. Coils of crepe, showers of confetti and a band, all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rented, made things look festive. "Ciao," the Crew called. "Ciao."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Sahha," said Paola.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Sahha," echoed Profane.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chapter sixteen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Valletta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Now there was a sun-shower over Valletta, and even a rainbow. Howie Surd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drunken yeoman lay on his stomach under mount 52, head propped on arms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taring at a British landing craft that chugged its way through the rainy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Harbour. Fat Clyde from Chi, who was 6' 1"/ 142 pounds, came from Winnetka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nd had been christened Harvey, stood by the lifelines spitting dreamily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own into the drydock.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Fat Clyde," bellowed Howie.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No," said Fat Clyde. "Whatever it is."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He must have been upset. Nobody ever says things like that to a yeoman. "I'm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going over tonight," Howie said gently, "and I need a raincoat because it i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raining out, as you may have noticed."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Fat Clyde took a white hat out of his back pocket and tugged it down over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his head like a cloche. "I also got liberty," he said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Bitch box came on. "Now turn in all paint and paint brushes to the pain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locker," it said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About that time," said Howie. He crawled out from under the gun mount an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quatted on the 01 deck. The rain came down and ran into his ears and down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his neck and he watched the sun smearing the sky red over Valletta. "What i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rong, hey, Fat Clyde."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Oh," said Fat Clyde and spat over the side. His eyes followed the whit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drop of spit all the way down. Howie gave up after about five minutes of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ilence. He went around the starboard side and down the ladder to bother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iger Youngblood the spud coxswain who sat at the bottom of the ladder righ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outside the galley slicing cucumbers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Fat Clyde yawned. It rained in his mouth, but he didn't seem to notice. 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had a problem. Being an ectomorph he was inclined to brood. He was a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gunner's mate third and normally it would be none of his business excep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hat his rack was directly over Pappy Hod's and since arrival in Valletta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Malta, Pappy had commenced talking to himself. Not loud; not loud enough to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be heard by anyone but Fat Clyde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Now scuttlebutt being what it is, and sailors being, under frequently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entimental and swinish exteriors, sentimental swine, Clyde knew well enough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what it was about being in Malta that upset Pappy Hod. Pappy hadn't been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eating anything. Normally a liberty hound, he hadn't even been over yet.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Because it was usually Fat Clyde who Pappy went out and got drunk with, thi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as lousing up Fat Clyde's liberty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Lazar the deck ape, who had been trying the radar gang now for two weeks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came out with a broom and started sweeping water into the drain on the por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ide. "I don't know why I should be doing this," he bitche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conversationally. "I don't have the duty."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You should of stayed down in first division," Fat Clyde ventured, glum.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Lazar began sweeping water at Fat Clyde, who jumped out of the way an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continued on down the starboard ladder. To the spud coxswain: "Give me a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cucumber, hey Tiger."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You want a cucumber," said Tiger, who was chopping up onions. "Here. I go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 cucumber for you." His eyes were watering so bad he looked like a sullen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boy which is what he was.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Slice it and put it on a plate," said Fat Clyde, "and maybe I will -"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Here." From the galley porthole. Pappy Hod was hanging out, waving a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crescent of watermelon. He spat a seed at Tiger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That's the old Pappy Hod, thought Clyde. And he is wearing dress blues and a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neckerchief.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Get your ass in gear, Clyde," said Pappy Hod. "Liberty call any minute now."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So of course Clyde was off like a streak for the fo'c's'le and back insid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of five minutes, squared away as he ever got for liberty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832 days," Tiger Youngblood snarled as Pappy and Clyde headed for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quarterdeck. "And I'll never make it."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The Scaffold, resting on keel blocks, was propped up on each side by a dozen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wood beams a foot square which extended from the sides of the ship to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ides of the drydock. From above, the Scaffold must have looked like a grea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quid with wood-colored tentacles. Pappy and Clyde crossed the long brow an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tood in the rain for a moment, looking at the ship. The sonar dome wa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hrouded in a secret tarpaulin. At the top of the mast flew the bigges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merican flag Captain Lych had been able to find. It would not be lowere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come Evening Colors; and come true nightfall portable spotlights would b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urned on and focused on it. This was for the benefit of any Egyptian bomber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pilots who might be coming in, Scaffold being the only American ship in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Valletta at the moment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On the starboard side rose a school or seminary with a clock tower, growing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out of a bastion high as the surface-search radar antenna.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High and dry," said Clyde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They say the Limeys are going to kidnap us," said Pappy. "And leave our as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high and dry till this is over."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It may take longer than that anyway. Give me a cigarette. There's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generator and the screw -"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And the barnacles." Pappy Hod was disgusted. "They will probably want to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andblast, long as she's in the yards. Even though there's a yard period in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Philly coming up as soon as we get back. They'll find something for us to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o, Fat Clyde."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They made their way through the Dockyard. Around them straggled most of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caffold's liberty section in files and bunches. Submarines too were under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wraps: perhaps for secrecy, perhaps for the rain. The quitting time whistl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blew and Pappy and Clyde were caught all at once in a torrent of yardbirds: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isgorged from earth, vessels and pissoirs, all heading for the gate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Yardbirds are the same all over," Pappy said. He and Clyde took their time.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he dock workers fled by, jostling them: ragged, gray. By the time Pappy an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Clyde reached the stone gateway they'd all gone. Waiting for them were only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wo old nuns who sat to either side of the gate, holding little straw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collection baskets in their laps and black umbrellas over their heads.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Bottoms of the baskets were barely covered with sixpences and a shilling or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wo. Clyde came up with a crown; Pappy, who hadn't been over to exchange any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currency, dropped a dollar in the other basket. The nuns smiled briefly an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resumed their vigil.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What was that," Pappy smiled to nobody. "Admission charge?"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Towered over by ruins, they walked up a hill, around a great curve in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road and through a tunnel. At the other end of the tunnel was a bus stop: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hreepence into Valletta, as far as the Phoenicia Hotel. When the bu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rrived they got on with a few straggling yardbirds and many Scaffol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ailors, who sat in the back and sang. "Pappy," Fat Clyde began, "I know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t's no business of mine, but -"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Driver," came a yell from in back. "Hey driver. Stop the bus. I got to tak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 leak."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Pappy slumped lower in his seat; tilted the white hat down over his eyes.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"Teledu," he muttered. "That will be Teledu."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Driver," said Teledu of the A gang. "If you don't stop the bus I will hav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o piss out the window." Despite himself Pappy turned around to watch. A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number of snipes were endeavoring to pull Teledu away from the window.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driver drove on grimly. The yardbirds weren't talking, but watched closely.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Scaffold sailors were singing: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 Let's all go down and piss on the Forrestal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Till the damn thing floats away,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which went to the tune of The Old Gray Mare and had started at Gitmo Bay in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the winter of '55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Once he has got an idea in his head," said Pappy, "he won't let go. So if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they don't let him piss out the window, he will probably -"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Look, look," said Fat Clyde. A yellow river of urine was advancing up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center aisle. Teledu was just zipping up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A fun-loving good will ambassador," somebody remarked, "is all Teledu is."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s the river crept forward sailors and yardbirds hurriedly covered it with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he leaves of a few morning newspapers, left lying on the seats. Teledu'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comrades applauded.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Pappy," Fat Clyde said, "you intending to go out and get juiced tonight?"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I was thinking about it," said Pappy.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That's what I was afraid of. Look, I know I'm out of line -"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Ho was interrupted by a burst of merriment from the back of the bus.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eledu's friend Lazar, whom Fat Clyde had last seen sweeping water off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01 deck, had succeeded now in setting fire to the newspapers on the floor of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he bus. Smoke billowed up and with a most horrible smell. Yardbirds began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o mutter among themselves. "I should of saved some," crowed Teledu, "to pu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t out with."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Oh God," said Pappy. A couple-three of Teledu's fellow snipes were stomping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round trying to put out the fire. The bus driver was cursing audibly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They pulled up to the Phoenicia Hotel at last: smoke still leaking from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windows. Night had fallen. Raucous with song, the men of the Scaffold boa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escended on Valletta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Clyde and Pappy were last to get out. They apologized to the driver. Palm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leaves in front of the hotel chattered in the wind. It seemed Pappy wa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hanging back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Why don't we go to a movie," Clyde said, a little desperate. Pappy wasn'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listening. They walked under an arch and into Kingsway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Tomorrow is Hallowe'en," said Pappy, "and they better put those idiots in a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strait jacket."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They never made one to hold old Lazar. Hot damn, it's crowded in here."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Kingsway seethed. There was this sense of containment, like a sound stage.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s an indication of the military buildup in Malta since the beginning of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uez crisis, there overflowed into the street a choppy sea of green Commando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berets, laced with the white and blue of naval uniforms. The Ark Royal wa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in, and corvettes, and troop carriers to take the Marines to Egypt to occupy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nd hold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Now I was on an AKA during the war," observed Pappy as they elbowed their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ay along Kingsway, "and just before D-day it was like this:"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Oh they was getting drunk in Yoko too, back during Korea," said Clyde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efensive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Not like that was, or like this either. The Limeys have a way of getting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drunk just before they have to go off and fight. Not like we get drunk. All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e do is puke, or break furniture. But the Limeys show imagination. Listen."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All it was was an English ruddy-faced jarhead and his Maltese girl, standing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in the entrance to a men's clothing store and looking at silk scarves. Bu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they were singing People Will Say We're In Love, from Oklahoma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Overhead bombers screamed away toward Egypt. On some street corner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rinket-stalls were set up, and doing a peak trade in good-luck charms an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altese lace.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Lace," said Fat Clyde. "What is it about lace."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To make you think about a girl. Even if you don't have a girl, it's better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omehow if you . . ." He trailed off. Fat Clyde didn't try to keep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subject alive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From a Phillips Radio store to their left, news broadcasts were going full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blast. Little tense knot, of civilians stood around, just listening. Nearby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t a newspaper kiosk, red scare headlines proclaimed BRITISH INTEND TO MOV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INTO SUED "Parliament," said the newscaster, "after an emergency session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issued a resolution late this afternoon calling for the engagement of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irborne troops in the Suez crisis. The paratroopers, based on Cyprus an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alta, are on one-hour alert."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Oboy, oboy," said Fat Clyde wearily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High and dry," said Pappy Hod, "and the only ship in the Sixth Flee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getting liberty." All the others were off in the Eastern Mediterranean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evacuating American nationals from the Egyptian mainland. Abruptly Pappy cu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round a corner to the left. He'd gone about ten steps down the hill when 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noticed Fat Clyde wasn't there.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Where are you going," Fat Clyde yelled from the corner.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The Gut," said Pappy, "where else."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Oh." Clyde came stumbling downhill. "I figured maybe we could wander aroun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the main drag a little. "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Pappy grinned: reached out and patted Clyde's beer belly. "Easy there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other Clyde," he said. "Old Hod is doing all right."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I'm just trying to be helpful, Clyde thought. But: "Yes," he agreed, "I am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regnant with a baby elephant. You want to see its trunk?"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Pappy guffawed and they roistered away down the hill. There is nothing lik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old jokes. It's a kind of stability about them: familiar ground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Strait Street - the Gut - was crowded as Kingsway but more poorly lit. Firs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familiar face they saw was Leman the red-headed water-king, who came reeling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out the swinging doors of a pub called the Four Aces, minus a white hat.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Leman was a bad drunk, so Pappy and Clyde ducked down behind a patted palm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in front to watch. Sure enough, Leman started searching in the gutter, ben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over at a 90 degree angle. "Rocks," whispered Clyde. "He always looks for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rocks." The water-king found a rock and prepared to heave it through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front window of the Four Aces. The U. S. Cavalry, in the form of on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ourneur, the ship's barber, arrived also by way of the swinging doors an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grabbed Leman's arm. The two fell to the street and began wrestling aroun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in the dust. A passing band of British Marines looked at them curiously for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 moment, then went by, laughing, a little embarrassed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See," said Pappy, getting philosophical. "Richest country in the world an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e never learned how to throw a good-bye drunk like the Limeys."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But it's not good-bye for us," said Clyde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Who knows. There's revolutions in Hungary and Poland, fighting in Egypt."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ause. "And Jayne Mansfield is getting married."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She can't, she can't. She said she'd wait for me."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They entered the Four Aces. It was early yet and no one but a few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low-tolerance drunks like Leman were causing any commotion. They sat at a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able. "Guinness stout," said Pappy and the words fell on Clyde like a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nostalgic sandbag. He wanted to say, Pappy it is not the old days and why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didn't you stay on board the Scaffold boat because a boring liberty i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better for me than one that hurts, and this hurts more all the time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The barmaid who brought their drinks was new: at least Clyde didn't remember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her from last cruise. But one across the room, jitterbugging with one of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Pappy's strikers, she'd been around. And though Paola's bar had been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Metro, further on down the street, this girl - Elisa? - knew through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barmaids' grapevine that Pappy had married one of her own. If only Clyd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could keep him away from the Metropole. If only Elisa didn't spot them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But the music stopped, she saw them, headed over. Clyde concentrated on hi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beer. Pappy smiled at Elisa.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How's your wife?" she asked, of course.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I hope she's well."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Elisa, bless her heart, dropped it. "You want to dance? Nobody broke your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record yet. Twenty-two straight."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Nimble Pappy was on his feet. "Let's set a new one."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Good, thought Clyde: good. After a while who should come over but LtJG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Johnny Contango, the Scaffold's damage-control assistant, in civvies.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When we going to get the screw fixed, Johnny?"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Johnny because this officer had been a white hat sent to OCS, and having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been then faced with the usual two alternatives - to persecute those of hi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former estate or to keep fraternizing and to hell with the wardroom - ha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chosen the latter. He had gone possibly overboard on this, at least running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foul of the Book at every turn: stealing a motorcycle in Barcelona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inciting an impromptu mass midnight swim at Fleet Landing in the Piraeus.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omehow - maybe because of Captain Lych's fondness for incorrigibles - he'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escaped court-martial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I am feeling more and more guilty about the screw," said Johnny Contango.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"I have just slipped off from a stuffy do over at the British Officers'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Club. You know what the big joke is? 'Let's have another drink, old boy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before we have to go to war with each other.' "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I don't get it," said Fat Clyde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We voted in the Security Council with Russia and against England and Franc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on this Suez business."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Pappy says the Limeys are going to kidnap us."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I don't know."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What about the screw?"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Drink your beer, Fat Clyde." Johnny Contango felt guilty about the mangle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hip's propeller not so much in a world-political way. It was personal guil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which, Fat Clyde suspected upset him more than he showed. He'd been OOD.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midwatch old Scaffold boat had hit whatever it was - submerged wreck, oil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drum - going through the Straits of Messina. Radar gang had been too busy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keeping tabs on a fleet of night fishing boats who'd chosen the same rout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o notice the object - if it had protruded above the surface at all. Set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nd drift, and pure accident had brought them here to get a screw fixed. Go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knew what the Med had brought into Johnny Contango's path. The report ha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called it "hostile marine life," and there'd been much raillery since abou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he mysterious screw-chewing fish, but Johnny still felt it was his fault.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he Navy would rather blame something alive - preferably human and with a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ervice number - than pure accident. Fish? Mermaid? Scylla, Charybdis, wha.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ho knew how many female monsters this Med harbored?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Bwaagghh."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Pinguez, I'll bet," Johnny said without looking around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Yup. All over his blues." The owner had materialized and stood now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ruculent over Pinguez, steward's mate striker, hollering "SP, SP," with no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results. Pinguez sat on the floor afflicted with the dry heaves.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Poor Pinguez," Johnny said. "He's an early one."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Out on the floor Pappy was up to about a dozen and showed no signs of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stopping.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We ought to get him into a cab," Fat Clyde said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Where is Baby Face." Falange the snipe, and Pinguez's buddy. Pinguez now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lay sprawled among the legs of a table, and had begun talking to himself in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Filipino. A bartender approached with something dark in a glass that fizzed.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Baby Face Falange, wearing as was his wont a babushka, joined the group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round Pinguez. A number of British sailors looked on with interest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Here, you drink it," the bartender said. Pinguez lifted his head and move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it, mouth open, toward the bartender's hand. Bartender got the message an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jerked his hand away: Pinguez's shiny teeth closed on the air with a lou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snap. Johnny Contango knelt by the steward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Andale, man," he said gently, raising Pinguez's head. Pinguez bit him on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he arm. "Let go," just as quiet. "It's a Hathaway shirt, I don't want no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cabron puking on it."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Falange!" Pinguez screamed, drawing out the a's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You hear that," said Baby Face. "That's all he has to say on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quarterdeck and my ass has had it."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Johnny took Pinguez under the arms; Fat Clyde, more nervous, lifted hi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feet. They bore him to the street, found a cab, and got him off in it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Back to the great gray mother," said Johnny. "Come on. You want to try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Union Jack?"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I should keep an eye on Poppy. You know."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I know. But he'll be busy dancing."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As long as he doesn't get to the Metro," said Fat Clyde. They strolled down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half a block to the Union Jack. Inside Antoine Zippo, captain of the secon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division head, and Nasty Chobb the baker, who periodically used salt in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place of sugar in the early morning's pies to discourage thieves, had taken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over not only the bandstand in back but also a trumpet and guitar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respectively; and were now making Route 66, respectfully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Sort of quiet," said Johnny Contango. But this was premature because sly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young Sam Mannaro, the corpsman striker, was even now sneaking alum into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ntoine's beer which sat uneyed by Antoine on the piano.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SP's will be busy tonight," said Johnny. "How come Pappy came over at all?"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I never had that happen to me, that way," Clyde said, a little brusque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Sorry. I was thinking today in the rain how it was I could light a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king-sized cigarette without getting it wet."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Oh I think he should have stayed on board," said Clyde, "but all we can do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s keep an eye out that window."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Right ho," said Johnny Contango, slurping beer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A scream from the street. "That's tonight's," said Johnny. "Or one of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tonight's."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Bad street."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Back during the beginning of all this in July the Gut ran one killing a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night. Average. God knows what it is now."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In came two Commandos, looking around for somewhere to sit. They picke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Clyde and Johnny's table.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David and Maurice their names were, and heading off for Egypt tomorrow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We shall be there," said Maurice, "to wave hello when you people com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steaming in."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If ever," said Johnny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World's going to hell," said David. They'd been drinking heavily but hel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t well.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Don't expect to hear from us till the election is over," said Johnny.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Oh is that it then."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Why America is sitting on its ass," brooded Johnny, "is the same reason our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hip is sitting on its ass. Crosscurrents, seismic movements, unknown thing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n the night. But you can't help thinking it's somebody's fault."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The jolly, jolly balloon," said Maurice. "Going up."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Did you hear a bloke got murdered just as we came in." David leane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forward, melodramatic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More blokes than that will get murdered in Egypt," said Maurice, "and don'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I wish they would truss up a few M.P.'s now, in those jumping rigs an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chutes. Send them out the door. They're the ones who want it. Not us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But my brother is on Cyprus and I shall never live it down if he gets ther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first."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The Commandos outdrank them two-for-one. Johnny, never having talked to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nyone who might be dead inside a week, was curious in a macabre way. Clyde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ho had, only felt unhappy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The group on the stand had moved from Route 66 to Every Day I Have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Blues. Antoine Zippo, who had wrecked one jugular vein last year with a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hore-based Navy band in Norfolk and was now trying for two, took a break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hook the spit out of his horn and reached for the beer on the piano. 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looked hot and sweaty, as a suicidal workhorse trumpet should. Alum however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being what it is, the predictable occurred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Ech," said Antoine Zippo, slamming the beer down on the piano. He looke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round, belligerent. His lip had just been attacked. "Sam the werewolf,"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aid Antoine, "is the only sumbitch here who could get alum." He couldn'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talk too well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There goes Pappy," said Clyde, grabbing for his hat. Antoine Zippo leape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like a puma from the stand, landing feet first on Sam Mannaro's table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David turned to Maurice. "I wish the Yanks would save their energy for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Nasser."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Still," said Maurice, "it would be good practice."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I heartily agree," pip-pipped David in a toff's voice: "Shall we, old man?"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Bung ho. The two Commandos waded into the growing melee about Sam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Clyde and Johnny were the only two heading for the door. Everybody els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wanted to get in on the fight. It took them five minutes to reach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treet. Behind them they heard glass breaking and chairs being knocked over.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appy Hod was nowhere in sight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Clyde hung his head. "I suppose we ought to go to the Metro." They took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heir time, neither savoring the night's work ahead. Pappy was a loud an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merciless drunk. He demanded that his keepers sympathize and of course they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lways did, so much that it was always worse for them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They passed an alley. Facing them on the blank wall, in chalk, was a Kilroy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thus: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</w:t>
      </w:r>
      <w:r>
        <w:rPr>
          <w:rFonts w:cs="Times New Roman" w:ascii="Times New Roman" w:hAnsi="Times New Roman"/>
          <w:sz w:val="16"/>
          <w:szCs w:val="16"/>
        </w:rPr>
        <w:t>____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</w:t>
      </w:r>
      <w:r>
        <w:rPr>
          <w:rFonts w:cs="Times New Roman" w:ascii="Times New Roman" w:hAnsi="Times New Roman"/>
          <w:sz w:val="16"/>
          <w:szCs w:val="16"/>
        </w:rPr>
        <w:t>,'    '.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</w:t>
      </w:r>
      <w:r>
        <w:rPr>
          <w:rFonts w:cs="Times New Roman" w:ascii="Times New Roman" w:hAnsi="Times New Roman"/>
          <w:sz w:val="16"/>
          <w:szCs w:val="16"/>
        </w:rPr>
        <w:t>/        \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</w:t>
      </w:r>
      <w:r>
        <w:rPr>
          <w:rFonts w:cs="Times New Roman" w:ascii="Times New Roman" w:hAnsi="Times New Roman"/>
          <w:sz w:val="16"/>
          <w:szCs w:val="16"/>
        </w:rPr>
        <w:t>(  @    @  )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</w:t>
      </w:r>
      <w:r>
        <w:rPr>
          <w:rFonts w:cs="Times New Roman" w:ascii="Times New Roman" w:hAnsi="Times New Roman"/>
          <w:sz w:val="16"/>
          <w:szCs w:val="16"/>
        </w:rPr>
        <w:t>|   .  .   |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>----UUU--------|  |--------UUU----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</w:t>
      </w:r>
      <w:r>
        <w:rPr>
          <w:rFonts w:cs="Times New Roman" w:ascii="Times New Roman" w:hAnsi="Times New Roman"/>
          <w:sz w:val="16"/>
          <w:szCs w:val="16"/>
        </w:rPr>
        <w:t>\__/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flanked by two of the most common British sentiments in time of crisis: WO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NO PETROL and END CALL-UP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No petrol, indeed," said Johnny Contango. "They're blowing up oil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refineries all over the Middle East." Nasser it seems having gone on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radio, urging a sort of economic jihad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Kilroy was possibly the only objective onlooker in Valletta that night.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Common legend had it he'd been born in the U.S. right before the war, on a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fence or latrine wall. Later he showed up everywhere the American armie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moved: farmhouses in France, pillboxes in North Africa, bulkheads of troop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hips in the Pacific. Somehow he'd acquired the reputation of a schlemihl or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ad sack. The foolish nose hanging over the wall was vulnerable to all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manner of indignities: fist, shrapnel, machete. Hinting perhaps at a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precarious virility, a flirting with castration, though ideas like this ar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nevitable in a latrine-oriented (as well as Freudian) psychology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But it was all deception. Kilroy by 1940 was already bald, middle-aged. Hi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rue origins forgotten, he was able to ingratiate himself with a human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world, keeping schlemihl-silence about what he'd been as a curly-haire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youth. It was a masterful disguise: a metaphor. For Kilroy had sprung into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life, in truth, as part of a band-pass filter, thus: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                  ,0000000.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</w:t>
      </w:r>
      <w:r>
        <w:rPr>
          <w:rFonts w:cs="Times New Roman" w:ascii="Times New Roman" w:hAnsi="Times New Roman"/>
          <w:sz w:val="16"/>
          <w:szCs w:val="16"/>
        </w:rPr>
        <w:t>|       |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</w:t>
      </w:r>
      <w:r>
        <w:rPr>
          <w:rFonts w:cs="Times New Roman" w:ascii="Times New Roman" w:hAnsi="Times New Roman"/>
          <w:sz w:val="16"/>
          <w:szCs w:val="16"/>
        </w:rPr>
        <w:t>|  + -  |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>-----/\/\/\,------) |-------/\/\/\,-----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Inanimate. But Grandmaster of Valletta tonight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The Bobbsey Twins," said Clyde. Running around the corner in a jog tro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came Dahoud (who'd discouraged little Ploy from taking a Brody) and Leroy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ongue the widget storekeeper, both of them with night sticks and SP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rmbands. It looked like a vaudeville act, Dahoud being one and a half time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s high as Leroy. Clyde had a general idea of their technique for keeping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he peace. Leroy would hop up on Dahoud's shoulders piggyback and rain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pacification about the heads and shoulders of boisterous bluejackets, whil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ahoud exerted his calming influence down below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Look," yelled Dahoud approaching. "We can do it running." Leroy slowed down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nd cut in behind his running mate. "Hup-hup-hup," said Dahoud. "YO." Sur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enough: neither of them breaking stride, up hopped Leroy, clinging to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ahoud's big collar to ride his shoulders like a jockey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Giddap there, boss," Leroy screamed, and away they dashed for the Union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Jack. A small detachment of Marines, all in step, came marching out of a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ide street. One farm lad, blond and candid-faced, counted cadenc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unintelligibly. Passing Clyde and Johnny, he broke off for a moment to ask: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Wot's all that noise we hear?"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Fight," said Johnny. "Union Jack."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Right ho." Back in formation, the boy ordered a column left and his charge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set course dutifully for the Union Jack.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We're missing all the fun," whined Clyde.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There is Poppy."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They entered the Metro. Poppy sat at a table with a barmaid who looked lik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Paola but fatter and older. It was pitiful to watch. He was doing hi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"Chicago" bit. They waited till it was over. The barmaid, indignant, aros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nd waddled off. Poppy used the handkerchief to swab off his face which wa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sweating.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Twenty-five dances," he said as they approached. "I broke my own record."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There is a nice fight on at the Union Jack," suggested Clyde. "Wouldn't you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like to go to it, Poppy?"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Or how about that whorehouse the chief off the Hank that we met in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Barcelona told us about," said Johnny. "Why don't we try to find it."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Poppy shook his head. "You guys ought to know this was the only place I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anted to come."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So they begin: these vigils. Having put up their token resistance, Clyde an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Johnny straddled chairs to either side of Poppy and settled down to drinking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s much as Poppy but staying soberer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The Metro looked like a nobleman's pied-a-terre applied to mean purposes.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he dancing floor and bar lay up a wide curving flight of marble steps line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with statues in niches: statues of Knights, ladies and Turks. Such was a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quality of suspended animation about them that you felt come the owl-hours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he departure of the last sailor and the extinguishment of the last electric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light, these statues must unfreeze, step down from their pedestals, an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scend stately to the dance floor bringing with them their own light: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ea's phosphorescence. There to form sets and dance till sunup, utterly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silent; no music; their stone feet only just kissing the wood planks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Along the sides of the room were great stone urns, with palms an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poincianas. On the red-carpeted dais sat a small hot-jazz band: violin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rombone, saxophone, trumpet, guitar, piano, drums. It was a plump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middle-aged lady, playing the violin. At the moment they were playing C'es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Magnifique tailgate fashion, while a Commando six and a half feet tall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jitterbugged with two barmaids at once and tree and four friends stoo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round, clapping hands, cheering, them on. It was not so much a matter of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Dick Powell, the American Singing Marine, caroling Sally and Sue, Don't B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Blue: more a taking-on of traditional attitudes which (on suspects) must b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latent in all English germ plasm: mother loony chromosome along with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fternoon tea and respect for the Crown; where the Yanks saw novelty and an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excuse for musical comedy, the English saw history, and Sally and Sue wer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only incidental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Early tomorrow deck hands would come out in the bleaching glare of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pier's lights and single up all lines for some of these green berets.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night before, then, was for sentiment, larking in shadows with jolly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barmaids, another pint and another smoke in this manufactured farewell-hall;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his enlisted men's version of that great ball, the Saturday night befor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Waterloo. One way you could tell which ones were going tomorrow: they lef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ithout looking back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Pappy got drunk, stinking drunk: and drew his two keepers into a personal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past neither wanted to investigate. They endured a step-by-step account of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he brief marriage: the presents he'd given her, the places they'd gone,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cooking, the kindnesses. Toward the end, half of it was noise: maundering.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But they didn't ask for clarity. Didn't ask anything, not so much from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booze-tangled tongues as from a stuffiness-by-induction in the nasal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cavities. So susceptible were Fat Clyde and Johnny Contango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But it was Cinderella liberty in Malta and though the drunk's clock slow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down it doesn't stop. "Come on," said Clyde finally, floundering afoot. "I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s about that time." Pappy smiled sadly and fell out of his chair.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We'll go get a taxi," said John. "Carry him home in a taxi."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Jeez, it's late." They were the last Americans in the Metro. The English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were quietly absorbed in saying goodbye to at least this part of Valletta.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With the departure of the Scaffold boat's men all things had grown mor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atter-of-fact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Clyde and Johnny draped Pappy around them and got him down the stairs, pas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he Knights' reproachful eyes and into the street. "Taxi, hey," Clyd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screamed.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No taxis," said Johnny Contango. "All gone. God how big the stars are."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Clyde wanted to argue. "You just let me take him," he said. "You're an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officer, you can stay out all night."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Who said I was an officer. I'm a white hat. Your brother, Pappy's brother.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Brother's keeper."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Taxi, taxi, taxi."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Limey's brother, everybody's brother. Who says I'm an officer. Congress.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Officer and gentlemen by act of Congress. Congress won't even go into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Suez to help the Limeys. They're wrong about that, they're wrong about me."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Paola," Pappy moaned and pitched forward. They grabbed him. His white ha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as long gone. His head hung and hair had fallen over his eyes.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Pappy is going bald," said Clyde. "I never noticed."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You never do till you're drunk."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They made their way slow and unsteady down the Gut, yelling occasionally for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 taxi. None came. The street had a silent look but was not so; not so far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way, on the hill ascending to Kingsway, they heard sharp little explosions.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nd the voice of a great crowd around the next corner.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What is it," said Johnny, "revolution?"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Better than that: it was a free-for-all among 200 Royal Commandos and mayb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0 Scaffold sailors.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Clyde and Johnny dragged Pappy round the corner and into the fringes of it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Oh-oh," said Johnny. The noise woke Pappy, who called for his wife. A few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dangling belts were in evidence, but no broken beer bottles or boatswain'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knives. Or none anybody could see. Or not yet. Dahoud stood against a wall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facing 20 Commandos. By his left bicep another Kilroy looked on, with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nothing to say but WOT NO AMERICANS. Leroy Tongue must have been off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underfoot somewhere, clubbing at shins with his night stick. Something re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nd sputtering came arcing through the air, landed by Johnny Contango's foo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nd blew up. "Firecrackers," said Johnny, landing three feet away. Clyde ha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lso fled, and Pappy, unsupported, fell to the street. "Let's get him out of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here," said Johnny.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But they found their way blocked by Marines, who'd come up from behind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Hey Billy Eckstine," yelled the Commandos in front of Dahoud. "Billy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Eckstine! sing us a song!" A volley of firecrackers went off somewhere to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he right. Most of the fist-fighting was still concentrated in the center of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he mob. Only shoving, elbowing and curiosity at the edges. Dahoud remove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his hat, drew himself up and began to sang I Only Have Eyes for You.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Commandos were struck dumb. Somewhere down the street a police whistle blew.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Glass broke in the middle of the crowd. It sent human waves back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concentric. A couple-three Marines staggered back and fell over Pappy, who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was still on the ground. Johnny and Clyde moved in to rescue him. A few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ailors moved in to help the fallen Marines. Unobtrusive as possible, Clyd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nd Johnny lifted their charge by an arm each and sneaky-Peted away. Behin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them the Marines and sailors began scuffling with one another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Cops," somebody yelled. Half a dozen cherry bombs went off. Dahoud finishe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his song. A number of Commandos applauded. "Now sing I Apologize."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You mean that," Dahoud scratched his head, "that if I told a lie, if I mad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you cry, forgive me?"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Hoorah Billy Eckstine!" they cried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O no man," Dahoud said. "I don't apologize to nobody." Commandos square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off. Dahoud surveyed the situation, then abruptly lifted a gigantic arm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straight up. "All right there troopers, get in ranks now. Square away."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For some reason they shuffled into a kind of formation.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Yeah," Dahoud grinned. "Right, FACE." So they did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Awright men. Let's goooo!" Down came the arm, and away they marched. In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tep. Kilroy looked on deadpan. From nowhere Leroy Tongue emerged to bring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up the rear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Clyde, Johnny and Poppy Hod struggled free of the brawl, dodged round a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corner and began the struggle up the hill to Kingsway. Halfway along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Dahoud's detachment passed them, Dahoud counting cadence singing it like a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blues. For all anyone knew he was marching them back to the troop carriers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A taxi pulled up next to the three. "Follow that platoon," Johnny said an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hey piled in. The cab had a skylight, so of course before it reache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Kingsway three heads had appeared through the roof. As they crawled behin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the Commandos, they sang: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 Who's the little roden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That's getting more than me?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F-U-C-K-E-Y Y-O-U-S-E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A legacy from Pig Bodine, who'd watched this particular kid's program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religiously on the mess hall TV every night in port; had furnished black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clip-on ears to all the mess cooks at his own expense and composed on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hows theme song an obscene parody of which this variation in spelling wa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he most palatable part. Commandos in the rear ranks asked Johnny to teach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hem the words. He did, receiving in exchange a fifth of Irish whisky when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its owner insisted he could not possibly finish it before they got under way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next morning. (To this day the bottle has remained in Johnny Contango'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ossession, unopened. No one knows what he's keeping it for.)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This weird procession crept along Kingsway until intercepted by a British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cattle car or lorry. The Commandos climbed on, thanked everyone for a jolly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evening and snarled away forever. Dahoud and Leroy climbed wearily into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cab.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Billy Eckstine," Dahoud grinned. "Jeez."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We got to go back," Leroy said. The driver made a U-turn and they circle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back to the scene of the free-for-all. No more than fifteen minutes ha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passed; but the street was deserted. Quiet: no more firecrackers, shouts;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nothing.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I'll be damned," said Dahoud.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You'd think it never happened," said Leroy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Dockyard," Clyde instructed the driver, yawning. "Dry dock two. American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tin can with the teeth marks of a screw-chewing fish."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All the way out to the Dockyard Pappy snored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Liberty had been expired an hour when they arrived. The two SP's bounde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past the rows of latrines and across the gangplank. Clyde and Johnny, with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appy in the middle, lagged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Now none of that was worth it," Johnny said bitterly. Two figures, fat an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slim, stood by the latrine wall.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Come on," Clyde urged Pappy. "Few more steps."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Nasty Chobb came running by, wearing an English sailor hat with H.M.S.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Ceylon printed on the hand. The shadow-figures detached themselves from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latrine wall and approached. Pappy tripped.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Robert," she said. Not a question.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Hello Pappy," said the other.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Who zat," said Clyde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Johnny stopped dead and Clyde's momentum carried Pappy round to face her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irectly. "I'll be dipped in messhall coffee," said Johnny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Poor Robert." But she said it gently, and was smiling, and had either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Johnny or Clyde been less chunk they would have bawled like children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Pappy waggled his arms. "Go ahead," he told them, "I can stand. I'll b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long." From over on the quarterdeck Nasty Chobb was heard arguing with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OOD. "What you mean go away," yelled Nasty.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Your hat says H.M.S. Ceylon, Chobb."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So."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So what can I say? You're on the wrong ship."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Profane," said Pappy. "You came back. I thought you would."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I didn't," Profane said. "But she did." He went off to wait. Leaned agains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 latrine wall out of earshot, looking at the Scaffold.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Hello Paola," said Pappy. "Sahha." It means both.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You -"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You -" at the same time. He motioned her to talk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Tomorrow," she said, "you'll he hung over and probably will think thi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didn't happen. That the Metro's booze sends visions as well as a big head.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But I'm real, and here, and if they restrict you -"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I can put in a chit."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Or send you off to Egypt or anywhere else, it should make no difference.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Because I will be back in Norfolk before you, and be there on the pier. Lik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ny other wife. But wait till then to kiss or even touch you."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If I can get off?"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I'll be gone. Let it be this way, Robert." How tired her face looked, in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he white scatter from the brow lights. "It will be better, and more the way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it should have been. You sailed a week after I left you. So a week is all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we've lost. All that's gone on since then is only a sea-story. I will si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home in Norfolk, faithful, and spin. Spin a yarn for your coming-hom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resent."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I love you," was all he could find to say. He'd been saying it every nigh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to a steel bulkhead and the earthwide sea on the other side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White hands flickered up, behind her face. "Here. In case you think tomorrow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it was a dream." Her hair fell loose. She handed him an ivory comb. Fiv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crucified Limeys - five Kilroys - stared briefly at Valletta's sky till 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ocketed it. "Don't lose it in a poker game. I've had it a long time."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He nodded. "We ought to be back early December."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You'll get your good-night kiss then." She smiled, withdrew, turned, wa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gone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Pappy ambled on past the latrine without looking back. The American flag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kewered by spotlights, fluttered limp, high over them all. Pappy began hi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walk to the quarterdeck, across the long brow, hoping he'd be soberer when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he reached the other end.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I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Of their dash across the Continent in a stolen Renault; Profane's one-nigh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ojourn in a jail near Genoa, when the police mistook him for an American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gangster; the drunk they all threw which began in Liguria and lasted well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past Naples; the dropped transmission at the outskirts of that city and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week they spent waiting its repair in a ruined villa on Ischia, inhabited by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friends of Stencil - a monk long defrocked named Fenice who spent his tim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breeding giant scorpions in marble cages once used by the Roman blood to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punish their young boy and girl concubines, and the poet Cinoglossa who ha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he misfortune to be both homosexual and epileptic - wandering listlessly in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n unseasonable heat among vistas of marble fractured by earthquake, pine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blasted by lightning, sea wrinkled by a dying mistral; of their arrival in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icily and the difficulty with local bandits on a mountain road (from which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tencil extricated them by telling foul Sicilian jokes and giving them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whisky); of the day-long trip from Syracuse to Valletta on the Laferla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teamer Star of Malta, during which Stencil lost $100 and a pair of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cufflinks at stud poker to a mild-faced clergyman who called himself Robin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Petitpoint; and of Paola's steadfast silence through it all, there wa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little for any of them to remember. Malta alone drew them, a clenched fis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round a yo-yo string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They came in to Valletta, cold, yawning, in the rain. They rode to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Maijstral's room neither anticipating nor remembering-outwardly, at least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pathetic and low-keyed as the rain. Maijstral greeted them calmly. Paola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would stay with him. Stencil and Profane had planned to doss at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Phoenicia Hotel, but at 2/8 per day the agile Robin Petitpoint had had hi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effect. They settled for a lodging-house near the Harbour. "What now," sai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rofane, tossing his ditty bag in a corner.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Stencil thought a long time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I like," Profane continued, "living off of your money. But you and Paola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conned me into coming here."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First things first," said Stencil. The rain had stopped; he was nervous.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"See Maijstral. See Maijstral."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See Maijstral he did: but only next day, and after a morning-long argumen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with the whisky bottle which the bottle lost. He walked to the room in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ruined building through a brilliant gray afternoon. Light seemed to cling to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his shoulders like fine rain. His knees shook.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But it wasn't hard to talk to Maijstral.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Stencil has seen your confession to Paola."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Then you know," Maijstral said, "I only made it into this world through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good offices of one Stencil."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Stencil hung his head. "It may have been his father."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Making us brothers."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There was wine, which helped. Stencil yarned far into the night but with a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voice always threatening to break, as if now at last he were pleading for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his life. Maijstral kept a decorous silence, waiting patiently whenever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Stencil faltered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Stencil sketched the entire history of V. that night and strengthened a long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uspicion. That it did add up only to the recurrence of an initial and a few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ead objects. At one point in Mondaugen's story: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Ah," Maijstral said. "The glass eye."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And you." Stencil mopped his forehead. "You listen like a priest."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I have wondered." Smiling.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At the end of it: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But Paola showed you my apologia. Who is the priest? We have heard on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nother's confessions."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Not Stencil's," Stencil insisted. "Hers."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Maijstral shrugged. "Why have you come? She is dead."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He must know."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I could never find that cellar again. If I could: it must be rebuilt now.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Your confirmation would lie deep."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Too deep already," Stencil whispered. "Stencil's long over his head, you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know."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I was lost."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But not apt to have visions."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Oh, real enough. You always look inside first, don't you, to find what'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missing. What gap a vision could possibly fill. I was all gap then, an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there was too wide a field to choose from."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Yet you'd just come from -"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I did think of Elena. Yes. Latins warp everything to the sexual anyway.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Death becomes an adulterer or rival, need arises to see one rival at leas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done in . . . But I was bastardized enough, you see, before that. Too much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so to feel hatred or triumph, watching."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Only pity. Is that what you mean? At least in what Stencil read. Read into.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How can he -"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More a passiveness. The characteristic stillness, perhaps, of the rock.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nertia. I'd come back - no, in - come in to the rock as far as I would."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Stencil brightened after a while and changed course. "A token. Comb, shoe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glass eye. The children."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I wasn't watching the children. I was watching your V. What I did see of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he children - I recognized none of the faces. No. They may have died befor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he war ended or emigrated after it. Try Australia. Try the pawnbrokers an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curio shops. But as for placing a notice in the agony column: 'Anyon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articipating in the disassembly of a priest -'"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Please."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Next day, and for days after, he investigated the inventories of curio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merchants, pawnbrokers, ragmen. He returned one morning to find Paola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brewing tea on the ring for Profane, who lay bundled up in bed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Fever," she said. "Too much booze, too much everything back in New York. 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hasn't been eating much since we arrived. God knows where he does eat. Wha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the water there is like."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I'll recover," Profane croaked. "Tough shit, Stencil."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He says you're down on him. "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O God," said Stencil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The next day brought momentary encouragement to Stencil. A shopowner name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Cassar did know of an eye such as Stencil described. The girl lived in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Valletta, her husband was an auto mechanic at the garage which cared for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Cassar's Morris. He had tried every device he knew to purchase the eye, bu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the foolish girl would not pant with it. A keepsake, she said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She lived in a tenement. Stucco walls, a row of balconies on the top floor.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Light that afternoon produced a "burn" between whites and blacks: fuzzy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edges, blurrings. White was too white, black too black. Stencil's eyes hurt.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Colors were nearly absent, leaning either to white or black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I threw it into the sea." Hands on hips, defiant. He smiled uncertainly.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Where had Sidney's charm fled? Under the same sea, back to its owner. Ligh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ngling through the window fell across a bowl of fruit - oranges, limes -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bleaching them and throwing the bowl's interior to black shadow. Something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was wrong with the light. Stencil felt tired, unable to pursue i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further - not just now - wanting only to leave. He left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Profane sat in a worn flowered robe of Fausto Maijstral's, looking ghastly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chewing on the stump of an old cigar. He glared at Stencil. Stencil ignore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him: threw himself on the bed and slept soundly for twelve hours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He awoke at four in the morning and walked through a sea-phosphorescence to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Maijstral's. Dawn leaked in, turning the illumination conventional. Along a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udway and up twenty steps. A light burned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Maijstral was asleep at his table. "Don't haunt me, Stencil," he mumbled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still dreamy and belligerent.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Stencil is passing on the discomfort of being haunted," Stencil shivered.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They huddled over tea in chipped cups.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She cannot be dead," Stencil said.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One feels her in the city," he cried.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In the city."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In the light. It has to do with the light."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If the soul," Maijstral ventured, "is light. Is it a presence?"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Damn the word. Stencil's father, had he possessed imagination, might hav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used it." Stencil's eyebrows puckered, as if he would cry. He weave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irritably in his seat, blinked, fumbled for his pipe. He'd left it at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lodginghouse. Maijstral tapped across a pack of Players.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Lighting up: "Maijstral. Stencil expresses himself like an idiot."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But your search fascinates me."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Did you know, he's devised a prayer. Walking about this city, to be said in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rhythm to his footsteps. Fortune, may Stencil be steady enough not to fasten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on one of these poor ruins at his own random or at any least hint from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Maijstral. Let him not roam out all Gothic some night with lantern an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hovel to exhume an hallucination, and be found by the authoritie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ud-streaked and mad, and tossing meaningless clay about."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Come, come," muttered Maijstral. "I feel uncomfortable enough, being in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this position."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Stencil drew in his breath too loudly.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No I am not beginning to requestion. That is long done."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Beginning then Maijstral took up the study of Stencil more closely. Though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uspending judgment. He'd aged enough to know the written apologia woul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only be a first step in exorcising the sense of sin that had hung with him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since '43. But this V. was surely more than a sense of sin?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Mounting crisis in the Suez, Hungary and Poland hardly touched them.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Maijstral, leery like any Maltese of the Balloon's least bobbing, wa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grateful for something else - Stencil - to take his mind off the headlines.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But Stencil himself, who seemed more unaware each day (under questioning) of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what was happening in the rest of the world, reinforced Maijstral's growing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heory that V. was an obsession after all, and that such an obsession is a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hothouse: constant temperature, windless, too crowded with particolore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sports, unnatural blooms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Stencil, returning to the lodging-house, walked into a loud argument between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aola and Profane.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So go," he was yelling. Something crashed against the door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Don't try to make up my mind for me," she yelled back. Stencil opened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door warily, peered around and was hit in the face with a pillow. Shade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were drawn and Stencil saw only blurred figures: Profane still ducking ou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of the way, Paola's arm in follow-through.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What the hell."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Profane, crouching like a toad, flapped a newspaper at him. "My old ship i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n." All Stencil could see were the whites of his eyes. Paola was crying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Ah." Stencil dived for the bed. Profane had been sleeping on the floor. Le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them use that, thought spiteful Stencil; snuffled, and drifted off to sleep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At length it occurred to him to talk with the old priest, Father Avalanche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ho according to Maijstral had been here since 1919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The moment he entered the church he knew he'd lost again. The old pries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knelt at the communion rail: white hair above a black cassock. Too old.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Later, in the priest's house: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God lets some of us wait, in queer backwaters," said Father Avalanche. "Do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you know how long it's been since I have shriven a murderer? At the time of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he Ghallis Tower murder last year I had hopes . . ." He maundered thus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aking Stencil by an unwilling hand, and began to charge aimless abou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hickets of memory. Stencil tried to point them toward the Jun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isturbances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Oh I was only a young lad then, full of myth. The Knights, you know. On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cannot come to Valletta without knowing about the Knights. I still believ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-" chuckling - "as I believed then, that they roam the streets after sunset.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omewhere. And I had only served as padre - in the actual fighting - long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enough to have illusions left about Avalanche as crusading Knight. But then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o compare the Malta that was, in 1919, to their Malta . . . You'd have to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alk, I suppose, to my predecessor here, Father Fairing. He went to America.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Though the poor old man, wherever he is, must be dead by now."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Politely as he could Stencil took leave of the old priest, plunged into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unlight and began to walk. There was too much adrenalin, contracting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mooth muscle, deepening his breathing, quickening his pulse. "Stencil mus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alk," he said to the street: "walk. "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Foolish Stencil: he was out of condition. He returned to his pied-a-terr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long after midnight, hardly able to stand. The room was empty.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Clinches it," he muttered. If it were the same Fairing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Even if it were not, could it matter? A phrase (it often happened when 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was exhausted) kept cycling round and round, preconsciously, just under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hreshold of lip and tongue movement: "Events seem to be ordered into an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ominous logic." It repeated itself automatically and Stencil improved on i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each time, placing emphasis on different words - "events _seem_"; "seem to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be _ordered_"; "_ominous_ logic" - pronouncing them differently, changing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he "tone of voice" from sepulchral to jaunty: round and round and round.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Events seem to be ordered into an ominous logic. He found paper and pencil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nd began to write the sentence in varying hands and type faces. Profan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lurched in on him thus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Paola's back with her husband," said Profane and collapsed on the bed.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"She'll go back to the States."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Someone," Stencil muttered, "is out of it, then." Profane groaned an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pulled blankets around him. "Look here," said Stencil. "Now, you're sick."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He crossed to Profane, felt his forehead. "High fever. Stencil must get a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octor. What the hell were you doing out at this hour anyway."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No." Profane flopped over, fished under the bed in his ditty bag. "APC's.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'll sweat it out."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Neither spoke for a while but Stencil was too distraught to hold anything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n. "Profane," he said.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Tell Paola's father. I'm only along for the ride."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Stencil began to pace. Laughed: "Stencil doesn't think he believes him any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longer." Profane rolled over laboriously and blinked at him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V.'s is a country of coincidence, ruled by a ministry of myth. Whos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emissaries haunt this century's, streets. Porcepic, Mondaugen, Stencil pere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his Maijstral, Stencil fils. Could any of them create a coincidence? Only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Providence creates. If the coincidences are real then Stencil has never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encountered history at all, but something far more appalling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Stencil came on Father Fairing's name once, apparently by accident. Today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he came on it again, by what only could have been design."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I wonder," said Profane, "if that was the same Father Fairing . . ."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Stencil froze, the booze jittering in his glass. While Profane, dreamy, wen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on to tell of his nights with the Alligator Patrol, and how he'd hunted on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pinto beast through Fairing's Parish; cornered and killed it in a chamber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lit by some frightening radiance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Carefully Stencil finished the whisky, cleaned out the glass with a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handkerchief, set the glass on the table. He put on his overcoat.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You going out for a doctor," Profane said into the pillow.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Of sorts," Stencil said.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An hour later he was at Maijstral's.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Don't wake her," Maijstral said. "Poor child. I'd never seen her cry."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Nor have you seen Stencil cry," said Stencil, "but you may. Ex-priest. 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has a soul possessed by the devil sleeping in his bed."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Profane?" In an attempt at good humor: "We must get to Father A., he's a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frustrated exorcist, always complaining about the lack of excitement."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Aren't you a frustrated exorcist?"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Maijstral frowned. "That's another Maijstral."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She possesses him," Stencil whispered. "V."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You are as sick."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Please."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Maijstral opened the window and stepped out on the balcony. Valletta by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nightlight looked totally uninhabited. "No," Maijstral said, "you wouldn'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get what you wanted. What - if it were your world - would be necessary. On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would have to exorcise the city, the island, every ship's crew on tha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Mediterranean. The continents, the world. Or the western part," as an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fterthought. "We are western men."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Stencil shrank at the cold air moving in through the window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I'm not a priest. Don't try appealing to someone you've only known in a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written confession. We do not walk ganged, Stencil, all our separate selves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like Siamese quintuplets or more. God knows how many Stencils have chased V.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bout the world."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Fairing," Stencil croaked, "in whose Parish Stencil was shot, preceded your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Father Avalanche."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I could have told you. Told you the name."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But."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Saw no advantage in making things worse."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Stencil's eyes narrowed. Maijstral turned, caught him looking cagy.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Yes, yes. Thirteen of us rule the world in secret."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Stencil went out of his way to bring Profane here. He should have been mor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careful; he wasn't. Is it really his own extermination he's after?"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Maijstral turned smiling to him. Gestured behind his back at the ramparts of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Valletta. "Ask her," he whispered. "Ask the rock."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II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wo days later Maijstral arrived at the lodging-house to find Profane lying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dead drunk and slaunchwise on the bed. Afternoon sun illuminated a swathe of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face in which every hair of a week's growth showed up separate and distinct.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Profane's mouth was open, he was snoring and drooling and apparently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enjoying himself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Maijstral gave Profane's forehead the back of his hand: fine. The fever ha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broken. But where was Stencil? No sooner asked than Maijstral saw the note.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 cubist moth, alit forever on the gross heap of Profane's beer belly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 A shipfitter named Aquilina has intelligence of one Mme. Viola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oneiromancer and hypnotist, who passed through Valletta in 1944. The glas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eye went with her. Cassar's girl lied. V. used it for an hypnotic aid. Her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destination, Stockholm. As is Stencil's. It will do for the frayed end of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another clue. Dispose as you will of Profane. Stencil has no further nee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for any of you. Sahha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Maijstral looked around for booze. Profane had finished everything in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house.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Swine."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Profane woke. "Wha."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Maijstral read him the note, Profane rolled out of bed and crawled to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indow.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What day is it." After a while: "Paola's gone too?"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Last night."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>"Leaving me. Well. How do you dispose of me."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"Lend you a fiver, to begin with."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Lend," roared Profane. "You ought to know better."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I'll be back," said Maijstral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That night Profane shaved, bathed, donned suede jacket, levis and big cowboy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hat and went a-roving down Kingsway, looking for amusement. He found it in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he form of one Brenda Wigglesworth, an American WASP who attended Beaver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College and owned she said, 72 pairs of Bermuda shorts, half of which s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had brought over to Europe back around June at the beginning of a Grand Tour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which bad then held high promise. High she had remained all the way acros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he Atlantic; high as the boat deck and mostly on sloe gin fizzes.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various lifeboats of this most underelict passage east were shared by a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purser (summer job) from the academic flatlands of Jersey who gave her an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orange and black toy tiger, a pregnancy scare (hers only) and a promise to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meet her in Amsterdam, somewhere behind the Five Flies. He'd not come: s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came to herself - or at least to the inviolable Puritan she'd show up a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come marriage and the Good Life, someday soon now - in a bar's parking lo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near a canal, filled with a hundred black bicycles: her junkyard, her own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locust season. Skeletons, carapaces, no matter: her inside too was her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outside and on she went, streak-blond, far-from-frail Brenda, along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Rhine, up and down the soft slopes of the wine districts, into the Tyrol an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out into Tuscany, all in a rented Morris whose fuel pump clicked random an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loud in times of stress; as did her camera, as did her heart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Valletta was the end of another season and all her friends were long saile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back to the States. She was nearly out of money. Profane couldn't help her.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She found him fascinating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So over sloe gin fizzes for her which took tiny sweet bites out of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Maijstral's five-pound note, and beer for Benny, they talked of how it wa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hey had come this far and where they would go after Valletta, and it seeme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here were Beaver and the Street for them separately to return to; and both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greed this was nowhere, but some of us do go nowhere and can con ourselve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into believing it to be somewhere: it is a kind of Talent and objections to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t are rare but even at that captious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That night between them they established at least that the world was screwe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up. English Marines, Commandos and sailors who came by - going nowher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lso - helped them believe it. Profane saw no Scaffold sailors and decide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hat since some of them must be clean-living enough to stay away from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Gut, the Scaffold too had left. It made him sadder: as if all his homes wer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emporary and even they, inanimate, still wandering as he: for motion i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relative, and hadn't he, now, really stood there still on the sea like a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chlemihl Redeemer while that enormous malingering city and its one livabl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inner space and one unconnable (therefore hi-valu) girl had all slid away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from him over a great horizon's curve comprising, from this vantage, a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once, at least one century's worth of wavelets?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Don't be sad."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Brenda, we're all sad."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Benny, we are." She laughed, raucous, having a low tolerance for sloe gin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They went back to his place and she must have left him sometime during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night, in the dark. Profane was a heavy sleeper. He awoke alone in bed to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he sound of forenoon traffic. Maijstral sat on the table, observing a plai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knee sock, the kind worn with Bermuda shorts, which was draped over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electric lamp hanging from the center of the ceiling.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I have brought wine," said Maijstral.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Good enough."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They went out to a cafe for breakfast, about two. "I have no intention of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supporting you indefinitely," Maijstral said.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I should get a job. Any road work in Malta?"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They are building a grade intersection - an underground tunnel - a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orte-des-Bombes. They also need men to plant trees along the roads."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Road work and sewer work is all I know."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Sewers? There's a new pumping station going up at Marsa."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They hire aliens?"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Possibly."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Possibly, then."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That evening Brenda wore paisley shorts and black socks. "I write poetry,"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she announced. They were at her place, a modest hotel near the great lift.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Oh," said Profane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I am the twentieth century," she read. Profane rolled away and stared a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the pattern in the rug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I am the ragtime and the tango; sans-serif, clean geometry. I am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virgin's-hair whip and the cunningly detailed shackles of decadent passion.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I am every lonely railway station in every capital of Europe. I am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treet, the fanciless buildings of government; the cafe-dansant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clockwork figure, the jazz saxophone; the tourist-lady's hairpiece,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fairy's rubber breasts, the traveling clock which always tells the wrong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ime and chimes in different keys. I am the dead palm tree, the Negro'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dancing pumps, the dried fountain after tourist season. I am all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ppurtenances of night."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That sounds about right," said Profane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I don't know." She made a paper airplane out of the poem and sailed i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cross the room on strata of her own exhaled smoke. "It's a phony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college-girl poem. Things I've read for courses. Does it sound right?"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Yes."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You've done so much more. Boys do."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What?"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You've had all these fabulous experiences. I wish mine would show m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something."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Why."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 xml:space="preserve">"The experience, the experience. Haven't you learned?" 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Profane didn't have to think long. "No," he said, "offhand I'd say I haven'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learned a goddamn thing."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They were quiet for a while. She said: "Let's take a walk."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Later, out in the street, near the sea steps she inexplicably took his han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nd began to run. The buildings in this part of Valletta, eleven years after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war's end, had not been rebuilt. The street, however, was level and clear.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Hand in hand with Brenda whom he'd met yesterday, Profane ran down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treet. Presently, sudden and in silence, all illumination in Valletta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houselight and streetlight, was extinguished. Profane and Brenda continue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o run through the abruptly absolute night, momentum alone carrying them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toward the edge of Malta, and the Mediterranean beyond.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Epilogue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919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Winter. The green xebec whose figurehead was Astarte, goddess of sexual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love, tacked slowly into the Grand Harbour. Yellow bastions, Moorish-looking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city, rainy sky. What more on first glance? In his youth no one of thos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core or so other cities had ever shown old Stencil much in the way of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Romance. But now as if making up for lost time his mind seemed to've gon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rainy as the sky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He kept near the stern, rained on, bird-frame wrapped in oilskin, sheltering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his pipe's match from the wind. Overhead for a while hung Fort St. Angelo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dirty yellow and wrapped in a quiet not of this earth. Abeam gradually cam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H.M.S. Egmont, a few seamen on her decks like blue-and-white dolls shivering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for the Harbour wind, holy stoning to work off this morning's chill. Hi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cheeks hollowed and flattened as the xebec seemed to describe a complet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circle and Grandmaster La Vallette's dream whirled away for Fort St. Elmo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nd the Mediterranean, which in their turn spun past into Ricasoli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Vittoriosa, the Dockyard. Mehemet the master swore at his helmsman, Astart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now leaned from the xebec's bowsprit toward the city as if it were male an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sleep and she, inanimate figurehead, a succubus preparing to ravish.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Mehemet approached him. "Mara lives in a strange house," said Stencil. Win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flapped one whitening forelock, rooted halfway back on his scalp. He said i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for the city, not for Mehemet; but the master understood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Whenever we came to Malta," he said in some Levantine tongue, "I got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feeling. As if a great hush were on this sea and the island its heart. As if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I'd come back to something my own heart needs as deeply as a heart can." 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lit a cigarette from Stencil's pipe. "But it is a deception. She's an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nconstant city. Be wary of her."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One hulking boy stood on the quay to receive their lines. He and Meheme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exchanged salaam aleikums. A pillar of cloud stood to the north behin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Marsamuscetto, looking solid and about to topple; to crush the city. Meheme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wandered about kicking the crew. One by one they drifted below decks an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began hauling the cargo topside: a few live goats, some sacks of sugar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ried tarragon from Sicily, salted pilchards in barrels, from Greece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Stencil had his gear collected. The rain descended more quickly. He opened a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great umbrella and stood under it watching the Dockyard country. Well, wha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m I waiting for, he wondered. The crew had retired below decks all sullen.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ehemet came squishing across the deck. "Fortune," he said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An inconstant goddess." The pier hand who'd taken their lines now sat on a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piling, facing the water, hunched up like a bedraggled sea bird. "Island of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unshine?" Stencil laughed. His pipe was still lit. Among white fumes then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he and Mehemet made farewell. He teetered across a single plank to shore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balancing a ditty bag on one shoulder, the umbrella looking like a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ightrope-walker's parasol. Indeed, he thought. What safety, after all, on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this shore. Ashore anywhere?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From the window of a cab, proceeding in the rain along Strada Reale, Stencil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could detect none of the holiday one saw in other capitals of Europe.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Perhaps it was only the rain. But welcome relief surely. Stencil was fed to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urfeit on songs, bunting, parades, promiscuous loves, uncouth noisemakings;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ll the normal responses of noncombatants-in-the-mass to Armistice or peace.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Even in the normally sober offices in Whitehall, it had been impossible.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rmistice, ha!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I cannot understand your attitude," from Carruthers-Pillow, then Stencil'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superior. "Armistice, ha, indeed."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Stencil muttered something about things not being stabilized. How could 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ell Carruthers-Pillow of all people, who felt in the presence of the mos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inconsequential chit initialed by the Foreign Secretary much as Moses mus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have toward the Decalogue God blasted out for him on stone. Wasn't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rmistice signed by legally-constituted heads of government? How could ther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not be peace? It would never be worth the trouble arguing. So they'd stoo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hat November morning, watching the lamplighter extinguish the lights in St.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James's Park, as if having long ago passed through some quicksilver surfac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from when Viscount Grey had stood perhaps at the same window and made hi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famous remark about the lamps going out all over Europe. Stencil of cours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didn't see the difference between event and image, but saw no advantage in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disturbing his chief's euphoria. Let the poor innocent sleep. Stencil ha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erely been dour, which in him passed for high celebration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Lieutenant Mungo Sheaves, aide to the Officer Administrating Government on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Malta, had set before Whitehall an architecture of discontent: among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police force, the University students, the civil service, the Dockyar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workers. Behind it all lurked "the Doctor"; organizer, civil engineer: E.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Mizzi. A bogeyman to Major General Hunter-Blair, the OAG, Stencil guessed;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but found it took him an effort to see Mizzi as anything but a busy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man-of-policy, agile, Machiavellian, a trifle old-fashioned, who'd manage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o last as far as 1919. For a survival like that Stencil could only feel a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wistful pride. His good friend Porpentine - twenty years ago in Egypt -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hadn't he been the same sort? Belonged to a time where which side a man wa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on didn't matter: only the state of opposition itself, the tests of virtue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the cricket game? Stencil may have come in on the tail end.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It must be shock, fine: even Stencil could feel shock. Ten million dead an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wice that wounded if nothing else. "But we reach a point," he'd thought of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elling Carruthers-Pillow, "we old campaigners, when the habits of the pas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become too strong. Where we can say, and believe, that this abattoir, bu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lately bankrupt, was fundamentally no different from the Franco-Prussian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conflict, the Sudanese wars, even the Crimea. It is perhaps a delusion - say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 convenience - necessary to our line of work. But more honorable surely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han this loathsome weakness of retreat into dreams: pastel visions of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disarmament, a League, a universal law. Ten million dead. Gas.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Passchendaele. Let that be now a large figure, now a chemical formula, now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n historical account. But dear lord, not the Nameless Horror, the sudden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prodigy sprung on a world unaware. We all saw it. There was no innovation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no special breach of nature, or suspension of familiar principles. If i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came as any surprise to the public then their own blindness is the Grea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Tragedy, hardly the war itself."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On route to Valletta - the steamer to Syracuse, the week of lying doggo in a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waterfront tavern till Mehemet's xebec arrived; all the way across a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Mediterranean whose teeming history and full depth he could not feel, nor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ry, nor afford to try to feel, old Stencil had had it out with himself.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ehemet had helped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You're old," the skipper mused over his nightly hashish. "I am old,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world is old; but the world changes always; we, only so far. It's no secret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what sort of change this is. Both the world and we, M. Stencil, began to di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from the moment of birth. Your game is politics which I don't pretend to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understand. But it seems that these -" he shrugged - "noisy attempts to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devise political happiness: new forms of government, new ways to arrange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fields and workshops; aren't they like the sailor I saw off Bizerte in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324." Stencil chuckled. Mehemet's recurring lament was for a world taken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from him. He belonged to the trade routes of the Middle, Ages. According to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he yarn he had in fact sailed the xebec through a rift in time's fabric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pursued then among the Aegean Islands by a Tuscan corsair which mysteriously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dropped from sight. But it was the same sea and not until docking at Rhode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did Mehemet learn of his displacement. And since had forsaken land for a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Mediterranean which thank Allah would never change. Whatever his tru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nostalgia he reckoned by the Moslem calendar not only in conversation bu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lso in logs and account books; though the religion and perhaps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birthright he'd let pass years ago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Slung on a stage over the gunwale of an old felucca, the Peri. A storm ha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just passed, rushing away toward the land in a great slope of clouds;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lready turning yellowish from the desert. The sea there is the color of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Damascus plums; and how quiet. Sun was going down; not a beautiful sunset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more a gradual darkening of the air and that storm's mountainside. The Peri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had been damaged, we hove to alongside and hailed her master. No reply. Only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he sailor - I never saw his face - one of your fellahin who abandon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land like a restless husband and then grumble for the rest of their term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float. It's the strongest marriage in the world. This one wore a kind of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loincloth and a rag round his head for the sun which was almost gone. After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we'd shouted in every dialect we had among us, he replied in Tuareg: '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master is gone, the crew is gone, I am here and I am painting the ship.' I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was true: he was painting the ship. She'd been damaged, not a load line in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ight, and a bad list. 'Come aboard,' we told him, 'night is nearly on u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nd you cannot swim to land.' He never answered, merely continued dipping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he brush in his earthen jar and slapping it smoothly on the Peri's creaking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ides. What color? It looked gray but the air was dark. This felucca woul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never again see the sun. Finally I told the helmsman to swing our ship roun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nd continue on course. I watched the fellah until it was too dark: becoming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maller, inching closer to the sea with every swell but never slackening hi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pace. A peasant with all his uptorn roots showing, alone on the sea a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nightfall, painting the side of a sinking ship."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Am I only getting old?" Stencil wondered. "Perhaps past the time I can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change with the world."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The only change is toward death," repeated Mehemet cheerfully. "Early an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late we are in decay." The helmsman began to sing a monotonous, Levantin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lanterloo. There were no stars and the sea was hushed. Stencil refuse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hashish and filled his pipe with a respectable English blend; lit up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uffed, began: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Which way does it go? As a youth I believed in social progress because I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aw chances for personal progress of my own. Today, at age sixty, having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gone as far as I'm about to go, I see nothing but a dead end for myself, an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if you're right, for my society as well. But then: suppose Sidney Stencil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has remained constant after all - suppose instead sometime between 1859 an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919, the world contracted a disease which no one ever took the trouble to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diagnose because the symptoms were too subtle - blending in with the event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of history, no different one by one but altogether fatal. This is how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public, you know, see the late war. As a new and rare disease which has now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been cured and conquered for ever."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Is old age a disease?" Mehemet asked. "The body slows down, machines wear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out, planets falter and loop, sun and stars gutter and smoke. Why say a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disease? Only to bring it down to a size you can look at and feel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comfortable?"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Because we do paint the side of some Peri or other, don't we. We call i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ociety. A new coat of paint; don't you see? She can't change her own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color."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No more than the pustules of smallpox have anything to do with death. A new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complexion, a new coat of paint."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Of course," said Stencil, thinking of something else, "of course we woul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ll prefer to die of old age . . ."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The Armageddon had swept past, the professionals who'd survived had receive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no blessing, no gift of tongues. Despite all attempts to cut its career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hort the tough old earth would take its own time in dying and would die of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old age.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Then Mehemet told him of Mara.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Another of your women."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Ha, ha. Indeed. Maltese for woman."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Of course."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She is - if you care for the word - a spirit, constrained to live in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Xaghriet Mewwija. The inhabited plain; the peninsula whose tip is Valletta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her domain. She nursed the shipwrecked St. Paul - as Nausicaa an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Odysseus - taught love to every invader from Phoenician to French. Perhap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even to the English, though the legend loses respectability after Napoleon.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he was from all evidence a perfectly historical personage, like St. Agatha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nother of the island's minor saints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Now the Great Siege was after my time, but legend - one of them - says tha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he once had access to the entire island and the waters as far as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fishing banks off Lampedusa. The fishing fleets would always lie to there in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he shape of a carob pod, her proper symbol. Early in your 1585, at any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rate, two privateers, Giou and Romegas, captured a Turkish galleon belonging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o the chief eunuch of the Imperial Seraglio. In retaliation Mara was taken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prisoner on one of her jaunts to Lampedusa by the corsair Dragut, an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brought back to Constantinople. Soon as the ship had passed the invisibl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circle centered at Xaghriet Mewwija with Lampedusa on the rim, she fell into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 strange trance, from which neither caresses nor tortures could rouse her.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t length, having lost their own figurehead in a collision with a Sicilian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ragusy the week before, the Turks lashed Mara to the bowsprit and that wa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how she entered Constantinople: a living figurehead. On drawing near to tha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city, blinding yellow and dun under a clear sky, she was heard to awake an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cry: "Lejl, hekk ikun." Night, so be it. The Turks thought she was raving.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Or blind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They brought her to the serail into the presence of the Sultan. Now s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never was pictured as a raving beauty. She shows up as a number of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goddesses, minor deities. Disguise is one of her attributes. But one curiou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hing about those images: jar ornaments, friezes, sculptures, no matter: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he's always tall, slim, small-breasted and bellied. No matter what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prevalent fashion in females, she remains constant. In her face is always a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light bow to the nose, a wide spacing of the eyes, which are small. No on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you'd turn to watch on the street. But she was a teacher of love after all.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Only pupils of love need be beautiful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She pleased the Sultan. Perhaps she made the effort. But was installe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omehow as a concubine about the time La Vallette back on her island wa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blocking the creek between Senglea and St. Angelo with an iron chain an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poisoning the springs in the Marsa plain with hemp and arsenic. Once in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eraglio she proceeded to raise hell. She'd always been attributed magical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alents. Perhaps the carob pod - she's often depicted holding one - ha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omething to do with it. Wand, scepter. Perhaps too, some kind of fertility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goddess - do I embarrass your Anglo-Saxon nerves? - though it is a quaint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hermaphrodite sort of deity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Soon - a matter of weeks - the Sultan noticed a certain coldness infecting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each of his nightly companions; a reluctance, a lack of talent. Also a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change in attitude among the eunuchs. Almost - how to say it - smug an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keeping a bad secret of it. Nothing he could establish definitely; and so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like most unreasonable men with suspicions he had certain girls and eunuch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ortured horribly. All protested innocence, showed honest fear to the las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wist of the neck, the last upward thrust of the iron spike. And yet i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progressed. Spies reported that shy concubines who had once paced with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ladylike steps - limited by a slim chain between the ankles - and downcas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eyes now smiled and flirted promiscuously with the eunuchs, and the eunuch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- horror! - flirted back. Girls left to themselves would suddenly leap on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one another with fierce caresses; on occasion make loud abandoned lov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before the scandalized eyes of the Sultan's agents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At length it occurred to His Ghostly Magnificence, nearly out of his min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with jealousy, to call in the sorceress Mara. Standing before him in a shif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fashioned of tigermoth wings she faced the Imperial dais with a wicke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smile. The Imperial retainers were charmed.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'Woman,' began the Sultan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She raised a hand, 'I have done it all,' she recited sweetly: 'taught your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wives to love their own bodies, showed them the luxury of a woman's love;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restored potency to your eunuchs so that they may enjoy one another as well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s the three hundred perfumed, female beasts of your harem.'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Bewildered at such ready confession, his tender Moslem sensibilitie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outraged by the epidemic of perversion she'd unleashed upon his domestic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repose, the Sultan made what is a fatal mistake with any woman: he decide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o argue. Jolted into a rare sarcasm he explained to her, as to an idiot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hy eunuchs cannot have sexual intercourse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Her smile never fading, her voice placid as before, Mara replied: 'I hav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rovided them with the means."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So confidently did she speak that the Sultan began to feel the firs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groundswell of an atavistic terror. Oh, at last he knew: he was in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resence of a witch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Back home the Turks, led by Dragut and the pashas Piali and Mustafa, ha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laid siege to Malta. You know generally how it went. They occupied Xaghrie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Mewwija, took Fort St. Elmo, and began their assault on Notabile, Borgo -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oday that's Vittoriosa - and Senglea, where La Vallette and the Knight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ere making their final stand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Now after St. Elmo had fallen, Mustafa (possibly in sorrow for Dragut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killed in that encounter by a stone cannonball) had also launched a grisly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offensive on the morale of the Knights. He beheaded their slaughtere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brethren, tied the corpses to planks and floated them into the Gran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Harbour. Imagine being on sunrise watch and seeing the dawn touch thos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ex-comrades-in-arms, belly up and crowding the water: death's flotilla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One of the great mysteries about the Siege is why, when the Turk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outnumbered the invested Knights, when the days of the besieged wer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numbered on a single hand, when Borgo and thus Malta were almost in the sam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hand - Mustafa's - why should they suddenly pull up and retreat, hois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nchor and leave the island?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History says because of a rumor. Don Garcia de Toledo, viceroy of Sicily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was on route with forty-eight galleys. Pompeo Colonna and twelve hundre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men, sent by the Pope to relieve La Vallette, eventually reached Gozo. Bu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omehow the Turks got hold of intelligence that twenty thousand troops ha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landed at Melleha Bay and were on route to Notabile. General retreat wa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ordered; church bells all over Xaghriet Mewwija began to ring; the peopl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hronged the streets, cheering. The Turks fled, embarked and sailed away to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the southeast forever. History attributes it all to bad reconnaissance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But the truth is this: the words were spoken directly to Mustafa by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head of the Sultan himself. The witch Mara had sent him into a kind of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mesmeric trance; detached his head and put it into the Dardanelles, wher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ome miraculous set and drift - who knows all the currents, all the thing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which happen in this sea? - sent it on a collision course with Malta. Ther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is a song written by a latter-day jongleur named Falconiere. No Renaissanc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had ever touched him; he resided at the Auberge of Aragon, Catalonia an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Navarre at the time of the Siege. You know the sort of poet who can fall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into belief in any fashionable cult, current philosophy, new-found foreign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uperstition. This one fell into belief and possibly love for Mara. Even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distinguished himself on the ramparts of Borgo, braining four Janissarie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with his lute before someone handed him a sword. She was, you see, hi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Lady."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Mehemet recited: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 Fleeing the mistral, fleeing the sun's hot lash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Serene in scalloped waves, and sculptured sky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The head feels no rain, fears no pitchy night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As o'er this ancient sea it races stars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Empty but for a dozen fatal words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Charmed by Mara, Mara my only love . . .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There follows an apostrophe to Mara."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Stencil nodded sagely, trying to fill in with Spanish cognates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Apparently," Mehemet concluded, "the head returned to Constantinople an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its owner, the sly Mara meanwhile having slipped aboard a friendly galiot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disguised as a cabin boy. Back in Valletta at last she appeared in a vision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to La Vallette, greeting him with the words "Shalom aleikum."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The joke being that shalom is Hebrew for peace and also the root for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Greek Salome, who beheaded St. John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Beware of Mara," the old sailor said then. "Guardian spirit of Xaghrie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Mewwija. Whoever or whatever sees to such things condemned her to haunt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inhabited plain, as punishment for her show at Constantinople. About a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useful as clapping any faithless wife in a chastity belt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She's restless. She will find ways to reach out from Valletta, a city name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fter a man, but of feminine gender, a peninsula shaped like the mon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Veneris - you see? It is a chastity belt. But there are more ways than on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to consummation, as she proved to the Sultan."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Now sprinting from the taxi through the rain to his hotel, Stencil di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indeed feel a tug. Not so much at his loins - there had been company enough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in Syracuse to anaesthetize that for a while - as at the wizened adolescen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he was always apt to turn into: A little later, scrunched. up in an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undersize tub, Stencil sang. It was a tune, in fact, from his "music-hall"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ays before the war, and primarily a way to relax: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 Every night to the Dog and Bell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Young Stencil loved to go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To dance on the tables and shout and sing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And give 'is pals a show.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His little wife would stay to hom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'Er 'eart all filled wiv pain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But the next night sharp at a quarter to six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'E'd be down to the pub again. Until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That one fine evening in the monf of May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He announced to all as came wivin 'is sigh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You must get along wivout me boy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I'm through wiv rowdiness and noise.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Cause Stencil's going 'ome tonight;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[In palmier days a chorus of junior F.O. operatives would enter her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singing]: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 'Ere, wot's this? Wot's the matter wiv Stencil?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Wot's the reason for such a change of 'eart?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[To which Stencil would answer]: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 Gather round me closely lad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And I the most forlorn of cad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Will tell you all ere I depart: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[Refrain]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 I've just become the father to a bouncing baby boy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And Herbert blithering Stencil is 'is name.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'E's a card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And treats me wiv regar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Though I 'awe to change 'is nappies all the same.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I don't know where we got the time to make 'im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Cause I've been coming 'ome drunk most every night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But 'e's cute and fat as a kidney pi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And looks like 'is ma and that is why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Stencil's going 'ome tonigh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(Just ask the milkman)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Stencil's going 'ome tonight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Out of the tub, dry, back in tweeds, Stencil stood at the window, looking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out idly at the night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At length came a knock at the door. It would be Maijstral. A quick twitch of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eyeballs about the room to check for loose papers, anything compromising.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hen to the door to admit the shipfitter who'd been described to him a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looking like a stunted oak. Maijstral stood there neither aggressive nor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humble, merely existing: whitening hair, unkempt mustaches. A nervous tic in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he man's upper lip made the food particles trapped there vibrat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isturbingly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He comes of noble family," Mehemet had revealed sadly. Stencil fell into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he trap, asking which family. "Della Torre," Mehemet replied. Delatore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nformer.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What of the Dockyard people," Stencil asked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They will attack the Chronicle." (A grievance stemming from the strike of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917; the newspaper had published a letter condemning the strike, but ha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given no equal time for a reply.) "There was a meeting a few minutes ago."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Maijstral gave him a brief digest. Stencil knew all the objections. Worker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from England got a colonial allowance: local yardbirds received only normal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wages. Most would like to emigrate, after hearing glowing reports from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Maltese Labour Carps and other crews from abroad of higher pay outsid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Malta. But the rumor had started, somehow, that the government was refusing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passports to keep workers on the island, against any future requirement.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"What else can they do but emigrate?" Maijstral digressed: "With the war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number of Dockyard workers swelled to three times what it was before. Now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with Armistice, they're already laying off. There are only so many jobs her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outside the Dockyard. Not enough to keep everyone eating."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Stencil wanted to ask: if you sympathize, why inform? He had used informer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s a journeyman his tools and had never tried to understand their motives.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Usually he supposed it was no more than a personal grudge, a desire for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revenge. But he'd seen them before, torn: committed to some program or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other, and still helping along its defeat. Would Maijstral be there in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van of the mob storming the Daily Malta Chronicle? Stencil did want to ask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hy, but could hardly. It being none of his affair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Maijstral told him all he knew and left, expressionless as before. Stencil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lit a pipe, consulted a map of Valletta, and five minutes later wa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strolling sprightly down Strada Reale, trailing Maijstral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This was normal precaution. Of course, a certain double standard was a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work; the feeling being "If he will inform for me he will also inform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gainst me."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Ahead Maijstral now turned left, away from the lights of the main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horoughfare; down the hill toward Strada Stretta. Here were the borders of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his city's Disreputable Quarter; Stencil looked around without much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curiosity. It was all the same. What a warped idea of cities one got in thi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occupation! If no record of this century should survive except the personal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logs of F.O. operatives, the historians of the future must reconstruct a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curious landscape indeed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Massive public buildings with characterless facades; networks of street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from which the civilian populace seems mysteriously absent. An aseptic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dministrative world, surrounded by an outlying vandal-country of twisting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lanes, houses of prostitution, taverns; ill-lit except for rendezvou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oints, which stand out like sequins on an old and misused ball-gown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If there is any political moral to be found in this world," Stencil onc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wrote in his journal, "it is that we carry on the business of this century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with an intolerable double vision. Right and Left; the hothouse and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treet. The Right can only live and work hermetically, in the hothouse of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he past, while outside the Left prosecute their affairs in the streets by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manipulated mob violence. And cannot live but in the dreamscape of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future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What of the real present the men-of-no-politics, the once-respectabl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Golden Mean? Obsolete; in any case, lost sight of. In a West of such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extremes we can expect, at the very least, a highly 'alienated' populac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ithin not many more years."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Strada Stretta; Strait Street. A passage meant, one felt, to be choked with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mobs. Such was nearly the case: early evening had brought to it sailor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shore from H.M.S. Egmont and smaller men-o-war; seamen from Greek, Italian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nd North African merchantmen; and a supporting cast of shoeshine boys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pimps, hawkers of trinkets, confections, dirty pictures. Such were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opological deformities of this street that one seemed to walk through a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uccession of musichall stages, each demarcated by a curve or slope, each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with a different set and acting company but all for the same low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entertainment. Stencil, old soft-shoe artist, felt quite at home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But he increased his pace through the thickening crowds; noticing with som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nxiety that Maijstral had begun to disappear more and more frequently i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the surgings of white and blue ahead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To his right he became aware of a persistent image, flickering in and out of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his field of vision. Tall, black, somehow conical. He risked a sidewis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glance. What seemed to be a Greek pope or parish priest had been keeping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breast of him for some time. What was a man of God doing in this territory?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eeking perhaps to reclaim souls; but their glances touched and Stencil saw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no merciful intention there.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Chaire," muttered the priest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Chaire, Papa," said Stencil out of the side of his mouth, and tried to push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head. He was restrained by the pope's ringed hand.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One moment, Sidney," said the voice. "Come over here, out of this mob."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That voice was damned familiar. "Maijstral is going to the John Bull," sai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he pope. "We can catch up with him later." They proceeded down an alley to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 small courtyard. In the center was a cistern, its rim adorned with a dark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sunburst of sewage.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Presto change-ho," and off came the holy man's black beard and calotte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Demivolt, you've grown crude in your old age. What sort of low comedy i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this? What's the matter with Whitehall?"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They're all right," sang Demivolt, hopping clumsily about the courtyard.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"You're as much a surprise to me, you know."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What about Moffit," Stencil said. "As long as they're staging a reunion of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the Florence crew."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Moffit caught it in Belgrade. I thought you'd heard." Demivolt removed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outane and rolled his paraphernalia in it. Underneath he wore a suit of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English tweed. After quickly recombing his hair and twirling his mustache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he looked no different from the Demivolt Stencil had last seen in '99.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Except for more gray in the hair, a few more lines in the face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God knows who all they've sent to Valletta," said Demivolt cheerfully, a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hey returned to the street. "I suspect it's only another fad - F.O. get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hese fits, you know. Like a spa or watering place. The Fashionable Place To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Go seems to be different every season."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Don't look at me. I have only a hint what's up. The natives here are as w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ay, restless. This chap Fairing - R.C. priest, Jesuit I suspect - think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there will be a blood bath before very long."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Yes, I've seen Fairing. If his paycheck is coming out of the same pocket a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ours, he shows it not."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Oh I doubt, I doubt," Stencil said vaguely, wanting to talk about old times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Maijstral always sits out in front; we'll go across the street." They took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eats at the Cafe Phoenicia, Stencil with his back to the street. Briefly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over Barcelona beer each filled the other in on the two decades between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Vheissu affair and here, voices monotone against the measured frenzy of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street.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Odd how paths cross."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Stencil nodded.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Are we meant to keep tabs on one another? Or were we meant to meet."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Meant?" too quickly. "By Whitehall, of course."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Of course."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As we get older we skew more toward the past. Stencil had thus becom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partially lost to the street and the yardbird across it. The ill-starre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year in Florence - Demivolt having popped up again - now came back to him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each unpleasant detail quivering brightly in the dark room of his spy'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memory. He hoped devoutly that Demivolt's appearance was merely chance; an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not a signal for the reactivation of the same chaotic and Situational force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t work in Florence twenty years ago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For Fairing's prediction of massacre, and its attendant politics, had all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he earmarks of a Situation-in-the-process-of-becoming. He had changed non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of his ideas on The Situation. Had even written an article, pseudonymous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nd sent it to Punch: "The Situation as an N-Dimensional Mishmash." It wa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rejected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Short of examining the entire history of each individual participating;"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tencil wrote, "short of anatomizing each soul, what hope has anyone of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understanding a Situation? It may be that the civil servants of the futur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ill not be accredited unless they first receive a degree in brain surgery."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He indeed was visited by dreams in which he had shrunk to submicroscopic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ize and entered a brain, strolling in through some forehead's pore and into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he cul-de-sac of a sweat gland. Struggling out of a jungle of capillarie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here he would finally reach bone; down then through the skull, dura mater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rachnoid, pia mater to the fissure-floored sea of cerebrospinal fluid. An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there he would float before final assault on the gray hemispheres: the soul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Nodes of Ranvier, sheath of Schwann, vein of Galen; tiny Stencil wandere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ll night long among the silent, immense lightning bursts of nerve-impulse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crossing a synapse; the waving dendrites, the nerve-autobahns chaining away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o God knew where in receding clusters of end-bulbs. A stranger in thi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landscape, it never occurred to him to ask whose brain he was in. Perhap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his own. They were fever dreams: the kind where one is given an impossibly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complex problem to solve, and keeps chasing dead ends, following random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romises, frustrated at every turn, until the fever breaks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Assume, then, a prospect of chaos in the streets, joined by every group on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he island with a grudge. This would include nearly everyone but the OAG an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his staff. Doubtless each would think only of his own immediate desires. Bu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mob violence, like tourism, is a kind of communion. By its special magic a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large number of lonely souls, however heterogeneous, can share the common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property of opposition to what is. And like an epidemic or earthquake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politics of the street can overtake even the most stable-appearing of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governments; like death it cuts through and gathers in all ranks of society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-&gt; The poor would seek revenge against the millers, who allegedly profiteere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n bread during the war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-&gt; The civil servants would be out looking for a fairer shake: advanc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notice of open competition, higher salaries, no more racial discrimination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-&gt; The tradesmen would want repeal of the Succession and Donation Dutie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Ordinance. This tax was meant to bring in 5000 pounds yearly; but the actual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ssessments amounted to 30,000 pounds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-&gt; Bolshevists among the yardbirds could only be satisfied with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bolition of all private property, sacred or profane. 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-&gt; The anti-colonial extremists would seek of course to sweep England from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he Palace forever. Damn the consequences. Though probably Italy would enter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on the next crest and be even harder to dislodge. There would be blood ties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hen.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-&gt; The Abstentionists wanted a new constitution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-&gt; The Mizzists - comprising three clubs: Giovine Malta, Dante Alighieri, Il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Comitato Patriottico - sought (a) Italian hegemony in Malta, (b)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ggrandizement for the leader, Dr. Enrico Mizzi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-&gt; The Church - here perhaps Stencil's C. of E. stuffiness colored an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otherwise objective view - wanted only what the Church always desires during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imes of political crisis. She awaited a Third Kingdom. Violent overthrow i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 Christian phenomenon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The matter of a Paraclete's coming, the comforter, the dove; the tongues of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flame, the gift of tongues: Pentecost. Third Person of the Trinity. None of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it was implausible to Stencil. The Father had come and gone. In political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erms, the Father was the Prince; the single leader, the dynamic figur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whose virtu used to be a determinant of history. This had degenerated to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on, genius of the liberal love-feast which had produced 1848 and lately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overthrow of the Czars. What next? What Apocalypse?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Especially on Malta, a matriarchal island. Would the Paraclete be also a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mother? Comforter, true. But what gift of communication could ever come from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 woman . . 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Enough, lad, he told himself. You're in dangerous waters. Come out, com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out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Don't turn around now," Demivolt broke in conversationally, "but it's she.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t Maijstral's table."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When Stencil did turn around he saw only a vague figure in an evening cape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her face shadowed by an elaborate, probably Parisian bonnet.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That is Veronica Manganese."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Gustavus V is ruler of Sweden. You are brimful of intelligence, aren't you."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Demivolt gave Stencil a thumbnail dossier on Veronica Manganese. Origin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uncertain. She'd popped up in Malta at the beginning of the war, in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company of one Sgherraccio, a Mizzist. She was now intimate with variou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renegade Italians, among them D'Annunzio the poet-militant, and on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Mussolini, an active and troublesome anti-socialist. Her political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ympathies weren't known; whatever they might be, Whitehall was less than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mused. The woman was clearly a troublemaker. She was reputed to be wealthy;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lived alone in a villa long abandoned by the baronage of Sant' Ugo di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agliapiombo di Sammut, a nearly defunct branch of the Maltese nobility.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source of her income was not apparent.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He's a double agent, then."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It would seem so."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Why don't I go back to London. You seem to be doing quite well -"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Negative, negative, Sidney. You do remember Florence."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A waiter materialized with more Barcelona beer. Stencil fumbled for hi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pipe. "This must be the worst brew in the Mediterranean. You deserv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nother, for that. Can't Vheissu ever be a dead file?"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Call Vheissu a symptom. Symptoms like that are always alive, somewhere in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the world."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Sweet Christ, we've only now concluded one. Are they quite ready, do you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think, to begin this foolishness again?"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I don't think," Demivolt smiled grimly. "I try not to. Seriously, I believ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ll elaborate games of this sort arise from someone in the Office - high up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of course - getting a hunch. Saying to himself, 'Look here: something i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wrong, you know.' He's usually right. In Florence he was right, again only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s far as we're talking about symptoms and not about any acute case of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hatever the disease is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Now you and I are only private-soldiers. For myself, I wouldn't presume.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hat manner of guesswork draws from a really first-rate intuitiveness. Oh w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have our own minor hunches, of course: your following Maijstral tonight. Bu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it's a matter of level. Level of pay-grade, level of elevation above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jumble, where one can see the long-term movements. We're in it, in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thick, after all."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And so they want us together," Stencil murmured.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As of now. Who knows what they'll want tomorrow?"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And I wonder who else is here."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Look sharp. There they go." They let the two across the street move off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before they arose. "Like to see the island? They're probably on their way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out to the Villa. Not that the rendezvous is apt to prove very exciting."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So they made their way down Strada Streeta, Demivolt looking like a jaunty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narchist with the black bundle under one arm.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The roads are terrible," Demivolt admitted, "but we have an automobile."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I'm frightened to death of automobiles."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Indeed he was. On route to the villa Stencil clutched the Peugeot's seat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refusing to look at anything but the floorboards. Autos, balloons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eroplanes; he'd have nothing to do with them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Isn't this rather crude," he gritted, huddled behind the windscreen as if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expecting it to vanish at any moment. "There's no one else on the road."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At the speed she's going she'll lose us soon enough," Demivolt chirruped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ll breezy. "Relax, Sidney."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They moved southwest into Floriana. Ahead Veronica Manganese's Benz ha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vanished in a gale of cinders and exhaust. "Ambush," Stencil suggested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They're not that sort." After awhile Demivolt turned right. They worke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heir way thus round Marsamuscetto in near-darkness. Reeds whistled in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fens. Behind them the illuminated city seemed tilted toward them, like som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display case in a poor souvenir shop. And how quiet was Malta's night.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pproaching or leaving other capitals one always caught the sense of a grea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pulse or plexus whose energy reached one by induction; broadcasting it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presence over whatever arete or sea's curve might be hiding it. But Valletta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eemed serene in her own past, in the Mediterranean womb, in something so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insulating that Zeus himself might once have quarantined her and her islan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for an old sin or an older pestilence. So at peace was Valletta that with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he least distance she would deteriorate to' mere spectacle. She ceased to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exist as anything quick or pulsed, and was assumed again into the textual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stillness of her own history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The Villa di Sammut lay past Sliema near the sea, elevated on a small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prominence, facing out toward an invisible Continent. What Stencil could se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of the building was conventional enough, as villas go: white walls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balconies, few windows on the landward side, stone satyrs chasing ston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nymphs about dilapidated grounds; one great ceramic dolphin vomiting clear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water into a pool. But the low wall surrounding the place drew hi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ttention. Normally insensitive to the artistic or Baedeker aspect of any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city he visited, Stencil was now ready to succumb to the feathery tentacle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of a nostalgia which urged him gently back toward childhood; a childhood of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gingerbread witches, enchanted parks, fantasy country. It was a dream-wall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wirling and curlicuing now in the light of a quarter moon, seeming no mor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olid than the decorative voids - some almost like leaves or petals, som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lmost like bodily organs not quite human - which pierced its streaked an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cobbled substance.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Where have we seen this before," he whispered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One light in an upper story went out. "Come," said Demivolt. They vaulte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the wall and crept round the villa peering in windows, listening at doors.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Are we looking for anything particular," Stencil asked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A lantern came on behind them and a voice said, "Turn round slowly. Hand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way from your sides."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Stencil had a strong stomach and all the cynicism of a non-political career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nd an approaching second childhood. But the face above the lantern did giv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him a mild shock. It is too grotesque, too deliberately, preciously Gothic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o be real, he protested to himself. The upper part of the nose seemed to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have slid down, giving an exaggerated saddle-and-hump; the chin cut off a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midpoint to slope concave back up the other side, pulling part of the lip up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in a scarred half-smile. Just under the eye socket on the same side winked a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roughly circular expanse of silver. The shadows thrown by the lantern mad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t worse. The other hand held a revolver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You are spies?" the voice inquired, an English voice twisted somehow by a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mouth cavity one could only infer. "Let me see your faces." He moved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lantern closer and Stencil saw a change begin to grow in the eyes, all tha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had been human in the face to begin with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Both of you," the mouth said. "Both of you then." And tears began to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queeze from the eyes. "Then you know it is she, and why I am here." 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repocketed the revolver, turned, slumped off toward the villa. Stencil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tarted after him, but Demivolt put out an arm. At a door the man turned.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"Can't you let us alone? Let her make her own peace? Let me be a simpl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caretaker? I want nothing more from England." The last words were spoken so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weakly the sea wind nearly carried them off. The lantern and its holder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vanished behind the door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Old running mate," Demivolt said, "there is a tremendous nostalgia abou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this show. Do you feel it? The pain of a return home."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Was that in Florence?"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The rest of us were. Why not?"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I don't like duplication of effort."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This occupation sees nothing else." The tone was grim.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Another one?"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Oh hardly so soon. But give it twenty years."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Although Stencil had been face to face with her caretaker, this was the fas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meeting: he must have reckoned it even then as a "first meeting." Suspecting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nyway that Veronica Manganese and he had met before, why surely they woul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eet again.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I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But the second meeting had to wait on the coming of a kind of false spring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where smells of the Harbour drifted to the highest reaches of Valletta an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flocks of sea birds consulted dispiritedly down in the Dockyard country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ping the actions of their human co-tenants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There had been no attack on the Chronicle. On 3 February political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censorship of the Maltese press was abolished. La Voce del Popolo,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Mizzist paper, promptly began agitating. Articles praising Italy an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ttacking Britain; excerpts copied from the foreign press, comparing Malta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o certain Italian provinces under a tyrannical Austrian rule.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vernacular press followed suit. None of it worried Stencil particularly.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When the freedom to criticize a government had been suspended four years by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he same government, a great deal of pent-up resentment would obviously b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released in a voluminous - though not necessarily effective - torrent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But three weeks later, a "National Assembly" met in Valletta to draft a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request for a liberal constitution. All shades of political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opinion - Abstentionists, Moderates, the Comitato Patriottico - wer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represented. The gathering met at the club Giovine Malta, which wa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izzist-controlled.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Trouble," Demivolt said darkly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Not necessarily." Though Stencil knew the difference between "political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gathering" and "mob" is fine indeed. Anything might touch it off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The night before the meeting a play at the Manoel Theatre, dealing with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ustrian oppression in Italy, worked the crowd into a gloriously foul humor.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he actors tossed in several topical ad libs which did little to improve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general mood. Rollickers in the street sang La Bella Gigogin. Maijstral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reported that a few Mizzists and Bolshevists were doing their best to drum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up enthusiasm for a riot among the Dockyard workers. The extent of their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uccess was doubtful. Maijstral shrugged. It might only be the weather. An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unofficial notice had also gone out, advising merchants to close up their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establishments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Considerate of them," Demivolt remarked next day as they strolled down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trada Reale. A few shops and cafes had been closed. A quick check reveale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that the owners had Mizzist sympathies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As the day progressed small bands of agitators, most of them with a holiday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ir (as if rioting were a healthy avocation like handicrafts or outdoor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ports), roamed the streets, breaking windows, wrecking furniture, yelling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t the merchants still open to close up their shops. But for some reason a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spark was missing. Rain swept by in squalls at intervals throughout the day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Grasp this moment," Demivolt said, "hold it close, examine it, treasure it.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It is one of those rare occasions on which advance intelligence has prove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to be correct."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True: no one had been particularly excited. But Stencil wondered about tha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missing catalyst. Any minor accident: a break in the clouds, a catastrophic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hivering at the first tentative blow to a shop window, the topology of an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object of destruction (up a hill or down - it makes a difference) - anything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ight swell a merely mischievous humor to suddenly apocalyptic rage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But all that came from the meeting was adoption of Mizzi's resolution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calling for complete independence from Great Britain. La Voce del Popolo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gibbered triumphantly. A new meeting of the Assembly was called for 7 June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Three and a half months," Stencil said. "It will be warmer then," Demivol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hrugged. Whereas Mizzi, an Extremist, had been secretary of the February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meeting, one Dr. Mifsud, a Moderate, would be secretary next time.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Moderates wanted to sit down and discuss the constitutional question with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Hunter-Blair and the Secretary of State for the Colonies, rather than mak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ny total break with England. And the Moderates, come June, would be in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ajority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It seems rather a good lookout," Demivolt protested. "If anything was going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to happen, it would have happened while Mizzi was ascendant."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It rained," said Stencil. "It was cold."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La Voce del Popolo and the Maltese-language papers continued their attack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on the government. Maijstral reported twice a week, giving a general pictur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of deepening discontent among the yardbirds, but they were afflicted by a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oggy lethargy which must wait for the heat of summer to dry it, the spark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of a leader, a Mizzi or equivalent, to touch it into anything mor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explosive. As the weeks passed Stencil came to know more about his doubl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gent. It came out that Maijstral lived near the Dockyard with his young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ife Carla. Carla was pregnant, the child was due in June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How does she feel," Stencil asked once with unaccustomed indiscretion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"about your being in this occupation."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She will be a mother soon," Maijstral answered, gloomy. "That's all s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thinks about or feels. You know what it is to be a mother on this island."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Stencil's boy-romanticism seized on this: perhaps there was more than a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professional element to the nighttime meetings out at the Sammut villa. 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was almost tempted to ask Maijstral to spy on Veronica Manganese; bu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emivolt, the voice of reason, was reluctant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Tip our hand that way. We have an ear already in the villa. Dupiro,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ragman, who is quite genuinely in love with a kitchen maid there."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If the Dockyard were the only trouble spot to watch Stencil might hav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fallen into the same torpor that afflicted the yardbirds. But his other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contact - Father Linus Fairing, S.J., the voice whose call for help had been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heard among the mass mirth of November and set a-clattering the emotional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nd intuitive levers, pawls or ratchets to propel Stencil across a continen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nd sea for solid reasons as yet unclear to him - this Jesuit saw and hear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possibly did) enough to keep Stencil moderately hagridden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Being a Jesuit," said the priest, "of course there are certain attitudes .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. . we do not control the world in secret, Stencil. We have no spy net, no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political nerve-center at the Vatican." Oh, Stencil was unbiased enough.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hough with his upbringing he could hardly have sidestepped exposure to a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certain C. of E. leeriness toward the Society of Jesus. But he objected to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Fairing's digressions; the fog of political opinion that crept in to warp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what should have been cleareyed reporting. At their initial meeting -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hortly after the first trip out to Veronica Manganese's villa - Fairing ha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made a poor first impression. He'd tried to be chummy, even - good God - to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alk shop. Stencil was reminded of certain otherwise competent Anglo-Indian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in the civil service. "We are discriminated against," seemed to be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complaint: "we are despised by white and Asian alike. Very well, we shall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play to the hilt this false role popular prejudice believes us to play." How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many deliberate heightenings of dialect, breaches of conversational taste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gaucheries at table had Stencil seen dedicated to that intention?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So with Fairing. "We are all spies in this together," that was the tack 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ook. Stencil had been interested only in information. He wasn't about to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let personality enter the Situation; this would be courting chaos. Fairing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realizing soon enough that Stencil was not, after all, a No Popery man, di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give up this arrogant form of honesty far more exasperating behavior. Here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eemed to be his assumption, here is a spy who has risen above the political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urmoil of his time. Here is Machiavelli on the rack, less concerned with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immediacy than idea. Accordingly the subjective fog crept in to obscure hi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eekly reports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Any tug in the direction of anarchy is anti-Christian," he protested once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having sucked Stencil into confessing his theory of Paracletian politics.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"The Church has matured, after all. Like a young person she has passed from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romiscuity to authority. You are nearly two millennia out-of-date."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An old dame trying to cover up a flaming youth? Ha!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Actually Fairing, as a source, was ideal. Malta being, after all, a Roman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Catholic island, the Father was in a position to come by enough information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outside the confessional to clarify (at least) their picture of every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disaffected group on the island. Though Stencil was less than happy over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quality of these reports, quantity was no problem. But what had provoked hi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complaint to Mungo Sheaves in the first place? What was the man afraid of?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For it was not mere love of politicking and intrigue. If he did believe in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he authority of the Church, of institutions, then perhaps four years of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itting sequestered, outside the suspension of peace, which had lately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convulsed the rest of the Old World, this quarantine might have brought him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to some belief in Malta as a charmed circle, some stable domain of peace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And then with Armistice to be exposed abruptly at every level to a daftnes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for overthrow among his parishioners . . . of course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It was the Paraclete he feared. He was quite content with a Son grown to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anhood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Fairing, Maijstral, puzzlement over the identity of the hideous face abov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he lantern; these occupied Stencil well into March. Until one afternoon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rriving at the church early for a meeting, he saw Veronica Manganese emerg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from the confessional, head bowed, face shadowed as he had seen her in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trada Stretta. She knelt at the altar rail and began to pray penance.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tencil half-knelt in the rear of the church, elbows hung over the back of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he pew in front of him. Appearing to be a good Catholic, appearing to b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carrying on an affair with Maijstral; nothing suspicious in either. But both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t once and with (he imagined) scores of father-confessors in Valletta alon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for her to choose from; it was as close to superstition as Stencil ever got.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Now and again events would fall into ominous patterns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Was Fairing too a double agent? If so then it was actually the woman who'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brought F.O. into this. What twisted Italian casuistry advised revealing any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lot-in-mounting to one's enemies?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She arose and left the church, passing Stencil on route. Their eyes met.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emivolt's remark came back to him: "A tremendous nostalgia about this show."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Nostalgia and melancholy . . . Hadn't he bridged two worlds? The change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couldn't have been all in him. It must be an alien passion in Malta wher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ll history seemed simultaneously present, where all streets were strai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with ghosts, where in a sea whose uneasy floor made and unmade islands every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year this stone fish and Ghaudex and the rocks called Cumin-seed an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Peppercorn had remained fixed realities since time out of mind. In London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were too many distractions. History there was the record of an evolution.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One-way and ongoing. Monuments, buildings, plaques were remembrances only;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but in Valletta remembrances seemed almost to live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Stencil, at home everywhere in Europe, had thus come out of his element.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Recognizing it was his first step down. A spy has no element to be out of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nd not feeling "at home" is a sign of weakness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F.O. continued to be uncommunicative and unhelpful. Stencil raised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question to Demivolt: had they been turned out to pasture here?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I've been afraid of that. We are old."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It was different once," Stencil asked, "wasn't it?"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They went out that night and got maudlin-drunk. But nostalgic melancholy i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 fine emotion, becoming blunted on alcohol. Stencil regretted the binge. 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remembered rollicking down the hill to Strait Street, well past midnight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singing old vaudeville songs. What was happening?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There came, in time's fullness, One of Those Days. After a spring morning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made horrible by another night of heavy drinking Stencil arrived a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Fairing's church to learn the priest was being transferred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To America. There is nothing I can do." Again the old. fellow-professional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smile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Could Stencil have sneered "God's will"; not likely. His case wasn't ye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hat far advanced. The Church's will, certainly, and Fairing was the type to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bow to Authority. Here was after all another Englishman. So they were, in a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sense, brothers in exile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Hardly," the priest smiled. "In the matter of Caesar and God, a Jesuit nee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not be as flexible as you might think. There's no conflict of interests."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As there is between Caesar and Fairing? Or Caesar and Stencil?"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Something like that."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Sahha, then. I suppose your relief . . ."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Father Avalanche is younger. Don't lead him into bad habits."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I see."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Demivolt was out at Hamrun, conferring with agents among the millers. They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were frightened. Had Fairing been too frightened to stay? Stencil had supper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in his room. He'd drawn no more than a few times on his pipe when there wa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 timid knock.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Oh, come. Come."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 xml:space="preserve">A girl, obviously pregnant, who stood, only watching him.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Do you speak English, then."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I do. I am Carla Maijstral." She remained erect, shoulderblades an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buttocks touching the door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He will be killed, or hurt," she said. "In wartime a woman must expect to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lose her husband. But now there is peace."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She wanted him sacked. Sack him? Why not. Double agents were dangerous. Bu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now, having lost the priest . . . She couldn't know about La Manganese.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Could you help, signor. Speak to him."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How did you know? He didn't tell you."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The workers know there is a spy among them. It has become a favorite topic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mong all the wives. Which one of us? Of course, it is one of the bachelors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hey say. A man with a wife, with children, could not take the chance." S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as dry-eyed, her voice was steady.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For God's sake," Stencil said irritably, "sit down."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Seated: "A wife knows things, especially one who will be a mother soon." S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paused to smile down at her belly, which upset Stencil. Dislike for her grew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s the moments passed. "I know only that something is wrong with Maijstral.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In England I have heard that ladies are 'confined' months before the chil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is born. Here a woman works, and goes out in the street, as long as she can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ove about."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And you came out looking for me."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The priest told me."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Fairing. Who was working for whom? Caesar wasn't getting a fair shake. 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ried sympathy. "Was it worrying you that much? That you had to bring it all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nto the confessional?"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He used to stay home at night. It will be our first child, and a firs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child is the most important. It is his child, too. But we hardly speak any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ore. He comes in late and I pretend to be asleep."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But a child also must be fed, sheltered, protected more than a man or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oman. And this requires money."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She grew angry. "Maratt the welder has seven children. He earns less than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Fausto. None of them has ever gone without food, or clothing, or a home. W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o not need your money."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God, she could blow the works. Could he tell her that even if he sacked her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husband, there'd still be Veronica Manganese to keep him away nights? Only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one answer: talk to the priest. "I promise you," he said, "I will do all I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can. But the Situation is more complicated than you may realize."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My father -" curious he'd not caught that flickering edge of hysteria in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her voice till now - "when I was only five also began to stay away from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home. I never found out why. But it killed my mother. I will not wait for i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to kill me."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Threatening suicide? "Have you talked to your husband at all?"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It isn't a wife's place."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Smiling: "Only to talk to his employer. Very well, Signora, I shall try. Bu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I can guarantee nothing. My employer is England: the King." Which quiete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her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When she left, he began a bitter dialogue with himself. What had happened to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diplomatic initiative? They - whoever "they" were - seemed to be calling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tune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The Situation is always bigger than you, Sidney. It has like God its own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logic and its own justification for being, and the best you can do is cope.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I'm not a marriage counselor, or a priest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Don't act as if it were a conscious plot against you. Who knows how many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housand accidents - a variation in the weather, the availability of a ship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he failure of a crop - brought all these people, with their separate dream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nd worries, here to this island and arranged them into this alignment? Any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Situation takes shape from events much lower than the merely human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Oh, of course: look at Florence. A random pattern of cold-air currents, som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hifting of the pack ice, the deaths of a few ponies, these helped produc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one Hugh Godolphin, as we saw him. Only by the merest happenstance did 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escape the private logic of that ice-world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The inert universe may have a quality we can call logic. But logic is a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human attribute after all; so even at that it's a misnomer. What are real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re the cross-purposes. We've dignified them with the words "profession" an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"occupation." There is a certain cold comfort in remembering that Manganese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Mizzi, Maijstral, Dupiro the ragman, that blasted face who caught us at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villa - also work at cross-purposes.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But what then does one do? Is there a way out?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There is always the way out that Carla Maijstral threatens to take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His musings were interrupted by Demivolt, who came stumbling in the door.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"There's trouble."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Oh indeed. That's unusual."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Dupiro the ragman."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Good things come in threes. "How."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Drowned, in Marsamuscetto. Washed ashore downhill from Manderaggio. He ha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been mutilated." Stencil thought of the Great Siege and the Turkish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trocities: death's flotilla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It must have been I Banditti," Demivolt continued: "a gang of terrorists or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professional assassins. They vie with one another in finding new an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ingenious ways to murder. Poor Dupiro's genitals were found sewn in hi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outh. Silk suturing worthy of a fine surgeon."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Stencil felt ill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We think they are connected somehow with the fasci di combattimento who'v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organized last month in Italy, around Milan. The Manganese has been in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ntermittent contact with their leader Mussolini. "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>"The tide could have carried him across."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"They wouldn't want it out to sea, you know. Craftsmanship of that order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ust have an audience or it's worthless."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What's happened, he asked his other half. The Situation used to be a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civilized affair.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No time in Valletta. No history, all history at once . . .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Sit down, Sidney. Here." A glass of brandy, a few slaps to the face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All right, all right. Ease off. It's been the weather." Demivolt waggle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his eyebrows and retreated to the dead fireplace. "Now we have lost Fairing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s you know, and we may lose Maijstral." He summarized Carla's visit.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The priest."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What I thought. But we've had an ear lopped off out at the villa."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Short of starting an affair, one of us, with La Manganese, I can't see any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ay to replace it."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Perhaps she's not attracted to the mature sort."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I didn't mean it seriously."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She did give me a curious look. That day at the church."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You old dog. You didn't say you'd been slipping out to secret trysts in a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church." Attempting the light touch. But failing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It has deteriorated to the point where any move on our part would have to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be bold."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Perhaps foolish. But confronting her directly . . . I'm an optimist, as you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know."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I'm a pessimist. It keeps a certain balance. Perhaps I'm only tired. But I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do think it is that desperate. Employing I Banditti indicates a larger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ove - by them - soon."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Wait, in any event. Till we see what Fairing does."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Spring had descended with its own tongue of flame. Valletta seeme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oul-kissed into drowsy complaisance as Stencil mounted the hill southeas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of Strada Reale toward Fairing's church. The place was empty and its silenc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broken only by snores from the confessional. Stencil slipped into the other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side on his knees and woke the priest rudely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She may violate the secrecy of this little box," Fairing replied, "but I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cannot."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You know what Maijstral is," Stencil said, angry, "and how many Caesars 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erves. Can't you calm her? Don't they teach mesmerism at the Jesui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seminary?" He regretted the words immediately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Remember I am leaving," coldly: "speak to my successor, Father Avalanche.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Perhaps you can teach him to betray God and the Church and this flock.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You've failed with me. I must follow my conscience."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What a damned enigma you are," Stencil burst out. "Your conscience is mad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of India rubber."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After a pause: "I can, of course, tell her that any drastic step s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takes - threatening the welfare of the child, perhaps - is a mortal sin."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Anger had drained away. Remembering his "damned": "Forgive me, Father."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The priest chuckled. "I can't. You're an Anglican."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The woman had approached so quietly that both Stencil and Fairing jumpe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hen she spoke.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My opposite number."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The voice, the voice - of course he knew it. As the priest - flexible enough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o betray no surprise-performed introductions, Stencil watched her fac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closely, as if waiting for it to reveal itself. But she wore an elaborat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hat and veil; and the face was as generalized as that of any graceful woman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een in the street. One arm, sleeveless to the elbow, was gloved and nearly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solid with bracelets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So she had come to them. Stencil had kept his promise to Demivolt - ha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aited to see what Fairing would do.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We have met, Signorina Manganese."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In Florence," came the voice behind the veil. "Do you remember?" turning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her head. In the hair visible below the hat was a carved ivory comb, an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five crucified faces, long-suffering beneath their helmets.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So."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I wore the comb today. Knowing you would be here."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Whether or not he must now betray Demivolt, Stencil suspected he'd be littl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use henceforth in either preventing or manipulating for Whitehall'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inscrutable purposes whatever would happen in June. What he had thought wa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n end had proved to be only a twenty-year stay. No use, he realized, asking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if she'd followed him or if some third force had manipulated them towar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eeting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Riding out to the villa in her Benz, he showed none of the usual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utomobile-anxieties. What use? They'd come in, hadn't they, from their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housand separate streets. To enter, hand in hand, the hothouse of a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Florentine spring once again; to be fayed and filleted hermetically into a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quare (interior? exterior?) where all art objects hover between inertia an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waking, all shadows lengthen imperceptibly though night never falls, a total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nostalgic hush rests on the heart's landscape. And all faces are blank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masks; and spring is any drawn-out sense of exhaustion or a summer which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like evening never comes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We are on the same side, aren't we." She smiled. They'd been sitting idly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in one darkened drawing room, watching nothing - night on the sea - from a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eaward window. "Our ends are the same: to keep Italy out of Malta. It is a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econd front, which certain elements in Italy cannot afford to have opened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now."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This woman caused Dupiro the ragman, her servant's love, to be murdere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terribly.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I am aware of that.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You are aware of nothing. Poor old man.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But our means are different."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Let the patient reach a crisis," she said: "push him through the fever. En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the malady as quickly as possible."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A hollow laugh: "One way or another."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Your way would leave them strength to prolong it. My employers must move in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 straight line. No sidetrackings. Annexationists are a minority in Italy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but bothersome."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Absolute upheaval," a nostalgic smile: "that is your way, Victoria, of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course." For in Florence, during the bloody demonstration before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Venezuelan Consulate, he had dragged her away from an unarmed policeman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whose face she was flaying with pointed fingernails. Hysterical girl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attered velvet. Riot was her element, as surely as this dark room, almos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creeping with amassed objects. The street and the hothouse; in V. wer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resolved, by some magic, the two extremes. She frightened him.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Shall I tell you where I have been since our last closed room?"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No. What need to tell me? No doubt I have passed and repassed you, or your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ork, in every city Whitehall has called me to." He chuckled fondly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How pleasant to watch Nothing." Her face (so rarely had he seen it tha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way!) was at peace, the live eye dead as the other, with the clock-iris.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He'd not been surprised at the eye; no more than at the star sapphire sewn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into her navel. There is surgery; and surgery. Even in Florence - the comb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which she would never let him touch or remove - he had noted an obsession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ith bodily incorporating little bits of inert matter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See my lovely shoes," as half an hour before he'd knelt to remove them. "I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would so like to have an entire foot that way, a foot of amber and gold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with the veins, perhaps, in intaglio instead of bas-relief. How tiresome to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have the same feet: one can only change one's shoes. But if a girl coul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have, oh, a lovely rainbow or wardrobe of different-hued, different-size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nd -shaped feet . . ."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Girl? She was nearly forty. But then - aside from a body less alive, how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much in fact had she changed? Wasn't she the same balloon-girl who'd seduce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him on a leather couch in the Florence consulate twenty years ago?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I must go," he told her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My caretaker will drive you back." As if conjured, the mutilated fac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ppeared at the door. Whatever it felt at seeing them together didn't show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in any change of expression. Perhaps it was too painful to chang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expression. The lantern that night had given an illusion of change: bu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Stencil saw now the face was fixed as any death-mask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In the automobile, racketing back toward Valletta, neither spoke till they'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reached the city's verge.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You must not hurt her, you know."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Stencil turned, struck by a thought. "You are young Gadrulfi - Godolphin -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ren't you?"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We both have an interest in her," Godolphin said. "I am her servant."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I too, in a way. She will not be hurt. She cannot be."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II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Events began to shape themselves for June and the coming Assembly. If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Demivolt detected any change in Stencil he gave no sign. Maijstral continue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o report, and his wife kept silent; the child presumably growing insid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her, also shaping itself for June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Stencil and Veronica Manganese met often. It was hardly a matter of any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mysterious "control"; she held no unspeakable secrets over his balding head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nor did she exert any particular sexual fascination. It could only be age'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worst side-effect: nostalgia. A tilt toward the past so violent he found i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increasingly more difficult to live in the real present he believed to be so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politically crucial. The villa in Sliema became more and more a retreat into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late-afternoon melancholy. His yarning with Mehemet, his sentimental drunk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with Demivolt; these plus Fairing's protean finaglings and Carla Maijstral'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inference to a humanitarian instinct he'd abandoned before entering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ervice, combined to undermine what virtu he'd brought through sixty year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on the go, making him really no further use in Malta. Treacherous pasture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this island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Veronica was kind. Her time with Stencil was entirely for him. No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ppointments, whispered conferences, hurried paper work: only resumption of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heir hothouse-time - as if it were marked by any old and overprecious clock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which could be wound and set at will. For it came to that, finally: an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lienation from time, much as Malta itself was alienated from any history in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hich cause precedes effect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Carla did come to him again with unfaked tears this time; and pleading, no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efiant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The priest is gone," she wept. "Whom else do I have? My husband and I ar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strangers. Is it another woman?"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He was tempted to tell her. But was restrained by the fine irony. He foun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himself hoping that there was indeed adultery between his old "love" and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hipfitter; if only to complete a circle begun in England eighteen year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go, a beginning kept forcibly from his thoughts for the same period of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time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Herbert would be eighteen. And probably helling it all about the dear ol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sles. What would he think of his father . . .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His father, ha.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Signora," hastily, "I have been selfish. Everything I can do. My promise."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We - my child and I: why should we continue to live?"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Why should any of us. He would send her husband back. With or without him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he June Assembly would become what it would: blood bath or calm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negotiation, who could tell or shape events that closely? There were no mor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princes. Henceforth politics would become progressively more democratized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more thrown into the hands of amateurs. The disease would progress. Stencil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as nearly past caring.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Demivolt and he had it out the next evening.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You're not helping, you know. I can't keep this thing, off by myself."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We've lost our contacts. We've lost more than that . . ."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What the hell is wrong, Sidney."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Health, I suppose," Stencil lied.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O God."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The students are upset, I've heard. Rumor that the University will b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bolished. Conferment of Degrees law, 1915 - so that the graduating clas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this year is first to be affected."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Demivolt took it as Stencil had hoped: a sick man's attempt to be helpful.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"Have a look into that," he muttered. They'd both known of the University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unrest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On 4 June the acting Police Commissioner requested a 25-man detachment from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he Malta Composite Battalion to be quartered in the city. University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tudents went on strike the same day, parading Strada Reale, throwing egg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t anti-Mizzists, breaking furniture, turning the street festive with a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rogress of decorated automobiles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We are for it," Demivolt announced that evening. "I'm off for the Palace."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Soon after Godolphin called for Stencil in the Benz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Out at the villa, the drawing room was lit with an unaccustomed brilliance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hough occupied only by two people. Her companion was Maijstral. Others ha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obviously been there: cigarette stubs and teacups were scattered among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statues and old furniture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Stencil smiled at Maijstral's confusion. "We are old friends," he sai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gently. From somewhere - bottom of the tank - came a last burst of duplicity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nd virtu. He forced himself into the real present, perhaps aware it woul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be his last time there. Placing a hand on the yardbird's shoulder: "Come. I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have private instructions." He winked at the woman. "We're still nominally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opponents, you see. There are the Rules."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Outside his smile faded. "Now quickly, Maijstral, don't interrupt. You ar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released. We have no further use for you. Your wife's time is close: go back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to her."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The signora -" jerking his head back toward the foyer - "still needs me. My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ife has her child."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It is an order: from both of us. I can add this: if you do not return to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your wife she will destroy herself and the child."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It is a sin."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"Which she will risk." But Maijstral still shuffled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"Very well: if I see you again, here or in my woman's company -" that ha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hit: a sly smile touched Maijstral's lips - "I turn your name over to your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fellow workers. Do you know what they'll do to you, Maijstral? Of course you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do. I can even call in the Banditti, if you prefer to die more picturesquely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. . ." Maijstral stood for a moment, eyes going numb. Stencil let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magic spell "Banditti" work for an instant more, then flashed his best - an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last - diplomatic smile: "Go. You and your woman and the young Maijstral.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tay out of the blood bath. Stay inside." Maijstral shrugged, turned an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left. He did not look back; his trundling step was less sure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Stencil made a short prayer: let him be less and less sure as he gather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years . . .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She smiled as he returned to the drawing room. "All done?"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He collapsed into a Louis Quinze chair whose two seraphim keened above a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ark lawn of green velvet. "All done."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Tension grew through 6 June. Units of the civil police and military wer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lerted. Another unofficial notice went out, advising merchants to close up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their shops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At 3:30 P.M. on 7 June mobs began to collect in Strada Reale. For the nex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day and a half they owned Valletta's exterior spaces. They attacked not only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he Chronicle (as promised) but also the Union Club, the Lyceum, the Palace,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he houses of anti-Mizzist Members, the cafes and shops which had staye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open. Landing parties from H.M.S. Egmont, and detachments of Army and polic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joined the effort to keep order. Several times they formed ranks; once or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wice they fired. Three civilians were killed by gunfire; seven wounded.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cores more were injured in the general rioting. Several buildings were se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on fire. Two RAF lorries with machine guns dispersed an attack on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illers at Hamrun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A minor eddy in the peaceful course of Maltese government, preserved today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only in one Board of Inquiry report. Suddenly as they had begun, the Jun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Disturbances (as they came to be called) ended. Nothing was settled.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primary question, that of self-rule, was as of 1956 still unresolved. Malta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by then had only advanced as far as dyarchy, and if anything moved even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closer to England in February, when the electorate voted three to one to pu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altese members in the British House of Commons.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Early on the morning of 10 June 1919, Mehemet's xebec set sail from Lascari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Wharf. Seated on its counter, like some obsolete nautical fixture, wa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idney Stencil. No one had come to see him off. Veronica Manganese had kep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him only as long as she had to. His eyes kept dead astern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But as the xebec was passing Fort St. Elmo or thereabouts, a shining Benz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was observed to pull, up near the wharf and a black-liveried driver with a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mutilated face to come to the harbor's edge and gaze out at the ship. After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 moment he raised his hand; waved with a curiously sentimental, feminin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motion of the wrist. He called something in English, which none of th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observers understood. He was crying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Draw a line from Malta to Lampedusa. Call it a radius. Somewhere in tha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circle, on the evening of the tenth, a waterspout appeared and lasted for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fifteen minutes. Long enough to lift the xebec fifty feet, whirling, and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creaking, Astarte's throat naked to the cloudless weather, and slam it down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gain into a piece of the Mediterranean whose subsequent surfac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phenomena - whitecaps, kelp islands, any of a million flatnesses which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hould catch thereafter part of the brute sun's spectrum-showed nothing at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ll of what came to lie beneath, that quiet June day.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0T08:14:00Z</dcterms:created>
  <dc:creator>jwilde</dc:creator>
  <dc:description/>
  <dc:language>en-US</dc:language>
  <cp:lastModifiedBy>jwilde</cp:lastModifiedBy>
  <dcterms:modified xsi:type="dcterms:W3CDTF">2003-02-07T21:49:00Z</dcterms:modified>
  <cp:revision>4</cp:revision>
  <dc:subject/>
  <dc:title>PAPERBACK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Book-CoverPath">
    <vt:lpwstr/>
  </property>
  <property fmtid="{D5CDD505-2E9C-101B-9397-08002B2CF9AE}" pid="3" name="eBook-PPCCoverPath">
    <vt:lpwstr/>
  </property>
  <property fmtid="{D5CDD505-2E9C-101B-9397-08002B2CF9AE}" pid="4" name="eBook-PPCThumbPath">
    <vt:lpwstr/>
  </property>
  <property fmtid="{D5CDD505-2E9C-101B-9397-08002B2CF9AE}" pid="5" name="eBook-SpinePath">
    <vt:lpwstr/>
  </property>
  <property fmtid="{D5CDD505-2E9C-101B-9397-08002B2CF9AE}" pid="6" name="eBook-ThumbPath">
    <vt:lpwstr/>
  </property>
  <property fmtid="{D5CDD505-2E9C-101B-9397-08002B2CF9AE}" pid="7" name="eBook-author">
    <vt:lpwstr>Thomas Pynchon</vt:lpwstr>
  </property>
  <property fmtid="{D5CDD505-2E9C-101B-9397-08002B2CF9AE}" pid="8" name="eBook-filename">
    <vt:lpwstr>Thomas Pynchon - V v.1.0.lit</vt:lpwstr>
  </property>
  <property fmtid="{D5CDD505-2E9C-101B-9397-08002B2CF9AE}" pid="9" name="eBook-title">
    <vt:lpwstr>V</vt:lpwstr>
  </property>
</Properties>
</file>