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ginally published 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the Spacemen Beware.t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yright ©, 1963 by Ace Books, In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ODUC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yright ©, 1978 by Poul Ander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yright ©, 1978 by Sandra Miese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rights reserved. No part of this book may be reproduc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ny form or by any means, except for the inclu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brief quotations in a review, without permission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ing from the publis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characters in this book are fictitious. Any resembla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ctual persons, living or dead, is pur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incident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CE Boo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ond Ace Edition: February 197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 art by Michael Whel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ted in U.S.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ODUC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first this was a novelette called "A Twelvemon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 Day." I revised and expanded i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ok publication, whereupon the then editor stuck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ridiculous title Let the Spacemen Beware.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 thanks to Jim Baen, now in charge, for recogniz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readers have more intelligence than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once given credit for having. In return, I adm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e's probably right in considering the origi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 too cumbersome; hence the new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wise the tale is unchanged. It can st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one, without reference to anything else. Howev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 may be interested to know that it does fit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me "future history" as the Polesotechnic Leag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Terran Empire. Nicholas van Rijn, Dav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lkayn, Christopher Holm, Dominic Flandry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ite a few more characters lived in its past. Now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pire has fallen, the Long Night descended up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iny fraction of the galaxy which man o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ored and colonized. Like Romano-Britons 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st legion had withdrawn, people out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mer marches of civilization do not even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s happening at its former heart. They have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hysical capability of going there and finding ou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are too busy surviving. They are also, all unawar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ting whole new societies of their 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o not, myself, believe that history will necessari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eat itself to this extent. Nor do I deny tha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. Nobody knows. Equally uncertain,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t state of our knowledge, is the validit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assumptions about human genetic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sychobiology which I made for narrative purpos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is just a story which I hope you will enjo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Poul Ander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mQuetzal did not leave orbit and swing towar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et until she got an allclear from the boat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gone ahead to make arrangements. Even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approach was cautious, as was fitting in a reg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little known as this. Miguel Tolteca expecte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have a couple of hours free to watc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enery unfo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not exactly a sybarite, but he liked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 in style. First he dialed PP, IV^C¥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eroom door, lest some friendly soul barge i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s the time of day. Then he put Castellani's Sympho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. 2 in D Minor with Subsonics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pester, mixed himself a rum and conchoru, conve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unk to a lounger, and sat back with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 hand on the controls of the exterior scanner. I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reen grew black and full of wintry unwin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s. He searched in a clockwise direction unt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 swam into view, a tiny disc upon darknes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earest blue he had ever s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or chimed. "Oa," called Tolteca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rn-unit, irritated, "can you not rea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y mistake," said the voice of Raven. "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you were the chief of the expedi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swore, folded the lounger into a chair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epped across the little room. A slight, moment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nge in weight informed him that the Quetzal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t on a spurt of extra acceleration. Doubtles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dge some meteorite swarm, the engineer pa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thought. They'd be more common here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Nuevamerica, this being a newer syst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... Otherwise the pseudogee field held fir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aceship was a precision instru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opened the door. "Very well, Commandant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pronounced the hereditary tide with a curt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pproached insult. "What is so urge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tood still for an instant, observing hi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was a young man, middling tall, with wi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ffly held shoulders. His face was thin and shar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brown hair drawn back into the short que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stomary on his planet, and the eyes were leve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imed. However much the United Republic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evamerica made of their shiny new democracy,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t something to stem from one of their old professi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milies. He wore the uniform of the Ar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trographical Company, but that was only a simpl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ing version of his people's everyday garb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ue tunic, gray culottes, white stockings, an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gni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came in and closed the door. "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nce," he said, his tone mild again, "one of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n overheard some of yours dicing to settle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debark first after you and the ship's capt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that sounds harmless enough,"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sarcastically. "Do you expect us to obser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official pecking ord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 What-um-puzzled me was, nobody mentio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own detach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raised his brows. "You wanted your 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it in on the dice ga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ccording to what my soldier reported to 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seems to be no doctrine for planetfal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wa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" said Tolteca, "as a simple courtes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hosts, Captain Utiel and I--and you, if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sh--will go out first to greet them. There's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ite a welcoming committee, we're told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yond that, good ylem, Commandant, what differ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es it make who comes down the gangway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ord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fell motionless again. It was the comm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bit of Lochlanna aristocrats. They didn't stiffen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itical instants. They rarely showed any phys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idity; but their muscles seemed to go loos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eyes glazed over with calculation. Toltec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imes thought that that alone made them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ien that the Namerican Revolution had alw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inevit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ally--thirty seconds later, but it see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er--Raven said, "I can see how this misunderstan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ccurred, Sir Engineer. Your peo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developed several unique institutions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fty years since gaining independence, and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gotten some of our customs. Certainly the conc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exploration, even treaty-making, as a stric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ivate, commercial enterprise, is not Lochlanna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have been making unconscious assump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each other. The fact that our two groups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ept so much apart on this voyage has helped maint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errors. I offer apolog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relevant, but Tolteca was drive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nap, "Why should you apologize to me? I'm doubt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o to bl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miled. "But I am a Commandan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akenshaw Ethnos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if that bland purr had attracted him, a cat stu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head out of the Lochlanna's flowing surco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eeve. Zio was a Siamese tom, big, powerful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essed of a temper like mercury fulminate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 were cold blue in the brown mask. "Mneow-rr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id remindingly. Raven scratched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the chin. Zio tilted back his head and rac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gulped down an angry retort. Let the fel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his superiority complex. He struck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garette and smoked in short hard puffs. "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that," he said. "What's the immediate probl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must correct the wrong impression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men. My troop goes out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 If you think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n combat order. The spacemen will stand b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t ship if anything goes awry. When I signal,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Captain Utiel may emerge and make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eches. But not bef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space Tolteca could find no words.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sta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waited, impassive. He had the Lochlan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d, the result of many generations on a plane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-fourth again the standard surface gravit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 tall for one of his own race, he was barel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verage Namerican height. Thick-bon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ck-muscled, he moved like his cat, a gait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always appeared slippery and sneaking to Tolte-ca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k. His head was typically long,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cted disharmony of broad face, high cheekbon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ok nose, sallow skin which looked youthfu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genetic drift had eliminated the bear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hair, close cropped, was a cap of midnigh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brows met above the narrow green eyes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thes were not precisely gaud.v, but the republi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mplicity of Neuvamerica found them barbaric--high-colla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use, baggy blue trousers tuc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soft half boots, surcoat embroidered with tw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nakes and flowers, a silver dragon brooch. 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ard ship, Raven wore dagger and pisto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y all creation," whispered Tolteca at last. "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think we're on one of your stinking campaig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nques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utine precautions," said Ra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, the first expedition here was welco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--like-Our own advance boat, the pilot,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ted till he could hardly stagger back aboar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hrugged, earning an indignant look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Zio. "They've had almost one standard year to th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 what the first expedition told them. We'r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 way from home in space, and even longer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. It's been twelve hundred years sinc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akup of the Commonwealth isolated them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le Empire rose and fell while they were alon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one planet. Genetic and cultural evolution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strange work in shorter perio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dragged on his cigarette and said rough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dging by the data, those people think more lik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ricans than you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de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y have no armed forces. No police, even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usual sense; public service monitors is the b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nslation of their word. No---well, one thing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o find out is the extent to which they do hav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vernment. The first expedition had too much el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earn, to establish that clearly. But beyond doubt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ven't got mu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is goo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y my standards, yes. Read our Constitution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ave done so. A noble document for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et." Raven paused, scowling. "If this Gwyd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remotely like any other lost colony I've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d of, there would be small reason for worr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on sense alone, the knowledge that overwhel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wer exists to avenge any treachery to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, would stay them. But don't you see, w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is no evidence of internecine strife, eve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ime--and yet they are obviously not simple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en of nature--I can't guess what their comm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is li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can," clipped Tolteca, "and if your bully bo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agger down the gangway first, aiming guns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 with flowers in their hands, I know wha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n sense will think of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's smile was oddly charming on that gas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mouth. "Credit me with some tact. We will ma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emony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ooking ridiculous at best--they don't w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forms on Gwydion--and transparent at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they're no fools. Your suggestion is declined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 assure you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I said. Your men will debark individual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narm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ighed. "As long as we are exchang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ding lists, Sir Engineer, may I recomme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icles of the expedition to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hinting at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Quetzal," said Raven patiently, "is b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Gwydion to investigate certain possibilities a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they look hopeful, to open negotiations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k. Admittedly you are in charge of that. Bu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vious reasons of safety, Captain Utiel has the l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d while we are in space. What you seem to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goUen is that once we have made planetfall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ilar power becomes m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a! If you think you can sabotage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 at all. Like Captain Utiel, I must answer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 actions at home, if you should make any complain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ever, no Lochlanna officer would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me my responsibility if he were not given correspon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hor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nodded, feeling sick. He rememb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. It hadn't hitherto seemed important. The Company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perations took men and valuable ships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er into this galactic sector, places where hum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eldom or never been even at the heigh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pire. The hazards were unpredictable, and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med guard on every vessel was in itself a g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a. But then a few old women in culottes,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licy Board, decided that plain Nameric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n't good enough. The guard had to be soldi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rn and bred. In these days of spreading peac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and more Lochlanna units found themselves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se ends and hired out to foreigners. They k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tty much aloof, on ship and in camp, and so far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worked out badly. But the Quetzal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f nothing else," said Raven, "I have my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 to think of, and their families at ho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ZBut not the future of interstellar relations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f those can be jeopardized so easily, they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 worth caring about. My orders stand. Ple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ruct your men according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bowed. The cat slid from his nesting plac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g claws in the coat, and sprang up on the ma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er. Tolteca could have sworn that the anim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eered. The door closed behin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stood immobile for a while. The mus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ched a crescendo, reminding him that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ed to enjoy approach. He glanced back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. The ship's curving path had brought the su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nis into scanner view. Its .radiance stopped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the compensator circuits, it spread corona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at wings of zodiacal light like nacre acros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s. The prominences must also be spectacular,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n F8 with a mass of about two Sols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rresponding luminosity of almost fourteen. But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distance, 3.7 Astronomical Units, only the disc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hotosphere could be seen, covering a bare 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utes of arc. All in all, a most .ordinary m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quence star. Tolteca twisted dials until he f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ydion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lanet had gained apparent size, though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saw it as little more than a chipped turquo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in. The cloud bands and aurora should soon be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sible. No continents, however. Whil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expedition had reported Gwydion to be terres-tro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stonishing detail, it was about ten perc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er and denser than Old Earth--to be expec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 younger world, formed when there wer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vy atoms in the universe--and thus posses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ss total land area. What there was was divided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lands and archipelagos. Broad shallow oce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e the climate mild from pole to pole. Here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moon, 1600 kilometers in diameter, 96,30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ometers in orbital radius, swinging from beh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c like a tiny hurried firef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considered the backdrop of the scene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ense of eeriness. This close, the Nebula's immen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 of dust and gas showed only as a reg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stars were fewer and paler than elsew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nearby Rho Ophiuchi was blurred. Sol,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rse, was hidden from telescopes as well a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, an insignificant yellow dwarf two hund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secs beyond that veil, which its light would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erce. 1 wonder what's happening there,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. It's long since we had any word from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ecollected what Raven had order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 pounds v^sxtm where the Quetzal had been ask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tle her giant cylinder was about five kilomet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th of the town called Inst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gangway Tolteca had looked wid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rolling fields. Hedges divided them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dows of intense blossom-flecked green; plow-la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the first delicate shoots of grain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a breath across brown furrows; orchards '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pses and scattered outbuildings made toylike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ce. The River Camlot gleamed between tre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might almost have been poplars. Instar bestro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, red tile roofs above flower gardens a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e houses were bui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roads across that landscape were paved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rrow and leisurely winding. Sometimes, Toltec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sure, a detour had been made to preserve 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cient tree or the lovely upswelling of a hill. East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round flattened, sloping down to a d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cut off his view of the sea. Westward it climb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til forested hills rose abruptly on the horiz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yond them could be seen mountain peaks, som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looked volcanic. The sun hung just ab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snows. You didn't notice how small it wa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ky, for it radiated too brightly to look at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tal illumination was almost exactly one stand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l. Cumulus clouds loomed in the southwest,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w cool wind ruffled the puddles left by a rec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leaned back on the seat of the open ca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s is more beautiful than the finest places on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n world," he said to Dawyd. "And y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uvamerica is considered extremely Earthli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nk you," replied the Gwydiona. "Th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can take little credit. The planet was here, with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rinsic conditions, its native biochemistr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cology, all eminently suited to human life. I underst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God wears a different face in mos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n cosmo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Uh--" Tolteca hesitated. The local language,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orded by the first expedition and learned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ond before starting out, was not altogether eas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him. Like Lochlanna, it derived from Anglic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as the Namericans had always spoken Is-pany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he quite understood that business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God"? Somehow, it didn't sound convention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igious. But then, the secular orientation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n culture made him liable to misinterpret theolog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eren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" he said presently. "The variations in so-ca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estroid planets are not great from a percent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ndpoint, but to human beings they ma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emendous difference. On one continent of my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, for example, settlement was impossible unt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ertain common genus of plant had been eradicat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harmless most of the year, 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llen it broadcast in spring happened to conta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tance akin to botulinus tox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gave him a startled look. Tolteca wond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he had said wrong. Had he misused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al word? Of course, he'd had to employ the Is-pany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me for the poison .... "Eradicate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rmured Dawd. "Do you mean destroyed? Entirely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tching himself, slipping back in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rene manner with what looked like practiced ea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id, "Well, let us not discuss technicalities 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way. It was doubtless one of the Night Faces.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k his hand from the steering rod long enough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e a sign in the 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felt a trifle puzzled. The first expedi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emphasized in its reports that the Gwydio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not superstitious, though they had a v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unt of ceremony and symbolism. To be sure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expedition had landed on a different island;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ad found the same culture everywhere tha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sited. (And it had failed to understand why 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ccupied only the region between latitudes 25 and 7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grees north, although many other spots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qually pleasant. There had been so much els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rn.) When the Quetzal's advance boat arriv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r had been suggested as the best landing sit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rely because it was one of the larger town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essed a college with an excellent reference libr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eremonies of welcome hadn't been overwhelm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ither. The whole of Instar had tur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--men, women, and children with garland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pes, and lyres. There had been no few visitor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areas; still the crowd wasn't as big as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been the case on many planets. After the form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eches, music was played in honor of the newcom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 ballet was presented, a thing of mas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in costumes whose meaning escaped Toltec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which made a stunning spectacle. And t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. The assembly broke up in general cordiality--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illing, backslapping, handshaking kin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eption that Namericans would have given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ither the elaborate and guarded courtes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hlann. Individuals had talked in a friendly wa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ividuals, given invitations to stay in priv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es, asked eager questions about the outside univer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t last most of them walked back to tow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each foreigner got a ride in a small, exquis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ric automob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a nominal guard of crewmen, and a larg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tachment of Lochlanna, remained with the shi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ffense had been taken at Raven's wariness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teca still smol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 you indeed wish to abide at my house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Dawy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inclined his head. "It would be an hono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r--" He stopped. "Forgive me, but ! do not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your title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elong to the Simnon fami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 I knew that. I mean your--not your na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at you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am a physician, of that rite which heals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ngs as well as medicines." (Tolteca wond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 much he was misunderstanding.) "I also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rge of a dike patrol and instruct youth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." T01teca was disappointed2 "I thought--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not in the government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, yes. I said I am in the dike patrol.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se had you in mind? Instar employs no Year-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-- No, that cannot be what you meant. Eviden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eaning of the word 'government' has diver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our language from yours. Let me think, please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wyd knitted his br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watched him, as if to read what c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said. The Gwydiona all had that basic similar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results from a very small original group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tlers and no later immigration. The first expedi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reported a legend that their ancestor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more than a man and two women, one blond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dark, survivors of an atomic blast lobbed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ony by one of those fleets which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-murdering during the Breakup. But admittedl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ant written records did not go that far back,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firm or deny the story. Be the facts as they m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uman genre pool here was certainly limit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yet--an unusual case---there had been no degeneracy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, a refinement. Early generation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had followed a careful program of outbreeding.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eage was on a voluntary basis, but the bearers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servable hereditary defects-including low intellig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nervous instability--were steriliz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irst expedition had said that such people submit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erfully to the operation, for the commun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ored them ever after as hero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was a pure caucasiod, which alone pro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 old his nation must be. He was tall, slender,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le in middle age. His yellow hair, worn shoul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ngth, was grizzled, but the blue eyes require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act lenses and the sun-tanned skin was firm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, clean-shaven, high of brow and strong of ch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re a straight nose and gentle mouth. His garme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a knee-length green tunic and white cloa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lden fillet, leather sandals, a locket about his ne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was gold on one side and black on the other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iskele was tattooed on his forehead, but gav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 of savage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language had not changed much from Anglic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ochlanna had learned it without difficult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ubtless printed books and sound recording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nded to stabilize it, as they generally did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as Lochlann barked} grunted, and snarl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Tolteca, Gwydion trilled and sang.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heard such voices bef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h, yes," said Dawyd. "I believe I grasp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pt. Yes, my advice is often asked, even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wide questions. That is my pride and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il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ellent. Well, Sir Councillor, I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councillor is no--no calling. I said I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i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ait a minute, please. You have not been form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sen in any way to guide, advise, contro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 Why should I be? A man's reputation, g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ill, spreads. Finally others may come from half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the world, to ask his opinion of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posal. Bear in mind, far-friend," Dawd ad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rewdly. "Our whole population numbers a m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n million, and we have both radio and aircraf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ravel a great deal between our islan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But then who is in charge of public affair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some communities employ a Year-King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ect presidents to hold the chair at their local meeting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appoint an engineer to handle routine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pends on regional tradition. Here in Instar we l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ch customs, save that we crown a Dancer e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ter solstice, to bless the ye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 isn't what I mean, SirPhysician. Suppos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---oh, a project, like building a new road, or a polic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, well, deciding whether to have regular rela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other planets--suppose this vague group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se men you speak of, men who depend simply o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utation for wisdom--suppose they decide a ques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ay or another. What happens nex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n, normally, it is done as they have decid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course, everyone hears about it beforehand. I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sue is important, there will be much public discuss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naturally men lay more weight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ggestions of those known to be wise than on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olish or the uninformed may s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o everyone agrees with the final decision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 The matter has been threshed out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st logical answer arrived at. Oh, of cours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w are always unconvinced or dissatisfied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ing human, and therefore rational, they accommod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to the general wi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--uh--funding such an enterprise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 depends on its nature. A strictly local projec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building a new road is carried out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 of the community involved, with feast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rriment each night. For larger and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ialized projects, money may be need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its collection is a matter of local custom. W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ar let the Dancer go about with a sack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contributes as much as is reasona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gave up for the time being. He was fur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ong than the anthropologists of the first expedi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pt, maybe, that he was mentally prepar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such answer as he'd received, and could acc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immediately rather than wasting weeks try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rret out a secret that didn't exist. If you ha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ciety with a simple economic structure (autom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ped marvelously in that respect, provi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e material desires of the people rema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dest) and if you had a homogeneous popula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gh average intelligence and low average nastines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then perhaps the ideal anarchic state was poss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t must be remembered that anarchy, i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e, did not mean amorphousness. The total cult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GwycLion was as intricate as any that men had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olved. Which in turn was paradoxical, since advanc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ce and technology usually dissolv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ditions and simplified interhuman relationship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asked cautiously, "What effect do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ieve contact with other planets would hav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people? Planets where things are done in radic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way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on't know," replied Dawyd, thoughtfu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need more data, and a great deal more discuss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even attempting to foresee the consequenc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o wonder if a gradual introduc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w modes may not prove better for you than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 chan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us?" Tolteca was start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Remember, we have lived here a long time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 the Apsects of God on Gwydion better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. Just as we should be most careful about ventu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your home, so do I advise that you proce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mspectly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could not help saying, "It's strang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never built spaceships. I gather that your peo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rved, or reconstructed, all the basic scientif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ledge of their ancestors. As soon as you ha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rge enough population, enough economic surplu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could have coupled a thermo-nuclear power-pl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 gravity beamer and a secondary-dr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lse generator, built a hull around the ensembl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--'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lmost a shout. Tolteca jerked his h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to look at Dawyd. The Gwydiona had g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pa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r flowed back after a moment. He relaxed h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ip on the steering rod. But his eyes were still stiff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cused ahead of him as he answered, "We do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e atomic power. Sun, water, wind, tide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ological fuel cells, with electric accumulator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storage, are suffici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they were in the town. Dawyd guid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utomobile through wide, straight avenues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ed incongruous among the vine-covered hous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peaked red roofs, the parks and splashing fountai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only one large building to be se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massive structure of fused stone, rearing ab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mneys with a jarring grimness. Just beyo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dge which spanned the river in a graceful serp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pe, Dawyd halted. He had calmed down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 at his guest. "My abode. Will you en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ey stepped to the pavement, a tiny scar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rd flew from the eaves, settled on Dawyd's forefing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arbled joy. He murmured to it, grin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lf awkwardly at Tolteca, and led the way 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nt door. It was screened from the street b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-high bush with star-shaped leaves new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ing season. The door had a lock which was mass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unused. Tolteca recalled again that Gwyd-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pparently without crime, that its peopl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hard put to understand the concept w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worlders interviewed them. Having open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, Dawyd turned about and bowed very 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 guest of the house, who may be God,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come and beloved, enter. In the name of joy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lth, and understanding; beneath Ynis and Sh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rs; fire, flood, fleet, and light be yours." 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ossed himself, and reaching .drew a cross on Tol-teca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 with his finger. The ritual was obvious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cient, and yet he did not gabble it, but spoke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st serious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he entered, Tolteca noticed that the doo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faced with wood. Basically it was a slab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eel, set in walls that were---under the stuccos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rs thick and of reinforced concrete. The window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broad; sunlight streamed through them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ow on polished wood flooring, but every wind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teel shutters. The first Namerican expedi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reported it was a universal mode of building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not been able to find out why. From some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asive answers to their questions, the anthropologis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luded it was a tradition han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from wild early days, immediately aft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ony was hellbombed; and so gentle a race di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o talk about that peri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forgot the matter when Dawyd knel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 a candle before a niche. The shrine held a met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c, half gold and half black with a bridge betwe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Yang and Yin of immemorial antiquity. Ye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flanked by books, both full-size and micro,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re titles like Diagnostic Application of Bioelectr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entia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got up. "Please be seated, friend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use. My wife went into the Night." He hesitat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he died, several years ago, and only one of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ughters is now unwedded. She danced for you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y, and thus is late coming home. When she arriv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ill take f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teca glanced at the chair to which his host ha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stured. It was designed as rationally as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merican lounger, but made of bronze and too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ther. He touched a fylfot recurring in the desig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 'I understand that you have no ornamentation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not symbolic. That's very interesting; al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ametrically opposed to my culture. Just as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ple. would you mind explaining this to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Certainly," Dawyd answered. "That i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rning Wheel, which is to say the sun, Ynis, and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s in the universe. The Wheel also represe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. Thermodynamic irreversibility, if you ar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hysicist," he added with a chuckle. "The interwo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nes are crisflowers, which bloom in the fi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ygathering season of our year and are theref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cred to that Aspect of God called the Green Bo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us together they mean Time the Destroy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enerator. The leather is from the wild arca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belongs to the autumnal Huntress Aspec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she is linked with the Boy it reminds u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 Faces and, simultaneously, that the Day Fac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their other side. Bronze, being an alloy, man-ma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ys by forming the framework that 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bodies the meaning and structure of the worl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ever, since bronze turns green on corrosion,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so signifies that every structure vanishes at last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new life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opped and laughed. "You don't want a sermon!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exclaimed. "Look here, do sit down.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head and smoke. We already know about that custo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've found we can't do it ourselvesa bi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tic drift; nicotine is too violent a poison for u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it doesn't bother me in the least i pounds you d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ws weJl on this planet, would you Jjke a cuD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you rather try our beer or wine? Now that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alone for a while, I have about ten to the fiftie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 to ask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PENT much of the day prowling about Insta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serving and occasionally, querying. But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ing he left the town and wandered along the ro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followed the river toward the sea dikes. A pa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men accompanied him, two paces behind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yrnies and conical helmets of battle gear. Rifl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slung on their shoulders. At their back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stern hills lifted black against a sky which blaz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mouldered with gold. The river was like run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al in that light, which saturated the ai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aked into each separate grass blade. Ahea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yond a line of trees, the eastern sky had be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ially violet and the first stars tremb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moved unhurriedly. He had no fea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caught in the dark, on a planet with an 83-ho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tation period. When he came to a wharf that jut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the stream, he halted for a closer look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oden sheds on the bank were as solidly buil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 residential house, and as handsome of outli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uble-ended fishing craft tied at the pier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ceful things, riotously decorated. They rock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ttle as the water purled past them. A clean odo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catches, and of tar and paint, drifted ab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Ketch rigged," Raven observed. "They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 auxiliary engines, but I dare say those are u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when it is absolutely necessa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otherwise they sail?" Kors, long and gaun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t between his front teeth. "Now why do suc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l thing, Commanda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's esthetically more pleasing," said Rave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ore work, though, sir," offered young Wil-denve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sailed a bit myself, during the Ans campaig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keeping those damn ropes untangled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grinned. "Oh, I agree. Quite. But you se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as far as I can gather, from the first expeditio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orts and from talking to people today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ydiona don't think that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ntinued, ruminatively, more to himself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one else, "They don't think like either part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sitors. Their attitude toward life is different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merican is concerned only with getting his wo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e, regardless of whether it's something that re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ght to be accomplished, and then with ge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recreation done--both with maximum bustle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hlanna tries to make his work and his gam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ach some abstract ideal; and when he fails, he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t to give up completely and jump over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utish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they don't seem to make such distinc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. They say, 'Man goes where God is,' an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s to mean that work and play and art and priv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 and everything else aren't divided up; no distinc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made between them, it's all one harmoni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le. So they fish from sailboats with elaborat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ved figureheads and painted designs, each ele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pattern having a dozen different symbol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tones. And they take musicians alo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y claim that the total effect, food gath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us pleasure plus artistic accomplishment plus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know what, is more efficiently achieved than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things were in neat little compartme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hrugged and resumed his walk. "They m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fight," he fini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on't know why you're so worried about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r," said Kors. "They're as harmless a pac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nies as I ever met. I swear they haven't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chine more powerful than a light tractor 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oop shovel, and no weapon more dangerous tha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 and arr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first expedition said they don't even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nting, except once in a while for food or to prote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crops," Raven nodded. He went on for a whil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speaking. Only the scuff of boots, chuck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ver, murmur in the leaves overhead and slow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sing thunders beyond the dike, stirred that silen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young five-pointed leaves of a bush which gr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where around gave a faint green fragrance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ir. Then, far off and winding down the slopes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nze horn blew, calling antlered cattle h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's what makes me afraid," said Rav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after the men did not venture to break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dlessness. Once or twice they pass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a, who hailed them gravely, but they di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. When they reached the dike, Raven led the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a staircase to the top. The wall stretch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ometers, set at intervals with towers. It was hi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assive, but the long curve of it and the facin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ressed stone made it pleasing to behold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 poured through a gap, across a pebbled beac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a dredged channel and so to the crescent-sha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y, whose waters tumbled and roared, molte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set light. Raven drew his surcoat close about him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here, above the wall's protection, the wind bl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l and wet and smelling of salt. There were m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 sea birds in the sk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did they build this?" wondered K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lose moon. Big tides. Storms make floods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Wildenve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y could have settled higher ground. They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om enough, for hellfire's sake. Ten million peo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whole plane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gestured at the towers. "I inquired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. "Tidepower generators in those. Furnish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local electricity. Shut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ood staring out to the eastern horizon,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 was growing. The waves ramped and the se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rds mewed. His eyes were bleak with though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 he sat down,' took a wooden flute from h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eeve, and began to play, absentmindedly, as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do with his hands. The minor key grie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ath the w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ors' bark recalled him to the world. "Halt!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e still, you oaf," said Raven. "It's her plane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yours." But his palm rested casually on the but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pistol as he r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irl came walking at an easy pace ov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lvet-like pseudomoss which carpeted the diketo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some 23 or 24 standard years old, her sl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pe dressed in a white tunic and wildly flutt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ue cloak. Her hair was looped in thick yel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aids, pulled back from her forehead to show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ventionalized bird tattoo. Beneath dark brow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eyes were a blue that was almost indigo, s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dely apart. The mouth and the heart-shaped f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solemn, but the nose tiptilted and faintly dus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freckles. She led by the hand a boy of perha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r, a little male version of herself, who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ipping but who sobered when he saw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hlanna. Both were barefo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t the crossroads of the elements, greeting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aid. Her husky voice sang the language, 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most Gwydiona voi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alute, peacemaker." Raven found it simpler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nslate the formal phrases of his own world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 around in the local vocabul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came to dance for the sea," she told him, "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a music that call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a shooting man?" asked the bo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ord, hush!" The girl colored with embarrass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" laughed Raven, "you might call m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ting m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what do you shoot.9" asked Byor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rgets? Gol! Can I shoot a targe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Perhaps later," said Raven.' "We hav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gets with us at the mo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other, he says I can shoot a target! Pow! Pow!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w!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lifted one brow. "I thought chem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apons were unknown on Gwydion, milady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as offhand as poss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answered with a hint of distress, "That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p, which came in winter. The men aboard it al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--what did they name them--guns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ained and demonstrated. Since then, probab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 small boy on the planet has imagined Wel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harm done, I'm sure." She smiled and ruff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ord's 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---I hight Raven, a Commandant of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Oakensh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Ethnos, Windhome Mountain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Lochlan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other souls?" asked the gir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waved them back. "Followers. Son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omen on my father's est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puzzled that he excluded them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versation, but accepted it as an alien custom. "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 Elfavy," she said, accenting the first syllab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flashed a grin. "My son Byord you alrea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! His surname is Varstan, mine is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ll. '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?Oh, yes, I remember. Gwydiona wi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ain their family name, son's take the father'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ughters the mother's. Am I correct?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sband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ooked outward. "He drowned there, dur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 last fall," she answered quie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did not say he was sorry, for his cultur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own attitudes toward death. He couldn't hel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ndering aloud, tactless, "But you said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ced for the se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e is of the sea now, is he not?" She continu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arding the waves, where they swirled and sh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am loose from their crests. "How beautiful i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, swinging back to him, altogether at ease."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just had a long talk with one of your party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uel Tolteca. He is staying at my father' s hou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Byord and I now l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 precisely one of mine," said Raven, suppres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nded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'?. Wait... yes, he did mention having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 along from a different plan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ochlann," said Raven. "Our sun lies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s, both about 50 light-years hence in that direction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pointed past the evening star to the Hercul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s your home like his Nuevamerica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ardly." For a moment Raven wanted to spea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Lochlann--of mountains which rose sheer in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d-sun sky, trees dwarfed and gnarled by incess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s, moorlands, ice plains, oceans too dens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tter with salt for a man to sink. He remember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sant's house, its roof held down by ropes lest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le blow it away, and he remembered his father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tle gaunt above a glacier, hoofs ringing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rtyard, and he remembered bandits and bur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llages and dead men gaping around a sma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n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she would not understand. Would she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 do you have so many shooting things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oded from Byord. "Are there bad anima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your farm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" said Raven. "Not many wild animals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 The land is too poor for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ave heard . . . that first expedition--" E1-fav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w troubled again. "They said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men fighting other m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y profession," said Raven. She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kly at him. Wrong word then. "My calling," 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though that wasn't right ei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killing men!" she cr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ad men?" asked Byord, round-ey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ush," said his mother." 'Bad' means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goes wrong, like the cynwyr swar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and eating the grain. How can men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get sick," Byord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and then your grandfather heals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magine a situation where men often get so s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ant to hurt their own kind," said Ra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horrible!" Elfavy traced a cross in the ai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germ causes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ighed. If she couldn't even visualiz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icidal mania, how explain to her that sane,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able men found sane, honorable reasons for hun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eard Kors mutter to Wildenvey, "What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Guts of sugar can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that were only so, thought Raven,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get his own unease. But they were no weakl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Gwydion. Not when they took open sailboa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to oceans whose weakest tides rose fifteen met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when this girl could visibly push away her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ck, face him, and ask with friendly curiosity--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he, Raven, should address questions to the sud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arition of a sabertoothed weaselc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s that the reason why your people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mericans seem to talk so little to each other?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I noticed it in the town, but didn't know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came from which gro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they've done their share of fighting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evamerica," said Raven dryly. "As when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lled us. We had invaded their planet and divi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into fiefs, over a century ago. Their revolutio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ided by the fact that Lochlann was simultaneous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ghting the Grand Alliancesbut still, it was w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of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cannot see why-- Well, no matter. We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ime enough to discuss things. You are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hills with us, are you not.9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, yes, if-- What did you say? You too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 nodded. Her mouth quirked upwar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n't be so aghast, far-friend. I will leave Byo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his aunt and uncle, even if they do spoil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ibly." She gave the boy a brief hug. "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does need a dancer, which is my cal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ncer?" choked K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 the Dancer. He is always a man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--" Raven relaxed. He even smiled. "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way does an expedition into the wilder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ire a danc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dance for it," said Elfavy. "What el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... nothing. Do you know precisely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journey is f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have not heard? I listened while my fa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iguel talked it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 naturally I know. But possibly you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sunderstood something. That's easy to do, 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n intelligent person, when separate cul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et. Why don't you explain it to me in your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ds, so thatI can correct you if need be?" Rave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lterior'motive was simply that he enjoyed her pres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anted to keep her here a while lo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nk you, that is a good idea," she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n, planets where men can live withou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· special equipment are rare and far between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evamericans, who are exploring this galactic secto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like a base on Gwydion, to refuel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ps, make any necessary repairs, and rest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ws in greenwoods." She gave Kors and Wilden-v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urprised look, not knowing why they bo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ughed aloud. Raven himself would not have inter-rnp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naive recital for mone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brushed the blown fair hair off her brow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umed, "Of course, our people must dec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ther they wish this or not. But meanwhile it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 no harm to look at possible sites for such a ba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it? Father proposed an uninhabited valley som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ys' march inland, beyond Mount Granis. To journ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afoot will be more pleasant than by air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can be shown you and discussed en route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ould still return before Bale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frowned the faintest bit. "I am not certain i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se to have a foreign base so near the Holy Cit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at can always be argued later." Her laugh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illed forth. "Oh dear, I do ramble, don't I?"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ught Raven's arm, impulsively, and tuck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n under it. "But you have seen so many world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can't imagine how we here have been loo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ward to meeting you. The wonder of it!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ies you can tell us, the songs you can sing u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ropped her free hand to Byord's should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ait till this little chatterbird gets over his shy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you, far-friend. If we could only harness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estions to a generator, we could illuminat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of Insta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www," said the boy, wriggling fr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began to walk along the diketop, al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imlessly. The two soldiers followed. The rifle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backs stood black against a cloud like ros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's fingers slipped down from Raven's awkward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d arm--men and women did not go toge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us on Lochlann--and closed on the flut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leeve. "What is this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rew it forth.-It was a long piece of dar-vawoo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ved and polished to bring out the grai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am not a very good player," he said. "A ma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nk is expected to have some artistic skills. But I 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 younger son, which is why I wander abou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king work for my guns, and I have not had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ical instruc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sounds I heard were--" Elfavy sear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a word. "They spoke to me," she said final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not in a language I knew. Will you play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ody agai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et the flute to his lips and piped the not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were cold and sad. Elfavy shivered, catc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mantle to her and touching the gold-and-bl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ket at her throat. "There is more than mus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," she said. "That song comes from the N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s. It is a song, is it no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. Very ancient. From Old Earth, they s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uries before men had reached even their ow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's planets. We still sing it on Lochlann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Can you put it into Gwydiona for me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Perhaps. Let me think." He walked for a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, turning phrases in his head. A military offic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t also be adept in the use of words, and the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nguages were close kin. Finally he sounded a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s, lowered the flute, and beg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wind doth blow today my lov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few small drops of r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never had but one true love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 in her grave was l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do as much for my true lo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ny young man may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sit and mourn all at her gra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twelvemonth and a day .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twelvemonth and a day being up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ad began to speak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Oh who sits weeping on my gra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ill not let me sleep?'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felt her grow stiff, and halted his voice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, through an unsteady mouth, so low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ce hear, "No. 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Forgive me," he said in puzzlement, "if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--" Wha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couldn't know. I couldn't." She glanc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Byord. The boy had frisked back to the soldi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e was out of earshot. It doesn't matt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mu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Can you tell me what is wrong?" he ask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ful of a clue to the source of his own doub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" She shook he3 head. "I don't know w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just frightens me somehow. Horribly. How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live with such a so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n Lochlann we think it quite a beautiful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 dead don't speak. They are dead/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f course. It was only a fantasy. Don't you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th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 like that. The dead go into theNight,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 becomes the Day, is the Day. Like Rag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was caught in the Burning Wheel, and ros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ven and was cast down again, and was wept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the' Mother--those are Aspects of God,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 the rainy season that brings dry earth to lif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lso mean dreams and the waking from dream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oss-remembrance-recreation, and the transforma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physical energy, and Oh, don'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, it's all one! It isn't two people separate, beco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hing, desiring to be nothing, even. It must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put away his flute. They walked on unt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 broke from him, danced a few steps, a sl0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tately dance which suddenly became a lea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an back smiling and took his ann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ll forget it," she said. "Your home is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t. This is Gwydion, and too near Bale tim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unhapp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·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"What is this Bale ti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en we go to the Holy City," she said. "O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ch year. Each Gwydiona year, that is, which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ieve makes about fve of Old Earth's. Everybod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over the planet, goes to the Holy City mainta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his own district. It may be a dull wait for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, unless you can join us .... Perhap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!" she exclaimed, and eagerness washed o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terr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ppens?" Raven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d comes to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." He thought of dionysiac rites among vari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ward peoples and asked with great ca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 you see God, or feel Vwi?" The last word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pronoun; Gwydiona employed an extra gender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vers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no," said Elfavy. "We are G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m r)c ended in a final exultant jump, w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uttering iridescent and the bird head turned skywar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en who had been playing music for it p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their pipes and drams. The dancer's plum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ept the ground as she bowed. She vanished in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ebrake. The audience, seated and crosslegg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d eyes for an unspeaking minute. Toltec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it a more gracious tribute than appla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ooked around again as the ceremony broke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en prepared for sleep. It didn't seem quite re,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im, yet, that camp should be pitched, supp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ten, and the time come for rest, while the sun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reached noon. That was because of the long d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course. Gwydion was just past vernal equinox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even at its mild and rainy midwinter, dayl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ed a couple of slee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ffect hadn't been so noticeable at Insta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wn used an auroral generator to give so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door illumination after dark, and went about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siness. Thus it had only taken a couple of planet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tations to organize this party. They mar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the hills at dawn. Already one leisurely da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sed on the trail, with two campings; and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, where the moon needed little help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velers' glowbulbs; and now another foreno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ime tomorrow6wydion tomorrow--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ght to reach the upland site which Dawyd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ed for the spacep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could feel the tiredness due 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ometers in his muscles, but he wasn't sleepy ye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ood up, glancing over the camp. Dawyd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lected a good spot, a meadow in the fores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lf-dozen Gwydiona men who accompanied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lked merrily as they banked the fire and spread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eeping bags. One man, standing watch again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ible camivores, carded a longbow. Tolteca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n what that weapon could do, when a hun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ught in an arcas for meat. Nonetheless he wond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y everyone had courteously refused t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firearms the Quetzal brought as gif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en Namerican scientists and engineers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come along were in more of a hurry to bed dow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chuckled, recalling their dismay when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nounced that this trip would be on shank's ma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Dawyd was right, there was no better wa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rn an area. Raven had also joined the group,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of his men. The Lochlanna seemed incapable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ariness, and their damned slithering polite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failed them, but they were always a little ap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r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sauntered past the canebrake, follow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de path. Though no one lived in these hills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a often went here for recreation, and sm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lar-powered robots maintained the trails.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quite dared hope he would meet Elfavy. But'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she came around a flowering tree, the he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ped i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ren't you tired?" he asked, lame-tongu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she stopped and gave gree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much," she answered. "I wanted to strol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while before sleep. Lik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let's go into partnershi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aughed. "An interesting concept. You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many commercial enterprises on your planet,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. Is this another one? Hiring out to take walk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would rather sit at ho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bowed. "If you'll join me, I'll ma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er of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flushed and said quickly, "Come this way.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remember this neighborhood from the last time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ere, it has a beautiful view not far o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changed her costume for a plain tunic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light came through leaves to touch her li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cer's body; the hair, loosened, fell in wa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her back. Tolteca could not find the word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wanted, nor could he share her easy sil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don't do everything for money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uvamerica," he said, afraid of what she m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. "It's only, well, our particular way of organiz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econom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know," she said. "To me it seems so . . 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ersonal, lonely, each man fending for him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at may just be because I am not used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ur feeling is that the state should do as littl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ible," he said, earnest with the ideals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ion. "Otherwise it will get too much power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's the end of freedom. But then private enterpr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t take over; and it must be kept competitive, or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in turn develop into a tyranny." Perforce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ed several words which Gwydiona lacked, such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st. He had introduced them to her befo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ring conversations at Dawyd's house, when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ried to comprehend each other's viewpoi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why should the society, or the state a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 it, be opposed to the individual?'I she asked. "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don't grasp what the problem is, Miguel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 to do much as we please, all the time, her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. Most of our enterprises are private, a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t it." No, he thought, not as I put it. Your folk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interested in making a living. The proftt motiv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economists' sense of the word, isn't there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ebore to interrupt. "But this unregulated activ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s to work for everyone's mutual benefit,"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inued. "Money is only a convenience. Its posses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not give a man power over his fellow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are universally reasonable," Tolteca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sn't true of any other planet I know ab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r do you need to curb violence. You hardly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anger is. And hate--another word which is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your language. Hate is to be always angry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one else." He saw shock on her fac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rried to add, "Then we must contend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zy, the greedy, the unscmpulous Do you kn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begin to wonder if we should carry out this projec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may be best that your planet have nothing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others. You are too good; you could be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ly hu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hook her head. "No, don't think that. Obvious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are different from you. Perhaps gene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ift has caused us to lose a trait or two otherw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on to mankind. But the difference isn't gre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doesn't make us superior. Remember,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to us. We never managed to build spaceships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chose to," he correcte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ecalled a remark of Raven's, one day in In-sta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isn't natural for humans to b consisten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tle andational. They've done tremendous th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 for so small a population. They don't l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ergy. But where does their excess energy go?"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ime, Tolteca had bristled. Only a professi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ler would be frightened by total sanity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. Now he began, unwilling, to see that Ra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sked a legitimate scientif'c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re is much that we never chose to do,"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avy with a hint of wistful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admit wondering why you don't at least coloniz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inhabited parts of Gwyd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stabilized the population by general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nt, several centuries ago. More peopl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destroy nat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emerged from the woods again. An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dow sloped upward to a cliff edge. The gra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strewn with white flowers; the common bus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-shaped leaves grew everywhere about, its bu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elling, the air heady from their odor. Beyond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ine of the hills lay a deep valley and t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ains rose, clear and powerful against the sk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 swept an ann in an arc. "Should we crow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is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thought of his own brawling unrestfu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k, the forests they had already raped, and mad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irl stood a moment, frowning,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fftop. A west wind blew strongly, strain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nic against her and tossing sunlit locks of hai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caught himself staring so rudely t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ced his eyes away, across kilometers towar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 volcanic cone named Mount Gran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" said Elfavy with some reluctance, "I m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be smug. People did live here once. Just a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rmers and woodcutters, but they did maintain isol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es. However, that is long past. Nowad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one lives in a town. And I don't believe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reoccupy regions like this even if it were saf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ould be wrong. All life has a right to existenc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es it not? Men shouldn't wear more of a N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than they mu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found some difficulty in concentrating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meaning, the sound was so pleasant. N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oh, yes, part of the Gwydiona religion. (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religion" was the right word."Philosophy"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better. "Way of life" might be still more accurate.)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ce they believed everything to be a face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that eternal and infinite Oneness which they ca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d, it followed that God was also death, ra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rrow. But they didn't say much, or seem to th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, about that side of reality. He remembere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arts and literature, like their daily lines,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ly sunny, cheerful, completely logical once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mastered the complex symbolisms. Pai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llantly endured. The suffering or death of some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oved was mourned in a controlled mann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Raven admired, but Tolteca had trouble understan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on't believe your people could harm nature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id. "You work with it, make yourselves pa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's the ideal." Elfavy snickered. "But 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raid practice has no more statistical correl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preaching on Gwydion than anywhere els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universe." She knelt and began to pluck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 white flowers. "I shall make a garland ofju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you," she said. "A sign of friendship, sinc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le blooms when the growth season is being rebor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that's a nice harmonious thing for me to d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n't it? And yet if you asked the plant, it might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" he said, overwhel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Bird Maiden had a chaplet of jule,"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. By now he realized that the retelling of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lic myths wa a standard conversational gamb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, like a Lochlanna's inquiry after the healt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father. "That is why I wore bird costume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. It is her time of year, and today is the Da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ver Child. When the Bird Maiden me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 Child, he was lost and crying. She carried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e and gave him her crown." She glanced up. "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a seasonal myth," she explained, "the end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ins, lowland floods, then sunlight and the blosso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le. Plus those moral lessons the elder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ways quacking about, plus a hundred other possi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pretations. The entire tale is too complic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ell on a warm day, even if the episod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dling Tree is one of our best poems. But I alw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o dance the sto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fell silent, her hands busy in the grass.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ck of anything else, he pointed to one of the lar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dding bushes. "What's this called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ith the five-pointed leaves? Oh, baleflower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ws everywhere. You must have noticed the on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my father's hou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. It must have quite a lot of mythology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 stopped. She glanced at him and away.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instant the evening-blue eyes seemed al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d. "No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? But I thought... I thought ever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s something on Gwydion, as well as be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. Usually it has many differ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ings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s is only baleflower." Her voice grew thi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el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pulled himself up short. Some taboon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ely not that, the Gwydiona were even freer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bitrary prohibitions than his own people. But if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ensitive about it, best not to pursue the subj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irl finished her work, jumped to her fee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ung a wreath about his neck. "There!"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ughed. "Wait, hold still, it's caught on one ea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, g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gestured at the second one she had mad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n't you going to put that on yourself?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no. A jule garland is always for some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. This is for Rav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Tolteca stiff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 she flushed and looked past him towar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ntains. "I got to know him a little in Instar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ove him around, showing him the sights. Or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thought of the many times in those 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onlit nights when she had not been at home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, "I don't believe Raven is your sort," and he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voice go rag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on't understand him,"-she whispered. "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t in a way I do. Maybe. As I might underst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arted back toward camp. Tolteca must nee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low. He said bitterly, "I should think you,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one alive, would be immune to such chea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mour. Soldier! Hereditary aristocra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ose things I don't comprehend," she said,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 still averted. "To kill people, or make them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bidding, as if they were machines-- But it is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y with him. Not rea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nt down the trail in stillness, boots thud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xt to sandals. At last she murmured, "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ves with the Night Faces. All the time. I can't 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 to think of that, but he endures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joys it, Tolteca wanted to growl. But he saw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backbiting, and held his pe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¥ gET to find most of the party aslee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lids padded against the daylight. The sentry salu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with a raised arrow. Elfavy continu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dge of camp, where the three Lochlanna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ead their bedrolls. Kors snored, a gun in his han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denvey looked too young and helpless for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ry shipboard brags. Raven was still awake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quatted on his heels and scowled at a sheaf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otograph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Elfavy approached, his grin sprang forth; 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olteca, he seemed quite honestly pleas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this is a happy chance," he called. "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join me? I have a pot of tea on the grill ov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als .'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thank you. I like that tea stuff of yours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keep me from sleeping." Elfavy stoo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him, looking down at the ground. The wrea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led in her hand. "I only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ever come between on Oakenshaw an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," said Raven. "Ah, there, Sir Engine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's face burned. "I only wanted to see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oment," she fal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I you. Someone mentioned former habit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is area, and I noticed traces on a ridge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. So I went there with a camera." Raven flow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rect and fanned out his self-developing films. "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 thorp once, several houses and outbuilding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much left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 Long abandoned." The girl lift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eath and lowered it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gave her a steady look. "Destroyed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? Oh, yes. I have heard this regio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ous. The volcano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 natural disaster," said Raven. "I know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gns. My men and I cleared away the brush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sh pistol and dug in the ground. Those build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wooden roofs and rafters, which burned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nd two human skeletons, more or less complet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had a skull split open, the other a corroded ir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ject between the ribs." He raised the pic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her eyes. "Do you se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." She stepped back. One hand crept to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. "What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Everyone tells me there is no record of 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ling men on Gwydion," said Raven in a metall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ice. "It's not merely rare, it's unknown. And y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orp was attacked and burned o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 gulped. Anger rushed into Tolteca, th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ot. "Look here, Raven," he snapped, "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 be free to bully some poor Lochlanna peasan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said Elfavy. "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id every home up here suffer a like fate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flung the questions at her, not loudly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etheless like bullets. "Were the hills dese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it was too hazardous to live in isolati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on't know." Elfavy's tone lifted with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evenness it had not borne until now. "I...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n ruins once in a while... nobody knows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ened." A sudden yell: "Everything isn't writ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histories, you know! Do you know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 to every question about your own planet?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f course not," said Raven. "But if thi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world, I'd at least know why all the buildings a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ed like fortress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what I me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, you asked me that once before ...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d you," she stammered. "The strength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, the family--a symbol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eard the myth,' said Raven. "I was al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ured that no one has ever believed those myth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literal truths, only poetic expressions.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rming tale about Anren who made the stars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prevented you from having an excellent grasp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trophysics. So what are you guarding against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ar you afraid of?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 crouched back. "Nothing." The wor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tled from her. "If, if, if there were anything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n't we have better weapons against it . . 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bows and spears? People get hurt--by acciden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sickness and old age. They die, the N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them-But nothing else! There can't be!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hirled about and f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stepped toward Raven, who stood squin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the girl. "Turn around," he said. "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beat the guts. out of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laughed, a vulpine bark. "How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 karate do you know, trader's cler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dropped a hand to his gun. "We'r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culture," he said between his teeth. "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eration of scientific study won't be enough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p its thought processes. If you think you can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mpling freely on these people's feelings, no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ware of what you're doing than a bulldozer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n autopilot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both felt the ground shiver. An instant after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ound reached them, booming dow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hree Lochlanna were on their feet in a r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apons aimed outward, without seeming to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d. Elsewhere the camp stumbled awake, 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ing to each other through thund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ran after Elfavy. The sun seemed remo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atless, the explosions rattled his teeth toget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elt the earth vibrations in his boo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oise died away, but echoes flew abou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onds longer. Dawyd joined Elfavy and threw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around her. A flock of birds soared up, scream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hysician's gaze turned westward. Blac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oke boiled above the treetops. As Tolteca rea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imnons, he saw Dawyd trace the sign again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fortu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 is it?" shouted the Namerican. "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looked his way. For a moment the old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without recognition. Then he answered curt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unt Gran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." Tolteca slapped his forehead. The relie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such that he wanted to howl his laughter.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rse! A volcano cleared its throat, after a centu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two of quiet. Why in the galaxy we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ydiona breaking camp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never expected this," said Dawyd. "Th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ably our seismology is less well developed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ur man made some checks, and didn't think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have any serious trouble if we buil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ceport here," said Tolteca. "That wasn't a re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ruption, you know. Just a bit of lava and a good de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mo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a west wind," said Dawyd. "Straigh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anis to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paused before adding, almost absent-minded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site I had in mind for your base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tected from this sort of thing. I check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irflow patterns with the central meteorolog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er at Bettwis, and the fumes never will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. It is a mere unlucky happenstance that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 be at this exact spot, this very momen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we must run, and may fear give speed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om a little smoke?" asked Tolteca incredul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held his daughter close. "This is a you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etary system," he said. "Rich in heavy metal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moke and dust, when it arrives, will inclu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such material to kill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the time they got in motion, jogging sou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ong a sparsely wooded ridge, the cloud had overshadow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. Kors looked past a dim red bal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, estimating with an artilleryman's eye. His lante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aw worked a moment, as if chewing sour cu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e sp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can't go back the way we came, Commandan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muck'1I fall out all over these parts. We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to keep headed this way and hope we can get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under. Ask one of those yokels if he know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ent trai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ust we have a trail?" puffed Wildenve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cut right through the woo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isten to the for-Harry's-sake heathdwell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lk!" jeered Kors. "Porkface, I grew up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rnshaw. Have you ever tried to run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us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ave your breath, you two," advised Raven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ped a little faster until he joined Dawyd and Elfav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head of the line. G{ass whispered under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ots, now and then a hobnail rang on a ston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rks showered. The sky was dull brown, strea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black, the light from it like tarnished bras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ting no shadows. The only bright things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 were an occasional fire-spit from Mou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is, and Elfavy's flying 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put the question to her. He spac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ds with his breathing, which he kept in rhyth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his feet. The girl replied in the same experienc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ner. "In this direction, all paths conver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Holy City. We ought to be safe there, if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reach it soon en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fore Bale time?" exclaimed Dawy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s it forbidden?" asked Raven, and wondered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uld use his guns to enter a refuge taboo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.. no rule of conduct .... But nobo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es there outside Bale time!" Dawyd shook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, bewildered. "It would be a meaningless a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eaningless--to save our lives?" protested Ra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Unsymbolic," said Elfavy. "It would fit into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." She lifted her face to the spreading dark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cried, "But what sense would it mak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e that dust? I want to see Byord agai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. So. So be it." Dawyd shut his mouth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ntrated on making sp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's eyes, watching the uneven grou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uched the girl's quick feet and stayed there.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til he tripped on a vine did he remember exac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he was. Then he swore and forced himself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 of the situation. Without apalytical apparatu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no way to confirm that volcanic ash was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gerous as Dawyd claimed; but it seemed reasonabl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a planet like this. The frst expedition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warned about many vegetable species that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isonous to man simply because they grew in so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aded with heavy elements. It wouldn't take a lot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haled metallic material to destroy you: radioac-tiv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senates, perhaps mercury liberated from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xide by heat. A few gulps and you were do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ying might take a while, prolonged by the medics'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tempts to get ff hopelessly big dose out of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dy. Not that Raven intended to watch his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ungs and brain go rotten. His pistol could do him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al service. But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av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topped to rest at the head of a down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il. One of the Gwydiona objected throug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ied-out throat: "Not the Holy City! We'd destro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tire meaning of Bal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we wouldn't." Dawyd, who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ing as he trotted, answered with an author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pulled their reddened eyes to him. "The erup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moment when we happened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wind was an accident so improbable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nseless. Right? The Night Face called Chaos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veral men crossed themselves, but they nod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reement. "If we redress the matter--resto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lance of events, of logical sequence--by ent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ocus of God (in our purely human persona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, which makes our act a parable of man's consci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soning powers, his science)what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more significa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mulled it over while the gloom thick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ount Granis boomed at their backs. One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, they murmured assent. Tolteca whisper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, in Ispanyo, "Oa, I do believe I see a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th being bor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 'Yes. They'll doubtless bring one of their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s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ds into it, a few generations hence, while preser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ccurate historical account of what re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by all creation! Here they are, running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unnecessarily horrible death, and they arg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ther it would be artistic to shelter in this tem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makes more sense than you think,"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omberly. "I remember once when I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y, my very first campaign in fact. A civil' war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tter Water clan against my own Ethnos. We box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regiment of them in the Stawr Hills, expec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to dig in. They wouldn't, because there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ave men's graves everywhere around, the Danoor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fell three hundred years ago. They came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pared to be mowed down. When we grasp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tuation, we let them go, gave them a day's h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t. They reached their main body, which perha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ed the course of the war. But that victory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cost us too mu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shook his head. "I don't underst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ould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 more than you would understand why m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ed to pull down the foreign castles on our planet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maybe s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wondered how much lethal dust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ready breathing. Not enough to matter, yet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ided. The air was still clean in his nostrils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still see far across hills and down fores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pes. The heavy particles and stones were no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gerous. It was the finely divided material, slow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ing over many hectares, which could kill m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a mind-reader, Dawyd said to him, "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y City will be almost ideal for us. Aidlow patter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tect it too from the ash, where it lies 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the Steeps of Kolumkill. The site was chos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at in mind, even though our local volcano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ry rarely erupt. We shall have to wait there ti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xt rain, which may take a few days at this seas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ill carry down the last airborne dust, le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soil what has fallen, wash the poison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vers and so into the sea, safely diluted. The C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ample food supplies, and I see no reason why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not avail ourselves of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ose. "But first we must get there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ed. "Does everyone have his breath bac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qE ms'r of the journey was little remembered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nt at a dogtrot, along well-kept trails, under c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ves; they halted a few minutes at a time when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ed indicated; but toward the end men lur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ong in each other's arms. Three Namericans collaps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had poles chopped and raincoa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ead to make litters for them. No one compla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burden. Perhaps that was only becaus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was left to compl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entered the Holy City, Raven him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cely saw it. He retained enough strength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ead a bedroll for Elfavy, who sprawled quie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and passed out. He brought a cup of water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, who lay on his back and stared with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tied of awareness. He even washed the grim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weat from himself before crawling into his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g. But then darkness clubb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awoke, it took a few seconds before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ew his own name, and a bit longer to fix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ation. He rallied those drilled reflexes by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uld deny to himself that he was stiff and ach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dow from a wall covered him, but he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aight up to the stars. Had he slept so long?The sk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utterly clear; men were indeed safe in this pla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nstellations glittered in unfamiliar patter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uld barely recognize the one they call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owman on Lochlann: its distortion made him fe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 and alone. The Nebula, dimming some part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ky and blotting out others, was somehow 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eft his bag, hunkered in the dark and op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acksack that had been his pillow with fing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 schooled to need light. Quickly he dressed. Dagg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pistol made a comforting drag on his flank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hrew a wide-sleeved tunic over the drab rou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thes, for it flaunted the crests of his famil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ion, and he glided between men still unconsciou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op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ight was very quiet. He stood in a forum, if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be so named. There was no paving in the Ho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ty, but thick pseudomoss lay cool and full of d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his feet. On every side rose white mar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dings, long and low, fluted delicate colum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holding portico roofs where figures danc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iezes. Their doorless main entrances gaped w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op mossy ramps, but the windows were mere sli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onnades and wings knitted them together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byrinthine unity. Behind the square that they def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od a ring of towers, airily slender,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nze cupolas that must show a soft green by dayligh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tire place was surrounded by an amphitheat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whatever you wanted to call it: 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s-carpeted tiers enclosing the city like the sid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chalice. Trees grew thickly on its to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here on the bottom there were no trees;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y formal gardens--rather, a single, reticul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, interwoven with the houses and the towers--he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ds of Terran violets and thornless roses, na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le and sunbloom and baleflower and much el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Raven didn't recognize. Southward, ab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m of the chalice, those cliffs called the Steep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lumkill shouldered against the st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able to see much detail, for the moon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rising in the west. Its retrograde path would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over the sky and through half a cycle of phas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ring half a night period. Already it was a wh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micircle, a degree in angular diameter, fill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low with unreal l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ountain tinkled in the' middle of the foru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had cleaned himself there before he slept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ossed to its little moss-grown bowl and drank unt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mummy gullet felt alive again. The water gurg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down a whimsical drainpipe, a grotesque fi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. Well, why shouldn't there be humor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ometric center of sacredness? thought Raven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 of Gwydion laughed more than most,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ucously like a Namerican or wolfshily like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hlanna, but a gentle mirth which found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ical in the grandest things. The water m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 from some woodland spring, it had a wi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eard a noise and whirled about, one han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gun. Elfavy entered the moonlight. "Oh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stupidly. "Are you awake, milad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huckled. "No. I am sound asleep in my b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Instar." Treading close:"I woke an hour or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o, but didn't want to move. Not for a day, at least!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I saw you here and---" Her voice trailed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directed his heartbeat to slow down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eyed poorly. "Someone should keep watch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May as well be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 need, far-friend. There are no dang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d animal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Robots keep them off. Other robots mainta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nds." She pointed to a little wheeled mach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ding a rosebed with delicate tendri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grinned. "Ah, but who maintain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bo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illy! An automatic unit, of course. Every f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s--local years, I mean, so it's about once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erationsour engineers hold a midwinter ceremo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they inspect the facilities and bring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sh suppl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see. And otherwise no one ever comes 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at, uh, Bale ti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nodded. "No reason to. 'Shall we l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? Walking might get the cramp out of m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gs." She made the suggestion with no trac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e, as if offering to show him any local curiosu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feet fell noiseless on the moss, and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inginess seemed to remove much of their exhaus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uildings looked like faerie work,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the brutal mass of Kolumkill; but as he rea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doorway, Raven saw that their walls were heav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trong as the rest of Gwydiona architectu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in, light came from fluoros, recessed in the hi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iling; probably solar battery powered, Ra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. The illumination was dim, but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ttle to s anyhow: a gracious anteroom, archw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ing on corrid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mustn't go very deeply in," said the gir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r we could get lost and blunder around for qu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time before finding our way out. Look."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inted down a hall, toward an intersection wh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ve other passages radiated. "That is only the ed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maz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touched a wall. It yielded to his fingers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me rubbery gray substance that covered the floo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's this?" he asked. "A synthetic elastomer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it line the whole interi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" said Elfavy. Her tone grew indifferen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re's nothing in here, really. Let's go up in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owers, then you can see the total patter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 moment, if you grant." Raven opened 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ors which marched along the nearest corrido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steel, as usual, though coated with the so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stic, and had an inside bolt. The room beyond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ilated through a slit-window. A toilet and wat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p were the only furnishings, but a heap of stuff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gs filled one comer. "What's in those?" he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Food, sealed in plastiskins," Elfavy answer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 artificial food, which keeps indefinitely. 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raid you won't find it very exciting when we m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ve off it, but everything necessary for nutrition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lud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- "You seem to live rather austerely at Bale time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Raven. He watched her from the edge of an ey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is no time to worry about material nee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ead, you grab a sack of food and slit it open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thumbnail when hungry, drink from a tap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ntain when thirsty, flop down anywhere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see. But what is the important thing you do,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keeping alive is just incidenta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told you." She left the room with a qu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vous stride. "We are G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when I asked you what you meant by th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aid you couldn't expl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can't." She evaded his glance. Her voic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perfectly level. "Don't you see, it goes beyo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nguage. Any language. Mankind employs severa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realize, besides speech. Mathematics is on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ic another, painting another, choreograph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, and so on. According to what you have t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, Gwydion seems to be the only planet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th was also developed, deliberately and systematical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still a different language--not by primiti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confused it with the concepts of science 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on sense, but by people trained in semantic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knew that each language describes one sing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t of reality, and wanted myth to help them tal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something for which the others are inadequat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't believe, for instance, that mathematic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oetry are interchangeabl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said Ra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brushed back her tousled hair and went 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ger now. "Well, what happens at Bale tim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be described by a fusion of every languag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luding those no human being has yet imagin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uch super-language is impossible, becaus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self-contradicto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 you mean that during Bale you perceive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e with, total realit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ame out into the open again. She hast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the forum, through the barred shadow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onnade to the spires beyond. He had never s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thing so beautiful as the sight of her running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onlight. She stopped at a tower doorway,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t a darkness over her and she said from the darknes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's merely another set of words, liatha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even a label. I wish you could be here your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know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entered and started. upward. A padded ram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nd around small rooms. The passage was wa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t and stuffy. After a silence, Raven asked, "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t you called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?" He couldn't be sure in the gloom, bu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her face was stained with quick col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atha. I don't know that wo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lashes fluttered down. "Nothing," she mumbl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 express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h, let me guess." He wanted to make a joke,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ggest that it meant oaf, barbarian, villa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inedog, but remembered that Gwydiona ha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terms. Since she looked at him with enormou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ctant eyes he must blunder, "Darl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· beloved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opped, shrinking back against the wall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may. "You said you didn't know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iscipline of a lifetime kept him walk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she rejoined him he made himself say, light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a clamor, "You are most kind, peacemak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I don't need any further flattery than the fac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 time to spare for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re will be time enough for everything else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hispered, "after you are g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ighest room, immediately under the cupol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the only one which possessed a true wind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ther than a slit. Moonlight cataracted past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nze grille. The air was warm, but that light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's hair seem to crackle with frost. She poi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at the intricate interlocking of labyrinth, towe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flowerbeds. "The hexagons inscribed in circl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 the laws of nature," she began in a subdu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ice, "their regularity enclosed in some grea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heme. It is the sign of Owan the Sunsmit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---" She stopped. Neither of them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stening. They searched each other's faces und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nced-off mo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st you go?" she asked fin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ave made promises at home," he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after they are fulfill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on't know." He considered the stranger sk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southern hemisphere, which was orie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nearly toward the direction whence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, the constellations would be less changed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ne lived in the southern hemisphere. "I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n people from one place, one culture, who t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ttle into another," he said. "It rarely wor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might. If there were willingness. A Gwydio-n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example, could be happy even on, well,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hlan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d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you do something for me?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ulses jumped. "If I can, mila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ing me the rest of that song. The one you sa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we first m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? Oh, yes, The Unquiet Grave. Bu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ould like to try again. Since you are fond of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n't brought his flute, but he sang low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ly light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. Tis I, my love, sits on your gra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ill not let you sleep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I crave one kiss of your clay-cold li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is all I seek.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'You crave one kiss of my clay-cold lips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my breath smells earthy str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you have one kiss of my clay-cold li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time will not be long.'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" said Elfavy. She gulped and hugged herself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king warmth. "I'm sor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ecalled again that there was no tragic art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. None whatsoever. He wondered wha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Ztr or an Agamemnon or an Old Men At Centaur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do to her. Or the real thing, even: Var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ldale, rebelling for a family honor he didn't belie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, defeated and. slain by his own comrades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ng Brand who broke his regimental oath, gave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iends and wealth and the mistress he loved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the sun, to go live in a peasant's hut and ten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ane wi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ondered if he, himself, was healthy en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the skull to live on Gwyd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irl rubbed her eyes. "Best we go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," she said dully. "Others will soon be awak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n't know what has become of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'll talk later," saidRaven. "When we are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ir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4 CXM the following afternoon; first thun-derhea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ked over Kolumkill like blue-bl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nite, lightning livid in their caverns,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taracts borne on a whooping east wind, finall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 slacking off when the Gwydiona romped nu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urf that glittered where sunbeams struck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illars of slowly falling water. Tolteca join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ll game, as vigorous a one as he had ever play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ward they lounged about indoors, around a fi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t on a hearth inprovised from stones, and yarn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en probed his recollections with an insati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sh to learn more about the galaxy. Theyhad tal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give in exchange, nothing of interhuman con-flict--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ed puzzled and troubled by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a-but lusty enough, happenings of sea and for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ount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o we sat in that diving bell waiting to see if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pple would find us before we ran out of air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lyrdin said, "and I never played better chess in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. It got right thick in there, too, befor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natched us up. They could have had the decenc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a few minutes longer about it, though. I had suc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vely end game planned out! But of cours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rd was upset as they hauled on the bell."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what might that symbolize.'?" Toltec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s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lyrdin shrugged. "I don't know. I'm not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 thinker, myself. Maybe God likes a joke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. But if so, Vwi has a pawky sen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the storm had passed, the party went o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paceport site. Tolteca put in a busy da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 investigating the area. It would serve admirab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eci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 Bale time was drawing near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a were anxious to get home, Dawyd ord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roundabout route. The rain had lai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lcanic dust, but more precipitation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eded to purify the ground entirely. It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olish to retrace their path across that tainted soi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aimed for a shoulder of the mountains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tted out of the massif on the north, betwe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dition and the coast. The pass across it r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ve timberline, and travel was rugged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ped for some hours in the uppermost wood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t before the final ascent. That was in the midd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he had eaten, Tolteca left camp to wash in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ol further down the stream which flowed nearb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acier-fed, the water numbed him, but after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led himself he felt like a. minor sun. He don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clothes and wandered restlessly in search of a f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uld hear in the distance. A game trail 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brush toward its foot.-He was abou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 there when he heard voices. Raven and EI-favy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Please," the girl said. Her tone trembled. "I be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be reasona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istress in her shocked Tolteca. For a mo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rage he wanted to burst forth and have it ou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. He checked himself. Eavesdropping was un-gentleman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 if--or perhaps especi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--those two had been so much in e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's company since the first night in the Ho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ty. But if she was in some difficulty, he want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 about it so he could try to help her, an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n't think she would tell him what the matter wa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put a direct question. There were cultural barrie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boo or embarrassment, which only Rave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ous enough to hammer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wet his lips. His palms grew sweat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ulse thuttered in his ears, nearly as loud 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eam that jumped over the bluff before him.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os with being a gentleman, he decided violent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ipped behind a natural hedge and peered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a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ater foamed down into a dell fill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ng trees. Their foliage made a shifting patter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 and shadow under the deep upland sky.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ws danced in the water smoke, currents swir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rocks covered with soft green growth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nes on the fiverbed seemed to tipple. Coo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mp, the air rang with the noise of the fall. Hi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head wheeled a single bird of pre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i6od on the bank, a statue in a bl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veling cloak. The harsh face might have been c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metal as he regarded the girl. She kept twisting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n gaze away from his, and her fingers wrest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each other. Tiny droplets caught in her ha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ke the sunlight into flaming shards, but that unb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e was itself the brightest thing bef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teca's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am being reasonable," Raven snapp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en my nose is robbed in something for the thi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running, I don't ignore the sm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rd time? What do you mean? Why are you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ry tod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gave an elaborate sigh and ticked the poi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 on his fingers. "We've been over this g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. First: your houses are built like fortress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s, you tell me that's a symbol, but I have trou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ieving that rational people like you would go to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trouble and expense for something t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hing but a symbol. Second: nobody lives al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 more, especially not in the wilderuess. I ca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get that place where it was tried once. T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 were killed with weapons. Third: while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looking over the port site, your father mad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ark about caves in the cliff being easily made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le time shelters. When I asked him what he had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d, he suddenly discovered he had an urgent mat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ttend to elsewhere. When I asked a coupl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thers, they grew almost as unhappy as you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mbled something about taking insurance again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forseeable accid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 tore it for me was when I pressed Cardwy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real explanation, a few hours ago on the march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'd been so frank with me in every other respe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I felt he'd continue that way. But instead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as near losing his temper as I've ever see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a do. I thought for a minute he was go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t me. But he just stalked off telling me to impr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mann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omething is wrong here. Why don't you g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fair warn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 turned as if to depart. She blinked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st, and a wetness glinted on her cheek. "I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... you invited me to go for a walk," she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aught her by the arm. ' 'Listen," he said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tly. "Please listen, I'm picking on you becau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, you've honored me with reason to think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n't lie or evade when something is really impor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me. And this is. You've never seen violenc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I have. Much too often. I know what comes of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I have to do what I can to keep it from you.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follow me? I have t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eased pulling against him and stood shiver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head bent so that the locks fell past her f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id it. Raven studied her for a while. His mou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st its, hardness. "Sit down, my dear," he sai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 lowered herself to the ground as if streng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deserted her. He joined her and took one sm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in his. There went a stabbing through Tolt-ec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re you forbidden to talk about this?" Ra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ked, so low that the brawling of the fall near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wned the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ook her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won't you,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--" Her fingers tightened around his palm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aid her other hand over it. He sat cat-pass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le she gulped for breath. "I don't know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--" Some seconds passed before she could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rds out. "We hardly ever talk about it.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about it. It's too dreadful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is such a thing as an unconscious tabo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remembered through the tides in his bra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id by the self upon the 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it's not as if the bad things happen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ten, now that... that we've learned how to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· . . precautions. Long ago it was worse--"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aced herself and looked squarely at him. "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ve with greater hazards and horrors than ours,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, do you no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miled very slightly. "Ah-ah, there. I dec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counter-challenge. Let's stick to the m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sue· Something occurs, or can occur, during Ba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's plain to see. Your people must have wond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, if they don't actually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. There have been ideas." Elfavy seem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recovered her nerve. She frowned at the ear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space and then said almost coolly, "We are no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given on Gwydion to examining our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uls, as you from the stars seem to be. I suppos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because we're simpler. Miguel said to me o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e would not have believed there could be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ire race so free of internal conflicts as us, until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here." She spoke my name/ "I don't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that, but I dO know that I've little skill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ding my own inmost thoughts. So I can't tell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certainty why we so loathe to think abo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ger at Bale time. However, might it not b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hates to associate the most joyous moment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's life with . . . with that other 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ght be," said Raven noncommitt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raised her head, tossing the tresses dow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, and went on. "Still Bale is when God com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God has Vwi Night Faces too. Not every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s from the tdoly C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ppens to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re is a theory that the mountain ape is dri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 by the nearness of God and comes down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wlands, killing and destroying. That would accou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the facts. Actually, I suppose if you forc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 person on Gwydion to give you an opinion,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forced me, most would say this idea must b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aven't you tried to check up on it? Why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ve somebody behind in the towns, waiting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bush, to se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 Who would forego his trip to the Holy Cit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ny reas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m. One might at least leave automatic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ras. But I can find out about that later. Wha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mountain ape lik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 omnivore, which often catches game to e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ravel in floc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should think a closed door and a barred wind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serve against animals. And don't you k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 robots at your sanctuari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the idea is that the beast may be ha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lligent. How could it be found on so many island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it did not sometimes cross the water o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 could happen accidentally. Or the isla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 be the remnants of an original continent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t at least have been land bridges now and th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and there, in the geological pa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perhaps," she said reluctantly. "But supp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untain ape is cunning enough to get b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ard robot. That needn't happen very often,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, to cause trouble. Suppose it has gotten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int of using tools that can break and pry. I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ieve that anyone has ever really investigated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bits. It usually stays far out in the wilderness.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unities which lie near the edge of a gre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est, like lnstar, ever glimpse a wandering flo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ember, we are only ten million people, scatt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 planet. It's too big for us to know ever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eemed entirely calm now. Her gaze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the dell, up the tumbling river to the sk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unting bird. She smiled. "And it is right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be so," she said. "Would you want to li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re is no mystery and nothing unconquer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" Raven agreed. "I suppose that's why m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to the stars in the first pl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must keep looking ever further, as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ck the planets dry," Elfavy said with compas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nged by the least hint of scorn. "We kee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iers that we already ha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like that attitude," Raven said. "But I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 any sense in letting an active menace run loo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'll look into this mountain ape business, and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urns out to be the trouble, we'll soon find w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eal with the brut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's mouth fell open. She stared at him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ind fashion. "No," she gasped, "you woul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erminate them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Um-m . . . that's right, you'd conside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moral, wouldn't you? Very well, let the spec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ve. But it can be eradicated in inhabi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?" She yanked her hands from hi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w, wait a bit," Raven protested. "I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don't have any nonsense here about the sacred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life. You fish and hunt and butcher domes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imals, not for sport but quite cheerfully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conomic reasons. What's the difference i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apes may be intelligen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n a very low plane, maybe. I wouldn't le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ther me. But if you're so squeamish, I supp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simply be stunned and airlifted en mass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 distant plateau or some place. I'm sur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much m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top." She raised herself to a crouch.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lose-fitting tunic, on the bare sun-gold arm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gs, Tolteca could see the tension that shook h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Can you not understand? The Night Faces m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rake back, there," Raven said. He reach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"I only suggested-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et me alone!" She sprang to her feet and f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the trail, almost brushing Tolteca but unawar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in her weep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wore, the word was less angry than hu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bitter, and started to follow. That's plent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thought in a gust of temper, and ste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h. "What's going on here?" he dema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glided to a halt. "How long have you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ing?" he murmured in a tiger's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ong enough. I heard her ask you to let her b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d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onfronted each other a little while. Shad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unlight speckled Raven's black shape. A breez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ew spray from the fall into Tolteca's face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sted it frigid on his. lips, but a smell akin to bl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his nostrils. If he jumps me, I' ll shoot. I wi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let out a deep breath. The heavy should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umped noticeably. "I suppose that is best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and turned around to stare at the 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wift end of the scene was like having a w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lapse on which Tolteca had been leaning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with horror that his hand had been on his pisto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t, and snatched it away. Ylem.t What's happ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would have happened, if-- He need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courage not to bo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traightened. "Your chivalrous indign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es you credit," he said sarcastically, a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ack of his head. "But I assure you I was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ying to keep her from getting murdered one f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stival n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shaken, Tolteca grasped at the chanc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ooth things over. "I know," he said. "Bu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respect the sensitivities of people. Differe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ltures have the damnedest geases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~hu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id you ever hear why trade with Orillio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andoned, why nobody goes there any more?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ed one of the most promising of the isol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s that we'd come upon. Honest, warmhea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. So warmhearted that we couldn't possib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l with them if we kept on refusing their offer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ividual friendship . . which invol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osexual relations. We couldn't even explai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why it wouldn't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've heard of that c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can't go bursting into the most impor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ts of people's lives like an artillery shell. S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lsions have their roots in the very bottom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unconscious mind. The people themselves ca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 logically about them. Suppose I cast doubt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father's honor. You'd probably kill me. But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said something like that to me, I wouldn't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entful to the point of homici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faced him again, cocking one brow upwar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 are your touchy points, then.'?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dry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Eh? Why, well--family, I guess, even if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ationship isn't as strong as for a Lochlanna.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et. Democratic government. Not that I m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cussing any of those things, arguing about them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believe in fighting till there's a direct phys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at. And I can entertain the possibility that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ions are completely mistaken. Certainly ther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that can't be improved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autonomous individual," Raven said. "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sorry fo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ent on rapidly: "But there is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gerous on Gwydion, especially at that so-ca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le season. I've learned that a certain animal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ntain ape, is generally believed to be responsib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 you have any information about the creature?'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-no. In most languages, 'ape' means a more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ss anthropoid animal, fairly bright though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ls or a true speech. The type is common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estroid planets--parallel evolu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know." Raven reached a decision. "L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, you'll agree that action must be taken,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fety of base personnel if nothing else. Later on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 worry about how to do it without offending lo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judices. But first we have to know w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actical problem is. Could the apes really b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troyers? Elfavy was so irrational on the subje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I can't just take her word, or any Gwydiona'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have to investigate for myself. You mentioned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 once that you've been on long hunting trips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ests of several planets. And I suppose you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ter than I at worming things out of people, especi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it involves their sore spots. So could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ietly find out what the spoor of the apes looks lik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o on? Then if we get a chance we can go off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look for ourselves. Agre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ERE NO signs until the party was over the pa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down in the woods on the opposite slope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young Beodag, who was a forester by tra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otted the traces and pointed them out to Toltec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Raven. The trail was fairly clear, trampled gra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broken twigs, caerdu trees stripped of their succul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ds, holes where tubers or rodentoid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snatched out of the ground. "Be careful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rned. "They have been known to attack m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really ought to take a larger par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lapped the holster of his pistol. "This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le more than one flock of anything," he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specially with a clip of explosive bullets in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, uh, more people might only alarm them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teca said. "Besides, you couldn't help us. We'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th had encounters before now with animals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rge of intelligence, not to mention fully develo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human races. We know what signs to watch fo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afraid you Gwydiona don't, as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odag looked a trifle skeptical but didn't pr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oint. It was assumed here that any adult k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he was doing. Dawyd and his men had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told that it was desirable to investigat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ntain apes, since protection against their rai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be needed at the spaceport. Elfavy, retre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an unhappy silence, had not given Tolteca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" Beodag said, "luck attend you. But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ubt you will discover much. At least, I have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n them carrying anything like tools. I've mer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d third- and fourth-hand stories, and you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hey can grow in the tel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nodded, turned on his heel, nd headed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orest. Tolteca hurried to catch up. The soun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thers was soon left behind, and the outwodd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ked through a stillness broken only by rustl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chirpings. The trees here grew tall, with she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ddish trunks that broke into a dense roof of lea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gh overhead. In that shade there was little underbrus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a thick soft mould speckled with fungi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ir was warmer than usual at this altitude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ded a pungent smell, reminding of thyme, sag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savo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onder what makes that odor?" Tolteca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his answer a few minutes later, when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ssed a meadow where lesser plants could grow.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ck stand of bushes had exploded into bloom, scar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owers surrounded by bee-like insects, fill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 with their scent. He stopped for a close insp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know," he said, "I think this must b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ther near relative of baleflower. Observe the lea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ucture. Evidently this species blooms a little earli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year, th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-m, yes." Raven stopped and rubbed his chi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ld green eyes grew thoughtful. "It occur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 that the true baleflower should be opening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ds very soon after we get back to Instar--which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say, just about in time for the Bale festival, what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is. In a culture like this, bearing in mi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names, that's no coincidence. And ye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seem to tell stories about the plant, the 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o about everything else in s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ve noticed that," said Tolteca. "But we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ter not ask them bluntly why, not at least till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 more. When we return. I'm going to send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nguists into the ship's library to do an etymolog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mantic study of that word ba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Good idea. While you're at it, dig up a bu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sometime when nobody's looking and have it chemic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alyz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Very well," said Tolteca, though he winc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plic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eanwhile," said Raven, "we've another projec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's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re-entered the cathedral stillnes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st. Their footfalls were muffled until thei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athing seemed unnaturally loud. The trail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e band remained plain to see, prints in the grou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tilated vegetation, excrement. "Pretty formid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imals, if they plow their way as openly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," Raven remarked. "They're as sloppy as huma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aresay they can move quietly when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, howe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nk we can get close enough to spy on them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teca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can try. By all accounts, they have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yness toward men. Certainly we can fnd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ot where they've stayed a few days and check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bbish. You can tell if a bone was split with a roc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instance, or if somebody has been chipping st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hap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uppose they do turn out to be what we're loo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? What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 depends. We can try to talk the Gwydio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ir nonsensical attitude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isn't nonsense!" Tolteca protested indignant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in their own ter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's 'always ridiculous to submit meekly 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at," Raven said. "Stop being so tender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lishn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emory rose in Tolteca of Elfavy's troub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. "That's about enough out of you," he rapp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s isn't your planet. It isn't even your expedi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your place, si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lted. A flush darkened Raven's hi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ekbones. "Keep a leash on that tongu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," he retor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're not here to exploit them. You'll dam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respect their ethos or I'll see you in iron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 the chaos do you know about an ethos,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tureless moneysniffer.'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know better than to--to drive a woman to tea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ll stop that too, hear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h, so," said Raven most softly. "That'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out, e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braced himself for a fight. It came from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awaited quarter. Suddenly the air was ful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ropped from the trees, onto the groun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w themselves at the men. Raven sprang a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pulled his gun loose. His first shot missed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no second. A hairy body climbed onto his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nother seized his arm. He went down in a wel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yelled and ran. An ape laid hold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ouser leg. He smashed the other boot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imal's muzzle. The hands let go. Two more lea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him. He dodged their charge and pelted ov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nd. Get his back against yonder bole, spr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with automatic fire--He whirled and rais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sto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pe cast a stone it had been carrying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ssile smacked Tolteca's temple. Pain blin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. He lurched, and then they were on him. Th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ms dragged him to earth. His nose was full of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ir and rank smell. Fangs snapped yellow, a centime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his face. He struck out wildly. His fi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bounded from ridged muscle. The drubbing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wing became his whole universe. He whirled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dness that ra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came to himself, a minute or two afterwar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pinioned by two of them. A thi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roached, unwinding a thin vine from its wais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rms were lashed behind his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'shook his head, which throbbed and stabb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and dripped blood down on his tunic, and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. Raven had been secured in the same mann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pes squatted to stare, or bounced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ttering. They numbered a dozen or so, all mal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what over a meter tall, tailed, heavybodi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vered with greenish fur and tawny manes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s were blunt, and they had four-fingered ha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fairly well-developed thumbs. Several car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es of leg or jaw from large herbivor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a," Tolteca groaned. "Are you--are--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 too much damaged yet," Raven said tight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bruised lips. Somehow he found a har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le. "But my pride! They were tracking us.t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pe picked up one of the dropped pisto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gered it, and tossed it aside. Others remov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n's daggers from the sheaths, but soon discar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likewise. Hard hands plucked and prodd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, ripped his garments with their curi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uckings. It came to him with a gulp of horro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ight well die 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fought down panic and tested his bonds. Wri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lashed to wrist by a strand too tough to brea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lay in a more relaxed position on his bac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irming a little as the apes played with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rgest howled a syllable. The gang sto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noise and got briskly to their feet. Though sh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leg and long of toe, they were true bipeds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s were hauled up with casual brutality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ion started off deeper into the woo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then, as the daze cleared fully from him,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realize that the bones his captors car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'weapons, club and sharp-toothed knif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Proto-intelligent--" he began. The ape beside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ffed him in the mouth. Evidently silence w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le on the tr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idn't stumble long through his nightma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ame out into another meadow, where an insolen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lliant sun spilled light across grass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ssoms. The males broke into a yell, which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swered by a similar number of females and you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se came swarming from their camping pl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a great boulder. For a moment the mob seet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hands and fangs. Tolteca thought he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lled apart alive. A couple of the biggest mal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cked their dependents aside and dragg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soners to the r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they were hurled ;clown. Tolteca saw t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landed near a pile of gnawed bones and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al. Carrion insects made a black cloud abov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Raven," he choked, "they're going to eat us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 else?" said the Lochlanna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a, can't we make a brea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 I think so. I've been very clumsily tied.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you, butI can reach my knot. If you can distra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em another minute or two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males approached with clubs raised. The r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flock squatted down, instantly quiet aga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ching from bright sunken eyes. The sil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mmered at Toltec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olled over, jumped to his feet, and ran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arest male uttered a noise that might have bee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ugh and pounced to intercept. Tolteca zigzag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him. Another shaggy form rose in his path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le gang began to scream. A club whistled to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's pate. He threw himself forward,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the wielder's knees. The blow missed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e fell on top of him. He buried his head und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dy, shield against other weapons. But his fe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seized and he was dragged forth. He saw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bbers tower across the sky abov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ddenly Raven was there. The Lochlanna cho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edge of his hand, straight acros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at of one ape. The creature moaned and crumple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od ran from the mouth, bluish red. Ra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already turned on the other. His arms shot fort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rove his thumbs under the brows and hooked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yeballs in a single motion. A third male ru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, to meet a hideously disabling kick. Even a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t, Tolteca was a little sick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tooped and tugged at his bonds. The ap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lled about several meters off, enraged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unted. "All right, you're free" Raven pant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have a pocket knife, don't you? Let me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veral rocks thudded within centimeters a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moving. He unclasped the blade on the run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rged the nearest stone-throwing ape, a fema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ruck awkwardly at him. He sidestepped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ash was a calculated piece of savagery. She lur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yammering. Raven returned to Tolteca, g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the knife again, and picked up a thighbo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y're out of rocks," he said. "Now we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way very slowly. We want to persuade them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worth chas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the first few minutes it went well. He knoc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ide a couple of flung clubs. The males snarl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rked, and circled about, but did not ventur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rush. When the humans reached the edg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dow, though, fury overcame fear. The lea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rled his weapon over his head and scuttled to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The rest follow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ack against this tree!" Raven commanded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fted his thighbone like a sword. When the leader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ub came down, he partied the blow and ripos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a bang across the knuckles. The ape wail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opped the club. Raven drove the end of his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.the opened mouth. There was a crunch of splint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also had his hands full. The knife was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od for close-in work, and two of the beast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ailed him at once. A sharp jawbone ripped a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shoulder. He ignored it, clinched, and stabb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. Blood spurted over him. He push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nded creature against the other, which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under the impact, then rose and f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rviving males retreated, growling and chatter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ven stooped, seized their dying leader,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w him at them. The body landed in the grass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heavy thump. They edged back from it. "Le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," Raven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nt, not too swiftly, stopping often to tu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in a threatening way. But there was no pursu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gusted an enormous sigh. "We're clear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sked. "Animals don't fight to a fnish like m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. . . we've provided them f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's throat tightened. When they came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 guns, which meant final safety, a cramp gri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He knelt down and vomi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eated himself to rest. "That's no sham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," he said. "Reaction. You did pretty well for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teur.'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's not fear," Tolteca said. He shudder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ldness that ran through him. "It's what happ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here. What you d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"Eh? I got us loose. That's ba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"Your... tactics </w:t>
        <w:tab/>
        <w:t xml:space="preserve">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 to be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iou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simply being efficient, Miguel. Please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I enjoyed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. I'll give you that much. But--'Oh, I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. What sort of a race do we belong to, anyway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teca covered his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hile he recovered enough to say emptily, "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n't have happened but for us. The Gwydio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ive the apes a wide berth. There's room for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 on this planet. But we, we had to come blundering 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Raven consid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for some time before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 "Why do you think pain and death are so grueso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m not scared of them," Tolteca answer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eble flicker of resent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idn't say that. I was just thinking that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neath, you don't feel they belong in life. I d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do the Gwydiona." Raven climbed erect. "We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get b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limped Coward the main trail. They ha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ite reached it when Elfavy appeared with thr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men and K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asped and ran to meet them. Tolteca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might have been some wood nymph flee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green arches. But though he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the gorier, it was Raven whom her ha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ized. "What happened? Oh, I grew so worried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had trouble with the apes," Raven said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rged her away from him, gently, with a rather s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ile. "Easy, there, milady. No great harm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, but I'm a mess, 'and a bit too sore for embrac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wouldn' t have done that, thought Tolteca desolate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sh-voiced, he related the incid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odag whistled. "So they are on the verg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lmaking! But I swear I've never observed t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never been attacked, ei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yet the bands you've met live a good de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r to human settlement, don't they?" Ra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odag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settles the matter," Raven decla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ever the source of your trouble at Bale ti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untain apes are no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? But if they have weapons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s flock does. It must be far ahead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. Probably inbreeding of a mutation has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ocal apes more intelligent than average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haven't even gotten to their stage, in spit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serving humans using implements, which I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agine these have ever done. And our friends 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n't break into a house. A shinbone is no good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rowbar. Besides, they lack the persistence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have overcome us, and should have aft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m we did, but gave up. Anyhow. why would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 to plunder a building? Human artifacts me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hing to them. They threw aside not only our gu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our daggers. We can forget about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wydiona men looked uneasy. Elfavy's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urred. "Can't you forget that obsession for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y?" she pleaded. "It could have been suc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utiful day fo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ll fight," Raven said wearily. "I'll think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cine and bandages and a pot of tea instea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i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" she said. Her smile was shaky. "For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m satisfi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STIVAL DWELT IN Instar. Tolteca was reminde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nival Week on Nuevamericanot the com-mericaliz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verishness of the cities, but masquer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treet dancing in the hinterlands,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k still made their own pleasure. Oddly enoug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people otherwise so ceremonious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a celebrated the time just before Bale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rapping formality. Courtesy, honesty, nonvio-l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ed too ingrained to lose. But men shou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ade horseplay, women dressed with a lavish-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ould have been snickered at anytime el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planet's long year, schools became playground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ch formerly simple meal was a banque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quite a few families broke out the wine and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ly drunk. A wreath ofjule, roses, and punge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rgwy herb hung on every door; no hour of day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 lacked mus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o it was over this whole world,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: in every town on every inhabited island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had turned green and the people were so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 for their shri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ame striding down a gravel path. The su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od at late morning and the boy Byord walk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hand in his. Far and holy above western forests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ain peaks drea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id you do then?" asked Byord, breathl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stayed in the City and had fun till it rained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 Tolteca. "Then when it was safe, we procee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our goal, looked it over--a fine site indeed--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ast came back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idn't want to relate, or remember, the ug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pisode in the forest. "Exactly when did we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y before yester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Uh, yes, now I place it. Hard to keep trac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here, when nobody pays much attention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cks and everything is so pleasant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City--gol! What's it like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you k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'Course not, 'cept they told my cousin a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it in school. I wasn't born, last Bale. But 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enough already to go with my m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City is very beautiful," said Tolteca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ndered how children as young as this fitted in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longed religious meditation, if that was what i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, and how they kept so well afterward the secr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hat had happ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ord's mind sprang to another marvel. "Tell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bout planets, please. When I get big, I want to b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man. Lik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 not?" said Tolteca. Byord could ge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od a scientific education here as anywhere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n galaxy. By the time he was of an ag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roll, the astro academies on worlds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evamerica would doubtless be eager to acc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a cadets. Gwydion itself would b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a refueling stop, a decade hence. A people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ifted couldn't help themselves; they were cert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come curious about the universe (as if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n't already so interested that only the intellig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ir questions made the numb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durable)--and, yes, to influence it. The Empi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fallen, human society was once more in flux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better ideal for the next civilization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ydion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y count myself out? thought Tolteca.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build our spaceports here--there' II soon b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one---they'll require Namerican administrato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gineers, factors, liaison officers. Wh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n't I become one, and live my life under Yn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glanced down at the tangled head beside hi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'd always shrunk from the idea of acquir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dy-made family. But why not? Byord was a pol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alented boy who still remained very muc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. It would be a pleasure to raise him. Ev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day's outing--undertaken frankly to ingratiate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uel Tolteca with Elfavy Simnon--had been a l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earlier, one of the Namerican spacemen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ressed a desire to settle here, Raven had war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he'd go berserk in one standard year. But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 Raven know about it? The prediction was doubt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ue for him. Lochlanna society, caste-ridd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ughty, ritualistic, and murderous, had nothing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on with Gwydion. But Nuevameric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--Oh, I don' t pretend I wouldn' t miss the ligh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all buildings, theaters, bars, parties, excitemen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ce in a while. But what's to prevent m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 family from taking vacation trips there? 4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r everyday lives, here are a calm, rational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rry people with a really meaningful, impleme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al of beauty, uncrowded in a nature which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been trampled on. ,4rot not static, either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heir scientific research, innovations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ts, engineering projects. Look how they wel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hance to have regular interstellar contact. 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I fail to fall in love with Gwydion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ifically, with---Tolteca shut that thought off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ame from a civilization where all problem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actical problems. So let's not moon about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ther take the indicated steps to get what we wan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had an inside track at the moment, bu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edn't be too great a handicap, especially si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howed no signs of wanting to remain 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ce Byord was pestering him for yarns of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ets, Tolteca reminisced aloud, with some edit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rest of their walk passed quick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entered the town. It seemed to have be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eerly deserted in their absence. Where the dwell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warmed in the streets a few hours ago,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were indoors. Here and there a man hur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one place to another, carrying some burd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at only emphasized the emptiness. Howev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 the air was quiet beneath the sun, on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 an underlying murmur, voices behind wal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ord broke free ofTolteca's hand and skipp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avement. "We're going soon, we're g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," he caro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ow do you know?" asked Tolteca.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told some while ago that there was no fixed d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Bal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 freckle grinned. "I know, Adult Miguel!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you comin' to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think I'd better stay and take care of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ts," said Tolteca. Byord maintained the usu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-boy zoo of bugs and amphibi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re's Granther! Hey, Granther!" Byo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ke into a run. Dawyd, emerging from his hou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aced himself. When the cyclone had struck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en duly hugged, he pushed it toward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Go on inside, now," he said. "Your mother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ing ready. She has to wash at least a few kilo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t off you, and pack your lunch, before we sta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nks, Adult Miguel!" Byord whizz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entr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chuckled. "I hope you aren't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hausted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 at all," Tolteca answered. "I enjoyed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followed the river upstream to the House of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hilosophers. I never imagined a place devot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stract thinking would include picnic grounds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ousel.'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 not?Philosophers are human too, I'm tol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is refreshing for them to watch the children, rom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m . . . and perhaps a little respec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ledge rubs off on the youngsters." Dawy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ted down the street. "I have a job to do.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like to accompany me? You being a techn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, this may interest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fell into step. "Are you leaving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, then?" he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. The signs have become clear, even to 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er people are not so sensitive; the young adul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been wild this whole morning." Dawyd's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ittered. His lined brown face held less than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mal seren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is about ten hours on foot by the direct path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oly City," he added after a moment. "Less,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rse, for a man unencumbered by children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ed. If you should, yourself, feel the time up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I do hope you will follow and join us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drew a long breath, as if to smel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kens. The air was alive with the blooming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ndred flowers, trees, bushes, vines; nectar-gath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ects droned in the sunlight. "What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gns?" he asked. "No one has told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other occasions, Dawyd, like the rest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, had grown a little uneasy at questions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le, and changed the subject--which was a sim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k with so much to discuss, twelve hundred ye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separate history. Now the physician laug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oud. "I can't tell you," he said. "I know, tha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 How do buds know when to unfol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haven't you ever, in the rest of the yea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ny scientific study of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ere we are." Dawyd halted at the fused st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ding in the center of town. It looked squar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eak above them. The portal stood open and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ered, walking down cool shadowy halls. An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 passed, holding a wrench. Dawyd wav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. "A technician," he explained, "making a fi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ck on the central power controls. Ever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tal, or potentially dangerous, is stored here du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le. Motor vehicles in a garage at the end of yon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idor, for instance. My duty--Here we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wung aside a door which gave on a hug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ny room, gaily painted walls lined with crib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ypens. A mobile robot stood by each, and a b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rge machine murmured to itself in the center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oor. Dawyd walked around, observing. "This i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utine and rather nominal inspection," he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engineers have already overhauled everyth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a physician, I have to certify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vironment is sanitary and pleasant, but that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been a probl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 for?" Tolteca quer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 you not know? Why, to care for infan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se too young to accompany us to the Holy Cit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ord is about as young as we ever dare take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ospital wing of this building has robots to nur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ck and the very old during Baletime, but that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under my supervision." Dawyd snapp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gers. "What in the name of chaos was I go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ll you? Oh, yes. In case you have not already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rned. This entire building is locked up du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le. Automatic shock beams are fir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thing--or anyone--that approaches within 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rs. Any moving object that gets through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side wall is destroyed by flame blasts. Stay a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e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stood quiet, for the last words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armingly 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ally, he ventured, ' 'Isn't that rather extreme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ale lasts about three Gwydiona day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s," said Dawyd. He had fixed his stare on a p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ossed the sentences over his shoulder. "Tha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than ten standard days. Plus the time need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k to the Holy City and back. We don't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what is it you fear? What can happen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said, not entirely steadily, but so far upbor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his own euphoria that he could at last spea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inly, "It is not uncommon that some of those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 to the Holy City do not come back. On return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thers sometimes find that in spite of lock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utters, there has been destruction wrought in tow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we put our important machines and our help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mbers here, with mechanical attendants,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 which nothing can enter till the time locks op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omatica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ve gathered something like that," Toltec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athed. "But have you any idea what cause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are not certain. The mountain apes are of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med, but the experience you related to me do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 to absolve them. Conceivably, I don't know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ivably we are not the only intelligent rac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. There could be true aborigines, so ali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e failed to recognize any trace of their cultu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rious legends about creatures that live underg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skulk in the deep forests may have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sis in fact. I don't know. And it is never a g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 to theorize in advance of the dat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idn't you, or your ancestors, ever attemp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dat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 many times. Cameras and other recor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vices were planted again and again. But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ways evaded, or discovered and smashed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broke off short and continued his inspec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ilence. He moved a little jerk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leaving the fortress before Toltec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ggested diffidently, "Perhaps we, from the shi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observe what happens while you are g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had calmed down again. "You are wel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ry," he said, ' 'but I doubt you will have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ccess. You see, I don't expect the town will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ered. No such thing has happened for many yea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 in my own boyhood, a raid on a dese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unity was a rare event. You must not belie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is a major problem for us. It was worse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t past, but nowadays it has so dwindle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n't even much incentive to study the probl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didn't think he would be unmotivat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into the possibility of a native race on Gwyd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didn't wish to disturb his host further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uck a cigarette as they walked on. The street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entirely bare save for Dawyd and himself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t the sun drenched them in light. It sharpen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of eeri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ctually, I'm afraid you will have a dull wait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 the older man. He was becoming more and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as the Namerican's questions reced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. "Everybody gone, everything locked up,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hole inhabited planet. Maybe you would lik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y down to the southern hemisphere and explor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think we'll just stay put and correlate our findings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 Tolteca. "We have a lot. When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won't be worth much for a few days afterward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warned him. ' 'It isn't easy for mort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sh, being G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reached his house. He stopped at the doo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ing embarrassed. "I should invite you 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understand. Family rites." Tolteca smil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ll stroll down to the park at town's end. You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 by there on your way, and I'll wave farew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 far-frie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· The door closed. Tolteca stood a moment, inha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ly, before he ground the cigarette butt un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el and walked off between shuttered wal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ARK WAS gay with flowers. A few of the expedi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unged under shade trees, also waiting to obser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eparture. Tolteca saw Raven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mped lips together. I will not lose my temper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oached and gave gree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answered with Lochlanna formality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rcenary had put on full dress for the occas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use, trousers, tooled leather boots, embroid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coat. He stood square, next to a baleflower bu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all as himself. Its buds were opening in a rio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let flowers. They smelled almost but not qu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the cousin species in the mountains, herb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mmer meadows, a phosphorous overton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else that flitted half sensed below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 of memory. The Siamese cat Zio nestled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's arms; he stroked the beast with one h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ot a purr for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repeated Dawyd's warning about the fortres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's dark head nodded. "I knew that. I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e same in their pl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 you would," said Tolteca. He rememb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resolution and added impersonally, "S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-destructiveness doesn't seem characteristic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wydiona, th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s isn't a characteristic season. Every f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ndard years, for about ten standard days, some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ens to them. I'd feel easier if I k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.'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y guess---" Tolteca paused. He hated to say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ud. But finally: "A dionysiac relig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can:t swallow that," said Raven. "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 know about photosynthesis. They don't belie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ical demonstrations make the earth fer-fi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'They might employ such ceremonies anyh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some historical or psychological reason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winced, thinking of Elfavy gasping drunk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arms of man after man. But if he didn't say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, someone else would; and he was mat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ough, he insisted, to accept a person on her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tural terms. "Orgiasti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" said Raven. "This is no more a dionysia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lture than yours or mine. Not at any time of yea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st put yourself in their place, and you'll see.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ol, reasonable, humorous mentality couldn't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ree-for-all seriously enough. Someone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 to start laughing and spoil the whole effe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looked at Raven with a sudden warmth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n. "I believe you're right. I certainly wan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ieve it. But what do they do, then?" Afte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ment: "We have been more or less invited to jo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you realize. We could simply go wat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 Best not. If you'll recall the terms in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emi-invitation was couched, it was implici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ditional on our feeling the same way as them--joi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the spirit of the festival, whateve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 mean. I don't think we could fake it. An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racting them at such a time--more and more, 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ing to think it's the focus of their who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lture--by doing that, we might lose their g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-m, yes, perhaps.. . Wait! Perhaps we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oin in. I mean, if it involves taking some dra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ably a .hallucinogen like mescaline, th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on the order of lysergic acid is possi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. Anyhow, couldn't Bale be founded on that?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t of societies, you know, some of them fair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ientific, believe that their sacred drug revea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wise inaccessible truth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hook his head. "If that were so i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e," he answered, "they'd use the stuff often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once in five years. Nor would they be so vag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their religion. They'd either tell us plai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the drug, or explain politely that we are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itiates and it's none of our business what happe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Holy City. Another argument against your ide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that they shun drugs so completely in their everyd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. They don't like the thought of an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agonistic to the normal functioning of body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d. Do you know, this past day is the first insta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ve seen or heard or read of any Gwydiona 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high on alcoho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" barked Tolteca in exasperation, "supp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ell me what they do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ish I could." Raven's disquieted gaze wen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aleflower. "Has the chemical analysis of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finish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 just a few hours ago. Nothing special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whatsoev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a, well, its perfume does contain an indol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ng other compounds, probably to attract pollin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ects. But it's a quite harmless indole.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breathed it at an extremely hi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ntration--several thousand times wha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possibly encounter in the open air--I supp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might get a little dizzy. But you couldn't ge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jag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cowled. "And yet this bush is nam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estival. And alone on the whole inhabi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t, has no mytholog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Xinguez and I threshed that out, after he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cked his linguistic references. Bear in min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a stems from a rather archaic dialec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glic, closely related to the ancestral English.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d bale can mean several things, depending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ltimate derivation. It can signify a bundle; a fi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specially a funeral pyre; an evil or sorrow; a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remotely and with a different spelling, Baal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ncient word for a g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tapped a fresh cigarette on his thumbna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truck it with an uneven motion across the he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shoe. "You can imagine how the Gwydio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intertwine such multiple meanings," he continu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 elaborate symbolisms are potenti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. Those flowers have long petals, aimed upwar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bush in full bloom looks rather like a fire, I imagi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urning Bush of primitive relig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nce, maybe, the name bale. But that could al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 'God' and 'evil.' And it blooms just at Ba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. So because of all these coincidences, the bale-flow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ymbolizes the Night Faces, the destruc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pect of reality . . . probably the most crue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olent phase thereof. Hence nobody talks about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hy away from creating the myths that are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viously suggested. The Gwydiona don't deny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il and sorrow exist, but neither do they go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way to contemplate the fa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know," said Raven. "In that respect they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Namericans." He failed to hide entirel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e of contempt in the last wo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heard, and flared. "In every other respec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!" he snapped. "Including the fac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bloody warlords are not going to carve up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looked directly at the engineer. So didZi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disconcerting, for the cat's eyes were as c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teady as the man's. "Are you quite certain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 Raven, "that these people are the same spec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u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a! If you think--your damned racism--jus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they're too civilized to brew war like you 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advanced with fists cocked. lfElfavy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see/it begged through the boiling within him.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uld hear what this animal really thinks of her.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quite possibly interbreeding is still feasible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 Raven. "We'll find that out so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's control broke. His fist leaped forwar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threw up an arm--Zio scampered 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er--and blocked the blow. His hand sl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to seize Tolteca's own forearm, his other h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the Namerican's biceps, his foot scythed beh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nkles. Tolteca went on his back, pinned. The c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alled and clawed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 isn't necessary, Zio." Raven let go. Seve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men hurried up. He waved them away. "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nothing," he called. "I was only demonstr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o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ors looked dubious, but at that moment some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laimed, "Here they come!" and attention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 road. Tolteca climbed back erect, too caugh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tide of anger, shame, and confusion to notic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ade m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that there was a great deal to notice. The Inst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k walked with an easy, distance-devouring stri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no particular order. They were lightly clad. E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ded the one lunch he would need on the w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spare garments, and nothing else. But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tter and laughter and singing were like a bird-floc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sunlight on a wind-ruffled lake, and n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one of the adults danced among the hurt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ren. So they we.n,.tpast, a flurry of bright tunic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browned limbs, garlanded fair hair, into the hil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Holy C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Elfavy broke from them. She ran to Rav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ught both the soldier's hands in her own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ed, "Come with us! Can't you feel it, liath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tched her a long while, his features wood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e shook his head. "No. I'm sor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ars blurred her eyes, and that wasn't the wa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 either. "You can never be God, then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head drooped, the yellow mane hid her fa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teca stood stating. What else could he do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 'If I might give you the power," said Elfavy. "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give up my own." She sprang free, rai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 to the sun and shouted, "But it's impossi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you can't feel it! God is here alread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where, I see Vwi shining from you, Raven!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ust com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lded his hand together within the surco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eeves. "Will you stay here with me?" he ask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ways, alwa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I mean. During Bale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 Oh--no, yesyou are jok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id slowly, "I'm told the Night Faces are al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vealed, sometimes, under the Steeps of Kolumkil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ot everyone comes home every ye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avy took a backward step from him. "God 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than good," she pleaded. "God is real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As real as dea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eat ylem!" exploded Tolteca. "what do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ect, man? Everybody who can walk goes t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must have incipient disease, or weak hearts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arteries. The strain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ignored him. "Is it a secret what happe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favy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muscles untensed. Her merriment tri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th. "No. It's only that words are such poor l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. As I told you that night in the sanctua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him, the grimness waxed. "Well, words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cribe a few items, at least. Tell me what you ca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do you do there, with your physical body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ould a camera recor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lood drained from her face. She stood un-mov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tually, out of silence that grew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w around her: "No. I ca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r you mustn't?" Raven grabbed her b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ers so hard that his fingers sank in. She di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 to feel it. "You mustn't talk about Bale, or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n't, or you can't?" he roared. "Which is it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, now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tried to stir, but his bones seemed loc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gether. The Instar people danced by, too los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joy to pay attention. The other Nameric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indignant, but Wildenvey had casually dra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gun and grinned in their eyes. Elfavy shudder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tell!" she gas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ven's expression congealed. "You don'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," he said. "Is that why?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me go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eleased her. She stumbled against the bush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she crouched, the breath sobbing in and ou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er. Then instantly, like a curtain descending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ll back into her happiness. Tears still caught sunl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her cheeks, but she looked at the bruise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skin, laughed at them, sprang forward and kis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on his unmoving lips. "Then wait for 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atha!" She whirled, skipped off, and was los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tood without stirring, gazing after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ey dwindled up the road. Tolteca w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believed human flesh could stay immobile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ast the Namerican said, through an acrid tas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is mouth, "Well, are you satisfied.*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n a way." Raven remained motionless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fell fl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n't make too many assumptions,"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. "She's in an abnormal state. Wait till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s back and is herself again, before you get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s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?" Raven turned his head, blinking weari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eemed to recognize Tolteca only after a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. "Oh. But you're wrong. That's not 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normal st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r planet has seasons too. Do you consi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ing fever a disease? Is it unnatural to feel brisk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lear fall d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hinting 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ever mind." Raven lifted his shoulders and 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fall, an old man's gesture. "Come, Sir Engine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may as well go back to the shi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-Oa!" Tolteca's finger stabbed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hlanna. "Do you mean you've guessed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. I may be wrong, of course. Come." Ra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up Zio and became very busy making the c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able in his slee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ven started to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caught him by the ann. Raven spun abou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efly, the Lochlanna's face was drawn into suc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ry that the Namerican fell back. Raven clapp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 to his dagger and whispered, "Don't ever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braced his sinews. "What's your idea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emanded. "If Bale really is dangerous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leashed himself. "I see your thought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 in a calmer tone. "You want to go up ther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by to protect her, don't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. Suppose they do lie around in a comat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e. Some animal might sneak part the guard robo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---'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 You will stay down here. Everybody wil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's a direct order under my authority as milit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ander." Raven's severity ebbed. He we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ps, as if trying to summon courage. "Don'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," he added, "this has been going on for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a thousand years. By now they have evol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developed, but blindly evolveda system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imizes the hazard. Most of them survive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cestors alone know what delicate balance you m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set by blundering in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nother pause: "I've been through this sor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ing before. Sent out men according to the b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ible plan, and then sat and waited, knowing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I made any further attempt to help them I'd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w askew the statistics of their survival. It's 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der to deal with God, Who can wear any face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arted trudging. "You'll stay here and swea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, like the rest of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stared after him. Thought trickled in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ciousness. The chaos I wi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AWOKE more slowly than usual. He glanc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lock. Death and plunder, had he been el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urs asleep? Like a dragged man, too. He still fe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red. Perhaps that was because there had been ev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eams; he couldn't remember exactly what bu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left a scum Of sadness in him. He swung his le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and sat on the edge of the bunk, rested hea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 and tried to think. All he seemed able to d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, was recall his father's castle, hawks nes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bell tower, himself about to ride forth on 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orses they still used at home but pausing to l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the mountainside, fells and woods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asants' niggard fields, then everything hazed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 hugeness. The wind had tasted of glaci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pushed the orderly buzzer. Kors' big ugly n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through the cabin door. "Tea," said Ra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calded his mouth on it, but enough sluggish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parted him that he could will relaxation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ain creaked into gear. It wasn't wise, after a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mply to wait close-mouthed till the Instar peo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home. He'd been too abrupt with Tolteca;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n annoyed him, and besides, his revel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been too shattering. Now he felt able to discu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. Not that he wanted to. What right had a storefu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asy Namerican merchants to such a truth? Bu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certain to be discovered sometime, by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ter expedition. Maybe a decent secrecy c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tained, if an aristocrat made the first explan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isn't a bad sort, he made himself adm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lf the trouble between us was simply due 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ing somewhat in love with Elfavy. That's not lik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last, once he's been told. So he' II be able to look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 objectively and, I hope, find an honor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 of 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. Her image blotted out the recollec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unt Lochlanna. There hadn't much been said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e, overtly, between him and her. Both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 shy Qf theconsequences. But now---/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 I just don't k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got up and dressed in plain workaday cloth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Zio pattered after him as he left his cabin and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a short passageway to Tolteca's. He pun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orchime, but got no answer. Well, tr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loon .... Captain Utiel sat there with a ciga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old letter; he became aware of Raven by stag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Commandant," he replied to the question, "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n't seen Sir Engineer Tolteca for, oh, two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e hours. He was going out to observe high t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diketop, he said, and wouldn't be back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ime. Is it urge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ews was like a hammerblow. Raven he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 motionless before saying, "Possibly. Di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anyone with him? Or any instruments tha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Just a lunch and his sidear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tterness uncoiled in Raven. "Did you serious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he was making a technical surv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--well, I didn't really think about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· . . Well, he may simply have gone to admi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. High tide is impressive you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glanced at his watch. "Won't be high t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ou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tiel sat up straight. "What's the matter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ision crystallized. "Listen carefully,"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. "I am going out too. Stand by to lift shi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eep someone on the radio. If I don't return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n't sent instructions to the contrary, within--ohthir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urs, go into orbit. In that even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in that event, one of my men will hand over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a tape I've left in his care, with an explana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 underst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tiel rose. "I will not be treated in this fashion!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rot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idn't ask you that, Captain," said Raven. "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if you understood my ord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tiel grew rigid. "Yes, Commandant," he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went swiftly from the saloon. Once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rridor, he ran. Kors, on guard outside his cab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ped at him. "Fetch Wildenvey," said Rav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sed inside and shut the door. He clipped a tap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personal recorder, dictated, released i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led the container with wax and his family sign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ng. Only then did he stop to snatch some bite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ood concentrate b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denvey entered as he was slipping a mid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nsceiver into his pocket. Raven gave him the tap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instructions, and added, "See if you can f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ue', Tolteca anywhere about. Roust the who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any to help. If you do, call me on the radio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head b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you going, sir?" asked K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to the hills. I am not to be follow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ors curled his lip and spat between two 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llowteeth. The gob clanged on the disposer chut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good, sir. Let's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tay here and take care of my effec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y obscene child of impropriety can do th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r," said Kors, looking hu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felt his own mouth drawn faintly upwar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s you will, then. But if ever you speak a wo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this, I'll yank out your tongue with my b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ye, sir." Kors opened a drawer and took ou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ple of field belts, with supplies and extra ammuni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pouches. Both men donne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et Zio carefully on the bunk and str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under the chin. Zio purred. He tried to foll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y left. Raven pushed him back and clo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oor in his face. Zio scolded him in absentia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minut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erging from the spaceship, Raven saw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sk was upon the land. The sky was deeply blue-blac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rly stars in the east, a last sunset clou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ve the western mountains like a streak of clo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od. He thought he could hear the sea bel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yond the di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going far, Commandant?" asked Ko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aybe as far as the Holy City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11 break out a flitter, th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a vehicle would make matters worse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lready are. This'11 be afoot. On the dou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oly muckballs!" Kors clipped a flashbeam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elt and began jogg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ring the first hour they went through op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elds. Here and there stood a barn or a shed, bl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blackening heaven. They heard livestock l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whir of machinery tending empty farms.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one ever came back, wondered Raven, how 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the robots continue their routines? How 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the cattle stay tame, the infants aliv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oad ended, the ground rose in waves, onl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il pierced the way among boles and brush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hlanna halted for a breather. "You're cha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, aren't you, Commandant?" asked Ko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hall I kill the son of abitch when we catch him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 want t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f we catch him," corrected Raven. "He h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head start, even though we can travel a lo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ster. No, don't shoot unless he resists arrest.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pped a second, to underline what follow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n't shoot any Gwydiona. Under any circumstanc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soe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fell silent, slumping against a. tree in tot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cular repose, trying to blank his mind. After 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they resumed the ma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ees and bushes walled either side of the trai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ves made a low roof overhead. It was very dark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the bobbing light of Kors' flash picked ston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dust into relief. Beyond the soft thud of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t, they could hear rustlings, creakings, dis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rps and hoots and croaks, the cold tinkle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ok. Once an animal screamed. The air cooled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limbed, but it always remained mild, an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flowed with odors. Raven thought he could dis'fingui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mells of earth and green growth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mp smell of water when a rivulet crossed the trai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rtain individual flower scents; but the res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familiar. Smell is the most evocativ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nses, and forgotten things seemed to move be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's awareness, but he couldn't identify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riding all else was the clear brilliant odo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leflower. In the past few hours, every bush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to full bl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n by daylight, tomorrow, the land would l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it bur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 faded. That was a trick you learned ear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regimental bonzes who instructed nobleme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ns. You needed it, to survive the wai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waiting of war without your sanity crack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pen. You turned off your conscious mind. Part of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revive during pauses in the march. Surely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hard to stop at the halfway point for a drin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er, a bit of field ration, and a rest, and not th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Elfavy. But the body had its own deman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ing could be done, since it mu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on rose over Mount Granis. Passing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pen patch of ground and looking downslope, Ra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w the whole world turned to silver treetops.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est gulped him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eight or nine hours after departure, Ko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lted with an oath. His flashbeam picked out a 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cuttled on spiderlike legs, a steel carapac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ending in sword blad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'S guts!" Raven heard a gun clank from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ster. The machine met the light with impers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s eyes, then slipped into the bra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Guard robot," said Raven. "Against carni-vor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on't attack humans. We're close now,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se that flash and shut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ed the way, cat-cautious in darkness, thin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olteca must indeed have beaten him 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 probably not by very long. Maybe the situ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still be rescued. He topped the final st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mb and poised on the upper edge of the gre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phithe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moment'the moonlight blinded him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ng gibbous over the Steeps, turning them b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or and drowning the stars. Then piece by pie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made out detail: mossy tiers curving down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floor, the ring of towers enclosing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quare of the labyrinth, even the central fountai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thin mercury-like jet. Even the gardens ful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leflower, though they looked black against all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ender white. He heard a mumble dow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um, but couldn't see what went on. With gre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he padded forward into the op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ee-ee," said a man who sat on an upper terra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hollow, Bale-frie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topped dead. Kors said something raw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back. Slowly, Raven turned to face the man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Llyrdin, who had played chess in a diving b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gone exploring for a spaceport in the mountai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he sat hugging his knees and grinning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lood on his mou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is, you know," he said. "Hollow. Hollow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. I hail hollow, hollow hallow hull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looked into the man's eyes, but the moonl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so reflected from them that they sta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nk. "Where did the blood come from?" he as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quie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he was empty," said Llyrdin. "Empty and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. It wasn't good for her to grow up an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low. Was it? That much more nothing?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bbed his chin, regarded the wet fingers, and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intively, "The machines took her away.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fair. She was only a year and a half holl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ven started down into the chal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he came up about to my waist," said the voi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hind him. "I think once, very long ago, befo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low, I taught her to laugh. I even gave her a nam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ce, and the name was Wormwood." Raven he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begin to w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ors took out his pistol, unsnapped the hols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his belt and clamped it on as a rifle sto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asy there," said Raven, not looking back b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ognizing the noise. "You won't need that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uck I won't," said K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aren't going to fire on any Gwydiona. And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 if Tolteca will give trouble . . .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l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REACHED level sward and passed benea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. Raven remembered it was the one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mbed before. A child stood in the uppermost wind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ttering herself against the grille and utt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s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went through a colonnade. Just beyond,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dge of the forum, some fifty Instar people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thered, mostly men. Their clothes were torn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 in the moonlight, across meters of distanc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ven could see unshaven chi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uel Tolteca confronted them. "But Llyrd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led that little girl!" the Namerican shouted. "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led her with his hands and ran away wiping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th. And the robots took the body away. And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nothing but sta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odag the forester trod forth. Awe blazed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. "Under She," he called, his voice ris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lling, with something of the remote quality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ice heard through fever. "And She is the c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flector ofYnis, and Ynis Burning Bush, though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ste the river. If the river gives light, O look how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 dance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s Gonban danced for his mother," said the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xt to him. "Which is joy, since man come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rkness when he is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ight Faces are Day Faces are God!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nce, Go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l for God, ¥wi bum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old man turned to a young girl, knelt before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aid, "Give me your blessing, Mother."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his head with an infinite tender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have you gone crazy?" wailed Tolteca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narled in the crowd of them. Those who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gun to dance stopped. A man with tangled gray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ir advanced on Tolteca, who made a whimp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 and retreated. Raven recognized Dawy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 do you mean?" asked Dawyd. His t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met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mean . . . I want to say . . . I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s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said Dawyd. "What do you mean? Wh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your significance? Why are you here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-t-to help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began circling about, closing off Tolteca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treat. He fumbled after his sidearm, but blindly,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knowing how few he could shoot befor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ged him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wear the worst of the Night Faces," Dawy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aned. "For it is no face at all. It is Chaos. Emptines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inglessn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ollow," whispered the crowd. "Hollow, holl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l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quared his shoulders. "Stick clos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eep your mouth shut," he ordered Kors. He ste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colonnade shadows, into open moonligh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pproached the mo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one on its fringe was frst to see him: a bi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, who turned with a bear's growl and shamb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meet the newcomers. Raven halted and le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a walk into him. A crook-fngered h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iped at his eyes. He evaded it, gave a judo twis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nt the man spinning across the foru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e dances!." cried Raven from full lung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ance with him!" He snatched a woma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rled her away. She spun top fashion, try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eep her balance. "Dance on the bridge from Yi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a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idn't--quite. They stood quieter than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ed possible men could stand. Tolteca's mou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ll open. His face was a moonlit lake of swe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ven," he choked, "oa, ylem, Raven-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hut up," muttered the Lochlanna. He ed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xt to the Namerican. "Stick by me. No sud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ments, and not a wo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cringed. "I know you," he said. "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my soul. And eaten with forever darknes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an no, no, n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raked his memory. He had heard so m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ths, there must be one he could use . . . Ye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5 , :jjjjj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be .... His tones rolled out to fill the sp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the labyrin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earken to me. There was a time w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smith ran in the shape of a harbuck with sil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rns. A hunter saw him and pursued him. They f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a mountainside which was all begrown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isflower, and wherever the harbuck's hoof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uched earth the crisflower bloomed, but wher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unter ran it withered. And at last they cam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p of the mountain, whence a river of fire flow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a sheer cliff. The chasm beyond was col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 misty that the hunter could not see if it had an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de. But the harbuck sprang out over the abys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ks showered where his hoofs struck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eld himself as still as they, but his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ickered back and forth, and he saw in the moonl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 they began to ease. The tiniest thawing stir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in him. He was not sure he had grasp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lex symbolism of the myth he retold in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gree. Certainly he understood its meaning on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guely. But it was the right story. It c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preted to fit this situation, and thus tur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scape into a dance, which would lead men back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rites that had evolved out of uncounted man-slay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talking, he backed off, step by infini.tesim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ep, as if survival possessed its own calculus. Ko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ifted beside him, screening Tolteca's shiver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y followed. And others began to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buildings, and from the towers after the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passed through the colonnade again.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put his feet on the first upward tier, a thous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s must have been turned to him. None sai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d, but he could hear them breathing, a sound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a beyond Instar's di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now the myth was ended. He climbed an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ep, and another, always meeting their uptur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. It seemed to him that She had grown more fu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ce he descended into this vale. But it coul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aken that long. Could i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grasped his hand. The Namerican's fing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like ice. Kors' voice would have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audible a meter away: "Can we keep on retreat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r, or d'you think those geeks will rush u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ish I knew," Raven answered. Even then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gered at the word Kors u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wyd spread his arms. "Dance the Sunsm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!" he shou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knowledge of victory went through Ra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a knife. Nothing but discipline kept him erec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relief. He saw the crowd swirl outward, for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eries of interlocked rings, and he hissed to Ko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've made it, if we're careful. But we mustn't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thing to break their mood. We have to contin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ing up, slowly, waiting a while between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ep, as they dance. If we disappear into the woo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ing the last measure, I think they'll be satisfi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's happening?" The words grated in Tolte-ca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Quiet, I told you!" Raven felt the man stagg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him. Well, he thought, it had been a viciou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ck, especially for someone with no real trai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death. Talk might keep Tolteca from collaps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ancers below--absorbed as childre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ely figure they were treading--wouldn'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re that the symbols above them whispered 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ll right." Raven felt the rhythm of the da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icate a backward step for him. He guided Toltec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ahand to the elbow. "You came here with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iotic notion of protecting Elfavy. What then.'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, I, I went down to... the plaza..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---mumbling. It didn't make sense,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hastly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so lou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saw Dawyd. Tried to talk to him. They all,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more and more excited. Llyrdin's little daugh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lled and ran from me. He chased her and ki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. The cleaning robots s-s-simply cahed of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. They began . . . closing in on me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see. Now, steady. Another backward ste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lt." Raven froze in his tracks, for many hea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ed his way. A this distance under the moon,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cked faces. When their attention had drifted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dance, Raven breat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must be a mutation," he said. "Mutatio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etic drift, acting on a small initial popula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be, even if it sounds like a myth, that stor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s is true, that they're descended from one 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wo women. Anyhow, their metabolis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nged. They're violently allergic to tobacco,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ce. This other change probably isn't muc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ater than that, in glandular terms. They may w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be interfertile with us, biologically speak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 culturally... no, I don't believe they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species. Not any 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aleflower?" asked Tolteca. His tone was th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aky, like a hurt child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. You told me it emits an indole when j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oms. Not one that particularly affects the norm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 biochemistry; but theirs isn't normal,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uff is chemically related to the substances associ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schizophrenia. They are susceptib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Gwydiona springtime, they go insa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oundless dance below jarred into a quick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ccato beat. Raven used the chance to climb seve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rs in a hur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's a wonder they survived the first few generations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id when he must stop again. "Someh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id, and began the slow painful adapta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urally, they don't remember the insa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pisodes. They don't dare. Would you? That'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lying reason why they've never made a scientif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vestigation of Bale, or taken the preven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sures that look so obGous to us. Instead,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t a religion and a way of life around it. But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first flush of the season, when they still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tionality but feel the exuberance of madnes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blood--only then are they even able to admi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selves that they don't consciously know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ens. The rest of the time, they cover the tru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meaningless words about an ultimate realit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their culture wasn't planned. It was work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blindly, by trial and error, through centuri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t last it reached a point where they do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age to themselves in their lunac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Remember, their psychology isn't truly huma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and I are mixtures, good, bad, and indiffer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alities; our conflicts we always have with us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wydiona seem to concentrate all their pers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oubles into these few days. That's why there u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so much destruction, before they stumbled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routine that can cope with this phenomenon. Th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think, is why they're so utterly sane, so good,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of the year. That's why they've never coloniz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st of the planet. They don't know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sonspopulation control is a transpar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tionalization--but I know why: no baleflow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're so well adapted that they can't do without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wonder what .would happen to a Gwydiona depri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periodic dementia. I suspect it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horr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ir material organization protects them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ong buildings, no isolated homes, no firearms,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omic energy, everything that might be harmed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mful locked away for the duration of hell.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y City, and I suppose every one on the planet,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t like a warren, full of places to run and dod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ide and lock yourself away when someone ru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k. The walls are padded, the ground is soft, 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to hurt your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of course, the main bulwark is psychologica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ths, symbols, rites, so much a part of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s that even in their madness they rememb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ably they remember more than in their sanity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 they dare not recall when conscious, the wi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ragic symbols, the Night Faces that are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lked about. Slowly, over the generations and centuri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've groped their way to a system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eeps their world somewhat orderly, some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ingful, while the baleflower blooms.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tually channels the mania, so that very few peo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hurt any more; so they act out their hat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fears, dance them out, living their own myth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· . . instead of clawing each other in the phys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s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ance was losing pattern. It wouldn't e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all, Raven thought, but merely dissolve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imlessness; Well, that would serve, if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ish and be forgott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id to Tolteca, "You had to come burs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their dream universe and unbalance it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ed that little gir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a, name of mercy." The engineer cover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·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ighed. "Forget it. Partly my fault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have told you at once what I surmis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halfway up the terraces when some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ke through the dancers and came bounding to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. Two, Raven saw, his heart gone hollow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onlight cascaded over their blonde hair, tur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o fro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top," called Elfavy, low and with laught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top, Ragan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ndered what sort of destiny the accidenta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ness of his name to that of a myth would prov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paused a few steps below him. Byo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utched her hand, looking about from bright soul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. Elfavy brushed a lock off her forehead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sture Raven remembered. "Here is the Ri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, Ragan," she called. "And you are the rai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am the Mother, and darkness is in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yond her shoulder, he saw that other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d. They were ceasing to dance, one by on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ng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come, then," said Raven. "Go back to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e in the meadows, River Child. Take him ho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rd Maid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ord's small face opened. He scream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eat me, mother?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 bent down and embraced him. "No,"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ooned, "oh, no, no, no. You shall come to 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you recall it? I was in the ground, and rain f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me and it was dark where I was. Come with 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 Chi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ord shrieked and tried to break free. She drag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on toward Raven. From the crowd below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 voice lifted, "And the earth drank the rain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ain was the earth, and the Mother was the Chi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arried Ynis in her ar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Jingleballs!" muttered Kors. His scarecr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m slouched forward, to stand between his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dant and those below. "That tears it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fraid so," said Ra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wyd sprang onto the lowest tier. His tone ra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a trumpet: "They came from the sky and viol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ther! Can you hear the leaves weep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w what?" Tolteca glared at them, wher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ged shadowed on the moon-gray turf. "What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ean? It's a nightmare, it doesn't make sens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Every nightmare makes sense," Ra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swered. "The homicidal urge is awake and loo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something to destroy. And it has just figu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what,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ship, huh?" Kors hefted his gu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" said Raven. "Rainfall is a fertiliz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ymbol. So what kind of symbol do you think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ceship landing on your home soil and discharg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crew is? What would you do to a man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acked your mo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ate tc[ shoot those poor unarmed bastards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Kors, "but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narled like an animal: "If you do, I'll k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yself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egained control and drew out his miniradi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told Utiel to lift ship thirty hours after I'd gon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at won't be soon enough. I'll warn him now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mustn't be any vessel there for them to assaul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we'll see if we can save our own hid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 reached him. She flung Byord at his fee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the boy sobbed in his terror, not having suffici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thic training to give pattern to that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rred within him. Elfavy fixed her gaze wide up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. "I know you," she gasped. "You sat on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ve once, and I couldn't slee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humbed the radio switch and put the box to h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ps. Her fingernails gashed his hand, which op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sheer reflex. She snatched the box and flung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her, further than he would have believ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man could throw. "No!" she shrilled. "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ve the darkness in me, Ragan! You woke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ors started forward. "I'll get it," he said. Elfav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lled his knife from its sheath as he pass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ust it between his ribs. He sank on all fou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tonished in the moonl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below, a berserk howl broke loose as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w what had happened. Dawyd shuffled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dio, picked it up, gaped at it, tossed it back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. They swallowed it as a whirlpool m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tooped down by Kors, cradling the hel-me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d in his arms. The soldier bubbled bloo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Get started, Commandant. I'll hold 'era.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for his gun and took an unsteady a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" Raven snatched it from him. "We cam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rse apples," said Kors, and d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straightened. He handed Tolteca the gu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dagger withdrawn from the body. A mo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esitated, then added his own weapons. "On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s" he said. "You have to reach the ship bef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go!" Tolteca screamed. "I'11 stay--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m trained in unarmed combat," said Rav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can hold them a good deal longer than you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r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ood thinking. Elfavy knelt beside him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sped his hand. Byord trembled at her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might bear in mind next time," said Rav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a Lochlanna has obligat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gave Tolteca a shove. The Namerican drew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 and r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 the hatbuck at the cliff's edge!" called Dawy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oyously. "The arrows of the sun are in him!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nt after Tolteca like a streak. Raven pulled lo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Elfavy, intercepted her father, and stiff-ar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. Dawyd rolled down the green steps,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d of men that yelped. They tore him ap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went back to Elfavy. She still knelt, hol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son. He had never seen anything so gentl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smile. "We're next," he said. "But you've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away. Run. Lock yourself in a tower roo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air swirled about her shoulders with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e of negation. "Sing me the rest." ·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can save Byord too," he begg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such a beautiful song," said Elfav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watched the people of Instar feasting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much voice left, but he did his lame b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--' 'Tis down in yonder garden gre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, where we used to walk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irest flower that e'er was s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withered to a stal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'The stalk is withered dry, my love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will our hearts dec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ake yourself content, my love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ll God calls you away.'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 Ragan," said Elfav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you go now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?" she said. "How could I? We are the Thr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t down beside her, and she leaned again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His free hand stroked the boy's damp 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tly the crowd uncoiled itself and lumb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the steps. Raven arose. He moved away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favy, who remained where she was. If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d their attention for half an hour or so---an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uck, he should be able to last that long--they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 forget about her. Then she would surviv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t rememb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36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WOR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ra Miese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ight Face is not just a sad story; it i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uine, dagger-sharp, heart-stabbing tragedy. 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t wrought and of what metal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ul Anderson mines his rich stores of knowled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writing this novel. His scientific training equi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to set up the biochemical problem and desig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 to contain it. His outdoors experience lend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nderful freshness to his nature descriptio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miliarity with real human cultures past and pres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ives his imaginary ones their vitality. Furthermo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udying history has inspired Anderson to inven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n, the most successful being his long-run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chnic Civilization series to which The Night F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ngs. (This story takes place late in the thir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llenium A.D., during the reconstruction ph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ollows the fall of the Terran Empire.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above all, his principal background source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thology. Myth provides both the substance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the work is cast and the mold in which i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med. The most prominent component in this ficti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oy is Celtic tradition. Consider som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mes. The Night Face's setting is Gwydion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wly contacted planet named for a figure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sh romance. In the Fourth Branch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binogion, Gwydion is a cryptically divine storytell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remaster; magician, and shape-changer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the unhappy lover of his moon-goddesslike sis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anrhod, "The Lady of the Silver Wheel."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et Gwydion's moon is simply called Sh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 because the proper name was felt to be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cred for daily use. Its sun is Ynis ("Island"),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lique reference to islands as locations of the Cel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y Otherworld. The Night Face's hero--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 with a Night Face--is Raven, a soldier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im world Lochlann. Lochlann (Llychlyn)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dieval Welsh name for Norway, ironically kn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home of the White Strang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le time at the start of Gwydion's spring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iery red Baleflowers bloom recalls the Irish M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stival Beltain, a day when sacred fires were li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ure luck in the coming season. Bale time i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son of giddy madness. Beltain was an exhilar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t dangerous feast because it was the tur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int between the coldness, darkness, and deat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ter and the warmth, light, and life of summer. Al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ltic peoples shared this fascination with interfac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ther of time or space or condition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ndered the eternal clash and interchange betw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pposites. The Gwydiona do likewise, celebr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lternation between Day Faces and Night Fac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the Burning Wheel of Time." 'The dead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the Night and the Night becomes the Day, i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,' "remarks the hero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course, not every Gwydiona concept is Celtic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absorption in cycles of death and rebirth resembl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eachings of ancient Near Eastern myst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igions or the recurring patterns of destruc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re-creation in Hinduism. Like esoteric Weste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stics they believe that God is the summation of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alities, Good as well as Evil. The prime Gwydio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igious symbol, a gold and black Yang/Y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blem derived from Taoism, reminds them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and Night forever co-exi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se are only a few of the components Anders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es in The Night Face. But components are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less materials until the hand of an artist arrang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and infuses them with meaning. Here the auth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es myth motifs and dramatic language to t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 that myth is a language--one that can be tragic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underst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ovel's plot is a-whirl with misinterpreta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e three central characters and the cultures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resent go spinning along in fruitless, uncom-prehen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rsuit of each other. They are lik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e spokes of the triskelion Fire Wheel, tips cur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eparate directions, destined never to link." 'W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been making unconscious assumptions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ch other,' "says Raven to his rival Tolteca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vel's opening. This comment sets the scene for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oll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, the younger son of a noble househol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udal Lochlann, has become a mercenary in the hi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planet's former subject, democra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evamerica. On Lochlann, a world as bleak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nor-bound as medieval Scandanavia, men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edge brotherhood by drinking each other's bl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back their vows with their lives. Nameric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fairly characterize them as "caste-ridd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ughty, ritualistic, and murdero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rimness of his environment and society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e Raven one who" 'lives with the Night Fac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the time.' "Despite this, he remains attun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fundamental realities, to flowers as well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ives. Yet, paradoxically, it is the shadow ascend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his people that relates him to the bright-see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a: "Fair and Foul aro near of kin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ochlanna may appear dark and the Gwydio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, but both races experience both Aspect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istence. (And notice that Lochlann and Gwyd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ak allied languages which are quite distinc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f Namefica.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, Raven's antagonist, is the head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merrican expedition to Gwydion. His intellig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unspectacular, but he is a member of a heredit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llectual class who calmly enjoys its privileg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le proclaiming his anti-aristocratic principl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ppreciation of the arts is a rote response. 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stens to recognized classics of Terran music on t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as Raven sings and plays folk songs that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part of a living tradition on his home worl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Raven calls Tolteca a "'cultureless money-sniffer.'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) Although inordinately proud of his supposed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erant, enlightened attitudes, Toltec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utinely judges others according to his own sca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becomes upset over differences. He cannot fe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ies of social obligation that bind the Lochlan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even the gentler pressure of custom am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wydiona because Namefica is a society of discre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vidua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evamerica may possibly be a daughter colo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Nuevo Mtxico in the old Terran Empire, but if s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as lost the martial rigor of its founders. Namefic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only superficially Hispanic. Its society is libertari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cantile, utilitarian, and thoroughly secul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A Namerican is concerned only with ge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work done, regardless of whe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's something that really ought to be accomplish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with getting his rec- -re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--both with maximum bustle.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chief flaw in Tolteca---and by extens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people--is their naive ideal of san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nitized living. They imagine that every probl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 be solved by an appeal to reason. They can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pt pain and death as inevitable parts of reality.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ffect, they try to cling to the DayFaces exclusive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teca foolishly assumes that the Gwydiona ha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tained his culture's ideal and can see nothing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ness in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gend says the Gwydiona are descended from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 with two wives, one dark, one fair. But now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ycle has turned and a Man of the Night and a Ma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ay pursue the same woman. Elfavy,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arry, is the beauty and serenity of her world incarnat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ure on Gwydion has a loveliness undrea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on dreary Lochlann nor was it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aged as parts of Namefica were. (As Elfavy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ther says," 'God wears a different Face in mos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known cosmos .' ") Peaceful, anarchistic Gwyd-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a paradise where modest technology serve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ts of good liv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Elfavy's very name warns that Gwydio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fection is not of this world. (Elfavy herself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choes of the Elf-Queen whose love is doom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tals and of Rhiannon, an unlucky supernatu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een-mother in the Mabinogion. ) Gwydion is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beguiling illusion like the Celtic Happy Other-wor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resembles. An Irish description of an encha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world island applies equally well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wydio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known is wailing or treacher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happy familiar land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sound there rough or hars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sweet music striking on the 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t if it seems the antechamber of heaven in its D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hase, during Bale time its Holy Cities are circl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l. Gwydion oscillates between too careful a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ny and utter discord. Its schizophrenic people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ruly virtuous--they are not sane enough to s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se are the persons, races, and principles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lide so disasterously in The Night Face.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ilures to understand each other are symptomatic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stellar conditions in the post-imperial era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 has driven men apart in language and bloo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See "A Tragedy of Errors," "The Sharin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esh," and "Starfog.") Their story is fur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idence--as if more were needed--that the univer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under absolutely no obligation to be f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olteca, Raven, and Elfavy meet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ody climax, they do so cast as Gwydiona myth-figur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dooms are sealed by these accident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le assignments: it is safer to live with archetyp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ther than in them. When Raven tries to resc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from the Gwydiona'by proclaiming hi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smith fleeing an enemy in the form of a stag,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ntification only makes the mob eager to capt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. Ironically, in the larger context of the story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merican engineer resembles the hunter who pursu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-stag, withering flowers with every ste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able to see past the abyss which the stag leap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resents the impotence of reason in the embrac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te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though the meaning of Raven's name sugges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ckness, woe, and battle-death, the sound of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incidentally links him to Ragan, the Gwydio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ying savior god entangled in the Sun Wheel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pts the fatal part and dies to save others. Only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ness makes dawn possible. Elfavy rejects h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rlier role as the ethereal, comforting Bird Maid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ead, she becomes the Mother, hollow with long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Ragan, impatient to begin mourning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th. But it is a real, not a poetic, death she cau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enthetically, it should be noted that Elfavy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so a Eurydice who loses her Orpheus but is incap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grieving over him afterwards. The Night F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an odd variation on the Lost Beloved motif Anders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so poignantly developed in World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s, "Kyrie," "Goat Song," and other wor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readers, the tragedy of the tale lies in Rave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crificing his life for a man who cannot underst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eed and a woman who cannot remember it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Raven, the circumstances of his death make i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nd of triumph. He compensates for wrong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teca and at the same time puts his rival under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ligation of honor he can never repay. Nor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nt Elfavy's life blighted by his memory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wish is for her survival and happiness. Rave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lings are those of the dead lover in The Unqui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ve, the song that is the novel's leitmotiv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urce of its original title, "A Twelvemonth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ally, from the author's viewpoint, the soul-pierc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gedy of The Night Face is not a matt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st love or needless death. Rather, it arises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ry fact of our existence as fallible beings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tal universe. The characters' tragic flaw is simp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are hu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bears witness to this steely vision. He expos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wydiona dream of godlike percep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FA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ecstasy as false. Man should be conten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human lot, to appreciate life's joys happily,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et lite's hardships bravely, to confront the D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ight Faces in turn, ere he perish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ven confirms that pain is real and separation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th final. Flowers wither; hearts decay. Sorr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not be denied (as the Namericans attempt)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ained away (as the Gwydiona do). Them i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edy or rebirth for parted lovers. Life is neither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ward-striving progress as Tolteca thinks n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newing cycle of transformations as Elfavy believ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exorably, moment by moment, the univer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running down. Time may be called a relativis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mension or a mythic Burning Wheel bu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lso the Bridge aflame behind us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itor's note.' Sandra Miesel is a noted critic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ience fiction. The author considers h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most authority on his wri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