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WIFT AND HIS SKY RA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ickest Flight on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 APP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 The Prize O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  Mr. Swift Is 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II  The Plans Dis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V  Anxious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  Building the Sky Ra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  Andy Foger Will Con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I  Seeking a C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I  The Empty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X  A Trial F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  A Midnight Intru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I  Tom Is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I  Miss Nestor C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III  A Clash with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V  The Great 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V  A Noise in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VI  A Mysterious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VII  Mr. Swift Is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VIII  The Broken 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X  A Nervy Specia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X  Just in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I  "Will He Li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XII  Off to the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XIII  The Great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XIV  Won by a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V  Home Again--Conc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WIFT AND HIS SKY RA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ze O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is Tom Swift, the inventor of several airship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who had rung the bell glanced at the youth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his summ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'm Tom Swift," was the reply. "Did you wish to se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. I'm Mr. James Gunmore, secretary of the Eagle P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tion Association. I had some correspondence wit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prize contest we are going to hold. I believ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I remember now," and the young inventor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ly as he opened wider the door of his home. "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me in? My father will be glad to see you. He i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interested in airships as I am." And Tom led the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brary, where the secretary of the aviation socie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seated in a big, comfortable leather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we could do better, and perhaps come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 more quickly, if I came to see you, than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d," went on Mr. Gunmore. "I hope I hav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ed you at any of your inventions," and the secr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 at the y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'm through for to-day," replied Tom. "I'm gl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you. I thought at first it was my chum, Ned Newto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runs over in the eve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r society, as I wrote you, Mr. Swift, is plan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a very large and important aviation meet at Eagle P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a suburb of Westville, New York State. We exp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ll the prominent 'bird-men' there, to compet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s, and your name was mentioned. I wrote to you,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less recall, asking if you did not care to en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think I wrote you that my big aeroplane-dirig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 Cloud, was destroyed in Alaska, during a recent tr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de to the caves of ice there, after gold," repli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 did," admitted Mr. Gunmore, "and whil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 was very sorry to hear that, we hoped you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ome other air craft that you could enter at our m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t to make it as complete as possible, and we all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ould not be so unless we had a Swift aer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very kind of you to say so," remarked Tom,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my big craft was destroyed I really have noth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n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n't you an aeroplane of any kind? I made this tr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to get you to enter. Haven't you anyt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you could compete for the prizes? There are sever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ffered, some for distance flights, some for altitu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argest, ten thousand dollars, for the speed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. Ten thousand dollars is the grand prize,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for the quickest flight on rec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rely would like to try for that," said Tim, "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craft I have is a small monoplane, the Butterfly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it, and while it is very speedy, there have bee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s made in aeroplane construction since I made 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fear I would be distanced if I raced in her.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lik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agreed Mr. Gunmore. "I suppose not. Still, I do 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induce you to enter. I don't mind telling you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nsider you a drawing-card. Can't we induce you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not. I haven't any machine whic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here!" exclaimed the secretary eagerly. "Why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uild a special aeroplane to enter in the next mee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have plenty of time, as it doesn't come off fo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yet. We are only making the preliminary arrang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w June, and the meet is scheduled for ear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. Couldn't you build a new and speedy aeropla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Mr. Gunmore waited for the answer. Tom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be considering it. There was an in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ness to his eyes, and one could tell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deeply. The secretary sought to clinc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lieve, from what I have heard of your work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, that you could build an aeroplane which would w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-thousand-dollar prize," he went on. "I would b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if you did win it, and, so I think, would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associated with me in this enterprise.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to have a New York State youth win the grand pr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Tom Swift, build a special craft, and en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paused for an answer footsteps were heard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hall, and a moment later an aged gentleman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f the lib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Excuse me, Tom," he said, "I didn't know you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." And he was about to withdr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go, father," said Tom. "You will be a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this as I am. This is Mr. Gunmore,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le Park Aviation Association. This is my father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heard of you," spoke the secretary as he shook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ged inventor. "You and your son have mad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nautics, a name to be proud o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e wants us to go still farther, dad," brok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"Me wants me to build a specially speedy aeropl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ce for ten thousand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m!" mused Mr. Swift. "Well, are you going to do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? Seems to me you ought to take a rest. You haven'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from your gold-hunting trip to Alaska long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catch your breath, and n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 doesn't have to go in this right away," eag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Mr. Gunmore. "There is plenty of time to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ra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om can do as he likes about it," said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you could build anything speedier tha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fly, 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o, father. That is, if you'd help me. I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partly thought out, but it will take some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 it. Still, I might get it done in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you'll try!" exclaimed the secretary. "May I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ould be a monoplane or a bipla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monoplane, I think," answered Tom. "They are muc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y than the double-deckers, and if I'm going to t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 thousand dollars I need the fastest machine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the promise of one or two very fast monopl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eet," went on Mr. Gunmore. "Would yours b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typ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 would," was the reply of the young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fact, I am thinking of making a smaller monoplan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that have yet been constructed, and yet one tha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two persons. The hardest work will be to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 light enough and still have it sufficiently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over a hundred miles an hour, if necess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hundred miles an hour in a small monoplane!  It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!" cried the secret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ake better time than that," said Tom quiet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t a trace of boasting in his 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'll enter the meet?" asked Mr. Gunmore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ll think about it," promised Tom. "I'll le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n a few days. Meanwhile, I'll be thinking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for my new craft. I have been going to buil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ince I got back, after having seen my Red C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ed in the ice cave. Now I think I had better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 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you will soon let me know," resumed the secret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put you down as a possible contestan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-thousand-dollar prize. That can do no harm, and I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n it. I trus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suddenly, and listened. So did Tom Swift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for they all distinctly heard stealthy foot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open windows of the lib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one is out there, listening," said Tom in low 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it's Eradicate Sampson," suggested Mr. Swi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ing to the eccentric colored man who was employ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entor and his son to help around the place. "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 it was Eradicate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so," was the lad's answer. "He w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a while ago, and said he wouldn't be back until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night. He had to get some medicine for his mu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merang, who is sick. No, it wasn't Eradicate; bu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as under that window, trying to hear what we s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spoke in guarded tones, Tom went soft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ment and looked out. He could observe nothing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was dark, and the new moon, which had been shi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w dimmed by clou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e anything?" asked Mr. Gunmore as he advanced to To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was the low answer. I can't hear anything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speak to Mrs. Baggert, the housekeep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eered Mr. Swift. "Perhaps it was she, or she may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ted from the room, and as he went Tom notic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f a start, that his father appeared old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han he had ever looked before. There was a tr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on the face of the aged inventor, and his step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dad needs a rest and doctoring up," th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 as he turned the electric chandelier off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on on the wall, in order to darken the room, so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peer out to better advantage. "I think he'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too hard on his wireless motor. I must get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by to come over and see dad. But now I want to fi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hat was under this wind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ore Tom looked out. The moon had emerged from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n bank of clouds, and gave a little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e anything?" asked Mr. Gunmore caut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whispered the youth, for it being a warm migh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 were open top and bottom, a screen on the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out mosquitoes and other insects. "I can't se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," went on Tom, "but I'm su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suddenly. As he spoke there sounded a rus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hrubbery a little distance from the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something!" exclaimed Mr. Gun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!" answered the young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other word he softly opened the scre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stooping down to get under the lower sash (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 in the library ran all the way to the floor),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out of the casement upon the thick gr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did so he was aware of a further moveme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s. They were violently agitated, and a second la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object sprang from them and sprinted along the 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! Who are you? Hold on!" cried the young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figure never halted. Tom sprang forw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see who it was, and, if possible, ca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d on!" he cried again. There was no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a good runner, and in a few seconds he had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ugitive, who could just be seen in the dim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rescent m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got you!" cri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s mistaken, for at that instant his foot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utcropping root of a tree, and the young inven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lat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my luck!" 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quickly on his feet again, and took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gitive. The latter glanced back, and, as it happened,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good look at his face. He almost came to a stop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 was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y Foger!" he exclaimed as he recognized the bully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ways proved himself such an enemy of our hero. "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er sneaking under my windows to hear what I had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y new aeroplane! I wonder what his game can be?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find 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about to resume the chase, when he lost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ure. A moment later he heard the puffing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bile, as some one cranked i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oo late!" exclaimed Tom. "There he goe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!" And knowing it would be useless to keep up the ch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 turned back toward hi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is 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Who was it?" asked Mr. Gunmore as Tom again entered the librar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friend of you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dly a friend," replied Tom grimly. "It was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 who has made lots of trouble for me in the pa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, lately, with his father, tried to get ahead of 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riends of mine in locating a gold claim in Alaska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what he's up to now, but certainly it wasn'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 He's got nerve, sneaking up under our window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think was his objec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 he hard to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't you find him to-morrow, and ask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t much satisfaction in that. The less I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ith Andy Foger the better I'm satisfied. Well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just as well I fell, and couldn't catch him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been a fight, and I don't want to worry da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I can help. He hasn't been very well of l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he doesn't look very strong," agreed the secret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hope he doesn't get sick, and I hope no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s result from the eavesdropping of this Fo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tarted for the hall, to get a brush with whi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some of the dust gathered in his chase after Andy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pened the library door to go out Mr. Swift c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Mrs. Baggert, Tom," he said. "She wasn't ou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, and, as you said, Eradicate isn't about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 is in the barn, so it couldn't have been the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ing a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dad. It was Andy Fo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y Fog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I couldn't catch him. But you'd better go lie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It's getting late, and you look ti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tired, Tom, and I think I'll go to bed. 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your arrangements with Mr. Gunm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guess we've gone as far as we can until I in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aeroplane," replied Tom, with a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'll really enter the meet?" asked the secr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will," decided Tom. "The prize of ten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is worth trying for, and besides that, I'll be g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to work again on a speedy craft. Yes, I'll en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!" exclaimed Mr. Gunmore, shaking hand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. "I didn't have my trip for nothing, t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go back in the morning and report to the committe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been successful. I am greatly obliged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the Swift home, after refusing Tom's invit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all night, and went to his hotel. Tom then ins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father ret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the young inventor, he was not satisfi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 of his attempt to catch Andy Foger. He had no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the bully was hiding under the library window, but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mised that some mischief might be a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m Snedecker or Pete Bailey, the two cronies of An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still be around here, trying to play some trick on m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d Tom. "I think I'll take a look outside." And ta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ut cane from the umbrella rack, the youth sallied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yard and extensive grounds surrounding hi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is thus looking for possible intruders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 a little more about him than has been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call of the aviation secret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wift lived with his father, Barton Swift, in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opton, New York State. The young man had follow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otsteps of his parent, and was already an inven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me was presided over by Mrs. Baggert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er, since Mrs. Swift had been dead several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, there was Garret Jackson, an enginee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ed Tom and his father, and Eradicate Sampson, an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ed man, who, with his mule, Boomerang, worked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rst volume of this series, entitled "Tom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Motor-Cycle," here was related how he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 that machine. A certain Mr. Wakefield Damon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ntric gentleman, who was always blessing himself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bout him, owned the cycle, but he came to g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t, and sold it to Tom very chea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had a number of adventures on the wheel, and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used the motor to save a valuable patent model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g of unscrupulous men, the lad acquired possess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boat, in which he made several trips, and took pa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exciting happen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later, in company with John Sharp, an aerona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om had rescued from Lake Carlopa, after the airma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lost his life in a burning balloon,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 made a big airship, called the Red Cloud. With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, Tom made several trips in this craft, as set for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, "Tom Swift and His Airsh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fter this that Tom and his father bui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arine boat, and went under the ocean for sun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, and, following that trip Tom built a sp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 runabout, and by a remarkable run in that, with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, saved a bank from ruin, bringing gold in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ve off a pa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 Swift and His Wireless Message" told of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's plan to save the castaways of Earthquake Is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he accomplished it by constructing a wireless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emains of the wrecked airship Whizzer. After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back from Earthquake Island he went with Mr. Barc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ks, whom he met on the ill-fated bit of land, to dis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ret of the diamond makers. They found the myst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but the trip was not entirely successful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containing the cave where the diamonds wer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stroyed by a lightning shock, just as Mr. Park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scientist, who accompanied the party, sai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adventure in seeking to discover the secr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precious stones did not satisfy Tom Swift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his friends got back from the mountains they pre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to Alaska to search for gold in the caves of ice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most defeated in their purpose by the actions of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er and his father, who in an under-hand manner,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a valuable map, showing the lo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, and made a copy of the dra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when Tom and his friends set off in the Red Clo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lated in "Tom Swift in the Caves of Ice," the Fog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other airship, did likewise. But Tom and his part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n the scene, and accomplished their purpose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to fight the savage Indians. The airship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cked in a cave of ice, that collapsed on i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ors had desperate work getting away from the fr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had been home all the following winter and spr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done little more than work on some small inven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new turn was given his thoughts and energies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from Mr. Gunmore, as narrated in the first chap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t volu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guess no one is here," remarked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 as he completed the circuit of the grou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slowly back toward the house. "I think I scared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he won't come back right away. He had the laugh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though, when I stumbled and f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m proceeded he heard some one approaching,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 at the side of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s there?" he called quickly, taking a firmer gras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i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me, Massa Swift," was the response. "I jest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from town. I got some peppermint fo' mah mu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merang, dat's what I g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It's you, is it, Rad?" asked the youth in eas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's who it am, Did yo' t'ink it were some un el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," replied Tom. "Andy Foger has been sn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 Keep your eyes open the rest of the night, R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, Massa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 went into the house, having left wor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, Mr. Jackson, to be on the alert for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now I guess I'll go to bed, and make an early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morrow morning, planning my new aeroplane," mus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make the speediest craft of the air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started toward his room Tom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voice of the housekeeper calling to hi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! Oh, Tom! Come here, quickl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?" he asked, in vague al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hing has happened to your father!" was the star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. "He's fallen down, and is Unconscious! Come quickl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for the docto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fairly ran toward his father'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s Dis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was lying on the floor, where he had fallen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his bed, as he was preparing to retire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rk of injury upon him, and at first, as he knel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father's side, Tom was at a loss to account f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it happen? When was it?" he asked of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gert, as he held up his father's head, and not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d man was breath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at happened, Tom," answ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er, "but I beard him fall, and ran upstairs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him lying there, just like that. Then I called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you better have a doct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; we'll need one at once. Send Eradicate Tell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--not to wait for his mule--Boomerang is too slow.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! The telephone, of course! Why didn't I think of tha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? Please telephone for Dr. Gladby, Mrs. Baggert.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come as soon as possible, and then tell Gar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 to step here. I'll have him help me get fathe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keeper hastened to the instrument, and w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mmunication with the physician, who promised to cal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. The engineer was summoned from another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and then Eradicate was aro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Baggert had the colored man help her get some kett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t water in readiness for possible use by the do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ackson aided Tom to lift Mr. Swift up on the b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ot off some of his clot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ry to see if I can revive him with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matic spirits of ammonia," decided Tom, as he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father was still unconscious. He ha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 the strong spirits, while he was consciou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fear and alarm, mingled with sa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his father should die? Tom could not bear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. He would be left all alone, and how much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the companionship and comradeship of his father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mself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but I mustn't think he's going to die!" exclai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as he mixed the medic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feebly opened his eyes after Tom and Mr. Jack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ucceeded in forcing some of the ammonia betwe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m I? What happened?" asked the aged inven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't know, exactly," spoke Tom softly. "You are 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I've sent for the doctor. He'll fix you up. He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s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'm--I'm ill," murmured the aged man. "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s me--here," and he put his hand over his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felt a nameless sense of fear. He wished now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sisted on his parent consulting a physician so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when Mr. Swift first complained of a minor ail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now it was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when will that doctor come?" murmure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Baggert, who was nervously going in and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again went to the teleph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on his way," the housekeeper reported. "His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 just started out in his au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Gladby hurried into the room a little later, and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ick look at Mr. Swift, who had again laps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he--think he's going to die?" falter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 longer the self-reliant young inventor.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danger bravely when it threatened himself alo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is father was stricken he seemed to lose all cou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e? Nonsense!" exclaimed the doctor heartily. "He'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yet, at all events, and while there's life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. I'll soon have him out of this sp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ome little time, however, before Mr. Swif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his eyes, but he seemed to gain strength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es which Dr. Gladby administered, and in about an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entor could si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must be careful," cautioned the physician. "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do yourself. I'll be in again in the morning,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leave you some medicine, to be taken every two h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feel much better," said Mr. Swift, and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seemed Stronger. "I can't imagine what happene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upstairs, after Tom had received a visi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, and that's all I rememb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inister, father!" exclaimed Tom, in great amaz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inister wasn't here this evening! That was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more, the aviation secretary. Don't you rememb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remember any gentleman like that calling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night," Mr. Swift said blankly. "It was the minister,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inister was here last night, Mr. Swift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he? Why, it seems like to-night. And I came upst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alking to him, and then it all got black, and--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 now; don't try to think," advised the do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be all right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can't remember anything about that aviation ma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ed Mr. Swift. "I never used to be that wa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ting things. I don't like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's just because you're tired," decla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ian. "It will all come back to you in the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stop in and see you then. Now try to go to sleep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followed him, Mrs. Baggert and Mr. Jackson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ick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e matter with my father, Dr. Gladby?" aske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ly, as the doctor prepared to take his depar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anything serio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began the medical man, "I would not be do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, Tom, if I did not tell you what it is. That is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tively serious, but it is curable, and I think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him around. He has an affection of the heart,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t is common enough, is sometimes fa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do not think it will be so in your father's c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a fine constitution, and this would never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had he not been run down from overwork. Tha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trouble. What he needs is rest; and then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remedies, he will be as well as bef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at strange lapse of memory, doct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t is nothing. It is due to the fact that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using his brain too much. The brain protes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s to work until rested. Your father has been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hard of late hasn't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; on a new wireless mot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so. Well, a good rest is what he nee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is mind and body will be in tune again. I'll be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somewhat relieved by the doctor's words,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much so, and he spent an anxious night, gett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wo hours to administer the medicine. Toward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fell into a heavy sleep, and did not awak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're much better!" declared Dr. Gladby when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tient tha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feel better," admitted Mr Sw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can't you remember about Mr. Gunmore calling?"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d inventor shook his head, with a puzzled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remember it at all," he said. "The minist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person I remember calling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looked worried, but the physician said it was a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 of the disease from which Mr. Swift suffe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oubtless pas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don't remember how we talked about me buil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y aeroplane and trying for the ten-thousand-do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?" ask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remember a thing about it," said the inven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puzzled shake of his head, "and I'm not going to 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not right away. But, Tom, if you're going to bu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aeroplane, I want to help you. I'll give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 of my advice. I think my new form of motor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i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! now! No inventions--at least not just yet!" ob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ysician. "You must have a good rest first, Mr. Swi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strong. Then you and Tom can build as many air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 l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felt so much better about three days lat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nted to get right to work planning the airship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n the big prize, but the doctor would not hear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, however, began to make rough sketches of what he h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changing them from time to time, He also worked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motor, very light, and modeled after one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cently pat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 new idea came to Tom in regard to the shap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, and he worked several days drawing the pla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It was a new idea in construction, and he believ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ive him the great speed he des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'd like dad to see it," he said. "As soon as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enough I'll go over it wit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 came a week later, and with a complete s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s, embodying his latest ideas, Tom wen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 where his father was seated in an easy-chair.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by had said it would not now harm the aged invent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 little work. Tom spread the drawings out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, and began to explain them in de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ally think you have something great there, T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 Mr. Swift, at length. "It is a very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plane, to be sure, but I think with the new princi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introduced it will work; but, if I were you,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 those wing tips a little differen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ey're better that way," said Tom pleasantly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often disagree with his father. "I'll show you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model I have made. I'll get it right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to demonstrate that he was right in his the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hurried from the library to get the model of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poken. He left the roll of plans lying on a small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where his father was s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 you see, dad," said the young inventor as he 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library a few minutes later, "when you war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 tips in making a spiral ascent it throws your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out of plumb, and s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paused in some amazement, for Mr. Swift was ly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chair, with his eyes closed. The lad star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, laid aside his model, and sprang to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had another of those heart attacks!" gasped To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ust going to call Mrs. Baggert, when Mr. Swift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. He looked at Tom, and the lad could se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ight, and did not show any signs of il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declare!" exclaimed the inventor. "I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d off, Tom, while you were gone. That's what I di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aslee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said Tom, much relieved. "I was afraid you were 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Now, in this model, as you will see by the plan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ecessar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, and looked over at the table where he ha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wings. They were not the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lans, father!" Tom exclaimed. "The plans I lef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! Where are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touched them," was the answer. "They we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able, where you put them, when I closed my eye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nap. I forgot all about them. Are you sure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not here!" And Tom gazed wildly about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can they have g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n't out of my chair," said Mr. Swift, "I ough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gone to sleep,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fairly jumped toward the long library window,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rom which he had leaped to pursue Andy Fog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ment was open, and Tom noted that the screen wa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ooked, It had been closed when he went to get the mod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ure of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dad! See!" he exclaimed, as he picked up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a small piece of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heet on which I did some figuring. It is no goo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 with the plans. It must have droppe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mean that some one has been in here and tak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of your new aeroplane, Tom?" gasped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just what I mean! They sneaked in here whil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ozing, took the plans, and jumped out of the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. On the way this paper fell out. It's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e we have. Stay here, dad. I'm going to have a look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jumped from the library window and ran down the p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unknown t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on all sides as he dashed along the gravel wal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to catch a glimpse of the unknown intrud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or shrubbery, Tom sprinted on at top speed. N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paused to listen, but no sound came to him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me one in retreat before him. There was only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ghty queer," mused the youth. "Whoever it wa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have had more than a minute start of me--no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alf a minute--and yet they've disappear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as though the ground had opened and l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; and the worst of it is, that they've taken my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about and retraced his steps, making a car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. He saw no one, until, turning a corner,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he met Eradicate Samp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n't seen any strangers around here just now,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Rad?" asked Tom anx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ndeedy, I hasn't, Massa Tom. What fo' kind ob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was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just what I don't know. Rad. But some one sne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library lust now and took some of my plans whil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dozed off. I jumped out after him as soon as I cou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has disappea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it were th' man who done stowed hisself away on y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ship, de time yo' all went after de diamonds,"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ore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t couldn't have been him. If it was anybody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Foger, or some of his crowd. You didn't see Andy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R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ndeedy; but if I do, I suah will turn mah mu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merang, loose on him, an' he won't take any mo' plan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ight off, Massa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guess not. Well, I must get back to dad, or h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. Keep your eyes open, Rad, and if you see Andy Fo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 one else, around here, let me know. Just sing o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you're wor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ll I call out, Massa Tom, ef I sees dat blessin' 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Mr. Dam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's de one. De gen'man what's allers a-blessin' 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elf or his shoelaces, or suffin laik dat. Shall I 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ef I sees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no; not exactly, Rad. Just show Mr. Damon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I'd be glad to see him again, though I don't fa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ll call. He's off on a little trip, and won't be bac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ek. But watch out, Rad." And with that Tom turne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, shaking his head over the puzzle of the m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find any one?" asked his father eagerly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 entered the lib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was the gloomy answer. "There wasn't a sign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ent over to the window and looked about for cl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ne that he could see, and a further exa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ound under the window disclosed nothing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l beneath the casement, and this was not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um for retaining footprints. Nor were the gravel wa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 sign of any one," murmured Tom. "Are you su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hear any noise, dad, when you dozed of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 sound, Tom. In fact, it's rather unusual for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sleep like that, but I suppose it's becaus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ness.  But I couldn't have been asleep long--no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wo minu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at I think. Yet in that time someone, who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on the watch, managed to get in here and tak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for the new sky racer. I don't see how they g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 screen open from the outside, though. It fasten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hoo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as the screen open?" asked Mr.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t was unhooked. Either they pushed a wi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mesh, caught it under the hook, and pulled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utside, or else the screen was open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believe they could get inside to open the sc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ome of us seeing them," spoke the older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e likely, Tom, it wasn't hooked, and they found i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matter to simply pull it o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possible. I'll ask Mrs. Baggert if the scre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ook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housekeeper could not be certain on that po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that part of the investigation amounted to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oo bad!" exclaimed Mr. Swift. "It's my faul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ing off that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ndeed, it isn't!" declared Tom stou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e loss a serious one?" asked his father. "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py of the pla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have a rough draft from which I made the compl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s, and I can easily make another set. But that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rries me--the mere loss of the pl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, then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act that whoever took them must know what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s for a sky racer that is to take part in the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. I have worked it out on a new principle, and i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patented. Whoever stole my plans can make the sam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sky racer that I intended to construct, and so st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 chance to win the prize of ten thousand dollars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certainly is too bad, Tom. I never thought of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suspect any 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ne, unless it's Andy Foger. He's mean enough to d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like that, but I didn't think he'd have the ner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'll see if I can learn anything about him. H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sneaking around, and if he has my plans he'd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better than to make a sky racer and bea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om, I'm so sorry!" exclaimed Mr. Swift "I--I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bad about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 never mind!" spoke the lad, seeing that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oking ill again. "Don't think any more about it, d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get back those plans. Come, now. It's time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, and then you must lie down." For the aged inven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oking tired and w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ly he let Tom lead him to his room, and after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invalid was comfortable Tom called up Dr. Glad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him come and see Mr. Swift. The doctor sa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 had been overdoing himself a little, and must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f he was to completely rec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that his father was no worse, Tom set off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Fo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rest until I know whether or not he h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," he said to himself. "I don't want to make a sp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, and find out at the last minute that And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his cronies, have duplicat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m got little satisfaction from Andy Foger. Wh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y was accused of having been around Tom's hous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 it, and though the young inventor did not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e him of taking the plans, he hinted at it.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tered many indignant negatives, and called on som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nies to witness that at the time the plans were tak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some distance from the Swift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om was baffled; and though he did not belie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-haired lad's denial, there was no way in which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to the cont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he didn't take the plans, who did?" mus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young inventor turned away after cross-questi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, the bully called ou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never win that ten thousand dollar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know about that?" demanded Tom qu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know," sneered Andy. "There'll be bigger and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s in that meet than you can make, and you'll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the priz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you heard about the affair by sneak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our windows, and listening," sai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how I know it, but I do," retorted the b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ll tell you one thing," said Tom calmly. "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round again it won't be healthy for you. Look o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wires, if you try to do the listening act any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!" And with that ominous warning Tom turn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suppose he means, Andy?" asked Pete Bai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Andy's cron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eans he's got electrical wires strung arou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" declared Sam Snedecker, "and that we'll be sh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go up there. I'm not go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, either," added Pete, and Andy laughed un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heard what they said, and in the next few days 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busy by putting some heavy wires in and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s where they would show best. But the wires carri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, and were only displayed to impress a sense of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dy and his cronies, which purpose they served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like locking the stable door after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tolen, for with all the precautions he coul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could not get back his plans, and he spent many anx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seeking them. They seemed to have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, however, and the young inventor decide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else to do but to draw new 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t to work on them, and in the meanwhile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whether or not Andy had the missing plans. He 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formation by stealth, and was aided by his chum, 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ton. But all to no purpose. Not the slightest trac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e was disco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the Sky Ra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ill you do, if, after you have your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plane all constructed, and get ready to race, you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 one else has one exactly like it at the meet?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Ned Newton one day, when he and Tom were o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workshop, talking things over. "What will you do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see that there is anything I can do. I'll g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eet, of course, and trust to some improvement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ince brought out, and to what I know about aeropla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me win the race. I'll know, too, who stol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t will be too late,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oo late, perhaps, to stop them from 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s, hot not too late to punish them for the th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great mystery, and I'll be on the anxious se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le. But it can't be help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are you going to start work on the sky rac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etty soon, now. I've got another set of plans ma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fixed them so that if they are stolen it won't d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y 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put in a whole lot of wrong figu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ments, and scores of lines and curves that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 I have marked the right figures and lines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mark, and when I work on them I'll use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ones. But any one else wouldn't know this. Oh,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 'em this ti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you do. Well, when you get the machine done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ride in it. Will it carry two, as your Butter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only it will be much different; and, of cours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o much faster. I'll give you a ride, all right, 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now I must get busy and see what material I ne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hope will prove to be the speediest aeroplan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going some! I must be leaving now. Don't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romise. I saw Mary Nestor on my way over here.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for you. She said you must be very busy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seen you in som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!" was all Tom answered, but by the blush that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face it was evident that he was more intere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 Nestor than his mere exclamation indic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ed had gone Tom got out pencil and paper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ly engaged in making some intricate calculation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odd little sketches on the margin of the she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rote out a list of the things he would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 the new aero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inished, he went to Mr. Jackson, the engine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m to get the various things together, an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put in the special shop where Tom did most of his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get the machine together as soon as I can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ed to the engineer, "for it will need to be giv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ryout before I enter in the race, and I may fi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have to make several changes i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ackson promised to attend to the matter right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om went in to talk to his father about the mo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o whirl the propeller of the new air cra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had improved very much in the past few day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Dr. Gladby said he was far from being wel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ian declared there was no reason why he should no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inventive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Tom were deep in an argument of gasoline mot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ng the best manner of attaching the fi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linders to make them air-cooled, when a voice s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, the voice of Eradica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h! Whar yo' goin'?" demanded the colored man. "Wh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' goin'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body's out in the garden!" exclaimed Tom, jump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it's the same person who took the pla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 Mr. Sw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d on, dere!" yelled Eradicat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 voice repli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insurance policy! What's the matter? Hav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urglars around? Why all these precautions? Bles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m heater! Don't you know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Damon!" cried Tom, a look of pleasure coming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"Mr. Damon is com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 should judge," responded Mr. Swift, with a smile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why Eradicate didn't recognize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arned why a moment later, for on look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 window, Tom saw the colored man coming up the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a well-dressed gentle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mah goodness! It's Mr. Damon!" exclaimed Eradic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't know yo', sah, wif dem whiskers on! I didn't, f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c'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razor! I suppose it does make a differenc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eccentric man. "Yes, my wife thought I'd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, and more sedate, with a beard, so I grew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her. But I don't like it. A beard is too war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weather; eh, Tom?" And Mr. Damon waved his h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 and his father, who stood in the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 of the library. "Entirely too warm, bless my fing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ls, y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gree with you!" exclaimed Tom. "Come in! We're gl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lled to see if you aren't going on another tri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 Pole, or somewhere in the Arctic regions," w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 inquir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then this heavy beard of mine would come in han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keep my throat and chin warm." And Mr. Damon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through his luxuriant whisk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more northern trips right away," said Tom. "I'm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ild a speedy monoplane, to take part in the big mee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le Pa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I heard about the meet," said Mr. Damon. "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be in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m building a machine that will carry two,"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m, "and if you think you can stand a speed of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an hour, or better, I'll let you come with me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ome races where a passenger is allow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got a razor?" asked Mr. Damon sudd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for?" inquired Mr. Swift, wondering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ntric man was going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bless my shaving soap! I'm going to cut of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. If I go in a monoplane at a hundred miles an hou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want to make any more resistance to the wind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 and my whiskers would certainly hold back To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. Where's a razor? I'm going to shave at once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won't mind when I tell her what it's for. Lend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r, please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re's plenty of time," explained the lad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. "The race doesn't take place for over two month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does, I think you would be better off 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it," said Mr. Damon simply. "I'll shave befo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e contest, Tom. But now tell me all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did so, relating the story of the th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lans. Mr. Damon was for having Andy arrest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 but Mr. Swift and his son pointed out that they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agains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we can do," said the young inventor, "is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on him, and see if he is building another aero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all the facilities, and he may attempt to get a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. If he enters a sky craft at the meet I'll be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at he has made it from my stolen pl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wing tips!" cried Mr. Damon. "But can't w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stop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not," answered Tom; and then he show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 his re-drawn plans, and told in detail of h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construct the new aero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ccentric man remained as the guest of the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that night, departing for his home the next d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ing to be on hand as soon as Tom was ready to te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raft, which would he in about a mo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days passed, Tom, with the help of his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health was slightly better, and with the aid of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, began work on the speedy little sky rac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 boys are all more or less familiar with aeropla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not devote much space to the description of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m Swift made. We can describe it in general term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me features of it which Tom kept a secre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ave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e it to say that Tom had decided to build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craft of the single-wing type, known as the mono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 be a cross between the Bleriot and the Antoinet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general features of both, but with many chang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gs were shaped somewhat like those of a humm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, which, as is well known, can, at times, vibrat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with such velocity that the most rapid camera l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quite 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t is known that a bullet in flight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ly photographed, the speed of the w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 can be better appreci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iter has seen a friend, with a very rapid came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used to snap automobiles in flight, attemp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picture of a humming-bird. He got the picture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but the plate was blurred, showing that the wing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faster than the lens could throw the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tive p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Tom intended the wings of his monopla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brate, but he adopted that style as being the best ada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ow of rapid flight through the air; and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 had determined that he would clip many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est record yet m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of his craft, between the forward wing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 ones, where the rudders were located, was shaped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, with side wings somewhat like the fin kee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 liner to prevent a rolling motion. In addition,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 ingenious device to automatically adapt his mon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dden currents of air that might overturn it,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ce was one of the points which he kept secr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or, which was air-cooled, was located forw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ust above the heads of the operator and the passe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at beside him. The single propeller, which was ten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ameter, gave a minimum thrust of one thousand pound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thousand revolutions per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one feature wherein Tom's craft differ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The usual aeroplane propeller is eight fee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meter, and gives from four to five hundred pounds th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bout one thousand revolutions per minute, so it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ly seen wherein Tom had an advan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'm building this for speed," he said to Mr. Jack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m going to get it! We'll make a hundred miles an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rou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lieve you," replied the engineer. "The motor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 have made is a wonder for lightness and po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the whole monoplane was so light and frail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one the idea of a rather large model, instead of a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, intended for service. But a careful inspection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strength it had, for it was braced and guy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way, and was as rigid as a steel-trussed 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going to call her?" asked Mr. Jackson,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weeks after they had started work on the craft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gun to assume shape and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name her the Humming-Bird," repli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little, but oh, m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guess she'll bring home the prize," ad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the days went by, and Tom, his father an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 continued to work on the speedy craft, this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in the heart of the young inventor. But 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 himself of worry as to the fate of the plans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. Who had them? Was some one making a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is own from them? Tom wished he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Foger Will Con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fternoon, as Tom was working away in the shop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 racer, adjusting one of the rear rudders, and p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nd then to admire the trim little craft, he hear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pproaching. Looking out through a small obser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phole made for this purpose, he saw Mrs. Baggert hu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what's the matter?" he said aloud, for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ok of worriment on the lady's face. Tom threw op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 "What is it, Mrs. Baggert?" he called. "Some one u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who wants to se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t's your father!" panted the housekeeper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quite stout. "He is very ill again, and I can't se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Dr. Gladby on the telephone. Central says he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ather worse!" cried Tom in alarm, dropping his to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urrying from the shop. "Where's Eradicate? Send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. Perhaps the wires are broken. If he can't lo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Gladby, get Dr. Kurtz. We must have some one. Here, R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re you?" he called, raising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h I be!" answered the colored man, com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the garden, which he had been wee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cut your mule, and go for Dr. Gladby. If he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, get Dr. Kurtz. Hurry, R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s mighty sorry, Massa Tom," answered the colored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cain't hurry, noh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Boomerang done gone lame, an' he won't run.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mahse'f, but I cain't take dat air mu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. I'll go in the Butterfly," decide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. "I'll run up to the house and see how dad i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'm gone, Rad, you get out the Butterfly. I can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p in that. If Dr. Kurtz had a 'phone I could get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lives over on the back road, where there isn'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. Hurry, R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ah, Massa Tom, I'll hu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ored man knew how to get the monoplane in shap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light, as he had often don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found his father in no immediate danger, but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 had had a slight recurrence of his heart troub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ought best to have a doctor. So Tom started of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ir craft, rising swiftly above the housetop, and s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oward the old-fashioned residence of Dr. Kurtz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rdy, elderly German physician, who sometimes attend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. Tom decided that as long as Dr. Gladby did not ans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'phone, he could not be at home, and this, he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was the case, the physician being in a distant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onsul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, this Butterfly seems big and clumsy besid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," mused Tom as he slid along through the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flying high and now low, merely for practice. "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can go, hut wait until I have my new one in the ai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'll show 'em what speed i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oon at the physician's house, and found him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n't you ride back with me in the monoplane?" ask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nxious to have you see dad as soon as you 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ot! Me drust mineself in one ob dem airships? I d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!" exclaimed Dr. Kurtz ponderously. "Vy, I v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n ride in an outer-mobile, yet, so vy should I go in v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vance vot is efen more dangerous? No, I gomes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r in der carriage, mit mine old Dobbin horse. Dot v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rop me to der ground, or run me up a tree, yet! V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," said Tom, "only hurry,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, in his airship, reached home so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slow-going doctor got there in his carriage.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 was no worse, Tom was glad to find, though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quite 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ve must take goot care of him," said the doctor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examined the patient. "Dr. Gladby he has done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, und I can do little more. You must d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, Herr Swift, or you vill--but den, vot is der 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gloomy-minded? I am sure you vill go more easy, 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vork so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worked much," replied the aged inventor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nly been helping my son on a new airsh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n dot must stop," insisted the doctor. "You must ha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mplete rest--dot's it--gomplete 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do just as you say, doctor," said Tom. "We'll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aeroplane matters, dad, and go away, you and I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t see a blueprint or a pattern, or hear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ry. We'll cut it all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t vould he goot," said Dr. Kurtz ponder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couldn't think of it," answered Mr. Swift. "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go in that race, Tom--and w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'll not do it, dad, if you're going to be 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is ill now," interrupted the doctor. "Very ill, 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ettles it. I don't go in the race. You and I'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dad--to California, or up in Canada. We'll trave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eal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no!" insisted the old inventor gently. "I will b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Most of the work on the monoplane is done now,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d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go on, and finish it. You and Mr. Jackson can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thout me now. I'll take a rest, doctor, but I wan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to enter that race, and, what's more, I wan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ll, if you don't vork, dot is all I ask. I must forb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do any more. Mit Dom, dot is different. He is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 strong, und he can vork. But you--not, Herr Swift, 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you no more." And the physician shook his big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. I'll agree to that if Tom will promi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e race," said the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," sai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ysician took his leave shortly after tha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 he gave to Mr. Swift somewhat relieving him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, who felt in a little better spir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ack to his worksh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or dad," he mused. "He thinks more of me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 than he does of himself. Well, I will go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, and I'll--yes, I'll win!" And Tom looke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bout to resume work on his craft when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way one of the forward planes was tilted attra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left it that way," mused Tom. "Some one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e. I wonder if it was Mr. Jack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tepped to the door and called for Eradicat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ed man came from the direction of the garden,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wee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Mr. Jackson been around, Rad?" asked the l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ah. I ain't seed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been in here, looking at the Humming-Bi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assa Tom. I nebber goes in dere, lessen as how y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ere. Dem's yo' or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so, Rad. I might have known you wouldn't go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id you see any one enter the sho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 pusson, sa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been here all the whi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but jes' a few minutes, when I went to de barn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liniment on Boomerang's So' fo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'm! Some one might have slipped in here while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" mused Tom. "I ought to have locked the doors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a hurry. This thing is getting on my nerves. I wo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's Andy Foger, or some one else, who is afte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de a hasty examination of the shop, bu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 nothing more wrong, except that one of the pl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umming-Bird had been shif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looks as if they were trying to see how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ned on, and how it worked," mused Tom. "But my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been touched, and no damage has been done. Onl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like to think that people have been in here. They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tolen some of my ideas. I must keep this place l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nd day after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pent a busy week in making improvements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. Mr. Swift was doing well, and after a consulta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Kurtz and Dr. Gladby it was decided to adopt a new sty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eatment. In the meanwhile, Mr. Swift kept his prom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 no work. He sat in his easy-chair, o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, and dozed away, while Tom visited him frequent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f he needed an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or old dad!" mused the young inventor. "I hope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enough to come and see me try for the ten-thousan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 prize--and win it! I hope I do; but if som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s, from my stolen plans, a machine on this model,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y work cut out for me." And he gazed with prid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ast two weeks Tom had seen nothing of Andy Fo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-haired bully seemed to have dropped out of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his cronies, Sam Snedecker and Pete Bailey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 where he had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he has gone for good," said Ned Newton, who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Andy. "He's an infernal nuisance. I wish he'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 to Shopt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ndy was destined to com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, when Tom was busy installing a wireless appar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new aeroplane, he heard Eradicate hurry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 that led to the sh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if dad is worse?" thought Tom, that alway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idea when he knew a summons was coming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be opened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one's comin' out to see you, Massa Tom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e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is it?" asked the lad, taking the precaution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ecious plans out of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unno, sah; but yo' father knows him, an' he said f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come out heah, ahead ob de gen'man, an' tell yo'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min'. He'll be right hea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, if dad knows him, it's all right. Let him 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ah. Heah he comes." And the colored man poi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gure advancing down the gravel path. Tom wa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curiously. There was something familiar about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m was sure he had met him before, yet 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o plac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re you, Tom Swift?" greeted the newcomer pleas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you've forgotten me, haven't you?" He held 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which Tom took. "Don't know me, do you?" he went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m afraid I've forgotten your name," admit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, just a bit embarrassed. "But your face is famili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and yet it isn'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shaved off my mustache," went on the other.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a difference. But you haven't forgotten John Shar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loonist, whom you rescued from Lake Carlopa, an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you build the Red Cloud? You haven't forgotten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, have you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should say not!" cried the lad heartily. "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glad to see you. What are you doing around here?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 I've got something to show you," and he motio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 where the Humming-Bird was ho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know what it is," said the veteran balloon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It's your new aeroplane. In fact, I came to se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see me abou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I'm one of the committee of arrangement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o be held at Eagle Park, where I understand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contest. I came to see how near you were read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you to make a formal entry of your machine.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more sen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o you're in with them now, eh?" asked Tom. "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lad to know I've got a friend on the committee. Yes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is getting along very well. I'll soon be read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 flight. Come in and look at it. I think it's a bird-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Humming-Bird!" And Tom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certainly is something new," admitted Mr. Sharp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ook in the details of the trim little craft. "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 Shopton is going to be well represented at the m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that? I thought I was the only one around h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an aeropla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We have just received an entry from Andy Fo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om Andy Foger!" gasped Tom. "Is he going to try to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priz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entered for the big one, the ten-thousand-do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," replied the balloonist. "He has made f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be allowed to compete, and we have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ne who applies. Why, do you object to him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bject to him? Mr. Sharp, let me tell you something.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go a set of plans of my machine here were stol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ouse. I suspected Andy Foger of taking them, but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no proof. Now you say he is building a machi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 for the big prize. Do you happen to know what sty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small monoplane, something like the Antoinet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pplication states, though he may change it l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he's stolen my ideas, and is making a craf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!" exclaimed Tom, as he sank upon a bench, and g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alloonist to the Humming-Bird, and hack to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again. "Andy Foger is trying to beat me with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a C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harp was more than surprised at the effect his pi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formation had on Tom Swift. Though the young inven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l along suspected Andy of having the missing pl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re had been no positive evidence on this point.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ed with the fact that the red-haired bully had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in the vicinity of Shopton lately, had, in a meas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lled Tom's suspicions to rest, but now his hop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ly sha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ally think that's his game?" asked Mr. Shar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 of it," replied the youth. "Though where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his aeroplane I can't imagine, for I haven't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own. He's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re of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not absolutely sure," replied Tom. "I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rumor that he's out of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old General Rumor is sometimes a person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d upon," remarked the balloonist grimly. "Now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I size it up: Of course, all I know official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dy Foger has sent in an entry for the big ra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-thousand-dollar prize which is offered by the Ea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 Aviation Association. I'm a member of the arrang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, and so I know. I also know that you and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are going to try for the prize. That's all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ly sure 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hen you tell me about the missing plans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 that Andy is doing some underhanded work, I a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. But I go a step farther. I don't believe he'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wn a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 exclaim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when he has an airship shed right in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yard, where, you tell me, he once made a craft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ied to beat you out in the trip to Alaska,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that, doesn't it seem reasonable that he'd u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building in which to make his new craf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t does," admitted Tom slowly, "but then ever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he's out of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 everybody says is generally not So.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find that Andy is keeping himself in seclus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's working secretly in his ship, building a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ich to bea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, real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ertainly do. Have you been around his place late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've been too busy; and then I never have much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take my advice, and see if you can't get a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that shop. You may see something that will surp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If you find that Andy is infringing on your pat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, you can stop him by an injunction. You've go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 patented, I tak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. I didn't have at the time the plans were stol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ve patented it since. I could get at him that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take my advice, and do it. Get a look insid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, and you'll find Andy working secretly there, no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is cronies do think he's out of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lieve I will," agreed Tom, and somehow he felt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he had decided on a plan of action. H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oonist talked over at some length just the best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about it, for the young inventor recalled the tim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Ned Newton had endeavored to look into Andy's 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what disastrous results to themselves; but Tom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matter at stake justified a risk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tak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now that's settled," said Mr. Sharp, "tell 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rself and your aeroplane. My! To think that th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 was destroyed! That was a fine cra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 she was," agreed Tom. "I'm going to mak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imilar lines, some day, but now all my time is occu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Humming Bi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 a hummer, too," complimented Mr. Sharp. "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forgot the real object of my trip here.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about you going in the race, is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ully expect to," replied Tom. "The only 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revent me will b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ay you're worried on account of what Andy Fo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do," interrupted Mr. Shar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. I'll attend to Andy, all right. I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my father's illness might interfere. He's not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. I'm quite worried abou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sincerely hope he'll be all right," remar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oonist. "We want you in this race. In fact, we'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eature you, as they say about the actors and stor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rs. The committee is planning to do consid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sing on the strength of Tom Swift, the well-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, being a contestant for the ten-thousan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 priz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very nice, I'm sure," replied Tom, "and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my best. Perhaps dad will take a turn for the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nts me to win as much as I want to myself. Well, w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orry about it, anyhow, until the time comes. I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you some new features of my. latest aeropla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want to see them, Tom. Don't you think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a mistake, though, in equipping it with a wi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f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s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because it will add to the weight, and you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small machine to be as light as possi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ut you see I have a very light engine. That par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helped me with. In fact, it is the lightest ai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ed motor made, for the amount of horsepower it devel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can afford to put on the extra weight of the wi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fit. I may need to signal when I am flying along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miles an h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so. Well, show me some of the other good p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certainly got a wonderful craf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nd Mr. Sharp spent some time going over the Humm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 and in talking over old times. The balloonist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visit to Mr. Swift, who was feeling pretty g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expressed his pleasure in seeing his old frien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't you stay for a few days?" asked Tom, when Mr.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bout to leave. "If you wait long enough you may be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me work up the clues against Andy Foger, an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a trial flight of the Humming-Bi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stay, but I can't," was the answer.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 will be anxious for me to get back with my re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luck to you. I'll see you at the time of the race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f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resolved to get right to work seeking clue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ld enemy, Andy, but the next day Mr. Swift was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and Tom had to remain in the house. Then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days, during which time it was necessary to d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work on his craft, and so a week passe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information having been ob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while Tom had made some cautious inquirie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arned nothing about Andy. He had no ch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 Pete or Sam, the two cronies, and he did no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se to make a bald request for information at the Fo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d Newton could not be of any aid to his friend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kept busy in the bank night and day, working over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f b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how I can find out what I want to know?" m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one afternoon, when he had done considerable work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. "I certainly ought to do it soon, so 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top Andy if he's infringing on my patents. Ye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see h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oughts were interrupted by hearing a voice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p, exclaim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toothpick! I know the way, Eradicate, m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. It isn't necessary for you to come. As long as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 is out there, I'll find him. Bless my horizo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der! I'm anxious to see what progress he's made.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him, if he's ab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ah, he's right in dere," spoke the colore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workin' on dat Dragon Fly of his." Eradicat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get his name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Damon!" exclaimed Tom in delight, at the soun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's voice. "I believe he can help me get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Andy Foger. I wonder I didn't think of it befo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thing! I'll do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ty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dark-lantern! Where are you, Tom?" call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 as he entered the dim shed where the somewhat frai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ing aeroplane loomed up in the semi-darkness,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ternoon, and rather cloudy. "Where 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!" called the young inventor. "I'm glad to see you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! there it is, eh?" exclaimed the odd man, as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aeroplane, for there had been much work done 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 had last seen it. "Bless my parachute, Tom!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s as though you could blow it 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stronger than it seems," replied the lad. "But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, I've got something very important to talk t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Tom told all about Mr. Sharp's visit, of And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 in the big race, and of the suspicions of himsel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loon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is it you wish me to do?" ask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rk up some clues against Andy Fo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! I'll do it! I'd like to get ahead of that bul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, who once tried to wreck the bank I'm inte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 I'll help you, Tom! I'll play detective! Let me se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isguise shall I assume? I think I'll take the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mp. Bless my ham sandwich! That will be the very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get some ragged clothes, let my beard grow again--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 shaved it off since my last visit--and I'll go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oger place and ask for work. Then I can get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d and look around. How's that for a pl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ight be all right," agreed Tom, "only I don't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cut out for the part of a tramp, Mr. Dam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fingernails! 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, it isn't very pleasant to go around in 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mind about me. I'll do it." And the odd gentle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quite delighted at the idea. He and Tom talk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t some length, and then adjourned to the house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, who had seemed to improve in the last few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ld of the 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uldn't you go around after evidence just as you a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the aged inventor. "I don't much care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ing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's very necessary," insisted Mr. Damon earn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gizzard! but it's very necessary. Why, if I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Foger place as I am now, they'd know m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and I couldn't find out what I want to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f you keep on blessing yourself," said Tom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, "they'll know you, no matter what disguise you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Mr. Dam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so," admitted the eccentric gentleman. "I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myself of that habit. I will. Bless my topknot!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do it any more. Bless my trousers butto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you'll never do it!" exclaim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rather hard," said Mr. Damon ruefully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what he had said. "But I'll do it. Bles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a moment, looked at Tom and his father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into a laugh. The habit was more firmly faste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n he was aw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veral hours Tom, his father and Mr. Damon discu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methods of proceeding, and it was finally ag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r. Damon should first try to learn what An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, if anything, without resorting to a disgu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, if that doesn't work, I'll become a tramp,"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 of the odd character. "I'll wear the ragge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I can find Bless--"  But he stopped in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took up his residence in the Swift househol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often done before, and for the next week he w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s he pleased, sometimes being away all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 use, though," declared Mr. Damon at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ek. "I can't get anywhere near that shed, nor even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limpse inside of it. I haven't been able to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, either'. There are two gardeners on guar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, and several times when I've tried to go in th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, they've stopp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n't there any news of Andy about town?" asked Tom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hink Sam or Pete would know where he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didn't ask them, for they'd know right away wh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quiring," said Mr. Damon, "but it seems to me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queer going on. If Andy Foger is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shed of his, he's keeping mighty quiet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 m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ce more he stopped in time. He was conqu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in a m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 do you propose to do next?" ask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sguise myself like a tramp, and go there loo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," was the firm answer. "There are plenty of odd job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g place such as the Foger family have. I'll fi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want to know, you 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useless to further combat this resolution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ew days Mr. Damon presented a very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. He had on a most ragged suit,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bby beard on his face, and he walked with a c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ffle, caused by a pair of big, heavy shoes which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ned, first having taken the precaution to make hol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get them mud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I'm all ready," he said to Tom one day, wh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e was complete. "I'm going over and try my lu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the house by a side door, so that no one w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started down the walk. As he did so a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 there! Git right out oh heah! Mistah Swift do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no tramps heah, an' we ain't got no wuk fo' yo',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in't no cold victuals. I does all de wuk, me an' m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 Boomerang, an' we takes all de cold victuals, too! G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long, 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Eradicate. He doesn't know you," said Tom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much the better," whispered Mr. Damon.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e proved almost too much of a success, for see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ramp lingering near the house, Eradicate caugh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out stick and rushed forward. He was about to str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ed man, when Tom called ou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Mr. Damon, R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--what!" gasped the colored man; and when the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explained to him, and the necessity for si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ed upon him, he turned away, too surprised to ut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. He sought consolation in the stable with his m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hat methods Mr. Damon used he never disclos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ng is certain: That night there came a cautious kn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oor of the Swift home, and Tom, answering it,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dd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he asked eagerly, "what lu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on a suit of old clothes, and come with me," sai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. "We'll look like two tramps, and then, if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, they won't know it wa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found out anything?" asked Tom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yet; but I've got a key to one of the side doo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d, and we can get in as soon as it's late enough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rybody there will be in 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key?  How did you get it?" inquired the y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," was the answer, with a chuckle. "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my disguise; and I haven't blessed anything t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I'm going to, soon, though. I can feel it coming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urry, Tom, or we may be too l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haven't had a look inside the shed?" as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. "You don't know what's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; but we soon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Tom put on tome of the oldest and most 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 he could find, and then he and the odd gentle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ff toward the Foger home. They waited some tim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in sight of it, because they saw a light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indows. Then, when the house was dark, they st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iously forward toward the big, gloomy 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this side," directed Mr. Damon in a whisper. "The k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opens this d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e can't see when we get inside," objected Tom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brought a dark lante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one of those pocket electric flashlights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. "Bless my candlestick! but I thought of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huckled gle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iously they advanced in the darkness. Mr. D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mbled at the lock of the door. The key grated as 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The portal swung back, and Tom and his frien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side the shed which, of late, had been su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of worry and conjecture to the young inventor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e find t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lash the light," he called to Mr. Damon in a hoa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ccentric man drew it from his packet He pr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switch, and in an instant a brilliant shaf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nce shot out, cutting the intense blackness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fe. Mr. Damon flashed it on all s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the amazement of Tom and his companion, it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minate the broad white wings and stretches of canv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eroplane It only shone on the bare walls of the 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some piles of rubbish in the corners. Up and down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nd left, shot the pencil of light. "There's--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ere!" gasped T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guess you're right!" agreed Mr. Damon "The she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ere is Andy Foger building his aeroplane?"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in a whisper; but Mr. Damon could not answ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ial F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ew moments after their exclamations of surprise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r. Damon did not know what else to say. They st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n amazement, hardly able to believe that the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empty. They had expected to see some 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 in it, and Tom was almost sure his eyes would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production of his Humming Bird, made from the st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t be possible there's nothing here?" went on T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ong pause. He could not seem to belie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idently not," answered Mr. Damon, as he advance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er of the big building and flashed the light o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. "You can see for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, rather, you can't see," spoke the youth. "It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that's sure. You can't stick an aeroplane, ev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a one as my Humming Bird, in a corner. No; it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'll have to look further," went on Mr. Damon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sudden noise near the big main doors of the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!" exclaimed Tom in a whisper. "Some on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ing! They may see us! Let's get 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released the pressure on the spring switc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 went out. After waiting a moment to let thei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ccustomed to the darkness, he and Tom stol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by which they had entered. As they swung it caut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hey again heard the noise near the main portal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ndy had formerly taken in and out the Anthony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amed the aeroplane in which he and his father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ka, where, like Tom's craft, it was wre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one is coming in!" whisper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had he spoken when a light shone in the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ound. The illumination came from a big lante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inary kind, carried by some one who had just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see who it is?" whispered Mr. Damon, p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forward; too eagerly, for his foot struck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en side wall with a loud h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s there?" suddenly demanded the person carr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t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ised it high above his head, in order to ca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s into all the distant corners. As he did so a r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fell upon his face. "Andy Foger!" gasped Tom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rse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must have heard, for he ran forward just as T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slipp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d on! Who are you?" came in the unmistakable to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-haired b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we're going to tell," chuckled Tom sof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and his friend sped off into the darknes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llowed, and as they looked back they could see a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bing about in the 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looking for us!" exclaimed Mr. Damon with an in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. "Bless my watch chain! But it's a good thing w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head of him. Are you sure it was Andy himsel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! I'd know his face anywhere. But I can't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Where has he been? What is he doing? Where i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his aeroplane? I thought he was out of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may have come back to-night," said Mr. Damon. "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one of your questions I can answer. We'll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about the rest, I'm sure he wasn't around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though, for I was working at weeding the flower be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disguise as a tramp, and if he was home I'd hav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must have just come back, and he went ou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 to get something. Well, we did the best we cou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 we did," agreed Tom, "and I'm ever so much obli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, Mr. Dam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e'll try again, when we get more clues. Bles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laces! but it's a relief to be able to talk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thwith the eccentric man began to call down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s on himself and on his belongings, no less tha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, that Tom laughingly warned him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save some for another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reached home safely, removed their "disguise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ld Mr. Swift of the result of their trip. He ag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that there was a mystery about Andy's aer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yet to be s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m was glad to find that, at any rate, the craf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ing made in Shopton, and during the next two week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ed all his time to finishing his own machine.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 was a valuable assistant, and Mr. Damon gav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he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think I'll be ready for a trial flight i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," said Tom one day, as he stepped back to get a vi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most completed Humming-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ll you want a passenger?" ask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wish you would take a chance with me. I could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g of sand, not that I mean you are to be comp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" added Tom quickly, "but I'd rather have a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, in order to test the balancing apparatus. 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make a trial trip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llowing few days Tom went carefully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, making some slight changes, strengthening it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, and testing the motor thoroughly. It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perfec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 the day of the trial came, and the Humming-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heeled out of the shed. In spite of the fact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actically finished, there yet remained much to d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It was not painted or decorated, and looked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de. But what Tom wanted to know was how it would f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ntrol he had over it, what speed it could mak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t balanced. For it was, at best, very frail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change in equilibrium might be fa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aking his place in the operator's seat Tom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or, and by means of a spring balance te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st of the propellers. It was satisfactory,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when the engine had been run for some t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armed up, it would do much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eady, I guess, Mr. Damon!" he called, and the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took his place. Tom got up into his own sea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several wheels and levers by which he oper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rt the propeller!" he requested of Mr. Jacks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the motor was spitting fire, while the big, fan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es were whirring around like wings of light. The engi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radicate were holding back the Humming-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er go!" cried Tom as he turned on more gasol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advanced the spark of the motor. The roar increa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ller looked like a solid circle of woo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 little monoplane moved slowly across the rising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 its speed every second, until, like some grac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, it suddenly rose in the air as Tom tilted the 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s, and soared splendidly alof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dnight Intru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wift sent his wonderful little craft upward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 slant. Higher and higher it rose above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topped the trees; now it was well ove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arth below stood Mr. Swift, Mr. Jack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dicate and Mrs. Baggert. They were the only witne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al flight, and as the aged inventor saw his 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st design in aeroplanes circling in the air he g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 of delight. It was too feeble for Tom to hear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, glancing down, saw his father waving his han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old dad!" thought Tom, waving in return. "I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well enough to see me win the big priz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nd Mr. Damon went skimming easily through the air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great speed, to be sure, for the young inventor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put too sudden a strain on his mo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glorious!" cried the odd gentleman. "I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ave enough of aeroplaning, T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r I, either," added his companion. "But how do you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Don't you think it's an improvement on my Butterfly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certainly is. You're a wonder, Tom! Look out! W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up to?" for the machine had suddenly swerv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ing ma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t's just a new kind of spiral dip I was try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Tom. "I couldn't do that with my other machin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n't turn sharp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 do it right away again," begged Mr. Dam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turned a little white, and whose breath was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asps, even though he was used to hair-raising stun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il craft of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did not take his machine far away, for he did no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hibit it to the public yet, and he preferred to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icinity of his home, in case of any accident.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d around, did figures of eight, went up and dow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slants, took sharp turns, and gave the craft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it satisfy you?" asked Mr. Damon, when Tom had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ade the spiral dip, but not at high sp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 way, yes," was the answer. "I see a cha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changes and improvements. Of course, I know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speed yet, and that's something that I'm anx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for I built this with the idea of breaki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, and nothing else. I know, now, that I can constr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aft that will successfully navigate the air; in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any number of people who can do that; b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 a monoplane that will beat anything ever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s a different thing. I don't yet know that I ha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i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hen I make some changes, get the motor tun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, and let her out for all she's worth. I want to d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miles an hour, at least. I'll arrange for a sp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in about two weeks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 think I will stay home," sai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; I'll need you," insisted Tom, laughing. "Now wa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 let her out just a lit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, with the result that they skimmed through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ast that Mr. Damon's breath became a mere se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have to wear goggles and mouth protectors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o fast!" yelled Tom above the noise of the motor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owed down and turned about for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fast! Wasn't that fast?" ask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hook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ait, and you'll see," he annou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de a good landing, and Mr. Swift hasten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atulate his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ew you could do it, Tom!" 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n't, though, if it hadn't been for that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 of yours, dad! How do you fe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etty good. Oh! but that's a fine machine, T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certainly is," agreed Mr. Jack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when I have it in better trim," admit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 mod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golly!" cried Eradicate, who was grinning almos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 to ear, "I's proud oh yo', Massa Tom, an' so will m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 Boomerang be, when I tells him. Yes, sah, dat'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be--proud ob yo', Massa T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R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ome folks is satisfied with mighty littl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em, when they go up in the air, that's my opinion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Bagg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wouldn't you ride in this?" asked Tom of the bux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if you was to give me ten thousand dollars!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firmly. "Oh, dear! I think the potatoes are burn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rushed back into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Tom started to work overhauling the Humm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, and making some changes. He altered the wing t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, and adjusted the motor, until in a thrust tes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d nearly half again as much power as form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ll need it all," declared Tom as he thou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contestants that had entered the great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agle Park meet was to be a large and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and the principal "bird-men" of the world were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 in it. Tom knew that he must do his very best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d no efforts to make his monoplane come up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, which was a very exacting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have a real speed test to-morrow," Tom announ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one night. "I'll see what the Humming-Bird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do. You'll come, w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suppose so. Bless my insurance policy! I migh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take the same chance you do. But if you'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ch a nerve-racking thing as that on the prog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d better get to bed early and have plenty of sl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m not tired. I think I'll go out this eve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just around town, to see some of the fellows." Bu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only going around town merely to see his 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why did he dress so carefully, put on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tie, and take several looks in the glass before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? We think you can guess, and also the girl'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 got in rather late, and after a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eroplane shed, to see that all was right ther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bed, first connecting up the burglar-alarm w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uarded the doors and windows of the aerodr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ong he had been asleep Tom did not know, bu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awakened by hearing the buzzing of the alarm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his bed. At first he took it for the dro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 of the aeroplane motor, as he had a hazy no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rt of dream, that he was in his cra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with a start, he realized what it was--the burg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one's in the shed!" he gas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bed he leaped, drawing on his trousers and co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tting on a pair of slippers, with speed worth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man. He grabbed up a revolver and rushed from his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ing on the door of Mr. Jackson's apartment in pa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one in the shed, after the Humming-Bird!"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. "Get a gun, and come dow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El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Is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m passed down the hall on his way to the side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ich he could more quickly reach the aeroplane 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his father coming from hi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? What is it?" asked Mr. Swif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 showed on his pal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hing much, dad," said the youth, as quietly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, for he realized that to excite his father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d effect on the inval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y are you in such a hurry? Why have you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ver? I know there is something wrong, Tom. I a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father's present weakened state Tom desir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of all, so he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never mind, dad. I thought I heard a noise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rd, and I'm not going to take any chances. So I ro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ackson, and I'm going down to see what it is.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only be Eradicate's mule, Boomerang, kicking a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t may be Rad himself, or some one after his chick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worry. Mr. Jackson and I can attend to it. You go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d,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poke with such assurance that Mr. Swift believ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tired to his room, just as the engineer,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, came hurrying out in response to Tom's summon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is rifle, and, bad the invalid inventor seen tha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would have worried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!" whispered Tom. "Don't make any noise.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excite my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s it?" asked the engin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Burglar alarm went off, that's all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until we get to the s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he two left the house softly, and so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ing toward the aeroplane 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!" exclaimed Mr. Jackson. "Didn't you see a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en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the side window of the sh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didn't notice it! Oh, yes! There it is! Some 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re! If it's Andy Foger, I'll have him arres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we can't catc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so. Andy is a pretty slippery customer. Say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, you go around and get Eradicate, and have him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lub. We can't trust him with a gun. Tell him to ge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door, and I'll wait for you to join me, and w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in the front door. Then we'll have 'em betwee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s. They can't get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bout the window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high up, and hard to open since I put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es on them. Whoever got in must have forced the lo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. There goes the light aga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m spoke there was seen the faint glimm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. It moved slowly about the interior of the s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peculiar bobbing motion, which indicated tha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as carry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for Eradicate, and don't make any more noise th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elp in waking him up," whispered Tom, for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close to the shed, and might be he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ackson slipped off in the darkness, and Tom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to the building that housed his Humming-Bird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e window lower than the others, and near it was a bo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m remembered having seen that afternoon. He pla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up on that and look in, before making a r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 the intru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raised himself up to the window. The ligh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 a moment before he placed the box in posit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stant later it seemed to go out, and the place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if they've gone away?" thought Tom. "I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any noi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stened intently. It was dark and silent in the sh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he light flashed up brighter than befor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 caught sight of a man walking around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, examining it carefully. He carried, as Tom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, a large-sized electric flash-lamp, with a brill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gsten filament, which gave a powerful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youth watched, he saw the intruder place the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bench, in such a position that the rays fell full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. Then, adjusting the spring switch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 would continue to glow, the man stepped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something from an inner 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what he's up to?" mused Tom. "I wish Erad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r. Jackson would hurry back. Who can that fellow b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? I've never seen him before, as far as I know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ure it was going to turn out to be Andy Fog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turned around to look into the dark yard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d. He was anxious to hear the approach of his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es, but there was no sound of their foot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be turned back to watch the man he could not repres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 of alarm, for what the intruder had drawn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ket was a small hatchet, and he was advancing wit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Humming-Bir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going to destroy my aeroplane!" gasped To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s revolver to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intend to shoot at the man, but only to fi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e him, and thus hasten the coming of Mr. Jackso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ed man. But there was no need of this, for an i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e two came running up silently, Eradicate with a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r am he?" he asked in a hoarse whisper. "Let me gi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Massa T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!" exclaimed the young inventor. "We have no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! He's in there, getting ready to chop my aeropla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s! Go to the back door, Rad, and if he tries to com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let him get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!" declared the colored man emphatically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his club sugges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! We'll go in the front door," whispered To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ineer. "I have the key. We'll catch him red-ha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nd him over to the pol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a few seconds, to enable Eradicate to ge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Tom and the engineer stole softly toward the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doors. Every moment the youth expected to h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 of the hatchet on his prize machine. He shiv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ion, but the blows did not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pushed open the door and stepped inside, follow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ackson. As they did so they saw the man stand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 Humming-Bird. He again raised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chet, which was like an Indian tomahawk, and pois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instant over the delicate framework and plan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craft. Then his arm began to desc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!" yelled Tom, and at the same time he fir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turned as suddenly as though a bullet had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for a moment Tom was afraid lest he had hit hi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; but an instant later the intruder grabbed u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light, and holding it before him, so that its r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ne full on Tom and Mr. Jackson, while it left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, sprang toward them, the hatchet still in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out, Tom!" cried Mr. Jack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t of my way!" shouted the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ly Tom stood his ground. He wished now that 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 instead of his revolver. The would-be vandal wa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. Mr. Jackson clubbed his rifle and swung i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. The latter dodged, and came straight at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out!" yelled the engineer again, but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. There was the sound of a blow, and Tom went down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g. Then the place was in darkness, and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 in rapid flight could be heard outside the 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ruder, after wounding the young inventor,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Nestor C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de mattah? Shall I come in? Am anybody hur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ed Eradicate Sampson as he pounded on the rear do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eroplane shed. "Let me in, Massa T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! Wait a minute! I'm coming!" call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. He tried to peer through the darkness, to wh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dled heap indicated the presence of Tom. Then 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lectric lights, which were run by a storage bat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ynamo was shut down, and a moment la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 had switched on the incandescents, filling the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 with radi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, are you badly hurt?" gasped Mr. jack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answer, for Tom was unconsc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in! Let me git at dat robber wif mah club!"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ored man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at he would need help in carrying To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Mr. Jackson hurried to the back door. He had a k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it was quicker to open it than to send Erad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round the shed to the front por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r am he?" gasped the faithful darky, as he too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er grasp of his club and looked around the place. "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git mah hands on him! I'll feed him t' Boomerang,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ts froo wif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gone," said the engineer. "Help me look after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fraid he's badly h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stened to the unconscious lad. On one sid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was a bad cut, which was bleeding fre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he's daid! I know he's daid!" wailed Eradic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 bit of it. He isn't dead, but he may die,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get him into the house, and have a doctor here soo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Mr. Jackson sternly. "Catch hold of him, Rad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don't carry on, and get excited, and scare Mr. Sw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pretend it isn't very bad, or we'll have two paten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ands instead of only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naged to get the youth into the house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y to their fears, Mr. Swift was not nearly so nerv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had expected. Calmly he took charge of matt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elephoned for Dr. Gladby himself, while Mr. Jack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radicate undressed Tom and got him to bed. Mrs. Bagg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ed herself heating water and getting things in read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doctor, who had promised to come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just regaining consciousness when the physi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, having driven over at top sp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--what happened? Did the Humming Bird fall?"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in a whisper, putting his hand to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omething fell on you, I guess," said the docto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hurriedly told of the circumstances. "But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, Tom. You'll be all right in a few days. You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cut on the head, but the skull isn't fractured, I'm g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. Here, now, just drink this," and he gave Tom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 he had mixed in a g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t was soon dressed, and Tom felt much better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and a trifle dizz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he hit me with the hatchet?" he asked Mr. Jack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n't tell," was the engineer's reply, "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so quickly. In another instant I'd have bow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, instead of him landing on you, but I just miss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ither used the hatchet, or some blunt instru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 talk about it now," urged the doctor. "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to get quiet and go to sleep. We'll be much bet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, but I must forbid any aeroplane flights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finger at Tom in warning. "You'll have to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for several days," he a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agreed the young inventor weakly, and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d off, for the physician had given him a qui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n't you any idea who it was?" asked Dr. Gladby of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, as he prepared to le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the slightest. It was no one Tom or I had 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But whoever it was, he intended to destro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, that was eviden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coundrel! I'm glad you foiled him in time; but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bad about Tom. However, we'll soon have him all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s who done it!" broke in Eradicate, who was a 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ivileged character about the Swift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?" asked Mr. Jack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ere dat Andy Foger. Leastways, he send dat man he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' make mincemeat oh de Hummin'-Bird. I's positib 'bout d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am!" And Eradicate grinned triumph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perhaps Andy did have a hand in it," admitt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, but we have no proof of it, I can't see w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would be in wanting to destroy Tom's new cra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re meanness. Afraid that Tom will beat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," suggested Mr. Jack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oo big a risk to take," went on the aged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inclined to think it might be one of the gang of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made the diamonds in the cave in the mountain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sent a spy on East, and he might try to da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eroplane to be revenged for what Tom and Mr. Jenks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possible," agreed the engineer. "Well, we'll 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om can talk, and we'll go over it wit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until he is stronger, though," stipul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ian as he went away. "Don't excite Tom for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 was much better the following d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r. Gladby called he said Tom could sit up for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. Two days later Tom was well enough to he talked 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father and Mr. Jackson went over all the detai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ter. Mr. Damon, who had returned home, cam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 as soon as he heard of his plight, and was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the consulting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dictionary!" exclaimed the eccentric man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I had been here to take a hand in it. But, Tom,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t was one of the diamond-making ga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rdly think so," was the reply. "They would tak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eans of revenge than by destroying my new aero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inclined to think it was some one who is in with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e'll hire detectives, and locate him and them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Mr. Damon, blessing several things in succ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, however, did not like that plan, and it was 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nothing right away. In another few days Tom was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up, though he was still a semi-invalid, not vent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e afternoon, when, rather tire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nement, he was wishing he could resume work on his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, that Mrs. Baggert came in, and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one to see you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Mr. Dam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t's a lady. S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om! How are you?" cried a girlish voice, and 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or walked into the room, holding out both hand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. Tom, with a blush, arose has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no! Sit still!" commanded the girl. "Oh! I'm so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r about your accident! In fact, I only hear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We've been away, mamma and I, and we just got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all about it, that is, if you feel able. But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t yourself. Oh! I wish I had hold of that m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ss Nestor clenched her two pretty little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her white, even teeth grimly together, as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o most desperate things ind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you did, too!" exclaimed Tom. "That is, s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old him until I had a chance at him. But I'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ow. It was very good of you to call. How are you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re your folk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. But I came to hear about you. Tell me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nxiously at Tom, while Mrs. Baggert discre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ew to the adjoining room, and made a great no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tling papers and moving chairs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Tom told what had happened, while Mary Nes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 interestedly and with expressions of fear at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Andy had anything to do with it," concluded T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understand what his object is. Andy is acting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ly lately. We can't locate him, nor find ou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building his airship. That's what I want to know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and I, after a lot of trouble, only fou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 shed emp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want to find out where Andy Foger is build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 which he has entered in the big race?" asked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at I'd like to know," declared Tom earn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we can't seem to do it. No one kno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you write to Mr. Sharp, or some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tion meet committee?" asked the girl simply. "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for you say Andy made his formal entry with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les require him to tell from what city and Stat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enter his craft. Write to the committee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the young inventor stared at her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ged his fist down on the arm of his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Jove, Mary! That's the very thing!" he cried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why I never thought of that, instead of fid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n disguises, and things like that? I wonder wh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hought of that pl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because it was so simple," she answered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blu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that's it," agreed Tom. "It takes a woman to ju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a bridge to a conclusion every time. I'll wri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harp at o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lash with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lost no time in writing to Mr. Sharp. He wonder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at his own neglect in not before having as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oonist, when the latter was in Shopton, where An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his aeroplane. But, as it developed later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did not know at tha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aiting for a reply to his letter, Tom bus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bout his own craft, making several change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on. He also began to paint and decorate it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have the Humming-Bird present a neat appea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as officially entered in the great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Nestor called on Tom again, and Mr. Damon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 visitor. He agreed to accompany Tom to the av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 when it was time for the race, and also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nger in the ten-thousand-dollar con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ust be perfectly wonderful to fly through the ai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Miss Nestor one day, when Tom and Mr. Damon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 out on the testing ground, trying the eng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been keyed up to a higher pitch of speed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it perfectly marvelous, and I can't imagine h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seem to skim along that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and try it," urged Tom suddenly. "There's not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anger. Really there is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I'd never dare do it!" replied the girl, with a g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machine is too swift by name and swift by natu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you take Miss Nestor on a grass-cutting f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?" suggested Mr. Damon. "Bless my lawn mower!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be frightened at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ass cutting?" repeated the girl. "What in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at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eans skimming along a few feet up in the ai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the young inventor, who had now fully re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effects of the blow given him by the mid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uder. In spite of many inquiries, no clues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ty had been ob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high do you go when you 'cut grass,' as you call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Miss Nestor, and Tom thought he detected a no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 curiosity in 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high at all," he said. "In fact, sometimes I do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tops of tall daisies. Come, Mary! Won't you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 I know you'll like it, and when you've been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n a few times you'll be ready for a high flight. Co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 da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almost believe I will," she said hesitatingly. "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ake me down when I want to c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" said Tom. "Get in, and we'll st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 was all ready for a trial flight, an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lad of the chance to test it, especially with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passenger as was Miss Nes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shoelaces!" cried Mr. Damon. "I can see whe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going to be cut out, Tom Swift. I'll not get man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s with you now that Miss Nestor is ta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ing, you young rascal!" And he playfully sh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at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don't expect to get enthusiastic over it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Nestor, who, now that she had taken her place in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all seats under the engine, appeared as if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lad of the chance to change her mind. But she did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if you take me more than five feet up in the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never speak to you again, Tom Swift!" she exclai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ve feet it shall be, unless you yourself ask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," was the youth's reply, as he winked at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he knew the fascination of aeroplaning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sure of what would happen. "You can take a t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 along, and see for yourself," he added to his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nger. "The barograph will hardly register such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's as high as I want to go," said the girl. "O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cream, as Tom started the propeller. "Are we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 moment," was his reply. He took his seat be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. The motor was speeded up until it sounded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 of the ocean surf in a st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er go!" cried Tom to Mr. Damon and Mr. Jackso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olding back the Humming-Bird. They gave her a s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e to over-come the inertia, and the trim little cra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ed across the ground at every increasing sp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Nestor caught her breath with a gasp, glanced at T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ed how cool he was, and then her frantic gri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ights slightly rela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go up a little way in a minute!" shouted Tom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 as they were speeding over the level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ed a lever slightly, and the Humming-Bird ros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in the air, but only for a short distance, no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five feet, and Tom held her there, though he had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ine at a greater speed than would have been the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 been in the sustaining upper currents. It was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 resented being held so close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n a big circle, back and forth went the craft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me being more than seven feet from the ground.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d at Miss Nestor. Her cheeks were unusually 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bright sparkle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glorious!" she cried. "Do you--do you think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danger in going higher? I believe I'd like to go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ew it!" cried Tom. "Up we go!" And he pu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-bending plane lever toward him. Upward shot the cra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gasped M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still! It's all right!" command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glorious; glorious!" she cried. I'm not a bit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ew you wouldn't be," declared the young invento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alculated on the fascination which the motion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, untrammeled and free, always produces. "Shall we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!" cried Miss Nestor, and she gazed fearlessly dow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, which was falling away from beneath thei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in the grip of the air, and it was a ne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sen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ent up to a considerable distance, for, once a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s his first fright, one hundred feet or one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elevation makes little difference to him. It wa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with Miss Nes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ndeed, could Tom demonstrate to her some of the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of navigation in the upper currents, and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 risky "stunts," he showed the girl what it mea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n ascending spiral, how to cut corners, how to tw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n the figure eight, and do other things. Tom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for the great speed of which he knew his craf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le, for he knew there was some risk with Miss Nes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ard. But he did nearly everything else, and when he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 down he had made another conve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ee to the royal sport of aeropl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I never would dared believe I could do it!' exclai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, as with flushed cheeks and dancing eye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ed from the seat. "Mamma and papa will never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ing them over, and I'll take them for a flight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, with a laugh, as Mary de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received an answer to his letter to Mr. Shar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y Foger's entry blank states," wrote the balloon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he is constructing his aeroplane in the vill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pton, which is about fifty miles from your place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ything further I can do for you, Tom,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I will see you at the meet. Hope you win the priz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Hampton, eh?" mused Tom. "So that's where Andy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keeping himself all this while. His uncle lives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the reason for it. He wanted to keep it a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, so he could use my stolen plans for his craft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an't do it! I'll go to Hampt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ll go with you!" declared Mr. Damon, who wa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hen he got the note from the balloonist. "We'll g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 of this mystery after a while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ing a few days, to make the final change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, Tom and Mr. Damon departed for Hampto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They thought first of going in the Butterfl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anted to keep their mission as secret as poss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cided to go by train, and arrive in the town qui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ostentatiously. They got to Hampton la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first thing to be done?" asked Mr. Dam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lked up from the station, where they were almo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persons who alighted from the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to the hotel," decided Tom. "There's only one,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, so there's not much cho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pton was a quiet little country town of about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inhabitants, and Tom soon learned the addr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Bentley, Andy's uncle, from the hotel cle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business is Mr. Bentley in?" asked Tom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learn all he could without inquiring of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might question his mot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's retired," said the clerk. "He liv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of his money. But of late he's been erecting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a building on his back lot, like a big s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are sort of wondering what he's doing in it. Ke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secret about it. He's got a young fellow hel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he got red hair?" asked Tom, while his heart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ly f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? Mr. Bentley? No. His hair's bl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ean the young fell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his? Yes, his is red. He's a nephew, or some re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r. Bentley. I did hear his name, but I've forgotte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y, or Andy, or some such name as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near enough for Tom and Mr. Damon, and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nt to risk asking any more questions. They turn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to their rooms, as the clerk was busy answ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ies from some other guests. A little later, s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rved, and Tom, having finished, whispered to Mr. D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oin him upstairs as soon as he was 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going to do?" asked the eccentric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out and have a look at this new s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light," decided Tom. "I want to see what it's like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possible, I want to get a peep inside. I'll soon be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whether or not Andy is using my stolen pl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 I'm with you. Bless my bill of fare!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o be doing a lot of mysterious work of l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agreed Tom. "But if you have to bless anything t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Mr. Damon, please whisper it. Andy, or som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may be about the shed, and as soon as they hea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blessings they'll know who's co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ll be careful," promis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y will find out, sooner or later, that we a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" went on Tom, "but we may be able to learn to-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want to know, and then we can tell how to a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later, as if. they were merely strolling ab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and Tom headed for Mr. Bentley's place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utskirts of the town. There was a full moo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was just right for the kind of observation Tom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. There were few persons abroad, and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 thought he would have no one spying 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cated the big house of Andy's uncl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. Going down a side street, they had a glimps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, built of new boards, standing in the middle of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. About the structure was a new, high wooden fenc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m and his friend passed along it they saw that a 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 was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in!" whisper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it be safe?" ask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 whether it will be or not. I've got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ndy is doing. Come on! We'll take a chanc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iously they entered the enclosure. The big sh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, and stood out conspicuously in the moon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doesn't seem to be any one here," whispered Tom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if we could get a look in the wind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worth trying, anyhow," agreed Mr. Damon. "I'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ew nearer to the shed. Suddenly Tom stepped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, which broke with a sharp re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spectacles!" cried Mr. Damon, half 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ilence for a moment, and then a voice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s there? Hold on! Don't come any farther!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nd Mr. Damon stood still, and from behind the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ed Andy Foger and a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it's you, is it, Tom Swift?" exclaimed the red-ha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y. "I thought you'd come sneaking around. Come on, Jak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make them wish they'd stayed home!" And Andy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 for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ou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gizzard!" exclaimed Mr. Damon, who hardl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o do. "We'd better be getting out of here, T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much!" exclaimed the young inventor. "I never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dy Foger yet, and I'm not going to begin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sumed an attitude of defense, and stood calm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ing the onslaught of the bully; but Andy knew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o come to a personal argument with Tom, and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-haired lad halted some paces off. The man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young Foger, also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 around here, Tom Swift?" demanded An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very well what I want," said the young inven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ly. "I want to know what you did with the aer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you took from my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took any!" declared Andy vigor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re's no use discussing that," went on Tom.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me here to find out, and I don't mind telling you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or not you are building a monoplane to comp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me, and building it on a model invented by m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more, Andy Foger, I intend to find this out, to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tarted toward the big shed, which loomed u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nd back!" cried Andy, getting in Tom's way. "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any kind of an aeroplane I like, and you can't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see about that," declared the young inventor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on. "I'm not going to allow my plans to be stol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noplane made after them, and do nothing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eep away!" snarled Andy, and he grabbed Tom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and struck him a blow in the chest. He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very much excited, or otherwise he never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hostilities this way with Tom, whom he well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asily be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w, together with the many things he had suffe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's hands, was too much for our hero. He drew bac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t, and a moment later Andy Foger was stretched ou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. He lay there for a moment, and then rose up slow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knees, his face distorted with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--you hit me!" he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until you hit first," said Tom cal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punching bag! That's so!" exclaim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suffer for this!" whined Andy, gett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but taking care to retreat from Tom, who stood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 "I'll get square with you for this! Jake, come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'll get our gu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turned and hurried back toward the shed, follow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il-looking man, who had apparently been un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o attack Mr. Damon or Tom. Now the bully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were in full ret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get our guns, and then we'll see whether they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stay where they're not wanted!" went on An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powderhorn! What had we better do?" ask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we'd better go back," said Tom calmly. "No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fraid of Andy. His talk about guns is all bluff;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want to get into any more of a row, and he is just u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ckless enough to make trouble. I'm afraid we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what we came to find out, though I'm more convi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ever that Andy is using my plans to m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at can you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ee Mr. Sharp, and send a protest to the av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. I'll refuse to enter if Andy flies in a mod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mming-Bird, and I'll try to prevent him from us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 gets it on the ground. That is all I can do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, lacking positive information. Come on,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get back to our hotel, and we'll start for ho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plan," whispered the od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asked Tom, narrowly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eappearance of Andy and the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tay here until they come, then I'll pretend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They'll chase after me, and get all excited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go up and look in the shed windows. Then you can joi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. How's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o risky. They might fire at you by mistake. No. W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go. I've found out more than enough to confirm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urned out of the lot which contained the s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toward the road, just as Andy and his cron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! You'd better go!" taunted the b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had a bitter feeling in his heart. It seemed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feated, and he did not like to retreat before An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better not come back here again, either," w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nd Mr. Damon did not reply, but kept on in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turned to Shopton the nex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remarked Tom, when he had gone out to look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, "I know one thing. Andy Foger may bui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something like this, but I don't believe he can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the improvements I have, and certainly he can't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ngine; eh, d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not, Tom," replied his father, who seem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improved in h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are you going to try for speed?" ask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-morrow, if I can get it tuned up enough," replied T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think I can. Yes, we'll have the great test t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ow, and then I'll know whether I really have a 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ten thousand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fore had Tom been so exacting in his requir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air craft as when, the next day, the Humming-Bir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ed out to the flight ground, and gotten read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. The young inventor went over every bolt, brace, st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y wire and upright. He examined every square in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, the tips, planes and rudders. The leve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ring wheel, the automatic equilibrium attach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ancing weights were looked at again an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the engine, had it been a delicate watch, Tom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scrutinized each valve, wheel, cam and spur g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arefully. Then the gasoline tank was fill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eto was looked after, the oil reservoirs were cle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freshly filled, and finally the lad remark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guess I'm ready. Come along, Mr. Dam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m I going with you in the tes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ly. I've been counting on you. If you're to b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 the race, you want to get a sample of what we can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your place. Mr. Jackson, are you ready to time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eady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, dad, do you feel well enough to check back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's results? I don't want any erro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Tom. I can 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, then. Now this is my plan. I'm going to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ward on an easy slant, and put her through a few stu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to warm up, and see that everything is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when I give the signal, by dropping this small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, that means I'm ready for you to start to time me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begin to try for the record. I'll go about the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ig ellipse, and--well, we'll see what happe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Mr. Damon was in his seat the young inventor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ller, and noted the thrust developed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y, as measured on the scale, and then Tom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er go!" he cried to Mr. Jackson and Eradicate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listened to the song of the motor for a mome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 flew across the course, and a moment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into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quickly took her up to about two thousand fe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finding the conditions to his liking, he began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s designed to severely test the craft's stabi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learn whether the engine was working prop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bout it?" asked Mr. Damon anx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!" shouted Tom in his ear, for the mot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a great racket. "I guess we'll make the trial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e come around. Get ready to drop the signal b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lowly brought the aeroplane around in a grac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ve. He sighted down, and saw the first tall white p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rked the beginning of the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op!" he called to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rubber ball went to the earth like a shot.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 and Mr. Swift saw it, and started their tim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s. Tom opened the throttle and advanced the spark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test was 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 trembled and throbbed with the aw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of the motor, like a thing alive. She seemed to r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as an eagle dropping down from a dizzy heigh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apless pr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ster yet!" murmured Tom. "We must go faster ye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or was warming up. Streaks of fire came from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haust of the explosions was a continuous roar. F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ster flew the frail cra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and around the air course she circled. The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be rushing beneath the planes and rudde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locity of a hurricane. Had it not been for the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ors they wore, Tom and Mr. Damon c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. For ten minutes this fearful speed was kep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m, knowing he had run the motor to the limit, s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wn. Next he shut it off completely, and prep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plane back to earth. The silence after the terr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ket was almost startling. For a moment neith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tors spoke. Then Mr. Damon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you did it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We'll soon find out. They'll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." And he motioned toward the earth, which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n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if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oise in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id I make it? Make any kind of a record?"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eagerly, as he brought the trim little craft to a s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t had rolled along the ground on the bicycle whe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think you did?" asked Mr. Jackson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usy figuring on a slip of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I get her up to ninety miles an hour?" inquire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. "If I did, I know when the motor wears down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er that I can make her hit a hundred in the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. Did I touch ninety, Mr. Jack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tter than that, Tom! Better than that!" cr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joined in Mr. Jackson. "Allowing for the dif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watches, Tom, your father and I figure that you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se at the rate of one hundred and twelve mil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hundred and twelve!" gasped the young inven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able to belie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ade it a hundred and fifteen," said Mr. Swift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as pleased as was his son, "and Mr. Jackson mad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undred and eleven; so we split the difference, s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. You certainly have a sky racer, Tom, my bo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ll need it, too, dad, if I'm to compete with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er, who may have a machine almost like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thought you were going to object to him if he ha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Mr. Damon, who had hardly recovered from the sp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through 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was just providing for a contingency, in cas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 was overruled," remarked Tom. "But I'm gl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 did so well on her first trial. I know she'll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e more I run her. Now we'll get her back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nest,' and I'll look her over, when she cools down, an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thing has worked lo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trim little craft needed only slight adjust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r tryout, for Tom had built her to stand up u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c s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soon be in shape for the big race," he annou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en I bring home that ten thousand dollars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bandon this sky-scraping business, except for occa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ill you do to occupy your mind?" ask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m going to travel," announced Tom. "Then there'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lectric rifle, which I have not perfected yet.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n that after I win the big r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veral days after the first real trial of his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r Tom was busy going over the Humming-Bird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 changes here and there. He was the sort of a la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tisfied with nothing short of the best, and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his father nor Mr. Jackson could see where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for improvement, Tom was so exacting that he sat u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nights to perfect such little details as a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 for the steering-lever, a quicker way of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 equilibriumizer take its position, or an im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er for the wireless apparat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a part of his monoplane of which Tom was ju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, for though many aeroplanes to-day are equipp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nding device, few can receive wireless messag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-air. But Tom had seen the advantage of this while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ip in the ill-fated Red Cloud to the cave of the diam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rs, and he determined to have his new craft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against emergencies. The wireless outfi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 was a marvel of compac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 days passed, with Tom very busy; so bus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that he hardly had time to call on Miss Nestor. 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Foger, he heard no more from him, and the bully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around Shopton. Tom concluded that he was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's place, working on his racing cra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 sent a formal protest to the av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, to be used in the event of Andy entering a cra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fringed on the Humming-Bird, and received wor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harp that the interests of the young inventor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ed. This satisfi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at times, he could not help wondering how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had so mysteriously disappeared, and 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a good deal to know just how Andy got pos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how he knew enough to us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, or some one whom he hired, must have gotten in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mighty quickly that day," mused Tom, "and then sk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hile dad fell into a little doze. It was a mighty qu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, but it's lucky it was no wo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was approaching for the big aviation meet. To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 was in readiness, and had been given severa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s, developing more speed each time. Additional lo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ut on the doors of the shed, and more burglar-al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s were strung, so that it was almost a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ility to get into the Humming-Bird's "nest"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ing some one in the Swift househ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f they do, I guess we'll be ready for them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grimly. He had been unable to find out who it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ttempted once before to damage the monoplane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it was the ill-favored man who was work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Mr. Swift, at times he seemed quite well, an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quired the services of a physici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ill have to be very careful of your father, Tom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Dr. Gladby. "Any sudden shock or excitemen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avate his malady, and in that case a serious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necessa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'll take good care of him," said the lad;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help worrying, though he tried not to l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see the strain which he was u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ome days after this, and lacking about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meet was to open, when a peculiar thing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had given his Humming-Bird a tryout one day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egun to make arrangements for taking it apa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ping it to Eagle Park. For he would not fly to the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, for fear of some accident. So big case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ke it apart in the morning," decided Tom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his room, after seeing to the burglar alarm,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 her off. Then Mr. Damon and I will go there, s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and get ready to win the r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had opened all the windows in his room, for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warm. In fact it was so warm that sleep was almos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question, and he got up to sit near the window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pe of feeling a bree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t was more comfortable, and he was just dozing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inning to think of getting back into bed,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a peculiar sound in the air over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if that's a heavy wind starting up?" he m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luck, if it is! We need it." The noise increa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ing more and more like wind, but Tom, looking o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, saw the leaves of the trees barely m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at's a breeze, it's taking its own time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" he went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came nearer, and then Tom knew that i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ise of the wind in the trees. It was more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ing and rumb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t be distant thunder?" Tom asked himself. "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ign of a storm." Once more he looked from the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was calm and clear--the trees as still as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a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was even more plain now, and Tom, who had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, at once decided that it was just over the hous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overhead. An instant later he knew what it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otor of an aeroplane, or a dirigible balloon!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. "Some one is flying overhe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instant he feared lest the shed had been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, and his Humming-Bird taken, but a glance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seemed to show that it was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m hastily made his way to where a flight of st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to a little enclosed observatory on the ro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see what sort of a craft it is mak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opened the trap door, and stepped ou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observatory the sound was so plain as to startl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quickly, and, directly overhead he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, flying so low as to almost brush the lightning ro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mney of the Swift home, was a small aeroplane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m looked up, he saw in a light that gleamed from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figures looking down 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ix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ysterious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ew moments Tom did not know what to think. No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aeroplanes in flight were any novelty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see one flying over his house in the dead of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little out of the ordinary. Then, as he realiz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-flights were becoming more common, Tom tried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details of the cra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I had brought the night glasses with me,"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 they are," spoke a voice at his side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hat Tom was startled. He looked down, and saw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 standing besid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hear the noise, too?" the lad asked the engin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It woke me up. Then I heard you moving around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you come up here. I thought maybe it was a f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eors you'd come to see, and I knew the glasse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y, so I stopped for them. Take a look, Tom. It'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;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and not moving very fast, either. They see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ing around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 was peering through the binocul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s soon as he had the mysterious craft in focu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Mr. Jackson, it's a new kind of monoplane. I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one like it before. I wonder who could have inv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 It's something like a santos-Dumont and a Bleri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 features of Cornu's Helicopter. That's a qu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certainly is," agreed the engineer, who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ing through the glasses. In spite of the darkn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oculars brought out the peculiarities of the aer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nsiderable distinc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make out who are in it?" ask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answered Mr. Jackson. "You 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m had no better luck. There were two person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 machine, which was slowly flying along, moving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ircle, with the Swift house for its ce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why they're hanging around here?" asked T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they want to talk to you," suggested Mr. Jack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may be fellow inventor--perhaps one of them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adelphia man who had the Whizz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replied the lad. "He would have sent me word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calling on me. Those are strangers, I think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, coming back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sterious aeroplane was once more circling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rs on the roof. There was a movement on the ste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which Tom was standing, and his father came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anything the matter?" he asked anx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a queer craft circling around up here,"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. "Come and see, d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ascended to the roof. The aeroplane was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and those in her could not so easily be made out.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a vague sense of fear, as though he was being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vil eyes of his enemies. More than once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the shed where his craft was housed, as thoug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might threaten it. But the shed of the Humming-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no signs of inva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he mysterious aeroplane increased its spee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d about more quickly, and shot upward, as th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e watchers of what it was capable. Then, with a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op it darted downward, straight for the building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's newest invention was ho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out! They'll hit something!" cried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, as though those in the aeroplane could hea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just as though they had heeded his warn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ts of the mysterious craft shot her upward, aft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overed for an instant over the big 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a queer move," said Tom. "It looked as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control of her for a mo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y dropped something!" cried Mr. Jackson. "Look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fell from the aeroplane on the roof of the s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tool, likely," spoke Tom. "I'll get i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and see what sort of instruments they carry.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examine that machine, th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r aeroplane was now shooting off in the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m followed it with the glasses, wondering wha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could be like. He was to have another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oner than he exp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 may as well get back to bed," said Mr. Jack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tired, and we've got lots to do to-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agreed Tom. "It's cooler now. Come on, d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fell into a light doze. He thought afterward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slept more than half an hour when he he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tion out in the yard. For an instant he could not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was, and then, as he grew wider awake h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shouting of Eradicate Sampson, and the bray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mer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was Eradicate shout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e! Fire! Fi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leaped to his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ke up, Massa Tom! Wake up! De areoplane shed a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' de Humming-Bird will burn up! Hurry! Hu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looked out. Flames were shooting up from the roo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d where his precious craft was k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even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is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before the echoes of Eradicate's direful w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 had died away, Tom was on his way out of the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ing only long enough to slip on a pair of shoe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sers. There was but one thought in his mind. If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Humming-Bird safely out he would not care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 did burn, even though it contained many valuable to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li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must save my new aeroplane!" thought Tom, desper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got to save h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raced through the hall he caught up a por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mical fire-extinguisher. Tom saw his father's door o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r. Swift look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he called anx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e!" answered the young inventor, almost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he doctor's warning that Mr. Swift must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. Tom wished he could recall the word, but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. Besides Eradicate, down in the yard was shout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of his voi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e! Fire! Fi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, Tom?" gasped Mr. Swift, and his son th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d inventor grew suddenly pa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eroplane shed," answered the lad. "But don't worry d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nly a small blaze. We'll get it out. You stay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attend to it--Mr. Jackson and Eradicate and I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--I'm going to help!" exclaim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, sturdily. "I'll be with you, Tom. Go 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 rushed down to the yard, closely follo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, who had caught up another extinguisher. Erad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ushing about, not knowing what to do, but still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his shou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on de roof! De roof am all blazin'!" he ye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it your noise, and get to work!" cried Tom. "Get 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der, Rad, and raise it to the side of the shed. Then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xtinguisher on the blaze. Mr. Jackson, you help me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 out. After she's safe we'll tack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cast a hurried look at the burning shed. The fl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hooting high up from the roof, now, and eat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down. As he rushed toward the big doors,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open to enable him to run out his sky race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ondering how the fire came to start so high up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. He wondered if a meteor could have fallen and c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doors, which were quickly unlocked by Tom, sw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and as he and the engineer started to go in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by choking fumes as if of some gas. They recoi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--what's that?" gasped Tom, coughing and snee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chemical--I--I don't know what kind," splutter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. "Have you any carboys of acid in there Tom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exploded by the he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; not a thing. Let's try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ore they tried to go in, but were again driven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distressing fumes. The fire was eating down,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hole burned in the roof, and by the le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s of flame Tom could see his aeroplane. It wa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th of the bl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must get her out!" he shouted. "I'm going 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impossible, and the daring young inven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succumbed to the choking odors. Mr. Jackson d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't go in!" he cried. "There has bee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ous work here! Those fumes were put here to keep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aving the machine. This fire has been set by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! We can't go 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am going!" declared Tom. "We'll try the back d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ushed to that, but again were driven ou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es and vapors, which were mingled with the sm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eartened, yet with a wild desire to do something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ecious craft, Tom Swift drew back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did so he heard a hiss, as Eradicate tu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mical stream on the blaze. Tom looked up. The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ed man was on a ladder near the burning roof, a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his part as a fire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he stuff!" cried Tom. "Come on, Mr. Jack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f we use the chemical extinguishers we can driv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fum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ineer understood. He took up the extinguish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rought, and Tom got a second one from a nearby 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r. Swift came out bearing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houldn't have come, dad! We can attend to it!"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, fearing for the effect of the excitement on his inval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couldn't stay there and see the shed burn.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it under control? Why don't you run out the Humm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did not mention the choking fumes. He passed up a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guisher to Eradicate, who had used all the chemic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. Then Tom got another ladder, and soon three st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ing directed on the flames. They had eaten, a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hole in the roof, but the chemicals were slowly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he saw that Eradicate and Mr. Jackso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the blaze, Tom descended to the ground, and ran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o the big doors. He was determined to make another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eel out the aeroplane, for he saw from abov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were now on the side wall, and might reach the cra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inute. And it would not take much to inflict s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 on the sky rac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et her, fumes or no fumes!" murmured Tom,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whether it was the effect of the chemical stream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choking odors were dissipated through the 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of was not manifested, but, at any rate, Tom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could go in, though he coughed and gasp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heeled the aeroplane outside, for the Humming-Bir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as light as her namesake. A hurried glanc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 of the dying fire assured Tom that his craf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d beyond a slight scorching of one of the wing t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a narrow escape!" he murmured, as he whee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 racer far away, out of any danger from sparks.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ack to help fight the fire, which was extinguis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en minutes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 mighty queer blaze," said Mr. Jackson, "sta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op that way. I wonder what caused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investigate in the morning," decided Tom. "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, you must get back to your room." He turned to hel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in, but at that moment Mr. Swift, who was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something, fell over in a dead fa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ick! Help me carry him into the house!" cri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telephone for Dr. Gladby, Mr. Jack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ysician looked grave when, half an hour late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his pati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Swift is very much worse," he said in a low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excitement of the fire has aggravated his ailmen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another doctor to see him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other doctor?" Tom's voice showed his al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we must have a consultation. I think Dr. Kurtz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good one to call in. I should like his opinion befo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 what course to ta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end Eradicate for him at once," said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, and he went to give the colored ma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, while his heart was filled with a great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Eigh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ken 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Kurtz looked as grave as did Dr. Gladby whe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n examination of the patient. Mr. Swift was still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-conscious condition, hardly breathing as he res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 where they had placed him after th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ll," said the German physician, after a long sil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ot is your obinion, my dear Gladb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an operation is necessa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dot is so; but you know vot kind of an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vill safe him; eh, my dear Gladb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Gladby no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a rare and delicate one," he said. "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e surgeon I know of who can 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Herr Hendrix?" asked Dr. Kurt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Dr. Edward Hendrix, of Kirkville. If he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ced to come I think there is a chance of saving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's life. I'll speak to Tom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physicians, who had been consulting toge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the youth from another room, where, with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gert and Mr. Jackson he had been anxiously awai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the young inventor asked Dr. Glad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dical man told him to what conclusion h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 had arrived, add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advise that Dr. Hendrix be sent for at once.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hardly tell you, Tom, that he is a noted special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services are in great demand. He is hard to g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pay him any sum he asks!" burst out the youth. "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 all my fortune--and I have made considerable mone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--I'll spend every cent to get my father well!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not stand in the way, Dr. Glad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ew that, Tom. Still Dr. Hendrix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busy man, and it is hard to induce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 long distance. It is over a hundred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irkville, and it is an out-of-the-way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ver could understand why Dr. Hendr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there. But there he is, and if we wan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have to come from there. The wor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hat there are few trains, and only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 line from there to Shopt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'll telegraph," decided Tom. "I'll offer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price, and ask him to rush here as soon as he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d better let Dr. Kurtz and me attend to that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," suggested the physician. "Dr. Hendrix w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 the request of some one whom he did not know.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 a telegram, briefly explaining the case.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an operation Dr. Hendrix is much interested 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he will come on that account, if for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. I'll write out the message, and you ca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dicate take it to the telegraph off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ke it myself!" exclaimed Tom, as he got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ut into the night with the urgent request. "Is ther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 danger for my father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; not any immediate danger," replied Dr. Gladby.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ration is imperative if he is to live. It is hi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ly ch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thought only of his father as he hurried on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. Even the prospect of the great race, so so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place, had no part in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not race until I'm sure dad is going to get bett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ecided. With the message to the noted specialist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ent one to Mr. Damon, telling him the news, and a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come to Shopton. Tom felt that the pres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 gentleman would help him, and Mr. Damon, who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stay on at the Swift home until he an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 for Eagle Park, had gone back to his own res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tend to some business Tom knew he would co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and Mr. Damon did arrive on the first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soul!" he exclaimed with ready sympathy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 his hand to Tom. "What's all this?"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 told him, beginning with the fire that had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of the excitement which produced the change in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have great hopes that the specialist will be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ure him," said Tom, for, with the coming of day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rage had returned to him. "Dr. Gladby and Dr. Kurt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 a great deal on Dr. Hendrix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e certainly is a wonderful man. I have he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deal about him. I have no doubt but what he will 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. But about the fire? How did it star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, but now that I have a few hours to s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doctor can get here, I'm going to ma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penwiper, but I'll help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ent into the house, to inquire of Mrs. Bagger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the tenth time that morning, how his fat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. Mr. Swift was still in a semi-conscious cond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recognized Tom, when the youth stood at his bed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 about me, son," said the brave old inven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took Tom's hand. "I'll be all right. Go ahead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for the race. I want you to w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came into Tom's eyes. Would his father be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allow him to take part in the big event? He f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aylight it was seen that quite a hole had been 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eroplane shed. Tom and Mr. Damon, accompanied by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, walked through th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say the fire broke out right after you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sterious airship hovering over the house?" as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ntric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not exactly after," answered Tom, "but with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or so. Why do you as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r. Damon did not answer. Something on the floor of the 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 a pile of blackened and charred pieces of w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ed his attention. He stooped over and picked i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is yours?" he ask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What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ject looked like a small iron ball, with a tu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alf an inch in diameter projecting slightly from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took it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it looks like an infernal machine or a dynam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," he said. "I wonder where it came from? Guess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drop it in a pail of water. Maybe Eradicate fou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ught it here. I never saw it before. Mr. Jack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hand me that pail of water. We'll soak this bom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 need," said Mr. Damon, quietly. "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less now. It has done its work. It was that which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to your shed, and which caused the stifling fu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?" cri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This ball is hollow, and was filled with a chem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ropped on the roof, and, after a certain tim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g in the tube was eaten through, the chemicals ran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the roof ablaze, and, dripping down inside spr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king odors that nearly prevented you from gett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eropla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re of this?" asked the young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sitive. I read about these bombs recently. A G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ed them to be used in attacking a besieged c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of w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ow did this one get on my shed roof?" ask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dropped there by the mysterious airshi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 the odd man. "That was why the aeroplane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over your place. Those in it hoped that the fir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reak out until you were all asleep, and that the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umming-Bird would be destroyed before you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cue. Some of your enemies are still after you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t was Andy Foger, I'll wager!" he cried. "He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ircraft! Oh, I'll have a long score to settle with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you can't be sure it was he," said Mr. Dam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wouldn't be a bit surprised but what it was. And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le of such a thing. He wanted to prevent you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part in the r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 sha'n't!" cried Tom, and then he though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lid father. They made a further examination of the 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covered another empty bomb. Then Tom recalled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something drop from the mysterious aeroplane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over the 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these bombs," he said. "We certainly had a n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! Oh, wait until I settle my score with Andy Fog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re would be but little use for the aeroplane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f Tom sent his craft off to the meet, it was 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pair it temporarily only, until he re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a big tarpaulin was fastened over the ho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f. Then Tom put a new wing tip on in place of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been scorched. He looked all over his sky rac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cided that it was in fit condition for the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gin to take it apart for shipment, as soon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from the specialist that dad is well enough for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few hours after the discovery of the empty b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m saw Dr. Gladby coming along. The physici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ing his horse to top speed. Tom felt a vague fear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got a message from Dr. Hendrix, Tom," he said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his carriage, and approached the l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can he come?" asked the young inventor,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an't get here, 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't get here! 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the railroad bridge has collapsed, and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ay to come. He can't make any other connections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n time--in time to do your father any good, To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just sent me a telegram to that effect. Dr. Hendr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get here, and..." Dr. Gladby pa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mean that my father may die if the oper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erformed?" asked Tom, in a low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was the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can't Dr. Hendrix drive here in an auto?" as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. "Surely there must be some way of getti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, even if the railroad bridge is down. Can't he 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oat and drive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ouldn't be in time, Tom. Don't you understand,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drix must be here within four hours, if he is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's life. He never could do it by driving o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on some other road, or in an auto. He can't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connections. There is no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ere is!" cried Tom, suddenly. "I know a w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?" asked Dr. Gladby, thrilled by Tom's ringing 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you do it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for Dr. Hendrix in my Humming-Bi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ing for him would do no good. He must be brough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so he shall be!" cried Tom. "I'll bring him 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ky racer--if he has the nerve to stand the journe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he has! I'll bring Dr. Hendrix here!" an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away to prepare for the thrilling t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Nine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rvy Specia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little time to lose. Every moment of delay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less chance for the recovery of Mr. Swift. Even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iods of consciousness were becoming shor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ther apart. He seemed to be s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resolutely refused to think of the possib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as he went in to bid his parent good-b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off on his trip through the air. Mr. Swift ba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is son, and, with tears in his eyes, though he bra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keep them back, the young inventor went o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tood the Humming-Bird, with Mr. Jackson, Mr. D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radicate working over her, to get her in perfect tr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ace before her--a race with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there was little to be done to get the sp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 ready. Tom had accomplished most of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, while waiting for word from Dr. Hendrix.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ll that needed to be done was to see tha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y of gasoline and oil in the reservo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ive you a note to Dr. Hendrix," said Mr. Gladb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fastening on his faceguard. "I--I trust you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ed, Tom. I hope he will consent to retur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got to come," said the young inventor, simply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all there was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you can make the trip in time?" ask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. "It is a little less than a hundred miles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line, but you have to go and go back. Can the aer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be ashamed of her if she couldn't," said Tom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 tightening of his lips. "She's just got to do 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ll! But I know she will," and he patted the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ller and the motor's shining cylinders as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was a thing alive, like a horse or a dog, who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imbed to his seat, the other one holding a ba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 to maintain a good bal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rt her," ordered Tom, and Mr. Jackson twi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ller. The motor caught at once, and the air thro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noise of the explosions. Tom listened to the 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chinery. It sang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o thousand pounds thrust!" called the engineer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the sc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er go!" cried Tom, whose voice was hardly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roar. The trim little aeroplane scudd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gathering speed at every revolution of the whe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ith a spring like that of some great bird laun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in flight, she left the earth, and took to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off on his t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left behind sent up a cautious cheer, for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nt to disturb Mr. Swift. They waved their hand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, and he waved his in reply. Then he se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for one of the swiftest flights he had ever underta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scended until he struck a favorable current of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ittle wind blowing in the direction he w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, and that aided him. But even against a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wind the Humming-Bird could make pro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 saw the ground slipping back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im. Carefully he watched the various indicat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stened intently to the sound of the cylind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s. They came rapidly and regularly. The mot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glanced at the barograph. It registered two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and he decided to keep at about that height,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a good view, and he could see to steer, for a ro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hastily mapped out for him by his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cities, towns, villages, scattered farmhouses;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s of forest; over rivers, above big stretch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country he flew. Often he could see eager crowds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ing up at him. But he paid no heed. He was looking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a certain broad river, which was near Kirkvil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knew he would be close to his go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speeded up the motor to the limit,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do now, save to manage the planes, wing ti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ders, and to see that the gasoline and oil were prop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 to the mach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r and faster went the Humming-Bird, but To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were even faster. He was thinking of many thing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father--of what he would do if Mr. Swift died--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ous airship--of the stolen plans--of the fi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--of the great race--and of Andy Fo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little note of time, and when, in less tha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he sighted the river that told him he was n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kville, he was rather star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ertainly did come right along, Humming-Bird!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mured prou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escended several hundred feet, and, as he pass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, the people of which grew wildly excited,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for the house of the noted specialist. He knew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 it out, for Dr. Gladby had described it to him, an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lad to see, as he came within view of the resid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surrounded by a large 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land almost at his door," he said, and he d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planing to earth with an ease born of long prac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that Dr. Hendrix was astonished when Tom dropp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m in this manner, would not be exactly tru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 was not in the habit of receiving call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s in aeroplanes, but the fact was, that Dr. Hendrix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bsorbed in his work, and thought so constantly abou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took a great deal to startle him out of his u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so you came for me in your aeroplane?" he ask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, as he gazed at the trim little craft. It is doubtful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ly saw it, however, as Dr. Hendrix was just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an operation he had performed a few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"I'm sorry you had your trip for nothing,"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. "I'd like very much to come to your father, but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et my telegram, telling about the broken bridge?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way for me to get to Shopton in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ere is!" cried Tom,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ame way I came--in the aeroplane! Dr. Hendrix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go back with me! It's the only way to save my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Come with me in the Humming-Bird. It's perfectly sa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make the trip in less than an hour. I can carr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r instruments. Will you come? Won't you come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ther's life?" Tom was fairly pleading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trip in an aeroplane," mused Dr. Hendrix "I'v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such a thing.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fraid, there's really no danger," sai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ysician seemed to reach a sudden conclusion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brightened. He walked over and looked at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. For the time being he forgot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with you!" he suddenly cried. "I'll go with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wift! If you've got the nerve, so have I! and i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 and skill can save your father's life, he'll li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n old man! Wait until I get my bag and I'll b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's heart gave a bound of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in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Dr. Hendrix was in his office, getting ready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illing trip through the air with Tom,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 spent a few minutes going over his monoplan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little craft had made her first big fli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t time, though Tom knew she could do bet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ther she was flown. Not a stay had started, not a g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 was loose. The motor had not overheated,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was as cool as though it had not taken pa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of revolu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can depend on you!" murmured Tom, as he look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the propeller was tight on the shaft. He g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a slight adjustment to make sure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t this when the specialist reappeared.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drix, after his first show of excitement, whe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s decision to accompany Tom, had resumed his u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 demeanor. Once again he was the grave surgeon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on the case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s my auto ready?" he asked absentmindedly.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saw the little aeroplane, and Tom standing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it, he added: "Oh, I forgot for the moment tha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trip through the air, instead of in my car.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, are we all rea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eady," replied the young inventor. "We'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fast time, Dr. Hendrix. You'd better put this on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extended a face prote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it for?" The physician looked curiously 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keep the air from cutting your cheeks and lips.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ravel a hundred miles an hour this tr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hundred miles an hour!" Dr. Hendrix spoke as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to back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more, if I can manage it," went on Tom, calml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oceeded to remove the bag of sand from the plac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geon was to sit. Then he looked to th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um arrangements and the control levers. H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about it, taking it all for granted, as if ris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ing through the air at a speed rivaling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st birds, was a matter of no moment, that Dr. Hendr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mpressed by the calm demeanor of the young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," said the surgeon with a shrug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"I guess I'm game, Tom Swi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 took the seat Tom pointed out to him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 of instruments on his knees. He put on the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or, and had, at the suggestion of our hero, donn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c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it's cold in the upper regions," sai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servants in the physician's household had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him depart in this novel fashion, and the chauff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uto, in which the specialist usually made his ca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so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ive you a hand," said the chauffeur to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. "I was at an aviation meet once, and I kn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d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," exclaimed Tom. "Then you can hold the machi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e when I give the 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tarted the propeller himself, and quickly jump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at. The chauffeur held back the Humming-Bird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viator had speeded up the mo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go!" cried the youthful inventor, and the man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craft a shove. Across the rather uneven gr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's yard it ran, straight for a big iron barr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out! We'll be into the fence!" shouted the surge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be killed!" He seemed about to leap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still!" cried Tom, and at that instant he til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ion planes, and the craft shot upward, goi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ce like a circus horse taking a seven-barred g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exclaimed the physician in a curious voice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ff on their trip to save the life of Mr. Sw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sensations of the celebrated specialist were,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learned. If he was afraid, his fright quickl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o wonder, and the wonder soon changed to deligh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chine rose higher and higher, acquired more spe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red in the air over the country that spread out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 from Kirkvil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gnificent! Magnificent!" murmured the doctor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knew that the surgeon was in the grip of the a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e of the "bird-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ment the Humming-Bird increased her speed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over the river near where men were work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bridge. It was now no barrier to them. Tom, n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ograph, and seeing that they were twenty-two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high, decided to keep at about that distanc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fast are we going?" cried Dr. Hendrix, into the 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young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little short of a hundred an hour!" Tom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"We'll hit a hundred and five before l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ediction proved true, and when about forty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hopton that terrific speed had been attaine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s if they were going to have a trip devoi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, and Tom was congratulating himself on the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made, when he ran into a contrary strata of air.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knew it the Humming-Bird gave a danger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ening dive, and tilted at a terrifying ang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we going to turn turtle?" cried the do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hope not!" gasped Tom. He could not understand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quilibrium weights did not work, but he had no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 investigate. Quickly he warped the wing ti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 craft up on an even ke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a sigh of relief as the aeroplane was onc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 forward, and he was not mistaken when he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Dr. Hendrix murmur a prayer of thankfulness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had been a narrow one. Tom's nerve, and the cool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hysician, had alone saved them from a fall to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, as if ashamed of her prank, the Humming-Bir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even better than before. Tom was peer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 haze that hung over the earth, for a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ton. At length the spires of the churches cam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t is," he called, pointing downward. "We'll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wo minutes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time to spare," murmured the doctor, who kn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nature of the aged inventor's illness. "How long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ake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fty-one minutes," replied Tom, glancing at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ck in front of him. Then he shut off the mot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planed to earth, to the no small astonish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eon. He made a perfect landing in the yard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, leaped from his seat, and call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, Dr. Hendrix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geon followed him. Dr. Gladby and Dr. Kurtz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f the house. On their faces were grave look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ed the celebrated surgeon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?" he asked quickly, and they knew what he m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only just in time," said Dr. Gladby, soft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, following the doctors into the house, wondered i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 with the specialist had been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He Li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there were busy scenes in the Swift hom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s were made for a serious operation on the 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. Tom's father had sunk into deep unconsciou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stretched out on the bed as though there was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n him. In fact, Tom, for the moment, feare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 over. But good old Dr. Kurtz, noting the look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's face,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h, Dom, doan't vorry! Maybe it vill yet all be v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 der vater vill hear of der great race. Bluck up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, und doan't gif up. Der greatest surgeon in 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rld is here now, und if anybody gan safe your vater, Her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driz gan. Dot vos a great drip you made--a great dri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felt a little comforted and, after a sigh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nd a silent prayer that God would spare his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ears to come, the young inventor went out in the 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nted to be busy about something, for he knew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s, and a trained nurse who had been hastily summ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immediate need for him. He wanted to g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off the operation that would soon take place, and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look over his aero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came out when Tom was going over the guy w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aces, to see how they had stood the s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om, my lad," said the eccentric man, sadly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ed our hero's hand, "it's too bad. But hop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. I'm sure your father will pull through. We wi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gin taking the Humming-Bird apart soon; won't we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ship it to Eagle Park?" He wante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's mind off his trou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ether we will or not," was the answ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tried to speak unbrokenly, but there was a trouble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p in his throat, and a mist of tears in his ey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him from seeing well. The Hamming-Bird,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s if she was in a fo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sense! Of course we will!" cried Mr. Damon. "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 my wishbone! Tom, you don't mean to say you'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that little shrimp Andy Foger walk away wit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-thousand-dollar prize without giving him a fight for 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just what Tom needed, and it seemed goo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bless something again, even if it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b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exclaimed Tom, in ringing tones. "Andy Foger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at me, and if I find out he is going to ra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chine made after my stolen plans, I'll make him 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d never taken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the machine he had flying over here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that bomb on the shed roof, and set fire to it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he's going to race with, it isn't like your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 Mr. Damon, who was glad he had tu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into a more cheerful chann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so," agreed the young inventor. "We'll, we'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it and see." He was busy now, going over every de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umming-Bird. Mr. Damon helped him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the defect in the equilibrium weigh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't afford to have an accident in the rac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. He glanced toward the house, and wondered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 had begun yet. He could see the trained n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ing here and there, Mrs. Baggert help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dicate Sampson shuffled out from the stable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his mule Boomerang. On the face of the honest col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here was a dejected l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m Massa Swift any better, Massa Tom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't tell yet," was the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f he doan't git well, den I'm goin' t' sell m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," went on the dirt-chaser, from which line of activ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dicate had derived hi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ll Boomerang! Bless my curry comb! what for?" ask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Case as how he wouldn't neber be any good fo' wuk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'," explained Eradicate. "He's got so attached t' d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an' all de folkes on it, dat he'd feel so sorry ef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--well, ef any ob 'em went away, dat I couldn't git no m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k out ob him, no how. So ef Massa Swift doan't git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I an' Boomerang part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 hope it won't happen," said Tom, greatly t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imple grief of Eradicate. The young invent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a moment, and then he softly added: "I--I wo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--when we'll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on now, I think," answered Mr. Damon, in a low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 they waited about the aeroplane. Tom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y himself, but he could not. He kept his eyes faste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like several hours, but it was not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ere the white-capped nurse came to the door and w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 to Tom. He sprang to his feet and rushed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uld be the message he was to recei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before the nurse, his heart madly beating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gently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he--will he live?" Tom asked, pant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o," she answered gently. "The operation is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uccess, so far. Time alone will tell, now.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drix says you can see your father for lust a mo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o the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 Tom tiptoed into the room where his father lay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side were the three doctors, and the nurse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 in. Mrs. Baggert stood in the ha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her was Garret Jackson. The aged housekeeper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ing, but she smiled at Tom through her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he's going to get well," she whispered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looked on the bright side of things. Tom's hear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only speak a few words to him," cautio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, who had performed such a rare and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, near the heart of the invalid. "He is very w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opened his eyes as his son approached.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fee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--are you there?" he asked in a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dad," was the eager ans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tell me you--you made a great trip to get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drix--broken bridge--came through the air with him.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dad. But don't tire yourself. You must get we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, Tom. But tell me; did you go in--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d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she wor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 Over a hundred, and the motor wasn't at its b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good. Then you can go in the big race, and w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don't believe I'll go, d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 Mr. Swift spoke mort stro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because--well, I don't want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sense, Tom! I know; it's on my account. I know it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isten to me. I want you to go in! I want you to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ace! Never mind about me. I'm going to get we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recover all the more quickly if you win that race.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me you'll go in it and--and--w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alid's strength was fast leav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---," began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mise!" insisted the aged inventor, trying to rise.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drix made a hasty move toward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mise!" whispered the surgeon to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promise!" exclaimed Tom, and the aged inventor s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with a smile of satisfaction on his pal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you must go," said Dr. Gladby to Tom. "He has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enough. He must sleep now, and get up his streng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he get better?" asked Tom, anx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't say for sure," was the answer. "We hav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to enter the race unless I know he i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ve," went on Tom, as Dr. Gladby followed him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ne can say for a certainty that he will recov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he physician. "You will have to hope for the b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all, Tom. If I were you I'd go in the race.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y your mind, and if you could send good news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it might help him in the fight for life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suppose--suppose something happens while I am a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 the young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 thought for a moment. Then he exclaim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a wireless outfit on your craft; have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can receive messages from here every hour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. Garret Jackson, your engineer, can send them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pick them up in mid-air if need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 can!" cried Tom. "I will go to the meet. I'll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 apart at once, and ship it to Eagle P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Dr. Hendrix wants to go back in it," he added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poke Dr. Gladby, "Dr. Hendrix is going to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for a few days, in case of an emergency. By tha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ge will have been repaired, and he can go back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. I gather, from what he said, that though he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trip, he will not care for another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," assented Tom, and Mr. Damon and he wer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y, packing the Humming-Bird for shipment. Mr. Jack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them, and Eradicate and his mule Boomerang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on occasionally when boxes or crates were to be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ailroad s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while, Mr. Swift, if he did not improve any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held his own. This the doctors said was a sig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, and, though Tom was filled with anxiety, he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fate would be kind to him, and that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cover. Dr. Hendrix left, saying there was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he could do, and that the rest depended on the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ians, and on the n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d ve vill do our duty!" ponderously exclaimed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rtz. "You go off to dot bird race, Dom, und doan't vo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vill send der with-out-vire messages to you venever d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nyt'ing to report. Go mit a light hear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m wished he could, but it was out of the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of the parts of the Humming-Bird had been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and our hero forwarded a telegram to Mr. Sharp,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 committee, stating that he and Mr. Damo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follow. Then, having bidden his father a fond fare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arranging with Mr. Jackson to send fr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less messages, Tom and the eccentric man lef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wireless station at Eagle Park, and To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to receive the messages from home there unti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t up his own plant. He would have two outfits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ig tent where the Humming-Bird was to b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and another on the machine itself, so that wh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, practicing, or even in the great race itself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no break in the news that was to be flash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nd Mr. Damon arrived at Eagle Park on time, and To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nquiry was for a message from home. There was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ng that Mr. Swift was fairly comfortable, and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oing well. With happiness in his heart,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 then set about getting the parts of his craf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ion to the park, where he and Mr. Damon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y machinist whom Mr. Sharp had recommended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 it. Tom arranged that in his absence the wi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or on the grounds would take any message that ca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, in the big cases and boxes, had saf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 and these were soon in the tent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to Tom. It was still several days until the o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eet, and the grounds presented a scene of con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en were putting up grand stands, tents and she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erected, exhibitors were getting their machin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, and excited contestants of many nationalit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ing to and fro, inquiring about parts delay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ment, or worrying lest some of their pet idea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nd Mr. Damon, with Frank Forker, the young machin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on busy in their big tent, which was a comb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hop and living quarters, for Tom had determined to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on the ground until the big race was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see anything of Andy Foger," remarked Mr. Dam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econd day of their residence in the park. "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lots of new entries arriving, but he doesn't see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time enough," replied Tom. "I am afraid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back until the last minute, and will sp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so late that I won't have time to lodge a pro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just like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ll be on the lookout for him. Have you hear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to-day, 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'm expecting a message any minute."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 glanced toward the wireless apparatus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t up in the tent. At that moment there 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 sound which indicated a message com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, and down the receiving wires. "There's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!" exclaimed Tom, as he hurried over and clam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receiver to his ear. He listened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news!" he exclaimed. "Dad sat up a little to-day!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 he's going to get well!" and he click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atulations to his father and the others in Shop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day saw the Humming-Bird almost in shape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m was preparing for a tryout of the eng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had gone over to the committee headquart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 with Mr. Sharp about the steps necessary for To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in case Andy did attempt to enter a craf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inged on the ideas of the young inventor, and on hi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e saw a newly-erected tent. There was a young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in the entrance, at the sight of whom the eccent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murmur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skate-strap! His face looks very familia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 disappeared inside the tent suddenly, an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came opposite the canvas shelter, he star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, on a strip of muslin which was across the 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 in gay colors, were the wor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GER AER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 elevation rudder!" cried Mr. Damon. "Andy's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! I must tell T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remarked Mr. Sharp, when Tom and Mr. Dam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on him, to state that Andy Foger's machine was now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s, and demanding to be allowed to view it,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was an infringement on the one entered by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, "I'll do the best I can for you. I'll lay the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committee. It will meet at once, and I'll le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they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derstand," said Tom, "I don't want to interfere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onvinced that Andy is trying an underhand trick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are missing, and I think he took them. If his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ade after those plans, it is, obviously, a steal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him ruled out of the m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so he shall be!" exclaimed Mr. Sharp. "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against him, and we'll act quickly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ittee met in about an hour, and consi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. Meanwhile, Tom and Mr. Damon strolled past the 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flaring sign. There was a man on guard, but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in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m was sent for, and Mr. Sharp told him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had been arrived at. It was th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der the rules of the meet," said the balloonist,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guarantee privacy to all the contestants until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s they choose to exhibit their machines. That i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not bring them out until just before the races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. "This is not a handicap affair, and the speed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, or the one that goes to the greatest he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which class it enters, will win. In consequ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not force any contestant to declare what kind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he will use until he gets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are going to use the familiar type of biplanes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 can see, there is no secret about them.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hem out now." This was so, for several mach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ype were either in the air, circling about, o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run over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others," continued Mr. Sharp, "will not even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 into their confidence until just before the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t to keep their craft a secret. We can't compel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otherwise. I'm sorry, Tom, but the only thing I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 to do is to wait until the last minute. Then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Andy has infringed on your machine, lodge a protes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unless you can get evidence against him befo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ell knew the uselessness of the latter plan. 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had tried several times to get a glimp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 Andy had made, but without success. As to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e--that of waiting until the last moment--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that, too, would be fut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," he reasoned, "just before the race there will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 of confusion, officials will be here and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over the ground, they will be hard to find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lmost useless to protest then. Andy will en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, and there is a possibility that he may win. Almos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ould with a machine like the Humming-Bird. I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almost as much as the operator, in a cas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can protest after the race," suggest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ould be little good, in case Andy beat m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would say I was a sorehead, and jealous. No,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got to stop Andy before the race, or not at all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ry to think of a pl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did think of several, but abandoned them one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 He tried to get a glimpse inside the tent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er aeroplane Was housed, but it was too closely guar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himself was not much in evidence, and Tom onl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ting glimpses of the b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he and Mt Damon, together with their machin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kept busy. As Tom's craft was fully protec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s now, he had no hesitation in taking it out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iven several severe tests around the aerial cours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even better than Tom expected of it, and he had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, though, there were two things that worri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as his father's illness, and the other the unea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as to what Andy Foger might do. As to the form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reless reports indicated that Mr. Swift was do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could be expected, but his improvemen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. Regarding the latter worry, Tom saw no way of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just got to wait, that's all," 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before the opening of the meet, Tom and Mr. D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iven the Humming-Bird a grueling tryout. They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igh up--so high that no prying eyes could time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Tom had opened the motor for all the power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flashed through space at the rate of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enty miles an h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we can only do that in the race, the ten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is mine!" exulted Tom, as he slanted the no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 toward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of the race dawned clear and beautiful. Tom wa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, for there remained many little things to do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raft in final trim for the contest. Then, too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be ready to act promptly as soon as Andy's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heeled out, and he also wanted to get a messag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reless arrived soon after breakfast, and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 very cheering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father not so well," Mr. Jackson sent. "Poor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octor thinks day will show improvement. Don't w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! I wonder who could help it," mused poor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ll hope for the best," and he wired back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ineer in Shopton to keep in touch with him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 the messages to the Humming-Bird in the air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race st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I'll go out and see if I can catch a glimpse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neak Andy has to pit against me," sai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ger tent was tightly closed, and Tom turned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place, having arranged with a messenger to co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im know as soon as Andy's craft was wheel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bout was a scene of great activity. The grand 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illed, and a big crowd stood about the field anx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the first sight of the "bird-men"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machines. Now and then the band blared ou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s arose as one after another the frail craf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ed to the starting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n queer leather costumes darted here and there-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aviators who were soon to risk life and limb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 and gold. Most of them were nervously sm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ettes. The air was filled with guttural German or na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, while now and then the staccato Russian was he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ccasionally the liquid tones of a Japanese. For m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nations were competing for the priz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jority of the machines were monoplanes and bipl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one triplane was entered, and there were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eaks" as the biplane and monoplane men called them--cra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elicopter, or the wheel type. There was als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zig Liore Dutilleul biplane, with three planes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familiar with most of these type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ly he saw a new one that excited his curio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 was more interested in what Andy Fog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out. Andy's machine had not been tried, an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how he dared risk flying in it, without at lea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y tryout. But Andy, and those with him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full of confi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of the suspicions of Tom, and what he intend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se these suspicions proved true, had gotten arou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quite a crowd about his own tent, an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g around that of An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nd Mr. Damon had wheeled the Humming-Bird ou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vas "nest.". There was a cheer as the crowd caught 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m little craft. The young inventor, the eccent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nd the machinist were busy going over every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meet had been officially opened,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d that the preliminary event would be som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s at no great height, and for no particular pr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biplanes and monoplanes took part in this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nteresting, but the big ten-thousand-dollar race,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tance of a hundred miles was the principal fea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, and all waited anxiously for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ing stunts passed off successfully, save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 operator in a Bleriot came to grief, crashing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, wrecking his machine, and breaking an arm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nly laughed at that, and coolly demande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ette, as he crawled out of the tangle of wires, pl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o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there was an exhibition flight by a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tor in a Curtis biplane, who raced against one in a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ght. It was a dead heat, according to the judges.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 flight for height; and while no records were bro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was well satis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ready for the hundred-mile ten-thousand-dollar-pr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!" shouted the announcer, through his megaph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's heart gave a bound. There were seven entran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ntest besides Tom and Andy Foger, and as announc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ter they were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ANT                  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n Bergen.................Wright Bi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meda..............Antoinette Mon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que.................Bleriot Mon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i Tong..........Santos-Dumont Mon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dell....................Curtis Bi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omp...................Farman Bi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calle.............Demoiselle Mon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Foger.................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wift..........Humming-Bird Monop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e style of the Foger machine?" yelled som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rowd, as the announcer lowered his megaph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has not been announced," was the reply. "It wil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be wheeled out though, in accordan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of the r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craning of necks, and an uneasy move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, for Tom's story was now generally 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ready to make your protest," advised Mr. Dam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. "I'll stay by the machine here unti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. Bless my radiator! I hope you beat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, if it's possible!" murmured Tom, with a gr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ening of his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movement about Andy's tent, whence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alf hour had come spasmodic noises that indic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-out of the motor. The flaps were pulled back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 machine was wheeled into view. Tom rush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it, intent on getting the first view. Would it p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 copy of his speedy Humming-Bir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he looked, but a curious sight met his ey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was totally unlike any he had expected to se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arge, and to his mind rather clumsy, but i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. Then, as he took in the details, he knew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same one that had flown over his house that nigh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one from which the fire bomb had been dr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shed his way through the crowd. He saw Andy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curious biplane, which type of air craft it nea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ed, though it had some monoplane features.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was painted the na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LU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caught sight of Tom Sw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beat you!" the bully boasted, and I hav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chine like yours, after all. You were w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 see," stammered Tom, hardly knowing what to th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do with my plans th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had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turned away, and began to assist the men he had h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him. Like all the others, his machine had two sea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 this race each operator must carry a passe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turned away, both glad and sorry,--glad that his r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to race him in a duplicate of the Humming-Bir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that he had as yet no track of the strangely m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where they can be?" mused the young inv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ame the firing of the preliminary gun. Tom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where Mr. Damon stood waiting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ast lock at the Humming-Bird. She was f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any machine on the ground. Mr. Damon took his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tarted the propeller. The other contestants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ats with their passengers. Their assistants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shove them off. The explosions of so many moto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were deaf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 thrust?" cried Tom to his machin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enty-two hundred pound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ort of the starting-gun could not be heard.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of it leaped into the air. It was the signal to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's voice would not have carried five feet. He wav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s a signal. His helper thrust the Humming-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 Over the smooth ground it rushed. Tom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ahead. On a line with him were the other machi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Andy Foger's Slu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pulled a lever. He felt his craft soar upwar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achines also pointed their noses into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g race for the ten-thousand-dollar prize was under w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 by a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upward, on a steep slant, for he wanted to ge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per currents as soon as possible, Tom looked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o his left and saw one machine going over the gr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 leaps and bounds. It was the tiny Demoiselle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st craft in the race, and its peculiar sty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was always thus manif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believe he's going to make it," thought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right. In another moment the tiny craft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a short distance, dove downward, and was wreck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 saw the two men crawling out from the ta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s and wings, apparently uninj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contestant less," thought Tom, grimly, thoug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 in his heart for the unfortun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e must think of himself and his own craf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nced at Mr. Damon sitting beside him. That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, with never a thought of blessing anything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he did it silently, was watching the lubric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 This was a vital part of the craft, for if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wrong with it, and the bearings overheated, the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o be abandoned. So Tom was not trusting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 arrangement, but had instituted, almos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moment, a duplicate hand-worked system, so tha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ailed him he would have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good start!" shouted Mr. Damon in his 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nodded, and glanced behind him. On a lin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, and at about the same elevation,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riot monoplane and a Wright biplane. Below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os-Dumont and the Antoinet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the Slugger?" called Tom to his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motioned upward. There, in the air above To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, and slightly in advance, was Andy Foger's craf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tten away in better shape than had the Humming-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Tom's heart misgave him. Then he tur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ower, and had the satisfaction of mounting up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 onward until he was on even terms with An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lly gave one glance over toward his riv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a lever. The Slugger increased her speed, but To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second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roaring noise in the rear, and up shot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mp in the Farman, and Loi Tong, the little Japanes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tos-Dumont. Truly the race was going to he a ho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ed one. But the end was far off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first jockeying for a start and posi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settled down into what might be termed a "grind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was a large one, but so favorable was the atmosp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, and such was the location of Eagle Park in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, that even on the far side of the great ellip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ants could be seen, dimly with the naked ey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lainly with glasses, with which many of the spect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rovi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and around they went, at no very great heigh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ecessary to make out the signals set up by the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s, so that the contestants would know when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finish, that they might use the last atom of sp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t varying heights the wonderful machines circl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-Bird was working well, and Tom felt a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as he saw the ground slipping away below him.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at he would win, even when Alameda, the Spaniar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toinette, came creeping up on him, and even when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er, with a burst of speed, placed himself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nger in the l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atch him!" muttered Tom, and he opened the thro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ifle wider, and went after Andy, passing him with 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covered about thirty miles of the course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ming and crackling of the wireless apparatus tol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message was coming. He snapped the receiver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, adjusting the outer covering to shut out the rack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or, and lis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?" asked Mr. Damon, as Tom took off the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d isn't quite so well," answered the lad. "Mr. Jack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they have sent for Dr. Hendrix again. But dad is g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nds me word to go on and win, and I'll do it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paused, and choked back a sob. Then he prepared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peed out of his mo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you will!" cried Mr. Damon. "Bless my--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encountered an adverse current of wind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and it required the attention of bo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tors to manage the machine. It was soon on an even k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nd once more was shooting forward around the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imes Tom would be in advance, and again 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place to the Curtis, the Farman, or the Santo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ont, as these speedy machines, favored by a spur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tors, or by some current of air, shot ahead. Bu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Tom maintained the lead, and among the spect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began a series of guesses as to how much he would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glanced at the barograph. It registered a littl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hundred feet. He looked at the speed gage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a trifle better than a hundred miles an hou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down at the signals. There was twenty miles y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 It was almost time for the spurt for which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back. Yet he would wait until five mil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, and then he felt that he could gain and maint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y seems to be doing well," said Mr,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e has a good machine," conced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miles more were reeled off. Then an other f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round of that distance and Tom would key his mo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the highest pitch, and then the Humming-Bir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what she could do. Eagerly Tom waited for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he wireless began buzzing again. Quick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 clamped the receiver to his ear. Mr. D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him turn p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. Gladby says dad has a turn for the worse.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ope," translat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--are you going to quit?" ask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hook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he cried. "My father has become unconscious, so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 says, but his last words were to me: 'Tell To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the race!' And I'm going to do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uddenly changed his plans. There was to be no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ignal now. He would begin his final spurt,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finish the hundred miles at his utmost speed,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e and then hasten to his father'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menacing roar the motor of the Humming-Bird took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ditional power that Tom sent into her. She shot a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n eagle darting after his prey. Tom opened up a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 between his machine and the one nearest him, which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, was the Antoinette, with the Spaniard d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to win!" cried Tom,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no race was ever flown as was that one! Tom fl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air so quickly that his speed wa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ible. The gage registered one hundred and thirty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below in the grand stands, and on the aviation f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yells of approval--of wonder--of fear. But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r. Damon could not hear them. They only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song of the mo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r and faster flew the Humming-Bird Tom looked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w the signal put up which meant that there wer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iles more to go. He felt that he could do it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 lap ahead of them all now. But he saw Andy Fog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pulling away from the bu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going to try to catch me!" exult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omething happened. The motor of the Humming-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lackened its speed, it missed explosion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 little craft began to drop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?" cri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of the cylinders are out of business!" yell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done for, I gu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ame the other machines, Andy in the lead,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os-Dumont, then the Farman, and lastly the Wright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plight of the Humming-Bird and determined to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Tom cast a despairing look up at the motor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be done. He could not reach it In mid-ai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nly keep on, crippled as he was, and trust to l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passed by his rival with an evil smile on his u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Then the Antoinette flashed by. In turn all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om in the rear Toms heart was like lead. Mr. D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d blankly forward. They were beaten. It did no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but a single chance. If Tom shut off all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ed for a moment, and then, ere the propeller had c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ving, if he could start the motor on the spark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cylinders might pick up, with the others, and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He would try it. They could be no worse off tha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mile behind!" gasped Tom. "It's a long chance, but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ut off the power. The motor was silent. the Humm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 began to fall. But ere she had gone down ten feet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witched on the batteries. There was a mo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, and then came the welcome roar that tol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kindled motor. And such a roar as it was! Every cyli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xploding as though none of them had ever stopp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id it!" yelled Tom. Opening up at full speed, he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 racer on the course to overtake and pass his riv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he crept on them. They looked back and sa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. They tried to put on more speed, b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. Andy Foger was in the lead. He was being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auled by the Santos-Dumont, with the queer tai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et him!" muttered Tom. "I'll pass 'em a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did. With a wonderful burst of speed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-Bird overtook one after another of her lar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als, and passed them. Then she crept up on And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instant more it was done, and, a good leng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of the Foger craft, Tom shot over the finish lin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er, richer by ten thousand dollars, and, not only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had picked up a mile that had been lost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ed victory from almost certain def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uccession of thundering cheers as he shu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or, and volplaned to earth, but he pai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them. He brought his craft to a stop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reless on it buzz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stened with a look of pain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ather is dying," he said simply. "I must go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, will you fill the tanks with oil and gasol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 send off a messag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il and gasoline," murmured the odd man, while hundr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up to congratulate Tom Swift  "What are you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my father in the Humming-Bird, sai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he only way I can see him alive," and h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ck off a message to Mr. Jackson, stating that he had w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e and was going to fly to Shopton, while Mr. D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veral others replenished the fuel and oi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wift had won one race. Could he win the ot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Again--Conc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harp pushed his way through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ommittee has the certified check ready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," called the balloonist. "Will you come and ge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nd it to me, please," answered the young inventor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go to my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! I'd have beaten him in another round," boasted 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er. No one paid any attention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nsieur ezz plucky!" said the Frenchman, Perique. "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aired to shake his hand! He has broken all ze record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t's der best machine I effer saw," spoke the Dutch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omp, ponderously. "Shake hand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' fine, ver' good!" came from the little Japane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contestants congratulated Tom warmly. Never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hundred miles been covered so speed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elbowed his way through the press of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your machine fully protected by patents?" he in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," sai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, as a representative of the United St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, I would like an option to purchase the exclu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o use them," said the man. "Can you guarantee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else has any plans of them? It will mean a fortu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hesitated. He thought of the stolen plans. If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get possession of them! He glanced at Andy Foge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heeling his machine hack into the tent. Bu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me now to have it out with the b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see you again," said Tom to the government ag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 go to my father, who is dying. I can't answe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nks were filled. Tom gave a hasty look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, and, bidding his new friends fairwell, he an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n took their places aboard the Humming-Bird.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 rose in the air, and soon they had left Eagle Park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Eagerly Tom strained his eyes for a sigh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town, though he knew it would be several hours 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over ove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e be in time? Would he be in time? That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him again an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ime the Humming-Bird skimmed along as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ed in the rapid motion, in slipping through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iding along on the billows of wind. Tom, with cr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, listened to the hum of the motor, the puff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, the grinding of the gear wheels, and the cli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ps, as valve after valve opened or closed to ad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xture of air and gasoline, or closed to g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ssion necessary for the proper explo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she working all right?" asked Mr. Damon, anxi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such was the strain on him that he did not thin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 anything. "Is she all right, Tom, my l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o. I'm speeding her to the limit. Faster tha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did before, but I guess she'll do. She was bui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a strain, and she's got to do it 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re was silence again, as they slid alo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like a coaster gliding down a steep des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 great race, wasn't it?" asked Mr. Damon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ed to an easier position in his seat. "A great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. I didn't think you'd do it, one spell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ither did I," came the answer, as the young inven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the spark lever. "But I made up my mind I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eaten by Andy Foger, if I could help it. Though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risk to shut off the current the way I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ris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; it might not have started again," and Tom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t the earth below them, as if measuring the dista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fallen had not his sky racer kept o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al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--and if the current hadn't come on again; eh, To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e--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did not finish, but Tom knew what he m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 have been all up with us," he said simply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volplaned back to earth, but at the speed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, and at the height, around a curve, we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ur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--!" began Mr. Damon, and then he stopp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om's trouble came to him, and he realiz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ds might grate on the feelings of his compa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y rushed through the air with the Humming-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ed up faster and faster as she warmed to her task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ry seemed to be working perfectly, and as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 to the hum a look of pleasure replaced the loo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ety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think we'll make it?" asked Mr. Damon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ause, during which they passed over a large c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habitants exhibiting much excitement as they s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ship over thei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ve got to make it!" declared Tom between his cle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 turned on a little more gasoline, and there was a sp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speed which made Mr. Damon grasp the upright b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him with firm hands, and his face became a little pa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ll right," spoke Tom, reassuringly. "There'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m almost reckoned without his host, for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 later, as he was trying to get more revolution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pellers, he ran into an adverse current of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instant the Humming-Bird was tilted up almost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ams' ends," so to speak, and had it not been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ventor quickly warped the wing tips, to counte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sure on one side, there might have been a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to this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ess my----!" began Mr. Damon, but he got no fur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had to bend his body as Tom did, to equal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ure of the wind cur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little farther over!" yelled the lad. "A little fa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is way, Mr. Dam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I come any more toward you I'll be out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!" objected the eccentric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don't you'll be out of the aeroplane!" cried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ly, and his companion leaned over as far as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young pilot had brought the craft to an even k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m speeded up the motor, which he had partly s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s they passed through the danger zone, and agai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acing through 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earing Shopton now, as the lad and Mr. D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ell by the familiar landmarks which loomed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 Tom strained his eyes for the first view of his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as they were skimming along, there 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sation of the hum and roar that told of the perfectl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motor. It was an ominous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--what's wrong?" gasp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hing's given way," answered Tom quickly. "I'm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gneto isn't sparking as it ought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can't we volplane hack to earth?" asked the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for he had become familiar with this feat when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the mo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ould," answered Tom, "but I'm not going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we're too far from Shopton--and dad! I'm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on. I've got to--if I want to be there in ti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the motor doesn't wor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ake her wor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desperately manipulating the various lev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s connected with the electrical ignition syste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in vain to get the magneto to resume the giving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ks, and, failing in that, he switched on the batte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to his horror, the dry cells had given out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ay of getting a spark unless the little elect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would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llers were still whirring around by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um, and if Tom could switch in the magneto in tim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yet b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started to fall, but, by quickly bring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plane tips, Tom sent his craft soaring upward agai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nk of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!" he cried to Mr. Damon. "Take the steering-wh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ept her on this level as long as you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going to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got to fix that magnet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she dips dow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ow up the head planes as I did. It's our only chanc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go down now, so far from Shopt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amon reached over and took the wheel from To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 Then the young inventor, leaning forward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eto was within easy reach, looked to see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was. He found it quickly. A wire had vibrated l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binding-post. In a second Tom had it in place ag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ere the propellers had ceased revolving, he ha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itch. The magneto took up the work in a flash.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e spark exploded the gasoline mixtur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llers sent the Humming-Bird swiftly a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make it now!" declared Tom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almost there," added Mr. Damon, as he relinqu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eel to the young pilot. The craft had gone down s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m sent her up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and nearer home they came, until at last the sp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hopton churches loomed into view. Then he wa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. Now he was within sight of his own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coasted down a bank of air, and brought the Humm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 up with a jerk of the ground brakes. Before the wh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eased turning he had leap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Massa Tom!" cried Eradicate, as he saw Tom a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inventor hurried into the house. He was me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rse, who held up a warning finger. Tom's heart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beating. He was aware that Dr. Gladby cam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here Mr. Swift 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--is he--am I too late?" gulped 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!" cautioned the n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reeled, and would have fallen had not the do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him, for the lad was weak and worn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is going to get well!" were the joyful words he he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in a dream, and then his strength suddenly cam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. "The crisis is just passed, Tom," went on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by, "and your father will recover, and be stron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. Your good news of winning was like a tonic to him.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congratulate you on the race." Tom had flas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less a brief message of his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d's news is better than all the congratulation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" he said softly, as he grasped the doctor'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     *       *       *       *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week later. Mr. Swift improved rapidly o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f the disease was permanently checked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ble to sit up. Tom was with him in the room,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eat race, and how he had won. He fing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check for ten thousand dollars that had just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by m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ertainly did wonderfully well," said the 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, softly. "Wonderfully well, Tom. I'm proud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ay well be," added Mr. Damon. "Bless my shoela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thought Andy Foger had us there one spell; didn't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 I did. But you helped me win, Mr. Dam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sense!" exclaimed the od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 did. You helped me a l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are you going to keep after more air-prizes, Tom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 going to try for something else?" asked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believe I'll go in any more aeroplane race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" answered the young inventor. "For some time 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to complete and perfect my electric rifle.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begin work on that s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go hunting?" asked Mr. Da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o," answered Tom, dreamily. "I don't know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, th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went, and what he shot, will be told i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 of this series, to be called: "Tom Swift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 Rifle; or, Daring Adventures in Elephant L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ew moments after Tom's announcement no one sp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young inventor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oo bad that first set of plans were stolen.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m I could make a good deal with the Governmen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ittle aeroplane. But they don't want to take up wit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there is a chance of some foreign nation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bout the secret parts, and my patents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abroad. I wonder if there is any way of getting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away from Andy Foger? I don't understand wh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n't used them before this. I thought sure he w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aft like the Humming-Bird to race agains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plans are those?" asked Mr. Sw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don't you remember?" asked Tom. "The ones I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ne day, in the library, when you fell asleep,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lipped in and stole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urious look came over Mr. Swift's face. He pas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cross his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beginning to remember something I have been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all ever since I became ill," he said slowly. "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back to me. Those plans--in the library--I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, but before I did so I hid those plans, T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id those plans!" Tom fairly shouted th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remember feeling a drowsy feeling coming 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ared lest some one might see the drawings. I got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m under the window, in a little, hollow pla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 wall. Then I came back in through the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nd went to sleep. Then, on account of my ill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I once before forgot something, and th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 had called, I lost all recollection of them. I 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l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leaped to his feet. He rushed to the place nam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. Soon his triumphant shout told of his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hurrying back into the house with a roll of pa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ere the long-missing plans! damp and stai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ther, but all there. No enemy had them, and To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was sa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I can accept the Government offer!" he cried.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weeks later he made a most advantageous deal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States officials for his pat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Gladby explained that Mr. Swift's queer action was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illness. He became liable to lapses of memo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ppened just after he hid away the plans.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 of them was caused by the peculiar condit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. He had opened the library window, slipped oa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pers, and hastened in again, to fall asleep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, during the short time Tom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ndy Foger never took them at all," remarked 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or, when Tom was telling her about it a few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 guess I must apologize to him." Which Tom di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did not receive it very graciously, especially as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ed him of trying to destroy the Humming-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denied this and denied having anything to do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ous fire, and, as there was no way to pro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y, Tom could not proceed against him. So the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wift continued to improve, and was soon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nd able to resume his inventive work. Tom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offers to give exhibition flights at big aero me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efused, as he was busy on his new rifle. Mr. D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Foger made several successful flights in his qu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, which turned out to be the product of a G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ius who was supplied with money by Mr. Foger. Andy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roud, and boasted that he and the German we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ad to give flights in Eur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be glad if he would," said Tom, when he hea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. "He wouldn't bother me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money received from winning the big r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contracts from the Government, Tom Swift was n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ir way to become quite wealthy. He was dest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ny more adventures; yet, come what might, nev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rget the thrilling happenings that fell to his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flying for the ten-thousand dollar prize in his sky rac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4:38:00Z</dcterms:created>
  <dc:creator>Lydia</dc:creator>
  <dc:description/>
  <dc:language>en-US</dc:language>
  <cp:lastModifiedBy>Lydia</cp:lastModifiedBy>
  <dcterms:modified xsi:type="dcterms:W3CDTF">2000-10-01T14:39:00Z</dcterms:modified>
  <cp:revision>1</cp:revision>
  <dc:subject/>
  <dc:title>TOM SWIFT AND HIS SKY RACER</dc:title>
</cp:coreProperties>
</file>