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canned by gojukai</w:t>
        <w:tab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From Fritz Leiber’s 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sz w:val="16"/>
        </w:rPr>
        <w:t>The Mind Spider and Other Stories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THE OLDEST SOLDIER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Fritz Leiber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ne we called the Lieutenant took a long swallow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dark Lowensbrau. He'd just been describing a ba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nfantry rockets on the Eastern Front, the Ger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ussian positions erupting bundles of fl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 swished his paler beer in its green bottle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got a faraway look and he said, "When the rock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lled their thousands in Copenhagen, they laced the sk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fire and lit up the steeples in the city and the ma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are spars of the British ships like a field of cross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idn't know there were any landings in Denmark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remarked with an expectant casual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This was in the Napoleonic wars," Max expla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British bombarded the city and captured the Dan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et. Back in 1807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Vas you dere, Maxie?" Woody asked, and the ga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the counter chuckled and beamed. Drinking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quor store is a pretty dull occupation and one is grate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mall vaudeville a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y bare spars?" someone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 there'd be less chance of the rockets set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nching ships afire,'* Max came back at him. "Sai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n fast and wooden ships are tinder anyway—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ships firing red-hot shot never worked out. Rock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are spars were bid enough. Yes, and it was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ve rockets made the *red glare* at Fort McHenry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ntinued unruffled, "while the 'bombs burst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' were about the earliest precision artillery shel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d from mortars on bomb-ketches. There's a conden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tory, of arms in the American anthem." He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smi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, I was there. Woody—Just as I was with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th Martians when they stormed Copernicu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ond Colonial War. And just as I'll be in a fox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 Copeybawa a billion years from now whil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st waves from the battling Venusian spaceships sh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il and roil the mud and give me some more dig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ime the gang really snorted its happy laugh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oody was slowly shaking his head and repeat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penhagen and Copernicus and—what was the thi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, what a mind he's got," and the Lieutenant was sa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, "Yah, you vas there—in books," and I was think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k God for all the screwballs, especially the br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s who never flinch, who never lose their tempers 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p the act, so that you never do quite find out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just a gag or their solemnest belief. There's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person here takes Max even one percent seriously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y all love him because he won't ever drop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d.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The only point I was trying to make," Max contin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could easily make himself heard "was th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yles in weapons keep moving in cycl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id the Romans use rockets?" asked the same 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ce as had remarked about the landings in Denm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bare spars. I saw now it was Sol from behi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 shook his head. "Not so you'd notice. Catapul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their specialty." He squinted his eyes. "Though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ention it, I recall a dogfoot telling me Archime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ked up some rockets powdered with Greek fire to to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the sails of the Roman ships at Syracuse—and n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is romance about a giant burning glas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mean,*' said Woody, "that there are other gaz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 besides yourself in this fighting-all-over-the-univers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-to-the-end-of-time racket?" His deep whiskey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t its solemnest and most wonde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aturally," Max told him earnestly. "How else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suppose wars ever get really fought and refough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y should wars ever be refought?" Sol asked ligh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nce ought to be enoug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 you suppose anybody could time-travel and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'hands off wars?" Max count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 put in my two cents' worth. *Then that would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chimedes* rockets the earliest liquid-fuel rockets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sho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 looked straight at me, a special quirk in his sm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, I guess so," he said after a couple of seco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n this planet, that i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ughter had been falling off, but that brough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and while Woody was saying loudly to himself,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hat refighting part—that's what we're all so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t," the Lieutenant asked Max with only a moderate ac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fit North Chicago, "And zo you aggshuall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ght on Mar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, I have," Max agreed after a bit. "Thoug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ckus I mentioned happened on our moon—expeditio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s from the Red Plane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Ach, yes. And now let me ask you something—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really mean that about screwballs, you know. I don’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 whether they're saucer addicts or extrasensory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ption bugs or religious or musical maniacs or crackp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ilosophers or pychologists or merely guys with a str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am or gag like Max—for my money they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s who are keeping individuality alive in this age of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ity. They are the ones who are resisting the 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achments of the mass media and motivation resea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mass man. The only really bad riling about cr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ttery and screwballistics (as with dope and prostitu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he coldblooded people who prey on it for money.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 to all screwballs: Go it on your own. Don't tak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oden nickels or give out any silver dimes. Be wi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ve—like Ma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nd the Lieutenant were working up a discus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blems of artillery in airless space and low grav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a little too technical to keep the laughter ali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Woody up and remarked, "Say, Maximillian,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 to be in all these wars all over hell and gone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have a pretty tight schedule. How come you got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drinking with us bum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often ask myself that," Max cracked back a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act is, I'm on a sort of unscheduled furlough, res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transportation slip-up. I'm due to be picked u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ed to my outfit any day now—that is, if the ene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ground doesn't get to me firs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just then, as Max said that bit about ene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ground, and as the laughter came, a little dim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hed, and as Woody was chortling "Enemy underg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. How do you like that?" and as I was thin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much Max had given me in these couple of wee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a guy with an almost poetic flare for vivid histor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nstruction, but with more than that ... it wa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hat I saw the two red eyes low down in the dus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te-glass window looking in from the dark str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thing in modem America has to have a big p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ss display window, everything from suburban m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s, general managers* offices and skyscraper apar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s to barber shops and beauty parlours and ginmi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there are even gymnasium swimming pools with plate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ss windows twenty feet high opening on busy boul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ds—and Sol's dingy liquor store was no exception;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 I believe there’s a law that it's got to be that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 was the only one of the gang who happen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ing out of this particular window at the moment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dark windy night outside and it's a dark unti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et at best and across from Sol's are more plate gl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ows that sometimes give off very odd reflections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I got a glimpse of this black formless bea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wo eyes like red coals peering in past the b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yramid of empty whiskey bottles, I don't suppos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half second before I realized it must be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a couple of cigarette butts kept alive by the wi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more likely a freak reflection of tail lights from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 turning a comer down street, and in another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ond it was gone, the car having finished tur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r or the wind blowing the cigarette butts away 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. Still, for a moment it gave me a very goos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ing, coming right on top of that remark abou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my under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must have shown my reaction in some way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ody, who is very observant, called out, "Hey, F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that soda pop you drink started to rot your nerves—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re eyen Max's friends getting sick at the outrage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es he's been telling u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 looked at me sharply and perhaps he saw so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too. At any rate he finished his beer and said,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ess I'll be taking off." He didn't say it to me p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cularly, but he kept looking at me. I nodded and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on the counter my small green bottle, still one-th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 of the lemon pop I find overly sweet, 'though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urest Sol stocked. Max and I zipped up our win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kers. He opened the door and a little of the 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in and troubled the tanbark around the sill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eutenant said to Max, "Tomorrow night we design a be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 space gun;" Sol routinely advised the two of 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Keep your noses clean;" and Woody called, "So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ce soldiers." (And I could imagine him saying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 closed, "That Max is nuttier than a fruitcak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ddy isn't much better. Drinking soda pop—ugh!"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n Max and I were outside leaning into the wi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eyes slitted against the blown dust, for the three-bl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trudge to Max's pad—a name his tiny apartment mer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any attempt to* force the langu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n't any large black shaggy dogs with 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slinking about and I hadn't quite expected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Max and his soldier-of-history gag and our ou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dly small comradeship meant so much to me is so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that goes way back into my childhood. I was a lon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id child, with no brothers and sisters to spar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in preparation for the battles of life, and I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went through the usual stages of boyhood gangs e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line with those things I grew up into a very dev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beral and "hated war" with a mystical fervour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mission between 1918 and 1939—so much so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a point of avoiding military services in the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lict, though merely by working in the nearest w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t, not by the arduously heroic route of out-and-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ifis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n the inevitable reaction set in, spark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beral curse of being able, however, belatedly, to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sides of any question. I began to be curiou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autiously admiring of soldiering and soldiers. Unwil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ly at first, I came to see the necessity and rom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pearmen—those guardians, often lonely as mysel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erilous camps of civilization and brotherhoo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 hostile universe . . . necessary guardians, for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uth in the indictments that war caters to irrati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ity and sadism and serves the munition mak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ommenced to see my own hatred of war as in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a mask for cowardice, and I started to look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way to do honour in my life to the other half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th. Though it's anything but easy to give yoursel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ing of being brave just because you suddenly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feeling. Obvious opportunities to be obviously br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very seldom in our largely civilized culture, in f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're dean contrary to safety drives and so-called n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l adjustment and good peacetime citizenship and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, and they come mostly in the earliest part of a ma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. So that for the person who belatedly wants to be br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*a generally a matter of waiting for an opportunit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x months and then getting a tiny one and muff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ix seco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owever uncomfortable it was, I had this re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y devout early pacifism, as I say. At first I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out only in reading. I devoured war books, curr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torical, fact and fiction. I tried to soak up the milit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pects and jargon of all ages, the organization and we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ns, tile strategy and tactics. Characters like Tro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othrace and Horatio Hornblower became my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 heroes, along with Heinlein's space cadets and Bu2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d and other brave rangers of the space-w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fter a while reading wasn't enough. I had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real soldiers and I finally found them in the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ng that gathered nightly at Sol's liquor store. It's fun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liquor stores that serve drinks have a clientel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character and comradeship than the clientel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bars—perhaps it is the absence of juke-boxes, chr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um plate, bowling machines, trouble-hunting, drink-cad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women, and—along with those—men in search of f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orgetfulness. At any rate, it was at Sol's liqu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e that I found Woody and the Lieutenant and Ber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ke and Pierre and Sol himself. The casual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rdly have guessed that they were anything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et souses, certainly not soldiers, but I got a clue or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started to hang around, making myself inconspic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s and drinking my rather symbolic soda pop, and pret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they started to open up and yam about North Afr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alingrad and Anzio and Korea and such and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tty happy in a partial sort of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n about a month ago Max had turned u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the man I'd really been looking for. A genu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dier with my historical slant on things—only he k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ot more than I did, I was a rank amateur by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ison—and be had this crazy appealing gag too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ides that he actually cottoned to me and invited m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s place a few times, so that with him I was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avern hanger-on. Max was good for me, though I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n't the faintest idea of who he really was or w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urally Max hadn’t opened up the first cou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s with the gang, he’d just bought his beer and k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et and felt his way much as I had. Yet he look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t so much the soldier that I think the gang was incl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ccept him from the start—a quick stocky ma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g hands and a leathery face and smiling tired ey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to have seen everything at one time or an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.then on the third or fourth night Bert told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e Battle of the Bulge and Max chimed i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things he'd seen there, and I could tell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s Bert and the Lieutenant exchanged that Max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assed"—he was now the accepted seventh me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ang, with me still as the tolerated clerical-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ger-on, for I'd never made any secret of my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te lack of military experi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long afterwards—it couldn't have been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r two nights—Woody told some tall tales and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ed matching him and that was the beginn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-and-space-soldier gag. It was funny about the ga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uppose we just should have assumed that Max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tory nut and liked to parade his bookish hobby in a pi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esque way—and maybe some of the gang did assu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that—but be was so vivid yet ,so casual in his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iptions of other times and places that you fel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o be something more, and sometimes he'd get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t, nostalgic look on his face talking of things fifty mi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on miles or five hundred years away that Wood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most die laughing, which was really the sincerest s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ribute to Max's convincingn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 even kept up the gag when he and I were al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, walking or at his place—he'd never co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e—though he kept it up in a minor-key sort of way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sometimes seemed that what he was trying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 was not that he was the Soldier of a Pow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fighting across all of time to change history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y that we men were creatures with imaginatio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our highest duty to try to feel what it was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o live in other times and places and bodies.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 said tome, "The growth of consciousness is ever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, Fred—the seed of awareness sending its lo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 space and time. But it can grow in so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s, spinning its web from mind to mind like the spi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burrowing into the unconscious darkness like the sn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iggest wars are the wars of though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hatever he was trying to get across, I went a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s gag—which seems to me the proper way to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with any other man, screwball or not, so long as"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do it without violating your own personality.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brings a little life and excitement into the wor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try to kill it? It is simply a matter of politenes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y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’d come to think a lot about style since knowing Ma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doesn't matter so much what you do in life, he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to me—soldiering or clerking, preaching, or pic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ckets—so long as you do it with style. Better fail in 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d style than succeed in a mean one—you won't enj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le successes you get the second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 seemed to understand my own special probl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my having to confess them. He pointed out to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soldier is trained for bravery. The whole ob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ilitary discipline is to make sure that when the s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onds of testing come every six months or so, you 4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rave tiling without thinking, by drilled second na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not a matter of the soldier having some special v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e or virility the civilian lacks. And then about fear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 are afraid. Max said, except a few psychopathic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icidal types and they merely haven't fear at the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ious level But the better you know yourself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 around you and the situation you're up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though you can never know all of the last and some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have only a glimmering), then the better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d to prevent fear from mastering you. Gener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king, if you prepare yourself by the daily self-d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pline of looking squarely at life, if you imagine real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cally the troubles and opportunities that may come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ances are you won't fail in the testing. Well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 I'd heard and read all those things befor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ing from Max they seemed to mean a lot more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 say, Max was good for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on this night when Max had talked about Cop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gen and Copernicus and Copeybawa and I'd imag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’d seen a big black dog with red eyes and we were wal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he lonely streets hunched in our jackets and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ening to the big clock over at the University to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en . . . well, on this night I wasn't thinking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except that I was with my screwball budd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tty soon we'd be at his place and having a nightc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d make mine coff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ertainly wasn't expecting any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, at the windy corner just before his place.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stopp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's junky front room-and-a-half was in a smoky b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two fights up over some run-down stores.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 rust-flaked fire escape on the front of it, running p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-fashioned jutting bay windows, its lowest fligh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rbalanced one that only swings down when so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 walks out onto it—that is, if a person ever had o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ion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Max stopped suddenly, I stopped too of cour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looking up at his window. His window was d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couldn't see anything in particular, except that h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body else had apparently left a big black bund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out on the fire-escape and—it wouldn't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time I’d seen that space used for storage and d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h and what not, against all fire regulations, I'm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Max stayed stopped and kept on loo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ay. Fred," he said softly then, "how about going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your place for a change? Is the standing inv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ou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ure Max, why not," I replied instantly, matching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ce to his. “I’ve been asking you all alo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place was Just two blocks away. We'd only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 the corner we were standing on and we'd be hea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ight for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kay then,“ Max said. "Let's get going."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ouch of sharp impatience in his voice that I'd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 there before. He suddenly seemed very eag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should get around that corner. He took hold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no longer looking up at the fire escape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. The wind had abruptly died and it was very still.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went around the comer—to be exact as Max pu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around it—the big bundle of something lifted u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down at me with eyes like two red co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idn't let out a gasp or say anything. I don'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 realized then that I'd seen anything, but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ken. This time I couldn't lay it to cigarette butt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lected tail lights, they were too difficult to place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d-story fire escape. This time my mind would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ionalize a lot more inventively to find an explan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until it did I would have to believe that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 . . well, alien . . . was at large in this part of Chic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g cities have their natural menaces—hold-up arti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ped-up kids, sick-headed, sadists, that sort of thing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ou're more or less prepared for them. You'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d for something . . . alien. If you hear a scutt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basement you assume it's rats and although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rats can be dangerous you're not particularly frigh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d and you may even go down to investigate. You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 to find bird-catching Amazonian spi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ind hadn't resumed yet. We'd gone about a th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way down the first block when I heard behind 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ntly but distinctly, a rusty creaking ending in a met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c jar that didn't fit anything but the first fligh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 escape swinging down to the sidewal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just kept walking then, but my mind split in two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 of it listening and straining back over my shoul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 half darting off to investigate the weirdest n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, such as that Max was a refugee from some 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aginable concentration camp on the other sid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s. If there were such concentration camps, I told m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f in my cold hysteria, run by some sort of supernat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 men, they'd have dogs just like the one I'd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’d seen . . . and, to be honest, thought I'd see pad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if I looked over my shoulder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bard to hang on and just walk, not run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nsanity or whatever it was hovering over my mi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fact that Max didn't say a word didn't help e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, as we were starting die second block, I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 of myself and I quietly reported to Max exactly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hought I'd seen. His response surprised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's the layout of your apartment, Fred? Th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or, isn't i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. Well ..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egin at the door well be going in," he directed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's the living room, then there's a tiny short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l, then the kitchen. It's like an hour-glass,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ing room and kitchen the ends, and the hall the was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st. Two doors open from the hall: the one to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(figuring from the living room) opens into the ba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; the one to your left, into a small bedroo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Window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Two in the living room. side by side," I tol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ne in the bathroom. One in the bedroom, onto an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ft. Two in the kitchen, apar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ack door in the kitchen?" he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. To the back porch. Has glass in the top hal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 I hadn't thought about that. That makes three wind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kitche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re the shades in the windows pulled down now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s and answers had been rapid-fire, without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me to think, done while we walked a quarter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ck. Now after the briefest pause Max said, "Loo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d, I'm not asking you or anyone to believe in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I've been telling as if for kicks at Sol's—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much for all of a sudden—but you do believe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 dog, dent you?" He touched my arm warning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 don't look behind you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wallowed. "I believe in him right now," I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kay. Keep on walking. I'm sorry I got you into th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d. but now I've got to try to get both of us out.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t chance is to disregard the thing, pretend you'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re of anything strange happening—then the beast w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whether I've told you anything, it'll be hesit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urb you. it'll try to get at me without troubling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'll even hold off a while if it thinks it will ge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y. But it won't hold off forever—it's only im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ctly disciplined. My best chance is to get in touch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quarters—something I’ve been putting off—an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pull me out. I should be able to do it in an hou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be less. You can give me that time, Fr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ow?" I asked him. I was mounting the step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stibule. I thought I could hear, very faintly, a 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d-padding behind us. I didn't look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 stepped through the door I held open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ed up the stai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s soon as we get in your apartment," he said, "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n on all the lights in the living room and kitch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e the shades up. Then start doing -whatever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ght be doing if you were staying up at this ti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. Reading or typing, say. Or having a bite of foo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 can manage it. Play it as naturally as you can.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hear things, if you feel things, try to take no not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all, don't open the windows or doors, or look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to see anything, or go to them if you can help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you'll probably feel drawn to do just that. Just play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urally. If you can hold them ... it ... off that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alf an hour or so—until midnight, say—if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 me that much time, I should be able to handle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 of it And remember, it*s the best chance for you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as for me. Once I'm out of here, you're saf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you—" I said, digging for my key. "—wha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—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s soon as we get inside." Max said, "I’ll duc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bedroom and shut the door. Pay no attention.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after me, whatever you hear. Is there a plug-i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bedroom? I’ll need juic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." I told him, turning the key. "But the l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going off a lot lately. Someone has been blo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he fus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's great," he growled, following me in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urned on the lights and went in the kitchen, d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there and came back. Max was still in the l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, bent over the table beside my typewriter.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heet of light-green paper. He must have brought i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He was scrawling something at the top and bott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t. He straightened up and gave it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old it up and put it in your pocket and keep it o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xt few days," 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just a blank sheet of cracklingly thin light-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per with "Dear Fred" scribbled at the top and "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. Max Bournemann" at the bottom and noth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what—?" I began, looking up a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 as I say!" He snapped at me. Then, as I al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nched away from him, he grinned—a great big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dely gr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kay, let's get working," he said, and he went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room and shut the door behin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folded the sheet of paper three times and unzi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wind-breaker and tucked it inside the breast poc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 went to the bookcase and pulled at rand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lume out of the top shelf—my psychology shelf, I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bered the next moment—and sat down and ope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 and looked at a page without seeing the pr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w there was time for me to think. Since I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ken of the red eyes to Max there had been no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nything but to listen and to remember and to 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there was time for me to th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 xml:space="preserve">My first thoughts were: </w:t>
      </w:r>
      <w:r>
        <w:rPr>
          <w:rFonts w:eastAsia="MS Mincho;ＭＳ 明朝"/>
          <w:i/>
          <w:iCs/>
        </w:rPr>
        <w:t>This is ridiculous! I sow some*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thing strange and frightening, sure, but it was in the dark,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I couldn't see anything clearly, there must be some simple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natural explanation for whatever it was on the fire 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i/>
          <w:iCs/>
        </w:rPr>
        <w:t>cape. I saw something strange and Max sensed I was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frightened and when I told him about it he decided to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play a practical joke on me in line with that eternal gag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he lives by. I'll bet right now. he's lying on my b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i/>
          <w:iCs/>
        </w:rPr>
        <w:t>chuckling, wondering how long it'll be before I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indow beside me rattled as if the wind had su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ly risen again. The rattling grew more violent—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t abruptly stopped without dying away, stopp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eeling of tension, as if the wind or something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 were still pressing against the pa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did not turn my head to look at it, although (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because) I knew there was no fire escap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support outside. I simply endured that sense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ce at my elbow and stared unseeingly at the b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y hands, while my heart pounded and my skin fro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lu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realized rally then that my first skeptical thou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the sheerest automatic escapism and that,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’d told Max, I believed with my whole min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 dog. I believed in the whole business insofar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imagine it. I believed that there are undreame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s warring in this universe, I believed that Max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tranded time-traveller and that in my bedroom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frantically- operating some unearthly device to sig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elp from some unknown headquarters. I believ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mpossible and the deadly was loose in Chic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my thoughts couldn't carry further than that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pt repeating themselves, faster and faster. My 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t like an engine that is shaking itself to pieces.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ulse to turn my head and look out the window ca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and gr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forced myself to focus on the middle of the page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d the book open and start rea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Jung's archetype transgress the barriers of time and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space. More than that: they are capable of breaking the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shackles of the laws of causality. They are endowed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with frankly mystical "prospective" faculties. The sold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itself, according to Jung, is the reaction of the person-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ality to the unconscious and includes in every person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both male and female elements, the animus and anima,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as well as the persona or the person's react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i/>
          <w:iCs/>
        </w:rPr>
        <w:t>outside world. . .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hink I read the last sentence a dozen times, swiftl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, then word by word, until it was a meaningless ju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e and I could no longer force my gaze across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he glass in the window beside me crea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laid down the book and stood up, eyes front, and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kitchen and grabbed a handful of crack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ed the refrigera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attling that muted itself in hungry pressure fo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ed. I heard it first in one kitchen window,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, then in the glass in the top of the door. I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ent back in the living room, hesitated a moment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 my typewriter, which had a blank sheet of ye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per in it, then sat down again in the armchair be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indow, putting the crackers and the half cart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k on the little table beside me. I picked up the b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d tried to read and put it on my kn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attling returned with me—at once and perempt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y, as if something were growing impati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ouldn't focus on the print any more. I picked up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cker and put it down. I touched the cold milk car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y throat constricted and I drew my fingers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looked at my typewriter and then I though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nk sheet of green paper and the explanation for Max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e act suddenly seemed clear to me. Whatever ha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ed to him tonight, be wanted me to be able to 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essage over his signature that would exonerate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uicide note, say. Whatever happened to him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indow beside me shook violently, as if at a terr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occurred to me that while I must not look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indow as if expecting to see something (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he sort of give-away against which Max warned m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ould safely let my gaze slide across it—say, if I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ook at the clock behind me. Only, I told myself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n't pause or react if I saw any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nerved myself. After all, I told myself, there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essed possibility that I would see nothing outs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ut pane but dark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urned my head to look at the do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aw it twice, going and coming back, and al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gaze did not pause or falter, my blood and my thou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ed to pound as if my heart and mind would bu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bout two feet outside the window—a fac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k or muzzle of a more gleaming black than the dar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ss around it. The face was at the same time the fa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hound, a panther, a giant bat, and a man—in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four. A pitiless, hopeless man-animal face aliv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ledge but dead with a monstrous melancholy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strous malice. There was the sheen of needlelike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eth against black lips or dewlaps. There was the d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lsing glow of eyes like red co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gaze didn't pause or falter or go back—yes—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heart and mind didn't burst, but I stood up the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ped jerkily to the typewriter and sat down at i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ed to pound the keys. After a wh3e my gaze sto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urring and I started to see what I was typing.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I'd typed wa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the quick red fox jumped over the crazy black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dog . . .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kept on typing. It was better than reading. Typing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doing something, I could discharge. I typed a f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ragments: "Now is the time for all good men—"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words of £he Declaration of Independenc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itution, the Winston commercial, six lines of Ha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's "To be or not to be," without punctuation, Newton’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d Law of Motion, "Mary had a big black—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middle of it all the face of the electric cl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'd looked at sprang into my mind. My mental im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t had been blanked out until then. The hands wer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quarter of twel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pping in a fresh yellow sheet, I typed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za of Poe's "Ravin," the Oath of Allegianc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 Flag, the lost-ghost lines from Thomas Wolf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eed and the Lord's prayer, "Beauty is troth; tru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ness—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attling made a swift circuit of the windows—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I heard nothing from the bedroom, nothing a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and finally the rattling settled on the kitchen d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 creaking of wood and metal under pres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 xml:space="preserve">I thought: </w:t>
      </w:r>
      <w:r>
        <w:rPr>
          <w:rFonts w:eastAsia="MS Mincho;ＭＳ 明朝"/>
          <w:i/>
          <w:iCs/>
        </w:rPr>
        <w:t>You are standing guard. You are standing</w:t>
      </w:r>
    </w:p>
    <w:p>
      <w:pPr>
        <w:pStyle w:val="PlainText"/>
        <w:rPr/>
      </w:pPr>
      <w:r>
        <w:rPr>
          <w:rFonts w:eastAsia="MS Mincho;ＭＳ 明朝"/>
          <w:i/>
          <w:iCs/>
        </w:rPr>
        <w:t>guard for yourself and for Max,</w:t>
      </w:r>
      <w:r>
        <w:rPr>
          <w:rFonts w:eastAsia="MS Mincho;ＭＳ 明朝"/>
        </w:rPr>
        <w:t xml:space="preserve"> And then the second</w:t>
      </w:r>
    </w:p>
    <w:p>
      <w:pPr>
        <w:pStyle w:val="PlainText"/>
        <w:rPr/>
      </w:pPr>
      <w:r>
        <w:rPr>
          <w:rFonts w:eastAsia="MS Mincho;ＭＳ 明朝"/>
        </w:rPr>
        <w:t xml:space="preserve">thought came: </w:t>
      </w:r>
      <w:r>
        <w:rPr>
          <w:rFonts w:eastAsia="MS Mincho;ＭＳ 明朝"/>
          <w:i/>
          <w:iCs/>
        </w:rPr>
        <w:t>If you open the door, if you welcome it in,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if you open the kitchen door and then the bedroom door,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it will spare you. it will not hurt you.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and over again I fought down that second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urge that went with it. It didn’t seem to be cor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g from my mind, but from the outside. I typed Fo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ck, the names of all the automobiles I could rem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 Overland Moon, I typed all the four-letter word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ed the alphabet, lower case and capitals, I typ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erals and punctuation marks, I typed the key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yboard in order from left to right, top to bottom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rom each side alternately. I filled the last yellow sh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as on and it fell out and I kept pounding mechanic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ing shiny black marks on the dull black plat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n the urge became something I could not res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tood up and in the sudden silence I walked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l to the back door, looking down at the floor and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sting, dragging each step as much as I c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hands touched the knob and the long-handled k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lock. My body pressed the door, which seem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ge against me, so that I felt it was only my coun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ure that kept it from bursting open in a show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lintered glass and w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 off, as if it were something happening in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verse, I heard the University clock tolling One . .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n, because I could resist no longer, I rui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y and the kno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ghts all went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darkness the door pushed open against 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came in past me like a gust of cold black 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treaks of heat in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 heard the bedroom door swing o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lock completed its strokes. Eleven ... twelve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. . . nothing at all. All pressures lift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. I was aware only of being alone, utterly alone. I k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deep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some . . . minutes, I think, I shut and lock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 and I went over and opened a drawer and ru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d out a candle, lit it, and went through the apar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and info the bed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 wasn't there. I'd known he wouldn't be. I didn’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how badly I'd failed him. I lay down on the 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fter a while I began to sob and. after another whi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le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xt day I told the janitor about the lights. He g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a funny l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know." he said. "I just put in a new fuse this mor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. I never saw one blown like that before. The wind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fuse was gone and there was a metal sprayed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he inside of the box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fternoon I got Max's message, rd gone for a w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park and was sitting on a bench beside the lago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ing the water ripple in the breeze when I f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burning against my chest. For a momen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I'd dropped my cigarette butt inside my win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ker. I reached in and touched something hot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cket and jerked it out. It was the sheet of green pa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 had given me. Tiny threads of smoke were r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flipped it open and read, in a scrawl that smok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w blacker instant by insta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Thought you'd like to know I got through okay. Just in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time. I'm back with my outfit. It's not toy bad. Than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  <w:i/>
          <w:iCs/>
        </w:rPr>
        <w:t>jor the rearguard 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ndwriting (thought-writing?) of the black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awl was identical with the salutation abov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ture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n the sheet burst into flame. I flipped it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me. Two boys launching a model sailboat look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per flaming, blackening, whitening, disintegr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g ...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know enough chemistry to know that paper sme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wet white phosphorus will burst into flame whe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es completely. And I know there are kinds of invi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ing that are brought out by heat. There are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orts of possibility. Chemical wri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n there's thoughtwritfng, which is nothing b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 I've coined. Writing from a distance—a literal tel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re may be a combination of the two—chem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ing activated by thought from a distance . . .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dis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on't know. I simply don't know. When I rem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last night with Max, there are parts of it I doub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re's one part I never doub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gang asks me, "Where's Max?" I just shru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hen they get to talking about withdrawals they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ed; rearguard actions, they've been in, I rem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e. I've never told them about it, but I never doub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took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01:33:00Z</dcterms:created>
  <dc:creator>hazzard</dc:creator>
  <dc:description/>
  <dc:language>en-US</dc:language>
  <cp:lastModifiedBy>hazzard</cp:lastModifiedBy>
  <dcterms:modified xsi:type="dcterms:W3CDTF">2004-02-28T01:34:00Z</dcterms:modified>
  <cp:revision>3</cp:revision>
  <dc:subject/>
  <dc:title>THE OLDEST SOLDIER</dc:title>
</cp:coreProperties>
</file>