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LLI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AND MARY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By  Roald Dahl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195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lliam PEARL did not leave a great deal of money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ied, and his will was a simple one. With the exception of a f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 bequests to relatives, he left all his property to his wif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olicitor and Mrs. Pearl went over it together in the solicitor's offi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en the business was completed, the widow got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eave. At that point, the solicitor took a sealed envelope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lder on his desk and held it out to his cli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ave been instructed to give you this," he said. "Your husband s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to us shortly before he passed away." The solicitor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le and prim, and out of respect for a widow he kept his head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side as he spoke, looking downward. "It appears that it m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something personal, Mrs. Pearl. No doubt you'd like to take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 with you and read it in privac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s. Pearl accepted the envelope and went out into the stre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paused on the pavement, feeling the thing with her fingers.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ter of farewell from William? Probably, yes. A formal letter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bound to be formal--stiff and formal. The man was incap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cting otherwise. He had never done anything informal in his lif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>My dear Mary, I trust that you will not permit my departure from thi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world to upset you too much, but that you will continue to observe thos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precepts which have guided you so well during our partnership together. Be diligent and dignified in all things. Be thrifty with your money. Be ver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>careful that you do not, . . et cetera, et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i/>
          <w:sz w:val="24"/>
          <w:lang w:eastAsia="en-US"/>
        </w:rPr>
        <w:t>ceter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typical William let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r was it possible that he might have broken down at the l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ment and written her something beautiful? Maybe this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utiful tender message, a sort of love letter, a lovely warm no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anks to her for giving him thirty years of her life and for iro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illion shirts and cooking a million meals and making a mill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ds, something that she could read over and over again, once a 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least, and she would keep it for ever in the box on her dress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ble together with her brooch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is no knowing what people will do when they are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ie, Mrs. Pearl told herself, and she tucked the envelope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arm and hurried ho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let herself in the front door and went straight to the liv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 and sat down on the sofa without removing her hat or co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he opened the envelope and drew out the contents. Th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sisted, she saw, of some fifteen or twenty sheets of lined wh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, folded over once and held together at the top left-hand corn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a clip. Each sheet was covered with the small, neat, forward slo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iting that she knew so well, but when she noticed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of it there was, and in what a neat businesslike manner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ritten, and how the first page didn't even begin in the nice way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ter should, she began to get suspicio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looked away. She lit herself a cigarette. She took one pu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aid the cigarette in the ashtr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f this is about what I am beginning to suspect it is about,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ld herself, then I don't want to read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an one refuse to read a letter from the dea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 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glanced over at William's empty chair on the other sid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replace. It was a big brown leather armchair, and ther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pression on the seat of it, made by his buttocks over the yea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gher up, on the backrest, there was a dark oval stain on the lea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his head had rested. He used to sit reading in that chai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ould be opposite him on the sofa, sewing on buttons or me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cks or putting a patch on the elbow of one of his jacket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now and then a pair of eyes would glance up from the b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ettle on her, watchful, but strangely impersonal, as if calcula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. She had never liked those eyes. They were ice blue, col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, and rather close together, with two deep vertical lines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approval dividing them. All her life they had been watching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ven now, after a week alone in the house, she sometimes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uneasy feeling that they were still there, following her aroun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ing at her from doorways, from empty chairs, through a wind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n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lowly she reached into her handbag and took out her spectac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ut them on. Then, holding the pages up high in front of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,..that they caught the late afternoon light from the window behin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arted to read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ISNOTE,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y dear Mary, </w:t>
      </w:r>
      <w:r>
        <w:rPr>
          <w:rFonts w:cs="Bookman Old Style" w:ascii="Bookman Old Style" w:hAnsi="Bookman Old Style"/>
          <w:sz w:val="24"/>
          <w:lang w:eastAsia="en-US"/>
        </w:rPr>
        <w:t>is entirely for you, and will be given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rtly after I am g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Do not be alarmed by the sight of all this writing. It is no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an attempt on my part to explain to you precisely what Lan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going to do to me, and why I have agreed that he should do i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at are his theories and his hopes. You are my wife and yo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ave a right to know these things. In fact you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must </w:t>
      </w:r>
      <w:r>
        <w:rPr>
          <w:rFonts w:cs="Bookman Old Style" w:ascii="Bookman Old Style" w:hAnsi="Bookman Old Style"/>
          <w:sz w:val="24"/>
          <w:lang w:eastAsia="en-US"/>
        </w:rPr>
        <w:t>know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ring the past few days I have tried very hard to speak with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During the last few days  I have tried very hard to talk to you about Landy, but you have steadfastly refused to give me a hearing. </w:t>
      </w:r>
    </w:p>
    <w:p>
      <w:pPr>
        <w:pStyle w:val="Heading2"/>
        <w:jc w:val="both"/>
        <w:rPr/>
      </w:pPr>
      <w:r>
        <w:rPr/>
        <w:t>This, as I have already told you, is a very foolish attitude to take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find it not entirely an unselfish one either. It stems mostly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gnorance, and am absolutely convinced that if only you were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re of all the facts, you would immediately change your vie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s why I am hoping that when I am no longer with you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mind is less distracted, you will consent to listen to me m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efully through these pages. I swear to you that when you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d my story, your sense of antipathy will vanish, and enthusias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take its place. I even dare to hope that you will become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ud of what I have d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s you read on, you must forgive me, if you will, for the cool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my style, but this is the only way I know of getting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ssage over to you clearly. You see, as my time draws near, it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tural that I begin to brim with every kind of sentimentality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un. Each day I grow more extravagantly wistful, especiall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venings, and unless I watch myself closely my emotions will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flowing onto these pag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ave a wish, for example, to write something about you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a satisfactory wife you have been to me through the year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m promising myself that if there is time, and I still hav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ngth, I shall do that nex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ave a yearning also to speak about this Oxford of mine w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ve been living and teaching for the past seventeen years, to t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about the glory of the place and to explain, if I can,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what it has meant to have been allowed to work in its midst.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hings and places that I loved so well keep crowding in on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 in this gloomy bedroom. They are bright and beautiful as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were, and today, for some reason, I can see them more clear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ever. The path around the lake in the gardens of Worc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lege, where Lovelace used to walk. The gateway at Pembro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iew westward over the town from Magdalen Tower. The gr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 at Christchurch. The little rockery at St. Johns where I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ed more than a dozen varieties of carnpanula, includ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re and dainty C. Waldsteiniana. But there, you see! I haven't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un and already I'm falling into the trap. So let me get star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; and let you read it slowly, my dear, without any of that sen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orrow or disapproval that might otherwise embarrass your understan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romise me now that you will read it slowly, an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ill put yourself in a cool and patient frame of mind befor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details of the illness that struck me down so suddenly in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ddle life are known to you. I need not waste time upon them exc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dmit at once how foolish I was not to have gone earli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y doctor. Cancer is one of the few remaining diseases that th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dern drugs cannot cure. A surgeon can operate if it has not spr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far; but with me, not only did I leave it too late, but the 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the effrontery to attack me in the pancreas, making both surg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urvival equally impossi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here I was with somewhere between one and six months lef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ive, growing more melancholy every hour-and then, all of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, in comes Lan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was six weeks ago, on a Tuesday morning, very early, lo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your visiting time, and the moment he entered I knew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ome sort of madness in the wind. He didn't creep in on his to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epish and embarrassed, not knowing what to say, like all my 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sitors. He came in strong and smiling, and he strode up to the 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ood there looking down at me with a wild bright glimmer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eyes, and he said, "William, my boy, this is perfect. You're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ne I wan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erhaps I should explain to you here that although John Lan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never been to our house, and you have seldom if ever met hi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myself have been friendly with him for at least nine years. I a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ourse, primarily a teacher of philosophy, but as you know I'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ely been dabbling a good deal in psychology as well. Landy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erests and mine have therefore slightly overlapped. He is a magnific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urosurgeon, one of the finest, and recently he has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nd enough to let me study the results of some of his work, especi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arying effects of prefrontal lobotomies upon differ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ypes of psychopath. So you can see that when he suddenly burst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me Tuesday morning, we were by no means strangers to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Look," he said, pulling up a chair beside the bed. "In a f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weeks you’re going to be dead,  Correct?"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Coming from Landy, the question didn't seem especially unki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way it was refreshing to have a visitor brave enough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ch upon the forbidden subjec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You're going to expire right here in this room, and then they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you out and cremate you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ry me," I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even worse, And then what? Do you believe you'll 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eave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ubt it," I said, "though it would be comforting to think so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r hell, perhap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really see why they should send me the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never know, my dear William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s all this about?" I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" he said, and I could see him watching me careful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personally, I don't believe that after you're dead you'll ever h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yourself again--unless .. . and here he paused and smile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ned closer" ... unless, of course, you have the sense to p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self into my hands. Would you care to consider a propositio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ay he was staring at me, and studying me, and apprai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with a queer kind of hungriness, I might have been a piec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me beef on the counter and he had bought it and was waiting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to wrap it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really serious about it, William. Would you care to consi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ropositio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know what you're talking abou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listen and I'll tell you. Will you listen to m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on then, if you like. I doubt I've got very much to lose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ing it,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On the contrary, you have a great deal to gain--especially </w:t>
      </w:r>
      <w:r>
        <w:rPr>
          <w:rFonts w:cs="Bookman Old Style" w:ascii="Bookman Old Style" w:hAnsi="Bookman Old Style"/>
          <w:i/>
          <w:sz w:val="24"/>
          <w:lang w:eastAsia="en-US"/>
        </w:rPr>
        <w:t>af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you're dead.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am sure he was expecting me to jump when he said this, b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some reason I was ready for it. I lay quite still, watching his f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at slow white smile of his that always revealed the gold clas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n upper denture curled around the canine on the left side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is a thing, William, that I've been working on quietly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years. One or two others here at the hospital have been hel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, especially Morrison, and we've completed a number of fair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ccessful trials with laboratory animals. I'm at the stage now w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ready to have a go with a man. It's a big idea, and it may sou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it farfetched' at first, but from a surgical point of view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esn't seem to be any reason why it shouldn't be more or l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acticable .: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ndy leaned forward and placed both his hands on the edg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bed. He has a good face, handsome in a bony sort of way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none of the usual doctor's look about it. You know that look,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ost of them have it. It glimmers 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out of their eyeballs lik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 dull electric sign and it read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Only I can save you. </w:t>
      </w:r>
      <w:r>
        <w:rPr>
          <w:rFonts w:cs="Bookman Old Style" w:ascii="Bookman Old Style" w:hAnsi="Bookman Old Style"/>
          <w:sz w:val="24"/>
          <w:lang w:eastAsia="en-US"/>
        </w:rPr>
        <w:t>But John Landy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 were wide and bright and little sparks of excitement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ncing in the centres of th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Quite a long time ago," he said, "I saw a short medical film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brought over from Russia. It was a rather gruesome thin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nteresting. It showed a dog's head completely severed from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, but with the normal blood supply being maintained throu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rteries and veins by means of an artificial heart. Now the 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this: that dog's head, sitting there all alone on a sort of tray, was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aliue. </w:t>
      </w:r>
      <w:r>
        <w:rPr>
          <w:rFonts w:cs="Bookman Old Style" w:ascii="Bookman Old Style" w:hAnsi="Bookman Old Style"/>
          <w:sz w:val="24"/>
          <w:lang w:eastAsia="en-US"/>
        </w:rPr>
        <w:t>The brain was functioning. They proved it by several tests.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ample, when food was smeared on the dog's lips, the tongu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come out and lick it away; and the eyes would follow a pers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 across the roo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seemed reasonable to conclude from this that the hea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rain did not need to be attached to the rest of the body in ord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remain alive-provided, of course, that a supply of proper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xygenated blood could be maintain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then. My own thought, which grew out of seeing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lm, was to remove the brain from the skull of a human and kee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live and functioning as an independent unit for an unlimite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period after he is dead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r </w:t>
      </w:r>
      <w:r>
        <w:rPr>
          <w:rFonts w:cs="Bookman Old Style" w:ascii="Bookman Old Style" w:hAnsi="Bookman Old Style"/>
          <w:sz w:val="24"/>
          <w:lang w:eastAsia="en-US"/>
        </w:rPr>
        <w:t xml:space="preserve">brain, for example, after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are dea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like that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interrupt, William. Let me finish. So far as I can tell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bsequent experiments, the brain is a peculiarly self-suppor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bject. It manufactures its own cerebrospinal fluid. The magic process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ought and memory which go on inside it are manifest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impaired by the absence of limbs or trunk or even of skull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vided, as I say, that you keep pumping in the right kind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xygenated blood under the proper condition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dear William, just think for a moment of your own br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 in perfect shape. It is crammed full of a lifetime of learning.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taken you years of work to make it what it is. It is just beginn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ive out some first-rate original ideas. Yet soon it is going to haveto die along with the rest of your body simply because your silly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ncreas is lousy with canc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No thank you," I said to him. "You can stop there. It's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pulsive idea, and even if you could do it, which I doubt, it w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quite pointless. What possible use is there in keeping my br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ive if I couldn't talk or see or hear or feel? Personally, I can thin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nothing more unpleasan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I believe that you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ould </w:t>
      </w:r>
      <w:r>
        <w:rPr>
          <w:rFonts w:cs="Bookman Old Style" w:ascii="Bookman Old Style" w:hAnsi="Bookman Old Style"/>
          <w:sz w:val="24"/>
          <w:lang w:eastAsia="en-US"/>
        </w:rPr>
        <w:t>be able to communicate with us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y said. "And we might even succeed in giving you a cert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mount of vision. But let's take this slowly. I'll come to all that la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. The fact remains that you're going to die fairly soon whate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ens; and my plans would not involve touching you at all until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after </w:t>
      </w:r>
      <w:r>
        <w:rPr>
          <w:rFonts w:cs="Bookman Old Style" w:ascii="Bookman Old Style" w:hAnsi="Bookman Old Style"/>
          <w:sz w:val="24"/>
          <w:lang w:eastAsia="en-US"/>
        </w:rPr>
        <w:t>you are dead. Come now, William. No true philosopher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bject to lending his dead body to the cause of scienc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not putting it quite straight," I answered. "It seems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there'd be some doubt as to whether I were dead or alive by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you'd finished with 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" he said, smiling a little, "I suppose you're right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 But I don't think you ought to turn me down quite so quickly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you know a bit more about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aid I don't want to hear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ave a cigarette," he said, holding out his cas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smoke, you know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took one himself and lit it with a tiny silver lighter tha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bigger than a shilling piece. "A present from the people wh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e my instruments," he said. "Ingenious, isn't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examined the lighter, then handed it ba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ay I go on?" he as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d rather you didn'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ust lie still and listen. I think you'll find it quite interest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ere some blue grapes on a plate beside my bed. I p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late on my chest and began eating the grap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t the very moment of death," Landy said, "I should hav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standing by so that I could step in immediately and try to kee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brain aliv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ean leaving it in the head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 start with, yes. I'd have t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where would you put it after tha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you want to know, in a sort of bas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you really serious about thi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ertainly I'm serio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. Go o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uppose you know that when the heart stops and the brain 1$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prived of fresh blood and oxygen, its tissues die very rapid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thing from four to six minutes and the whole thing's dead.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three minutes you may get a certain amount of damage. So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 have to work rapidly to prevent this from happening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help of the machine, it should all be quite simpl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machin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artificial heart. We've got a nice adaptation here of the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iginally devised by Alexis Carrel and Lindbergh. It oxygenate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od, keeps it at the right temperature, pumps it in at the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ssure, and does a number of other little necessary things.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ly not at all complicate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ell me what you would do at the moment of death,"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is the first thing you would do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 you know anything about the vascular and venous arran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ts of the brai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No.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listen. It's not difficult. The blood supply to the brain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rived from two main sources, the internal carotid arteries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tebral arteries. There are two of each, making four arteries in a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tha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sz w:val="24"/>
          <w:lang w:eastAsia="en-US"/>
        </w:rPr>
        <w:t>"Yes .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the return system is even simpler. The blood is drai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by only two large veins, the internal jugulars. So you have f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teries going up--they go up the neck, of course-and two vei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 down. Around the brain itself they naturally branch out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channels, but those don't concern us. We never touch them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," I said. "Imagine that I've just died, Now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you do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hould immediately open your neck and locate the four arteri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arotids and the vertebrals. I should then perfuse the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 means that I'd stick a large hollow needle into each. Th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 needles would be connected by tubes to the artificial hea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, working quickly, I would dissect out both the lef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internal jugular veins and hitch these also to the heart mach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complete the circuit. Now switch on the machine, which is alre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imed with the right type of blood, and there you are. The circul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your brain would be restored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’d be like that Russian do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think you would. For one thing, you'd certainly l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sciousness when you died, and I very much doubt whether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come to again for quite a long time-if indeed you cam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ll. But, conscious or not, you'd be in a rather interesting positi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you? You'd have a cold dead body and a living brain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ndy paused to savour this delightful prospect. The man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entranced and bemused by the whole idea that he evidently f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mpossible to believe I might not be feeling the same 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could now afford to take our time," he said. "And belie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, we'd need it. The first thing we'd do would be to wheel you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perating-room, accompanied of course by the machine, wh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st never stop pumping. The next problem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," I said. "That's enough. I don't have to hea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tail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 but you must," he said. "It is important that you sh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precisely what is going to happen to you all the way throug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ee, afterwards, when you regain consciousness, it will be m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satisfactory from your point of view if you are able to rememb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exactl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here </w:t>
      </w:r>
      <w:r>
        <w:rPr>
          <w:rFonts w:cs="Bookman Old Style" w:ascii="Bookman Old Style" w:hAnsi="Bookman Old Style"/>
          <w:sz w:val="24"/>
          <w:lang w:eastAsia="en-US"/>
        </w:rPr>
        <w:t xml:space="preserve">you are 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ow </w:t>
      </w:r>
      <w:r>
        <w:rPr>
          <w:rFonts w:cs="Bookman Old Style" w:ascii="Bookman Old Style" w:hAnsi="Bookman Old Style"/>
          <w:sz w:val="24"/>
          <w:lang w:eastAsia="en-US"/>
        </w:rPr>
        <w:t>you came to be there. If only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own peace of mind you should know that. You agre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lay still on the bed, watching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 the next problem would be to remove your brain, intac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amaged, from your dead body. The body is useless. In fact it 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ready started to decay. The skull and the face are also useless.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both encumbrances and I don't want them around. All I want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rain, the clean beautiful brain, alive and perfect. So when I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on the table I will take a saw, a small oscillating saw, an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I shall proceed to remove the whole vault of your skull. You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be unconscious at that point so I wouldn't have to bother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anaesthetic.”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ke hell you wouldn't,"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d be out cold, I promise you that, William. Don't forge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died </w:t>
      </w:r>
      <w:r>
        <w:rPr>
          <w:rFonts w:cs="Bookman Old Style" w:ascii="Bookman Old Style" w:hAnsi="Bookman Old Style"/>
          <w:sz w:val="24"/>
          <w:lang w:eastAsia="en-US"/>
        </w:rPr>
        <w:t>just a few minutes befo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body's sawing off the top of my skull without an anaesthetic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ndy shrugged his shoulders. "It makes no difference to me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. "I'll be glad to give you a little procaine if you want it.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ill make you any happier I'll infiltrate the whole scalp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caine, the whole head, from the neck up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nks very much,"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know," he went on, "it's extraordinary what sometim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ens. Only last week a man was brought in unconscious, and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ed his head without any anaesthetic at all and removed a sm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od clot. I was still working inside the skull when he woke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talk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'Where am I?' he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'You're in hospital.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'Well,' he said. 'Fancy that.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'Tell me,' I asked him, 'is this bothering you, what I'm doing?'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'No,' he answered. 'Not at all. Wh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re </w:t>
      </w:r>
      <w:r>
        <w:rPr>
          <w:rFonts w:cs="Bookman Old Style" w:ascii="Bookman Old Style" w:hAnsi="Bookman Old Style"/>
          <w:sz w:val="24"/>
          <w:lang w:eastAsia="en-US"/>
        </w:rPr>
        <w:t>you doing?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'I'm just removing a blood clot from your brain.'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 'You </w:t>
      </w:r>
      <w:r>
        <w:rPr>
          <w:rFonts w:cs="Bookman Old Style" w:ascii="Bookman Old Style" w:hAnsi="Bookman Old Style"/>
          <w:i/>
          <w:sz w:val="24"/>
          <w:lang w:eastAsia="en-US"/>
        </w:rPr>
        <w:t>are?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'Just lie still. Don't move. I'm nearly finished.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 'So that's the bastard been giving me all those headaches,'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sai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ndy paused and smiled, remembering the occasion. "Tha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 for word what the man said," he went on, "although the nex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 he couldn't even recollect the incident. It's a funny thing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i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ll have the procaine,"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s you wish, William. And now, as I say, I'd take a sm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scillating saw and carefully remove your complete calvarium--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vault of the skull. This would expose the top half of the bra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rather the outer covering in which it is wrapped. You mayor m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know that there are three separate coverings around the br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elf-the outer one called the dura mater or dura, the middle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ed the arachnoid, and the inner one called the pia mater or p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st laymen seem to have the idea that the brain is a naked 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ating around in fluid in your head. But it isn't. It's wrapped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tly in these three strong coverings, and the cerebrospinal flu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tually flows within the little gap between the two inner covering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n as the subarachnoid space. As I told you before, this fluid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ufactured by the brain, and it drains off into the venous syst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osmosi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myself would leave all three coverings--don't they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vely names, the dura, the arachnoid, and the pia?--I'd leave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intact. There are many reasons for this, not least among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ing the fact that within the dura run the venous channels that dr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ood from the brain into the jugul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," he went on, "we've got the upper half of your skull o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that the top of the brain, wrapped in its outer covering, is expos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ext step is the really tricky one: to release the wh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ckage so that it can be lifted cleanly away, leaving the stub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 supply arteries and the two veins hanging underneath read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re-connected to the machine. This is an immensely length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plicated business involving the delicate chipping away of m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ne, the severing of many nerves, and the cutting and tying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umerous blood vessels. The only way I could do it with any hop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success would be by taking a rongeur and slowly biting off the re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your skull, peeling it off downward like an orange until the sid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underneath of the brain covering are fully exposed. The proble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volved are highly technical and I won't go into them, bu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 fairly sure that the work can be done. It's simply a questio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gical skill and patience. And don't forget that I'd have plent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, as much as I wanted, because the artificial heart would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inually pumping away alongside the operating-table, kee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rain ali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, let's assume that I've succeeded in peeling off your sku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emoving everything else that surrounds the sides of the br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leaves it connected to the body only at the base, mainly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inal column and by the two large veins and the four arterie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supplying it with blood. So what next?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ould sever the spinal column just above the first cervic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tebra, taking great care not to harm the two vertebral arteri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 arc in that area. But you must remember that the dura or ou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vering is open at this place to receive the spinal column, so I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to close this opening by sewing the edges of the dura toge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d be no problem the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t this point, I would be ready for the final move. To one sid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a table, I'd have a basin of a special shape, and this would be fi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what we call Ringer's Solution. That is a special kind of flu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use for irrigation in neurosurgery. I would now cut the br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pletely loose by severing the supply arteries and the veins.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ould simply pick it up in my hands and transfer it to the bas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would be the only other time during the whole proceeding when the blood flow would be cut off; but once it was in the bas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ouldn't take a moment to re-connect the stubs of the arteri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ins to the artificial hea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 there you are," Landy said. "Your brain is now in the bas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ill alive, and there isn't any reason why it shouldn't stay al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very long time, years and years perhaps, provided we look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the blood and the machin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But would it </w:t>
      </w:r>
      <w:r>
        <w:rPr>
          <w:rFonts w:cs="Bookman Old Style" w:ascii="Bookman Old Style" w:hAnsi="Bookman Old Style"/>
          <w:i/>
          <w:sz w:val="24"/>
          <w:lang w:eastAsia="en-US"/>
        </w:rPr>
        <w:t>functio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dear William, how should I know? I can't even tell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ther it would ever regain consciousnes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if it did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 now! That would be fascinating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ould it?" I said, and I must admit I had my doubt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 it would! Lying there with all your thinking process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ing beautifully, and your memory as well ..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not being able to see or feel or smell or hear or talk,"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!' he cried. "I knew I'd forgotten something! I never to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bout the eye. Listen. I am going to try to leave one of your optic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rves intact, as well as the eye itself. The optic nerve is a little 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e thickness of a clinical thermometer and about two inch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length as it stretches between the brain and the eye. The beau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it is that it's not really a nerve at all. It's an outpouching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in itself, and the dura or brain covering extends along it and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tached to the eyeball. The back of the eye is therefore in very clo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act with the brain, and cerebrospinal fluid flows right up to 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this suits my purpose very well, and makes it reasonabl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ppose that I could succeed in preserving one of your eyes, I'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ready constructed a small plastic case to contain the eyeball, inste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your own socket, and when the brain is in the basin, submerg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Ringer's Solution, the eyeball in its case will float on the surf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liqui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taring at the ceiling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uppose so, yes. I'm afraid there wouldn't be any muscl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to move it around. But it might be sort of fun to lie there s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etly and comfortably peering out at the world from your bas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ilarious," I said. "How about leaving me an ear as well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Td rather not try an ear this ti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ant an ear," I said. "I insist upon an ea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ant to listen to Bach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don't understand how difficult it would be," Landy sa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ntly. "The hearing apparatus-the cochlea, as it's called-is a f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delicate mechanism than the eye. What's more, it is encas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bone. So is a part of the auditory nerve that connects it wit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in. I couldn't possibly chisel the whole thing out intac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uldn't you leave it encased in the bone and bring the b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basi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" he said firmly, "This thing is complicated enough alread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And anyway, if the eye works, it doesn't matter all that much about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hearing. We can always hold up messages for you to rea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really must leave me to decide what is possible and what isn'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aven't yet said that I'm going to do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ow, William, I kno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not sure I fancy the idea very much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ould you rather be dead, altogether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erhaps I would. I don't know yet. I wouldn't be able to talk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I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 no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how would I communicate with you? How would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that I'm consciou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would be easy for us to know whether or not you reg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sciousness," Landy said. "The ordinary electroencephalograp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tell us that. We'd attach the electrodes directly to the front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bes of your brain, there in the basi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you could actually tell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h, definitely. Any hospital could do that part of i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Bu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I </w:t>
      </w:r>
      <w:r>
        <w:rPr>
          <w:rFonts w:cs="Bookman Old Style" w:ascii="Bookman Old Style" w:hAnsi="Bookman Old Style"/>
          <w:sz w:val="24"/>
          <w:lang w:eastAsia="en-US"/>
        </w:rPr>
        <w:t xml:space="preserve">couldn't communicate with </w:t>
      </w:r>
      <w:r>
        <w:rPr>
          <w:rFonts w:cs="Bookman Old Style" w:ascii="Bookman Old Style" w:hAnsi="Bookman Old Style"/>
          <w:i/>
          <w:sz w:val="24"/>
          <w:lang w:eastAsia="en-US"/>
        </w:rPr>
        <w:t>you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s a matter of fact," Landy said, "I believe you could. Ther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an up in London called Wertheimer who's doing some interes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 on the subject of thought communication, and I've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ouch with him. You know, don't you, that the thinking br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ws off electrical and chemical discharges? And that these discharg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out in the form of waves, rather like radio wave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ow a bit about it," I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Wertheimer has constructed an apparatus somewhat simil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encephalograph, though far more sensitive, and he maintai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ithin certain narrow limits it can help him to interpre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tual things that a brain is thinking. It produces a kind of grap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 is apparently decipherable into words or thoughts. Would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me to ask Wertheimer to come and see you?"</w:t>
      </w:r>
    </w:p>
    <w:p>
      <w:pPr>
        <w:pStyle w:val="Heading2"/>
        <w:rPr/>
      </w:pPr>
      <w:r>
        <w:rPr>
          <w:rFonts w:eastAsia="Bookman Old Style"/>
        </w:rPr>
        <w:t xml:space="preserve">  </w:t>
      </w:r>
      <w:r>
        <w:rPr/>
        <w:t>"No," I said. Landy was already taking it for granted that I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go through with this business, and I resented his attitud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Go away now and leave me alone," I told him. "You won't g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where by trying to rush 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tood up at once and crossed to the doo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ne question," I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aused with a hand on the doorknob. "Yes, William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imply this. Do you yourself honestly believe that when m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in is in that basin, my mind will be able to function exactly as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doing at present? Do you believe that I will be able to thin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son as I can now? And will the power of memory remai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see why not," he answered. "It's the same brain.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ive. It's undamaged. In fact, it's completely untouched. We have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opened the dura. The big difference, of course, would b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've severed every single nerve that leads into it-except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optic nerve-and this means that your thinking would no long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influenced by your senses. You'd be living in an extraordinari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re and detached world. Nothing to bother you at all, not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. You couldn't possibly feel pain because there wouldn't be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rves to feel it with. In a way, it would be an almost perfec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uation. No worries or fears or pains or hunger or thirst. Not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 desires. Just your memories and your thoughts, and if the remain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eye happened to function, then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could read books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. It all sounds rather pleasant to 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does, does i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William, it does. And particularly for a Doctor of Philosoph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ould be a tremendous experience. You'd be able to reflec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the ways of the world with a detachment and a serenity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man had ever attained before. And who knows what might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en then! Great thoughts and solutions might come to you, gre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deas that could revolutionize our way of life! Try to imagine, if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, the degree of concentration that you'd be able to achiev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 frustration,"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nsense. There couldn't be any frustration. You can't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ustration without desire, and you couldn't possibly have any desi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physical desire, anywa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hould certainly be capable of remembering my previous lif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world, and 1 might desire to return to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, to this mess! Out of your comfortable basin and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is madhous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swer one more question," I said. "How long do you belie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ould keep it aliv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brain? Who knows? Possibly for years and years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ditions would be ideal. Most of the factors that cause deterior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be absent, thanks to the artificial heart. The blood-press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remain constant at all times, an impossible conditio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 life. The temperature would also be constant. The chemic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position of the blood would be near perfect. There would be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purities in it, no virus, no bacteria, nothing. Of course it's fooli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uess, but I believe that a brain might live for two or thr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dred years in circumstances like these. Goodbye for now,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 "I'll drop in and see you tomorrow," He went out quick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leaving me, as you might guess, in a fairly disturbed state of mind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immediate reaction after he had gone was one of revul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whole business. Somehow, it wasn't at all nice. Ther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basically repulsive about the idea that I myself, with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mental faculties intact, should be reduced to a small slimy gr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b lying in a pool of water. It was monstrous, obscene, unho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thing that bothered me was the feeling of helplessnes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s bound to experience once Landy had got me into the bas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could be no going back after that, no way of protesting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plaining. I would be committed for as long as they could keep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i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what, for example, if I could not stand it? What if it tur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to be terribly painful? What if I became hysterical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 legs to run away on. No voice to scream with . Nothing. I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have to grin and bear it for the next two centuri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 mouth to grin with ei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his point, a curious thought struck me, and it was this: Do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a man who has had a leg amputated often suffer from the delu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 leg is still there? Does he not tell the nurse that the to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oesn't have any more are itching like mad, and so on and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th) I seemed to have heard something to that effect quite recen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ry well. On the same premise, was it not possible that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in, lying there alone in that basin, might not suffer from a simil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lusion in regard to my body? In which case, all my usual ach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ins could come flooding over me and I wouldn't even be abl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ke an aspirin to relieve them. One moment I might be imagi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 had the most excruciating cramp in my leg, or a viol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digestion and a few minutes later, I might easily get the fee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my poor bladder--you know me--was so full that if I didn't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emptying it soon it would bur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aven forb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lay there for a long time thinking these horrid thoughts.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te suddenly, round about midday, my mood began to change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me less concerned with the unpleasant aspect of the affai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d myself able to examine Landy's proposals in a more reason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. Was there not, after all, I asked myself, something a b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forting in the thought that my brain might not necessarily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ie and disappear in a few weeks' time? There was indeed. I 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ther proud of my brain. It is a sensitive, lucid, an uberous org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contains a prodigious store of information, and it is  still capa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roducing imaginative and original theories. As brains go, it is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mn good one, though I say it myself. Whereas my body, my po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body, the thing that Landy wants to throwaway-well, even you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dear Mary, will have to agree with me that there is really noth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bou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at </w:t>
      </w:r>
      <w:r>
        <w:rPr>
          <w:rFonts w:cs="Bookman Old Style" w:ascii="Bookman Old Style" w:hAnsi="Bookman Old Style"/>
          <w:sz w:val="24"/>
          <w:lang w:eastAsia="en-US"/>
        </w:rPr>
        <w:t>which is worth preserving any mo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s lying on my back eating a grape. Delicious it was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ere three little seeds in it which I took out of my mouth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ced on the edge of the plat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going to do it," I said quietly. "Yes, by God, I'm go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it. When Landy comes back to see me tomorrow I shall tell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ight out that I'm going to do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s quick as that. And from then on, I began to feel 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better. I surprised everyone by gobbling an enormous lunch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ortly after that you came in to visit me as usua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how well I looked, you told me. How bright and well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rpy. Had anything happened? Was there some good news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s, I said, there was. And then, if you remember, I ba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sit down and make yourself comfortable, and I started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mediately to explain to you as gently as I could what was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as, you would have none of it. I had hardly begun telling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rest details when you flew into a fury and said that the 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revolting, disgusting, horrible, unthinkable, and when I trie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on, you marched out of the roo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, Mary, as you know, I have tried to discuss this subject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many times since then, but you have consistently refused to gi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a hearing. Hence this note, and I can only hope that you will hav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lang w:eastAsia="en-US"/>
        </w:rPr>
        <w:t xml:space="preserve">the </w:t>
      </w:r>
      <w:r>
        <w:rPr>
          <w:rFonts w:cs="Bookman Old Style" w:ascii="Bookman Old Style" w:hAnsi="Bookman Old Style"/>
          <w:sz w:val="24"/>
          <w:lang w:eastAsia="en-US"/>
        </w:rPr>
        <w:t>good sense to permit yourself to read it. It has taken me a 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to write. Two weeks have gone by since I started to scrib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rst sentence, and I'm now a good deal weaker than I was the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oubt I have the strength to say much more. Certainly I won't s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bye, because there's a chance, just a tiny chance, that if Land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succeeds in his work I may actuall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ee </w:t>
      </w:r>
      <w:r>
        <w:rPr>
          <w:rFonts w:cs="Bookman Old Style" w:ascii="Bookman Old Style" w:hAnsi="Bookman Old Style"/>
          <w:sz w:val="24"/>
          <w:lang w:eastAsia="en-US"/>
        </w:rPr>
        <w:t>you again later, that is if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bring yourself to come and visit m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am giving orders that these pages shall not be delivere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until a week after I am gone. By now, therefore, as you s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ding them, seven days have already elapsed since Landy d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eed. You yourself may even know what the outcome h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. If you don't, if you have purposely kept yourself apar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refused to have anything to do with it-which I suspec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y be the case-please change your mind now and give Lan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all to see how things went with me. That is the least you c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. I have told him ~hat he may expect to hear from you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venth day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Your faithful husband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William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.S.Be good when I am gone, and always remember that it is hard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a widow than a wife. Do not drink cocktails. Do not was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ey. Do not smoke cigarettes. Do not eat pastry. Do not u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pstick.Do not buy a television apparatus. Keep my rose bed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rockery well weeded in the summers. And incidentally I sugge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you have the telephone disconnected now that I shall have n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rther use for it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s. Pearl laid the last page of the manuscript slowly down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ofa beside her. Her little mouth was pursed up tight and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whiteness around her nostril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really! You would think a widow was entitled to a bit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ace after all these yea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hole thing was just too awful to think about. Beastly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ful. It gave her the shudde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reached for her bag and found herself another cigarette.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 it, inhaling the smoke deeply and blowing it out in clouds all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om. Through the smoke she could see her lovely television se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nd new, lustrous, huge, crouching defiantly but also a little self-consciously on top of what used to be William's worktab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Heading2"/>
        <w:rPr/>
      </w:pPr>
      <w:r>
        <w:rPr>
          <w:rFonts w:eastAsia="Bookman Old Style"/>
        </w:rPr>
        <w:t xml:space="preserve">  </w:t>
      </w:r>
      <w:r>
        <w:rPr/>
        <w:t>What would he say, she wondered, if he could see that now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paused, to remember the last time he had caught her sm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igarette. That was about a year ago, and she was sitting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tchen by the open window having a quick one before he ca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me from work. She'd had the radio on loud playing dance music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had turned round to pour herself another cup of coffe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he was standing in the doorway, huge and grim, staring 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her with those awful eyes, a little black dot of fury blazing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ntre of ea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four weeks after that, he had paid the housekeeping bill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and given her no money at all, but of course he wasn'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that she had over six pounds stashed away in a soap-fla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ton in the cupboard under the sin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is it?" she had said to him once during supper . “Ar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ried about me getting lung cancer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m not," he had answ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why can:t I smok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cause I disapprove, that's wh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ad also disapproved of children, and as a result they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had any of them eit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re was he now, this William of hers, the great disapprover?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Landy would be expecting her to call up. Did s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ave </w:t>
      </w:r>
      <w:r>
        <w:rPr>
          <w:rFonts w:cs="Bookman Old Style" w:ascii="Bookman Old Style" w:hAnsi="Bookman Old Style"/>
          <w:sz w:val="24"/>
          <w:lang w:eastAsia="en-US"/>
        </w:rPr>
        <w:t>to c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y?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, not really, no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finished her cigarette, then lit another one immediate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 old stub. She looked at the telephone that was sitting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rktable beside the television set. William had asked her to ca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specifically requested that she telephone Landy as soon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read the letter. She hesitated, fighting hard now against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ingrained sense of duty that she didn't quite yet dare to sha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t. Then, slowly, she got to her feet and crossed over to the ph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worktable. She found a number in the book, dialled it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1 want to speak to Dr. Landy, plea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o is calli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rs. Pearl. Mrs. William Pearl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ne moment, pleas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most at once, Landy was on the other end of the wi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rs. Pearl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is Mrs. Pearl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slight paus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m so glad you called at last, Mrs. Pearl. You are quite well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ope?" The voice was quiet, unemotional, courteous. "I wond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you would care to come over here to the hospital? Then we c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a little chat. I expect you are very eager to know how it all ca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didn't answ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can tell you now that everything went pretty smoothly,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and another. Far better, in fact, than I was entitled to hope.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not only alive, Mrs. Pearl, it is conscious. It recovered consciousn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second day. Isn't that interesting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ited for him to go on 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sz w:val="24"/>
          <w:lang w:eastAsia="en-US"/>
        </w:rPr>
        <w:t>And the eye is seeing. We are sure of that because we get 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mmediate change in the deflections on the encephalograph w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hold something up in front of it. And now we're giving i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wspaper to read every da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ich newspaper?" Mrs. Pearl asked sharply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The Daily Mirror. </w:t>
      </w:r>
      <w:r>
        <w:rPr>
          <w:rFonts w:cs="Bookman Old Style" w:ascii="Bookman Old Style" w:hAnsi="Bookman Old Style"/>
          <w:sz w:val="24"/>
          <w:lang w:eastAsia="en-US"/>
        </w:rPr>
        <w:t>The headlines are larger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He hate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e Mirror. </w:t>
      </w:r>
      <w:r>
        <w:rPr>
          <w:rFonts w:cs="Bookman Old Style" w:ascii="Bookman Old Style" w:hAnsi="Bookman Old Style"/>
          <w:sz w:val="24"/>
          <w:lang w:eastAsia="en-US"/>
        </w:rPr>
        <w:t xml:space="preserve">Give him </w:t>
      </w:r>
      <w:r>
        <w:rPr>
          <w:rFonts w:cs="Bookman Old Style" w:ascii="Bookman Old Style" w:hAnsi="Bookman Old Style"/>
          <w:i/>
          <w:sz w:val="24"/>
          <w:lang w:eastAsia="en-US"/>
        </w:rPr>
        <w:t>The Tim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pause, then the doctor said, "Very well, Mrs. Pearl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e'll give i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he Times. </w:t>
      </w:r>
      <w:r>
        <w:rPr>
          <w:rFonts w:cs="Bookman Old Style" w:ascii="Bookman Old Style" w:hAnsi="Bookman Old Style"/>
          <w:sz w:val="24"/>
          <w:lang w:eastAsia="en-US"/>
        </w:rPr>
        <w:t>We naturally want to do all we can to kee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happy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"Him, " </w:t>
      </w:r>
      <w:r>
        <w:rPr>
          <w:rFonts w:cs="Bookman Old Style" w:ascii="Bookman Old Style" w:hAnsi="Bookman Old Style"/>
          <w:sz w:val="24"/>
          <w:lang w:eastAsia="en-US"/>
        </w:rPr>
        <w:t xml:space="preserve">she said. "Not </w:t>
      </w:r>
      <w:r>
        <w:rPr>
          <w:rFonts w:cs="Bookman Old Style" w:ascii="Bookman Old Style" w:hAnsi="Bookman Old Style"/>
          <w:i/>
          <w:sz w:val="24"/>
          <w:lang w:eastAsia="en-US"/>
        </w:rPr>
        <w:t>it. Him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im," the doctor said. "Yes, I beg your pardon. To keep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y. That's one reason why I suggested you should come a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 as soon as possible. I think it would be good for him to see you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could indicate how delighted you were to be with him ag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smile at him and blow him a kiss and all that sort of thing. It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und to be a comfort to him to know that you are standing b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long paus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" Mrs. Pearl said at last, her voice suddenly very mee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ired. "I suppose I had better come on over and see how he i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. I knew you would. I'll wait here for you. Come stra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o my office on the second floor. Goodby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lf an hour later, Mrs. Pearl was at the hospital.</w:t>
      </w:r>
    </w:p>
    <w:p>
      <w:pPr>
        <w:pStyle w:val="Heading2"/>
        <w:rPr/>
      </w:pPr>
      <w:r>
        <w:rPr>
          <w:rFonts w:eastAsia="Bookman Old Style"/>
        </w:rPr>
        <w:t xml:space="preserve">  </w:t>
      </w:r>
      <w:r>
        <w:rPr/>
        <w:t>"You mustn't be surprised by what he looks like," Landy sa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he walked beside her down a corrido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, I won'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bound to be a bit of a shock to you at first. He's not 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epossessing in his present state, I'm afrai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idn't marry him for his looks, Docto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ndy turned and stared at her. What a queer little woman t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, he thought, with her large eyes and her sullen, resentful ai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features, which must have been quite pleasant once, had n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 completely. The mouth was slack, the cheeks loose and flabby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whole face gave the impression of having slowly but sure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gged to pieces through years and years of joyless married lif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alked on for a while in silen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ake your time when you get inside," Landy said. "He won'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know you're in there until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place your face directly above his ey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eye is always open, but he can't move it at all, so the field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sion is very narrow. At present we have it looking straight up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eiling. And of course he can't hear anything. We can tal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gether as much as we like. It's in he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y opened a door and ushered her into a small square roo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ouldn't go too close yet," he said, putting a hand on h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arm. "Stay back here a moment with me until you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get used to it all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biggish white enamel bowl about the size of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hbasin standing on a high white table in the centre of the room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re were half a dozen thin plastic tubes coming out of it. The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bes were connected with a whole lot of glass piping in which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see the blood flowing to and from the heart machine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chine itself made a soft rhythmic pulsing soun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in there," Landy said, pointing to the basin, which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high for her to see into. "Come just a little closer. Not tOOnea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led her two paces forwar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y stretching her neck, Mrs. Pearl could now see the surfac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quid inside the basin. It was clear and still, and on it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ated a small oval capsule, about the size of a pigeon's eg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the eye in there," Landy said. "Can you see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 far as we can tell, it is still in perfect condition. It's his r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, and the plastic container has a lens on it similar to the one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ed in his own spectacles. At this moment he's probably see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te as well as he did befo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ceiling isn't much to look at," Mrs. Pearl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worry about that. We're in the process of working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whole programme to keep him amused, but we don't want to g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quickly at firs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ive him a good boo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will, we will. Are you feeling all right, Mrs. Pearl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n we'll go forward a little more, shall we, and you'll be a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ee the whole th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led her forward until they were standing only a coupl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ards from the cable, and now she could see right down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s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 you are," Landy said. "That's Willia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as far larger than she had imagined he would be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rker in colour. With all the ridges and creases running over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face, he reminded her of nothing so much as an enormous pickl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nut. She could see the stubs of the four big arteries and the tw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eins coming out from the base of him and the neat way in whi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joined to the plastic tubes; and with each throb of the hear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chine, all the tubes gave a little jerk in unison as the blood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shed through th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ll have to lean over," Landy said, "and put your pret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right above the eye. He'll see you then, and you can smile atbim and blow him a kiss. If I were you I'd say a few nice things 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.He won't actually hear them, but I'm sure he'll get the gener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dea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hates people blowing kisses at him," Mrs. Pearl said. "I'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it my own way if you don't mind." She stepped up to the ed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table, leaned forward until her face was directly ove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sin, and looked straight down into William's ey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allo, dear," she whispered ... It's me-Mar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eye, bright as ever, stared back at her with a peculiar, fix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ensit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are you, dear?" s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plastic capsule was transparent all the way round so th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of the eyeball was visible. The optic nerve connecting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side of it to the brain looked like a short length of grey spaghetti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you feeling all right, William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 queer sensation peering into her husband's eye w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no face to go with it. All she had to look at was the ey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kept staring at it, and gradually it grew bigger and bigg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n the end it was the only thing that she could see-a sort of f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itself. There was a network of tiny red veins running ove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surface of the eyeball, and in the ice-blue of the iris there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 or four rather pretty darkish streaks radiating from the pupi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centre. The pupil was large and black, with a little spark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 reflecting from one side of 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got your letter, dear, and came over at once to see how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. Dr. Landy says you are doing wonderfully well. Perhaps if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 slowly you can understand a little of what I am saying by rea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lip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no doubt that the eye was watching 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y are doing everything possible to take care of you, dea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marvellous machine thing here is pumping away all the ti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'm sure it's a lot better than those silly old hearts all the re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us have. Ours are liable to break down any moment, but you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ll go on for ev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studying the eye closely, trying to discover what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bout it that gave it such an unusual appearan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eem fine, dear, just fine. Really you d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looked ever so much nicer, this eye, than either of his ey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ed to look, she told herself. There was a softness about it somewhe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alm, kindly quality that she had never seen before. May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had to do with the dot in the very centre, the pupil.  William'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pils used always to be tiny black pinheads. They used to glint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, stabbing into your brain, seeing right through you, and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knew at once what you were up to and even what you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. But this one she was looking at now was large and sof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ntle, almost cowli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sz w:val="24"/>
          <w:lang w:eastAsia="en-US"/>
        </w:rPr>
        <w:t>"Are you quite sure he's conscious?" she asked, not looking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sz w:val="24"/>
          <w:lang w:eastAsia="en-US"/>
        </w:rPr>
        <w:t>"Oh yes, completely," Landy sai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sz w:val="24"/>
          <w:lang w:eastAsia="en-US"/>
        </w:rPr>
        <w:t xml:space="preserve">"And 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an </w:t>
      </w:r>
      <w:r>
        <w:rPr>
          <w:rFonts w:cs="Bookman Old Style" w:ascii="Bookman Old Style" w:hAnsi="Bookman Old Style"/>
          <w:sz w:val="24"/>
          <w:lang w:eastAsia="en-US"/>
        </w:rPr>
        <w:t>see m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sz w:val="24"/>
          <w:lang w:eastAsia="en-US"/>
        </w:rPr>
        <w:t>"Perfect 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sn't that marvellous? I expect he's wondering what happene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at all. He knows perfectly well where he is and why h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tere. He can't possibly have forgotten tha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You mean 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knows </w:t>
      </w:r>
      <w:r>
        <w:rPr>
          <w:rFonts w:cs="Bookman Old Style" w:ascii="Bookman Old Style" w:hAnsi="Bookman Old Style"/>
          <w:sz w:val="24"/>
          <w:lang w:eastAsia="en-US"/>
        </w:rPr>
        <w:t>he's in this basi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. And if only he had the power of speech, he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bably be able to carryon a perfectly normal conversation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his very minute. So far as I can see, there should be absolut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difference mentally between this William here and the on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ed to know back hom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Goo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gracious </w:t>
      </w:r>
      <w:r>
        <w:rPr>
          <w:rFonts w:cs="Bookman Old Style" w:ascii="Bookman Old Style" w:hAnsi="Bookman Old Style"/>
          <w:sz w:val="24"/>
          <w:lang w:eastAsia="en-US"/>
        </w:rPr>
        <w:t>me," Mrs. Pearl said, and she paused to consi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intriguing aspec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ou know what, she told herself, looking behind the eye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aring hard at the great grey pulpy walnut that lay so placi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the water. I'm not at all sure that I don't prefer him as h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present. In fact, I believe that I could live very comfortabl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kind of a William. I could cope with this 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Quiet, isn't he?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aturally he's quie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 arguments and criticisms, she thought, no constant admonition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rules to obey, no ban on smoking cigarettes, no pair of c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approving eyes watching me over the top of a book in the evening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shirts to wash and iron, no meals to cook-nothing bu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b of the heart machine, which was rather a soothing s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way and certainly not loud enough to interfere with televis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ctor," she said. "I do believe I'm suddenly getting to fe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st enormous affection for him. Does that sound queer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ink it's quite understandabl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He looks so helpless and silent lying there under the water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little basi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I know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like a baby, that's what he's like. He's exactly like a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by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ndy stood still behind her, watch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re," she said softly, peering into the basin. "From now o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ary's going to look after you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ll </w:t>
      </w:r>
      <w:r>
        <w:rPr>
          <w:rFonts w:cs="Bookman Old Style" w:ascii="Bookman Old Style" w:hAnsi="Bookman Old Style"/>
          <w:sz w:val="24"/>
          <w:lang w:eastAsia="en-US"/>
        </w:rPr>
        <w:t>by herself and you've nothing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ry about in the world. When can I have him back home, Doctor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beg your pardon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aid when can I have him back-back in my own hous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joking," Landy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turned her head slowly around and looked directly at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 should I joke?" she asked. Her face was bright, her ey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und and bright as two diamond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couldn't possibly be move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see why no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is an experiment, Mrs. Pearl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my husband, Dr. Landy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funny little nervous half-smile appeared on Landy's mou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 ... " he sai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I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is </w:t>
      </w:r>
      <w:r>
        <w:rPr>
          <w:rFonts w:cs="Bookman Old Style" w:ascii="Bookman Old Style" w:hAnsi="Bookman Old Style"/>
          <w:sz w:val="24"/>
          <w:lang w:eastAsia="en-US"/>
        </w:rPr>
        <w:t>my husband, you know." There was no anger in her voi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poke quietly, as though merely reminding him of a simple fac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rather a tricky point," Landy said, wetting his lips.</w:t>
      </w:r>
    </w:p>
    <w:p>
      <w:pPr>
        <w:pStyle w:val="Heading2"/>
        <w:rPr/>
      </w:pPr>
      <w:r>
        <w:rPr>
          <w:rFonts w:eastAsia="Bookman Old Style"/>
        </w:rPr>
        <w:t xml:space="preserve">  </w:t>
      </w:r>
      <w:r>
        <w:rPr/>
        <w:t>"You're a widow now, Mrs. Pearl. I think you must resign yoursel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at fac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turned away suddenly from the table and crossed over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. "I mean it," she said, fishing in her bag for a cigarette. "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him bac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ndy watched her as she put the cigarette between her lip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 it. Unless he were very much mistaken, there was something a b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dd about this woman, he thought. She seemed almost please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her husband over there in the bas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tried to imagine what his own feelings would be if it wer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his </w:t>
      </w:r>
      <w:r>
        <w:rPr>
          <w:rFonts w:cs="Bookman Old Style" w:ascii="Bookman Old Style" w:hAnsi="Bookman Old Style"/>
          <w:sz w:val="24"/>
          <w:lang w:eastAsia="en-US"/>
        </w:rPr>
        <w:t xml:space="preserve">wife's brain lying there an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her </w:t>
      </w:r>
      <w:r>
        <w:rPr>
          <w:rFonts w:cs="Bookman Old Style" w:ascii="Bookman Old Style" w:hAnsi="Bookman Old Style"/>
          <w:sz w:val="24"/>
          <w:lang w:eastAsia="en-US"/>
        </w:rPr>
        <w:t>eye staring up at him out of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psu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ouldn't like 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all we go back to my room now?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standing by the window, apparently quite calm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laxed, puffing her cigarett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all righ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 her way past the table she stopped and leaned over the bas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ce more. "Mary's leaving now, sweetheart," she said. "And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orry about a single thing, you understand? We're going to 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right back home where we can look after you properly just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on as we possibly can. And listen, dear ... " At this poin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used and carried the cigarette to her lips, intending to take a puff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Instantly t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eye </w:t>
      </w:r>
      <w:r>
        <w:rPr>
          <w:rFonts w:cs="Bookman Old Style" w:ascii="Bookman Old Style" w:hAnsi="Bookman Old Style"/>
          <w:sz w:val="24"/>
          <w:lang w:eastAsia="en-US"/>
        </w:rPr>
        <w:t>flas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looking straight into it at the time, and right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ntre of it she saw a tiny but brilliant flash of light, and the pupi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racted into a minute black pinpoint of absolute fur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first she didn't move. She stood bending over the bas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ding the cigarette up to her mouth, watching the ey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very slowly, deliberately, she put the cigarette betw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lips and took a long suck. She inhaled deeply, and she hel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oke inside her lungs for three or four seconds; then suddenly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whoosh, </w:t>
      </w:r>
      <w:r>
        <w:rPr>
          <w:rFonts w:cs="Bookman Old Style" w:ascii="Bookman Old Style" w:hAnsi="Bookman Old Style"/>
          <w:sz w:val="24"/>
          <w:lang w:eastAsia="en-US"/>
        </w:rPr>
        <w:t>out it came through her nostrils in two thin jets which stru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ter in the basin and billowed out over the surface in a thic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blue cloud, enveloping the </w:t>
      </w:r>
      <w:r>
        <w:rPr>
          <w:rFonts w:cs="Bookman Old Style" w:ascii="Bookman Old Style" w:hAnsi="Bookman Old Style"/>
          <w:i/>
          <w:sz w:val="24"/>
          <w:lang w:eastAsia="en-US"/>
        </w:rPr>
        <w:t>ey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ndy was over by the door, with his back to her, wai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Come on, Mrs. Pearl," he cal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look so cross, William," she said softly. "It isn't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looking cros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Landy turned his head to see what she was do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any more it isn't," she whispered. "Because from now 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pet, you're going to do just exactly what Mary tells you. Do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stand tha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rs. Pearl," Landy said, moving toward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 don't be a naughty boy again, will you, my precious,"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taking another pull at the cigarette. "Naughty boys are li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et punished most severely nowadays, you ought to know tha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y was beside her now, and he took her by the ar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drawing her firmly but gently away from the ta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odbye, darling," she called. "I'll be back soo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enough, Mrs. Pearl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sn't he sweet?" she cried, looking up at Landy with big b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s. "Isn't he darling? I just can't wait to get him ho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21:00Z</dcterms:created>
  <dc:creator>Carl W. Goss</dc:creator>
  <dc:description/>
  <dc:language>en-US</dc:language>
  <cp:lastModifiedBy>Carl W. Goss</cp:lastModifiedBy>
  <dcterms:modified xsi:type="dcterms:W3CDTF">2009-01-03T22:07:00Z</dcterms:modified>
  <cp:revision>1</cp:revision>
  <dc:subject/>
  <dc:title>WILLIAM</dc:title>
</cp:coreProperties>
</file>