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ned by gojukai</w:t>
        <w:tab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rom Fritz Leiber’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MS Mincho;ＭＳ 明朝"/>
          <w:sz w:val="16"/>
        </w:rPr>
        <w:t>The Mind Spider and Other Sto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THE MIND SPI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itz Leiber</w:t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 and minute hand of the odd little grey clock st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most at midnight, Horn Tune, and now the second han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ven by the same tiny, invariable radioactive puls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hurrying to overtake them. Morton Horn took no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switched off his book, puffed a brown cigarette aligh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lumped back gratefully against the saddle-sha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cefield which combined the sensations of swansd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laced rawh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all three hands stood together, he flicked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tch of a small black cubical box in his smock poc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look of expectancy came into his pleasant, swart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, as if  he were about to receive a caller, alth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oor had not spo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 flicking of the switch a curtain of ^brainw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c surrounding his mind vanished. Unnoticed wh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, because it was a meaningless thought-tone—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of mental grey—the vanishing static left behin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 inward silence and emptiness. To Morton it was 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his mind were crouched on a mountain-peak in infin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Hello, Mort. Are we first?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tranger in the room could not have heard th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, yet to Mort they were the cheeriest and friendl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greeting imaginable—words dear as crystal witho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y of the air-noise or bone-noise that blurs, ordinar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peech, and they sounded like chocolate tast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Guess so, Sis,"' his every thought responded, ^"unles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others have started a shaded contact at their end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s mind swiftly absorbed a vision of his sister Grayl'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udio upstairs, just as it appeared to her. A corner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work table, littered with air-brushes and cans of dy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acid. The easel, with one half-completed film for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ulti-level picture she was spraying, now clouded b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igarette smoke. In the foreground, the shimmery gre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urve of her skirt and the slim, competent beauty of 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nds, so close—especially when she raised the cigarett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puff it—that they seemed his own. The feathery touc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her clothes on her skin. The sharp cool tingly tone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r muscles. In the background, only floor and cloudy sky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the glastic walls of her studio did not refrac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vision seemed a ghostly thing at first, a shadow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ojection against the solid walls of his own study. B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s the contact between their minds deepened, i£ gre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e real. For a moment, the two visual images swu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part and stood side by side, equally real, as if he we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rying to focus one with each eye. Then for anot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ment his room became the ghost room and Grayl'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real one—as if he had become Grayl. He raise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igarette in her hand to her lips and inhaled the pleasant</w:t>
      </w:r>
    </w:p>
    <w:p>
      <w:pPr>
        <w:pStyle w:val="PlainText"/>
        <w:rPr/>
      </w:pPr>
      <w:r>
        <w:rPr>
          <w:rFonts w:eastAsia="MS Mincho;ＭＳ 明朝" w:cs="Comic Sans MS" w:ascii="Comic Sans MS" w:hAnsi="Comic Sans MS"/>
          <w:sz w:val="24"/>
        </w:rPr>
        <w:t xml:space="preserve">fumes, milder than those of his own </w:t>
      </w:r>
      <w:r>
        <w:rPr>
          <w:rFonts w:eastAsia="MS Mincho;ＭＳ 明朝" w:cs="Comic Sans MS" w:ascii="Comic Sans MS" w:hAnsi="Comic Sans MS"/>
          <w:i/>
          <w:iCs/>
          <w:sz w:val="24"/>
        </w:rPr>
        <w:t>rompe-pecho</w:t>
      </w:r>
      <w:r>
        <w:rPr>
          <w:rFonts w:eastAsia="MS Mincho;ＭＳ 明朝" w:cs="Comic Sans MS" w:ascii="Comic Sans MS" w:hAnsi="Comic Sans MS"/>
          <w:sz w:val="24"/>
        </w:rPr>
        <w:t>. Th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savored the two at once and enjoyed the mental blend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g of her Virginia cigarette with his own Mexic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chestbreaker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rom the depths of her ... his ... their mind Gray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ughed at him amiably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Here now, don't go sliding into all of me!" she tol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m. "A girl ought to be allowed some privacy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Should she?" he' asked teasing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Well, at least leave me my fillers and toes! What i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red had been visiting me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I knew he wasn't," Morion replied. "You know, Si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d never invade your body while you were with you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n-telepathic sweetheart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Nonsense, you'd love to, you old hedonist!—and I don’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nk I'd grudge you the experience—-especially if at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ame time you let me be with your lovely Helen! B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w please get out of me. Please, Morton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He retreated obediently until their thoughts met on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t the edges. But he had noticed something strange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kittish in her first reaction. There had been a touch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hysteria in even the laughter and banter and certainly l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final plea. And there had been a knot of someth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ke fear under her breastbone. He questioned her abo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Swiftly as the thoughts of one person, the menta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alogue spun itself ou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Really afraid of me taking control of you, Grayl?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Of course not, Mort! I'm as keen for control-exchang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xperiments as any of us, especially when I exchang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h a man. But . . . we're so exposed, Mort—it som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imes bugs me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'How do you mean exactly?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You know, Mort. Ordinary people are protected. The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nds are walled in from birth, and behind the walls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y be stuffy but it's very safe. So safe that they de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ven realize that there are walls . . . that there are fro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iers of mind as well as frontiers of matter . . . and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ngs can get at you across those frontiers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What sort of things? Ghosts? Martians? Angels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vil spirits? Voices from the Beyond? Big bad black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atic-clouds?" His response was joshing. "You kno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w flatly we've failed to establish any contacts in thos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rections. As mediums we’re a howling failure. We'v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ever got so much as a hint of any telepathic mentaliti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ave our own. Nothing in the whole mental universe b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ilence and occasional clouds of noise—static—an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ound of distant Horns, if you'll pardon the family pun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I know Mort, but we're such a tiny young cluster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nd, and the universe is an awfully big place and there'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chance of some awfully queer things existing in it. Ju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esterday I was reading an old Russian novel from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ears of Turmoil and one of the characters said someth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my memory photographed. Now where did I tuck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way?—No, keep out of my files, Mort! I've got it any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y—here it is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white oblong bobbed up in her mind. Morton rea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ack print on i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We always imagine eternity (it said) as something b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ond our conception, something vast, vasti But why mu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be vast? Instead of all that, what if it's one litt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oom, like a bathhouse, in. the country, black and grim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spiders in every corner, and that's all eternity is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 sometimes fancy it like that.'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Brrr!" Morton thought, trying to make the shiv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mic for Grayls sake. "Those old White and Red Rus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kies certainly had, black mindsl Andreyev? Dostoyev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ky?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Or Svidrigailov, or some name like that. But it wasn'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book that bothered me. It was that about an hou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go I switched off my static box to taste the silence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the first time in my life I got the feeling there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omething nasty and alien in infinity and that it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tching me, just like those spiders in the bathhouse.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been asleep for centuries but now it-was waking up.</w:t>
      </w:r>
    </w:p>
    <w:p>
      <w:pPr>
        <w:pStyle w:val="PlainText"/>
        <w:rPr/>
      </w:pPr>
      <w:r>
        <w:rPr>
          <w:rFonts w:eastAsia="MS Mincho;ＭＳ 明朝" w:cs="Comic Sans MS" w:ascii="Comic Sans MS" w:hAnsi="Comic Sans MS"/>
          <w:sz w:val="24"/>
        </w:rPr>
        <w:t xml:space="preserve">I switched on my box </w:t>
      </w:r>
      <w:r>
        <w:rPr>
          <w:rFonts w:eastAsia="MS Mincho;ＭＳ 明朝" w:cs="Comic Sans MS" w:ascii="Comic Sans MS" w:hAnsi="Comic Sans MS"/>
          <w:i/>
          <w:iCs/>
          <w:sz w:val="24"/>
        </w:rPr>
        <w:t>fast</w:t>
      </w:r>
      <w:r>
        <w:rPr>
          <w:rFonts w:eastAsia="MS Mincho;ＭＳ 明朝" w:cs="Comic Sans MS" w:ascii="Comic Sans MS" w:hAnsi="Comic Sans MS"/>
          <w:sz w:val="24"/>
        </w:rPr>
        <w:t>?'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Ho-ho! The power of suggestion! Are you sure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ussian wasn't named Svengali, dear self-hypnosis-su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eptible sister?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Stop poking funi It was real, I tell you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Real? How? Sounds like mood-reality to me. Her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op being so ticklish and let me get a dose-up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started mock-forcibly to explore her memorie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nking that a friendly mental roughhouse might be what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needed, but she pushed away his thought-tendrils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panicky and deathly-serious insistence. Then, he saw 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cisively stub out her cigarette and he felt a sudd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cretive chilling of her feeling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It's all really nothing, Mort," she told him briskly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Just a mood, I guess, like you say. No use bother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family conference with a mood. no matter how blad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devilish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Speaking of the devil and his cohorts, here we are!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y we come in?" The texture of the interrupt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t was bluff and yet ironic, highly individual—sug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esting not chocolate but black coffee. Even if Mort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ayl had not been well acquainted with its tone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hythms, they would have recognized it as that of a thir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erson. It was as if a third dimension had been added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two of their shared mind. They knew it immediately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Make yourself at home. Uncle Dean." was the wel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me Grayl gave him. "Our minds are yours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''Very cozy indeed," the newcomer responded with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ow of gruff amusement. "I'll do as you say, my dea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ood to be in each other again." They caught a glimps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scudding ragged clouds patching steel-blue sky above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ey-green forest below—their uncle's work as a rang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kept him up in his fly-about a good deal of the day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Dean Horn coming in," he announced with a touch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mality and then immediately added, "Nice tidy litt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ntal parlour you've got, as the fly said to the spider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Uncle Dean!—what made you think of spiders?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ayl's question was sharply anxiou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Haven't the faintest notion, my dear. Maybe recall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time we took turns mind-sitting with Evelyn until s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ot over her infant fear of spiders. More likely just r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lecting a thought-flicker from your own unconscious 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ton's. Why the fear-flurry?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just then a fourth mind joined them—resinous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lavour like Greek wine. "Hobart Horn coming in." The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aw a ghostly laboratory, with chemical apparatu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n a fifth—sweet-sour apple-tasting. "Evelyn Hor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ming in. Yes, Grayl, late as usual—thirty-seven second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y Horn Time. I didn't miss your duck-duck thought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newcomer's tartness was unmalicious. They glimps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large office in which Evelyn worked, the microtyp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riter and rolls of her correspondence tape on her desk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“</w:t>
      </w:r>
      <w:r>
        <w:rPr>
          <w:rFonts w:eastAsia="MS Mincho;ＭＳ 明朝" w:cs="Comic Sans MS" w:ascii="Comic Sans MS" w:hAnsi="Comic Sans MS"/>
          <w:sz w:val="24"/>
        </w:rPr>
        <w:t>But—bright truth!—someone always has to be last," s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inued. "And I'm working overtime. Always make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mily conference, though; Afterwards will you take co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rol of me, Grayl, and spell me at -this typing for a while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'm really fagged—and I don't want to leave my body o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utomatic too long. It gets hostile on automatic and hurt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squeeze back into. How about it, Grayl?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“</w:t>
      </w:r>
      <w:r>
        <w:rPr>
          <w:rFonts w:eastAsia="MS Mincho;ＭＳ 明朝" w:cs="Comic Sans MS" w:ascii="Comic Sans MS" w:hAnsi="Comic Sans MS"/>
          <w:sz w:val="24"/>
        </w:rPr>
        <w:t>I will," Grayl promised, "but don't make it a habi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 don't know what your administrator would say if h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knew you kept sneaking off two thousand miles to m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udio to smoke cigarettes—and get my throat raw f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l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All present and accounted for," Mort remarked. "Ev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yn, Grayl, Uncle Dean, Hobart, and myself—the who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damn family. Would you  care to share my day's experi-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nces first? Pretty dull armchair stuff, I warn you. 0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shall we make it a five-dimensional free-for-all? A Quin-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tet for Horns? Hey, Evelyn, quit directing four-letter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thoughts at the chair!"                               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h that the conference got underway. Five mind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were in a sense one mind, because they were wid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pen to each other, and in another sense twenty-fiv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nds, because there were five sensory-memory set-up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vailable for each individual. Five separate individual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ome of them thousands of miles apart, each viewing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fferent sector of the world of the First Global Democ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acy. Five separate visual landscapes—study, studio, lab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ratory, office, and the cloud-studded openness of the up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er .air—all of them existing in one mental space, no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uperimposed on each other, now replacing each oth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w jostling each other as two ideas may jostle in a si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le non-telepathic mind. Five varying auditory landscap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—</w:t>
      </w:r>
      <w:r>
        <w:rPr>
          <w:rFonts w:eastAsia="MS Mincho;ＭＳ 明朝" w:cs="Comic Sans MS" w:ascii="Comic Sans MS" w:hAnsi="Comic Sans MS"/>
          <w:sz w:val="24"/>
        </w:rPr>
        <w:t>-the deep throb of the vanes of Dean's fly-about mak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dominant tone, around which the other noises wov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unterpoint. In short, five complete sensory picture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pen to mutual inspection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ve different ideational set-ups too. Five concepts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ruth and beauty and honour, of good and bad, of wise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olish, and of all the other so-called abstractions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ich men and women direct their lives—all different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et all vastly more similar than such concepts are amo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non-telepathic, who can never really share them. Fiv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fferent ideas of life, jumbled together like dice in a box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yet there was no confusion. The dice were educat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five minds slipped into and out of each other with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acticed grace and courtesy of diplomats at a tea. F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se daily conferences had been going on ever sinc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andfather Horn first discovered that he could communi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te mentally with his children. Until then he had no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known that he was a telepathic mutant, for before Us chil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ren were born there had been no other minds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ich he could communicate—and the strange menta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ilence, disturbed from time to time by clouds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ntal static, had even made him fear that he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sychotic. Now Grandfather Horn was dead, but the co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erences went on between the members of the slow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dening circle of his lineal descendants—at present on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ve in number, although the mutation appeared to be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rtial dominant. The conferences of the Horns were sti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s secret as the earliest ones had been. The First Globa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mocracy was still ignorant that telepathy was a long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stablished fact—among the Horns. For the Horns b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eved that jealousy and suspicion and savage hate woul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 what they would get from the world if it ever becam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enerally known that, by the chance of mutated heredity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y possessed a power which other men could never hop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. Or else they would be exploited as all-weather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terplanetary "radios." So to the outside world, includ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ven their non-telepathic husbands and wives, sweetheart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friends, they were just an ordinary group of bloo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lations—no more "psychic" certainly than any group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lose-knit brothers and sisters and cousins. They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omething of a reputation of being a family of "day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reamers”—that was about all. Beyond enriching thei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ersonalities and experience, the Horns' telepathy was-n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eat advantage to them. They could not read the mind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animals and other humans and they seemed to hav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 powers whatever of clairvoyance, clairaudience, tal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kinesis, or foreseeing the future or past. Their telepathic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ower was, in short, simply like having a private, all-senses^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mily telephone.                                    ^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conference—it was much more a hyper-intimat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abfest—proceed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My static box bugged out for a few ticks this mom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g," Evelyn remarked in the course of talking over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rivia of the past twenty-four hour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static boxes were an invention of Grandfat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rn. They generated a tiny cloud of meaningless bra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ves. Without such individual thought-screens, there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o much danger of complete loss of individual personalit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—</w:t>
      </w:r>
      <w:r>
        <w:rPr>
          <w:rFonts w:eastAsia="MS Mincho;ＭＳ 明朝" w:cs="Comic Sans MS" w:ascii="Comic Sans MS" w:hAnsi="Comic Sans MS"/>
          <w:sz w:val="24"/>
        </w:rPr>
        <w:t>once Grandfather Horn had "become" his infant daugh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er as well as himself for several hours and the unfledg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nd had come close to being permanently- lost in its ow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ubconscious. The static boxes provided a mental wall b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- hind which a mind could safely grow and function, simi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r to the wall by which ordinary minds are apparent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ways enclos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spite of the boxes, the Horns shared thoughts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motions to an amazing degree. Their mental togethernes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s as real and as mysterious—and as incredible—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t itself . . . and thought is the original angel-clou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ncing on the head of a pin. Their present conferenc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s as warm and intimate and tart as any actual fami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athering in one actual room around one actual tabl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ve minds, joined together in the vast mental darknes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shrouds all minds. Five minds hugged together f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mfort and safety in the infinite mental loneliness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ervades the cosmo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velyn continued, "Your boxes were all working,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urse, so I couldn't get your thoughts—just the blurs'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our boxes like little old dark grey stars. But this tim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f gave me a funny uncomfortable feeling, like a spid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rawling down my—Grayl! Don't feel so wildly! W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s it?”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n . . . just as Grayl started to think her answer .'. .</w:t>
      </w:r>
    </w:p>
    <w:p>
      <w:pPr>
        <w:pStyle w:val="PlainText"/>
        <w:rPr>
          <w:rFonts w:ascii="Comic Sans MS" w:hAnsi="Comic Sans MS" w:eastAsia="MS Mincho;ＭＳ 明朝" w:cs="Comic Sans MS"/>
          <w:i/>
          <w:i/>
          <w:iCs/>
          <w:sz w:val="24"/>
        </w:rPr>
      </w:pPr>
      <w:r>
        <w:rPr>
          <w:rFonts w:eastAsia="MS Mincho;ＭＳ 明朝" w:cs="Comic Sans MS" w:ascii="Comic Sans MS" w:hAnsi="Comic Sans MS"/>
          <w:i/>
          <w:iCs/>
          <w:sz w:val="24"/>
        </w:rPr>
        <w:t>something crept from the vast mental darkness and in-</w:t>
      </w:r>
    </w:p>
    <w:p>
      <w:pPr>
        <w:pStyle w:val="PlainText"/>
        <w:rPr>
          <w:rFonts w:ascii="Comic Sans MS" w:hAnsi="Comic Sans MS" w:eastAsia="MS Mincho;ＭＳ 明朝" w:cs="Comic Sans MS"/>
          <w:i/>
          <w:i/>
          <w:iCs/>
          <w:sz w:val="24"/>
        </w:rPr>
      </w:pPr>
      <w:r>
        <w:rPr>
          <w:rFonts w:eastAsia="MS Mincho;ＭＳ 明朝" w:cs="Comic Sans MS" w:ascii="Comic Sans MS" w:hAnsi="Comic Sans MS"/>
          <w:i/>
          <w:iCs/>
          <w:sz w:val="24"/>
        </w:rPr>
        <w:t>finite cosmic loneliness surrounding the five minds of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i/>
          <w:iCs/>
          <w:sz w:val="24"/>
        </w:rPr>
        <w:t>Horn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ayl was the first to notice. Her panicky thought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tie curling too-keen edge of hysteria. "There are six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s now! There should only be five, but there are six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unt! Count, I tell you! Six!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Mort it seemed that a gigantic spider was raci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cross the web of their thoughts. He felt Dean's hand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np convulsively at the controls of his fly-about He fel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velyn’s slave-body freeze at her desk and Hobart grop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ut blindly so that a piece of apparatus fell with a crystal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ne tinkle. As if they had been sitting together at dinn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and had suddenly realized that there was a sixth plac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t and a tall figure swathed in shadows sitting at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figure that to Mort exuded an overpowering taste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dour of brass—a sour metallic stench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then that figure spoke. The greater portion of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truder's thought was alien, unintelligible, frightening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its expression of an unearthly power and an unearth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ung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understandable portion of its speech seemed to b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 the nature of a bitter and coldly menacing greeting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sofar as references and emotional sense could be at a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termin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I, the Mind Spider as you name me—the deathless on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eternally exiled, the eternally imprisoned—or so 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verconfident enemies suppose—coming in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t saw the danger almost too late—and he was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rst to see it. He snatched toward the static box in hi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mock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what seemed no more than an instant he saw-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adow of the intruder darken the four other minds, sa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m caught and wrapped in the intruder's thoughts, ju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s a spider twirls a shroud around its victims, saw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ack half-intelligible thoughts of the intruder scuttle to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rd him with blinding speed, felt the fanged impact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domitable power, felt his own will fail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re was a click. By a hairsbreadth his fingers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rried out their mission. Around his mind the neutra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ey wall was up and—Thank the Lord!—it appeared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intruder could not penetrate i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t sat there gasping, shaking, staring with the du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yes of shock. Direct mental contact with the utterly i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uman—with that sort of inhumanity—is not someth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can be lightly brushed aside or ever forgotten.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kes a wound. For minutes afterwards a man canno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think at all.      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the brassy stench lingered tainting his entire co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ciousness—a stench of Satanic power and melancholy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 he finally sprang up, it was not because he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t things out but because he heard a faint sound b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nd him and knew with a chilling certainty that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ant death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was Grayl. She was carrying an airbrush as if it we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gun. She had kicked off her shoes. Poised there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doorway she was the incarnation of taut stealthines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s if she had sloughed off centuries of civilization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conds of time, leaving only the primeval core of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jungle kill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it was her face that was the worst, and the mo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vealing. Pale and immobile as a corpse's—almost. B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little more left over from the "almost" was a spider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sh implacability, the source of which Mort knew only to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ll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pointed the airbrush at his eyes. His sidewise twi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aved them from the narrow pencil of oily liquid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pat from the readjusted nozzle, but a little splash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gainst his hand and he felt the bite of acid. He lung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ward her, ducking away from the spray as she whipped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ack toward him. He caught her wrist, bowled into 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carried her with him to the floo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dropped the airbrush and fought—with teeth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laws like a cat, yet with this horrible difference that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s not like an animal lashing out instinctively but li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 animal listening for orders and obeying the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uddenly she went limp. The static from his box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aken effect. He made doubly sure by switching on her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was longer, than he had been in recovering from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ock, but when she began to speak it was with a rush, 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f she already realized that every minute was vital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We’ve got to stop the others, Mort, before they let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ut. The ... the Mind Spider, Mort! It's been imprison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eons, for cosmic ages. First floating in space, th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the Antarctic, where its prison spiralled to Earth. Its</w:t>
      </w:r>
    </w:p>
    <w:p>
      <w:pPr>
        <w:pStyle w:val="PlainText"/>
        <w:rPr/>
      </w:pPr>
      <w:r>
        <w:rPr>
          <w:rFonts w:eastAsia="MS Mincho;ＭＳ 明朝" w:cs="Comic Sans MS" w:ascii="Comic Sans MS" w:hAnsi="Comic Sans MS"/>
          <w:sz w:val="24"/>
        </w:rPr>
        <w:t xml:space="preserve">enemies . . . really its judges . . . </w:t>
      </w:r>
      <w:r>
        <w:rPr>
          <w:rFonts w:eastAsia="MS Mincho;ＭＳ 明朝" w:cs="Comic Sans MS" w:ascii="Comic Sans MS" w:hAnsi="Comic Sans MS"/>
          <w:i/>
          <w:iCs/>
          <w:sz w:val="24"/>
        </w:rPr>
        <w:t>had</w:t>
      </w:r>
      <w:r>
        <w:rPr>
          <w:rFonts w:eastAsia="MS Mincho;ＭＳ 明朝" w:cs="Comic Sans MS" w:ascii="Comic Sans MS" w:hAnsi="Comic Sans MS"/>
          <w:sz w:val="24"/>
        </w:rPr>
        <w:t xml:space="preserve"> to imprison it, b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use it's something that can't be killed. I can't ma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ou understand just why they imprisoned it—" (Her fac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nt a shade greyer) "—you'd have to experience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reature's thoughts for that—but it had to do with the pe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ersion and destruction of the life-envelopes of more th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e planet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ven under the stress of horror, Mort had time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alize how strange it was to be listening to Grayl's word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stead of her thoughts. They never used words exemp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 ordinary people were present. It was like acting 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play. Suddenly it occurred to him that they woul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ever be able to share thoughts again. Why, if their static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oxes were to fail for a few seconds, as Evelyn’s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s morning ..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That's where it's been," Grayl continued, "locked in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heart of the Antarctic, dreaming its centuries-lo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reams of escape and revenge, waking now and again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age against its captivity and rack its mind with a thou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and schemes—and searching, searching, always search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g! Searching for telepathic contact with creatures capa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e of operating the locks of its prison. And now, wak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fter its last fifty year trance, finding them!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nodded and caught her trembling hands in hi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Look," he said, "do you know where the creature'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ison is located?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glanced up at him fearfully. "Oh, yes, it print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coordinates of the place on my mind as if my bra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re graph paper. You see, the creature has a kind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lourless perception that lets it see out of its prison.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es through rock as it sees through air and what it se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measures. I'm sure that it knows all about Earth—b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use it knows exactly what it wants to do with Earth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ginning with the forced evolution of new dominant lif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ms from the insects and arachnids . . . and other o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anisms whose sensation-tone pleases it more than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the mammals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nodded again. "All right," he said, "that prett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ll settles what you and I have got to do. Dean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bart and Evelyn are under its control—we've got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uppose that. It may detach one or even two of them f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side job of finishing us off, just as it tried to use you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finish me. But it’s a dead certainty that it's guid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t least one of them as fast as is humanly possible to it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ison, to release it. We can't call in Interplanetary Po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ce or look for help anywhere. Everything hinges on ou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elepathic, and it would take days to convince the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ven of that We've got to handle this all by ourselve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re's not a soul in the world can help us. We've go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hire an all-purpose fly about that can make the trip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we've got to go down there. While you were unco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cious I put through some calls. Evelyn has left the offic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hasn't gone home. Hobart should be at his labora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ry, but he isn't Dean's home station can't get in touc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h him. We can't hope to intercept them on the way—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 thought of getting I.P. to nab them by inventing som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harges against them, but that would probably end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police stopping us. The only place where we have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hance of finding them, and of stopping them, is dow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there, where it i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And we'll have to be ready to kill them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millenniums piled on millenniums, the gales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arth's lofties, coldest, loneliest continent had driven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owdered ice against the dull metal without scoring it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hout rusting it, without even polishing it Like som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im temple sacred to pitiless gods it rose from the Ant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rctic gorge, a blunt hemisphere ridged with steps, with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ilted platform at the top, as if for an altar. A temp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ilt to outlast eternity. Unmistakably the impressio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me through that this structure was older than Barth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lder perhaps than the low-circling sun, that it had ,fel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lds to which this was summer warmth, that it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known the grip of forces to which these ice-fisted gal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were playful breezes, that it had known loneliness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ich this white wasteland was teeming with lif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t so the two tiny figures struggling toward it from on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three fly-abouts lying crazily atilt on the drift. Thei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very movement betrayed frail humanity. They stumbl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swayed, leaning into the wind. Sometimes a gu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ould send them staggering. Sometimes one would fall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always they came on. Though their clothing appear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oughly adequate—the sort of polar clothing a perso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ght snatch up in five minutes in the temperate zone—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was obvious that they could not survive long in t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rigid region. But that did not seem to trouble the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hind them toiled two other tiny figures, coming fro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second grounded fly-about. Slowly, very slowly, the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ained on the first two. Then a-fifth figure came fro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hind a drift and confronted the second pair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Steady now. Steady!" Dean Horn Shouted against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nd, levelling his blaster. "Morti Grayl! For your live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on't move!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a moment these words resounded in Mort's ear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h the inhuman and mocking finality of the Antarctic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gale. Then the faintly hopeful thought came to him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Dean would hardly have spoken that way if he had be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nder the creature's control. He would hardly have both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red to speak at all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wind shrieked and tore. Mort staggered and thre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 arm around Grayl's shoulders for mutual support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an fought his way toward them, blaster always lev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led. In his other hand he had a small black cube—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atic box, Mort recognized. He held it a little in fro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him (like a cross, Mort thought) and as he came clos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them he thrust it toward their heads (as if be we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xorcising demons, Mort thought). Only then did Dean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wer the muzzle of his blast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t said, "I’m glad you didn't count lurching with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wind as moving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an smiled harshly. "I dodged the thing, too," he ex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lained. "Just managed to nick on my static box. Li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ou did, I guess. Only I had no way of knowing that, s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 I saw you I had to make sure I—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circular beam of a blaster hissed into the drif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side them, raining a great cloud of steam and making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le wide as a bushel basket. Mort lunged at Dean, top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ling him down out of range, pulling Grayl aft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Hobart and Evelyn!" He pointed. "In the hollo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head! Blast to keep them in it, Dean. What I've got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nd won't take long. Grayl, stay close to Dean . . .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ive me your static box!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crawled forward along a curve that would take hi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the edge of the hollow. Behind him and at the furt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ide of the hollow, snow puffed into clouds of steam 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blasters spat free energy. Finally he glimpsed a shoul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r, cap, and upturned collar. He estimated the distanc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fted Grayl's static box,' guessed at the wind and made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asured throw. Blaster-fire from the hollow ceased.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ushed forward, waving to Dean and Grayl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bart was sitting in the snow, staring dazedly at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apon in his hand, as if it could tell him why he'd don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at he'd done. He looked up at Mort with foggy ey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black static box had lodged in the collar of his co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Mort felt a surge of confidence at the freakish ac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uracy of his tos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Evelyn was nowhere in sight. Over the lip of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llow, very close now, appeared the ridged and dul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leaming hemisphere, like the ascendant disk of some tin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ill-boding asteroid- A coldness that was more th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of the ice-edged wind went through Mort. He snatch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bart's blaster and ran. The other shouted after him, b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he only waved back at them once, frantically.      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metal of the steps seemed to suck warmth ev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rom the wind that ripped at his back like a snow-tiger 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climbed. The steps were as crazily tilted as those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nightmare, and there seemed always to be more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m, as if they were somehow growing and multiplyi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found himself wondering if material and mental step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uld ever get mix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reached the platform. As his head came up over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dge, he saw, hardly a dozen feet away, Evelyn's fac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ue with cold but having frozen into the same spideris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xpression he had once seen in Grayl's. He raised fi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aster, but in the same moment the face dropped o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sight. There was a metallic dang. He scrambled up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to the platform and clawed impotently at the circula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late barring the opening into which Evelyn had vanish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was still crouched there when the others joined hi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demon wind had died, as if it were the Mi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pider's ally and had done its work. The hush was like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elude to a planet's end, and Hobart's bleak word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asped but disjointedly, were like the sentence of doo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re are two doors. The thing told us all about the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 . . while we were under its control. The first would b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pen . . . we were to go inside and shut it behind u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's what Evelyn's done . . . she's locked it from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side . . . just the. simplest sliding bolt . . . but it wi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keep us from getting at her . . . while she activates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cks of the second door . . . the real door. We weren’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get the instructions . . . on how to do that . . . until: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 got inside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"Stand aside," Dean said, aiming his blaster at tile trap-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oor, but he said it dully, as if he knew beforehand that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sn't going to work. Waves of heat made the white hi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yond them waver. But the dull metal did not chang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lour and when Dean cut off his blaster and tossed dow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handful of snow on the spot, it did not mel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t found himself wondering if you could make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tal of frozen thought. Through his numbed mind flash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panorama of the rich lands and seas of the Globa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mocracy they had flown over yesterday—the gree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ramed white powder stations of the Orinoco, the fabulou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lking cities of the Amazon Basin, the jet-atomic launch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g fields of the Gran Chaco, the multi-domed Oceano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aphic Institute of the Falkland Islands. A dawn world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ou might call it. He wondered vaguely if other daw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orlds had struggled an hour or two into the morning on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fall prey to thinks like the Mind Spid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No!" The word came like a command heard in a drea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looked up dully and realized that it was Grayl wh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spoken—realized, with stupid amazement, that 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yes were flashing with ang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No! There's still one way we can get at it and tr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stop it. The same way it got at us. Thought! It took u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y surprise. We didn't have time to prepare resistanc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 were panicked and it's given us a permanent panic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sychology. We could only think of getting behind ou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t-screens and about how—once there—we'd nev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re come out again. Maybe this time, if we all st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rm when we open our screens ..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I know it's a slim chance, a crazy chance . . 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t knew that too. So did Dean and Hobart. But som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ng in him, and in them, rejoiced at Grayl's word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joiced at the prospect of meeting the thing, howev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pelessly, on it's own ground, mind to mind. Witho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sitation they brought out their static boxes, and, at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ignal of Dean's hand uplifted, switched them off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action plunged them from a material wilderness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now and bleakly clouded shy into a sunless, dimensio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ess wilderness of thought Like some lone fortress on 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ndless plain, their minds linked together, foursquar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iting the assault. And like some monster of night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re, the thoughts of the creature that accepted the nam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the Mind Spider rushed toward them across that plain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reatening to overmaster them by the Satanic prestig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absolute selfishness and utter cruelty confer.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rassy stench of its being was like a poison clou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y held firm. The thoughts of the Mind Spider dart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,about, seeking a weak point, then seemed to settle dow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pon them everywhere, engulfingly, like a dry black web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ien against human, egocentric killer-mind again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utually loyal preserver-minds—and in the end it was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utual loyalty and knittedness that turned the tide, giv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g them each a four-fold power of resistance.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ts of the Mind Spider retreated. Theirs press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fter. They sensed that a comer of his mind was not tru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s. They pressed a pincers attack at that point, seek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cut it off.. There was a moment of desperate resis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ance. Then suddenly they were no longer four mind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gainst the Spider, but fiv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trapdoor opened. It was Evelyn. They could at la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witch on their thought-screens and find refuge behin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lls of neutral grey and prepare to fight back to thei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ly-abouts and save their bodi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But there was something that had to be said first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omething that Mort said for the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The danger remains and we probably can’t ever d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roy it. They couldn't destroy it, or they wouldn't hav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ilt this prison. We can't tell anyone about it. Non-tel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ths wouldn't believe all our story and would want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nd out what was inside. We Horns have the job of be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monster's jailers. Maybe someday we'll be able to prac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ice telepathy again—behind some sort of static-spher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 will have to prepare for that time and work out man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ecautions, such as keying our static boxes, so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witching on one switches on all. But the Mind Spid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its prison remains our responsibility and our trust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ever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17:00Z</dcterms:created>
  <dc:creator>hazzard</dc:creator>
  <dc:description/>
  <dc:language>en-US</dc:language>
  <cp:lastModifiedBy>hazzard</cp:lastModifiedBy>
  <dcterms:modified xsi:type="dcterms:W3CDTF">2004-03-13T03:18:00Z</dcterms:modified>
  <cp:revision>3</cp:revision>
  <dc:subject/>
  <dc:title>THE MIND SPIDER</dc:title>
</cp:coreProperties>
</file>