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ndl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Roald Dah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95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ILLY WEAVER had travelled down from London on the s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.fternoon train, with a change at Reading on the way, and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he got to Bath it was about nine o'clock in the evening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on was coming up out of a clear starry sky over the hous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posite the station entrance. But the air was deadly cold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 was like a flat blade of ice on his chee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cuse me," he said, "but is there a fairly cheap hotel not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 away from he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ry The Bell and Dragon," the porter answered, poin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road. "They might take you in. It's about a quarter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e along on the other sid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illy thanked him and picked up his suitcase and set out to w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quarter-mile to The Bell and Dragon. He had never bee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th before. He didn't know anyone who lived there. But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slade at the Head Office in London had told him it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lendid town. "Find your own lodgings," he had said, "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along and report to the Branch Manager as soon as you'v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elf settl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illy was seventeen years old. He was wearing a new navy-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coat, a new brown trilby hat, and a new brown suit and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ing fine. He walked briskly down the street. He wastrying to 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verything briskly these days. Briskness, he had decided, wa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sz w:val="24"/>
          <w:lang w:eastAsia="en-US"/>
        </w:rPr>
        <w:t>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mon characteristic of all successful businessmen. The big sho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t Head Office were absolutely fantastically brisk all the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amaz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ere no shops on this wide street that he was w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, only a line of tall houses on each side, all of them identic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had porches and pillars and four or five steps going up to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doors, and it was obvious that once upon a time they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swanky residences. But now, even in the darkness, he could see that the paint was peeling from the woodwork on their doo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s, and that the handsome white facades were crack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tchy from neglec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ddenly, in a downstairs window that was brilliantly illumina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a street-lamp not six yards away, Billy caught sigh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nted notice propped up against the glass in one of the u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es. It said BED AND BREAKFAST. There was a vase of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ysanthemums, tall and beautiful, standing just undernea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opped walking. He moved a bit closer, Green curta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(some sort of velvety material) were hanging down on either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window. The chrysanthemums looked wonderful be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He went right up and peered through the glass into the roo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first thing he saw was a bright fire burning in the hearth.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pet in from of the fire, a pretty little dachshund was cur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sleep with its nose tucked into its belly. The room itself, so f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 could see in the half-darkness, was filled with pleasant furnitu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 baby-grand piano and a big sofa and several plum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chairs; and in one corner he spotted a large parrot in a c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imals were usually a good sign in a place like this, Billy t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; and all in all, it looked to him as though it would be a pret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ent house to stay in. Certainly it would be more comfortable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ell and Drag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the other hand, a pub would be more congenial tha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arding-house. There would be beer and darts in the evening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ts of people to talk to, and it would probably be a good bit cheap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. He had stayed a couple of nights in a pub once before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iked it. He had never stayed in any boarding-houses, and,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perfectly honest, he was a tiny bit frightened of them. The n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 conjured up images of watery cabbage, rapacious landladi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powerful smell of kippers in the living-ro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dithering about like this in the cold for two or th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, Billy decided that he would walk on and take a look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ll and Dragon before making up his mind. He turned to 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 a queer thing happened to him. He was in the ac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ping back and turning away from the window when all at o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 was caught and held in the most peculiar manner by the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ice that was there. BED AND BREAKFAST, it said. B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EAKFAST, BED AND BREAKFAST, BED AND BREAKFAST. E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was like a large black eye staring at him through the glas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ing him, compelling him, forcing him to stay where he was and not to walk away from that house, and the next thing he knew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ctually moving across from the window to the front door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, climbing the steps that led up to it, and reaching for the b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ressed the bell. Far away in a back room he heard it ringing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the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t once--it </w:t>
      </w:r>
      <w:r>
        <w:rPr>
          <w:rFonts w:cs="Bookman Old Style" w:ascii="Bookman Old Style" w:hAnsi="Bookman Old Style"/>
          <w:sz w:val="24"/>
          <w:lang w:eastAsia="en-US"/>
        </w:rPr>
        <w:t>must have been at once because he hadn'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ime to take his finger from the bell-button--the door sw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and a woman was standing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rmally you ring the bell and you have at least a half-minut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 before the door opens. But this dame was like a jack-in-the-box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ressed the bell-and out she popped! It made him jum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about forty-five or fifty years old, and the momen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him, she gave him a warm welcoming smi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"Please </w:t>
      </w:r>
      <w:r>
        <w:rPr>
          <w:rFonts w:cs="Bookman Old Style" w:ascii="Bookman Old Style" w:hAnsi="Bookman Old Style"/>
          <w:sz w:val="24"/>
          <w:lang w:eastAsia="en-US"/>
        </w:rPr>
        <w:t>come in," she said pleasantly. She stepped aside,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-door wide open, and Billy found himself automatically star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. The compulsion or, more accurately, the desire to fo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her into that house was extraordinarily str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aw the notice in the window," he said, holding himself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 know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s wondering about a room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t'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ready for you, my dear," she said. She had a round p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and very gentle blue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s on my way to The Bell and Dragon," Billy told her. "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otice in your window just happened to catch my ey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ear boy," she said, "why don't you come in ou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much do you charg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ve and sixpence a night, including breakfas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fantastically cheap. It was less than half of w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willing to p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that is too much," she added, "then perhaps I can reduc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a tiny bit. Do you desire an egg for breakfast? Eggs are expens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moment, It would be sixpence less without the eg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ve and sixpence is fine," he answered. "I should like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to stay he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ew you would. Do come i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eemed terribly nice. She looked exactly like the moth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's best school-friend welcoming one into the house to stay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mas holidays. Billy took off his hat, and stepped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sho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Just hang it there," she said, "and let me help you with your coat.” There were no other hats or coats in the hall. There were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mbrellas, no walking-sticks--nothing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e have 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to ourselves," she said, smiling at him over 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houlder as she led the way upstairs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sz w:val="24"/>
          <w:lang w:eastAsia="en-US"/>
        </w:rPr>
        <w:t>see, it isn't very oft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he pleasure of taking a visitor into my little nes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girl is slightly dotty, Billy told himself. But at fiv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xpence a night, who gives a damn about that? "I should've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d be simply swamped with applicants," he said polit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, I am, my dear, I am, of course I am. But the trouble i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inclined to be just a teeny weeny bit choosy and particular--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ee what I mea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, ye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I'm always ready. Everything is always ready day and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is house just on the off-chance that an acceptable young gentle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come along. And it is such a pleasure, my dear, such a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pleasure when now and again I open the door and I se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omeone standing there who is jus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xactly </w:t>
      </w:r>
      <w:r>
        <w:rPr>
          <w:rFonts w:cs="Bookman Old Style" w:ascii="Bookman Old Style" w:hAnsi="Bookman Old Style"/>
          <w:sz w:val="24"/>
          <w:lang w:eastAsia="en-US"/>
        </w:rPr>
        <w:t>right." She was half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stairs, and she paused with one hand on the stair-rail, tu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ead and smiling down at him with pale lips, "Like you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ded, and her blue eyes travelled slowly all the way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ngth of Billy's body, to his feet, and then up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the second-floor landing she said to him, "This floor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They climbed up another flight. "And this one i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yours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Here's your room. I do hope you'll like it." She took him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mall but charming front bedroom, switching on the light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morning sun comes right in the window, Mr. Perkins. I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sz w:val="24"/>
          <w:lang w:eastAsia="en-US"/>
        </w:rPr>
        <w:t>Mr. Perkins, isn't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. "It's Weav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. Weaver. How nice. I've put a water-bottle betwe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ets to air them out, Mr. Weaver. It's such a comfort to have a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-bottle in a strange bed with clean sheets, don't you agree?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ay light the gas fire at any time if you feel chill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nk you," Billy said. "Thank you ever so much." He notic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bedspread had been taken off the bed, and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clothes had been neatly turned back on one side, all ready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one to get 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so glad you appeared," she said, looking earnestly into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. "I was beginning to get worried."</w:t>
      </w:r>
    </w:p>
    <w:p>
      <w:pPr>
        <w:pStyle w:val="TextBody"/>
        <w:rPr/>
      </w:pPr>
      <w:r>
        <w:rPr>
          <w:rFonts w:eastAsia="Bookman Old Style"/>
        </w:rPr>
        <w:t xml:space="preserve">  </w:t>
      </w:r>
      <w:r>
        <w:rPr/>
        <w:t>"That's all right," Billy answered brightly. "You mustn't worry about me." He put his suitcase on the chair and started to ope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what about supper, my dear? Did you manage to g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to eat before you came her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not a bit hungry, thank you,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 </w:t>
      </w:r>
      <w:r>
        <w:rPr>
          <w:rFonts w:cs="Bookman Old Style" w:ascii="Bookman Old Style" w:hAnsi="Bookman Old Style"/>
          <w:sz w:val="24"/>
          <w:lang w:eastAsia="en-US"/>
        </w:rPr>
        <w:t>he said. "I think I'll just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d as soon as possible because tomorrow I've got to get up r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ly and report to the offic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Very well, then. I'll leave you now so t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can unpack. Bu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fo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 xml:space="preserve">go to bed, w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be kind enough to pop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-room on the ground floor and sign the book? Everyone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that because it's the law of the land, and we don't want to 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:eaki~g any laws 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is </w:t>
      </w:r>
      <w:r>
        <w:rPr>
          <w:rFonts w:cs="Bookman Old Style" w:ascii="Bookman Old Style" w:hAnsi="Bookman Old Style"/>
          <w:sz w:val="24"/>
          <w:lang w:eastAsia="en-US"/>
        </w:rPr>
        <w:t>stage in the proceedings, do we?" She g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 linle wave of the hand and went quickly out of the roo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d the d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, the fact that his landlady appeared to be slightly of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er didn't worry Billy in the least. After all, she not onl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mless-there was no question about that-but she was also qu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viously a kind and generous soul. He guessed that she had prob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st a son in the war, or something like that, and had never got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So a few minutes later, after unpacking his suitcase and wa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s, he trotted downstairs to the ground floor and enter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ing-room. His landlady wasn't there, but the fire was glow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earth, and the little dachshund was still sleeping sound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of It. The room was wonderfully warm and cosy. I'm a luck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ow, he thought, rubbing his hands. This is a bit of all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ound the guest-book lying open on the piano, so he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his pen and wrote down his name and address. There were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other entries above his on the page, and, as one always doe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est-books, he started to read them. One was a Christopher Mulholl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Cardiff. The other was Gregory W. Temple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st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That's funny, he thought suddenly. Christopher Mulholland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ngs a b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where on earth had he heard that rather unusual n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as it a boy at school? No. Was it one of his sister's numer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ng men, perhaps, or a friend of his father's? No, no, it wasn't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ose. He glanced down again at the book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Christopher Mulholland  23 I Cathedral Road, Cardiff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Gregory W Temple27 Sycamore Drive, Bristo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s a matter of fact, now he came to think of it, he wasn't at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that the second name didn't have almost as much of a famili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ng about it as the fir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regory Temple?" he said aloud, searching his memo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Christopher Mulholland?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uch charming boys," a voice behind him answered,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and saw his landlady sailing into the room with a large sil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a-tray in her hands, She was holding it well out in front of her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her high up, as though the tray were a pair of reins on a frisk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sound somehow familiar:'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do? How interesti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almost positive I've heard those names before somew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n't that odd? Maybe it was in the newspapers. They weren't fam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ny way, were they? I mean famous cricketers or foorballers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like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amous," she said, setting the tea-tray down on the low 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ront of the sofa. "Oh no, I don't think they were famous. But the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ere incredibly handsome, both of them, I can promis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tall and young and handsome, my dear, just exactly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ce more, Billy glanced down at the book. "Look here,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noticing the dates. "This last entry is over two years ol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ndeed. And Christopher Mulholland's is nearly a ye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fore that--more tha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ree years </w:t>
      </w:r>
      <w:r>
        <w:rPr>
          <w:rFonts w:cs="Bookman Old Style" w:ascii="Bookman Old Style" w:hAnsi="Bookman Old Style"/>
          <w:sz w:val="24"/>
          <w:lang w:eastAsia="en-US"/>
        </w:rPr>
        <w:t>ag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ear me," she said, shaking her head and heaving a dain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sigh. "I would never have thought it. How time does fly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us all, doesn't it, Mr. Wilkin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Weaver," Billy said. "W-e-a-v-e-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, of course it is!" she cried, sitting down on the sofa. "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lly of me. I do apologize. In one ear and out the other, that's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Weaver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know something?" Billy said. "Something that's re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extraordinary about all thi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dear, I don't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you see, both of these names--Mulholland and Tem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I not only seem to remember each one of them separately, so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ak, but somehow or other, in some peculiar way, they b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 to be sort of connected together as well. As though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famous for the same sort of thing, if you see what I mean-like... well ... like Dempsey and Tunney, for example, or Church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oosevel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amusing," she said. "But come over here now, dear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 down beside me on the sofa and I'll give you a nice cup of te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a ginger biscuit befo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go to bed."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really shouldn't bother," Billy said. "I didn't mea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anything like that." He stood by the piano, watching he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fussed about with the cups and saucers. He noticed that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, white, quickly moving hands, and red finger-nails.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"I'm almost positive it was in the newspapers I saw them," Bi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I'll think of it in a second. I'm sure I wil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nothing more tantalizing than a thing like thi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gers just outside the borders of one's memory. He hated to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wait a minute," he said. "Wait just a minute. Mulhol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... Christopher Mulholland ... was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at </w:t>
      </w:r>
      <w:r>
        <w:rPr>
          <w:rFonts w:cs="Bookman Old Style" w:ascii="Bookman Old Style" w:hAnsi="Bookman Old Style"/>
          <w:sz w:val="24"/>
          <w:lang w:eastAsia="en-US"/>
        </w:rPr>
        <w:t>the name of the Et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boy who was on a walking-tour through the West Countr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n all of a sudden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lk?" she said. "And suga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please. And then all of a sudden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ton schoolboy?" she said. "Oh no, my dear, that can't possib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e right becaus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y </w:t>
      </w:r>
      <w:r>
        <w:rPr>
          <w:rFonts w:cs="Bookman Old Style" w:ascii="Bookman Old Style" w:hAnsi="Bookman Old Style"/>
          <w:sz w:val="24"/>
          <w:lang w:eastAsia="en-US"/>
        </w:rPr>
        <w:t>Mr. Mulholland was certainly not an Et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hoolboy when he came to me. He was a Cambridge undergradu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over here now and sit next to me and warm yourself 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ront of this lovely fire. Come on. Your tea's all ready fo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." </w:t>
      </w:r>
      <w:r>
        <w:rPr>
          <w:rFonts w:cs="Bookman Old Style" w:ascii="Bookman Old Style" w:hAnsi="Bookman Old Style"/>
          <w:sz w:val="24"/>
          <w:lang w:eastAsia="en-US"/>
        </w:rPr>
        <w:t>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ted the empty place beside her on the sofa, and she sat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ing at Billy and waiting for him to come ov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crossed the room slowly, and sat down on the edg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a. She placed his teacup on the table in front of hi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There </w:t>
      </w:r>
      <w:r>
        <w:rPr>
          <w:rFonts w:cs="Bookman Old Style" w:ascii="Bookman Old Style" w:hAnsi="Bookman Old Style"/>
          <w:sz w:val="24"/>
          <w:lang w:eastAsia="en-US"/>
        </w:rPr>
        <w:t>we are," she said. "How nice and cosy this is, isn't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lly started sipping his tea. She did the same. For half a minu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so, neither of them spoke. But Billy knew that she was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im. Her body was half turned toward him, and he could feel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resting on his face, watching him over the rim of her teac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and again, he caught a whiff of a peculiar smell that see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manate directly from her person. It was not in the least unpleasa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t reminded him-well, he wasn't quite sure what it remi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of. Pickled walnuts? New leather? Or was it the corrido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hospita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length, she said, "Mr. Mulholland was a great one for his te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in my life have I seen anyone drink as much tea as dear, sw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r. Mulhollan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I suppose he left fairly recently," Billy said. He was still puzz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ead about the two names. He was positive now that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n them in the newspapers-in the headlin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ft?" she said, arching her brows. "But my dear boy, he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. He's still here. Mr. Temple is also here. They're on the four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or, both of them togeth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illy set his cup down slowly on the table and stared at his 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lady. She smiled back at him, and then she put out one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hands and patted him comfortingly on the knee. "How old a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you, </w:t>
      </w:r>
      <w:r>
        <w:rPr>
          <w:rFonts w:cs="Bookman Old Style" w:ascii="Bookman Old Style" w:hAnsi="Bookman Old Style"/>
          <w:sz w:val="24"/>
          <w:lang w:eastAsia="en-US"/>
        </w:rPr>
        <w:t>my dear?" sh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venteen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venteen!" she cried. "Oh, it's the perfect age! Mr. Mulhol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s also seventeen. But I think he was a trifle shorter than </w:t>
      </w:r>
      <w:r>
        <w:rPr>
          <w:rFonts w:cs="Bookman Old Style" w:ascii="Bookman Old Style" w:hAnsi="Bookman Old Style"/>
          <w:i/>
          <w:sz w:val="24"/>
          <w:lang w:eastAsia="en-US"/>
        </w:rPr>
        <w:t>yo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re; in fact I'm sure he was, and his teeth were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quite </w:t>
      </w:r>
      <w:r>
        <w:rPr>
          <w:rFonts w:cs="Bookman Old Style" w:ascii="Bookman Old Style" w:hAnsi="Bookman Old Style"/>
          <w:sz w:val="24"/>
          <w:lang w:eastAsia="en-US"/>
        </w:rPr>
        <w:t>so white. Yo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ave the most beautiful teeth, Mr. Weaver, di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know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're not as good as they look," Billy said. "They'v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ply masses of fillings in them at the bac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. Temple, of course, was a little older," she said, igno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remark. "He was actually twenty-eight. And yet I never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guessed it if he hadn't told me, never in my whole life. The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sn't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blemish </w:t>
      </w:r>
      <w:r>
        <w:rPr>
          <w:rFonts w:cs="Bookman Old Style" w:ascii="Bookman Old Style" w:hAnsi="Bookman Old Style"/>
          <w:sz w:val="24"/>
          <w:lang w:eastAsia="en-US"/>
        </w:rPr>
        <w:t>on his bod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what?" Billy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His ski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s just </w:t>
      </w:r>
      <w:r>
        <w:rPr>
          <w:rFonts w:cs="Bookman Old Style" w:ascii="Bookman Old Style" w:hAnsi="Bookman Old Style"/>
          <w:sz w:val="24"/>
          <w:lang w:eastAsia="en-US"/>
        </w:rPr>
        <w:t>like a baby'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ause. Billy picked up his teacup and took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p of his tea, then he set it down again gently in its saucer. He wai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her to say something else, but she seemed to have lapsed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of her silences. He sat there staring straight ahead of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far corner of the room, biting his lower lip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at parrot," he said at last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sz w:val="24"/>
          <w:lang w:eastAsia="en-US"/>
        </w:rPr>
        <w:t>know something? It had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letely fooled when I first saw it through the window. I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worn it was aliv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as, no long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most terribly clever the way it's been done," he said. "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n't look in the least bit dead. Who did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id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sz w:val="24"/>
          <w:lang w:eastAsia="en-US"/>
        </w:rPr>
        <w:t>did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Of course," she said. "And hav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met my little Basil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?" She nodded toward the dachshund curled up so comfort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front of the fire. Billy looked at it. And suddenly, he realize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animal had all the time been just as silent and motionless 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rot. He put out a hand and touched it gently on the top of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. The back was hard and cold, and when he pushed the hair to one side with his fingers, he could see the skin underneath, grey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and dry and perfectly preserv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gracious me," he said. "How absolutely fascinating: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urned away from the dog and stared with deep admiratio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woman beside him on the sofa. "It must be most aw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icult to do a thing like tha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t in the least," she said. "I stuff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my little pets my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they pass away. Will you have another cup of tea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thank you," Billy said. The tea tasted faintly of bi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nds, and he didn't much care fo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did sign the book, didn't you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, ye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That's good. Because later on, if I happen to forget what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called, then 1 could always come down here and look it up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do that almost every day with Mr. Mulholland and Mr....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emple," Billy said. "Gregory Temple. Excuse my asking, bu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aven't there bee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ny </w:t>
      </w:r>
      <w:r>
        <w:rPr>
          <w:rFonts w:cs="Bookman Old Style" w:ascii="Bookman Old Style" w:hAnsi="Bookman Old Style"/>
          <w:sz w:val="24"/>
          <w:lang w:eastAsia="en-US"/>
        </w:rPr>
        <w:t>other guests here except them in the last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three year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lding her teacup high in one hand, inclining her head sligh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left, she looked up at him out of the corners of her ey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ve him another gentle little sm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my dear," she said. "Only you,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1:00Z</dcterms:created>
  <dc:creator>Carl W. Goss</dc:creator>
  <dc:description/>
  <dc:language>en-US</dc:language>
  <cp:lastModifiedBy>Carl W. Goss</cp:lastModifiedBy>
  <dcterms:modified xsi:type="dcterms:W3CDTF">2009-01-03T08:29:00Z</dcterms:modified>
  <cp:revision>1</cp:revision>
  <dc:subject/>
  <dc:title>The Landlady</dc:title>
</cp:coreProperties>
</file>