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canned by gojukai</w:t>
        <w:tab/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From Fritz Leiber’s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nd Spider and Other Stories</w:t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>DAMNATION MORNING</w:t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 xml:space="preserve">Fritz Leiber </w:t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travelling, which, is not quite the good clean boyis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un it's cracked up to be, started for me when this wom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the sign on her forehead looked in on me from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pen doorway of the hotel bedroom where I'd hidd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self and the bottles and asked me, "Look, Buster, d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 want to live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was the sort of question mat would have suited a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gious crackpot of the strong-arm, save-your-soul variety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she didn't look like one. And I might very well ha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swered it—in fact I almost did—with a hangover,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rcent humorous, "Good God, no!" Or—a poor seco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I could have studied the dark, dust-burnished arabesqu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faded blue carpet for a perversely long time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countered with a grudging, "Oh, if you insist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I didn't, perhaps because there didn't seem to b®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ything like one percent of humour in the situati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oint One: I have been blacked out the past half ho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so—this woman might just have opened the door 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might have been watching me for ten minutes. Poi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o: I was in the fringes of DTs, trying to come off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ig drunk. Point Three: I knew for certain that I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just killed someone or left him or her to die, though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n't the faintest idea of whom or wh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t me try to picture my state of mind a little mo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ividly. My consciousness, the sentient self-aware part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, was a single quivering point in the centre of an en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ss plane vibrating harshly with misery and menace.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like a man in a rowboat in the middle of the Pacific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or better, I was like a man in a shell hole in the Nor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frican desert (I served under Montgomery and any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ion adjoining the DTs is certainly a No Man's Land)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round me, in every direction—'this is my consciousne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m describing, remember—-miles of flat burning san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thing more. Way beyond the horizon were two divorc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ves, some estranged children, assorted jobs, and ot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exceptional wreckage. Much Closer, but still beyo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orizon, w»e State Hospital (twice) and Psycho (fo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s). Shallowly buried very near at hand, or perhap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ening in the open just behind me in the shell hol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the person I had kill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remember that I knew I had killed a real pers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That wasn't anything allegorical.               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w for a little more detail on this "Look, Buster,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man. To begin with, she didn't resemble any part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DTs or its outlying kingdoms, though an amate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right 'have thought differently—especially if he had giv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o much weight to the sigil on her forehead. But I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 amateu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eemed about my age—forty-five—but I couldn'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 sure. Her body looked younger than that, her fac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lder; both were trim and had seen a lot of use, I go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impression. She was wearing black sandals and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 unbelted tunic with just a hint of the sack dre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it, yet she seemed dressed for the street. It occurr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to me even then (off-track ideas can come to you ver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wiftly and sharply in the DT outskirts) that it was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stume that, except perhaps for the colour, would ha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tted into any number of historical eras: old Egypt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eece, maybe the Directoire. World War I, Burma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ucatan, to name some. (Should I ask her if she spo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yathan? I didn't, but I don't think the question w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ve fazed her; she seemed altogether sophisticated,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al cosmopolite—she pronounced "Buster" as if it w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rt of a curious, somewhat ridiculous jargon she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sing for shock purposes.)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om her left arm hung a black handbag that clos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a drawstring and from which protruded the tip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lvery object about which I found myself apprehensively 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uriou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r right arm was raised and bent, the elbow touch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door frame, the hand brushing back the very dar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ngs from her forehead to show me the sigil, as if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a bearing on her questi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igil was an eight-limbed asterisk made of fi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rk lines and about as big as a silver dollar. An X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uperimposed on a plus sign. It looked permanen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xcept for the bangs she wore her hair pinned up.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ars were flat, thin-edged, and nicely shaped, with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ong lobes that in Chinese art mark the philosoph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mall square silver fiats with rounded comers ornamen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r face might have been painted by Toulouse-Lautrec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Degas. The skin was webbed with very fine lines;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eyes were darkly shadowed and there was a touch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een on the lids (Egyptian?—I asked myself); her mou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wide, tolerant, but realistic. Yes, beyond all els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eemed realistic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as I've indicated, I was ready for realism, so wh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asked, "Do you want to live?" I somehow manag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t to let slip any of the flippant answers that cam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locking into my mouth, I realized that this was the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in a million when a big question is really me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your answer really counts and there are no seco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hances, I realized that the line of my life had come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 of .those points where there's a kink in it a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rong (or maybe the right) tug can break it and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far as I was concerned at the present moment,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knew all about everyth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 I thought for a bit, not long, and I answered, "Ye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nodded—not as if she approved my decision, or dis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pproved it for that matter, but merely as if she accep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as a basis for negotiations—and she let her bangs fa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ck across her forehead. Then she gave me a qui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ry smile and she said, "In that case you and I have go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get out of here and do some talking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me that smile was the first break in the shell—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ll around my rancid consciousness or perhaps the dark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r-pricked shell around the space-time continuu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Come on," she said. "No, just as you are. Don't stop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anything and—" (She caught the direction of my i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diate natural movement) "—don't look behind you i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 meant that about wanting to liv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dinarily being told not to look behind you is a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rkably silly piece of advice, it makes you think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se "pursuing fiend" horror stories that scare children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you look around automatically—-if only to pro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*re no child. Also in this present case there was m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ery real and dreadful curiosity: I wanted terribly (ye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rribly) to know whom it was I had just killed—a forgo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n third wife? a stray woman? a jealous husband or boy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iend? (though I seemed too cracked up for love affairs)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hotel clerk? a fellow derelict?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somehow, as with her "want to live" question,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d the sense to realize that this was one of those tim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the usually silly statement is dead serious,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meant her warning quite literal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f I looked behind me, I would di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looked straight ahead as I stepped past the scattered^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rown empty bottles and the thin fume mounting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iny crater in the carpet where I'd dropped a li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igarett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I followed her through the door I caught, from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ndow behind me, the distant note of a police sire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fore we reached the elevator the siren was near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it sounded as if the fire department had been call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 too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aw a silvery flicker ahead. There was a big mirr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ing the elevator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What I told you about not looking behind you goes f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s -too," my conductress informed me. "Until I te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 differently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instant she said that, I knew that I had forgott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at I looked like; I simply could not visualize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readful witness (generally inhabiting a smeary bathro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) of so many foggy mornings: my own face.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lance in the mirror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I told myself: realism. I saw a blur of brown sho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black sandals in the big mirror, nothing mo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age of the right-hand elevator, dark and empt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stopped at this floor. A crosswise wooden bar he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door open. My conductress removed the bar and W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epped inside. The door closed and she touche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ntrols. I wondered, "Which way will it go? Sideways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began to sink normally. I started to touch my fac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didn't I started to try to remember my name. b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opped. It would be bad tactics, I thought, to let mysel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come aware of any more gaps in my knowledge. I kne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s alive. I would stick with that for a whil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age sank two and a half floors and stopped, i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orway blocked by the drab purple wall of the shaf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conductress switched on the tiny dome light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urned to m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“</w:t>
      </w:r>
      <w:r>
        <w:rPr>
          <w:rFonts w:eastAsia="MS Mincho;MS Gothic" w:cs="Georgia" w:ascii="Georgia" w:hAnsi="Georgia"/>
          <w:sz w:val="28"/>
          <w:szCs w:val="28"/>
        </w:rPr>
        <w:t>Well?" she sai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put my last thought into word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'm alive." I said, "and I'm in your hand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laughed lightly. "You find it a compromising situa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on? But you're quite correct. You accepted life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, or through me, rather. Does that suggest anyth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to you?"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memory may have been lousy, but another, lo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used section of my mind was clicking. "When you g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ything," I said, "you have to pay for it and sometim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ney isn't enough, though I've only once or twice b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situations where money didn't help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ree times now," she said. "Here is how it stack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p; You've bought your way with something other th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ney, into an organization of which I am an agent 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rhaps you'd rather go back to die room where I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uited you? We might Just be able to manage i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rough the walls of the cage and shaft I could hea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irens going full blast, underlining her word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hook my head. I said, "I think I knew that—I mea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I was joining an organization—when I answer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r first question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t's a very big organization." she went on, as if war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me. "Call it an empire or a power if you like. So fa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. you, are concerned, it has always existed and alway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ll exist. It has agents everywhere, literally. Space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are no barriers to it. Its purpose, so far as you wi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er be able to know it, is to change, for its own ag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andizement, not only the present and future, but als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past. It is a ruthlessly competitive organization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1s merciless to its employee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“</w:t>
      </w:r>
      <w:r>
        <w:rPr>
          <w:rFonts w:eastAsia="MS Mincho;MS Gothic" w:cs="Georgia" w:ascii="Georgia" w:hAnsi="Georgia"/>
          <w:sz w:val="28"/>
          <w:szCs w:val="28"/>
        </w:rPr>
        <w:t>I. G. Farben?" I asked grabbing nervously and clu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ly at humou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didn't rebuke my flippancy, but said, "And it isn’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ommunist Party or the Ku Klux Klan, or the Aveng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Angels or the Black Hand, either, though its enemi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ive it a nastier nam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Which is?" I ask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The Spiders," she sai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word gave me the shudders, coming so sudden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expected the sigil to step off her forehead and scutt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wn her face and leap at me—something like tha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watched me. "You might call it the Double Cross,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uggested, "if that seems better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Well, at least you don't try to prettify your organiza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on," was all I could think to sa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hook her head. "With the really, big ones y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n't have to. You never know if the side into which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re born or reborn is 'right' or 'good’—you only kno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it's your side and you, try to learn about it and for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opinion as you live and serv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You talk about sides," I said. "Is there another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We won't go into that now," she said, "but if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er meet someone with an S on his forehead, he's not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iend, no matter what else he may be to you. That 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nds for Snake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don't know why that word coming just then, gave me'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 much worse a scare—crystallized all my fears, as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re—but it old. Maybe it was only some little thing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ke Snakes meaning DTs. Whatever it was, I felt mysel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urning to mush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Maybe we'd better go back to the room where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und me," I heard myself saying. I don't think I me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. though I surely felt it. The sirens had stopped, b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ould hear a lot of general hubbub, outside the hote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inside it too, I thought—noise from the other elevat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aft and it seemed to me, from the floor we'd just left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urrying footsteps, taut voices, something being dragg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knew terror here, in this stalled elevator, but the lou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ss outside would be wors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t's too late now," my conductress informed me.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litted her eyes at me. "You see. Buster," she sai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're still back in that room. You might be able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ndle the problem of rejoining yourself if you went ba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ne, but not with other people around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What did you do to me?" I said very soft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*Tm a Resurrectionist," she said as quietly. "I di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odies out of the space-time continuum and give them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eedom of the fourth dimension. When I Resurrected you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ut you out of your lifeline close to the point that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nk of as the Now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“</w:t>
      </w:r>
      <w:r>
        <w:rPr>
          <w:rFonts w:eastAsia="MS Mincho;MS Gothic" w:cs="Georgia" w:ascii="Georgia" w:hAnsi="Georgia"/>
          <w:sz w:val="28"/>
          <w:szCs w:val="28"/>
        </w:rPr>
        <w:t>My lifeline?" I interrupted. "Something in m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lm?”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All of you from your birth to your death," she sai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“</w:t>
      </w:r>
      <w:r>
        <w:rPr>
          <w:rFonts w:eastAsia="MS Mincho;MS Gothic" w:cs="Georgia" w:ascii="Georgia" w:hAnsi="Georgia"/>
          <w:sz w:val="28"/>
          <w:szCs w:val="28"/>
        </w:rPr>
        <w:t>A you-shaped rope embedded in the space-time co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nuum—I cut you out of it. Or I made a fork in yo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feline, if you want to think of it that way, and you're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ree branch. But the other you, the buried you,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 people think of as the real you, is back in your ro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the other Zombies going through the motion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-"But how can you cut people out of their lifelines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ked. "As a bun-session theory, perhaps. But to a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ually do it—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You can if you have the proper tool," she said flat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winging her handbag. "Any number of agents might ha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ne it. A Snake might have done it as easily as a Spid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ght still—but we won't go into tha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But if you've cut me out of my lifeline,' I said, "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iven me the freedom of the fourth dimension, why a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 in the same old space—time? That is, if this elevat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ill is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t is," she assured me. "We're still in the same space-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because I haven't led us out of it We're mov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rough it at the same temporal speed as the you w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ft behind, keeping pace with his Now. But we both ha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 added mode of freedom, at present imperceptible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operative. Don’t worry, I'll make a Door and get us o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here soon enough—if you pass the tes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topped trying to understand her metaphysics. Mayb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s between floors with a maniac. Maybe I was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niac myself. No matter—I would just go on clinging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at felt like reality. "Look," I said, "that person 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urdered, or left to die, is he back in the room too? Di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 see him—or her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looked at me and then nodded. She said carefully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“</w:t>
      </w:r>
      <w:r>
        <w:rPr>
          <w:rFonts w:eastAsia="MS Mincho;MS Gothic" w:cs="Georgia" w:ascii="Georgia" w:hAnsi="Georgia"/>
          <w:sz w:val="28"/>
          <w:szCs w:val="28"/>
        </w:rPr>
        <w:t>The person you killed or doomed is still in the. room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 aching impulse twisted me a little. "Maybe I sh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y to go back—" I began. "Try to go back and unite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lves ..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t's too late now," she repeat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But I want to," I persisted. "There’s something pul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at me, like a chain hooked to my ches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miled unpleasantly. "Of course there is," she sai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It's the vampire in you—the same thing that drew me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r room or would draw any Spider or Snake. The bloo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cent of the person you killed or doomed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drew back from her. "Why do you keep saying 'or’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blustered. "I didn't look but you must have seen.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ust know. Whom did I kill? And what is the Zombi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 doing back there in that room with the body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There's no time for that now," she said, spreading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uth of her handbag. "Later you can go back and f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, if you pass the tes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drew from her handbag a pale grey gleaming i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ement that looked by quick turns to me like a knif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gun, a slim sceptre, and a delicate branding iron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specially when its tip sprouted an eight-limbed star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lver wi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The test?" I faltered, staring at the th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Yes, to determine whether you can live in the four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mension or only die in it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tar began to spin, slowly at first, then faster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ster. Then it held still, but Something that was part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or created by it went on spinning like a Helmholtz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lour wheel—a fugitive, flashing rainbow spiral. It look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ke the brain's own circular scanning pattern becom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isible and that frightened me because that is what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e at the onset of alcoholic hallucination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Close your eyes," she sai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nted to jerk away, I wanted to lunge at her, b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didn't dare. Something might shake loose in my bra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f I did. The spiral flashed through the wiry fringe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eyebrows as she moved it closer. I closed my ey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mething stung my forehead icily, like ether, and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stantly felt that I was moving forward with an eas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ise and fall, as if I were riding a very gentle roller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aster. There was a low pulsing roar in my ear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napped my eyes open. The illusion vanished. I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nding stock still in the elevator and the only sounds: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re the continuing hubbub that had succeeded the siren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conductress was smiling at me, encouraging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losed my eyes again. Instantly I was surging forwar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rough the dark on the gentle roller-coaster a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ubbub was an almost musical roar that rose and fell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moky lights showed ahead. I glided through a cobbl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oned alleyway where cloaked and broad-hatted bravo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rapiers swinging at their sides turned their heads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re at me knowingly, while women in gaudy dresses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wept the dirt leered in a way that was half inviting, hal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ntemptuou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rkness swallowed them. An iron gate clanged beh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. Bluer, cleaner lights sprang up. I passed a fie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udded with tall silver ships. Tall, slender-limbed m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women in blue and silver smocks broke off thei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asks or games to watch me—evenly but a little sadly,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t. They drifted out of sight behind me and anot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ate clanged. For a moment the pulsing sound shap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self into words: "There's a road to travel It's a ro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’s wide ..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opened my-eyes again. I was back in the stall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levator, hearing the muted hubbub, facing my smil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nductress. It was very strange—an illusion that c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 turned on or off by lowering or raising the eyelids.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membered fleetingly that the brain's alpha rhythm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ch may be the rhythm of its scanning pattern idling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anishes when you open your eyes and I wondered i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ller-coaster was the alpha rhyth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I closed my eyes this time I plunged deeper in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illusion. I burst through many scenes: a street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lashing swords, the central aisle of a dark cavernou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tory filled with unknown untended machines, a Chines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vilion, a Harlem nightclub, a square filled with brightly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inted statues and noisy white-togaed men, a hump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ad across which a ragged muddy-footed throng fled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rror from a porticoed temple which showed only as wid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rs of light rising in a mist from behind a low hill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always the half-music pulsed without cease.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to time I heard the "Road to Travel" song repea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two endings, now one, now another: "It leads arou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osmos to the other side," and "It leads to insanit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suicid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ould have whichever ending I chose, it seemed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—I needed only to will i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en it burst on me that I could go wherever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nted, see whatever I wanted, just by willing it. I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avelling along that dark mysterious avenue, swaying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dulating in every dimension of freedom, that leads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ery hidden vista of the unconscious mind, to any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ery spot in space and time—the avenue of the adve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urer freed from all limitations. 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grudgingly opened my eyes again to the stalled e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ator. "This is the test?" I asked my conductress quick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nodded, watching me speculatively, no longer smil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dove eagerly back into the darknes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the exultation of my newly realized power I skimm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universe of sensation, darting like a bird or bee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cene to scene: a battle, a banquet, a pyramid a-building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tatter-sailed ship in a storm, beasts of all description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torture chamber, a death ward, a dance, an orgy,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prosary, a satellite launching, a stop at a dead sta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tween galaxies, a newly-created android rising from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lver vat, a witch-burning, a cave birth, a crucifixion . . 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uddenly I was afraid. I had gone so far, seen s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uch, so many gates had clanged behind me, and th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no sign of my free flight stopping or even slow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wn. I could control where I went but not whether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nt—I had to keep on going. And going. And go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mind was tired. When your mind is tired and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nt to sleep you close your eyes. But if, whenever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lose your eyes, you start going again, you start trave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the road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opened mine. "How do I ever sleep?" I aske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man. My voice had gone hoars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didn’t answer. Her expression told me noth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uddenly I was very frightened. But at the same tim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s horribly tired, mind and body, I closed my eyes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s standing on a narrow ledge that gritted und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oles of my shoes whenever I inched a step one wa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another to ease the cramps in my leg muscles. M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nds and the back of my head were flattened again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gritty wall. Sweat stung my eyes and trickled insid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collar. There was a medley of voices I was try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t to hear. Voices far below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looked down at the toes of my shoes, which jut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 a little over the edge of the ledge. The brown leat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dusty and dull. I studied each gash in it, each roll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,or loose peeling of tanned surface, each pale shallow p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round the toes of my shoes a crowd of peop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lustered, but small, very small—tiny oval faces moun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osswise on oval bodies that were scarcely larger—nav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ans each mounted on a kidney bean. Among them w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d and black rectangles, proportionately small—-polic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rs and fire trucks. Between the toes of my shoes was 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mpty grey spac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spirit or actuality, I was back in the body I had lef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the hotel bedroom, the body that had climbed throug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window and was threatening to jump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ould see from the comer of my eye that someone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 was standing beside- me, in spirit or actuality.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ied to turn my head and see who it was, but that inst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invisible roller-coaster seized me and I surged forwar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—this time dow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aces started to swell. Slow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great scream puffed up at me from them. I tri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ride 11 but it wouldn't hold me. I plunged on down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e firs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aces below continued to swell. Faster. Much fast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en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 of them looked all matted hair except for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ehead, which had an S on i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tall took me past that horror face and then check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ree feet from the grey pavement (I could see fine, dus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rifted cracks and a trodden wad of chewing gun)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out pause I shot upward again, like a high diver wh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etches bottom, or as if I'd hit an invisible sponge-rubb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ushion yards thick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oared upward in a great curve, losing speed all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, and landed without a jar on the ledge from whic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'd just falle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side me stood the woman in black. A gust of w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uffled her bangs and I saw the eight-limbed sigil on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ehea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felt a surge of desire and I put my arms around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pulled her face toward min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smiled but she dipped her head so that our fo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ads touched instead of our lip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ther ice shocked my brain. 1 closed my eyes for 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st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1 opened them we were back in the stalled el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ator and she was drawing away from me with a smi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I felt a wonderful strength and freshness and pow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if all avenues were open to me now without compu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on, as if all space and time were my private preserv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closed my eyes and there was only blackness qui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the grave and close as a caress. No roller-coast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 scanning pattern digging movement and faces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dark, no realms of the DT fringes. I laughed and I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pened my eyes.                              . 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conductress was at the controls of the elevator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 were dropping smoothly and her smile was sardonic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comradely now, as if we were fellow professional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elevator stopped and the door slid open on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owded lobby and we stepped out arm in ann. M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rtner checked a moment in her stride and I saw her lif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 "Out of Order" sign off the door and drop it beh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and vas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 strode toward the entrance. 'I knew what Zombi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re now—the people around me, hotel folk, public, cop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remen. They were all staring toward the entrance, wh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revolving doors were pinned open, as if they w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iting (an eternity, if necessary) for something to hap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n. They didn't see us at all—except that one or tw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embled uneasily, like folk touched by nightmares, 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 brushed past the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we went through the doorway my partner said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 rapidly, "When we get outside do whatever you ha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, but when I touch your shoulder come with me. There’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 a Door behind you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ce more she drew the grey implement from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ndbag and there was a silver spinning beside me. I di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t-took at i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walked out into empty sidewalk and a scream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me from dozens of throats. Hot sunlight struck m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e. We were the only souls for ten yards around, th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me a line of policemen and the screaming mob. Every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 of them was looking straight up, except for a m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s dirty shirtsleeves who was pushing his way, he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wn, between two cop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 know the sound when a butcher slams a chunk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ef down on the chopping block? I heard that now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ly much bigger.-I blinked my eyes and there was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ody on its back in the middle of the empty space a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nest spray of blood was misting down on the grey sid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lk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sprang forward and knelt beside the body, vague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ware that the man who had pushed between the cops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ing the same from the other side. I studied the face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an who had leaped to his death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ace was unmarred, though it was rather closer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idewalk than it would have been if the, back o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ad had been intact. It was a face with a week's bear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it that rose higher than the cheekbones—the big fo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ad was the only sizable space on it dear of hair. It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ormented face of a drunk, but now at peace. It was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e I knew, in fact had always known. It was simp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ace my conductress had not let me see, (he face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person I had doomed to die: myself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lifted my hand and this time I let it touch the week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owth of beard matting my face. Well, I thought, I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iven the crowd an exciting half hou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lifted my eyes and there on the other side o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ody was &amp;e dirty-sleeved man. It was the same bear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tted face as that on the ground between us, the sam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ard-matted face as my ow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the forehead was a black S that looked permanen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was staring at my face—and then at my forehead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a surprise* and then a horror, that I knew my ow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eatures were registering too as I stared at him. A h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uched my should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y conductress bad told me that you never kno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ther the side into which you are born or reborn 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right" or "good." Now, as I turned and saw the shi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ring silver man-high Door behind me, and her h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anishing into it, and as I stepped through, past a ri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velvet blackness and stars, I clung to that memory, f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 knew that I would be fighting on both sides forev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03:00Z</dcterms:created>
  <dc:creator>hazzard</dc:creator>
  <dc:description/>
  <cp:keywords/>
  <dc:language>en-US</dc:language>
  <cp:lastModifiedBy> </cp:lastModifiedBy>
  <cp:lastPrinted>2007-07-18T09:52:00Z</cp:lastPrinted>
  <dcterms:modified xsi:type="dcterms:W3CDTF">2007-07-18T13:53:00Z</dcterms:modified>
  <cp:revision>7</cp:revision>
  <dc:subject/>
  <dc:title>THE MIND SPIDER AND OTHER STOR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zzard</vt:lpwstr>
  </property>
  <property fmtid="{D5CDD505-2E9C-101B-9397-08002B2CF9AE}" pid="8" name="eBook-filename">
    <vt:lpwstr>Leiber, Fritz - Damnation Morning.lit</vt:lpwstr>
  </property>
  <property fmtid="{D5CDD505-2E9C-101B-9397-08002B2CF9AE}" pid="9" name="eBook-title">
    <vt:lpwstr>THE MIND SPIDER AND OTHER STORtES</vt:lpwstr>
  </property>
</Properties>
</file>