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GEORG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RG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Roald Dah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1959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out in any way wishing to blow my own trumpet,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 that I can claim to being in most respects a moderately well matured and rounded individual. I have travelled a good deal. I a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dequately read. I speak Greek and Latin. I dabble in science. I c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lerate a mildly liberal attitude in the politics of others. I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piled a volume of notes upon the evolution of the madrigal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ifteenth century. I have witnessed the death of a large numb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persons in their beds; and in addition, I have influenced, at lea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hope I have, the lives of quite a few others by the spoken wo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livered from the pulp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Yet in spite of all this, I must confess that I have never in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fe--well, how shall I put it?--I have never really had any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ch to do with wom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o be perfectly honest, up until three weeks ago I had never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ch as laid a finger on one of them except perhaps to help her o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tile or something like that when the occasion demanded.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n then I always tried to ensure that I touched only the shoul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the waist or some other place where the skin was covered, beca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ne thing I never could stand was actual contact between my sk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irs. Skin touching skin, my skin, that is, couching the skin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emale, whether it were leg, neck, face, hand, or merely finger,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repugnant to me that I invariably greeted a lady with my hand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asped firmly behind my back to avoid the inevitable handshak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could go further than that and say that any sort of physic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tact with them, even when the skin wasn't bare, would disturb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considerably. If a woman stood close to me in a queue so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r bodies touched, or if she squeezed in beside me on a bus sea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p to hip and thigh to thigh, my cheeks would begin burning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d and little prickles of sweat would start coming out all ov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own of my he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This condition is all very well in a schoolboy who has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ched the age of puberty. With him it is simply Dame Nature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 of putting on the brakes and holding the lad back until he is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ugh to behave himself like a gentleman. I approve of th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there was no reason on God's earth why I, at the ripe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e of thirty-one, should continue to suffer a similar embarrassme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was well trained to resist temptation, and I was certainly not gi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vulgar passion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d I been even the slightest bit ashamed of my own person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pearance, then that might possibly have explained the who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. But I was not. On the contrary, and though I say it myself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ates had been rather kind to me in that regard. I stood exac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ve and a half feet tall in my stockinged feet, and my shoulder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 they sloped downward a little from the neck, were nicely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lance with my small neat frame. (Personally, I've always tho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a little slope on the shoulder lends a subtle and faintly aesthetic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r to a man who is not overly tall, don't you agree?) My featur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regular, my teeth were in excellent condition (protruding o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mallish amount from the upper jaw), and my hair, which was 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usually brilliant ginger-red, grew thickly all over my scalp. G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vens above, I had seen men who were perfect shrimps in comparis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me displaying an astonishing aplomb in their dealings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airer sex. And oh, how I envied them! How I longed to d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wise-to be able to share in a few of those pleasant little ritual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contact that I observed continually taking place between me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en--the touching of hands, the peck on the cheek, the lin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arms, the pressure of knee against knee or foot against foot u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ining-table, and most of all, the full-blown violent embrace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s when two of them join together on the floor-for a dan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such things were not for me. Alas, I had to spend my ti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voiding them instead. And this, my friends, was easier said th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e, even for a humble curate in a small country region far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leshpots of the metropoli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y flock, you understand, contained an inordinate number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dies. There were scores of them in the parish, and the unfortuna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 about it was that at least sixty per cent of them were spinster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pletely untamed by the benevolent influence of holy matrimon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tell you I was jumpy as a squirre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e would have thought that with all the careful training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her had given me as a child, I should have been capable of ta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sort of thing well in my stride; and no doubt I would have d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only she had lived long enough to complete my education.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as, she was killed when I was still quite you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was a wonderful woman, my mother. She used to wear hug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acelets on her wrists, five or six of them at a time, with all sor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ings hanging from them and tinkling against each other as s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moved. It didn't matter where she was,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could always find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listening for the noise of those bracelets. It was better tha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wbell. And in the evenings she used to sit on the sofa in her bl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ousers with her feet tucked up underneath her, smoking endl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igarettes from a long black holder. And I'd be crouching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oor, watching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want to taste my martini, George?" she used to as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 stop it, Clare," my father would say. "If you're not carefu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ll stunt the boy's growth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 on," she said. "Don't be frightened of it. Drink i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always did everything my mother told 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enough," my father said. "He only has to know w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tastes lik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Please don't interfere, Boris. This is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very </w:t>
      </w:r>
      <w:r>
        <w:rPr>
          <w:rFonts w:cs="Bookman Old Style" w:ascii="Bookman Old Style" w:hAnsi="Bookman Old Style"/>
          <w:sz w:val="24"/>
          <w:lang w:eastAsia="en-US"/>
        </w:rPr>
        <w:t>importan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mother had a theory that nothing in the world should b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kept secret from a child. Show him everything. Make him </w:t>
      </w:r>
      <w:r>
        <w:rPr>
          <w:rFonts w:cs="Bookman Old Style" w:ascii="Bookman Old Style" w:hAnsi="Bookman Old Style"/>
          <w:i/>
          <w:sz w:val="24"/>
          <w:lang w:eastAsia="en-US"/>
        </w:rPr>
        <w:t>experie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not going to have any boy of mine going around whisp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rty secrets with other children and having to guess about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 and that simply because no one will tell him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ell him everything. Make him list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me over here, George, and I'll tell you what there is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about Go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never read stories to me at night before I went to bed;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"told" me things instead. And every evening it was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ffere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rne over here, George, because now I'm going to tell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Mohamme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would be sitting on the sofa in her black trousers with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gs crossed and her feet tucked up underneath her, and she'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kon to me in a queer languorous manner with the hand that he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ong black cigarette-holder, and the bangles would start jing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the way up her ar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f you must have a religion I suppose Mohammedanism is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 as any of them. It's all based on keeping healthy. You have lo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wives, and you mustn't ever smoke or drink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Why mustn't you smoke or drink, Mummy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Because if you've got lots of wives you have to keep health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viril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is viril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''I'll go into that tomorrow, my pet. Let's deal with one subjec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a time. Another thing about the Mohammedan is that he n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gets constipate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, Clare," my father would say, looking up from his boo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tick to the facts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y dear Boris, you don't know anything about it. Now if onl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would try bending forward and touching the ground with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ehead morning, noon, and night every day, facing Mecca,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ght have a bit less trouble in that direction yourself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used to love listening to her, even though I could only und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nd about half of what she was saying. She really was telling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crets, and there wasn't anything more exciting than th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me over here, George, and I'll tell you precisely how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ther makes his money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w, Clare, that's quite enough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Nonsense, darling. Why make a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secret </w:t>
      </w:r>
      <w:r>
        <w:rPr>
          <w:rFonts w:cs="Bookman Old Style" w:ascii="Bookman Old Style" w:hAnsi="Bookman Old Style"/>
          <w:sz w:val="24"/>
          <w:lang w:eastAsia="en-US"/>
        </w:rPr>
        <w:t>Out of it with the child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'll only imagine something much much worse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was exactly ten years old when she started giving me detai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ctures on the subject of sex. This was the biggest secret of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, and therefore the most enthrall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me over here, George, because now I'm going to tell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you came into this world, right from the very beginning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saw my father glance up quietly, and open his mouth wid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 he did when he was going to say something vital, but my m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lready fixing him with those brilliant shining eyes of hers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ent slowly back to his book without uttering a sou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r poor father is embarrassed," she said, and she gave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private smile, the one that she gave to nobody else, only to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the one--sided smile where just one corner of her mouth lif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owly upward until it made a lovely long wrinkle that stret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ht up to the eye itself, and became a sort of wink-smile inste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Embarrassment, my pet, is the one thing that I want you n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feel. And don't think for a moment that your father is embarrasse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only because of </w:t>
      </w:r>
      <w:r>
        <w:rPr>
          <w:rFonts w:cs="Bookman Old Style" w:ascii="Bookman Old Style" w:hAnsi="Bookman Old Style"/>
          <w:i/>
          <w:sz w:val="24"/>
          <w:lang w:eastAsia="en-US"/>
        </w:rPr>
        <w:t>you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y father started wriggling about in his chai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y God, he's even embarrassed about things like that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lang w:eastAsia="en-US"/>
        </w:rPr>
        <w:t>he's alone with me, his own wife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bout things like what?" I as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t that point my father got up and quietly left the roo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think it must have been about a week after this that my m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killed. It may possibly have been a little later, ten days or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tnight, I can't be sure. All I know is that we were getting nea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d of this particular series of "talks" when it happened; and becau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myself was personally involved in the brief chain of events that 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to her death, I can still remember every single detail of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rious night just as clearly as if it were yesterday. I can switch it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my memory any time I like and run it through in front of my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actly as though it were the reel of a cinema film; and it n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aries. It always ends at precisely the same place, no more and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ss, and it always begins in the same peculiarly sudden way,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creen in darkness, and my mother's voice somewhere above m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lling my nam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eorge! Wake up, George, wake up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hen there is a bright electric light dazzling in my eyes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ight from the very centre of it, but far away, the voice is still cal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m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eorge, wake up and get out of bed and put your dress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wn on! Quickly! You're coming downstairs. There's something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 you to see. Come on, child, come on! Hurry up! And put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ippers on. We're going outsid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utsid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n't argue with me, George. just do as you're told." I am 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eepy I can hardly see to walk, but my mother takes me firmly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and and leads me downstairs and out through the front do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night where the cold air is like a sponge of water in my fac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 open my eyes wide and see the lawn all sparkling with fro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cedar tree with its tremendous arms standing black again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thin small moon. And overhead a great mass of stars is whee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into the sk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hurry across the lawn, my mother and I, her bracelets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ingling like mad and me having to trot to keep up with her. Ea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p I take I can feel the crisp frosty grass crunching softly underfoo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Josephine has just started having her babies," my mother say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It's a perfect opportunity. You shall watch the whole proces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is a light burning in the garage when we get there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go inside. My father isn't there, nor is the car, and the place seem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ge and bare, and the concrete floor is freezing cold throug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les of my bedroom slippers. Josephine is reclining on a heap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aw inside the low wire cage in one corner of the room--a larg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ue rabbit with small pink eyes that watch us suspiciously as we g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ard her. The husband, whose name is Napoleon, is now i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parate cage in the opposite corner, and I notice that he is stan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on his hind legs scratching impatiently at the nett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ook!" my mother cries. "She's just having the first one! I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most out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both creep closer to Josephine, and I squat down besid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ge with my face right up against the wire. I am fascinated. 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one rabbit coming out of another. It is magical and rather splend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is also very qui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ook how it comes out all neatly wrapped up in its own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ellophane bag!" my mother is say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d just look how she's taking care of it now! The poor dar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esn't have a face-flannel, and even if she did she couldn't hold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er paws, so she's washing it with her tongue instea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other rabbit rolls her small pink eyes anxiously in 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rection, and then I see her shifting position in the straw so that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dy is between us and the young 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me round the other side," my mother says. "The silly 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s moved. I do believe she's trying to hide her baby from u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go around the other side of the cage. The rabbit follows 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er eyes. A couple of yards away the buck is prancing mad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and down, clawing at the wi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y is Napoleon so excited?" I as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know, dear. Don't you bother about him. Watch Josephi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expect she'll be having another one soon. Look how carefu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's washing that little baby! She's treating it just like a hu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her treats hers! Isn't it funny to think that I did almost exac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ame sort of thing to you onc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big blue doe is still watching us, and now, again, she push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aby away with her nose and rolls slowly over to face the 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. Then she goes on with her licking and clean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sn't it wonderful how a mother knows instinctively just w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s to do?" my mother says. "Now you just imagine, my pet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hat that baby is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, </w:t>
      </w:r>
      <w:r>
        <w:rPr>
          <w:rFonts w:cs="Bookman Old Style" w:ascii="Bookman Old Style" w:hAnsi="Bookman Old Style"/>
          <w:sz w:val="24"/>
          <w:lang w:eastAsia="en-US"/>
        </w:rPr>
        <w:t>and Josephine is me--wait a minute, come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here again so you can get a better look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 creep back around the cage to keep the baby in vie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ee how she's fondling it and kissing it all over! There! She'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really </w:t>
      </w:r>
      <w:r>
        <w:rPr>
          <w:rFonts w:cs="Bookman Old Style" w:ascii="Bookman Old Style" w:hAnsi="Bookman Old Style"/>
          <w:sz w:val="24"/>
          <w:lang w:eastAsia="en-US"/>
        </w:rPr>
        <w:t>kissing it now, isn't she! Exactly like me and you!"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peer closer. It seems a queer way of kissing to 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ook!" I scream. "She's eating it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sure enough, the head of the baby rabbit is now disappea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iftly into the mother's mou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ummy! Quick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almost before the sound of my scream has died away,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le of that tiny pink body has vanished down the mother's throat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swing quickly around, and the next thing I know I'm loo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aight into my own mother's face, not six inches above me, and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ubt she is trying to say something or it may be that she is to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tonished to say anything, but all I see is the mouth, the huge 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uth opening wider and wider and wider until it is just a great bi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und gaping hole with a black black centre, and I scream again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time I can't stop. Then suddenly out come her hands, and I c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el her skin touching mine, the long cold fingers closing tightly o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fists, and I jump back and jerk myself free and rush blindly 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night. I run down the drive and through the front gate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eaming all the way, and then, above the noise of my own vo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can hear the jingle of bracelets coming up behind me in the dark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ting louder and louder as she keeps gaining on me all the 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long hill to the bottom of the lane and over the bridge o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ain road where the cars are streaming by at sixty miles an h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eadlights blaz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somewhere behind me I hear a screech of tires skid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road surface, and then there is silence, and I notice sudde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the bracelets aren't jingling behind me any mo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Poor Mo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f only she could have lived a little long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admit that she gave me a nasty fright with those rabbits,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n't her fault, and anyway queer things like that were alway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ppening between her and me. I had come to regard them as a so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oughening process that did me more good than harm. But If o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could have lived long enough to complete my education, I'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e I should never have had all that trouble I was telling you about(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ew minutes ag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want to get on with that now. I didn't mean to begin tal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my mother. She doesn't have anything to do with what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iginally started out to say. I won't mention her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was telling you about the spinsters in my parish. It's an ug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d, isn't it-spinster? It conjures up the vision either of a string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hen with a puckered mouth or of a huge ribald monster shou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the house in riding-breeches. But these were not like that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. They were a clean, healthy, well-built group of females,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jority of them highly bred and surprisingly wealthy, and I fee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re that the average unmarried man would have been gratifi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them arou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 the beginning, when I first came to the vicarage, I didn't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 bad a time. I enjoyed a measure of protection, of course,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son of my calling and my cloth. In addition, I myself adopte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ol dignified attitude that was calculated to discourage familiarit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 few months, therefore, I was able to move freely among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ishioners, and no one took the liberty of linking her arm in mi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a charity bazaar, or of touching my fingers with hers as she pas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the cruet at suppertime. I was very happy. I was feeling bet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 I had in years. Even that little nervous habit I had of flic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earlobe with my forefinger when I talked began to disappea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This was what I call my first period, and it extended over approximate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x months. Then came troub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suppose I should have known that a healthy male like myse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n't hope to evade embroilment indefinitely simply by keep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air distance between himself and the ladies. It just doesn't wor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anything it has the opposite effec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I would see them eyeing me covertly across the room at a whi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ive, whispering to one another, nodding, running their tongu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their lips, sucking at their cigarettes, plotting the best approach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always whispering, and sometimes I overheard snatches of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k--"What a shy person he's just a trifle nervous, isn'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. . . he's much too tense he needs companionship ... he wan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sening up ... we must teach him how to relax." And then slowl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the weeks went by, they began to stalk me. I knew they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ing it. I could feel it happening although at first they did no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finite to give themselves a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at was my second period. It lasted for the best part of a ye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as very trying indeed. But it was paradise compared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rd and final pha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or now, instead of sniping at me sporadically from far away,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tackers suddenly came charging out of the wood with bayone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xed. It was terrible, frightening. Nothing is more calculat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nerve a man than the swift unexpected assault. Yet I am not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ward. I will stand my ground against any single individual of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wn size under any circumstances. But this onslaught, I am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vinced, was conducted by vast numbers operating as one skilfu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-ordinated un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first offender was Miss Elphmstone, a large woman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les. I had dropped in on her during the afternoon to solicit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tribution toward a new set of bellows for the organ, and af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pleasant conversation in the library she had graciously hand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a cheque for two guineas. I told her not to bother to see me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oor and I went out into the hall to get my hat. I was about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ch for it when all at once--she must have come tip-toeing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hind me--all at once I felt a bare arm sliding through mine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second later her fingers were entwined in my own, and s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queezing my hand hard, in out, in out, as though it were the bulb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a throat-spr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re you really so Very Reverend as you're always preten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e?" she whisp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ell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l I can tell you is that when that arm of hers came sliding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der mine, it felt exactly as though a cobra was coiling itself arou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wrist. I leaped away, pulled open the front door, and fled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rive without looking ba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very next day we held a jumble sale in the village hall (ag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raise money for the new bellows), and toward the end of it I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nding in a corner quietly drinking a cup of tea and keeping an ey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villagers crowding round the stalls when all of a sudden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d a voice beside me saying, "Dear me, what a hungry look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in those eyes of yours." The next instant a long curvaceo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dy was leaning up against mine and a hand with red fingernail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rying to push a thick slice of coconut cake into my mouth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iss Prattley," I cried. "Please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she'd got me up against the wall, and with a teacup in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 and a saucer in the other I was powerless to resist. I fel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eat breaking out all over me and if my mouth hadn't quick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ome full of the cake she was pushing into it, I honestly belie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would have started to screa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 nasty incident, that one; but there was worse to co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next day it was Miss Unwin. Now Miss Unwin happene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o be a close friend of Miss Elphinstone's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and </w:t>
      </w:r>
      <w:r>
        <w:rPr>
          <w:rFonts w:cs="Bookman Old Style" w:ascii="Bookman Old Style" w:hAnsi="Bookman Old Style"/>
          <w:sz w:val="24"/>
          <w:lang w:eastAsia="en-US"/>
        </w:rPr>
        <w:t>of Miss Prattley's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of course should have been enough to make me very cautiou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et who would have thought that she of all people, Miss Unwin,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et gentle little mouse who only a few weeks before had presen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with a new hassock exquisitely worked in needlepoint with h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own hands, who would have thought tha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she </w:t>
      </w:r>
      <w:r>
        <w:rPr>
          <w:rFonts w:cs="Bookman Old Style" w:ascii="Bookman Old Style" w:hAnsi="Bookman Old Style"/>
          <w:sz w:val="24"/>
          <w:lang w:eastAsia="en-US"/>
        </w:rPr>
        <w:t>would ever have tak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liberty with anyone? So when she asked me to accompany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o the crypt to show her the Saxon murals, it never ent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head that there was devilry afoot. But there w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don't propose to describe this encounter; it was too painfu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ones which followed were no less savage. Nearly every d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then on, some new outrageous incident would take place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me a nervous wreck. At times I hardly knew what I was do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started reading the burial service at young Gladys Pitcher's wedd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dropped Mrs. Harris's new baby into the font duri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ristening and gave it a nasty ducking. An uncomfortable rash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hadn't had in over two years reappeared on the side of my neck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at annoying business with my earlobe came back worse th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 before. Even my hair began coming out in my comb. The fa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retreated, the faster they came after me. Women are like th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g stimulates them quite so much as a display of modesty 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yness in a man. And they became doubly persistent if undernea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all they happen to detect--and here I have a most difficult confess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make--if they happen to detect, as they did in me,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cret gleam of longing shining in the backs of the eye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see, </w:t>
      </w:r>
      <w:r>
        <w:rPr>
          <w:rFonts w:cs="Bookman Old Style" w:ascii="Bookman Old Style" w:hAnsi="Bookman Old Style"/>
          <w:sz w:val="24"/>
          <w:lang w:eastAsia="en-US"/>
        </w:rPr>
        <w:t>actually I was mad about women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es, </w:t>
      </w:r>
      <w:r>
        <w:rPr>
          <w:rFonts w:cs="Bookman Old Style" w:ascii="Bookman Old Style" w:hAnsi="Bookman Old Style"/>
          <w:sz w:val="24"/>
          <w:lang w:eastAsia="en-US"/>
        </w:rPr>
        <w:t>I know. You will find this hard to believe after all that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said, but it was perfectly true. You must understand that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ly when they touched me with their fingers or pushed up again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with their bodies that I became alarmed. Providing they remai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a safe distance, I could watch them for hours on end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ame peculiar fascination that you yourself might experienc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ching a creature you couldn't bear to touch--an octopus,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ample, or a long poisonous snake. I loved the smooth white l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a bare arm emerging from a sleeve, curiously naked like a pee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nana. I could get enormously excited just from watching a gir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k across the room in a tight dress; and I particularly enjoy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view of a pair of legs when the feet were in rather high heel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the wonderful braced-up look behind the knees, with the leg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selves very taut as though they were made of strong elastic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etched out almost to breaking-point, but not quite. Sometimes,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dy Birdwell's drawing-room, sitting near the window on a summer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noon, I would glance over the rim of my teacup tow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wimming-pool and become agitated beyond measure by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ght of a little patch of sunburned stomach bulging between the to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bottom of a two-piece bathing-su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is nothing wrong in having thoughts like these. All m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rbour them from time to time. But they did give me a terri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nse of guilt. Is it me, I kept asking myself, who is unwitting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sponsible for the shameless way in which these ladies are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having? Is it the gleam in my eye (which I cannot control) that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stantly rousing their passions and egging them on? Am I unconsciously giving them what is sometimes known as the come-hi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gnal every time I glance their way? Am I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r is this brutal conduct of theirs inherent in the very natur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emal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had a pretty fair idea of the answer to this question, but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not good enough for me. I happen to possess a conscience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 never be consoled by guesswork; it has to have proof. I simp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to find out who was really the guilty party in this case-me 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, and with this object in view, I now decided to perform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mple experiment of my own invention, using Snelling's rat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 year or so previously I had had some trouble with an objectiona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oirboy named Billy Snelling. On three consecutive Sunday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youth had brought a pair of white rats into church and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t them loose on the floor during my sermon. In the end I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fiscated the animals and carried them home and placed them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box in the shed at the bottom of the vicarage garden. Purely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mane reasons I had then proceeded to feed them, and as a resul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without any further encouragement from me, the creatur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an to multiply very rapidly. The two became five, and the f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me twelv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It was at this point that I decided to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use </w:t>
      </w:r>
      <w:r>
        <w:rPr>
          <w:rFonts w:cs="Bookman Old Style" w:ascii="Bookman Old Style" w:hAnsi="Bookman Old Style"/>
          <w:sz w:val="24"/>
          <w:lang w:eastAsia="en-US"/>
        </w:rPr>
        <w:t>them for resear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rposes. There were exactly equal numbers of males and female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x of each, so that conditions were ide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first isolated the sexes, putting them into two separate cage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 left them like that for three whole weeks. Now a rat is a v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scivious animal, and any zoologist will tell you that for them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an inordinately long period of separation. At a guess I would s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one week of enforced celibacy for a rat is equal to approximate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year of the same treatment for someone like Miss Elphinst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Miss Prattley; so you can see that I was doing a pretty fair job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producing actual condition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n the three weeks were up, I took a large box tha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vided across the centre by a little fence, and I placed the femal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one side and the males on the other. The fence consisted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g more than three single strands of naked wire, one inch apar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ere was a powerful electric current running through the wir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o add a touch of reality to the proceedings, I gave each fema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name. The largest one, who also had the longest whiskers, was Mi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phinstone, The one with a short thick tail was Miss Prattley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allest of them all was Miss Unwin, and so on. The males, all six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of them, were </w:t>
      </w:r>
      <w:r>
        <w:rPr>
          <w:rFonts w:cs="Bookman Old Style" w:ascii="Bookman Old Style" w:hAnsi="Bookman Old Style"/>
          <w:i/>
          <w:sz w:val="24"/>
          <w:lang w:eastAsia="en-US"/>
        </w:rPr>
        <w:t>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now pulled up a chair and sat back to watch the resul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l rats are suspicious by nature, and when I first put the tw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xes together in the box with only the wire between them nei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de made a move. The males stared hard at the females throug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nce. The females stared back, waiting for the males to come forwar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I coul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see </w:t>
      </w:r>
      <w:r>
        <w:rPr>
          <w:rFonts w:cs="Bookman Old Style" w:ascii="Bookman Old Style" w:hAnsi="Bookman Old Style"/>
          <w:sz w:val="24"/>
          <w:lang w:eastAsia="en-US"/>
        </w:rPr>
        <w:t>that both sides were tense with yearning. Whisk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vered and noses twitched and occasionally a long tail would fli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rply against the wall of the box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fter a while, the first male detached himself from his group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dvanced gingerly toward the fence, his belly close to the grou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ouched a wire and was immediately electrocuted. The remai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even rats froze, motionles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followed a period of nine and a half minutes during whi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ither side moved; but I noticed that while all the males were 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ing at the dead body of their colleague, the females had eyes on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the mal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n suddenly Miss Prattley with the short tail could stand it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nger. She came bounding forward, hit the wire, and drop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ales pressed their bodies closer to the ground and gaz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fully at the two corpses by the fence. The females al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med to be quite shaken, and there was another wait with nei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side moving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Now it was Miss Unwin who began to show signs of impatien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norted audibly and twitched a pink mobile nose-end from s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side, then suddenly she started jerking her body quickly up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as though she were doing pushups. She glanced round at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maining four companions, raised her tail high in the air as mu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to say "Here I go, girls," and with that she advanced briskly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ire, pushed her head through it, and was kil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ixteen minutes later, Miss Foster made her first move. Mi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ster was a woman in the village who bred cats, and recently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had the effrontery to put up a large sign outside her hous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igh Street, saying FOSTER'S CATTERY. Through long associa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creatures she herself seemed to have acquired all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st noxious characteristics, and whenever she came near me i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om I could detect, even through the smoke of her Russian cigarene, a faint but pungent aroma of cat. She had never struck me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ing much control over her baser instincts, and it was with s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tisfaction, therefore, that I watched her now as she foolishly t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own life in a last desperate plunge toward the masculine sex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 Miss Montgomery-Smith came next, a small determi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 who had once tried to make me believe that she had 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gaged to a bishop. She died trying to creep on her belly unde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west wire, and I must say I thought this a very fair reflection up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ay in which she lived her lif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still the five remaining males stayed motionless, wait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fifth female to go was Miss Plumley. She was a devious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 was continually slipping little messages addressed to me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llection bag. Only the Sunday before, I had been in the vest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nting the money after morning service and had come across on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of them tucked inside a folded ten-shilling note. </w:t>
      </w:r>
      <w:r>
        <w:rPr>
          <w:rFonts w:cs="Bookman Old Style" w:ascii="Bookman Old Style" w:hAnsi="Bookman Old Style"/>
          <w:i/>
          <w:sz w:val="24"/>
          <w:lang w:eastAsia="en-US"/>
        </w:rPr>
        <w:t>Your poor throa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sounded hoarse today during the sermon, </w:t>
      </w:r>
      <w:r>
        <w:rPr>
          <w:rFonts w:cs="Bookman Old Style" w:ascii="Bookman Old Style" w:hAnsi="Bookman Old Style"/>
          <w:sz w:val="24"/>
          <w:lang w:eastAsia="en-US"/>
        </w:rPr>
        <w:t xml:space="preserve">it said. </w:t>
      </w:r>
      <w:r>
        <w:rPr>
          <w:rFonts w:cs="Bookman Old Style" w:ascii="Bookman Old Style" w:hAnsi="Bookman Old Style"/>
          <w:i/>
          <w:sz w:val="24"/>
          <w:lang w:eastAsia="en-US"/>
        </w:rPr>
        <w:t>Let me bring you a bottl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of my own cherry pectoral to soothe it down. Most affectionately, Eunic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Pluml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iss Plumley ambled slowly up to the wire, sniffed the cent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and with the tip of her nose, came a fraction too close, and receiv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hundred and forty volts of alternating current throug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bod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five males stayed where they were, watching the slaught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now only Miss Elphinstone remained on the feminine si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or a full half-hour neither she nor any of the others mad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e. Finally one of the males stirred himself slightly, took a ste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ward, hesitated, thought better of it, and slowly sank back into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ouch on the flo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is must have frustrated Miss Elphinstone beyond measure,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ddenly, with eyes blazing, she rushed forward and took a fly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ap at the wire. It was a spectacular jump and she nearly cleared it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one of her hind legs grazed the top strand, and thus she als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 xml:space="preserve">perished with the rest of her sex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cannot tell you how much good it did me to watch this simp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, though I say it myself, this rather ingenious experiment. In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oke I had laid open the incredibly lascivious, stop-at-nothing natu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female. My own sex was vindicated; my own conscie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cleared. In a trice, all those awkward little flashes of guilt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ch I had continually been suffering flew out the window. I fel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ddenly very strong and serene in the knowledge of my own innocen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or a few moments I toyed with the absurd idea of electrify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lack iron railings that ran around the vicarage garden; or perhap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the gate would be enough. Then I would sit back comfortab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a chair in the library and watch through the window as the re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ses Elphinstone and Prattley and Unwin came forward one af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ther and paid the final penalty for pestering an innocent ma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uch foolish thoughts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 I must actually do now, I told myself, was to weave arou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a sort of invisible electric fence constructed entirely out of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wn personal moral fibre. Behind this I would sit in perfect safe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le the enemy, one after another, flung themselves agains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would begin by cultivating a brusque manner. I would spea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isply to all women, and refrain from smiling at them. I would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nger step back a pace when one of them advanced upon me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stand my ground and glare at her, and if she said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I considered suggestive, I would make a sharp retor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in this mood that I set off the very next day to attend La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rdwell's tennis part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was not a player myself, but her ladyship had graciously invi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to drop in and mingle with the guests when play was over at six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'clock. I believe she thought that it lent a certain tone to a gathe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ave a clergyman present, and she was probably hoping to persua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to repeat the performance I gave the last time I was ther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I sat at the piano for a full hour and a quarter after supp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tertained the guests with a detailed description of the evolu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madrigal through the centuri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arrived at the gates on my cycle promptly at six o'clock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dalled up the long drive toward the house. This was the first wee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June, and the rhododendrons were massed in great banks of pin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urple all the way along on either side. I was feeling unusual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ithe and dauntless. The previous day's experiment with the ra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made it impossible now for anyone to take me by surprise.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w exactly what to expect and I was armed accordingly.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me the little fence was 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h, good evening, Vicar," Lady Birdwell cried, advanc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on me with both arms outstretch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stood my ground and looked her straight in the eye. "How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rdwell?" I said. "Still up in the city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doubt whether she had ever before in her life heard  Lo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rdwell referred to thus by someone who had never even met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stopped her dead in her tracks. She looked at me queerl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n't seem to know how to answ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’ll take a seat if I may," I said, and walked past her towar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rrace where a group of nine or ten guests were settled comfortab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cane chairs, sipping their drinks. They were mostly women,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ual crowd, all of them dressed in white tennis clothes, and as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ode in among them, my own sober black suiting seemed to g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, I thought, just the right amount of separateness for the occas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ladies greeted me with smiles. I nodded to them and s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in a vacant chair, but I didn't smile ba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think perhaps I'd better finish my story another time," Mi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phinstone was saying. "I don't believe the vicar would approv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giggled and gave me an arch look. I knew she was waiting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to come out with my usual little nervous laugh and to say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ual little sentence about how broad-minded I was; but I did no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sort. I simply raised one side of my upper lip until it sha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self into a tiny curl of contempt (I had practised in the mirror tha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morning), and then I said sharply, in a loud voice, </w:t>
      </w:r>
      <w:r>
        <w:rPr>
          <w:rFonts w:cs="Bookman Old Style" w:ascii="Bookman Old Style" w:hAnsi="Bookman Old Style"/>
          <w:i/>
          <w:sz w:val="24"/>
          <w:lang w:eastAsia="en-US"/>
        </w:rPr>
        <w:t>"Mens sano in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  <w:t>corpore sana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's that?" she cried. "Come again, Vicar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 clean mind in a healthy body," I answered. "It's a fami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to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an odd kind of silence for quite a long time after thi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could see the women exchanging glances with one another, frown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king their hea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 vicar's in the dumps," Miss Foster announced. She wa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who bred cats. "I think the vicar needs a drink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nk you," I said, "but I never imbibe. You know that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Then do let me fetch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a nice cooling glass of fruit cup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last sentence came softly and rather suddenly from some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behind me, to my right, and there was a note of su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nuine concern in the speaker's voice that I turned arou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saw a lady of singular beauty whom I had met only o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, about a month ago. Her name was Miss Roach, and I rememb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she had struck me then as being a person far out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ual run. I had been particularly impressed by her gentle and retic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ture; and the fact that I had felt comfortable in her prese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ved beyond doubt that she was not the sort of person who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y to impinge herself upon me in any 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''I'm sure you must be tired after cycling all that distance,"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saying no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I swivelled right round in my chair and looked at her carefull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 certainly a striking person--unusually muscular for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, with broad shoulders and powerful arms and a huge ca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lging on each leg. The flush of the afternoon's exertions was sti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on her, and her face glowed with a healthy red she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nk you so much, Miss Roach," I said, "but I never tou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cohol in any form. Maybe a small glass of lemon squash .. .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 fruit cup is only made of fruit, Padr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ow I loved a person who called me "Padre:' The word h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military ring about it that conjures up visions of stern disciplin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icer ran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Fruit cup?" Miss Elphinstone said. "It's harmles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y dear man, it's nothing but vitamin C," Miss Foster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uch better for you than fizzylemonade," Lady Birdwell sai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Carbon dioxide attacks the lining of the stomach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ll get you some," Miss Roach said, smiling at me pleasant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a good open smile, and there wasn't a trace of guile or mischie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one corner of the mouth to the o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stood up and walked over to the drink table. I saw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icing an orange, then an apple, then a cucumber, then a grape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opping the pieces into a glass. Then she poured in a large quanti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liquid from a bottle whose label I couldn't quite read without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ectacles, but I fancied that I saw the name IM on it, or TIM, or PIM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some such wor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hope there's enough left," Lady Birdwell called out. "Tho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edy children of mine do love it so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lenty," Miss Roach answered, and she brought the drink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and set it on the tab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en without tasting it I could easily understand why childr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dored it. The liquid itself was dark amber-red and there were grea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hunks of frui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floating around among the ice cubes; and on top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all, Miss Roach had placed a sprig of mint. I guessed that the mi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been put there specially for me, to take some of the sweetne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 and to lend a touch of grown-upness to a concoction tha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wise so obviously for youngster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oo sticky for you, Padr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delectable," I said, sipping it. "Quite perfec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seemed a pity to gulp it down quickly after all the trouble Mis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ach had taken to make it, but it was so refreshing I couldn't resi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 let me make you another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liked the way she waited until I had set the glass on the tabl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tead of trying to take it out of my h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"I wouldn't eat the mint if I were you," Miss Elphlnston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d better get another bottle from the house," Lady Birdwe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lled out. "You're going to need it, Mildre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 that," Miss Roach replied. "I drink gallons of the stuf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self," she went on, speaking to me. "And I don't think you'd s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I'm exactly what you might call emaciate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 indeed," I answered fervently. I was watching her again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mixed me another brew, noticing how the muscles rippled und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kin of the arm that raised the bottle. Her neck also was uncommonly fine when seen from behind; not thin and stringy like the necks of a lot of these so-called modern beauties, but thick and strong with a slight ridge running down either side where the sinews bulged.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n't easy to guess the age of a person like this, but I doub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ther she could have been more than forty-eight or nin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had just finished my second big glass of fruit cup when I beg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experience a most peculiar sensation. I seemed to be floating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f my chair, and hundreds of little warm waves came was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under me, lifting me higher and higher. I felt as buoyant 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bble, and everything around me seemed to be bobbing up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and swirling gently from side to side. It was all very pleasan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 was overcome by an almost irresistible desire to break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Feeling happy?" Miss Roach's voice sounded miles and mil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, and when I turned to look at her, I was astonished to see h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ar to me she really was. She, also, was bobbing up and dow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errific," I answered. "I'm feeling absolutely terrific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r face was large and pink, and it was so close to me now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could see the pale carpet of fuzz covering both her cheeks,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 the sunlight caught each tiny separate hair and made it shine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ld, All of a sudden I found myself wanting to put out a han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oke those cheeks of hers with my fingers. To tell the truth,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n't have objected in the least if she had tried to do the sa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isten," she said softly. "How about the two of us taking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oll down the garden to see the lupins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Fine," I answered. “Lovely. Anything you sa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is a small Georgian summer-house alongside the croqu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wn in Lady Birdwell's garden, and the very next thing I knew,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sitting inside it on a kind of chaise lounge and Miss Roach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side me. I was still bobbing up and down, and so was she, and so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that matter, was the summer-house, but I was feeling wonderfu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asked Miss Roach if she would like me to give her a so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t now," she said, encircling me with her arms and squeez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chest against hers so hard that it hur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"Don't," I said, melt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better," she kept saying. "That's much better, isn't it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d Miss Roach or any other female tried to do this sort of 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me an hour before, I don't quite know what would have happen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think I would probably have fainted. I might even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ed. But here I was now, the same old me, actually relishi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tact of those enormous bare arms against my body! Also--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was the most amazing thing of all--I was beginning to feel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rge to reciproca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took the lobe of her left ear between my thumb and forefing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ugged it playful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aughty boy," s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tugged harder and squeezed it a bit at the same time.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used her to such a pitch that she began to grunt and snort lik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g. Her breathing became loud and stertorou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Kiss me," she orde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?" I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me on, kiss m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t that moment, 1 saw her mouth. 1 saw this great mouth of h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ing slowly  down on top of me, starting to open, and com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ser and closer, and opening wider and wider; and suddenly m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le stomach began to roll right over inside me and 1 went stif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err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!" I shrieked. "Don't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can only tell you that I had never in all my life seen anythin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more terrifying than that mouth. I simply could no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stand </w:t>
      </w:r>
      <w:r>
        <w:rPr>
          <w:rFonts w:cs="Bookman Old Style" w:ascii="Bookman Old Style" w:hAnsi="Bookman Old Style"/>
          <w:sz w:val="24"/>
          <w:lang w:eastAsia="en-US"/>
        </w:rPr>
        <w:t>it com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me like that. Had it been a red-hot iron someone was pushing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face I wouldn't have been nearly so petrified, I swear I wouldn'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rong arms were around me, pinning me down so that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n't move, and the mouth kept getting larger and larger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all at once it was right on top of me, huge and wet and cavernou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next second--I was inside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was right inside this enormous mouth, lying on my stoma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g the length of the tongue, with my feet somewhere arou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of the throat; and I knew instinctively that unless I got myse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again at once I was going to be swallowed alive--just like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by rabbit. I could feel my legs being drawn down the throat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kind of suction, and quickly 1 threw up my arms and grabb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ld of the lower front teeth and held on for dear life. My head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ar the mouth-entrance, and I could actually look right Out betw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ips and see a little patch of the world outside-sunlight shi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polished wooden floor of the summer-house, and on the flo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self a gigantic foot in a white tennis sho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had a good grip with my fingers on the edge of the teeth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spite of the suction, I was managing to haul myself up slow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ard the daylight when suddenly the upper teeth came down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knuckles and started chopping away at them so fiercely I ha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t go. I went sliding back down the throat, feet first, clutching mad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is and that as 1 went, but everything was so smooth and slipp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couldn't get a grip. I glimpsed a bright flash of gold on the left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slid past the last of the molars, and then three inches farther on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w what must have been the uvula above me, dangling like a thi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d stalactite from the roof of the throat. I grabbed at it with bo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s but the thing slithered through my fingers and I went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remember screaming for help, but 1 could barely hea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und of my own voice above the noise of the wind that was cau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the throat-owner's breathing. There seemed to be a gale blow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the time, a queer erratic gale that blew alternately very cold (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air came in) and very hot (as it went Out again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managed to get my elbows hooked over a sharp fleshy ridg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--I presume the epiglottis-and for a brief moment 1 hung ther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fying the suction and scrabbling with my feet to find a footh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wall of the larynx; but the throat gave a huge heaving swall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jerked me away, and down I went ag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rom then on, there was nothing else for me to catch hold of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down and down I went until soon my legs were dangling bel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in the upper reaches of the stomach, and 1 could feel the sl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werful pulsing of peristalsis dragging away at my ankles, pul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down and down and down. 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ar above me, outside in the open air, I could hear the dist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bble of women's voice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not true .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ut my dear Mildred, how awful. 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 man must be mad 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r poor mouth, just look at it .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 sex maniac . . 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 sadist .... 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omeone ought to write to the bishop .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nd then Miss Roach's voice, louder than the others, swear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creeching like a parakeet: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's damn lucky I didn't kill him, the little bastard! ... I sai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to </w:t>
      </w:r>
      <w:r>
        <w:rPr>
          <w:rFonts w:cs="Bookman Old Style" w:ascii="Bookman Old Style" w:hAnsi="Bookman Old Style"/>
          <w:sz w:val="24"/>
          <w:lang w:eastAsia="en-US"/>
        </w:rPr>
        <w:t>him, listen, I said, if ever I happen to want any of my tee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tracted, I'll go to a dentist, not to a goddam vicar It Isn't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 I'd given him any encouragement either!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ere is he now, Mildred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d knows. In the bloody summer-house, I suppose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y girls, let's go and root him out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h dear, oh dear. Looking back on it all now, some three week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ter, I don't know how I ever came through the nightmare of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ful afternoon without taking leave of my sens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 gang of witches like that is a very dangerous thing to foo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with, and had they managed to catch me in the summ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 right then and there when their blood was up, they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ly as not have torn me limb from limb on the spo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ither that, or I should have been frog-marched down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lice station with Lady Birdwell and Miss Roach leading the process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main street of the villag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of course they didn't catch m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didn't catch me then, and they haven't caught me yet,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my luck continues to hold, I think I've got a fair chance of eva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altogether--or anyway for a few months, until they forg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the whole affair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As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might guess, I am having to keep entirely to myself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ake no part in public affairs or social life. I find that writing i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st salutary occupation at a time like this, and I spend many hou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ch day playing with sentences. I regard each sentence as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el, and my ambition lately has been to gather several hund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m together at once and to fit them all end to end, with the cog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erlocking, like gears, but each wheel a different size, each tur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a different speed. Now and again I try to put a really big one r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xt to a very small one in such a way that the big one, turn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owly, will make the small one spin so fast that it hums. Very trick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 also sing madrigals in the evenings, but I miss my own harpsicho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rrib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l the same, this isn't such a bad place, and I have made myse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comfortable as I possibly can. It is a small chamber situated in w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almost certainly the primary section of the duodenal loop,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it begins to run vertically downward in front of the r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idney. The floor is quite level-indeed it was the first level pla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came to during that horrible descent down Miss Roach's throa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's the only reason I managed to stop at all, Above me, I c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 a pulpy sort of opening that I take to be the pylorus, wher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mach enters the small intestine (I can still remember som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se diagrams my mother used to show me), and below me,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a funny little hole in the wall where the pancreatic duct enter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wer section of the duodenu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is all a trifle bizarre for a man of conservative tastes like mysel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rsonally I prefer oak furniture and parquet flooring. But there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way one thing here that pleases me greatly, and that is the wall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are lovely and soft, like a sort of padding, and the advantag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is is that I can bounce up against them as much as I wish with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rting mysel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are several other people about, which is rather surpris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thank God they are everyone of them males. For some reas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other, they all wear white coats, and they bustle around prete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g to be very busy and important. In actual fact, they are an uncommonly ignorant bunch of fellows. They don't even seem to realiz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here they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are, </w:t>
      </w:r>
      <w:r>
        <w:rPr>
          <w:rFonts w:cs="Bookman Old Style" w:ascii="Bookman Old Style" w:hAnsi="Bookman Old Style"/>
          <w:sz w:val="24"/>
          <w:lang w:eastAsia="en-US"/>
        </w:rPr>
        <w:t>I try to tell them, but they refuse to listen. Sometim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get so angry and frustrated with them that I lose my temp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n to shout; and then a sly mistrustful look comes over their fac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y begin backing slowly away, and saying, "Now then. T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easy. Take it easy, Vicar, there's a good boy. Take it eas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at sort of talk is that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there is one oldish man--he comes in to see me ev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ning after breakfast--who appears to live slightly closer to reali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 the others. He is civil and dignified, and I imagine he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nely because he likes nothing better than to sit quietly in my ro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isten to me talk. The only trouble is that whenever we get o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ubject of our whereabouts, he starts telling me that he's go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elp me to escape. He said it again this morning, and we had qui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argument about it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But can't you see," I said patiently, "I don't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want </w:t>
      </w:r>
      <w:r>
        <w:rPr>
          <w:rFonts w:cs="Bookman Old Style" w:ascii="Bookman Old Style" w:hAnsi="Bookman Old Style"/>
          <w:sz w:val="24"/>
          <w:lang w:eastAsia="en-US"/>
        </w:rPr>
        <w:t>to escap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y dear Vicar, why ever not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keep telling you--because they're all searching for me outside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Who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iss Elphinstone and Miss Roach and Miss Prattley and all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st of them,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nonsense.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Oh yes they are! And I imagine they're after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as well,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won't admit i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No, my friend, they are not after me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"Then may I ask precisely what you are doing down here?"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A bit of a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stumper for him, that one. I could see he didn't k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to answer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''I'll bet you were fooling around with Miss Roach and g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self swallowed up just the same as I did. I'll bet that's exac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happened, only you're ashamed to admit i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looked suddenly so wan and defeated when I said this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felt sorry for him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 xml:space="preserve">"Would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 xml:space="preserve">like me to sing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sz w:val="24"/>
          <w:lang w:eastAsia="en-US"/>
        </w:rPr>
        <w:t>a song?" I as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he got up without answering and went quietly out in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rrid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heer up," I called after him. "Don't be depressed. There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ways some balm in Gilea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15:00Z</dcterms:created>
  <dc:creator>Carl W. Goss</dc:creator>
  <dc:description/>
  <dc:language>en-US</dc:language>
  <cp:lastModifiedBy>Carl W. Goss</cp:lastModifiedBy>
  <dcterms:modified xsi:type="dcterms:W3CDTF">2009-01-04T21:04:00Z</dcterms:modified>
  <cp:revision>1</cp:revision>
  <dc:subject/>
  <dc:title>GEORGY</dc:title>
</cp:coreProperties>
</file>