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?? ??"/>
          <w:b/>
          <w:b/>
          <w:bCs/>
          <w:sz w:val="28"/>
        </w:rPr>
      </w:pPr>
      <w:r>
        <w:rPr>
          <w:rFonts w:eastAsia="MS Mincho;?? ??"/>
          <w:b/>
          <w:bCs/>
          <w:sz w:val="28"/>
        </w:rPr>
      </w:r>
    </w:p>
    <w:p>
      <w:pPr>
        <w:pStyle w:val="PlainText"/>
        <w:rPr>
          <w:rFonts w:eastAsia="MS Mincho;?? ??"/>
          <w:sz w:val="16"/>
          <w:szCs w:val="16"/>
        </w:rPr>
      </w:pPr>
      <w:r>
        <w:rPr>
          <w:rFonts w:eastAsia="MS Mincho;?? ??"/>
          <w:sz w:val="16"/>
          <w:szCs w:val="16"/>
        </w:rPr>
        <w:t>Scanned by gojukai</w:t>
        <w:tab/>
      </w:r>
    </w:p>
    <w:p>
      <w:pPr>
        <w:pStyle w:val="PlainText"/>
        <w:rPr>
          <w:rFonts w:eastAsia="MS Mincho;?? ??"/>
          <w:sz w:val="16"/>
          <w:szCs w:val="16"/>
        </w:rPr>
      </w:pPr>
      <w:r>
        <w:rPr>
          <w:rFonts w:eastAsia="MS Mincho;?? ??"/>
          <w:sz w:val="16"/>
          <w:szCs w:val="16"/>
        </w:rPr>
        <w:t xml:space="preserve">From Fritz Leiber’s </w:t>
      </w:r>
    </w:p>
    <w:p>
      <w:pPr>
        <w:pStyle w:val="PlainText"/>
        <w:rPr>
          <w:rFonts w:eastAsia="MS Mincho;?? ??"/>
          <w:b/>
          <w:b/>
          <w:bCs/>
          <w:sz w:val="28"/>
        </w:rPr>
      </w:pPr>
      <w:r>
        <w:rPr>
          <w:rFonts w:eastAsia="MS Mincho;?? ??"/>
          <w:sz w:val="16"/>
          <w:szCs w:val="16"/>
        </w:rPr>
        <w:t>The Mind Spider and Other Stories</w:t>
      </w:r>
    </w:p>
    <w:p>
      <w:pPr>
        <w:pStyle w:val="PlainText"/>
        <w:rPr>
          <w:rFonts w:eastAsia="MS Mincho;?? ??"/>
          <w:b/>
          <w:b/>
          <w:bCs/>
          <w:sz w:val="28"/>
        </w:rPr>
      </w:pPr>
      <w:r>
        <w:rPr>
          <w:rFonts w:eastAsia="MS Mincho;?? ??"/>
          <w:b/>
          <w:bCs/>
          <w:sz w:val="28"/>
        </w:rPr>
      </w:r>
    </w:p>
    <w:p>
      <w:pPr>
        <w:pStyle w:val="PlainText"/>
        <w:rPr>
          <w:rFonts w:eastAsia="MS Mincho;?? ??"/>
          <w:b/>
          <w:b/>
          <w:bCs/>
          <w:sz w:val="28"/>
        </w:rPr>
      </w:pPr>
      <w:r>
        <w:rPr>
          <w:rFonts w:eastAsia="MS Mincho;?? ??"/>
          <w:b/>
          <w:bCs/>
          <w:sz w:val="28"/>
        </w:rPr>
      </w:r>
    </w:p>
    <w:p>
      <w:pPr>
        <w:pStyle w:val="PlainText"/>
        <w:rPr>
          <w:rFonts w:eastAsia="MS Mincho;?? ??"/>
          <w:b/>
          <w:b/>
          <w:bCs/>
          <w:sz w:val="28"/>
        </w:rPr>
      </w:pPr>
      <w:r>
        <w:rPr>
          <w:rFonts w:eastAsia="MS Mincho;?? ??"/>
          <w:b/>
          <w:bCs/>
          <w:sz w:val="28"/>
        </w:rPr>
        <w:t>THE NUMBER OF THE BEAST</w:t>
      </w:r>
    </w:p>
    <w:p>
      <w:pPr>
        <w:pStyle w:val="PlainText"/>
        <w:rPr>
          <w:rFonts w:eastAsia="MS Mincho;?? ??"/>
          <w:b/>
          <w:b/>
          <w:bCs/>
          <w:sz w:val="28"/>
        </w:rPr>
      </w:pPr>
      <w:r>
        <w:rPr>
          <w:rFonts w:eastAsia="MS Mincho;?? ??"/>
          <w:b/>
          <w:bCs/>
          <w:sz w:val="28"/>
        </w:rPr>
      </w:r>
    </w:p>
    <w:p>
      <w:pPr>
        <w:pStyle w:val="PlainText"/>
        <w:rPr>
          <w:rFonts w:eastAsia="MS Mincho;?? ??"/>
          <w:b/>
          <w:b/>
          <w:bCs/>
          <w:sz w:val="24"/>
        </w:rPr>
      </w:pPr>
      <w:r>
        <w:rPr>
          <w:rFonts w:eastAsia="MS Mincho;?? ??"/>
          <w:b/>
          <w:bCs/>
          <w:sz w:val="24"/>
        </w:rPr>
        <w:t>Fritz Leiber</w:t>
      </w:r>
    </w:p>
    <w:p>
      <w:pPr>
        <w:pStyle w:val="PlainText"/>
        <w:rPr>
          <w:rFonts w:eastAsia="MS Mincho;?? ??"/>
          <w:b/>
          <w:b/>
          <w:bCs/>
          <w:sz w:val="24"/>
        </w:rPr>
      </w:pPr>
      <w:r>
        <w:rPr>
          <w:rFonts w:eastAsia="MS Mincho;?? ??"/>
          <w:b/>
          <w:bCs/>
          <w:sz w:val="24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“</w:t>
      </w:r>
      <w:r>
        <w:rPr>
          <w:rFonts w:eastAsia="MS Mincho;?? ??"/>
        </w:rPr>
        <w:t>I wish," said the Young Captain, police chief of High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hicago, the turbulent satellite that hangs over the merid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an of the mid-western groundside city, "I wish that some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imes the telepathic races of the Galaxy weren't such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nsistent truth-tellers and silence-keepers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Your four suspects are all telepaths?" the- Old Lieu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enant aske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Yes. I also wish I had more than half an how t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ecide which one to accuse; But Earth-side has muscl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nto the case and the pressure is on. If I can't reason i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ut, I must make a guess. A bare half-hour they giv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e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Then perhaps you shouldn't waste it with a pensioned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ff old louey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Young Captain shook his head decisively. "No. You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ink. You have time to now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Old Lieutenant smiled. "Sometimes I wish I hadn't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I doubt if I can give you any special angles on tele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aths, Jim. It's true I've lately been whiling away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ime on informal study of alien thought systems with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Khla-Khla the Martian, but—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I didn't come to you looking for a specialist on tele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athy," the Young Captain asserted sharpl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Very well then, Jim. You know what you're doing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et's hear your case. And give me background. I don’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keep up with the news.'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Young Captain looked skeptical. "Everyone in High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hicago has heard about the murder—not two furlong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rom here—of the representative of the Arcturian peac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arty.'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I haven't,” the Old Lieutenant said. "Who are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rcturians? I tell you, for an oldster like me, the Now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s just one more historical period. Better consult someon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lse, Jim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No. The Arcturians are the first non-related humanoi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ace to turn up in the Galaxy. Non-related to Earth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umans, that is. True, they have three eyes, and six fin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gers on each hand, but they are hairless mammalia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ipeds just the same. One of their females is the curren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urlesque sensation of the Star and Garter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The police found that a good spot to keep their eyes o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n my day too," the Old Lieutenant recalled, nodding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Are the Arcturians telepaths?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No. I'll come to the telepathy angle later. The Arcturi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s are split into two" parties: those who want to enter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mmerce Union and open their planets to alien star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hips, including Earth's—the peace party, in short—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ose who favour a policy of strict non-intercourse which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s far as we know, always intimately leads to war. The wa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arty is rather the stronger of the two. Any event may tip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balance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Such as a representative of the peace party comi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quietly to Earth and getting himself bumped before 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ven gets down from High Chicago?" &lt;^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Exactly. It looks bad, Scan. It looks as if we want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ar. The other member peoples of the Commerce Unio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re skeptical enough already about the ultimate peace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ulness of Earth's intentions toward the whole Galax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. They look on the Arcturian situation as a test. They sa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at we accepted the Polarians and Antareans and all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st as equals simply because they are so different from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us in form and culture—it's easy to admit theoretica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quality with a bumblebee, say, and then perhaps do him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irt afterwar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But, our galactic critics ask, will Earthmen be s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ady or willing to admit equality with a humanoid race?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t's sometimes harder, you know, to agree that your ow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rother is a human being than to grant the title to a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onymous peasant on the other side of the globe. The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ay—I continue to speak for our galactic critics—tha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arthmen will openly work for peace with Arcturus whil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ecretly sabotaging it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Including murder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Right, Sean. So unless we can pin this crime on alien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—</w:t>
      </w:r>
      <w:r>
        <w:rPr>
          <w:rFonts w:eastAsia="MS Mincho;?? ??"/>
        </w:rPr>
        <w:t>best of all on extremists in the Arcturian war part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(something I believe but can in no way prove)-—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umour will go through the Union that Earth wants war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hile the Arcturian Earth-haters will have everythi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ir own way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Leave off the background, Jim. How was the murde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one?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ermitting himself a bitter smile, the Young Captai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aid wistfully, "With the whole Galaxy for a poison cabi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et and a weapon shop, with almost every means availabl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f subtle disguise, of sudden approach and instantaneou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getaway—everything but a time machine, and some crook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ill come along with that any day now—the murder ha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be done with a blunt instrument and by one of fou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liens domiciled in the same caravansary as the Arcturia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eace-party ma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There's something very ugly, don't you think, in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vision of a blackjack gripped by the tentacle of an octo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oid or in the pincers of a black Martian? To be frank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ean, I'd rather the killer had been fancier in his modus</w:t>
      </w:r>
    </w:p>
    <w:p>
      <w:pPr>
        <w:pStyle w:val="PlainText"/>
        <w:rPr/>
      </w:pPr>
      <w:r>
        <w:rPr>
          <w:rFonts w:eastAsia="MS Mincho;?? ??"/>
          <w:i/>
          <w:iCs/>
        </w:rPr>
        <w:t>Operandi.</w:t>
      </w:r>
      <w:r>
        <w:rPr>
          <w:rFonts w:eastAsia="MS Mincho;?? ??"/>
        </w:rPr>
        <w:t xml:space="preserve"> It would have let me dump the heavy end of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ase in the laps of the science boys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I was always grateful myself when I could invoke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hysicists," the Old Lieutenant agreed, "It's marvellou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hat coloured lights and the crackle of Geiger counters d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take the pressure off a plain policeman. These fou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liens you mention are the telepaths?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Right, Scan. Shady characters, too, all four of them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riminals for hire, which makes it harder. And each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m takes the typical telepath point of view—Almighty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ow it exasperates me! That we ought to know which on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f them is guilty without asking questions! They know wel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nough that Earthmen aren't telepathic, but still they hid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ehind the lofty pretence that every intelligent inhabitan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f the Cosmos must be telepathic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If you come right out and tell them that your mind i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bsolutely deaf-dumb-and-blind to the thoughts of others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y act as if you'd made a dreadful social blunder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y cover up for you by pretending not to have hear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you. Talk about patronizing—! Why, they're like a woma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ho is forever expecting you to know what it is she'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gry about without ever giving you a hint what it i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y're like—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Now, now, I've dealt with a few telepaths in my time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Jim. I take it that the other prong of your dilemma is tha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f you officially accuse one of them, and you hit it right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an he will up and confess like a good little animal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using the ritual of speech to tell you who commission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ee murder and all the rest of it, and everything win b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os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MS Mincho;?? ??"/>
        </w:rPr>
        <w:t>“</w:t>
      </w:r>
      <w:r>
        <w:rPr>
          <w:rFonts w:eastAsia="MS Mincho;?? ??"/>
          <w:i/>
          <w:iCs/>
        </w:rPr>
        <w:t>But if you hit it wrong</w:t>
      </w:r>
      <w:r>
        <w:rPr>
          <w:rFonts w:eastAsia="MS Mincho;?? ??"/>
        </w:rPr>
        <w:t>, it will be a mortal insult t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is whole race—to all telepaths, for that matter—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re will be whole solar systems moving to resign from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Union and" all manner of other devils to pay. Because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ntinuing the telepath's fiction, that you are a telepath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yourself, you must have known he was innocent and ye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you accused him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Most right, Sean," the Young Captain admitted rue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ully. *'As I said at the beginning, truth-tellers and silence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keepers—intellectual prigs, all of them! Refusing to be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ray each other's thoughts to a non-telepath, I can under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tand that—though just one telepathic stoolpigeon woul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ake police work ten mountains easier. But all thes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ther lofty idealistic fictions do get my goat! If I wer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unning the Union—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Jim, your time is running short. I take it you wan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elp in deciding which on&amp; to accuse. That is, if you d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ecide to chance it rather than shut your mouth, los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ace and play for time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I've got to chance it, Sean Earth-side demands it. Bu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s things stand, I'll be backing no better than a three-to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ne shot. For you see, Sean, every single suspect of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(our is just as suspect as the others. In, my book, they*r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our equally bad boys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Sketch me your suspects then, quickly." The Old lieu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enant closed his ey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There's Tlik-Tcha the Martian," the Young Captai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egan, ticking them off on his fingers. "A nasty black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eetle, that one. Held his breath for twenty minutes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n belched it in my face. Kept printing 'No Comment'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hite-on-black on his chest to whatever I asked him. I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Garamond type!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Cheer up, Jim. It might have been Rustic Capital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ext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Hlilav the Antarean multibrach. Kept gently waving hi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entacles all through the interrogation—I thought he wa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rying to hypnotize me! Then it occurred to me he migh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e talking in code, but the interpreter said no. At the end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&amp; gives a long insulting whistle, like some shameles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wish. Whistle didn't signify anything either, the inter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reter said, beyond a polite wish for my serenit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Third customer was Fa the Rigelian composite. Took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ff a limb—real, of course, not artificial—and kept fid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ling with it while I shot questions at him. I could hardl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keep my mind on what I was saying—expected bun t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ake his head off next! He did that too, just as he start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ack to his cell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Telepaths can surely be exasperating," the Old Lieu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enant agreed. "I always had great trouble in keeping i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ind what a boring business a vocal interview must b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them—very much as if a man, quite capable of speech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hould insist on using a pencil and paper to conduct 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nversation with you, with perhaps the -further provis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,that you print your remarks stylishly. Your fourth sus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ect, Jim?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Hrohrakak the Polarian centipedal. He reared up in 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great question-mark bend when I addressed him—look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very much like a giant cobra covered with thick black fur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Kept chattering to himself too, very low—interpreter sai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e was saying over and over again, 'Oh, All-father, whe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ill this burden be lifted from me?' Halfway through, 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adies out a little black limb to Donovan to give him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hat looks like a pretty pink billiard ball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Oh, naughty, naughty," the Old Leiutenant observed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haking his head while he smiled. "So these are you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our suspects, Jim? The four rather gaudy racehorses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hom you must back one?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They are. Each of them had opportunity. Each of them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as a criminal reputation and might well have been hir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do the murder—either by extremists in the Arcturia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ar party or by some other alien organization hostile t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arth—such as the League of the Beasts with its pseudo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ligious mumbo-jumbo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I don't agree with you about the League, but don't for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get our own bloody-minded extremists," the Old Lieu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enant reminded him. "There are devils among us too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Jim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True, Sean. But whoever paid for this crime, any on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f the four might have been his agent. For to complet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problem and tie it up in a Gordian knot a yard thick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ach one of my suspects has recently and untraceabl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ceived a large sum of money—enough so that, in each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ase, it might well have paid for murder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eaning forward the Old Lieutenant said, "So? Tell m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bout that, Jim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Well, you know the saying that the price of a being'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ife anywhere in the Galaxy is one thousand of whateve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appens to be the going unit of big money. And as you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know, it's not too bad a rule of thumb. In this case,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unit is gold martians, which are neither gold nor back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y Mar's bitter little bureaucracy, but—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I know! You've only minutes left, Jim. What were fe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xact amounts?" 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lilav the Antarean multibrach had received 1024 gol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artians, Hrohrakak the Polarian centipedal 1000 gol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artians, Fa the Rigelian composite 1728 gold martian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Iik-'Aa the Martian coleopteroid 666 gold martians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Ah—" the Old Lieutenant said very soft. "The numbe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f the beast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Come again, Sean?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 ‘Here is wisdom,'" quoted the Old Lieutenant, stil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peaking very softly. “'Let him that hath understandi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unt the number of the beast: for it is the number of 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an'; Revelation, Jim, the last book in the Bible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I know that," the Young Captain burst out excitedl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I also know the next words, if only because they're 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avourite with numerology crackpots—of whom I see quit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 few at the station. The next words are: 'and his numbe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s Six hundred threescore and six.' Almighty, that's Tlik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cha's—that's the number of his gold martians!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e've always known that the League of Beasts got som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f its mumbo-jumbo from Earth, so. why not from it’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ible? Sean, you clever old devil, I'm going to play you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unch." The Young Captain sprang up. 'I’m going back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the station and have the four of them in and accus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lik-Tcha to his face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Old Lieutenant lifted a hand. "One moment, Jim,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e said sharply. "You're to go back to the station, to b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ure, and have the four of them in, yes—but you're t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ccuse Fa the Rigelian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Young Captain almost sat down again, involunta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ily. "But that doesn't make sense, Sean," he proteste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Fa's number is 1728. That doesn't fit your clue. It's no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number of the beast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Beasts have all sorts of numbers, Jim," the Old Lieu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enant said. "The one you want is 1728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“</w:t>
      </w:r>
      <w:r>
        <w:rPr>
          <w:rFonts w:eastAsia="MS Mincho;?? ??"/>
        </w:rPr>
        <w:t>But your reason, Sean? Give me your reason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No. There's no time and you mightn't believe' me i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 did. You asked for my advice and I've given it to you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ccuse Fa the Rigelian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But—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at's all, Jim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inutes later, the Young Captain was still feeling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low burn of his exasperation, though he was back at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tation and the moment of decision weighed sickeningl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upon him. What a foot he'd been, he told himself sav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gely, to waste his time on such an old dodderer!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erve of the man, giving out with advice—orders, prac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ically!-—that he refused to justify, behaving with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himsicality, the stubbornness—yes, the insolence!—tha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nly the retired man can affor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e scanned the four alien faces confronting him acros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station desk—Tlik-Tcha’s like a section of ebon bowl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ng ball down to the three deeply recessed perceptors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rohrakak's a large black-floor mop faintly quivering, Fa'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ale and humanoid, but oversize, like an emperor's death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ask, Hlilav's a cluster of serially blinking eyes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greenish jowls. He wished he could toss them all in a ba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reach in—wearing an armour-plated glove—and pick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n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room stank of disinfectants and unwashed alienit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—</w:t>
      </w:r>
      <w:r>
        <w:rPr>
          <w:rFonts w:eastAsia="MS Mincho;?? ??"/>
        </w:rPr>
        <w:t>the familiar reek of the old-time police station greatl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iversified. The Young Captain felt the sweat trickli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own his flushed forehead. He opened wide the louve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ehind him and the hum of the satellite's central con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urse poured in. It didn't help the atmosphere, but for 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oment he felt less .constricte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n he scanned the four faces once more and the dead-</w:t>
      </w:r>
    </w:p>
    <w:p>
      <w:pPr>
        <w:pStyle w:val="PlainText"/>
        <w:rPr/>
      </w:pPr>
      <w:r>
        <w:rPr>
          <w:rFonts w:eastAsia="MS Mincho;?? ??"/>
        </w:rPr>
        <w:t xml:space="preserve">line desperation was back upon him. </w:t>
      </w:r>
      <w:r>
        <w:rPr>
          <w:rFonts w:eastAsia="MS Mincho;?? ??"/>
          <w:i/>
          <w:iCs/>
        </w:rPr>
        <w:t>Pick a number</w:t>
      </w:r>
      <w:r>
        <w:rPr>
          <w:rFonts w:eastAsia="MS Mincho;?? ??"/>
        </w:rPr>
        <w:t>, he</w:t>
      </w:r>
    </w:p>
    <w:p>
      <w:pPr>
        <w:pStyle w:val="PlainText"/>
        <w:rPr/>
      </w:pPr>
      <w:r>
        <w:rPr>
          <w:rFonts w:eastAsia="MS Mincho;?? ??"/>
        </w:rPr>
        <w:t xml:space="preserve">thought, </w:t>
      </w:r>
      <w:r>
        <w:rPr>
          <w:rFonts w:eastAsia="MS Mincho;?? ??"/>
          <w:i/>
          <w:iCs/>
        </w:rPr>
        <w:t>any number from one to two thousand. Grab a</w:t>
      </w:r>
    </w:p>
    <w:p>
      <w:pPr>
        <w:pStyle w:val="PlainText"/>
        <w:rPr>
          <w:rFonts w:eastAsia="MS Mincho;?? ??"/>
          <w:i/>
          <w:i/>
          <w:iCs/>
        </w:rPr>
      </w:pPr>
      <w:r>
        <w:rPr>
          <w:rFonts w:eastAsia="MS Mincho;?? ??"/>
          <w:i/>
          <w:iCs/>
        </w:rPr>
        <w:t>face. Trust to luck. Sean's a stubborn old fool, but the</w:t>
      </w:r>
    </w:p>
    <w:p>
      <w:pPr>
        <w:pStyle w:val="PlainText"/>
        <w:rPr/>
      </w:pPr>
      <w:r>
        <w:rPr>
          <w:rFonts w:eastAsia="MS Mincho;?? ??"/>
          <w:i/>
          <w:iCs/>
        </w:rPr>
        <w:t>boys always said he had the damnedest luck</w:t>
      </w:r>
      <w:r>
        <w:rPr>
          <w:rFonts w:eastAsia="MS Mincho;?? ??"/>
        </w:rPr>
        <w:t xml:space="preserve">. . 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is finger stabbed out. "In the nexus of these assembl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inds," he said loudly, "I publish the truth I share with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yours, Fa—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, That was all he had time to get out. At his first move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ent, the Rigelian sprang up, whipped off his head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uried it straight toward the centre of the open louver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ut if the Young Captain had been unready for thought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e was more than keyed up for action. He snagged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ead as it shot past, though he fell off his chair in doi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t. The teeth snapped once, futilely. Then a tiny voic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rom the head spoke the words he'd been praying for;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Let the truth that our minds share be published forth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ut first, please, take me back to my breath source . . 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ext day, the Old Lieutenant and the Young Captai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alked it all over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So you didn't nab Fa's accomplices in the concourse?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Old Lieutenant aske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No, Sean, they got clean away—as they very likel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ould have, with Fa's head, if they'd managed to la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ir hands on it, Fa wouldn't rat on them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But otherwise our fancy-boy killer confessed in full?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ld the whole story, named his employers, and provid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.necessary evidence to nail them and himself once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or all?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He did indeed. When one of those telepath character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oes talk, it's a positive pleasure to hear him. He makes i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rtistic, like an oration from Shakespeare. But now, sir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 want to ask the question you said you didn't have tim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answer yesterday—though 111 admit I'm asking it with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 little different meaning than when I asked it first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You gave me a. big shock then and 111 admit that I'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ever have gone along and followed your advice blind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ay I did, except that I had nothing else to go on,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 was impressed with that Bible quotation you had so pa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—</w:t>
      </w:r>
      <w:r>
        <w:rPr>
          <w:rFonts w:eastAsia="MS Mincho;?? ??"/>
        </w:rPr>
        <w:t>until you told me it didn't mean what it seemed to!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But I did follow your advice, and it got me out of one'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f the worst jams I've ever been in—with a pat on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ack from Earth-side to boot! So now let me ask you, Sean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n the name of all that's holy, how did you know so surel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ich one of the four it was?"                      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I didn't know, Jim. It's more accurate to say I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guessed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You old four-flusher! Do you mean to say you jus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layed a lucky hunch?**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Not quite, Jim, It was a guess, all right, but an edu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ated guess. It all lay in the numbers, of course, the num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ers of gold martians, the numbers of our four beast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lick-Tcha's 666 did strongly indicate that he was in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mploy of the League of the Beasts, for I understand the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re great ones on symbolic actions and like to ring i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number 666 whenever they can. But that gets us Jus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owhere—the League, though highly critical of mos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arthmen, has never shown itself desirous of fomenti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nterstellar war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Hrohrakak's 1000 would indicate that he was receivi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oney from some organization of Earthmen, or from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ome alien source that happens also to use the decima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ystem. Anyone operating around Sol would be apt to us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decimal system. Hrohrakak's 1000 points in no on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irectio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Now as to Hlilav's 1024—that number is the tenth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ower of two. As far as I know, no natural species of bei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uses the binary system. However, it is the rule with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obots. The indications are that Hlilav is working for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nterstellar Brotherhood of Free Business Machines o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ome like organization, and, as we both know, the robot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re not ones to pound the war drums or touch off the wa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uses, for they are always the chief sufferer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That leaves Fa's 1728. Jim, the first thing you tol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e about the Arcturians was that they were hexadactylic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ipeds. Six fingers on one hand means 12 on two—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lmost a mortal certainty that the beings so equipped b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ature will be using the duodecimal system, in man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' ways the most convenient of all. In the duodecimal sys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em, *one thousand' is not 10 times 10 times 10, but 12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imes 12 times 12—which comes out as 1728 exactly in ou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ecimal system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As you said, *one thousand' of the going unit is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rice of a being's life. Someone paid *one thousand' gol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artians by an Arcturian would have 1728 in his pocke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ccording to our count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*The size of Pa's purse seemed to me an odds-on indi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ation that he was in the pay of the Arcturians war part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ncidentally, he must have felt very smart getting tha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xtra 728—a more principled beast-criminal would hav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corned to profit from a mere difference in numerica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ystems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Young Captain took some time before he answere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e smiled incredulously more than once, and once 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hook his hea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inally he said, "And you asked me to go ahead, Scan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make my accusation, with no more indication tha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at?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It worked for you, didn't it?" the Old Lieutenant;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untered briskly. "And as soon as Fa started to confess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you must have known I was right beyond any possibilit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f doubt. Telepaths are always truth-tellers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Young Captain shot him a very strange look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It couldn't be, Sean—?" he said softly. "It couldn't b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at you're a telepath yourself? That that's the alie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ought system you've been studying with your Martia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itch doctor?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If it were," the Old Lieutenant replied, "I'd tell—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e stopped. He twinkled. "Or would I?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6:45:00Z</dcterms:created>
  <dc:creator>hazzard</dc:creator>
  <dc:description/>
  <dc:language>en-US</dc:language>
  <cp:lastModifiedBy>hazzard</cp:lastModifiedBy>
  <dcterms:modified xsi:type="dcterms:W3CDTF">2004-02-27T06:47:00Z</dcterms:modified>
  <cp:revision>3</cp:revision>
  <dc:subject/>
  <dc:title>THE NUMBER OF THE BEAST</dc:title>
</cp:coreProperties>
</file>