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derik Poh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ck William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l Rey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ANTINE BOOK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Y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l Rey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Ballantine B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58 by Frederik Pohl and Jack William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under International and Pan-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Conventions. Published in the United State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antine Books, a division of Random House, Inc.,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rk, and simultaneously in Canada by Ballantine Boo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a limited, Toron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BN 0-345-30814-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factured in the United States of Americ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Edition: April 1971 Fou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ing: February 19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art by David B. Mattin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THE INSIDE DRIFT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THE MAN CALLED FATHER TIDE 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FIRE UNDER THE SEA 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SEAQUAKE CITY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QUAKE FORECAST!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THE BORER IN THE EARTH 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LIFE ON THE LID 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MILLION-DOLLAR SEAQUAKE 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EDEN ENTERPRISES, UNLIMITED 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THE SEA-PULP PARCEL 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THE SHIP IN THE PIT 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FORECAST: TROUBLE! 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THE BILLION-DOLLAR PANIC 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THE LEAD-LINED SAFE 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THE CRIME OF STEWART EDEN 1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THE INTRUDER IN STATION K 1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THE QUAKE DOCTORS 1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GRAVE DOWN DEEP 1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SEA OF STONE 1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FATHER TIDE'S FOUNDLINGS 1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ea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ide D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det Eden, ten-hutV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pped at the edge of the deepwater pool and stif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d to attention. I had been playing sea-tennis with B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in the pool courts on a hot Saturday afternoo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ome out to adjust my oxygen lungI could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still in the water, gliding restlessly back and f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he waited for meand the Cadet Captain's shar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caught me just about to dive back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det Eden, as you were!" I relaxed slightl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adet Captain was the O.O.D. He said, "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to the Commandant's office at thirteen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, Cadet Eden. Now carry on." He return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ute and walked off with the Cadet Capt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kow poked his head out of the water, fl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his mask and complained: "Come on, Jim,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ing up the ga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ught sight of the Cadet Captain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.O.D. He whistled. "What did they wa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. I've got to report to the Commandan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een hundred, 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climbed out and sprawled on the 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water pool beside me. He said seriously, "Maybe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anthorpe was talking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shook his head. "He just hints around. But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involving you and meand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get it," I advised him, and sat down. I took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k of my lung and rechecked the bubble valve.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ticking. I had fixed it, but there is one thing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in the Sub-Sea Fleet and that is to make doubly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ry piece of undersea equipment is working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ctly. The deeps don't give you a second ch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rmuda sun was hot on the back of my neck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marched a lot of miles under that sun, as cadet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-Sea Academy, but now we had lost the habi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We had been too long under deadly miles of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, Bob Eskow and I. The sun was strange to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at we minded the sun. In spite of all the in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that are conquering the seaspreading domed c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at dark, drowned desert that is stranger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sno invention can ever take the place of the cl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 of natural air and the freedom of the wide sur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rizon. Not for the first few days, anyh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kow stood up. He looked around him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ght green trees and the red-tiled roofs above the h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beach; he looked out at the whitecaps flash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surface of the sea; and he said what was i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worth all the pearls in the Tonga Trench jus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how he f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 sea gets into your blood. There's a stra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nger that you can never forget. There's the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pe of death, always there, waiting outside a film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ing edenite that is thinner than tissue, waiting fo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ll the wrong switch or touch the wrong valve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get in. It can smash a city dome like a peanut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uck, or slice a man to ribbons with a white je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shing br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 your daydreaming, you tw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ook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adet was approaching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n't met him, but I knew his name: Harley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pe. The one Bob Eskow had just mentio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lender and a bit shorter than Bob. He wor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-scarlet dress uniform with knife-edge creases; his 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ck down flat against his sca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like the expression on his face as Bob int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ced us; he seemed to be sneering, "Jim," said Bo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ley Danthorpe is a transfer student, from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going back there," said Danthorpe. He flick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k of coral dust from his sleeve. "Along with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" he mentio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and I looked at each other. "What are you t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, Danthorpe? The fall term's about to begi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hook his head. "We won't be her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will be out this afterno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hard at him. "You aren't kidding us? How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I've got the inside drift.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thing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 happened to Bob as well as to me; I could feel i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see it in his eyes. I didn't like Danthorpe.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whether to believe him or notbut the rumo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something to me. The dry tingle of the sun felt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good as ever. The sky was still as blue and as high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land breeze was just as sw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uddenly I was ready to go down deep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sked: "Where t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retched and glanced at me and at Bob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 and looked out over the sea. "Why Krakato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aid sharply: "Krakato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," nodded Danthorpe. He looked at B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iously. For that matter, so did I; suddenly Bob'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eemed to turn a degree pa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quickly, trying to divert Danthorpe's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hatever it was that was bothering Bob: "W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pposed to be going to Krakatoa fo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hrugged. "I've got the inside drift,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," he admitted. "All I know is that we're go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! I wanted to believe him. Right at that 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e I wanted it more than anything in the world. Kra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 Dome was one of the newest of the undersea citie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near the brink of the Java Trough, south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ous volcanic island in the Sunda Strait, three m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ed to go there very much. But I couldn't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was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something about Krakatoa Dome. My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t Eden had spoken many times of the weal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it, the sea-floor rotten with oil, pocke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anium and precious tin. But I had never hear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a Fleet had a training station there. And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reason could there be for detaching three cadet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ning year was about to begi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aid, in a voice tinged with contem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matter Eskow? You look worri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ave him alone," I said sharply. But Bob's ex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 had disturbed me too. His face had been pal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lor of the deeps, but he looked even paler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quinted down at him. "Maybe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ofseaquakes," he sai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traightened up abruptly, glaring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that Bob was under pressure. He had dr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far too hard ever since his first moment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y, oppressed by the grinding fear of washing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that our adventures in the Tonga Trench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ed his last reserves; yet I couldn't quite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relaxed and looked away. "I guess that's so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 barely loud enough to be heard. "I guess I'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of quak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Krakatoa Dome's no place for you! We've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of them there!" Danthorpe was smirking smug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gh he were actually boasting of the fact, as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s were another valuable resource of the sea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Krakatoa, like the oil. "It's near the great geolo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 fault, where the crust of the earth buckles dow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va Trough. Ever hear of the great eruption of Kra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, back a hundred years and more ago? It made wav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feet highon the surface, of course.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instability of the are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nterrupted him, really curious. "Danthorpe, what'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bout sub-seaquak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asking it. Earthquakes on dry land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enough, of course. But under the sea they can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times worse. Even a minor quake can sna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tube or turn the mad sea into the tunne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ine; even a very small one can shatter the delicate fi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denite armor for a second. And a second is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s need to splinter a city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had a cocky grin. "Good? Why, they'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part of it, Eden! Quakes scare the lubbers awa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ounded really happy. "That leaves richer digg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man with the inside drift," he cried. "Tak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. He's making plenty, down in Krakatoa Dom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worried about sub-sea quak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something registered in my mind. "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d?" I repeated. "Danthorpe? Then your father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You've heard of him," he said proud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 you have! He bought in at the bottom level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, when it wasn't anything but six ede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bbles linked together and a hope for the future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traded his way to the top! Every time ther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, prices go downhe buysand he gets rich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got a seat on the Stock Exchange, and he'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Council. He's lived down deep so long that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him Barnacle Be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was getting more and more annoyed. H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pted: "Barnacle Ben! If you ask me, that's a g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he sounds like a parasite! If you want to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real pioneersthe inventors and explorers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ly opened up the floor of the sea when the dry l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overcrowdedyou ought to ask Jim about his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t. Stewart Edenthe man who invented Edenit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topped sh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quinted at me sharply. "Old Stewart Eden i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," I told him shortly. I don't like to bo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Uncle Stewart says that family is only imp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 for the inspiration and help it gives you, not for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 a famous relative may have on somebody else.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deny that I am proud to be related to the m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he whole sub-sea empire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p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"My Dad could buy him out," Danthorp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ingly, "and never miss the change." I didn't s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, though he waitedthat was part of what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from my Uncle Stewart. Danthorpe squint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. "All right, Eskow," he said. "What abo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ks?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's face hardened. 'Well, what about them?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ven't you got a family? Give me the inside dri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are they? What do they amount to? Where do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? What does your old man do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're justpeople," Bob said slowly. "My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a liv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wn deep?" challenged Danthorpe. "Or is he a lub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too much. I cut in. "Leave him alone,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pe," I said. "Look. If there's any truth to this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 you came buzzing around with, the three of u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have to get along together. Let's start ev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get about familieslet's just concentrate on our jo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it's going to b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hrugged lazily. He pointed at Bob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aring out at the tiny white fin of a catboat, m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n the smiling surface of the sea. "Better get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on concentrating," Danthorpe advised. "Beca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you the truth, it looks to me as though he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man for Krakatoa! It isn't a place for an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's afraid of quak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and I walked back to the barracks after Danthor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left. I could see that he was feeling low, and I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er him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fter all," I told him, "we haven't got any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yet. Maybe we'll start the fall term with every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glumly. "I don't think so. 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on the bulletin boar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urth-year orderly was smoothing an order slip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dhesive board just inside our barracks. We rea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hould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for us, all righ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dets named herein will report to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ant's Office at 1700 hours this dat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et Danthorpe,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et Eden, James Ca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, Rob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ooked at each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hought struck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onder if But the O.O.D. said thirteen hund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. Remember? When he spotted me at the deep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o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hook his head. "I didn't hear him. I must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water at the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rderly turned sharply, saluted, and sai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sk tone: "Sir! Cadet Tilden, Walter S., requests perm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 to address an upperclassm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good example of proper form; I couldn'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ring himfar better than I had been able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first came to the Academy. I said: "Proceed, Ca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lde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into space, at full attention, his chin tucked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back into his collar that he could hardly move his j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peak, he said: "Sir, Cadet Eden has two appoint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at thirteen hundred hours concerns the 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of his uncle, Stewart Ede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Called Father T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ched in silver over the sea-coral portals of the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stration Building was the motto of the Academ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des Don't Wa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en minutes early for my appointmen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ant; but to the Commandant, 1300 h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exactly that, and not a minute before or after. I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ttention in his anteroom, and wondered, without jo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how nearly right the orderly had been in his gu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why the Commandant wanted to se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Stewart Eden was my only near relative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was ten thousand miles away and three m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down, in the undersea nation of Marinia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in ill health, that I knew. Perhaps his illnes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n wors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. I closed my mind to that thought. In any ca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ly had said "possible death," and that didn't s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ll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aside the attempt to think and concentrated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itting there and wa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ly at 1300 the Commandant appe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pproached from the officers' mess, a towe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ing giant of a man, powerful as the sea itself.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as a neat little man in clerical black, trot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up with the Commandant's great strides, t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urg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cn-hutl" barked the cadet sentry, presenting arm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to atten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ant paused on his way into his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, the tiny stranger behin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det Eden," said the Commandant gravely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visitor. This is Father Jonah Tidesley,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ciety of Jesus. He has come a long way to see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member shaking the little man's hand, but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much else except that I found myself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ant and Father Tidesley, in the Commanda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office. I remember noticing that the Command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ull of a quiet respect for the priest; I remember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me with a look that was disturbingly k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aid that the Commandant was able to re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s of cadets, and for a moment I though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concentrated on what Father Tidesley was s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ew your uncle, Jim," he said in a clear, w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. "Perhaps you've heard him speak of me. He us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called me Father Tideeverybody do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remember, sir," I said. "But I seldom see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cheerfully. He was an amiable little 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sea-blue eyes were as sharp as the Commandant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n't young. His face was round and plump, b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 cheeks were seamed like sea-coral. I couldn't gues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or his connection with my uncle, or what he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, for that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t down, Jim," he beamed, "sit down." I glanc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ant, who nodded. "I've heard abo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enture with the ^sea serpents, Jim," he went on. "A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ust have been quite an adventure! I'v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ed to see the Tonga Trench. But it hasn't been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e, though perhaps some day But you've don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at, Jim. Oh, I know a great deal about you, bo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we've never met." He went on and on. It was tru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urprised me. Not only because he knew so mu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lifeUncle Stewart might well have tol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but because he knew that other world so well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 "down deep" which is stranger to most lubber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untains of the mo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ber! It was the most foolish thought I had 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Father Tide a lubber! But I didn't know him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alked for several minutes; I believe he was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ut me at my ease, and he succeeded. But at las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a brief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m," he said, "look at this." He took out a th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stic envelope and spilled its contents on the desk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cognize these articles?" he asked me s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ached out and touch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hardly necessa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worn silver ring, set with a milky Tong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l. There was a watcha fine wrist chronometer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case of stainless steel. There were coins and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 billssome of them American, the rest Marin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. And there was a torn envelo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have to look at the address. I knew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. It was for Mr. Stewart Eden, at his offic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ea city of Thetis, Marin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cognized them at once. The address on the envel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y own writing. The ring was my uncle'sthe pear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ft from his old friend Jason Craken. The watch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e my father had given Uncle Stewart many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as calmly as I could: "They are my uncle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t E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looked at me compassionately for a l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gathered up the articles and began to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in the plastic wrapper. "I was afraid they were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of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s something happened to Uncle Stewart?" I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 Jim. I was hoping you could tell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ll you? But how could I? Where did you ge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replaced the plastic envelope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case and looked at me across the de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ound them in a sea-car," he said softly. "Bea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Jim. Let me explain this my own w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up and began to pace restlessly arou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you know," he said in that warm, clear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our order has pioneered in vulcanology and seism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ythat is, in the scientific study of volcano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quakes. I myself am something of a speciali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ea phenomena associated with these things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 uneas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weeks ago," he went on, pausing by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out at the bright Bermudan sea, "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eruption in the Indian Ocean. It was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xpe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de me speak. "Unexpected? ButI mean, si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n't it true that these things can be foreca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hirled and nodded. "Yes, Jim! It is very nearl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ience these days. But this one was not forecast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to indicate any activity in that area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all the same the eruption occurred. I was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 when the waves from this disturb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picked up by the seismographs there," he w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tely. "The epicenter was less than two thou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away. I set out at once to make observation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t. By the following night I was at the epicen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what he was saying told me noth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happened to my uncle, it increased my re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ther Tide. I couldn't help being inter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ld me: "The surface of the sea was still ag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, I found a new flow of lava and mud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ad over dozens of square miles. The lava wa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, and the explosions of steam were considerable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my own sea-car is designed for use in the vicin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aquakes. I don't suppose you know the area, but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uninhabited. Fortunately! If there had been a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in the area, it would have been destroy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rmous loss of life. Even so, I fear that there may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s that we shall never learn of. Miners, perha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," I said, pointing at the briefcase, "those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idn't find them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somberly. "I did. But please bear with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. I was cruising over the sea floor, near the edg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 of hot lava. I was making scientific observ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so looking for survivors who might require my 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icrosonar equipment had been half wreck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s, and of course the water was black with m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the same, I picked up a sonar distress sign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uncle?" I demanded. "Was it his signa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, Jim," he said softly. "I recogniz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l at once as being from an automatic emergen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tter. I was able to pinpoint it, and to follow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source, at the very edge of the lava f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a wrecked sea-car there, half buried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lders and m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ignaled, but there was no answer. Since there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of survivors, I got into edenite armor and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ard the wr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asped, "You did whaft But didn't you know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it was?" I caught the Commandant's eye on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topped; but that told me a lot about Father T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? Of course he had known; but it hadn't sto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nly said: "It was necessary. But I found no on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e sea-car was struck by boulders thrown u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ruption and disabled. The locks were open.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uba gear was g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marked him as a true sea-man too, for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ber would refer to Self-Contained Underwater Bre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pparatus by its nickname, scub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the people in the car were able to get out?" I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Yes. But I am far from certain t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way from the volcano." He gestured at his brief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found those things in the sea-car. Then I h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barely in time. I was almost trapped in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of volcanic mu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ted, "What" Then I had to gulp and st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What do you think happened to my unc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's blue eyes were cold and keensurprisi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; for I would have expected them to be war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mpath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hoping you could tell me. Or at leastwell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oping that you would tell me that these thing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his propert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are. But I can't believe he was los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ll have my prayers," Father Tide assur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ugh perhaps he would not ask for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ighed, and looked out again over the bright b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. "Unfortunately," he said, "being lost is not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ing possibility for your unc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ed at him. "What are you talking about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am accustomed to dealing with death," he tol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mnly. "For that I feel well prepared. But this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volcano has presented me with other problems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, without saying what the problems were, whil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eyes searched my f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sked suddenly: "Why was your uncle in the Ind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't say, sir. He was at home in Thetis Dom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I kne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w long ago?" he rapp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two months, it must have be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was he doing t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was ill, Father Tide. I doubt that he was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much at all. He is in bad shape, a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," Father Tide interrupted. "In other words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desperate. Perhaps desperate enough to do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suggesting?" I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rty seconds, the little priest looked at me sa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quake was not forecast," he said at last. "T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ce that it wasartifici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staring, bewildered; he had lost me comple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understand, sir," I admit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ly a trained seismologist can evaluate the e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ce," he said in his warm, clear voice, as though I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classroom. "I admit, also, that no point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f the earth is entirely free from the danger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redictable quake. Yet forecasting should giv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. And this eruption is only one in a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relatively minor, all located in uninhabited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which seem to follow a certain patter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have been six. They have become progress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tense. The focus of the first was quite shallow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i of those that came later have become progressiv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you think" I broke off; the idea was almos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lling to put into wo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nodded. "I suspect," he said clearly, "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is perfecting an unholy technique for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earthquak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wallowed. "And my uncl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Jim. I fear that your uncle, if he be still alive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how invol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Under the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seaquakes! And my uncle Stewart 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d with setting them off, by this strange priest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himself Father Tid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o much for me to grasp. I was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; I was ang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ft me there in the Commandant's office,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another word. I stopped him as he was going o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for my uncle's belong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sitated, glanced at the Commandant, then sh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. "I'm sorry, Jim. Later they will doubtless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. But they are evidence. If it is necessar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s of the Sub-Sea Fleet to take over the priv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ion I have begun, they will doubtless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ine 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would say no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se the Commandant dismissed me, but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hing I remember was standing in a pa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booth, trying to reach my uncle in Thetis Dom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forever for the long relay lines to clear ... and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answer. No answer from his home. No answer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office. In desperation, I had him paged in the hot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a-car terminalsboth him and his loyal aide, G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ark. But there was no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uch was true of what Father Tide had said: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had disappeared from s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od staring into space. I had no idea wfiere I was.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y the object I was looking at began to make s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. It was a huge map of the world on the Merc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ion; the map that, as a first-year lubbe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y, I had tirelessly memorized for the glor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deur that it spelled out. It was a strange map,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ry-sidersfor the continents themselv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less black, showing only the rivers and a few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st c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ocean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sparkled in brilliant luminous colors. Shad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and green to indicate the depths of the sea bott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 overlays of crimson and orange to show th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ne mountain peaks and ranges. Brilliant gold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ies; lines of webbed silver that showed the pipelin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cuum tubeways that linked them; shaded trac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the vast mineral deposits that lay on the oce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. There was incalculable wealth there!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million millionaires! But dishonest men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cking what had so laboriously been built by the pi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rs of the deeps, such as my uncle and my fa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, my uncle was one of those dishonest 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ing to the man who called himself Father T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ame to with a start, shook myself and turned a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great map of the dee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in Dixon Hall, the Academy's exciting museu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all the history of the sub-sea service was on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. I had no recollection of how I go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one was calling my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: "Oh. Hello. II didn't see you come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ob, with Harley Danthorpe. "You didn't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at all," Danthorpe rasped. "Can't you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lace to daydream than a dump like this?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looking all over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xpected something from Bob at that point, for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early as devoted to Dixon Hall and the living 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y it contained as 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paying no attention. "Look!" he said, po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tapered metal tube, four inches thi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ree feet long, mounted in a glass display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lished walls of it were glowing like edenite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ntastic armor that my uncle invented, the pressure fil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urns the deadly pressure of the water back on it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it possible for men to plumb the dee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not edenite, or not of any sort that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 seen. For the glow of this was not the even shim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green of submarine edenite armor. It was fill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sparking points of colored fire that came and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Christmas lights seen through the waving branch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a model mole!" cried Bob. "Look at the sig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inted to the card in the cas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Model of Mechanical Ortholy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avator Experimental craft of this type, now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by the Sub-Sea Fleet, offer the promise of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 to Academy graduates. Wit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s ^may be made at first hand of the str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the sea bott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Beneath the sea bottom," I read aloud, wondering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they mean actually undergroun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twanged: "If you want the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 on the mole, just ask me." He came up behind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inting at the shining model. "My dad has mone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patents," he bragged. "On the ortholytic drill.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? MechanicalOrthoLyticExcavator. M-O-L-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tted the case reassuringly. "Dad says it will sl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basalt rock like a bullet through butter. He say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s coming when self-contained drilling machine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ise through the rocks under the floor of the sea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marines under the surface of the water. And he s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 is going to earn millions for the man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dri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reat," said Bob, disgusted. "A thing like this,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hink of is how to make money out of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wrong with money?" Danthorpe dema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ly. "After all, if it wasn'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a minute," I interrupted. "I remember he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is thing. They're having trouble with it, righ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l is fine, but the big machines have bu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confessed, "Well, all atomic drills gener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 of heatand the ortholytic drill cuts faster, but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more heat. And the earth's crust is already pl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, when you get a few miles down. They've got a terr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igeration probl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the least," Bob agreed. "But they'll lick it!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and pointed at the big clock on the w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sign that read; The Tides Don't W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ve minutes before seventeen hundred!" he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 we've got to get to the Commandant's offic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ood at ramrod attention, while the Command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around his big desk and inspected us with cri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as cold as the polar se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nothing about the scene in his offic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before. He didn't show by a look or a gest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ever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I was grate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lked behind the desk again and sat down deli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tlemen," he said, his voice as hard as his s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red face, "you are nearing the end of a cour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. You have reached the stage when certain sel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cadets are chosen for detached duty as a part of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. On this occasion, I want to remind you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rmous duties, and of your peculiar opportunit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portuniti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trange way for him to put it. I didn't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. I didn't even move. But I could hear B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catch his breath besid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ant was lectu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ub-Sea Fleet," he was saying, "was origin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protect American interests under the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back before all the world's weapons were pla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direct supervision of the U.N. We look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merican cities, American mining claims, Ameri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. That is still an important part of our duties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-Sea Fleet has a broader mission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enemies down deep are seldom men in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In fact, the old institution of war was drown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s. There's room and wealth enough for ever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rBut getting them takes co-operation. Edenite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can invention" Did I imagine it, or did he gl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e when he said that? "But the British devi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ques of sub-sea farming. The ortholytic drill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a German idea. The Japanese have pionee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a quake foreca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gainst the hazards of the sea, all men f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and looked at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'The Tides Don't Wait!' " His voice rang ou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slogan of the Academy. "That means that the Sub-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 doesn't live in the past. We recognize the fac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. We are quick to make the most of new techno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tlemen," he said in his cold voice of comm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a basis of your unusual aptitudes, indicat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s you have earned on the psychological tes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rmed by your actual achievements here at the Aca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, you have been selected for a mission involv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such a new field of scientific develop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placed on or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be ready for departure by air at twenty-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hours tonight. You will proceed via New Y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ingapore to Krakatoa Dome. You will repor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ing officer of the Fleet base there, for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assign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tlemen, you are dismissed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saluted, about-faced and march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 so," hissed Harley Danthorpe, the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out of the Commandant's private office. "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ide drif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ven Danthorpe couldn't tell us what the "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assignment" might 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quak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gaining on the s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ess than an hour above the horizon as th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e of our journey slowed the thunder of its j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mped its flaps and came swooping in to the cro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oyed "runways" of the sea over Krakatoa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lane slapped hard against the waves,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they wereelectrostatic "pacifiers" had smoot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highest wavecrests between the buoys that ma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anding lane. But our pilot had placed the first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t just right. We skipped once and settled. In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moored to the bright X-shaped struct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ed over the Dome, the edenite-shielded city that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iles beneath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you men! Let's get ready to debark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looked at me and scowled, but I shook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Because Danthorpe's name came ahead of o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phabetically, it had appeared first on the order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elected to assume that that put him in char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tail. It graveled Bob; but, after all, one of us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be in charge, and at least it made su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was the one who had to worry about m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s, clearing customs and so on. We stood 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cked up our gear, and filed out of the overseas jet 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X-shaped landing platfo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ssal floating dock! It was nearly a thousand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each legbig enough for aircraft to lan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, when the sea was too rough for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ifiers. It towered two hundred feet above the w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; the keel of its floats lay two hundred feet below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mall city in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, it was only a sort of combination front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reathing tube for the sub-sea city itself. The pl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was a snorkel, with special flexible conduits, eden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ed, to inhale pure air and exhale what came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er cities had made do with air-regeneration apparatu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 pumped fresh air from the surfac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mbered past the vents that exhaled the air from fif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feet below and felt the cold damp reek of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y, oozing salt water and crowded humanity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below. It was a familiar smell. All of us looked at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p, two!" cried Harley Danthorpe, and marched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crowded terminal into the three-mile magn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ors. The door closed; there was a whoosh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 the bottom of the elevator car dropped o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der our feet. Or so it f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and I instinctively grabbed out for some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ourselves. Harley Danthorpe roared with lau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. "Lubbers!" he sneered. Don't you think you 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on your toes? If an elevator scares you that mu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's going to happen when there's a seaquak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, pale but game, snapped: "We'll see what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s. I guarantee one thing, Danthorpe. If you can 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Jim Eden and I ca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epped out of the elevator, wobbly-kneed, an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we were in another wor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ay three miles under the surface of the ocean!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ue sky and the sea breeze were gone; fifteen thou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of the Indian Ocean rolled over our heads;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of the sun no longer matt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p, two!" chanted Danthorpe, and marched u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 station at the crown of the dome to the exi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lidewalk. elevator and passage he escorted us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eming, busy heart of Krakatoa Dome. Fleet Base 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 dock level, at the dome's lower rim; to reach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the whole depth of the dome to pass throug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led us through what must have been the lon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aw the great terraced levels where actual tre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ss grewspindly and pale in the Troyon ligh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a cities, but a symbol of wealth and luxury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 Krakatoans who made their homes there. We pe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dense portholes out at the brightly lit sea-bott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rounding the dome, where the pale waving stem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a vegetation rippled in the stirrings of the curr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assed through the financial level, where frantic tr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as going on in the ores and products of the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tom, and in stocks and securities that financ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s that made their business there. "See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ked Harley Danthorpe. "My dad's idea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ooked. It was the entrance to the Krakatoa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columned with massive pillars shap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ended sub-sea ships, the tall hulls aglow with a fi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like eden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dad was one of the founding members,"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ed us proudly. "He designed the Exchang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ice," said Bob, but I doubt that he mea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paused and looked at him narrowly. "Eskow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 "you're looking pretty solemn. Don't you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aid: "I was thinking about the landing platform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surface level. I'd never seen anything like tha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ub-sea cit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laughed. "Other cities!" he sneered. "Wha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got? Krakatoa's the place, and don't you forget 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latformit cost half a billion dollars! It took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to build. But it's a solid investment." He win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wered his voice. "My dad bought a piece of i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he inside drift, all right. He says the franchise al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orth the whole investment, because,.you see, thos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uits are the city's windpipe, and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I was thinking about," Bob interru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ppose they get brok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could break them?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storm, perhap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grinned like a man who'd just found a mill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s. "I can show you a section of the cables. No st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reak them. Besides, the waves can roll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iers between the platform and the floa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doing any damage. No. Try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seaquake territory," Bob reminded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could be a tidal wa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ean a tsunami" Harley Danthorpe corr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smugly. "That's the right name for a seismic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. Man, you're really a lubber! Tsunamis are .dan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 along a coast, all right, where they have a cha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 up speed and power. But not out in the open ocea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n't even notice one going by, excep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on the instrume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hrugged. But he didn't look convinc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ope you aren't scared of quakes," Harley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elytoo politely; it was like a sneer. "After all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ubber ought to get over being afraid of things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stick around, Bob. We aren't afraid of quak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. Why, we call it 'Seaquake City'!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it to stand through a Force Nine quakeand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come that strong very often. We're riding the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, and my dad has got rich on all the tin and urani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il that everybody else was afraid to tou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 was about all the "inside drift" I could t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othered Bob even more than it did me. This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, he might be a real expert on seaquak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in Krakatoa Dome, but he didn't know a th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to get along with his fellow man. I could see Bob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tightening in resen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tunately, that was about the end of that little disc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on, because we had come to the gate of the Fleet 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lt!" rapped out a Sub-Sea Fleet guard, bright in s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let tunic, presenting arms. "Advance and iden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v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snapped to. He marched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s forward as though it was the drill fiel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y. "Cadet Danthorpe, Harley!" he sna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a detachment of two cadets, reporting to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ing offic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 passed us in without another word ..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entered I caught the ghost of a wink from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ly he'd seen cadets as raw and fresh as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befo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eported to a smooth-faced executive officer,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s though he'd been out of the Academy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hours himself. He read our orders, frow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 sa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 be quartered here on the base. Ye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will show you to your quarters. You will repor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 to Lieutenant Tsuya." He glanced at some memo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sk. "You will find him down at Station K, at six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h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tion K?" Harley Danthorpe repeated it uneasi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lanced at us. We shook our heads. "Uh, beg pard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," he said. "Where is Station 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n thousand feet down," barked the young ensig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n?" Harley couldn't finish. Evidently 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that the insider drift didn't cover, because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uch at sea as we were. Ten thousand feet down?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bedroc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n't have a chance to ask questions. The exe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irritably: "Yeoman Harris will show you the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you need to know, you'll learn from Li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 Tsuya. Di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get a chance to finish the word "dismis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gulped and took a fresh grip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dri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!" he cried anxiously. "Please, Ensign. My fam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s here in the Dome. I guess you've heard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. Mr. Benford Danthorpe, that ishe'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of the Stock Exchange. May I have a pass to vi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mil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r stared at him for a long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arley gulped. "Oh," he said, and ad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ng word: "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well," said the exec. "Your request is refu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fused?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nough!" barked the officer. "As I've told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will be your commanding officer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ask him about it. Still, I can inform you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will be negative, Mr. Danthorpe. Cadets in tr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here at Krakatoa Base are not granted passes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wo wee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wo weeks/7" Harley flinched. "But, sir! My fath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important man in Kra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te possibly! You, however, are a cade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." For the first time, Harley Danthorpe's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ts brassy twa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alu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ob Eskow said suddenly: "Sir! One ques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sir, we've never been informed of wha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ies are. Can't you tell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sign pursed his lips. Then, abruptly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, and at once seemed to become more hu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can tell you this," he said, his voice a nor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ing voice now, without the assumed military rasp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ut into it. "I envy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vy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ec nodded seriously. "Your duties," he said, "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brand new in the history of the Fl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ree of you are assigned to training in mari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smologythe science of seaquakes. You are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e not only the sea itselfbut the rock beneat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out of there somehowI don't remember h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sea botto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tartling, almost a terrifying thou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oman Harris took us over and began leading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ard the section of the base where we would be q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. I hardly noticed the wonderful sights and sou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assedthe clangorous shops where repairs wer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way, the briskly marching squadrons of Sub-Sea Fl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, all the feel of an operational base of the Fl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Bob, besid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thousand feet down into rock! Would Bob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it? He had always had difficultyit was only r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ge that had got him through the Academy so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ould happen now? If the icy miles of the sea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y, with a black pressure that could crush the min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 as the body, the solid crust of the earth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imes w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thousand feet dow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worse than anything the sea itself might br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 against us, I decided. Long years of research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ed ways to hold back the deadly thru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my uncle Stewart's edenite armor was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able, given the current to power it and the skill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Mole was still an untried experimen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ould be a thousand problems to solve.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urvival. Refrigerationas Bob had mentioned,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ixon Hall, when it was only a matter of cas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ion for us. Pressure! Edenite was powerful ind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but could it hold up the crust of the earth?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shielding problemI remember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atomic ortholytic drill had contaminated a wh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ada mountain, so that it had to be fenced and ab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d for a hundred years, they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my mind off those worries as best I cou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I knew Bob. He could learn to take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come up. I had the feeling that I was diving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deep, worrying about problems that might never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idn't know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at that, Bob's taut, pale face was not the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urbed of the three of us; for behind Bob and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limped along, as though his gea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become too heavy for him. He was mutt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his breath, about the importance of his fat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ignity of being ordered ten thousand fee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ide drift had failed him, and I couldn'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ing a little sorry for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 Forecas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deep there are no natural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ck night has been there since the rolling oceans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filled. Life down deep doesn't need the sun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; it doesn't have a clock; there is no time. Sub-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et by the Fleet Observatory at Bermudais 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where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15:15 hours, Yeoman Harris appeared at our q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 to escort us down to Station 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ropped in an elevator down to the very ba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below dock level, even, but not anywhere n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s far as we were to go. Here we passed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y storage spaces, with glimpses of dark tu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ked with air conduits and the coiled piping that ser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above. We could hear the bass throbb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s that sucked the trickling waste water from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riad drains and catch basins of the city, collected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ps and forced it, under fantastic pressure, out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grily thrusting sea outside. We walked out into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ed tunnel whose dripping roof was black basal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, still marked with the ragged bite of the drill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cut it out of the sea's bottom when the Dom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halfway," said Yeoman Harris dourl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much of a talker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med guard stepped briskly out of a little she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al shelter. "Hal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oman Harris stepped up and showed him a cop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orders. This was no courtesy inspection, no mili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. This was real business. The guard scanned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and line, and when he handed the orders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I had the feeling that he had memoriz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serious businessthat much was for s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" growled the wheezing old yeoman. He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past the guard, to yet another elev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one was something new in my experi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mall round cage, and it hung in a cir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ft. But the shaft was hewn out of living rock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wed with a shimmering inside film of eden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was pressure beyond anything I had experienc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rigid basalt that cups the world's oceans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trusted down here; it might crumble, it might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mighty weight of sea and rock above, and so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lined with edenit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 herded us into the cage and pressed a butt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ge dropped out from under us into the pal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ning bore. The walls shimmered with a thou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des of color as we fell, reflecting the play of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contained; it was a reassuring sight to me,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ite was something I had grown up with, a famili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in my family. But Harley Danthorpe was ch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b kept his face turn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out of the cage in a matter of minutes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feet down. Above us was nearly two mi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rock. Above that, the massive bulk of Krakato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, the entire city of people and industry, the fl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and the soaring pillars of the Exchangefar,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our hea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ove thatthree tall miles of the Indian Oc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out of the cage, through an edenite lock,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rched tu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ere was no edenite. Perhaps it was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rrow shaft that was vulnerable, for here was on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gh facing of pressure-concrete, and it was da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isture. Ten thousand feet under the nearest free wa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yet was dappled with beads of water that stood ou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everywhere, forced through it by the enormous pres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. They grew slowly, even as we watched;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hered into tiny silent rivulets, and trickled down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gutters cut into the basalt floor around the w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edenite down here," Yeoman Harris expla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uffly. "Can't have it. Couldn't get through to the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go out in the Mol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ooked at each other wordlessly. There wasn't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 light poured down on us from isotopic Troy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ood in a narrow little tomb of an office, salu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ported t Lieutenant Tsuya, our new comm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anthorpe," he said cheerfully. "Eskow. Eden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ands all around. He was lean and you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e looking, and very much alive. "Glad to see yo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," he said, pumping my hand. "I know a lo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ncle. Good man. Don't pay any attention to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say. They're just jealo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," I saidbut it wasn't the kind of thi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d to hear. So the gossip about Uncle Stewar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trated this fa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going on to the others. "Good to ha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ard," he said. "Sit down. We'll get started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, and so did the others. It was cold there, i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. In spite of the light, it still seemed gloomy,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t blackness of the walls and from the smoth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 of miles of rock and water that all of us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ver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grinned; he said accurately: "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ing why it isn't hot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It was odd; this far down, the Earth's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l heat should have raised the temperature a degre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, not cut it down. No doubt the air conditioning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it bearablebut this was definitely chi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rtly psychological," said Lieutenant Tsuya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kin-shaped face smiling. "Partly because of the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aterwe've pretty well honeycombed the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ere. Don't worry. It'll get hot enough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using your geosond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osondes" Danthorpe swallowed, 'lieutenant,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desperately, "I'd like to request a twenty-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 pass at once, for the purpose of visiting my family.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mily?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Dad,** said Harley Danthorpe proudly. "Mr. B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d Danthorpe. He's a very importan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*' said the Lieutenant, the smile fading. "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be any passes, however. Not for so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e next two weeks, all three of you mi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pied sixteen hours a day. None of you is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ny spare time at all. You will be on duty for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eight hours in every twenty-fourand those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used for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need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down and twisted a dial on his desk.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behind him there appeared a mapa strange ma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s I had never seen before. It seemed to sh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ours of the sea bottom, but it was overlaid with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aded areas that looked like nothing I could re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ave been assigned,'* said Lieutenant Tsuya, "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difficult and exacting studies that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take in all your sub-sea careers. As a small part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take part in investigation of the rock around 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 miles under the surface of the sea, two miles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solid r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ntlemen, I can hardly exaggerate the import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you are going to do here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for a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a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re here for one reason only. You are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 the science of forecasting sub-sea quak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a two week perio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days in the Academy were rough and rugg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hing like this. Without a breakalmos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catch our breathswe were plunged into lo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ating hours in that dismal dungeon under the rock 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. Study and practice and more study, with the las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's sardonic tongue stinging us o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good man, that Lieutenant Tsuya; but his or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o pump us full of the lore of sub-sea seismolog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short wee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determined to do it if it killed us. As a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act, it felt as if he came pretty clos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as theor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hours of lecture, study, examination. What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's crust? Rock. Is rock solid? Nonot under pr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! For under pressure even rock flows. Does it f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ly? No! It sticks and slips, and pressures buil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kes happen," droned the lieutenant, "be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is not completely plastic. Stresses accumulate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. They build upand then, bang. They are relea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kes are simply the vibrations that dissip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y of these suddenly released stres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to learn all sorts of strange new word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of seaquakes. I remember Bob mumbling, "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enter, epicenterif they mean the center of a qua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don't they say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rley Danthorpe: "Lubber! The epicenter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n the surface of the earth just above the cent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, the center may be twenty miles dow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to learn the three chief types of seismic wav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usting, hammering primary "P" wave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ach instruments, because it is the fastest, r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substrata of the earth at five miles a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ary "S" wavethree miles a second, vib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right angles to the direction of its travel,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ing of a clothesline or the cracking of a wh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big onethe slow, powerful long or "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, the one that does the damage. We learned how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ing the lapse betwen "P" and "S" waves, w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 when the destructive "L" wave would ar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e learned a lot more than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e thing, I learned something about our teac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lotted our first mapslike the map Lieu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had projected on the wall for us,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sses and faults in the earth's crust for hundre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around, with shading to indicate thermal energ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ction flows (for, remember, even the rock flow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down!), with lines that showed microseisms, tri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, the whole lore of the moving r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criticized them, and then he relax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at there, all of us, taking a rare break, whil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ds of salt dew formed on the pressure-concrete w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ops of sweat plinked from the ce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kow said, "Lieutenant. The yeoman told u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have edenite down here because the geoso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get through. Was that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's almond face smiled. 4&lt;No.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forecast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up and touched our maps. "All this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" he said softly, "comes to us through instru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delicate instruments. That is why the stati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so far beneath the city. Any vibration, from traf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the pumps, would disturb them. You must lea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 softly here. And you must avoid dropping he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," Harley Danthorpe spoke up promptl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alertly, watching the lieutenant with his calcul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int, as if he were looking for the inside drift. "I se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?" The lieutenant looked at him thoughtfu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good. That's why we have to forego the prote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denite, here in the station. Seismic vibrations reach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rock. They would be canceled out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 Anomaly, do you see? If our instrumen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ed, they couldn't regist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." It was Harley Danthorpe again, bu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was not quite so brash, not quite so prompt, 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him squinting uneasily at the dark glittering drople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ea that oozed silently out of the w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work here is highly classified," the Lieu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bruptly. "You must not discuss it outside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, sir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's pumpkin-shaped face looked suddenly worn. 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," he said, "there is a bad history, conn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eaquake foreca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 of the early forecasters were too confident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mistakes. Of course, they lacked some of our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, they didn't know many things we know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made mistakes. They issued incorrect foreca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orst was at Nansei Shoto D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passed his hand nervously across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 forehead, as though he were trying to wipe ou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pleasant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 a lot about what happened at Nansei Sho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/' he said, "because I was one of the surviv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Dome was totally destroy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down again, looking away from us. "I was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 then/* said Lieutenant Tsuya. "My folks had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-deep from Yokohama when the dome was new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re in the spring of the year, and that su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a good many quakes. They caused pani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ot everybody panicked. Unfortun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father was one who did not panic. I re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y mother begged him to leave, but he would no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partly a matter of moneythey had spent every y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owned, in making the move. But it was also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t courage. My father was not afr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a very wise scientist there, you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name was Dr. John Koyetsu. He was a seismo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stthe chief of the city's experimental forecasting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 He made a talk on the city's TV network. No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do not be alarmed, there is nothing to be ala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 Be calm, he said, these are only minor seis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have frightened you. There is no need to fl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ossibility of a dangerous quake. Look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I show you my charts, and you can see tha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no dangerous quake in Nansei Shoto Trench f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a yea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is charts were very convinc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e was wrong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shook his dark head. A grimace of p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his lean chee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Friday morning," he said. "My moth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ther talked it over when I came home from sch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very much reassured. But it so happen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made arrangements for me to go back to scho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ainland, and it was my mother's thought th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good a time as any. Oh, they were not afraid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mother took no chan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night they put me on a ship for Yokohama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 struck the next afternoon. It destroyed Nans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o Dome. No one survi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stood silent for a moment, his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following the thin little river of black wate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ly ran down the narrow gutter under the ooz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rete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tood squinting at him sharply, as th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for the inside drift. Bob was watching the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 concrete with a blank ex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y our work is classified," the lieutenant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ke forecasting has a bad name. It prevent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cuation of Nansei Shoto Dome, and caused m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smy parents amo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ub-Sea Fleet is authorized to operate this s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but not to release any forecasts to the public. I ho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ultimately we can save more people than Koyetsu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killed. But first we must establish the accurac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forecasting metho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the time being, then, you must not talk to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about our work here. That is an ord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rer in the Ea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p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ea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eutenant Tsuya came in on us one day, wher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of us were working up our convection diagram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beginning to understand." His lean pump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was smiling. He went over our charts, line by l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ing. "Very well," he said. "NowI hav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for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sealed tube of yellow plastic out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ef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bservations are the key to forecasting!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as you have seen, it is the deep-focus quak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s of miles beneath the surface, that determ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to our dome cities. And there it is diffic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ake observations. But now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the tu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was a heavy little machine, less than two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not quite two inches in diameter. It looked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like the model Mole we had seen at the Sub-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y, except that it was thinner and small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geosonde!" he said proudly. "A telemeter,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ed to plumb the depths of the earth, much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osonde reaches into the atmosphere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eld it up for us to s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nose," he lectured, "an atomic ortholytic dr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ody, a tube filmed with high-tension edenite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it, the sensing elements and a sonic transmi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denite film presented us with a difficult engin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problem, for, as you know, our instruments can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rough edenite. We solved itby turning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m once a minute, for a tiny fraction of a second.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, but long enough for the elements to regis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device being cru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with this geosonde that we can, at last, rea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st quake cen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ith itwe may make sure that there will never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catastrophe like the Nansei Shoto D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 at us amiably. "Oh," he said, "an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more. Your two-week training period is over. 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row you can all get a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came to life. "Great, Lieutenant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ied. "That's what I've been waiting for. Now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wi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" said Lieutenant Tsuya dryly. "We'v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d about your father. I'll prepare the passes for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hours tomorrow. In the morning, I want ea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complete one forecast, based on current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al thing. When that is done, you can take of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approvingly at our convection diagra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come a long way," he observed. "Dismiss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back to the J&gt;ase, far above the deep obser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y, and headed for the mess hall. Bob disappear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and when he rejoined Danthorpe and me,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a little concerned. But I didn't think much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spent the whole meal bragging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ather. The thought of seeing himof coming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his rightful environment, as he saw it, as Cr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ce of the kingdom of the sea that his father ru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o excit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was very subdu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chow, Harley and I marched back to the b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cksI to make some practice readings for tomorrow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, Harley to phone his father. I didn't see Bob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noticed that the microseismometer I wa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out of true. These are precision instrument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for practice readings I wanted to use one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proper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ted out of our quartersand nearly tripped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. He was talking heatedly, in a low voice, to a ma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seen beforea small, withered, almo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nned man, perhaps a Chinese or a Malay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ssed like a civilian jani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had his hand out to the manalmost as thoug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handing him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looked up and saw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 his manner changed. "You," he cried. "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you think you're up to? Where's my boo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janitor glanced at me, and then shrank aw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mister!" he squeaked. "No take book, mist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the matter?" I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glowered. "This lubber's swiped my Koyetsu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ask me why, but I want it bac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oyetsu?" He meant Koyetsu's book, Princip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smology; it was one of our texts. "But, Bob, didn'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n it to Harley? I'm nearly sure I saw him with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ley?" Bob hesitated. Then he shrugg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wled: "All right, you. Get out of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janitor lifted his hands over his head, as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that Bob meant to hit him, and ran dow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age and out of s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back into the barracksand there it was. Bob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, in plain sight, on the shelf over Harley's bu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wed it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" he said. And then: "Oh, yes. I remember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didn't look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uess I'll take a little rest," he said, and his voi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disturbed. And he flung himself on his bunk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ing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very puzz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rooded about it all the way to the spare-parts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ment, where the microseismometer I wanted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. I found it, and then it occurred to me that I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to check over the geosonde, since Lt. Tsuya wa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to make a schematic diagram of it. Might as well k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birds with one st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osonde was stored in a moisture-proof box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it and began to strip it, thinking about Bob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d behavi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had no time to think of B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opened the box; it was full, all right, but not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sonde. It contained a stack of lead weights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ity-reading instrument, packed with crumpled pa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keep them from ratt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osonde was gon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hit the ce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ery bad business, Eden!" he stormed, when I re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 the loss the next morning. "Why didn't you co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t onc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sir. I" I hesitated. Why? Because I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concerned with Bob Eskow, in truthbut tha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son I was anxious to give, since I didn't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Bob's queer actions with the lieute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excuse, eh?" said Lieutenant Tsuya irritably. "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 not! Well, the three of you stay right he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on your forecasts. I'm going to initiate an investig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right now. We can't have Fleet property stole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he could have added, but didn't ne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relates to a classified project like quake forec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. He left us and went to interview the station pers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came back his face was like a sunset th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u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to know what happened to that instrument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us. "I know that it was there two weeks ago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it there my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round at us. "If any of you know who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, speak u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roved over our faces. "Have you seen an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dy carrying anything away from the st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ok my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remembered. Bob, and the bent little j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. Had Bob handed him something? It had look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asn't sure. I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'AU right," grumbled Lieutenant Tsuya. "I'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 it to the Base Commandant; he'll take 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Now, let's see those forecas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tly we filed before him and handed over our char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ynoptic diagrams, along with the detailed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 we had each of us made, from our own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r own observ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looked at them carefully, a frow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bland face. He had his own forecast, of course,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part of the station's regular program;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ing histhe official forecast of what Krakato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could expect in the way of earth movements, l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mall, in the next twenty-four hoursagainst ou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plain that he didn't like something he s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at us over his dark-rimmed gla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curate forecasts," he reminded us, "depend on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ate observation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smissed Harley Danthorpe's work and min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urt: "Satisfacto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urned to B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kow," he said, "I do not follow your comput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redicted a Force Two quake at twenty-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hours today. Is that corre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," said Bob ston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 There is no such prediction in the stati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ial forecast, Eskow. Neither is there one in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pe's or in Eden's. How do you account for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aid, without expression: "That's how I read it, s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 twenty miles north-northwest of Krakatoa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rmal flow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," rapped Lieutenant Tsuya. "Your valu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al flow is taken nearly fifty per cent lower tha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thers. So that the strains will not be relieved,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cannot agree with your reading," the lieu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 thoughtfully. "Therefore, I'm afraid I cannot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passing grade on this forecast. Sorry, ^Eskow. T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cancel your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, sir!" Bob looked stunned. *'I meansir, F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ounting on a pas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approved, Eskow," said the lieutenant col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sses are your reward for satisfactory perform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. This forecast is not satisfactory." He nodded col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ismisse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our quarters, Danthorpe and I shower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quickly into our sea-scarlet dress uniform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d for Yeoman Harris's desk to pick up our pas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had disappeared while we were in the showe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s well pleased; I didn't like to walk out on him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why, nothing was troubling Harley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pe. He was bubbling with plans and hopes. "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Eden," he coaxed. "Come with me. Have dinner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father. He'll show you what sub-sea cooking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! He's got a chef that Come on, Ede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oman Harris looked up at him sourly. But the ph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 before he could spea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!" he wheezed, and then waited. "Right, si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ng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two," he said, clearing his throat asthmatic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know where Cadet Eskow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the barracks, I guess," said Harley Danthor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, Harris. Let's have our pass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 a minute," the yeoman grumbled. "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. He wants Eskow to report to Station 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wenty hundred hours for special duty. And he isn'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rac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and I looked at each other. Not in the barracks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 to be in the barracks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said, "I wonder what the special duty 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We both knew what the special duty wa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hard to figure out. Twenty hundred hours.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 before the little quake that Bob had forecast. Obv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sly, the lieutenant was planning to have Bob on dut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the quake was supposed to occurto show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orecast was wrong, in a way that Bob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ob wasn't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oman Harris wheezed softly, "His pass is miss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opened the drawer and showed us. "It was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ieutenant Tsuya canceled it, and I went to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oy it. But it was go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red at the open drawer unbelievingly. Bob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ing oddlyI remembered his behavior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veled Chinese janitor, coming so close to the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arance of the microseismometer. But he was my fri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imagine anything in Krakatoa Do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make him go AWOL to ge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tter see if you can find him," wheezed Yeo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ris. "Lieutenant Tsuya's a good officer, so long a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m ship with him. But he won't stand for lubberly 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ciplin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ook our passes and, without a word, hurri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arra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wasn'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s dress uniform was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gone AWOL!" cried Harley Danthorpe. "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know about tha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low your tanks," I said sharply. "He's a good cad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ouldn't do anything like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where is he?" Harley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topp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any answer to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 on the 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said knowingly: "You haven't got the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. Take my word for it, Bob's up in the dom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having himself a 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believe it," I said, but there seemed to b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Harley was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uards checked our passes, and we took the elev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 up to the dome itself. We walked out into Krakato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, into the throbbing of the pump rooms and th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tors, past the locks where a sleek cargo sub-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r was nuzzling into the edenite pressure cha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suddenly: "Let's look for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gloated: "Ha! So you admi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t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my face, shrugged, changed ex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, after a moment, he squinted at his w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" he said a little reluctantly, "I'll tell you how it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mind, but I've got a date for dinner with my fol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ree hours. Are you coming al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: "Help me look for Bo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Oh, all right," he said at last. "Why no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'm not missing my father's chef's cooking! If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find him by nineteen hundred hoursthat's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epped onto a circular slidewalk, and then of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t a radial way that was moving toward the c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ost men off duty head for the tipper southeast o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," Harley said expertly. "That's the White Way, a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itwhere the shops and theaters and restaurants 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, you lubbers want to be careful on a slidewal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'll pitch you off if you aren't braced fo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 the way I do it, J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m not exactly a lubber," I prot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Depends on your point of view,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y. "You've spent a couple weeks in a dome.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nt my whole life here. I don't know what you are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ber; but I know what you are to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. "Come on," he said, "I'll give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de drift as we g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d me toward another bank of elev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 begin with," he lectured, "Krakatoa Dome'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ect hemisphere, except for the tube at the top,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es to the qoating terminal on the surface. It's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feet in diameter, and a thousand feet high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ing the drainage pumps, the warehouse distric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on, that are actually quarried out of the sea floor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counting Station 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," I said, hardly listening. I was scanning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face, hoping to see B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pumps are what keep out the sea. No quak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really to hurt the dome itselfit would take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at the least, probably Nine or even Ten. But ev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quake, if it hit just wrong, might fissure the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neath us, where there's no edenite film.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! The sea would come pounding i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lanced at him. He actually seemed to enjo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c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let it get you, Jim," he said consolingly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it's true that we're living on the lid of an 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smic zone. What of it? It's true that if the pumps w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basic rock split, we couldn't keep the sea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. But there's still a chance that we might surv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. Oh, not down at Station Kthat would g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. But the dome itself, up here, is divided into octa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ach one can be sealed off in a secon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," he said meditatively, "we might no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pecially," he added, "if anything happen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supply, and the automatic octant barriers didn'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t him talk. Why not? He was trying to sc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bberbut, no matter what he thought, I wasn't a l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. I love the deeps too well to feel that they ar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m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we were up a dozen decks, and I sa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nough, Harley. All right? I'd like to con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te on looking for Bob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. "Got under your skin a little, eh?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ablyand wrongly. "All right. Well, we're a long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Zero Deck. This is the shopping area; let's t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 arou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out onto a crowded street. It didn't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different from any business street in a surfac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; until you noticed the Troyon tubes that gi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, set into the metal ceiling that hung forty feet o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poked through the crowds around the tri-D thea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restaurants. There were plenty of peo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ians, crewmen from the sub-sea cargo and passe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sels, uniformed men from the Fleet. I saw sev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ets in sea-red dress uniforms, but none of the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rode on a slidewalk along a circular stree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radial, then hopped on a slide that took us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levat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gave his watch a calculating squint. "The d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a hundred miles of streets," he said. "With the sl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ks moving at four miles an hour, you'll be about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days searching the cityand then Eskow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be inside some building when you go by.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t up. Come on home with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"Let's try one more d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up to the next deck. The slidewalk took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rows of shooting galleries and pin-ball machin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elty shops that sold little plastic models of the do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cartons. We saw a lot of men in uniform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m was B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ll for me," Harley Danthorp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rugged. He said persuasively: "Why not ride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deck? That's where my family lives. You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look there as anywhere el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eemed reason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nt up one deck more, and out a radial stree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rowded with expensive looking restaurants. We r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dewalk through the safety wall, into the resident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ant where Danthorpe l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reets were wider there; strips of carefully ma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ed lawn were growing under the Troyon lights, be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lidewalks. The apartment buildings glittered sleek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ealth. The doors were guarded by expensive rob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l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in," said Harley Danthorpe hospitably. "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dinner. My father's chef can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," I said, shaking my head. Danthor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ugged and lef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ode on around through the next safety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different part of the city entirely. I wa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istrict now, and it was after business hour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ets empty tunnels of plate glass and stainless stee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nite. It wasn't a likely place to find Bob. I rode 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oct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 livelier section by far. It was the crow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ial section where the bulk of the dome's ppp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livednot the lavish luxury homes of the Danthor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y, but the clerks and factory worker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es of the Fleet and commercial sub-sea liner cre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no glitter, none at all. There were a few little sho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deck, but the floors above were all apart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in undershirts were reading newspapers on the b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ies. Kids were shouting and running, noisily ch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balls in the street; women in housecoats were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think of a single reason why Bob migh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, ei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just decided to stay on the circular slidewal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 until it returned to the shopping district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I saw Bob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talking to a man, a wrinkled little Chinese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 I had seen at our barrack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on the point of rushing up to him, and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rly, I stopped myself. Though I hated to admit it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that there was something going on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involved my good friend Bob Eskow,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that I didn't like. I was no spy, no private det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pleasure in shadowing a man and catching him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vil act. But here was something that I didn't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, and I could not make myself step forward until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clue as to what was go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y were, in truth, behaving od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as though they were suspicious of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. They spoke briefly, then drifted apart. B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lt on the in-walk, fussing with his boots, looking 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tly around. The little Chinese ambled a dozen y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y and fed a coin into a sea-chicle vending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, too, glanced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ayed out of s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y were borne nearly past the barrier wall &lt;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ving in-walk I jumped abo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llowed them as closely as I dared. We he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down and down; toward the elevators,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like a sore thumbmy sea-red dress unifor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e worst possible disguise for a Junior Sub-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r on an undercover assignment; I felt foolish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s. But I couldn't take time to worry about my fe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. I had to stay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ob was standing in line behind three noi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amen at the down chute. The little Chines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sed on the landing to put a penny in a news mach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stooping over the hooded screen, standing s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uld see the whole landing simply by lifting his ey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re cautiously they behaved, the more sure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were up to some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pied their tactics. A couple of cadets from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aining sub-sea vessels in portthe Simon Lake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insigniawere looking at a display window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was full of scuba gear, designed for civilian us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ow water; they were amused by it; I joined them.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my face averted, it was not likely that Bob 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 would recognize me. The cadets paid no att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; they were too busy pointing out to one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much flashy chrome and how little practical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scuba gear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side of a chrome electro-gill for a mirror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Bob follow the noisy sub-seamen into th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ttle Chinese left the news machine and sau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line for the next 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chance and got into the down car with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unwrapping his little packet of sea-chicl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about it as a three-year-old. But just as the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ic door of the car slid shut behind me, he look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e for half a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ddenly he was something more than a sea-wo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 dereli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 human be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no derelict, either; there was bright intellig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look he darted at me. I was sure he knew 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ade no attempt to speak. And his expression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 was something that I shall never forg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thought, in that crazy wondering time of doub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re might be danger here for me. And danger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it was in his eyesbut not for me! For the loo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eyes was that of an animal caught in a trap.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! His seamed face was haggard, haunted. He wa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th hollow eyes, then looked awayan anim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, waiting to be put out of its mis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under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away almost as quickly as he did, and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t those eyes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to the bottom of the down-chute; the c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opened; we got out. I looked around quick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sign of him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only one thing to do, and that was to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Chine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ggedly I kept him in sight, for more than an hou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a tour of the entire dome, and long b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 was over I knew that the man was playing with m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knew who I was, and knew that I was following him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earn nothing. But I kept on following, for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else to d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gan to be close to twenty hundred hoursth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Bob was supposed to be back on duty at the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the time when Lt. Tsuya wanted to demonst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m that Ms-forecast quake would not occur.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lenty of time to get back since I had lost him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nly hope that he had taken advantage of th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did nothing to change the greater mystery,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e had gone AWOL in the first place, and what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ion was with this man whom I was follo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s the hour got closer to twenty hundred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it, the man I followed began to act nervous, ag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d. Several times he turned and looked back to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; more than once he actually started in my dir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ach time he changed his mind. And it was no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he was worried about, for he kept looking overhea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bout him at the walls, the buildings, the peop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very great indeed was on his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not imagine what it wasuntil a terrible mo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ound seemed to fill the dome. It came from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beneath us, far downso far that it was a dis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el howling that made no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floor moved crazily under my feet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make a great deal of sense ind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quak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's forecast had been right indeed! I heard scre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eople around us, saw the old Chinese tur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o run towar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caught a glimpse of something big and j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ling down from the deck-roof toward me; I tri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p out of its way, but I was too late, too late; it re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; I was thrown a couple of yards away; and the l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ut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-Dollar Sea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roaring in my ears, and I tried to sit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was holding my head. I opened my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ggily; it was the ancient Chinese; his eye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haunted nor dangerous, only sad. He loo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; then, gently, put my head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I managed to push myself up again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s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edical corpsman rushed toward me. "Here,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ried. "Are you all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I think so," I mumbled; but he was already exa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me. Overhead a great flat voice was blaring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ergency public-address speaker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is a Quake Alert. Repeat, this is a Quake Aler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precautions are now in effect. The safety w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being energized. All slidewalks will be stopped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doors will be closed at once. Do not attempt to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ctant barriers! Repeat, do not attempt to pa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ant barrier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ll right,** said the corpsraan, getting up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I tried to tell you," I said, but h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r me; he was already on his way to look f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ualties. I stood up, a little wobbly, and looked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yon-tube sign of a little delicatessen ha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nging to the ground and had caught mefortunate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y one corner. A few inches farther, and But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at flat voice of the speakers was blaring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 no reason for panic. Only slight damag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ported. Only minor injuries have been rep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safety measures are purely precautionary.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indoors until the alert is lifted! Repeat,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indoors until the alert is lifted! The public 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t be kept clear for official u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help for it; the octant barrier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; I was marooned where I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early two hours before the alert was lifted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for me to do very much with what time remain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p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round me the people of Krakatoa Dom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ding to the challenge of the quake. It didn't seem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re them; it hardly seemed to interrupt their lives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such minor quakes were common here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was, after all, located in the great quake bel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s all the way from Mexico, through the West In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uthern Europe, through Asia Minor, to the 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es. And the engineers who designed Krakato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that better than I; the dome had been desig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 quakethis one was something spec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the one that none of us had forecast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k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back to base with a great many questions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tation was seal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because of the quake, of course. Lieu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had one of the geosondes out, and it was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ous to do so without activating the Edenite shiel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quake station and the rest of the base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itselfespecially with a quake so recen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 of another. It made sense; but it was no hel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nted to see Bo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to sleep in spite of myselfmy aching h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it difficult for me to stay awake, though I w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re when Bob came back from the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I woke up, Bob's bed had been slept in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already up and gone; and Harley Danthorp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on the side of it, looking at me with a st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en," he said, "I have to hand it to you.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re you talking ab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huckled, but there was a look of respect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yes, respect, and something else, too; somethi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n't quite trace. It was as though he were giving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grudging admiration for somethingbu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after all, he found a little disappointing. "Talk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ide drift," he said, shaking his head. "Boy!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our uncle have the rest of us capsiz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t up and dressed. "I don't know what you mean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and left him to go to the mess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got back, Bob Eskow was there ... 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rly, Danthorpe was looking at him with exactl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look he had given 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want to talk in front of Danthorpe, no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izened Chinese, not about anything for which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raid Bob might not have a good explanation. I only sa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lad you got ba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hrugged and met my eyes calmly. "You sh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worried about me, J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rry about you! Bob, do you know w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ppened if Lieutenant Tsuya found out you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OL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sh!" cut in Harley Danthorpe, grinning. "You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ks ought to watch what you say! Come on, you tw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bout letting me in on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him, then at Bob. But clearly Bob wa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ified by what Harley was talking about as 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on!" he coaxed again. "You, Bob! Why not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how you got the inside drift on the quake last 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hrugged. "I made my forecast, that's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sure! And you hit it right on the nosethafs a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Lieutenant Tsuya and the rest of us miss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." Danthorpe squinted at him shrew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aid stubbornly, "I didn't have any inside drif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read the instruments and applied the princip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smology. I wasn't certain the quake would happ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happened all right," Danthorpe nodded. "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! You're a real shark, Eskow!" He squinted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Eden here is another, eh? You know" he s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n Bob's bunk and lowered his voice confiden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, I was talking to my dad about the quake.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se, I couldn't discuss what we were doing here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that. But somehow, theuhsubject of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ing came up." He winked. "And Dad say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ould be millions in an accurate forecasting sy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!" said Bob earnestly. "But the money'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part of it, Harley. Think of the lives! A depend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ing system could prevent tragedies like the o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sei Shoto D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, sure," said Harley Danthorpe. "But the money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'm talking about. You know, a smart oper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have to wait for a major quake. He coul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illing in a little onelike last night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 fact," he said after a moment, looking at m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urious expression, "my dad says one trader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pa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broke it. "What are you talking about?" 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grinned. "Ask him," he said, poin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"Ask him about his unc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otally mystified. "My uncleStewart Ede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? But I haven't seen him in a long time. You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 that Uncle Stewart's here in Krakatoa Dome,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hrugged. "I don't know if he is or not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But I know what my father says. Your unc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r was busy in the market yesterdayselling secu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 short. He knew there would be a market break toda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guess he knew there would be a quake, to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at me again, with that curious sort of re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eyes. "For your uncle," he said, "it was a mill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llar quak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my breath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that my Uncle Stewart had investments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s of enterprises down deep. I knew that he was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wealthy, and sometimes nearly bankrupt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he lived. Long before he invented edenite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playing a dangerous game with the sea, matching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n and his moneyand often his lifeagainst all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zards. Sometimes he had won. Why, all the sub-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s were evidence of that! But, just as ofte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onquerable sea had beaten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ismaking money out of disaster! I could har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thing else, it took my mind off Bob Eskow. "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Jim," Danthorpe was insisting. "Where is he? Is h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only tell him what I knew of the truth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I heard of him, he was in Marinia. Thetis Dom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. I don't know where he is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re, sure." But Harley Danthorpe seemed dis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. "Too bad," he said. "My dad is anxious to m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grinned tightly. "I bet he is," he said in a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asped. "I bet he'd like to be able to mak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s out of quakes him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not a pleasant remark, but Danthorpe no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ewdly. "Of course. They're both working the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. They ought to be working togeth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ubted that my uncle would want to work any k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rift with old Barnacle Ben Danthorpe. But I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anythingdidn't have much of a chance,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, for just then Yeoman Harris came into our qu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en?" he demanded, peering around. "W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there you are. Eden, you're to report to Lieu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down at Station Kat oh eight hundred h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lanced at my watch. It was almost that alrea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double!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sitated. What did the lieutenant want with me?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hard at the old yeoman's sea-battered face.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y, bulging eyes didn't tell me a thing. "Can'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me a tow?" I asked. "I'm adrif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napped: "Give you a tow? You cadets ar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than you're worth already!" And he glar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. "You," he muttered, "I'd give a lot to kno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up to last night, when your pass was miss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's expression was innocent. "I thought you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id! But where was it when I couldn't find it?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n't have, for instance, taken it, used it, and then 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ack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merely looked polite; but that was answer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e. But I didn't have time to think about it. "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, Eden!" Yeoman Harris barked. "The tides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hurried off to Station 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glanced up abstractedly as I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tation, mumbled something, and looked bac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m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been there around the clock. When h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sleep I had no idea; his pumpkin face was sag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weariness, but his eyes were still b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working over a cross-sectional chart,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mpled layers of the earth's crust carefully lined in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the Dome, stretching out and under the great dow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 of the Java Trough. He painstakingly inked in a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 line, and then look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en," he said, "I hear you were hurt in the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didn't miss much. "Not badly, sir.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t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." He nodded and leaned back, staring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iling. "Krakatoa Dome was lucky," he said. "If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 major quake, like the one at Nansei Shot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and closed his eyes for a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idn't forecast it, Eden," he said, reaching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ad the weary muscles at the back of his neck. "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shame to you. I didn't forecast it either. But B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said suddenly: "How well do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Cadet Esk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why" He had caught me off balance. "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close friends ever since we were lubber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y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 And how do you think he was able to mak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 last n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good question. Unfortunately, I didn't ha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ould have known that the Lieutenant would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question; as I say, he didn't miss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: "I can't account for it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nodded. "But you'd like to,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Cadet Ed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at you mean, si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said thoughtfully, "I have questio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, and all I get out of him is that his forecast was ba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observations we all made together. It is tru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bservations support his forecastviewed in a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It is all a matter of probabilities. I elected to cons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the quake very improbable. So did you and Ca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. But Cadet Eskowno. He consider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." He leaned forward and looked at me sea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ly. "And I wonder why, Eden. And so do 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nothingbut I couldn't help wondering just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his lieutenant did k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said earnestly. "Eden, I am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you into my confidence. You know the Jes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smologist, Father Tidesley, I belie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. I met him at the Academ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do you know his theory concerning the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s in this area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sitated. "Well, sir, not real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believes that they are artifically caused!"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grimly. "He believes that someon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ching them offperhaps for the profit they can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tock exchange speculation! What do you thin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stubbornly: "I didn't know that was possib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cc c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"Neither did I," he admitted. "Bu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not so sure, Eden. And neither are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of yourresearches last night, Eden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I know what you were doing 'bovedeck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know that there is some question abo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 unc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at me thoughtfully. Then he seem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a dec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det Eden," he said, "your own loyalty to the Sub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Fleet is unquestioned. I will not ask you to betray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dences you may happen to hold. But" he h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d, then nodded, as if making up his mind"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continue your, ah researches ... why,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glad to facilitate them in any way I 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pecifically," he said, "if you require another pas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ny further investigation, I will see that it is gran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all he would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back to our quarters, very much disturbed 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ieutenant Tsuya was suggesting was too hor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 to believe! Clearly, he knew about Bob Eskow's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ce last nightknew even that I had been foll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and suspected, as I had come to suspect mysel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Bob's forecast of the surprise quake was by no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acc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ore than I could take in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thinking of the time when I had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ob in the barracks, giving something to that wiz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d Chinesejust before we had discovered that the g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de was missing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thinking of what Harley Danthorp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about my Uncle Stewart's brokerand what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 had told me, back at the Academy, concern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ck of the sea-car that was trapped in the erup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Indian Oce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these were the two who meant the most to m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alive in the world! How could I doubt them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ly I resolved to put the whole thing out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. I would not accept the lieutenant's offer of a pa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not become a spy! Surely Bob had some expla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to make. I would wait for it. And as for my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, probably he was not within a thousand mi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! The whole thing was a misunderst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at the wo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nd Bob and Harley Danthorpe getting their g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 for inspection, and hurried to join them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much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bring up the subject of the forecast, or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; I was going to wa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the moment when I opened my locker, a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's picture flutter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picked it up and handed it to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ught sight of the signature. "Oh," he said. "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him. Jim, I wish you'd change your mind and b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round to meet Da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"But I don't even know where he is, Harley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 know, he might be in the Antarctic or the Gulf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here," said Bob, absent-mindedly. "I though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caught himself sharp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id you s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looked confused, as though he had spoken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ing. "Why, uh" he squirmed uncomfortably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, I saw him. Or anyway, I thought I saw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that looked like him, at any rate. Proba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it was, Jimjust someone who looked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I, uh, didn't have time to speak to him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him for a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said, "I see," and I let it drop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doubt in my mind, now, that Bob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ing something from me that concerned my un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was no doubt in my mind, now, that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it meantI was going to change my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aking that pass from Lieutenant Tsu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 Enterprises, Un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raightened my sea-cap, made sure my unifor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buttoned, and entered the huge doorway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n the vaulting pillars shaped like sea-cars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tched forty feet up to the top of the deck, sea-basa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mpressive as the entrance to the Taj Mahal; in actua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, they were the entrance to the offices of Barnacle 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londe iceberg at the reception desk inside ins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She showed no visible signs of thaw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"I'd like to see Mr. Ben Danthorpe."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a close friend of Harley Danthorpe's." More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rley is Mr. Danthorpe's 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more silence, while she looked me up and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reluctantly, she shrugged. "One moment, sir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 said, and picked up a telep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od wa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elt out of place there, but it was the only clue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y uncle was really in Krakatoa Dome,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en my poor skills at trying to find him. I had tri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directory, the business associations, the hotels.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had ever heard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ll that was left was to talk to Barnacle Ben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pe. He had told his son that he had heard a ru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Uncle Stewart; perhaps I could track the rum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the snow-blonde eyebrows on the girl lift sligh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ill?" she said, incredulous. Then she look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th a curiously unbelieving expression. "You may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, Mr. Eden," she said coolly, nodding toward the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or. "Mr. Danthorpe is at Sub-LeveL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stepped out of the little elevator at the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rack, Barnacle Ben Danthorpe was waiting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my hand cordiallylike a salesman, in f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m Eden!" he cried. "Harley has told me a great de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you! And your unclewhy, Stewart Ede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ny years, my boy! Many years!" He didn't exa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 what was supposed to have been happening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years, of course. I didn't expect him to. I knew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nd my uncle had not been exactly close frie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nemies" was a better word, in f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, he was the only lead I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onveyed me into a big, sound-proofed off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eled with sea-wood from salvaged wrecks. "What is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?" His squint was just like his son's. "What can 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can help me find my uncle," I said blu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." He squinted thoughtfully at me for a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know where he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ld him the truth: "No, sir I've heard that he'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. I hope you can tell me w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. "No, Jim, I can't do that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drifted off. He stood up and began to ro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s office. "I've heard strange things abo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, Jim," he mused. "I knew that he was founde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? Made one foolish investment too many?" He sh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. "It never pays, Jim, never pays to p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where your heart is. Your uncle was alway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one for backing risky venturesbecause, 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'good for the people of the sea.' Foolish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him so, many 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looks as if he learned his lesson at last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know what you mean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Jim!" He grinned shrewdly. "He has the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ft now, boy! Everybody knows it. His brokers clea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millions for him on the quake last night. Millions!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he caught me for a nice slice of it!" He ma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face, but his keen eyes never left me. "Harley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hat a friend of yours knew that quake was com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that have anything to do with your uncle, J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stiffly: "I'm not allowed to discuss quake forec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ir." And I almost added: "And neither is Harle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 Well, Jim, Danthorpe said, "I sympathiz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I really do. But when you see your friend again,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he inside drift. Tell him to come to see me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wisely. "If he can really call his shots, 111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s rich as Davy Jon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urgently, "Mr. Danthorpe, I really must fi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. Can you help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anthorpe squinted at me sharply, as thoug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ondering if he had said too mu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I can, Jim. At least, I know your unc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ok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excused himself and picked up a telephone.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ush mouthpiece; I could hear only a faint whis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moment he put it down and frowned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got your uncle's broker's address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rly, something had cooled his voice. He wasn't qu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friendly. It's down on Deck Four Plus, Radial Sev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Eighty-Eight. And if you'll excuse me now,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get back to 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hurried me out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got down to Deck Four Plus I soon gu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 he had rushed me out so coo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k Four Plus was on the borderline betwe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district and the commercial sub-sea vessel d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buildings were warehouses and sh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broker's office, it was definitely not impress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meant something more than that to me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no pedestrian slidewalks, and the stree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owded with rumbling cargo haulers. The air was r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ragrance of sea-coffee beans and the sour re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a-copra and the musty sharpness of baled sea-fla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it didn't smell like high finance, but it was al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re perfume for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odor of the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dging the trucks, I walked to Number 8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door between two warehouses, with a d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of stairs leading up inside. I climbed into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ty corridor in the loft above the warehouses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partitioned into office space. The only perso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was a man in paint-spattered overalls, lettering a sig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metal door at the end of the corrid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gn rea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 ENTERPRISES, UNLIM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urried down the dim hall toward him. Every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 sign like itsigns that announced dubiou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gmatic enterprises: A. Yelverton, Consulting Bentho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st and Siminski Submarine Engineering, nex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da Salvage Company and Hong Lee, Oriental Impor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of them looked very prosper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didn't care about that. Eagerly I spok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of the painter's head. "Excuse me. Is Mr. 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inter turned around, fast, almost upset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 c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m," he cried. "Jim, it's good to see you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Gideon Par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deon!" I shouted and grabbed his hand. Gid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-my uncle's faithful friend and associatethe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had saved my life back in Mariniathe m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with us in our great adventures under the sea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nned at me out of his jet-black face, smud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sea-green from the paint can. "Jim, boy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oped. "I thought you were back at Bermuda!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lled his hand away from mine, looked at it and grin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"Here you are, Jim," he said, offering me a ra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he scrubbed at the smears of paint on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with another. "I'm afraid I'm not a very n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doesn't matter, Gideon," I said. "But w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ing here? Whyit isn't two months since 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us were down in the Tonga Trench, fighting those gi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rians! I thought you were back in Marini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s like we were both wrong," he observed. "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in, Jim. Come in! It's not much of an office, bu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as well use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, Gideon. But firstwhat about my unc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and looked at me gravely. "I thought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 me that, Jim," he said after a moment, in his wa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ling voice. "He's not too well. I guess 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But he isn't capsized yet! You can't sink Stew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, no, no matter who tri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sitated, then said, remembering Father Tide: "G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, I heard something about my uncle's sea-car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eckedout under the Indian Ocean, a few weeks a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t tru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estion made him look very gr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way from me, fussing with his brush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s of paint. Then he nodded toward the offic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me inside, Jim," he said heavily. "Tell me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know about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ffices of Eden Enterprises, Unlimited, cons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wo small bare roo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been freshly painted, in the same sea-g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mudged on Gideon's black face; but the pa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only thing about them that was fresh. The fur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e was a ramshackle desk and a couple of bro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irsleft by the previous tenants, I guessed, not wor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uble to haul away. There was only one new item: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steel safe. And on it the name of the firm, 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prises, Unlimited, had been painted by a h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 than Gideon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 sat down and gestured me to the other chair;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ned while I told him about Father Tide's vis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at last: "It's true that we had a little accid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didn't want the world to know about it.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minds his own 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forward and scrubbed at a spot of pai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aturally Father Tide found out about it!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, grinning with obvious admiration. "That 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, he's always there! Whenever there's trouble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Father Tidearmored in his faith, and in th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edenit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urned grave again. "But he worries me som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, Jim. You say he told you that someon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ing artificial seaquak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 thought that that someone might b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, Gide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slow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can't be true, Gideon!" I burst out. "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t simply isn't capable of that sort of 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not, Jim! But sti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ot up and began pacing arou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m," he said, "your uncle isn't well. We were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quake, all right, back in the Indian Ocean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-car was damaged too badly to fix. We abandon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spent sixty hours in our survival gear, Jim,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b-sea freighter picked up our sonar distress sign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xty hours! Even a boy like yourself would take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get over something like thatand your uncle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oy any more. He hadn't really recov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e's here, in Krakatoa Dome. I left him re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rning, back at our hote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nt to see him, Gide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you do, Jim," he said warmly. "A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. But wait until he comes 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down again, frowning worriedly at the fresh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ted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know your uncle," he said. "He has spent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long life taming the sea. I don't have to tell you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invented edeniteoh, that, and a hundre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too; he's a very great inventor, Jim. And not ju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boratory man. He has climbed the sea-mounts an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red the deeps. He has staked out mining claim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of the sea, and launched floating sea-farm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. And always, no matter what, he has helped 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. Why, I can't count the thousands of sea-prosp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s grubstaked! Or the men who came to him with a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ion, or a wild story they wanted to track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s, Jim! There's no limit to his intere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glancing at the shabby furniture. Gid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quickly: "Oh, I know that your uncle has b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al waters lately. Maybe he has been a little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ous. All I know is that he has been paying out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he has been taking infor a long time, J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quickly: "But what about last night? Didn'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the stock speculations for him? And weren't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s of dollar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broke off. Gideon was looking somberly at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uncle will have to answer that for himself, Jim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in a muffled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hanged the subj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my uncle; what Gideon said was true. My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a dreamer. Sometimes the magnificent sw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is dreams got beyond the dictates of his prac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uppose Uncle Stewart has made mistakes,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ded. "I remember, Gideon, one of my instru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the Sub-Sea Academy. He used to say that St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 Eden wasn't even a scientistin spite of the fa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invented edenite! He said that a scientist w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one it. A scientist would have known Newt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that every force had to be balanced by an 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pposite forceand wouldn't have bothered with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crazy scheme as edenite, which doesn't seem to ob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at law! I think the instructor was annoyed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thing, because Uncle Stewart was fool enough to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 and try it. But it wor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rks," Gideon agreed. "But your uncle has b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t of things that haven't worked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s he backing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shook his head. "You know, Jim,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ly, "I'd tell you if I coul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rugged. "You know how your uncle carries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. He keeps his books in his head. He never wa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igned agreement when he finances a mana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 is enough for Stewart Eden; he says that if a ma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est, a handshake is enough. And if he isn't hon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, all the sea-lawyers in the deeps won't be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a thief turn honest! There are plenty of thing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doesn't tell me, Jim. Not because he's ashame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But because that's the way he has always li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things that he does tell mewhy, Jim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he wouldn't want me repeating them. Not eve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pologized. There was no way out of it, for Gid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ight. My uncle had given Gideon his trust, a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up to me to try to make him break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ll the time I was thinking, and not happ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thinking about the promise I had made to 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-the promise that had resulted in his giving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t meant, in a word, was that I had promi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sp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n't occured to me that it would be my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t that I was spying on, as well as my closest fri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kowbut there were the fa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m, boy!" boomed a voice from behin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was openingand in came my uncle, Stew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-Pulp Parc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I couldn't say an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ange in my uncle stunned me. His broad sho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 were bent. He had lost weight. His skin ha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healthy yellow color. His walk was an un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ffle. His blue eyes were dull, and they blinked at m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 hardly recognized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Uncle Stewart!" I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ripped my hand with a kind of desperate streng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urned unsteadily to the chair behind his fors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derelict of a desk and weakly sat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blew his nose and wiped his eyes. "I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, Jim?" he demanded anxiously. "I though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up in Bermud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, Uncle Stewart. We came down here to t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raining course." I left it at that; security di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me to say more. But I had the uneasy feeling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knew without being told. I said quickly: "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Uncle Stewa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up abruptly. "I'm better than I look, boy!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ed. "I've been through rough water. You can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But that's all behind me 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deep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've heard, Uncle Stewart," I said. "In fact, I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de a million dollars out of the seaquake 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t Eden looked at me for a moment. His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lank; I could not read what he was think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i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perhaps I did," he said, almost indiffer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was a profit, and a big one. But I'm not sol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, J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eaned forward suddenly in his creaking old c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at's the use of talking about money, boy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med. "Let me look at you! Why, you're a man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m. Almost an officer!" He chuckled fondly, inspec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t of my sea-red dress uniform. "Ah, Jim. Your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a proud man if he had lived to see you 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t back, nodding, his eyes alive again, loo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well, almost the man he had been back in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iting days in Marinia. "Never fear, Jim," he boom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and I will both get what we want out of this worl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be an officer of the Sub-Sea Fleet, and I'll rec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've lost. Both in money and in health, Jim!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afloat before, and I'll be afloat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and stared thoughtfully at the big new 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ed Eden Enterprises, Unlim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only guess at what was in his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safe looked very heavy to floa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coughed gently. "Stewart," he said in his sw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 voice, "you haven't forgotten your appointm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ppointment?" My uncle sat up straight and gl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his wrist-dial. "I had no idea it was so late. Why, J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, and stared at me thoughtfully. All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 he looked worried and worn again.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 his voice had lost some of its warmth and ti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hurriedly, "Jim, I want to spend some 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, but just now, there's a matter I must attend t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nan engagement. For lunch, with someon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believe you know. So if you'll excuse 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o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, Uncle Stewart," I said. "I'll go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. I'll phone you next time I can get a pass, and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in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an interruption, just as I was abou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my uncle's luncheon companion, come to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eir engagement. And my uncle was wrong; I did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; I knew him rather well, in f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my uncle was to have lunch withthe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appeared not to want me to meetwas Father T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at little man with the seamed sea-coral chee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up a stream of conversation all the way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aur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looking well, Jim," he said in his clear, w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, nodding like a cheery little monk out of an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 woodcut. "Very well! It's a pleasure to ha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us, and an unexpected pleasure, eh, Stewart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led. It had been his suggestion that I come alo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nch, not my uncle'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wondering what my uncle Stewar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to, that he wanted me kept out of so thorough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ever it was, I wasn't destined to learn i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noon. Perhaps because I was there, there wasn'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said at that luncheon that told me anythin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. Most of the talk was about the foodall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ea, all of it prepared in the wonderful Orie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s that were a feature of life in Krakatoa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t the very end was there anything at all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inconclusive. Father Tidesley had made a rema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his seismic research, and my uncle said: "I'm sor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. I'm in no position to contribute any more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n't only money that's important, Stewart,"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 reminded him gently. "And seismic research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pay off. If one knew how to predict sub-seaquak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might make a considerable profit. Or so I hear.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predicting them ... or even, let us say, by cre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ding sea-coffee sloshed out of the cup in my unc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iped at his scalded fingers with a napk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red across the little table at Father Tidesl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reproachfully: "Your trouble, Father,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training puts too much emphasis on sin. It lead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uspect the worst. It makes you a pessimist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man be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meant as a sort of a mild joke, but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sley considered it seriously. He said in his clear voi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erhaps so, Stewartabout human frailties. But at le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optimistic about the possibilities of redemp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eatly finished the last of his coffee and lea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. "All my life," he said, "ever since I bega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itiate, volcanic and seismic disturbances have f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nated me. Why? Because they appeared to me to b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expressions of the will of God. Even a long lifeti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ed to the study of their secular causes has not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sed that first aw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must not think," he said earnestly, "that I 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n can intervene in this. Of course not. Nor d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that man's intervention would be improper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call me a sin-hunter, Stewart, but you cannot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Forecasting seaquakes is precisely as proper as f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ting the weather. There is nothing wrong with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glanced at me, and I felt a sudden chill.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in Krakatoa Dome know what Lt. Tsuya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closely guarded secret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ather Tide was hurrying on: "There is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than forecastingone in which meddling is lik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far more dangerous. Hazardous to the lives of m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ll as to their souls. You know what I mean, Stew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mean that I have reason to believe that someoneI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know that person's name, not for surecan cre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quakes at wi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f this power exists it must be used to save lif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. Not" he cried"not to enrich sinful me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 was all that was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perhaps it was enough, for there was no doub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at Father Jonas Tidesley said had its effect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. He finished his meal in silence, glu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collision between two strong men, and it le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shaken, I must admit. My uncle seemed quit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fast in his faith in himselfin his own brain and s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ills, and even in his failing physical vigoras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 was in his relig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 not doubt my uncle's honesty. It was absolut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to believe that he could have had anyth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with causing harm to a human be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yetwhy hadn't he denied what Father Tid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atter, there was another question,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side of the fence, for why did Father Tide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sociate with my uncle if he believed him capab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n act? It was completely out of characterfor bo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remained cheerful to the very end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 about the fine flavor of the sea-steaks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ulence of the new sea-fruits that were our dessert;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Stewart hardly answ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glad when the meal was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left us, and I walked with my uncle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clattering, cluttered streets toward his shab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. He was still very quiet, and he walked painful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n inval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s we came to the entrance to Number 88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 stopped and seized my 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was vigorous; he said: "I'm sorry, Jim! I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ed you could come up to the office with 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I've got an appointment. It's very important to m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you'll understan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Uncle Stewart," I said, and I said good-b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right there on the str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 did under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an who had peeped out of the shab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ance to Number 88 just as we approache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at man whom my uncle had seen a sp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before he stopped me and suddenly "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d" his appoint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knew that man. I had seen him before.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him, in fact, under circumstances very lik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o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n was the withered old Chinese I had se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kow, in the barracks and again wand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ls of Krakatoa Dome. And he was holding a heav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parcel wrapped in sea-pu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thinking that it was just about the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be the missing model of the ortholytic son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nd myself back at the Base, hardly knowing how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got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fcow and Harley Danthorpe looked at me que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y, enviously on the part of Harley Danthorpean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motion that I could hardly recognize from Bob,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 that seemed almost like f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ucky lubber!" exclaimed Harley. "Whafve you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ieutenant Tsuya, anyway? That's the second pas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ob only said quietly: "The Lieutenant want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ort to him at Station 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urried down the remaining few levels gratefully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 not want to stay and talk to Bob Eskow just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und Lt. Tsuya busy at his desk in the damp,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ence of the station, inking in the isobars and isog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s and isogals on a deep-level plutonic cha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Eden?" Fatigue and strain showed in his vo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have anything to repor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sitated only a second. "Nothing, sir!" For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e that I had no facts ... and whatever my uncle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doing, I was not going to go to this lieutenan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 suspic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hesitated, his pumpkin face worried. "It is,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 "about what I expec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tly he picked up a red pencil and mechanic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hade in the zone of stress he had outlined o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tonic chart. I noticed that the potential fracture-pla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most directly beneath the site of Krakatoa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up at me, blinking his swollen eyes. "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Cadet Eskow a pass," he said abruptly. "He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ed it, and I decided he should hav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ught me off balance. "But I just saw him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acks," I prot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right. I held it up in Yeoman Harris's off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you got back, Eden, because I want you to fol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llow him?" I blazed. "But I can't do that! He'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friend. Why, I wouldn'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ease, Eden! the lieutenant barked. I stiffe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quiet. More gently, he said: "I know he is your fri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the very reason why I want you to be the on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stigate. Do you know what the alternative i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why, no, sir. I mean, I haven't given it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lternative," said Lt. Tsuya quietly, "is to 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matter over to the Security Divis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a Fle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ce I do that," he reminded me, "the whole thing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my hands. If Cadet Eskow is guilty of a se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ch of regulations, of course, that is the place for 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 can't condone disobedience of orders,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 are as important as they are in this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Cadet Eskow is guilty only ofshall we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error in judgment, then to turn the matter ov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might be to do him a grave injus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up to you, E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looked at me silently, waiting for 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n't see that I have any choice, sir," I said at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 heavi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either do I," he said in a voice crushed as flat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-bottoms outside the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ip in the P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later I was back in the civilian area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and so was Bob Esk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b was not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childishly easy to follow him. I had wa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main gate of the Base, partly conceal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ng a weather-cloak to conceal my uniform. Bu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alment was needed. Bob came out like a miss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torp tube, headed straight for the up-chutes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... and saw him meet someone. The some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same old Chine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doubt now; for the Chinese no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ied the parcel he had seen. Somewhere he ha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ed of it. And I could think of only one plac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's sa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k where they met was Minus One, just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gate of the Fleet Base. Then they wen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to base level and belowway dow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age D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just walking off the landing when I foll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ful of drainage detail pump-monkeys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a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to a cross-tunnel marked with a b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ed sign: Booster Station Four. I could feel the p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pumps that sucked at the drainage from Krakato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, forcing it out against the mighty pressur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iles of water overhead; but I had no time to t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that, for Bob and the old man were walking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ited a moment to let them get farther ahea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 service tunnel. Its floor was level, with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age gutters along the walls. It was lined with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te, lighted with sparse and widely spaced Troyon tub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for a trickle of sluggish water in the gutters,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irly d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ruptly Bob and the other man disappeared ahea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lted for an uneasy second, then went on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wly ... until I saw that they had entered a drai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paused for more than one second, I conf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at made me realize what I had previously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ooking. I was no longer under the dome. I wa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 itout beneath the floor of the sea itself. Above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few hundred feet of quake-fractured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ove that, nothing but three straight ver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es of salt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ainage tunnels were not reinforced or sea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at a few necessary points. They were nois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p and splash and murmur of the invading sea;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hilled close to the freezing-point tempera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s; hardly half ventilated, they had a damp salt ree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I wasand my quarry getting farther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ht every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three-foot drop at the end of the ser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, into the outer drainage ring. It curved awa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side; it had been driven by automatic excavato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black rock walls still showed the tooth-mar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dri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oozing and showering water, and the fl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tunnel was covered in water inches deep, ru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k and black beneath the pale gleam of a distant Tro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most turned back th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had to know where they had gone. I listened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 could hear was the echoing trickle of water slui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the fissures in the w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 p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my eyes becoming used to the deeper darkness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see a wavering gleam on the black wat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glow of an isotopic flashlight, already al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vi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ecided to fol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crambled as silently as I could down into the ank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 water. The numbing cold of it stopped me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; but then I got my breath and followed the fl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, until it vanished behind a noisy sheet of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ing out of the fractured r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tuation was beginning to get diffic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already half drenched. My feet were numb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vering with cold. And I was unar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let us sayif they were waiting beyond the w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, what could I accomplish? I would be an easy vict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couldn't believe that of Bob Esk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tant Troyon tube was only a faint reflectio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t black curve of the tunnel wall. I peer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ness, took a few splashing steps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caught my breath and waded forw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nging through the splashing curtain of icy br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unnel beyond was now completely d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cy water was deeper, and it was running fa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umbled blindly ahead, through it, for perhaps fif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r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saw a faint glitter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pped and waited, but it didn't move. In a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that it was light shining on wet rock. The light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one of the radial tubes that sloped down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rcular tunnel, like the spokes of a deeply dished whe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rry the seepage to the pum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r down the radial I saw two figuresB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and the Orien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adial was a straight line. I could see them in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lhouette against the moving glow of the isotopic flas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epped into the radial tu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teepso steep that I almost fell. The water r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, tugging at my numbed feet. But in a momen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my footing. I found that the floor sloped queer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walls, leaving the center barely submerge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o that flooded ford as well as I could in the d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 men were a long way a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ddenly they disappeared. For a momen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nel seemed completely dark and empty. Then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 faint flicker of light on a surface of black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ent on down the tunnel, guiding myself mostl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ittle feeling was left in my wet and frozen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was rushing fast down the unseen gutters on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 of me, but now, part of the time, the cent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not dry; but at least not covered with flowing wa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the footing was easier. But icy water dripp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red on me from the rock roof overhead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aked and shivering; my uniform was a sopping ra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t last I reached the bottom of the rad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water poured into a sump, one of the cavern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ks that had been excavated to give the city a margi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, in case of real trouble with the drainage pump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ormous chamber, more than a hundred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, was roofed with reinforced concrete; but the w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black and drill-scarred basa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was spilling into it from half a dozen ra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s. The rock beneath my feet shook with the v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hidden pumps that sucked the, water out and 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crushing deeps out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 light that showed me what few details I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out of the flooded pit came from somewhere bel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let of the tunnel that I had follow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ing for the source of it, I stepped close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. The seepage water was running fast here, foa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my feet even when I kept on the narrow rid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two gutters. It was nearly strong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me over the edge; I dropped to my hands and kne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ok over the brink of the p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found the source of the glowing pale l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himmering edenite filmthe armor of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a ship, floating awash in the p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most astonishing sight I ever saw in my li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ay there, clutching the jagged rock spillway r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, hardly conscious of the icy water that ripp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. A sea-car! And a big one at thatin this drai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p, without a lock, without any way of getting in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impossible to believe. And yet, there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w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even guess the total depth of the pit,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e of the dark water was a dozen feet below me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shing drainage water made a waterfall as it plunged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t. The noise drowned out sounds; and there wa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light that, nearly hidden by the lip of the ra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, there was small danger of my being 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 bright hull was just awash. A stubby con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wer projected a few feet above the water. The 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ental was climbing down into that conning tow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else was just outside it, on the tiny surfa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. He was holding a handrail, leaning out to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into the black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itedand, a few yards above him, I wai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until a diver's head burst out of the water. A div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lmost as fantastic to find a diver in that pit 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 ship itself. The diver was wearing a bulky 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uitwithout it, he could hardly have lived a minu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water. The goggled helmet hid his face. He hel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arm, holding the end of a line. "Ready?" His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uffled and distorted in the helmet, mak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 rumbling echo under the dark concrete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ist away!" He slipped back into the water. The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eck hauled in the line. Evidently it was heav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he was soon breathing hard. He paused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, and glanced up, wiping his b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see mebut I saw him. There had bee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. I had been following the right man. It was B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 I was conscious of the numbing cold and w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. The whole world was cold. I had hoped that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antastic accident, this whole thing had be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but now there was no doub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tched numbly while the diver came up agai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ing the object that Bob was hauling so painful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ck of the sea-car. The diver took great care of it;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between it and the ship, fending i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eaned out as far as I could, trying to see what it wa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thing was fantastic. How could this ship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in a drainage sump, far beneath the city?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no passage to the seano possibility of it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ocean would be roaring and crashing in, dr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mighty pressure of three miles of salt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cks were just as impossible. Why, an ede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 system was a fantastically complicated engine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! It would be easier to build a new sea-car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 of the sea itself than to construct a secret 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ven without considering all those fantasies,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rem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could be the purpose of it all? Who could fin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th his while to smuggle an edenite armored sea-ca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? Smugglewhy, that word suggested an explan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ugglers. But that was ridiculous, too; no sooner ha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than I realized it could hardly be an answ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imply was nothing that could be smuggled so val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as to justify this order of eff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saw what was being hoisted abo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-c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wondering speculations froze in my mind, for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kow and the diver were so cautiously, so ardu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ing aboard had a fearfully familiar appear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polished ball of bright gold, about six inch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eter. And heavyby the way they carried it,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ably heavy for its siz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inless steel handling band was clamped aroun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ring a ring; the hauling line was made fast to the r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ew what it was at that first glance, for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demy I had worked with such a device in the 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uclear Weapons La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primary reactor for a thermonuclear dev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 ... it was an H-bomb fus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have to be told that the private use of ther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clear weapons was a very serious aff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was this? Was this ship being armed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of piratical voyage of looting and destruction?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y first thoughtbut Bob Eskow didn't fit my id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pirate. Not even a thermonuclear pirat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lmost forgot to be cold, waiting to see what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next. Bob lowered the deadly little golden b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a hatchway. The old Oriental, below,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stowing it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Bob tossed the end of the line back to the d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went dow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of the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just one H-bomb fuse, but several. Many!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oon hauling another out of where they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dden beneath the waterthen anotheranother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ere eight of the deadly little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thermonuclear fuses! Each one of them cap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arting a fusion blast that could annihilate a cit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no mere voyage of piracynothis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far more deadly and more ser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tched, half dazed, while the diver, his fright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res completed, hauled himself out of the wat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ped his bulky thermos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slipped off his helmet, I nearly fell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e that looked out from under that helme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onest and friendly Negro face of my uncle's rig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man, Gideon Park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enough to brihg a crashing finish to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t days of my life; but it was not the end,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o come, and wor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job of loading was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watched, Gideon quickly folded the ther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, coiled the line, stowed away the loose gear on the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facing platform. He said something to Bob, too low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to hear above the rush of the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both of them climbed down the h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s began to hum inside the little shi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tchways slid sh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ning tower telescoped in, until the top of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sh with the shining hull. The edenite armor film pul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immered and grew brigh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abruptly I understood at least 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erly puzzling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s? No. There were no 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hip didn't need any lock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a mere sub-sea ship that needed open way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eps; it was something more than that, more pow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 and more omin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O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sub-sea cruiser equipped with the ortholy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lls that would permit it to burrow through the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itself. Now, with the conning tower out of the wa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the nested spiral elements of the ortholytic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mean only one thing: Someone had betr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most closely guarded secrets of the Sub-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it was diving. The black water washed over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enite film on the hull shimmered and brighte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responding to the pressure 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it slid down, while the water dimmed and sh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ed its imageand then it was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entered the rock itsel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othering darkness filled the drainage p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vering from shock as much as from cold, I got stiff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y feet and stumbled up the radial drain, on th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rip through the dripping seepage and the suffoc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dark. I could feel the rock shivering under my f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mps? Or the whirling spiral ortholytic dril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urried, exhausted and worn, up the chill wet tub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under my feet, in a sea of solid rock, the tiny 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rried two of my best friends embarked on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only be an errand of treache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: Troub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fter 2400 hours when I got bade to the bas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ed a hot bath and a dry uniformand mor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ose, I wanted someone to tell me that my ey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liars, that what I had just seen wasn't tr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, I called Station 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was already back on duty. He 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ed me sharply to report to him at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came in he was sitting at his wide foreca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, scowling at a 200-kilometer seismic stress char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around on his tall stool to look at me. Fram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royon tubes that lit the charts over his desk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pinched and grim with worry, even before I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what I had s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I had finished, he sat silent for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, staring at an isentropic analysis graph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a line of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fretfully: "I wish the computer section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y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?" I was startled; he seemed absent-min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ent-minded, when I had been telling him ab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ly events I had seen in the drainage sump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 and seemed to remember that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"Oh, yes, he said. "Eden. You were telling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ah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urgently, "Sir, maybe I didn't make myself cl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ve got a MOLE! And what's more, it's lo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sh with hydrogen fusion devic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" He nodded gravely. But there was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strange about his behavior. Either he didn't belie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orwell, what else could it b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 his voice more irritable than I had ever kn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: "Eden, you come in here with the most fantastic stor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ever heard, and you expect me to pay attention t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ulous, man! There aren't six MOLEs in the wor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guarantee you, nobody but a top-ranking seism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her is going to get his hands on one. Nobody!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d said Father Tide was involvedwhy, yes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some chance of that. A very faint chance, Ede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ob Eskow? Nonsens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hook his head, and then his tone chan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en," he said formally, "I want you to think car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answer this next question. Have you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ce to prove what you have just told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ught me flat-foo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been prepared for anything but this. If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out the Security sectionif he had demand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kow be shot on sightif he had, even, raced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taking me with him, to investigate that su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... why, any of these things might have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sen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was acting as though he both doubted w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sayand, in the second place, didn't much ca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, clutching at the first words that came into mi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, surely there's some evidence! I meanwell, look!"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ed to my wrecked uniform. Icy sea water wa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shing out of my shoes. He looked, and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wet, Cadet Eden," he rapped out. His slee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narrowed. "Can't you think of some better proo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hopelessly: "No, sir. Except that I don't th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kow will be back from his pass, until that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s back from under the sea-floo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even that," he pointed out reasonably, **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real proof. He might be anywhere. Anywhere el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more logic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ook a deep breath and faced me squar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den," he said grimly, "I have to tell you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believe what you have just said. I cannot help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 if it is entirely truthfulwhether or not mista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if it might be something you have cooked up to sh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ncl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ccusation took my breath away. "Si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ut in: "If I am wrong, you will ultimately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pologies," he said. "But for the present One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flashing red light and the tinkle of a b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, Tsuya, forgetting me entirely, dove for the mess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pper, where the alarm had signified the receipt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 mess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w the capsule as, feverishly, Lt. Tsuya grabbed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enched it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ore the imprint: Computer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began to understand Lt. Tsuya's behavi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he sent me on an errandthen, when I had und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it and came back with important inform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ort, he ignored me, challenged my word, seemed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, to have lost his min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hadn't lost his mind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something else entirely. Something had h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edsomething so great that he simply could not sp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to think about Bob Eskow or the missing g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de, much less what must have seemed like a fantas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of MOLEs in the drainage sumps and contrab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clear explosiv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e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wo words told me a lo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ce of quake forecasting, you see, involves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factors, each of which has to be evaluat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ce before it can be used at all, that compu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helpless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can do an enormously complex mathem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l job in a tiny fraction of the time it would take a 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. But computers have no judgment, and they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beyond what is put into them. They don't ha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"know-how." A computer can solv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a man can, but the man has to think it out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ing a seismic problem for a computer takes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 than solving it does. For that reason, compu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sedexcept in one c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se is when the forecaster cannot believe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submits it to the computerhoping to fi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hematical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atever it was that was on the lieutenant's mind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by the sudden bone-weary slump of his sho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s that he had found no mathematical error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ped the half-sheet of mathematical symbol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ection that summarized the results and sat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moment, staring into sp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: "Is something wrong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ocused on me with difficul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ong?" he mumbled. Then he smiled wryly. ''Ye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 "you migjit say that. There are indications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 intensification of deep-level str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rowned. "But today's observation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onight's observations," he cut me off, "show a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derable build-up, and proceeding at a rapidly increa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e. Yes." He nodded. "Something's brewing, dow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time since I had come into the room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a quick look at the charts and sound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is analysis was correct, something was bre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eed. It showed on every chart. The intensific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s in the twelve hours between the 0900 and 2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 observations was remark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my shoulder Lt. Tsuya said heavily: *Tm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a special geosonde run. If we could get it dow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wo-hundred-kilometer level" he thrust at the ch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him with a drafting stylus"we migjit have a bas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quake forecast.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have to finish. I knew our chances of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nding that far down; they were very small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ure was simply too great. Nine sondes out of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odedthat is, were crushed by the pressureat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s depths than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it is," he droned, talking more to himself th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"with our best deep-level data deriv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ion and refraction of shots at the twenty-kilome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vel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trail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wung around to face me. "But you see, Eden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that I've got enough on my mind without list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iry tales about pirate MOLEs, without eviden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hem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urgently: "Sir, if it's a matter of evidence, su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some sign in the sump itself. If w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 it and examine the rock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ll drain no sumps tonight," he said sharply. "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got to get the sonar-sonde crew on deck.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missed, Eden. Get some 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tired, troubled eyes had already gone back 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s before I left the ro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got very little sleep that night, in spite of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od under a hot shower until my numb feet a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ingled and came back to life. Then I went to 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y there for a long time in a kind of tragic, ey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nightm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I couldn't really blame Lt. Tsuya for susp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me of inventing the story to shield my uncle in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 It was hard enough for me to believe what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myself. It was hard to understand how Bob Esk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ld Chinese and my uncle's good friend Gid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had got hold of a MOLE. It was almost imposs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where they had obtained thermo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pons. And I couldn't even guess what the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hese things for in the first place, unless u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bolt upright in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they were in some way connected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at of seismic disturbances that was troubling 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 remembered what Father Tide had said: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, he thought, was actually creating artificial quak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them, in order to manipulate the stock marke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reaction se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fit at all; the pattern was all wrong. It ha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incid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re were two separate things operating here. 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's charts and soundings had seemed to indicat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-up of stress ... the rock stretching and tw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itself, so to speak, getting ready to slip and yi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ould be a quakebut as yet doing nothing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it were true that hydrogen weapons c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quake, it was flatly impossible that they could ca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 of pattern that was worrying Lt. Tsuya. Far from 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much more likely to relieve such stresses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use them; the pattern was all wrong, as I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t the idea out of my m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 I fell asleep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reamed that I had discovered a crack in th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. I stood watching, while the seeping drops of 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er became a stream, then a roaring river, the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ndering pressure-jet a hundred yards across.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o call my uncle, to repair the failing edenite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, but the first icy spray had trapped and frozen m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-helpless. There was nothing that I could do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ter was up to my c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body grabbed me and hauled me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ke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arley Danthorpe, shaking me out of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: "You sounded pretty desperate, Jim. You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had squid for din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is face wasn't smiling, even as he made the 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d joke. (It's an old sub-seaman's tale that eating sq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nightmareseverybody knows it isn't true.)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: "We're ordered to report to Station K in thirty m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umbled groggily for my watch. "Whawhat ti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five hundred hours, Jim," said Harley Danthor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ke up fast. That meant they wanted us on d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arly three hours early. And that, in turn, mean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was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, as the lieutenant had said the night before,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was brewing down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got to the station Lt. McKerrow wa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ty. He was moody and jittery. Lt. Tsuya had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un each shift with a little talk on the forces that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folding and remolding the plastic rock benea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; Lt. McKerrow didn't bother. The weary geoso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 was making a fresh run. He set us to help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Eskow was not in the station. He hadn't be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quarters either; that much, at least, of what I had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had been verified. But the lieutenant wasn'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ently, very interested. He was in the little ch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attached to the station, sprawled out on a c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ing, while we finished the sonar-sonde ru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n't a very successful run. The terminal poi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sonde imploded, was only seventy thou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t below Station 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rief records, when we had convert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ed them, were disturbing enough. They show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p rise in the negative gravitational anomaly.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ing that the sensing element in the sonde ha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ed in proper calibration, that could mean a sud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of hotter and therefore less dense rock into an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the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ter and less dense roct. For exampleliqu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m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Kerrow, looking tired and worn, studied the plo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, his eyes half closed. "About what Tsu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," he muttered. "That's some rise. Eden,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pe. You two go ahead and analyze them. Do it se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lyI want to see if you both come up with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. If you've got what it takes to be quake foreca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s, now's your chance to prov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Harley and I got to work, side by side a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ing des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ketched in the isobars of pressure, the isogeother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emperature, the milligals of gravitational anoma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lotted the vectors of force, computed the chan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previous analysis and projected them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tu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geodynamic equations that had been wor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by Father Tide, I computed the stresses. I loc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bable planes of fault. I measured the tidal strai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stimated the other trigger for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lly, I substituted my figures into the equ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 time and probable for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idn't like the answers I g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my answers, and then turned to loo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. Evidently his computations had 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to some similar conclusion. His face was pale;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ried squint was bitten deeper than ever; he was er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frantically and rewriting his fig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ing quakes is not an exact scienceany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orecasting the weather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understand the cause and effect of the great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sses involved, all right, but a human being simply i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ped to see enoughto observe enough data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ll the fa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 data for a really accurate quake fore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, I believe, require complete information about 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y crystalperhaps even every molecule!in the cu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earth. You would need to know the temperat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elting point, the chemical constituents and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ities, the pressure and the shearing strain, the magne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and the electrostatic potential, the radioactiv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nomaly of gravitation, the natural period of v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all of those things. And then, having learned them 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know only a tiny fraction; for you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rn how all of those millions of tiny measur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changing; whether they were going up or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how fastregularly or unevenly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as if you were in some huge theater, wi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 of millions of people, and someone shou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e!" What is the mob going to do? There is no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ot for sureunless you go to each single in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ual and learn everything there is to know about how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actfor one panicked individual can throw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mputations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urse, that's not possi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not possible to know everything that sh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about the elements involved in quake foreca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ould need a computing machine the siz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, to store and analyze the dataeven if you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in the first pla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work with what you have. The incomplete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nsists of samplings. You can't measure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f rock, so you take a few bits at random, hop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 a pretty fair average picture. (Sometimes you do.)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few instrument readingsof only approx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, because the instruments themselves are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rror, working as they do under enormous pressu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eratureand then you interpret these doubtful read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, knowing that your interpretation is as importan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g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t is a matter of distance; it's hard to get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the quakes start. Hard? Say impossible, and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very nearly right. Deep-focus quakes originate h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eds of miles beneath the surface. Blindly, with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r-sondes, we were able to probe the Earth as fa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 mileswith luck. The rest was half-proven the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y, indirect evidence and sometimes plain guesswo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re of all those sources of error, I went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the entire computation over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hecked everything that could be checked. I thr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the gravity anomaly figures we had just recor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y seemed unreasonably highand put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gain when a recheck of the records of the last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sonde runs showed the same rapid increase in neg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ma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bstituted my revised figures into the equation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 time and probable force, and got the sam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y our equations were set up, you never got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at said flatly: There will not be a quake. Ther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ason for thatand that reason is, simply,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 is always possible anywhere. The equation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that f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st you could hope for would be a solu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show no measurable quake occurring in any f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able time. Under those conditions, the soluti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 force will give the answer: Zero. And a sol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robable time will give the answer: Infin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ose were not the answers I g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Harley Danthorpe, and found him squi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nxiously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m?" His voice was hoarse and dry. "Jim, hav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ish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what's your forecas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ook a deep breath and gave it to him straight: "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force: Ten, with a probable error of plus or mi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. Probable time: Thirty-six hours, with a prob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of plus or minus twenty-fou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t his eraser down. He looked almost relie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hought maybe I had lost my ballast," he whisp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's the same answer I go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we just sat there. The dead stillnes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ke station was all around us. The walls were swe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ater. Water was trickling silently along the little g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s at the edge of the floor. Over our heads were two m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rock and three more miles of se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means it could happen in just twelve hours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said. His voice had a queer, breathless hush.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be as strong as Force Twel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wisted around on his stool to squint at the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ck. He said, hardly audible: "Nothing can live thr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ce Twelve qu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llion-Dollar Pa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rried our forecasts to Lt. McKe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ke up, Lieutenant Tsuya!" he ordered sharp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without a word, began to go over our figures.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 Lt. Tsuya came groggily in, and the two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ied and checked the figures interminab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t. Tsuya sighed and put down the forecas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tched Lt. McKerrow, wa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Lt. McKerrow said, "It's what we figur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nodded. "I'll see what I can do upstairs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and hurri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McKerrow turned to face us. He said sourly: "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ulations. We've all made the same observations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conclusions confirm Lieutenant Tsuya's and mi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expect a major quake at some time with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sixty h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few seconds nobody said anything els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was very still. A drop of falling water went plin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lent microseismographs quivered faintly, re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brations created by its impa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 heard Harley Danthorpe catch his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major quake!" he gasped. "What are we going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McKerrow shrugged. "Let it happen, I suppose.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any other sugges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is thin face stiffened sternly. "But one thing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do," he said, "is talk about it. Do you underst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? Our work is strictly classified. You will not issu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vate quake forecasts. Not to anybody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ouldn't help breaking in. "But, Lieutenant! I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is in danger, surely the city has a right to k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ity has always been in danger," Lt. McKerr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inded me aci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not like this! Why, suppose it is a Force Twel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can you imagine the loss of life? Surely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t least some attempt at evacuation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," said the lieutenant grimly, "is not up to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Lieutenant Tsuya's gone up to see about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ooked worriedly at our forecast sheets. "Th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 co-operated with the Fleet in setting up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" he said. "One of the conditions they made i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not release forecasts without their approval. Li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 Tsuya phoned the mayor last night to aler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he's gone up to see him, to try to get the city counc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into emergency session, to approve relea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can't just sit on the forecast!" I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McKerrow scow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't do anything else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next two hours we checked and reche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igure. They all came out the s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t. Tsuya returned to the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ad shaved and put on a fresh uniform, but his le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mpkin face looked pinched and haggard, like a pum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 winter-killed by being left out too long in the fro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hurried without a word to check the instru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, stared for a long time at the reading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eismograph trace, and then came slowly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McKerrow was plotting a new cross-s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 fault. He looked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y change?" Lt. Tsuya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 change." McKerrow shook his head. "How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ing with the city father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said bitterly: "They're too busy to mee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 them are also business men. I suppose they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y can't risk the panic. There's enough panic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anic?" Lt. McKerrow turned to scowl at Danthor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e. Still looking at us, he demanded: "Has somebo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lked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I think not," said Lt. Tsuya thoughtfully. "N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likely it's just a delayed result of that first qu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wave of selling yesterday morning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And todaywell, the exchange opened just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up to the mayor's office. It was a madhouse. 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get Mr. Danthorpe on the telephone." He e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meditatively. But he shook his head. "I tho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But no. We'll have to do this thing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 way, through channels. And the mayor says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mpossible to get a quorum of the council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after the stock exchange closes. That will be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inted at his watch"in just under three hou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desperately: "Sir, can't we do something?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meth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looked at me for a moment. His gaz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urious questioning quality that I had observed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. There was more on his mind, I knew, than the m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of the quake that lay before us all, great thougj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anger was. And, in a way, I could see his posi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ere he was, conducting an experimental, unt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, and with a staff composed of two officers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cadets, each one of whom, in his own way,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presented a huge problem to the Station Comm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. There was Bob Eskowbehaving very queerly,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standards! Myselfand, from Lt. Tsuya's poi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, perhaps I was the biggest question mark of all;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on my testimony that all he knew of Bob's behav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ed, and certainly he had to consider the poss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somehow linked with my uncle in some evi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ngerous scheme. And finally there was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, the son of one of the men on whose good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hole existence of the station depe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, it was no easy positi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said reasonably: "Suppose we took mat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our own hands, Eden, and issued a forecast.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ull co-operation of the Krakatoa Council and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ce department, can you imagine what would happe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nic would be incredible! There would be mo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enes such as you have never imagin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doubt that that would save any lives, 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the other hand" and suddenly his quiet v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k on a new and harsher quality"if it's your own s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worried about, then you can stop worrying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 has its own evacuation plan. And it has shipp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o carry it out. I have communicated my fore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ase Commandant. The station here,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kept in operation until the last possible mo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f you wish to ask a transfer from your pres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ignment so that you can be evacuated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ir!" I broke in sharply. "No, si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miled fai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," he said, "I beg your pardon, Eden. Break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geosonde. We'll make a new forec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nde blew up again at seventy thousand fe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 doubt of what it had to tell.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missions showed that the negative gravity anoma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ill increasing under the city. Nothing had chang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nough to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had converted all the readings, and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d the equations of force and time, my answ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orce of elevenprobable error plus or minus one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irty hours, probable error plus or minus twel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compared my figures with his ow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agree again, Cadet Eden," he said formally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change is that the quake will probably be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severe, and will probably happen a little soone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was calm enough, but I could see white l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 his mouth. "I'm going to phone the mayor again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came into the station as Lt. Tsu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 into his private office to phone. Harley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ing thick white mugs of coffee from the mess h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," he said, handing me one. "Want a sandwic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ooked at the plate he offered and shook my head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have much of an appetite just then, thoug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clock told me it was a long way past lunch. "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," said Harley gloomily. "What's the lieu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ling the mayor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sh," said Harley Danthorpe irritably, "that h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 me talk to my father! If I gave him the inside d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d have that council in session in ten minut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looked up. Tsuya's office door was open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was stepping calmly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," he said, "won't be necessary, Cadet Da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pe. The council is in session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urray!" whooped Harley. "I tell you, now you'll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action! When my father gets Excuse me, Li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," he finished, abas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nodded. "Lt. McKerrow," he ca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oing topside to present the forecast to the counc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leave you in charge of the statiorf." McKerrow no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yly. "I expect a rough session with them," Lt. Tsu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 thoughtfully. "Some of the members are oppo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quake forecasting in any case. Now, of course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wo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said eagerly: "Sir, can I come along? I mean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there, my father will know that everything's all 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forecast___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again, in confu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said dryly: "Thank you, Cadet Danthorpe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already planned to take you with meand Ca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 as well. However, your duties will be merely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display the char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," he said, "will do the talking. Remember that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hall of Krakatoa Dome was high in the nor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 upper octant, between the financial district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terminal d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yor and the council members were wait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in a big room walled with murals depicting scen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ea lifea kelp farm, a sub-sea uranium m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ea freighters loading cargo and so on. The mur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stful and lo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athering contained in the room, on the other ha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thing of the k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noisy meeting, full of conflicting voice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ir views in loud and quarrelsome terms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d by Fleet standards, it was conducted in a m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dly sloppy fashion. The mayor called for ord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zen times before he got any order at all, and w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on Lt. Tsuya to speak his piece there was stil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relsome undertone of voices nearly drowning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lieutenant got their full attention in h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wordswhen he told them dryly, without min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s, that the chances were all in favor of a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en qu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ce Eleven?" demanded the mayor, start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ossibly Force Twelve," said Lt. Tsuya grim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nacle Ben Danthorpe broke in. "Possibly/9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eered, "possibly Force Twelve. And possibly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ven,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what I said in the first place, Mr. Danthorpe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Lt. Tsu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possibly Force Ten?" said Danthor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possible to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 Force Nine, eh? Or maybe even Force Eight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chances of that, Mr. Danthorpe, are so small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mall? Oh, maybe so, Lieutenant. Maybe so. But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, eh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quite impossible," admitted Lt. Tsuya. "It's al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relative probabiliti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" Ben Danthorpe grinned. "And on the basi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ilities" he said, "you want us to evacuate the c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idea of what that would cost, Lieutenan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's brown eyes glowed angrily. "Money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consideration, Mr. Danthorp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t is a consideration. Oh, yes. It is to us, Li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, because we have to make it. We don't live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xpayers, you se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fumed silently; I could see the strain lines show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his lean pumpkin face. Danthorpe went on easily: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deny that you scientists can give us a lot of use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After all, don't you have my own son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th you? And he's a smart boy, Lieutenant. A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 boy!" I could feel Harley Danthorpe stiff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de beside me. "But Jie's only a boy!" barked his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, "and we can't let boys tell us how to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! You tell us we're sitting on a sea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. All right. We know that. What do you expect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about i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expect a catastrophic quake within forty-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urs," Lt. Tsuya said stubbornly. "Possibly wit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. The city must be evacu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'must,' Lieutenant!" Danthorpe blazed.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the forecasts, that's all! We'll decide what 'must'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. And take this as a starterthe city can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cuat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ment of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t. Tsuya took a deep, even breath. He pull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af of notes out of his portfolio and consult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spoken to the city engineers," he said. "Her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rep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cording to them, the city was designed to surviv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Nine Quake with an adequate margin of safe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lieve that, with the edenite safety walls in fu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, most of the inhabitants would surviv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if it were not overly prolonged in duration. B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will collapse under Force 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forecast, as you know, is for Force Eleven,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bly Force Twelv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 Danthorpe listened sil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without changing expression, he nodded. "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ose figures in my own briefcase, Lieutenant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"Nevertheless, I repeat my statement. Krakato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cannot be evacuated. "Your Honor." He tur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yor. "Your Honor, tell him wh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yor started slightly. He was a big, pink, perspi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man who seemed inclined to take his orders from 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; he almost looked surprised at being ask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 in this kind of a discu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en he spoke, what he had to say changed th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office staff has been working on the evac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 for many years, on a stand-by basis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morning I asked them to bring their findings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is a problem, Lieutenant! And I don't think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 exi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total population is three-quarters of a mill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available sub-sea shipping could carry away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fifty thous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set up an air-shuttle that would take an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dred thousand dry-side in two daysif we ha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can find emergency space for fifty thousand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on the platformmaybe even a hundred thousand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op the air-lift and stand them on the flight de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 leaves us with, at best, more than hal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on. More than five hundred thousand men, w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hildren, Lieutenant, waiting down here to sh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with old Father Neptun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snapped angrily: "Why don'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better plan? Didn't you know that this m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ppen some day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eutenant!" roared the mayor, his pink face rapi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ing red. "Don't forget yoursel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arnacle Ben Danthorpe cut in before the may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 could get out of hand. "That's only the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, Lieutenant," he said. "There's also a psychol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l problem. Most of our people wouldn't leave th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f they could. This is our home. And most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el, as I do, that we don't need any quake forecaster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 us what to do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back to the mayor. "Your Honor," he sai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move that we thank the lieutenant for his troubl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him back to his plaything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roar of discussion at that; and an ang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 that lasted for more than an hourgetting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at the last, of what had become of fund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ppropriated for various quake control me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ultimately the motion was p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sent back to our playthingsan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edge that the life expectancy of every man in Kra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 Dome was well under two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ad-Lined 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was seething with concealed ragenot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concealed, at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rched silently out of the city hall, to the eleva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ing platforms. "Sir," said Harley Danthorpe timid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'I hope you understand my father'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ll do, Danthorpe!" barked the lieutenant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't hear any excus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wasn't excusing him, sir," protested Harle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a businessman. You have to understand tha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understand that he's a murderer!" roared the li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stopped dead. "He's my father, sir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hesitated. "As you were," he growled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"Sorry, Danthorpe. This business is getting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erves." He glanced around him, and I knew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ing on in his mind. Here were the giant basa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llars, the hurrying crowds of people, the elaborate, 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e offices and administration buildings of a hug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rous city. And yet, if our predictions were corr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atter of daysand not very many of them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all this would be swept away. The thundering shru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ub-sea rock adjusting itself would topple the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s and wrench the edenite skin off Krakatoa Dome; i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e, steel-hard under three miles of pressure,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mmer in; in another week the benthoctopu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ant squid would make their homes here in the wreck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wned ruin that had been Krakatoa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hing we could do to preven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thing the city itself would do to save the liv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its peopl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ddenly"Danthorpe!" rapped the lieutenant.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ng to attention. "Danthorpe, get to a phone. Rel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e commandant my respects, and inform hi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ity council has rejected my recommendation. Sugg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e take independent action through Fleet channe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-aye, sir!" snapped Harley Danthorpe, and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ed on the double for a ph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that anything can be done through the Fle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" muttered the lieutenant, gazing after him. "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, they may be in time to rescue part of the inhab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t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: "Sir, if there's anything I can d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re is, Eden," Lt. Tsuya said strongly. "As so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gets back. We are all going t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stigate the chance that these quakes are artificia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 sir!" I burst out eagerly. "I'll lead you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p, where I saw the MOLE. And we won't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in it, sir. I've been thinking it over, and we can div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osuit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low down, Eden," he commanded. He gave m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 smile. "You're making one mistake. I'm not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this investigation in the drainage sum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going to begin it in your uncle's office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ropped to Deck Four Plus, the three of us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n as Harley Danthorpe retur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n't speak; there was nothing to say. There di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 to be much panic among the working peop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. Radial Seven was still rumbling with heavy electr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ucks. The factories and warehouses were busy; the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reeked with the aromatic tang of the great sea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, baled and st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ided the lieutenant and Harley Danthorpe up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oomy stairs between the warehouses at number 88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d, in clattering quick-step, down the hall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of Eden Enterprises, Unlim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sit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 ahead," ordered Lt. Tsuya shar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pushed the door open and we walked ins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Park was sitting at a third-hand wooden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bare little anteroom, laboriously pecking ou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on an old mechanical typewriter. He looked up,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, and almost knocked it o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m!" he cried. "Boy, we've been hoping you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saw that I was not al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wide grin vanished. His black, friendly fac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blank and impassive. He put the plastic cover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typewriter, concealing whatever it was h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riting, and he stood up with a politely cu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awkwardly: "This is Lieutenant Tsuya, Gide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pleased to meet you, Lieutenant," Gideon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lieutenant was having none of that. 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ded: "We want Stewart Eden. Why isn't he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pursed his lips. "But he is, Lieutenant," he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villy. "He's in his private offic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," snapped Lt. Tsuya, starting for the inn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. But Gideon moved quickly in front of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sorry," he apologized. "Mr. Eden cannot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ed fust now. You see, he's aslee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ke him u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no, Lieutenant. Tm afraid that's impossible.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," explained Gideon, still polite, still impassive, "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 isn't well. His doctor's orders. He's supposed to r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afternoon at this time. I suggest you come back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hour or so." he said, nodding poli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snapped: "You're hiding something,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! Get out of my wa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Gideon didn't move. Still calm, without any sha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xpression on his broad dark face, he stood immov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ront of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was pale, almost trembling with excite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, I thought there was going to be a phys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i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 the lieutenant mastered his emotions and,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, stepped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beg your pardon, Mr. Park," he said. "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critical matter, and Fm afraid I am acting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tily. But I am here on behalf of the Sub-Sea Fle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's expression flickered slightly. "The Fleet?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n a very important investigation, Mr. Park. If St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 Eden is actually here, you had better get him up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serious trouble, I assure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for that matter, Mr. Park, so are you. Acco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adet Eden, here, you are involved in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terious behaviorincluding the possession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 and what appear to be nucleonic explosiv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Park noded slightly. He turned, slowl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ed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followed us then, Jim," he said gently,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nodded. "What the lieutenant says is true, Gideon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you had better wake up Uncle Stewar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sighed: "Perhaps so, boy. All righ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 to the sea-green door and rapped o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moment he turned the knob and the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hing I saw was the huge steel safe in the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ner of the room, and a narrow cot beside it.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's sea-boots stood beside the cot. And o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Stewart leaned on one elbow, looking u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his old blue eyes still foggy with slee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m!" His sea-faded face brightened suddenly as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gnized me. "Jim, it's good to see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, like Gideon, saw that I was not alon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ame quick change in his expression happened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ke a misty veil that was suddenly pulle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us, hiding what he fe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spoke, his voice was controlled. "Is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?" he as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 great deal!" rapped Lt. Tsuya. "Cadet Eden, i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ncle?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es, sir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permit me to introduce myself! I am Lieu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of the Sub-Sea Fleet, here on official busines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canned the room, taking his time. He scow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fully at the safe and said abruptly: "Mr. Eden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 has reason to believe that you are involv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me to manufacture artificial seaquakes, for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it. I warn you that whatever you say may be us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c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h, so," said my uncle, sitting up. "I see." He no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dly, like an old Buddha. He didn't seem very w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ed. 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 didn't seem surpri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s though he had been expecting this to hap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long time. He got up and walked slowly to the c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ind his broken-down desk. He sat down heavily, l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at the lieute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do you want to know?" he said at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ny things," the lieutenant told him. "I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 about a MOLE, and about contraband hydrog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 that your assistant was seen using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glanced at me, then at Gideon. Gid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," said my uncle at last "But what has that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ost surprising thing for my uncle to say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ever thought I'd hear him try to shrug of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something Gideon had done! But 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right then, Mr. Eden," he said. "Let's take up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things that concern you direc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" he counted off on his fingers"t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 of what you were doing near Mount Calcutt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a recent eruption in which your sea-car was lo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said easily: "Deep-sea salvage is one of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interests, Lieutenant. We had located a lost shi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canyons below the sea-mount and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salvage i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raised one of his thin black eyebrow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Tm reasonably familiar with the history of the Indi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ean. I don't believe there was a major ship los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inity of Mount Calcutta in the past quarter of a 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nodded. "This was an older wr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see." Lt. Tsuya shrugged skeptically. "Then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-sea salvage is your business, why did you ope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ice here in Krakatoa D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alvage is only one of my businesses. That's wh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m name is *Eden Enterprises, Unlimited.' It tak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venture I may choose to launc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luding stock speculation?" rapped Lt. Tsuya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 you made a million-dollar profit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quak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ncluding stock speculation on occasion, yes," m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 agreed. "I've been trading in the wealth of the sea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ty years, Lieutenant. When I arrived hereaf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s of my sea-car on Mount CalcuttaI discover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prices here were unduly inflated. I was quite 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even a minor seaquake would start a panic and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ces down, and I had no doubt that, sooner or la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ould be such a qu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ccordingly, I arranged to make short sal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. Does that answer your ques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was thoroughly angry now. He snapp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 all of them! I have one more question 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dand I warn you, I won't rest until it's answ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's in that saf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said sharply: "Lieutenant Tsuya, you're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eding your rights! I'm a citizen of Marinia. My vi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tles me to the protection of the city government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look into that safe, you'll need a sear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ve no time for that," said Lt. Tsu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n I won't open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said seriously: "I think you will, Mr. E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everal reas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irst, because the quake here night before las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redicted by Cadet Esk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cond, because Eskow and your associate, here,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 to an ortholytic excavator hidden in a drain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p under Krakatoa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rd, because Eskow and Mr. Park were seen to 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 with trigger reactors for thermo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urth, because the man who followed Eskow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, and discovered the MOLE, is one whose testimo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believe you will hesitate to accept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phew, Cadet Ed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ting slumped back of his desk, my uncle flinche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from each hammering statement as though it we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ysical b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eamed old face flushed with anger. His scar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s knotted into quivering fists. But at the end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spoke my name, he dropped his hands into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enough," he said at last. "You win, Lieu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open the saf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up awkward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aused for a second, holding the back of his ch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ough he were dizzy. But then he knelt, stiffly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t to bring his dim eyes closer to the combin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moment the bolts cli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Stewart Eden got painfully to his fee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ung the door o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followed the lieutenant to look inside. What we sa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t me like an unexpected depth charge at pressure leve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been bad enough to find Bob Eskow and Gid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k involved in this affair of contraband nuclear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sives and artificial quakes, but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 was lined with four inches of dull gray l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ck lead bricks were laid inside the door to ma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elding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wall was a few inches short of the to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. Light streamed over it, and glittered on heavy go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balls, each one belted with bright straps of stai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ntraband atomic fuses!" cried the lieutenant t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phantly. He swung on my uncle, his face fur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xplain that, Mr. Eden! Atomic triggersto set off th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uclear bomb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rime of Stewart E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closed the door of the lead-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epped gingerly back from it, with a silent resp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atomic death it contained. He swung upon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, his face a strange blend of emotionswor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, sadnessand over it all, triump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rasped: "All right, Eden! What have you got to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yourself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- I" My uncle's voice faltered. He stumbl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fe to the cot and sat down on the edge of it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his head as if to clear it. Then he lean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kly against the sea-green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ose are thermonuclear devices!" cried Lt. Tsuy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y don't belong in civilian hands, Edenyou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They must have been stolen from the Fleet. Wh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government of Krakatoa has agreed to sup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national laws that give the Fleet exclusive jur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ction over the manufacture and use of nucle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s. They're contrabandand you can't den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found in your possessi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blinked at him. "I don't deny it," he wh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ed, so faintly that I could hardly h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believe that you have been using them to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quakes!" cried the lieutenant. He pointed a long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ing finger at my uncle. "Do you deny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fully my uncle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was startled. He glanced at m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at my uncle; plainly, he had expected more diffic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. He said, half incredulous and half triumphant: "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 all this? You admit that you are guilty of a crime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 that there is no name for itthe crime of ca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and destruction by triggering seaquak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ath?" whispered my uncle. "But there has been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th no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caught a long, gasping bre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sea-worn, sagging face turned very pale and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he had been stricken down by a blow, he abrup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 down on the c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y with his head hanging limply over the s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thing h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ried, "Uncle Stewart!" and ran toward him. Sim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neously Gideon leaped to help him to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t. Tsuya halted us both. "Stop!" he ro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 back! Don't touch him! The man's a conf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inal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he's a sick man," Gideon protested gently. "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s medicine. You'll kill him if you keep me from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," rasped the lieutenant harshly, "is my respo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ity. He's my prisoner." He turned to face my unc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ing unconscious on the cot. Formally Lt. Tsuya dron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ewart Eden, by my authority as a commissioned offi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ub-Sea Fleet, in the lawful discharge of my du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illicit manufacture or use of nucleonic weap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a, I hereby place you under arres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lay gasping, and if he heard the long leg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ula or not I could not tell; but while I stood si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would not be denied. He leaped past the li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 to attend to my uncle. Quicklyshowing the p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ce he had hadhe put a pillow under Uncle Stewar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, raising it gently; lifted his feet to the cot; sprea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nket over him. "There," he crooned. "You'll b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, Stewart. I'll fix your injection 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ll do nothing of the kind!" snapped Lt. Tsu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's my prisoner 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stood up and turned to face the lieuten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 not recall that I have ever seen Gideon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ry; he isn't a man to lose his temper. But just t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ry or not, I was glad that it was the lieutenant who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ace him and no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like a giant warrior out of old Africa, and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rk eyes were black as the bottom of the Deeps th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ves. He said in a low, deep voice that throbb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ed: "Stewart Eden has a bad heart, Lieutenant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d to give him an injection. If you try to stop 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have to kill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paused for a moment, listening to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's labored breathing, while Gideon brought a ti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odermic from the desk and began to roll up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's slee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t. Tsuya said: "Very well. Give him the inj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." And he glared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y that time it was already done. With deft bl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gers Gideon had stabbed the tiny needle into m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's lean arm. He pushed the little piston gently h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rew the needle out, and swabbed away one b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of blo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ok time for it to have its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 stood there, ringed around my uncle, whil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 gasping under the blanket. Gideon knelt beside hi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muring to him. My uncle's face looked pinch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dless under a film of perspi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d better keep him alive!" Lt. Tsuya snapp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. "We've got a lot of questions to ask him. Sto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torsmaking seaquakes for private profitI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agine more shocking crimes! And this from a man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s been held up to the world as a sort of hero!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 alive, Park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looked up at him and said softly: "So do I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od up. "It'll take a few minutes, Lieutenant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"but I believe he'll be all right now. When he w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I want you to listen to what he has to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ill!" barked the lieutenant grimly. "You can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at. But I warn you, I'm not going to believe whate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lies he might cook u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uppose they aren't lies?" Gideon asked gen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shru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cut in at that point. My voice had a dry catch in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couldni help speakingI had waited too long,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everything I knew told me that I had waited to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. This was my uncle, Stewart Eden, the greatest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orld! Or so I had thought as a boyand so I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d, in a manner of speaking, now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: "Lieutenant, give him a chance! You don't k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. I do! He couldn't be guilty of any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mes! It simply isn't possible. There is some expla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, I guarantee. There has to be. Don't make your m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now! Wait and hear what he has to say when he w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looked at me for a moment befor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oke. I could see how worn out he was. Why, I'd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enough rest, the past few days, but Lt. Tsuya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none at all, barring a cat-nap on the quake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t. Worried, wornand more concerned about my unc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 real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in a low, toneless voice: "Cadet Eden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family loyalty a little too far. I know enough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ncle to know that he was a great and resp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once. But what does that have to do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 situation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fter all, Edenyou heard him admit his guilt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crushing blow; I had no answ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erhaps Gideon did. At any rate, he started to speal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never had a chance to finish what he was g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ay. There as an interruption. I felt myself sudde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steady on my feet, flung out an arm in surprise to c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ld of a chair to steady myself, glanced aroun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und identical expressions of surprise on e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. Each one was staggering sligh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urprise became certainty. There was a great 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ng sound out of the deep rock that underlay th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iant, complaining basso-profundo groan. The big sa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ok itself gently and rolled out to meet me, slow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ully, as if unsure of its welcome. The vibration gre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ngling the soles of my feet. A bottle of ink on my uncl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bby old desk danced tremblingly across the desk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lung itself shatteringly on the floor. Blue-black 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ttered the cuffs of my dress-scarlet uniform.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took a quick step, missed his footing and f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ake!" I cried. "It's a seaquake, ahead of schedule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brations must have stirred my uncle even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comaUncle Stewart was the kind of mariner wh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have come back from the gates of Death itself 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llenge like that. He pushed himself groggily up o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bow. "Quake," he whispered. "Gideon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looked at him and nodded. "That's right, St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," he said gently. "Right on schedule. Now we'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get out of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!" cried Lt. Tsuya, clutching at the desk. "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you talking abou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building," Gideon said grimly. "It isn't go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much of this! If you hope to bring your prisone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ve, Lieutenant, you better get us all out into Ra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 was dancing crazily under us now. It wasn'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quakenot yet; Force Three or Four, I estima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plit-second of time I had for such things.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n't by any means over yet. It could well build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ce Ten or Twelve that we ourselves had predi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and in that case, it would all be over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gargling sound came out of the emergency P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aker on the wa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tention all citizens! Attention all citizens!"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ed. "This is a Quake Alert! All routine precau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put into effect immediately. All safety wall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ergized. All slidewalks will be stopped to conser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 All public ways will be restricted to officia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ghed and was silent as the power was turn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hear that?" Gideon demanded. "Come on, Li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! Let's get out of he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n't that eas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 shuddered lazily under us again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, that had minced daintily out into the midd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, now wheeled itself with careful decorum back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 once more. Backand a little more; that saf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; the faint, imperceptible tilt of the floor that 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gave it enough impetus to crash thunderingly again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ll. Plaster splintered. There was a rattling, ro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ling-ball clatter from inside it of toppling lead bri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olliding primary reactorsnot a pleasant sound!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ry these devices were safe unless specially set off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own fuses, but it was not a theory any of us ca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 on. If one of them had exploded, caught by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akish accident in just such a way that it went o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y, then, our forecasts would not matter; a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lve quake could strike the city, and no one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efor we would all be dead, as one sphere trigg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and all of them went up in one giant bur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clear energy, huge enough to demolish the dom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rel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commanded: "Grab hold, there. You, Jim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e that thing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 sprang to the safeeven my uncle totter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eet. Whatever it was that had been in the little need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gave him, it was doing the trick; his face sh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, his eyes were coming alive. He put his shou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to mine and the two of us steadied one sid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, Harley Danthorpe and the lieutenant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Gideon hastily chocked the plunging wheel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books, the mattress from the cot, whateve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w let's get out of here!" cried Gide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cast one glance at the weaving wall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ickety old structure and surrendered. The buil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steel. The foundations were strong enough, the bu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tself was in no danger of collapsing. But the ins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llsthat was another story. Old, untended, und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-green paint Gideon had applied, peeling with negl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ouldn't take much to crack off the plaster or dr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eces of the ceiling on us. Gideon was right.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to do was to get out into Radial Seven, whe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safe as long as the Dome itself was sa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.A. speaker hiccoughed and crackled into li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as we were hustling out the do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tention all citizens! Attention all citizens! He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from the mayor! There is no reason for ala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at, there is no reason for alarm. Our safety devi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holding up well. The mayor expects no casualti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damage. The Quake Alert will be lifted as soon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Repeatthere is no reason for alar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'll bet he's alarmed, just the same," panted Gi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over his shoulder, and turned his head to wink at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like old times! I felt a sudden thrill of warm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the dangers Gideon and I had fac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ing all the tight spots we had been in,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met them. Artificial quakescontraband 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veswhy, these things didn't matter! In that m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 I was absolutely sure that nothing mattered, exce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was with my uncle and Gideon Park; they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everything, they would clear themselves,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 matter of waiting and having faith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at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nsomething hap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me to the street exit, looking out on Rad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nnow filled with scurrying, hurrying figures, se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shelter, racing to protect their homes and goods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eemed to be no damage. Lt Tsuya whispered 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ly: "If only there isn't another quak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y uncle said clearly: "There will be seven m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even." The lieutenant whirled to face him, hi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on grim and contorted. "Then you admit t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e never finished his sent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building had been vibrating in the res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esses of the quake; and it was not only the inside wa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d been neglected. An ornate old cornice, set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the doorway, crackled, sighed, trembled on the ve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came d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ump, Jim!" snapped Gideon's voice like a whip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mpednot quite in time. The cornice came down as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wed into Harley Danthorpe and the lieutenant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, uglya miserable old-fashioned thing; but fortun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 so for us, for it was only plaster, not the granit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ended to be. Even so it caught me on the shoulder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head over heels with Harley and Lt. Tsuya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sudden shouting commo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blacked o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en I woke up, there was Lt. Tsuya, pinn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egs, screeching like a banshee. "They got away,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way!" he howled. "Murderers! Traitors! Stew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, I'll get you if it's the last thing I do on earth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Gideon and my uncle, in the confusion, had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n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time we got the lieutenant free and tried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uch with the Dome police, many precious minu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assed; the police had enough to do, coping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 Alert; they weren't interested in crazy stori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 officers about contraband atomic fuses and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seaquak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turned to me bitterly. "All right, Ca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!" he barked. "What do you have to say in def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uncle now? He's run away. As far as I'm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ned that proves his guil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d no answer at 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ruder in Station 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 had taken a pounding. But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nty of reserve strength to meet it; the city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ken up, but no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inally managed to get a detachment of Sub-S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nes up from Fleet Base to take charge of the nuc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ic fuses in my uncle's safe, and ourselves hurrie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Base and to Station K to check the result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ce Four," said Lt. Tsuya, frowning. "Odd!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that, it's amazing! We simply can't be that far off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forecas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McKerrow, red-eyed, surly from lack of sleep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single-handed in Station K all the long whil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awaysnapped: "See for yourself, Tsuya.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we blew that forecas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t. Tsuya was not convinced. "Get the geoso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 out," he barked. "I need a new sounding. Check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, start a new set of chartsI want a forec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hirty minutes. Becaue I don't think that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ke we forecas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ep. It was the thing I wanted most in the world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time for it. Exhausted as we were, Lt. Tsu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ight; we had to know what was coming next.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ue that the most recent quake was man-made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every chance that the big quake, the on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spotted coming up in our charts, was yet to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ce Four had been only a teaser ... if the big one h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, lack of sleep wouldn't make any difference at al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I was spotting in the converted readings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de run a detachment of Sub-Sea Marines marched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ing captain clicked his heels and repor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lly: "Lt. Tsuya, we are bringing in the nuclear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ces you found for storage here. Base Commandan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?" repeated Lt. Tsuya, dazed. Then he rall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those things out of here!" he yelled. "Don'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've got enough on my mind, without a bun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se atomic bombs cluttering up my station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 Lieutenant." The Marine captain was fai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used. "Commandant's orders." Then he unbent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d: "After all, in unsettled quake conditions you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him to leave those things anywhere insid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. They might go of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ooked at each other as the detachment of Mar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staggering in under the weight of the heavy gol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l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logic and truth in what he said. Here,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, we were down in bed rock. Station K was likel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the first and most permanent casualty of a really sev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but it would be drowned out, destroyed by floo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, much more probably than by the force of the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. And flooding wouldn't set off the nuclear fus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a shock well migh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ontinued with our work, and as the la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nes came in with their deadly cargo I caugh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impse out of the corner of my eye of a black-rob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 in a clerical coll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up and st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ather Tide!" I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ame," he nodded. "Hello, Jim. Good even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. I trust you won't object to my bre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in on you like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got up from his stool at the forecasting 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rung Father Tidesley'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 me, sir," he said, "nobody could b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. You see, our forecast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know," said Father Tide, almost cheerfully. "O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. I know. You forecast Force Twelve and had to se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orce Four, eh? But you doubt that the qauke you g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one you had forec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I think you're right. And if you don't mind, I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check out the figur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ertainly," said Lt Tsuya. "We can use all th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ge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n I had my converted figures plotte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ts; Harley Danthorpe had completed his microse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ter readings; we were all ready to begin. . We beg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individual computations, all of usthe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s, Harley Danthorpe, Father Tidesle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 It wasn't hard, for I think that each one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e answer before we beg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was the first to finish. He laid dow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cil, nodding slightly, and wai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t. Tsuya looked up. "I make it Force Ten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ce Eleven is what I got," spoke up Harley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p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agreed. "But we are all agreed o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, eh, gentlemen? And that is that a very severe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ahead of us, probably not more than twel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nty-four hours away. Is that corre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ll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Which," he droned in professorial style, "prove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cent quake is not the one you forec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ich leads me, at least, to believe that it was m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probably by Stewart Eden, and those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McKerrow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, glancing at me, said almost inau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y: "That's the way it look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don't know what I would hav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 was spared the necessity. For on that insta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warning, the second quake str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be it was less severe than the first. The instru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ings showed Force Four, but barely; but perhap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ly our location. Buildings sway and ampl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's vibrations; down in Station K we were deep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mother rock. But at any rate the grinding, roa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dder only made me queasy for a moment, and n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lost our foo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t. Tsuya, as soon as he had caught his breat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ed: "That settles it! Those maniacs will bring the d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on top of us yet. Father Tide, I'm going to the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cil to demand instant evacuation. Do you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along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said soberly: "Try to keep me away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 we left Lt. McKerrow, red-eyed, in s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of the station, while Lt. Tsuya, Father Ti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and I hurried up to the city hall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aw terror in the streets of Krakatoa Dome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 was still astonishingly light, but the wreck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morale was visible on every face. More than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to detour and find another way of crossing ~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dial or getting through a congested central square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ling mobs blocked our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e made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COUPCI!fewer than half of them pres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haps they had decided on personal evacuation in sp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brave face they presented to the ordinary citiz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Krakatoa Domewas a shouting, yelling catfight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a sober parliamentary meeting. Each memb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med determined to outshout evei;y other; the accus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 hurled around that room ricocheted and drew bl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every person pres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nacle Ben Danthorpe was there, rasping: "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yor. Bill! Shut these lubbers up so we can h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he Fleet boys have to say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mayor, pink and perspiring under the colo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rals of sub-sea life, murmuring: "Gentlemen, gent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! This is a crisis. We must all be calm. . . 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other council members, squabbling am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took one look around and then, like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l entering the den of beasts, walked gravely to the fro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uncil chamber. He picked up the mayor's ga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loor, bowed courteously to His Honor, r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ly on the podium and said, in his soft, clear voi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rde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ically the hubbub stopp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ace turned to look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litely Father Tide bowed his thanks. He said gen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eutenant Tsuya has something to say to you. P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quiet until he has finish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needed no urging. He bounded for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n few words, told the council the exact situ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don't know how many artificial quakes are ye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," he finished. "We have reason to believe there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t least half a dozen more. But one thing we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the big one hasn't happened y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en it does, it is the end of Krakatoa Do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." Father Tide nodded politely to the li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. "And now, gentlemen," he said clearly, "it se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that there is only one thing to do. With His Hono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" he bowed to the pink and unhappy 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mped beside him"I shall ask you all to vot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ion is to evacuate every possible human being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 at once. All those in favor, please ra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ha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pnotized, nearly every hand in the room went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e mayor's, even Harley Danthorpe's and mi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we certainly had no vote in that assembl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a loud, harsh voice cu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!" bellowed Barnacle Ben Danthorpe, lu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. "You're out of order, Father Tide! You hav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 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turned to meet him. "I ask your pardon,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murmured, still polite, still calm. "It seemed to m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te needed to be take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ote?" sneered Danthorpe. "Oh, sure. Why not?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ote. Decide to evacuate Krakatoa Dome! And the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fifty years, not one single piece of propert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Dome will be worth a holed sea-penny,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investor will be scared off. 'The Dome they k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cuating,' they'll thinkand buy elsew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Father Tide. I don't care who you are, you ar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ruin my investments in Krakatoa Do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s for you lubbersgo ahead and vote. Go ahea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remember, every man who votes in favor of evacu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is going to have to answer to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moment's sil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as though nothing had happened, Father T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softly: "All those in favor, please raise your ha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hands went slowly upthreethen on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down again, and another. And then the thi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t one single vote for evacua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, in spite of every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sig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laid down the gavel, very quietly, before him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wed to the may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ay God have mercy on your souls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quake hit us as we were almost back to Fl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ce Four," whispered Father Tide, clinging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dewalk rail with one hand and bracing Lieuten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with the 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pulled himself erect. His fa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unted. "Yes," he said, "Force Four. Always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! Can't they give us the final blow and get it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?" His voice was thin and tight; he was on the rag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 of hyste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lm yourself, my boy," advised Father Tidesley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od up experimentally, and then released the rail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worst is over," he said. "And now I must le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ave 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sley said wearily: *Tm afraid we've d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we can do here in Krakatoa Dome, Li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. It's time for me to board my sea-car and go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deeps. This is not the epicenter of the quake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. You've seen it on your own charts. I'll go out,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ose to the epicenter as I can, and make measu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___Make measurements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forcefully: "I only wish there was something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 but make measurement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passed a hand over his face. "Naturally,*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, "I will take as many refugees with me a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-car will hold. But I fear it will be a long voyage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 harbor if the Dome fail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stood up and saluted formal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det Danthorpe," he rapped, **you will escort 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 to his sea-car. Good-by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ood-by," echoed Father Tide. He shook 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's hand, then mine. He said one thing to m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eem to mean anything to me at the ti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what it meant to Father Tide; it was a gene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junction, a rule for action in every case. He said: "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ater it meant something very particular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 case, as well. Have faith. I should never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s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we were entering the Fleet Base approaches, 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gripped my shoulder. "Look!" he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at the Fleet landing basins. There were vie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in the Dome, and through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eet was coming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louds and clusters, scores of sub-sea vesse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et were homing in on Krakatoa Dome. Whatev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or and city council might vote, the Fleet had it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s, and was moving in to put them into force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see half a dozen squadrons, drawn in by radi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nar from their cruising ranges, vectoring in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. Not enough. Not nearly enough. I remember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ures: More than half a million citizens would rem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in the Dome when the great quake struck,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what steps were taken toward evacuatio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hat remained. But oh, what a great sight that was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ose lean, long, edenite-armored ships, shimmer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le light of their hulls, coming in toward the Fl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not enough, as I s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ily, almost beyond hope, we went back to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 to make more readings and more foreca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ed dance music was on the Dome P.A.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ed dance music and reassuring statement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 Council. In disgust, Lt. Tsuya finally turned i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completed another forecast, and w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was the same as always. The time varied slight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act amplitude of the quake was off a few poi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big quake had yet to strike. All our foreca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hocks we had already suffered had damaged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s. There was no help for that; they ha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t to record the tiniest movements of the rock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 jarring of even a Force Four shock was boun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 them awry. Yeoman Harris, with a hastily gath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w of instrument technicians, was busily check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justing them while we made our foreca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were through, Lt. Tsuya demanded: "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it, Harris? Is everything working right n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oman scratched his head. "I'm not sure, Lie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ant," he admitted. "Everything checks out, but W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for yoursel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trotted over to the microseismograph. He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ook, then blazed: "Ridiculous! You've got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 here. These reading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pau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red for a long time at the microseismo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, frowning. Then, in a different tone: "McKe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. Come and see what you make of thi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urried over to loo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mplitude and distance trace was all wro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with. It showed a small, steady, nearby vib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rapid and regular to be a rock movement, too st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owerful to be any machine vibration. T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osterous; no such vibration should exist.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ion shownwhy, that was utterly ou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! For the epicenter of this little disturbanc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own in the magma or at the plotted faultsit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t allit was, if anything, up higher than Station 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Kerrow said bluntly: "The machine's all wet.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y, Harris. You've messed it up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wait," said Lt. Tsuya. He scowled. "Wat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ion vector," he commanded. "It isn't constant. I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n it change in the past few second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tch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 was true! Whatever the cause of this sma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ady disturbance was, it was not fixed in one place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ving, slowly but perceptibly; the readings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our eyes; while we watched the direction showed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zimuth change of three or four degrees, and an elev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as well. The source of the disturbance d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til it was level with the depth of Station Kthen low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 the distance and amplitude trace it clearly show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whatever it was, it was coming clo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in the world!" cried Lieutenant McKerr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suya, have you got a pet earthquake coming to call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 solemnly: "Unless I'm crazy, I know wha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the MOLE! It has come back from the dept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's cruising around right now, under Krakato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long minutes we stood there watching it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dible! In spite of everything, I had hardly belie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ny man-made machine could cruise through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. I had seen our geosondes drop down into basal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dn't believed; I had seen the ship in the pi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n't believed; in spite of all reason and the evide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enses, the whole thing had just seemed too craz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diculous for belie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wnow I had to believe! For nothing else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what we were seeing. In the rock beneath u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, probably bearing my uncle and Bob Eskow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thers, was swimming about as casually as a her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a's shallow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to the outer shaft opened and Harley D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rpe, looking pale and with a haunted misery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that I didn't understand, came wearily in. "Cad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," he said, with a tragic effort at briskn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porting for duty, sir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ease," said Lieutenant Tsuya absently, glancing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. Then he stiffened. "Danthorpe!" he barked. "W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ter with you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's eyes were bulging now, staring in horror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beyond us. He pointed and tried to spea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ling. "Thethe rock!" he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urned and sta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my hand the microseismograph pe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tching wildly, trying to record vibrations far hu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was ever meant to scrib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wall a long crack split open, and water casca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quake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ere was no earthquake. It was something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ger! For from that crack came a grinding, tea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pping, crunching sound, and the whine of high-sp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right gleaming edenite nose poked out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ral ortholytic drill elements, whirling and cor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ing, flared into life behin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huddering, rattling crash of rock opened a p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to the lowermost room of our Station K, lik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rret blundering into a rabbit's warren, came crun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 mechanical body of a Manned Ortholytic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atora MOLEthe stolen MOLE that Bob Esk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entered in the drainage sump, that had since ca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kes that seemed to be shaking Krakatoa D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around our ear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Quake Do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 Tsuya moved fast for a lean little ma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back in his private office, into his locker and b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with a gun in his hand before the rest of as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vered from our first astonished sh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and back!" he cried. "All of you, out of the way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 crept, rattling and whining, a few yar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room, demolishing the wall charts, shat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 table, chewing a whole rack of blank map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gram sheets into confett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the whirling ortholytic drill elements slow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lled, sto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atch at the top of the little sea-car, now doub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MOLE, trembled and rasped. A hand pushed it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open. It struck against the fragments of rock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 shoved hard, hesitated, then banged it three or f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s against the loosened r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ds fell. The hatch ope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ut of it came Bob Eskow, looking like the en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ay of wra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lt!" rapped Lt. Tsuya, the gun in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kow, don't make a mov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looked up dizzily, as though he couldn't com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nd what the lieutenant was doing with a gun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. He slid down the ribs of the sea-car's bo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dder, staggered, almost collapsed and managed to s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by clutching at the edenite hull. And tha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ake, because it was hotblistering hotsmoke-ho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friction of the drill elements against the na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. Bob cried out and pulled his han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pain seemed to bring him back to conscio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rry," he whispered, holding one hand in the ot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ing at the lieutenant. "We've made an awful mess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your station, 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ve made a bigger mess than that, Eskow!" r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i" Bob seemed at a loss for words. At las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: "Can the others come out of the MOLE, si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thers?" Lt. Tsuya frowned. "Well, very well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ded at la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difficulty Bob climbed back up the boarding l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 and spoke into the h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my uncle, Stewart Eden, appearedweary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beaded with sweat, filthy with grime, but look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better health than I had seen him the day bef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Jim!" he boomed, and then caught sight of Lt. Tsu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gun. He frowned quizzically, but said noth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my unclethen Gideon Park. He stood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hatch and grinned at us, then turned bac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ed down into the depths of the ship to help ou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member of the MOLE's cre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old Chinese I had seen with Bob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ard a gasp from beside me. It was Lt. Tsu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ctor Koyetsu!" he gasped. The muzzle of his g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vered and dropped toward the floor. "Doctor, what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doing her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nese? Not at all! The "old Chinese" was the Jap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e seismologist who had written most of the books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station shelvesJohn Koyetsu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moment when Lt. Tsuya saw his own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al hero, Dr. Koyetsu, in the company of my unc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thers, his certainty that my uncle was a crimin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ppeared. It was like the changing of night into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turned, without a word, and put the gun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said simply: "Doctor Koyetsu, will you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hat this is all 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tor said wearily: "Of course." He loo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ound, a lean, worn old man, pressed very far bey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mits of his endurance, for a place to sit. Hast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dragged a folding chair across the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or to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 you," said the doctor, and smiled. He s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remember what happened at Nansei Sho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," he said abruptly. Lt Tsuya noddedw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, for it was at Nanei Shoto that the greatest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rwater tragedy in history had occurred, when this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John Koyetsu had issued a wrong forecast and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ted the evacuation of the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was wrong at Nanei Shoto," he said harshly. "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e rest of my life to finding out whyand to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first thing I did," he said, "was to wo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, for the Fordham Foundationwhe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he geosonde, and later this MOLE." He pat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cooling flanks. "As you know, with the help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des, we have been able to forecast quakes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tely than ever befo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'm not so sure of that," I said bitterly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rriedly apologized for interrupting. But Dr. Koyet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i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r forecasts were wrong for a good reason, Jim,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. "We made them wro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mere forecasting is not enough. I determin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a way not only to predict quakes far enough ahea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ize damage ... but to prevent them. And the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them turned out to bethe creation of arti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al quakes. Small ones. Timed just so, occurring in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a place, that they would relieve the strai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her rock that was building up to a great deva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ease it in small and harmless quakes. Such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s that you have seen here in Krakato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For we created them, the four of u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s shook us more than any of the quakes 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's face was furrowed with perplexity;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tood stunned, his eye^ open wide; Lt. McK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w shook his head endless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I was exultan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told you!" I burst out. "I told you my uncle could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volved in anything dishonest or wrong. You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lieved 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said harshly: "One minute, Eden! I gran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ctor Koyetsu's word goes a long way with 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till a lot of questions that have to be answ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y satisfaction. You can't talk black into white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uncle has already admitted, for example,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million dollars out of the panic from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. Not to mention his possession of nuclear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sive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think I can explain it all," I said excitedly. "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just listen! Because I think that million dolla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far less than he had already spentthat the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used to pay for the big project on which h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ag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what was that?" barked the lieute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saving of Krakatoa Dom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grinned and spoke up. "Good boy, Jim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in his warm, chuckling voice. "And how di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 was going to do tha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" I hesitated, trying to remember exactly w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Koyetsu had said, and to fit it in with all the theor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smic processes which I had been taught right he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ation"why, I think it would go something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. This city stands over a dangerous fault.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watching the seismic stresses increase al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. The only question was when the whole busi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go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f it could be made to go off prematurely, t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up would not be complete. Particularly, if the st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e released a little bit at a time, no one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be big enough to do much damage. And the agg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te effect would completely prevent the big, dama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uld be a matter of trigger forces," I we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lyand I saw Gideon's warm eye wink at me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that I was on a level keel"and in order to tri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, artificial quakes, you would use nuclear energy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would use, in fact, the H-bomb fuses we fou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af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Koyetsu, smiling and nodding, droned in profes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al style: "Exactly right, Cadet Eden. Accumu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tal tensions are relieved by a series of contro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quakes released by nucleonic explosi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"Go to the head of the class, Jim!" boom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n't quite enough for Lt. Tsu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was convinced, there was no doubt of it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ssible for him to doubt Dr. Koyetsu, not to men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. But he was also an officer of the Sub-Sea Fle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 duty to do; and part of that duty was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enforce its regul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leaves three questions," he barked. "Where d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get a MOLE? Where did you get your nucleon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ves? And, most of allwhy was it necessar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keep it all a secre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grinned and wheezed: "You should be 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that last question." He sat down, color floo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to his face, his hollowed blue eyes filled once ag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ir old unquenchable fire. "Secrecy? It was ab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tely essential that this operation be carried out in sec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y. What could we dogo to the city council and sa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Please, gentlemen, we have an idea that we might be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event earthquake damage to the dome.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 have to start a couple of earthquakes to do it/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we have done that? Put it this way. Woul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done it, remembering what difficulties you your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n trying to deal with a council dominated by Bar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 Ben Danthorp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flushed but said nothing. Lt. Tsu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wned thoughtfully, then nodded: "Very well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at about the other question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said forcefully: "We did what we had to do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liv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is all began a year ago, when Doctor Koyetsu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at my home in Marinia. He had kept his eye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faults. He knew that there was danger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ooner or later there would be a major quake, Fo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 or greater, and that that would be the end of Kra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 was determined, for reasons we all know,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any more loss of life through the destruction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water city." My uncle glanced sympathetically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Koyetsu. "Can you blame h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hy did he come to you?" demanded Lt. Tsu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hy not go to someone here in the Dom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h, but he did," said my uncle softly. "He went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Mr. Danthorpe. I imagine you can guess what M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 said. We don't want to wreck the prosperi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me with crack-brained nonsense, he said, and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Koyetsu know the thing would workand lots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he didn't forget to remind Doctor Koyetsu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d happened at Nansei Shoto. So he turned h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cold. Refused to let him try out his scheme, an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 threatened him with arrest if he ever appear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 Dome agai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 did offer to let me stay on one consider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wart," reminded Dr. Koyets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nodded. "Oh, yes. He offered Doctor Koyet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obforecasting quakes, to give him the inside drif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s that might affect the stock market. Koyetsu took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n insult at the time. But I don't mind telling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dea turned out to be useful to us l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cause then John Koyetsu came to see me. He to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his fears about Krakatoa, and his hopes that the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be avertednot only here, but everywhere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his techni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t first I was skeptical. Don't blame me too muc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; remember that even Father Tide had been skepti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first. But Doctor Koyetsu convinced me, and I took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. After all, that's been my lifetaking chance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ake of developing the riches of the deep wa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question was, How could I help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y health was not too good. It still isn't, I adm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 think the worst is over! I didn't have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at the timeand money was needed, great quan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es of money; the MOLE cost nearly ten million dolla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didn't have the nuclear explosives we nee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I got them!" he c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ot the money, as you knowby speculating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ck exchange, on the basis of John's forecas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for the nuclear explosiveswhy, I rememb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eck of the Hamilcar Barca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amilcar Barca?" Lt. Tsuya looked puzzled. Then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, doubtfully: "Oh, was that the one It was a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ago, when I was only a baby. But wasn't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 that sank in the early days, before you inv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enite armor? And it carried a cargo of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uclear fuses!" said my uncle triumphantly. &lt;cYou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a good memory, Lieutenant! Hamilcar Barca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near Mount Calcutta thirty-one years ago.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wenty-eight years, the cargo of any foundered v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 belongs to the man who salvages it. That's the law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I decided that that man was me. What was m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work to be done around Mount Calcutta. Jo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redicted a severe quake there, and he was anxio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 his theories. Well, I got the cargoand John's the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out beautifullybut we ran into trouble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ned. "But we escaped, though my old sea-car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wreck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sobered. "Then Doctor Koyetsu rescued u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, with the cargo. And we came here to Krak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a Dome. We hid the reactors in the drainage sum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with the MOLE itself, until the time was righ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John's theories into prac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time came four days ago. And the re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y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Koyetsu called urgently: "Stewart! The tim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hesitated and looked at the station clock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grav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race yourselves, gentlemen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ilence. Seconds passeda minute. 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uya started to speak: "What are we waiting for? Is i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ait!" commanded my uncle. And then, almos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e, we fel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ock shuddered beneath us. A distant awful how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quaking seismic masses sang in the air. Even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we felt it, and clutched, every one of u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would help us st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third quake!" cried my uncle over the din. "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five more to g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eath us, the tormented rock was still moa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loor of the station pitched and shudd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tholytic elements on the nose of the M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vered and spun slowly, twisted by the racking mov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s of the earth, looking queerly as though the M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were protesting against the effects of the quak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itself caused. Rock exploded out of the roo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rom widening fissures a cold salt flood pou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ve Down Dee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udden thumping roar from the tu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side. For a moment I was startledcould it be a fre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, so soon on the heels of the last? But it was not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e drainage pumps, automatically springing into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 to suck away the brine flooding into the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ere big enough to handle the job; the s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not drown, not yet, though the quake had cost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f our remaining seismographs and split a long cr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wall of the main tunnel. Dark water trickled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splintered st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demanded harsly: "Was that one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ficial quakes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nodded. "Dr. Koyetsu's program call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ght triggered quakes, in a diagonal line downw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fault plane. We set four of them. That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the other four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said quietly: "Those still have to be set.5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silence in the station, broken only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mping of the pumps outside and the trickle of w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ss the fl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. Koyetsu stood up. "The nucleonic explosiv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reck," he said, "were under water a long time.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m are dama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used all the active ones we had aboar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. Then we had to come back for more. We w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mpGideon and Bob Eskow went up 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's officebut the store in his safe had be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. We found out from the superintenden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lding what had happened. The Fleet had rem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so we had to come here, to get them. We ne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!" he cried strongly. "Without them, all that 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e so far is wasted! The big quake will be delay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sperhaps it will be one or two degrees less powerfu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ill c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Krakatoa will be destroyed.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took no time at all to make his decision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rained as an officer of the Sub-Sea Fleet,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wouldn't let him waste a second in try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ain or justify his previous actions. He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ong; very well, now he was right; get on with the job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id: "That won't happen, Dr. Koyetsu. The nucle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ses are right here, in one of the storage rooms. We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you load the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idn't take much time. Two of us at a time wra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ngs around the gleaming golden spheres, lugged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 the rocky tunnel to the station, handed them u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, atop the MOLE. "Keep them coming!" Gide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ed, grinning, and hefted the heavy balls into the hat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Lt. Tsuya and Harley Danthorpe, under my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's directions, stowed them away. Dr. Koyetsu and 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Kerrow made one hauling team, Bob Eskow and I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ll the fuses were stowed away Bob and I sto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nting for a second, looking at each other. It was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arrassing moment, in a waythe first time w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d each other since the whole mysterious affair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. And both of us were remembering the harsh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trustful thoughts I had had of Bobrememb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wishing they could be put out of the way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last Bob grinned and stuck out his h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a great detective," he complimented me. "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tulations! I should have been more careful about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edbut I honestly didn't think you we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seriously: "I'm sorry, Bob." He grinned. I sai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, don't laugh it off. I should have trusted youan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trusted Gideon and my uncle too. Bu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esitated. "Well," I confessed at last, "there was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I couldn't understand. For that matter, I still can'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understand that this whole thing had to be kept secr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why from me? If my uncle had to have help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ion here, why couldn't / have been the one he cam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aid immediately: "Because the trail would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d directly to him! Don't you see that, Jim. The best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him to conceal his own activities was to involve m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nd not you. When he came to me, just after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ived here, he explained the whole thing to me.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me that you would feel left out, and rightly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 he counted on you to understand at the e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everything was explained. And you do, Jim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guess I do," I said at lastbut I wasn't so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! In spite of everything, I wished that I had been 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part of the work and worry on myself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t. Tsuya, climbing down the boarding lad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rupt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ave one more question too," he said. "You ma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successful quake forecast because you knew wha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happenknew that Stewart Eden w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. Righ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nodded. "I guess I should have faked it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tted. "Butwell, it looked like a good chance for 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how how smart I was! And that wasn'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rt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not my question," said the lieutenant, sha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head. "It was after that. The thing I'm talking abou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eosonde that was stolen from the st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peered at him blank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sonde cost the Fleet thousands of dollars,5* sa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. "And I want to know what happened to i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responsible, you know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Bob shook his head. "Sir," he said honestly,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help you. That's something I don't know any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popped his head out of the hatc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ll stowed away!" he called. "You're all ready to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at's when the fifth quake stru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uppose it wasn't any bigger or worse than the oth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ave amplitude was no greater, on the seismograph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ill had working. But the sound of it seemed loud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came moaning up through the rock to shat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p, icy stillness of the tunnels. The vibration see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ainf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ost of allthis one wasn't part of Dr. Koyetsu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turned white-faced to us and cried: "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o get those other bombs planted! We've started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and we have to finish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sprayed out of the cracks in the ceil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him as he spoke. My uncle was throw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nd, bleeding from the head and shoulder. Rock r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ed against the edenite hull of the MOLE like mach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n fire. I was hit; Dr. Koyetsu was hit; Gideon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ed flat, but only a glancing blow that pound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 out of him but did no more damage than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Koyetsu and my uncle, they were in no shap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stand that sort of treatment! Neither of them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ngboth had been under immense strainand now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fraction of a second, both were smashed down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ling rock, in a quake that signaled enormous dang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gave swift orders, and Bob and I helped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jured ones to a dry and level place on the ch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. Bob glanced at me and said sharply: "Jim, 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eding yourself!" It was true, but no more tha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atch. A sharp-edged flint had raked across my n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er; the skin was gouged, but not deep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inistered to the injured ones, while Lt. Tsu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d hastily. Soundings we had none; seismograp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ces were scanty, most of the machines being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ission from the repeated shocks; but the ar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ing is more in the mind of the man who does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n the data he has to work with. Lt. Tsuya threw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cil across the st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ere!" he cried. "Look at this!" He scrabbled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her pencil and quickly charted the posi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points of the five quakes, the four that had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ed and the fifth that nature itself had brought up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. "Look!" Red crosses marked the position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cus; a dotted red line lay between them. "That fif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 isn't all bad," he said hurriedly. "It will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ve the tensionprovided the remaining trigg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sions are set off on schedule. The MOLE must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again at once! There's less than an hour to ge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blast offand it will take all of that to ge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pushed himself off the table. "Pm ready,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id hoarsely, clutching at a chair for support. "Jo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. Come o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Lt. Tsuya was pushing him back into a chai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're going nowhere, " he said forcefully. "Well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now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?" My uncle blinked at him dizzily. "But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know about it? John and I are experie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is by now. It's too dangerous for anyone else to go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t's plain murder for you!" cried the lieute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abbed at the chart before him. "Hereand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ere! That's where the next three shots have to g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else do we need to know? We'll take Bob with us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'll go, and Gideon. And we'll need one more pers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!" I cried immediately. But I was not alone;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instant, beside me, Harley Danthorpe stepped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Me!" he shouted. Then he turned to look at me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go, Jim!" he said tau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the station was almost silent, except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mps and the splash of water where the sea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through widening fractures in the rock. All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hinking of the voyage that lay before the MO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ing through the earth's crust, miles beneath us, un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reasing heat and pressure. Five quakes had gone o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ree rem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ose three must be placed deeper,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 would be in greater danger of being crush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pping rock, or drowned in molten magma. I rem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d how many of our sondes had imploded at sev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sand feet or lessand now we would have to go f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per than that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had to be d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t. Tsuya said at last: "Very well. We'll tak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! Lieutenant McKerrow, I'm leaving you in char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and these two gentlemen. See that they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care of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nks," grumbled McKerrow. Then, eagerly: "L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, why not take six? I'm sure Eden and Koyetsu can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 by themselves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's an order," rapped Lt. Tsuya. "There'll be ple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work here. Now" he glanced behind him,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eaming armor of the MOLE and the spiral ortholy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that wound around it"now, let's get going!'*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we were completing the loading and get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ard ourselves, the emergency speakers, long sil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an to rattle again with quake messages and warn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sounded bad, even with the limited knowledg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uncer had been given. He spoke of new crac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in the drainage tubes, sumps filling fast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loaded pumps could empty them. Plans were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to evacuate all of the dome outside the eden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fety armor. But there was a grave, worried note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 as he said it, and I knew why. Edenite was migh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st the thrust of the ocean's pressure, but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it might as well have been tissue paper.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the chance of a power failure. A mob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r northeast octant had tried to fight their way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tform elevators and there had been trouble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ghting meant guns; and with guns the power genera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selves might be endange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 time to wast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hatch came down as Dr. Koyetsu a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le wa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once the sound was cut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iny, cramped cabin of the MOLE Gideon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place at the controls. We stared at each other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m, flickering lightsall the light we could have;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or and the ortholytic drill elements between them t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rmous power, and there was just so much left ov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purpo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et's go!" ordered Lt. Tsuy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oised his fingers above the starting buttons, he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tedthen pressed four of them in quick sequ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enite armor began to pulse bright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rtholytic elements began to sp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 shuddered and rocked, and then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ise was like a giant howling of mad dinosa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nching rock; there was never another noise like i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inside the armor, it was almost deafe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LE lurched and staggered, and we felt it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ilt as, crawling backwards, it withdrew from the hol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reached in the rock walls of Station 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on our way to the bowels of the earth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 of St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bellowed over the monstrous racket: "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, Park! We've got to get down to the fault level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 minutes if we're going to do any good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ye-aye, sir!" cried Gideon, and winked at me ou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ner of his eye. He was enjoying himself, in spi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. I remembered the first day I met him,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pulled me out of the drainage tubes in Marinia,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adventures since; danger was a tonic to Gideon Par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that matter, it had done something to all of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knowledge of danger didn't matter; what mat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that we were in actionwe were figh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Harley Danthorpe seemed silent and wor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remembered the strange, tragic expression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on his face as he came back to Station K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ing Father Tide to the sub-sea quays. The MOL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upted into the station at just that moment and ther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no chance to study Harley Danthorpe; but so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 had been wrong. And something was wrong n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ing myself against the plunge and roll of the 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t chewed its way through masses of steel-hard rock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 over to him. But there was no time now either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Park, bellowing over his shoulder, ordered: "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uclear fuses ready for planting! This old tub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n a terrible beating. As soon as we get them laid,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to get out of the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for the next little while there was no time to tal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golden globe had to be carefully laid in a dischar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a tube, edenite-lined, something like the pneum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pedo tubes of the old-fashioned submarines. But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s were designed to spew their contents out into soli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, not water; each port was designed with a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tholytic cutting tool mounted at its outer hatch. L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and sealing those tools was a complicated job; it w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that belonged to skilled sallymen of the Fleet, no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but we were there. By force of circumstance, w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did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job didn't stop there. Once the nuclear f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 place and the port cutting tool properly read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came the task of arming the fuses. The stain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l bands that girdled them were cocking gears. Painfu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yfor the years at the bottom of the sea had done no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to make the old corroded gears work more ea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set of bands had to* be aligned to the precise no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released the safety locks inside. As long as any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 was a fraction of an inch off dead center, the f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on safety; we could fling them as far into hot de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ck as we liked, but only sheer accident woul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explode. And that wasn't good enough. It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unlock the safeties ... and, of course,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lways the chance that once they were unlock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ary old fuses would not wait for the impulse that thr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ut of the discharge ports and the timing mechanis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as supposed to set them off, but would o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nt explode in our fa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, of course, would be the end of the MO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uspermanently. There wasn't a chance tha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gment the size of a pin would surv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at, at least, didn't happ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f the spheres were too far gone; try as we wou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nds couldn't be manhandled into place. Gide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 grew long and worried-looking as, from the contro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aw us discard them one after another. We had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cked, two discardedand only two left. If both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were defe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y were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ot the three globes into position not more than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before Gideon, bent over the inertial-guid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d reckoner, reported that we were at the focu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qua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a long pause, while the MOLE buck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ared and screeched through the resisting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"Fuse away!" roared Gideon. Lt. Tsuya, wh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strain showing around his mouth, came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on the port release valve. There was a sudden ra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s whine of highspeed whirling ortholytic el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inside the port, a clatter of metal against rock 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 thrust itself op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first nuclear explosive was g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 had laid her first egg with her new crew; tw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rema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made tracks out of t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teen minutes later, exactly on schedule, the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dden shuddering moan that filled the little ship,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rowning out for a second the noise of our fran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ight througji the rock. The MOLE felt as if it wer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rowing animal indeed, caught in a ferret's teeth, sha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nd flung about as the rock shook in the thro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 we had triggered. The lights flickered, went out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me back on againeven dimmer than before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a heart-stopping falter in the noise of our drill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d, all stopped; without those whirling element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entombed beyond any chance of help. But it cau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; and the MOLE was strong enough to surv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at was a close one!" yelled Gideon, grinning. "N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let's leave a little more time on the fus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mpossible!" rapped Lt. Tsuya at once. "We ca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 those discharge ports again! The fuse setting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o remain just as they ar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he saw that Gideon was grinning at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a moment, the lieutenant returned his smile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you were serious for a moment," he apolog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in dried up on Gideon's face. "It might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at that," he said, suddenly cocking his ear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nd of the drills. Bob Eskow, clutching the hand-br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me, said taut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 hear it too! One of the drill elements must be wor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loos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istened. Yes. There was something; but I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t enough to know what. Above the bang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sping there was an uneven note, something lik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l-combustion car with some of its cylind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firing; the MOLE seemed to stagger through the r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cutting eve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to Bob. He shrugg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et it go at that. There was nothing else to do...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egg went off on schedule. The second bl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ght us and shook us just as hard as the first. Bu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vivedamazingly, when you stop to think th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 fuses contained atomic energy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gger an H-blast big enough to slag a city. But even an 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mb is tiny compared to the energies released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thquake; the bombs themselves, damped by mil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rock between us and them by the time they went off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relatively weak; it was the quakes they triggere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angere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 nothing to do about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took a pencil and figured feverishly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, flickering light; but he cast it away from him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ment. "I hoped," he muttered, "that that last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have been enough. But I'm not sur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called, calm and sure over the racke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: "Trust John Koyetsu, Lieutenant! If he say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eight quakes, then that's what we ne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eutenant nodded soberly. Then his pumpkin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isted sharply. "To think," he raged, "that all thi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been done on timewith extra crews and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s to do itif it hadn't been for that city council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a peaceful manbut I hope they get what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erv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the infernal noise came the voice of Harl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, and even in that moment we could all hea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in it that explained all the tragedy and worry in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get your wish, sir," he said. "They di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whirled to face him. "What are you t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?" he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's face was entirely relaxed, enti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emotion. He said, as though he were telling u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by the ship's clock: "Why, just what I say, sir.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what they deserv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his calm deserted him, and his f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 wildly. But he regained control of himself. "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," he said grimly, "and the mayor. And thre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of the council, too. They're gone, Lieute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 you remember sending me to the quays with F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 Tide? While I was there I saw it. My father's spe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a yacht was therecost him half a million dollar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he pride of his life. He'd just had it overhau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r a minute, when I saw it, I thought that he'd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to the people of Krakatoa, to help in the evacuati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that was wrong. It wasn't that way at all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's face was pale and stiff. He said, almost to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to hear above the clamoring din: "There were e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boarding that yacht. Eight, when there was room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fty! And all the rest of the space was taken up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s. Stock certificates. Property deeds. Bondsca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my father owned in the way of wealth tha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ring with him. He was evacuating himself a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 friends, not the people of Krakatoa! I saw the may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m. And I saw them close the hatch and go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nd I saw what happened, when the outer lock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gulped and shook his he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denite didn't hold. When the sea pressure 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lock, she caved flat. Theythey were all ki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we were sil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Lt. Tsuya said, his voice oddly gentle: "I'm sor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thorpe. Your father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You don't have to say anything," Harley interrup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mly. "I understand. But there's one more thing I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ll you. Remember that missing geosonde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looked startled. "Of cours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ll, sirI took it." Harley swallowed, but dogge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nt on. "My dad asked me to. I realized I broke regu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by stealing it, and even by talking about it. I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stopped himself. He said abruptly: "I have no excu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r. But I did it. You see, he was going to have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, using it as a model, in order to set up his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ke-forecasting service, privately. It was the same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 he offered Doctor Koyetsu. Hehe wan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money out of specula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moment Harley's face seemed as though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ose control; but he hung on and said grimly: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no excuse, and I'll face a board of investigation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ver get out of this. But I hope I'll get another chanc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euten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inside driftI never want to hear of it again! If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 through thisand if I get the chanceI only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out of life. I want to be a good cade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a Flee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stood up to his full height. He said harshly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adet Danthorpe! You're that already! And n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ject is clos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dramatic mome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was broken by Gideon's bellow from the control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ook at the time! Hurry it up, you down therewe'r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! Get that last egg out of here so we can hea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rn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barely time to get out of the way of the qu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ime. We were heading up at a steep slan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ing slow going of it as the worn old MOLE fought 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itself alive. When the shock came we lost mos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lights, and they didn't come b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 hull stayed in one piece, though it bega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k warning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a moment of high triumph. "We've done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oped Bob, pounding me violently on the back. "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thought we'd make 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 haven't made it yet!" bellowed Gideon. "Bob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e here on the double! Give me a hand with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s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shbutton system was gone completely, sho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of circuit by the last quake. Gideon was fight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 the stubby manual levers that were suppo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emergency control of the ortholytic elements. Bu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more than a one-man job; the whirling element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bite through solid rock were not to be deflec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nger's pressure; the best Bob and Gideon tog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do was to inch it slowly over, and even then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be h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touch and go. The noise grew from mer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fening to utterly overpowering as the tortured dr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s began to lose some of their cutting power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t raggedly against the naked rock. What lights w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so few and faint that each of us was only a shadow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urned to speak to Bob, and found that it was Lt. Tsu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me; Gideon's face and Harley Danthorpe'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stinguishable in the gloom. The heat grew and bea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 as Gideon, desperate at last, cut the air-conditio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s out of circulation to conserve power for the dril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rm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tes pass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instruments showed that we should by now b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y brink of Station K, almost where the MOL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upted hours before. But the instruments were liars;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contradicted another. Only the inertial-guidance de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koner could be trusted at all, and the power to driv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rowing weaker and weaker, and thus its accurac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ind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drill elements screeched and spun free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no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out of rock!" shouted Gideon joyfully, an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us yelled in plain relief. Out of the rock! Then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sion was accomplished! We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ere far too quick! For abruptly there was a s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shattering clink of metal. Gideon's face tightened;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es turned dark and worr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ur armor," he said briefly. "It's cracked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lanced at the instru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he turned and face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come out into water," he said tonelessly. "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mal shock has cracked the armor. The water is co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armor was plenty hot." He hesitated. "But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he worst," he s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instruments are right. We're exactly where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re in Station Kand Station K is flooded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tared at each other for a secondbut there was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to think about what that meant. Station K flood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Dr. Koyetsuwhat had become of them?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tion was gonewhy, then, perhaps the whole d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gone! Perhaps all of our efforts were in vain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 shaken open and crushed flat___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ere wasn't time. No, not a single seco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've got to get out of here!" rasped Lt. Tsuy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ly. "If our armor's go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have to fin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our armor was gone, we were naked to the migh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. For a time the edenite force-film would hold;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epended on a carefully designed metal hull beneath i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at smooth and precision-engineered metal 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le on which to cling, the film of force c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tained forevermight go at any secon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instant it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iles of water would stamp us out like insec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 a mau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ive me a hand!" demanded Gideon urgently. "We'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 to find an airbubble somewhere in the rockhea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s where! But if the dome is gone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re too, he didn't have to finish. For MOL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heavy, too worn, Jo become a sea-car again; i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float, not with what feeble thrust remained in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s. We could only bore blindly through whate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id mass we could still penetrate, hoping to find a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where. It was the tiniest of hopes. But it was al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n a matter of minutes, even that was denied 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old MOLE had suffered one shock too man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at made us dizzy and weak; the scream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nding thunder of the drills, unbalanced and wild,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in torture to our ears. We couldn't manage the stub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ergency levers, not with what strength we had lef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. Tsuya was the first to go. I saw him slip, sta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all spread-armed to the floor; and for a momen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dered dizzily what he was do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realizedthe heat; the air that was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ked with our own exhaled breath, heavy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cal reeks of the damaged machinery. He had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It was simply beyond human strength to take mo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ley Danthorpe fell away from his post at the em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cy levers. I staggered dizzily toward them, trip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something, paused foolishly to lookand wond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Bob Eskow was doing, sound asleep on the de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Get up, Bob!" I cried impatiently. "What's the ma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n I heard Gideon's voice. "Jim!" he call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nized. "Come help meI can't hold it___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voice trailed of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lurched toward him, each step harder than th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. The MOLE did a looping turn, and abruptl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on the deck myself. Was it the MOLE tha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ned, or I? I didn't know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it didn't mat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as outstretched on the hot, hard metal deck. I k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mportant for me to get upto do something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the ship in its wild, undirected flight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rength was not there. The last of the lights w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. I was unconsciou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's Foundl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mall-sized Santa Qaus in clerical black was s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rgently: "Jim! Jim, boy. Here, take a bit of this for 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mething acrid and burning was being for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my mou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t up, gasping and choking, and looked in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, sea-blue eyes of Father Ti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 What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n't try to talk, boy," Father Tide said comfortab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is clear, warm voice. His face was smiling, the se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al cheeks creased with lines of good humor. "You'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, Jim. You're in my sea-car. We're on our w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Krakatoa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Krakatoa?" And then it all came flooding back to 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Krakatoa is flooded out, Father Tide! We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. Water in the quake station, no sign of life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frowned worriedly. But at last he said: "We'll g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, Jim. Perhaps there may be survivors...." But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ld not meet my ey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tood up. I was in the forward compartment of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-car, Father Tide's own sea-car, there was no doub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For every inch of hull wall was lined with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ismological equipment; microseismographs, core s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rs, sound-ranging apparatus, everything. This w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ship in which Father Tide had roamed the worl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ing the secret habits of the quake faults, gathe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without which Dr. Koyetsu's principles c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 have been developed. I had heard much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-car, and now I was in 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was not alon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Park bent over me, his broad black face gle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 with a smile like a sunburst. "Jim, you're all right!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worried. The rest of us came to an hour ago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a stubborn case, boy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st of us?" I deman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nodded. "All of us," he said solemnly. "F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de was cruising the areawe were just over the epic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, you seeand he detected the vibration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. The steering mechanism had failed once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but the ortholytic drills were still goingpoi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up, churning the sea-bottom sludge, with all of 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id out flat inside it. But Father Tide got us out."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ded grimly. "He's quite a man. This little sea-car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 gunnels-awash with equipment and refugees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y. You should see the aft compartments! Bu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stop him. He took us aboard.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deon turned a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o we're safe, Jim," he said. "But as for th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in Krakatoa Domeyour uncle and Doctor Koy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, for two. ..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 didn't fin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n't any need to fin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everything else was triumph! In our hearts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eved for my uncle and the fine people of Krakato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e; but if they had perished, at least we ha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olation of knowing that they would be the last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rets of the seismic forces that threatened destru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en mastered, with Dr. Koyetsu's techniqu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ger was gone. We worked like demons, all of us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little instrument-lined cabinanalyzing the rea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 had made, converting his soundings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otting measurements, drawing our graphs and char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worked!" whooped Harley Danthorpe, brandi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orecast sheet. "Look what I get! Probable force, zer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e time, infinity. And probable errorso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didn't work it ou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 checks!" cried Lt. Tsuya, his lean face beamin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time in days. **I get the same results. How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, Eden? Eskow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both no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gative gravity anomaly had begun to fall;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n had been relie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ever had happened to Krakatoa, the pro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proved that seaquakes could be forecast;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d proved that they could be controlled. Now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reason for another Nansei Shoto Dome. Ev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y-side cities were safer now. The great traged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bon and San Francisco need never happen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t that didn't help those left in Krakatoa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rung each others' hands solem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at next hour, while the little sea-car bustled busi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 to Krakatoa, we hung over our seismograph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sonde gear, alert for any vibration in the earth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ght change the bright picture we had built up.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was none. The crustal strain had been reliev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arth beneath the city was again at rest. In the a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tments the refugees sat patiently, their faces gr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determined. They had been told how we had discov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ed the lower levels, at least, of Krakatoa to be floo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hammering sea; they knew how slim w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ces of finding life anywhere in the Dome. And hard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m but had left family or friends back there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no wonder that their faces were grim. But they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-sea pioneers. If the dome was gone, they would bui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ew do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, after long, tense minutes, we drew clo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akatoa.. .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her Tide, his voice queerly muffled, cried: "II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ons of the edenite effect! That flow! Those el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ic pulses in the scanner screens. II think the d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till intac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 a moment we all sa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king enormous in the abyss, surrounded by a swa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a-cars returning to its sheltering ports, the rou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lely gleaming shield of Krakatoa Dome stood str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af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mor had not fail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only had Dr. Koyetsu's triggering technique pro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elf for the futurebut it had saved Krakatoa itsel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its teeming hundreds of thousands and all its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ly able to speak, we took our place in the lo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of vessels scrambling for position in front of the lo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ch unloading quay. Time stopped. It must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than an hour, but it seemed hardly seconds until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in the lock, and moored, and the hatches open.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once again we stepped out into the warm, bus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tle of Krakatoa Do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found my uncle and Dr. Koyetsu in the hospit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Nothing serious, boy," whispered my uncle in his war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uckling voice. "Just worn out! After you left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, the sea began to hammer in to Station K. We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get out of ther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t we made it. The whole Fleet Base was evacu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igher levels, beyond the edenite shield. And the e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 held, in spite of all John's quakes!" He turn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inned across the space between the beds at Dr. Koyetsu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hi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ide me, Gideon Park tightened his arm arou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er. "Why, Stewart," he said, "we weren't worried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. Were we, Jim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Of course not," I assured my uncle solemnly. "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ew you'd pull through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aid it plausibly ... but Bob and Harley Danthorp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ughing their heads off, spoiled the eff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uncle grin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It's all over," he said. "Nowwe can all get back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. The sea's still got plenty of fight left in her, and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conquer her by lying around in a hospital b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rse!" he bawled, kicking the sheets off and sta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, barelegged in his short hospital gown. "Nurse, br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my clothes so I can get out of here. The tides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it!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