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Times New Roman" w:hAnsi="Times New Roman" w:cs="Times New Roman"/>
          <w:sz w:val="22"/>
          <w:szCs w:val="22"/>
        </w:rPr>
      </w:pPr>
      <w:r>
        <w:rPr>
          <w:rFonts w:cs="Times New Roman" w:ascii="Times New Roman" w:hAnsi="Times New Roman"/>
          <w:b/>
          <w:bCs/>
          <w:sz w:val="22"/>
          <w:szCs w:val="22"/>
        </w:rPr>
        <w:t>"'FIVE OF OUR WORLDS ARE MISS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t>That was the essence of the report that shocked the galactic Nomads at their annual meeting.  For each of the five mighty star-ships reported vanished was a world of its own-a man-made, self-sustaining city-state housing thousands of peop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22"/>
          <w:szCs w:val="22"/>
        </w:rPr>
        <w:t xml:space="preserve">The Nomads themselves were an unplanned by product of man's conquest of the stars.  They were the gypsies of the distant future, the restless rovers of outer space.  But to Joachim of the </w:t>
      </w:r>
      <w:r>
        <w:rPr>
          <w:rFonts w:cs="Times New Roman" w:ascii="Times New Roman" w:hAnsi="Times New Roman"/>
          <w:i/>
          <w:iCs/>
          <w:sz w:val="22"/>
          <w:szCs w:val="22"/>
        </w:rPr>
        <w:t xml:space="preserve">Peregrine </w:t>
      </w:r>
      <w:r>
        <w:rPr>
          <w:rFonts w:cs="Times New Roman" w:ascii="Times New Roman" w:hAnsi="Times New Roman"/>
          <w:sz w:val="22"/>
          <w:szCs w:val="22"/>
        </w:rPr>
        <w:t>they represented a way of life that was to be dearly defend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t>So it fell to him to make his own world-ship the bait in a cosmic trap set to catch the galaxy's unknown foe</w:t>
        <w:softHyphen/>
        <w:t>m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58"/>
          <w:szCs w:val="58"/>
        </w:rPr>
      </w:pPr>
      <w:r>
        <w:rPr>
          <w:rFonts w:cs="Times New Roman" w:ascii="Times New Roman" w:hAnsi="Times New Roman"/>
          <w:i/>
          <w:iCs/>
          <w:sz w:val="58"/>
          <w:szCs w:val="58"/>
        </w:rPr>
        <w:t>STAR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58"/>
          <w:szCs w:val="58"/>
        </w:rPr>
      </w:pPr>
      <w:r>
        <w:rPr>
          <w:rFonts w:cs="Times New Roman" w:ascii="Times New Roman" w:hAnsi="Times New Roman"/>
          <w:sz w:val="58"/>
          <w:szCs w:val="58"/>
        </w:rPr>
      </w:r>
    </w:p>
    <w:p>
      <w:pPr>
        <w:pStyle w:val="Normal"/>
        <w:tabs>
          <w:tab w:val="clear" w:pos="720"/>
          <w:tab w:val="left" w:pos="0" w:leader="none"/>
          <w:tab w:val="left" w:pos="172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744" w:hanging="2016"/>
        <w:rPr>
          <w:rFonts w:ascii="Times New Roman" w:hAnsi="Times New Roman" w:cs="Times New Roman"/>
          <w:sz w:val="24"/>
        </w:rPr>
      </w:pPr>
      <w:r>
        <w:rPr>
          <w:rFonts w:cs="Times New Roman" w:ascii="Times New Roman" w:hAnsi="Times New Roman"/>
          <w:sz w:val="24"/>
        </w:rPr>
        <w:t>by</w:t>
        <w:tab/>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2016"/>
        <w:rPr>
          <w:rFonts w:ascii="Times New Roman" w:hAnsi="Times New Roman" w:cs="Times New Roman"/>
          <w:sz w:val="24"/>
        </w:rPr>
      </w:pPr>
      <w:r>
        <w:rPr>
          <w:rFonts w:cs="Times New Roman" w:ascii="Times New Roman" w:hAnsi="Times New Roman"/>
          <w:sz w:val="24"/>
        </w:rPr>
        <w:t>POUL ANDERS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24"/>
        </w:rPr>
      </w:pPr>
      <w:r>
        <w:rPr>
          <w:rFonts w:cs="Times New Roman" w:ascii="Times New Roman" w:hAnsi="Times New Roman"/>
          <w:sz w:val="24"/>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ind w:hanging="2016"/>
        <w:rPr/>
      </w:pPr>
      <w:r>
        <w:rPr>
          <w:rFonts w:cs="Times New Roman" w:ascii="Times New Roman" w:hAnsi="Times New Roman"/>
          <w:sz w:val="24"/>
        </w:rPr>
        <w:tab/>
      </w:r>
      <w:r>
        <w:rPr>
          <w:rFonts w:cs="Times New Roman" w:ascii="Times New Roman" w:hAnsi="Times New Roman"/>
          <w:sz w:val="16"/>
          <w:szCs w:val="16"/>
        </w:rPr>
        <w:t>ACE BOOKS, INC.</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ind w:hanging="2016"/>
        <w:rPr>
          <w:rFonts w:ascii="Times New Roman" w:hAnsi="Times New Roman" w:cs="Times New Roman"/>
          <w:sz w:val="16"/>
          <w:szCs w:val="16"/>
        </w:rPr>
      </w:pPr>
      <w:r>
        <w:rPr>
          <w:rFonts w:cs="Times New Roman" w:ascii="Times New Roman" w:hAnsi="Times New Roman"/>
          <w:sz w:val="16"/>
          <w:szCs w:val="16"/>
        </w:rPr>
        <w:tab/>
        <w:t>1120 Avenue of the Americas</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ind w:hanging="2016"/>
        <w:rPr>
          <w:rFonts w:ascii="Times New Roman" w:hAnsi="Times New Roman" w:cs="Times New Roman"/>
          <w:sz w:val="16"/>
          <w:szCs w:val="16"/>
        </w:rPr>
      </w:pPr>
      <w:r>
        <w:rPr>
          <w:rFonts w:cs="Times New Roman" w:ascii="Times New Roman" w:hAnsi="Times New Roman"/>
          <w:sz w:val="16"/>
          <w:szCs w:val="16"/>
        </w:rPr>
        <w:tab/>
        <w:t>New York 36, N.Y.</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ind w:hanging="2016"/>
        <w:rPr/>
      </w:pPr>
      <w:r>
        <w:rPr>
          <w:rFonts w:cs="Times New Roman" w:ascii="Times New Roman" w:hAnsi="Times New Roman"/>
          <w:sz w:val="16"/>
          <w:szCs w:val="16"/>
        </w:rPr>
        <w:tab/>
      </w:r>
      <w:r>
        <w:rPr>
          <w:rFonts w:cs="Times New Roman" w:ascii="Times New Roman" w:hAnsi="Times New Roman"/>
          <w:sz w:val="12"/>
          <w:szCs w:val="12"/>
        </w:rPr>
        <w:t>STAR WAYS</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ind w:hanging="2016"/>
        <w:rPr/>
      </w:pPr>
      <w:r>
        <w:rPr>
          <w:rFonts w:cs="Times New Roman" w:ascii="Times New Roman" w:hAnsi="Times New Roman"/>
          <w:sz w:val="12"/>
          <w:szCs w:val="12"/>
        </w:rPr>
        <w:tab/>
      </w:r>
      <w:r>
        <w:rPr>
          <w:rFonts w:cs="Times New Roman" w:ascii="Times New Roman" w:hAnsi="Times New Roman"/>
          <w:sz w:val="18"/>
          <w:szCs w:val="18"/>
        </w:rPr>
        <w:t>Copyright, 1956, by Poul Anderson</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ind w:hanging="2016"/>
        <w:rPr>
          <w:rFonts w:ascii="Times New Roman" w:hAnsi="Times New Roman" w:cs="Times New Roman"/>
          <w:sz w:val="18"/>
          <w:szCs w:val="18"/>
        </w:rPr>
      </w:pPr>
      <w:r>
        <w:rPr>
          <w:rFonts w:cs="Times New Roman" w:ascii="Times New Roman" w:hAnsi="Times New Roman"/>
          <w:sz w:val="18"/>
          <w:szCs w:val="18"/>
        </w:rPr>
        <w:tab/>
        <w:t>An Ace Book, by arrangement with Avalon Book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hanging="2016"/>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hanging="2016"/>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18"/>
          <w:szCs w:val="18"/>
        </w:rPr>
      </w:pPr>
      <w:r>
        <w:rPr>
          <w:rFonts w:cs="Times New Roman" w:ascii="Times New Roman" w:hAnsi="Times New Roman"/>
          <w:sz w:val="18"/>
          <w:szCs w:val="18"/>
        </w:rPr>
        <w:tab/>
        <w:t>To the MFS-</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18"/>
          <w:szCs w:val="18"/>
        </w:rPr>
      </w:pPr>
      <w:r>
        <w:rPr>
          <w:rFonts w:cs="Times New Roman" w:ascii="Times New Roman" w:hAnsi="Times New Roman"/>
          <w:sz w:val="18"/>
          <w:szCs w:val="18"/>
        </w:rPr>
        <w:tab/>
        <w:t>all of them</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18"/>
          <w:szCs w:val="18"/>
        </w:rPr>
      </w:pPr>
      <w:r>
        <w:rPr>
          <w:rFonts w:cs="Times New Roman" w:ascii="Times New Roman" w:hAnsi="Times New Roman"/>
          <w:sz w:val="18"/>
          <w:szCs w:val="18"/>
        </w:rPr>
      </w:r>
    </w:p>
    <w:p>
      <w:pPr>
        <w:sectPr>
          <w:type w:val="nextPage"/>
          <w:pgSz w:w="12240" w:h="15840"/>
          <w:pgMar w:left="1440" w:right="1584"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18"/>
          <w:szCs w:val="18"/>
        </w:rPr>
      </w:pPr>
      <w:r>
        <w:rPr>
          <w:rFonts w:cs="Times New Roman" w:ascii="Times New Roman" w:hAnsi="Times New Roman"/>
          <w:sz w:val="18"/>
          <w:szCs w:val="18"/>
        </w:rPr>
        <w:t>Printed in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16"/>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ind w:hanging="2016"/>
        <w:rPr>
          <w:rFonts w:ascii="Times New Roman" w:hAnsi="Times New Roman" w:cs="Times New Roman"/>
          <w:sz w:val="18"/>
          <w:szCs w:val="18"/>
        </w:rPr>
      </w:pPr>
      <w:r>
        <w:rPr>
          <w:rFonts w:cs="Times New Roman" w:ascii="Times New Roman" w:hAnsi="Times New Roman"/>
          <w:sz w:val="18"/>
          <w:szCs w:val="18"/>
        </w:rPr>
        <w:tab/>
        <w:t>CHAPTER I</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ind w:hanging="2016"/>
        <w:rPr>
          <w:rFonts w:ascii="Times New Roman" w:hAnsi="Times New Roman" w:cs="Times New Roman"/>
          <w:sz w:val="18"/>
          <w:szCs w:val="18"/>
        </w:rPr>
      </w:pPr>
      <w:r>
        <w:rPr>
          <w:rFonts w:cs="Times New Roman" w:ascii="Times New Roman" w:hAnsi="Times New Roman"/>
          <w:sz w:val="18"/>
          <w:szCs w:val="18"/>
        </w:rPr>
        <w:tab/>
        <w:t>Rendezvo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2"/>
          <w:szCs w:val="12"/>
        </w:rPr>
        <w:t xml:space="preserve">THERE IS A PLANET </w:t>
      </w:r>
      <w:r>
        <w:rPr>
          <w:rFonts w:cs="Times New Roman" w:ascii="Times New Roman" w:hAnsi="Times New Roman"/>
          <w:sz w:val="18"/>
          <w:szCs w:val="18"/>
        </w:rPr>
        <w:t>beyond the edge of the known, and its name is Rendezvo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Few worlds are more lovely to the eyes of men.  As the weary ships come in from space and loneliness, they see a yellow star against the great cold constellations; and nearing, they see its crowded glory swell to incandescence.  The planet grows as the ships strain closer; it becomes a sapphire shield banded with clouds, blurred with rain and wind and mountain mists.  The ships sweep around the planet, mooring themselves to an orbit between the moons, and it is not long before the boats spring from them and rush down out of the sky to land.  And then, for a little while, the planet comes alive with noise and movement as human life spills fre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is might have been Earth, in some forgotten age be</w:t>
        <w:softHyphen/>
        <w:t>fore the glaciers went south.  Here, there is the broad green swell of land, reaching out to a remote horizon.  Far away, mountains begin; on the other side is the sea.  The sky is big here, lifting above the world to blue immens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But the difference is what haunts you.  There are trees, but they are not the oak and pine and elm-or palm, baobab, sequoia-of Earth, and the wind blows through their leaves with an alien sound.  The fruits of the trees are sweet, pun</w:t>
        <w:softHyphen/>
        <w:t>gent, luscious to eat, but always there is the hint of a taste men never knew before.  The birds are not yours; the anima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f plain and forest have- six legs and a greenish shimmer to their fur.  At night, the constellations bear the look of strangers, and there may be four moons in the sk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No, it is not Earth, and the knowledge becomes a hunger in you and will not let you stay.  But you have never seen Earth; and by now, the hunger has become so much a part of you that you could not find a home there, either.  For you are a Noma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nd only you have learned where to find this quiet place.  To all others, Rendezvous lies beyond the edge of the know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Cs w:val="20"/>
        </w:rPr>
      </w:pPr>
      <w:r>
        <w:rPr>
          <w:rFonts w:cs="Times New Roman" w:ascii="Times New Roman" w:hAnsi="Times New Roman"/>
          <w:szCs w:val="20"/>
        </w:rPr>
        <w:tab/>
        <w:t>CHAPTER 11</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Cs w:val="20"/>
        </w:rPr>
      </w:pPr>
      <w:r>
        <w:rPr>
          <w:rFonts w:cs="Times New Roman" w:ascii="Times New Roman" w:hAnsi="Times New Roman"/>
          <w:szCs w:val="20"/>
        </w:rPr>
        <w:tab/>
        <w:t>Secret W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2"/>
          <w:szCs w:val="12"/>
        </w:rPr>
        <w:t xml:space="preserve">THERE WAS </w:t>
      </w:r>
      <w:r>
        <w:rPr>
          <w:rFonts w:cs="Times New Roman" w:ascii="Times New Roman" w:hAnsi="Times New Roman"/>
          <w:szCs w:val="20"/>
        </w:rPr>
        <w:t>nobody else on the boat, They had all swarmed off to pitch their booths and mingle with the rest, to frolic and fight and transact hard-headed business.  Peregrine Joachim Henry's footsteps echoed bellow between the bare metal walls as be entered the airlock.  The boat was a forty-meter column of steely comfortlessness, standing among its fellows at the end of Nomad Valley.  The temporary vil</w:t>
        <w:softHyphen/>
        <w:t>lage had mushroomed a good two kilometers from the boa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Ordinarily, Joachim would have been down there, relaxed and genial; but he was a captain, and the Captain's Council was meeting,.  And this was no assembly to miss, he thought.  Not with the news be had to give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 took the gravity shaft, floating along the upward beam to the top bunkroom where he had his box.  Emerg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 crossed the floor, opened the chest.  Joachim decided that a shave was in order, and ran the depilator quickly over his fa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 didn't usually bother with regalia-like all Nomads, be wore any outfit he cared to, or went nude, on a voyage.  Visits to planetary surfaces didn't ordinarily require him to dress formally; but the uniform- was expected of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We're a hidebound bunch, really," he reflected aloud as he glanced in the mirror.  It showed him a stocky man of medium height, dark-skinned, with grizzled hair and squinted gray eyes in a mesh of crow's-feet.  The face was blunt and battered, crossed with deep Lines, but it wasn't old.  He was in early middle age-sixty-five years-but there was vitality in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kilt, with its red-black-and-green Peregrine tartan, was tight around his waist.  Had the, damn thing shrunk?  No, he was afraid he bad expanded.  Not much, but Jere would have kidded him about it, and then let out the gar</w:t>
        <w:softHyphen/>
        <w:t>ment for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i/>
          <w:iCs/>
          <w:szCs w:val="20"/>
        </w:rPr>
        <w:t xml:space="preserve">Jere.  </w:t>
      </w:r>
      <w:r>
        <w:rPr>
          <w:rFonts w:cs="Times New Roman" w:ascii="Times New Roman" w:hAnsi="Times New Roman"/>
          <w:szCs w:val="20"/>
        </w:rPr>
        <w:t>It was fifteen years now since she had made the Long Trip.  And the children were grown and married.  Well-He went on dressing.  Over his light shirt be slipped an elaborately embroidered vest, with the Joachim coat of arms woven into the pattern.  His sleeve bore the insignia of rank-captain-and service-astrogation.  Buskins went on the legs; pooch and bolstered gun at the waist, and plumed bonnet on the close-cropped head.  Because it was hereditary and expected of him, be wore the massive gold necklace and its diamond-crusted pendant.  A purple and scarlet cloak flapped over his shoulders, gauntlets on his han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Joachim crossed the bunkroom and went down the shaft, out the airlock, and down the retractable gangway ladder again.  A dim path wound up from the valley and be took it, moving with a slightly rolling, bearlike gait.  The sky was utterly blue overhead; sunlight spilled on the wide green sweep of land; wind brought him the faint crystal laughter of a bellbird.  No doubt of it, man wasn't built to sit in 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metal shell and hurry from star to star.  It wasn't strange that so many had dropped out of Nomad life.  Who had that girl been-Sean's girl, from Nerth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Salute, Hal." said a voice behind hi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He turned.  "Oh, Laurie.  Haven't seen you for lo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Vagabond MacTeague Laurie, a walking rainbow in his uniform, fell into step beside Joachim.  "Just got in yes</w:t>
        <w:softHyphen/>
        <w:t>terday," he explained.  "We're the last, I suppose, and we carried word from the Wayfarer and the Pilgrim that they couldn't make it this year.  So this one reckons all the ships are accounted for by now-anyway, Traveler Thorkild said he was calling the meeting for tod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Must be.  We spoke to the Vagrant out near Canopus, and they weren't coming.  Had some kind of deal on; I suppose a new planet with trading possibilities, and they want to get there before anybody else do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MacTeague whistled.  "They're really going far afield.  What were you doing out that w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Just looking around," said Joachim innocently.  "Nothing wrong in that.  Canopus is still free territory; no ship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a claim on it y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Why go on a jump when you've got all the trade you could want right in your own territor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I suppose your crew agrees with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Well, most of them.  We've got some, of course, that keep hollering for 'new horizons,' but so far they've been voted down.  But-hm." MacTeague's eyes narrowed.  "If you've been prowling around Canopus, Hal, then there's money out t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Captains' Hall stood near the edge of a bluff.  More than two centuries ago, when the Nomads found Rendezvous and chose it for their meeting place, they had raised the Hall.  Two hundred years of rain, wind, and sunlight had fled; and still the Hall was there.  It might be standing when all the Nomads were gone into darknes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Man was a small and hurried thing; his spaceships spann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light-years, and his feverish death-driven energy made the skies of a thousand worlds clangorous with his works, but the old immortal dark reached farther than he could imag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other captains were also arriving, a swirl of color and a rumble of voices.  There were only about thirty this rendezvous-four ships had reported they wouldn't be coming, and then there were the missing ones.  The captains were all past their youth, some of them quite o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Each Nomad ship was actually a clan-an exogamous group claiming a common descent.  There were, on the aver</w:t>
        <w:softHyphen/>
        <w:t>age, some fifteen hundred people of all ages belonging to each vessel, with women marrying into their husbands' ships.  The captaincy was hereditary, each successor being elected from the men in that family, if any were qualifi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But names cut across ships.  There had only been sixteen families in the </w:t>
      </w:r>
      <w:r>
        <w:rPr>
          <w:rFonts w:cs="Times New Roman" w:ascii="Times New Roman" w:hAnsi="Times New Roman"/>
          <w:i/>
          <w:iCs/>
          <w:sz w:val="18"/>
          <w:szCs w:val="18"/>
        </w:rPr>
        <w:t xml:space="preserve">Traveler I, </w:t>
      </w:r>
      <w:r>
        <w:rPr>
          <w:rFonts w:cs="Times New Roman" w:ascii="Times New Roman" w:hAnsi="Times New Roman"/>
          <w:sz w:val="18"/>
          <w:szCs w:val="18"/>
        </w:rPr>
        <w:t>which had started the whole Nomad culture, and adoption had not added a great many more.  Periodically,  when the vessels grew overcrowded, the younger people would get together and found a new one, with all the Nomads helping to build them a ship.  That was the way the fleet had expanded.  But the presidency of the Council was hereditary with the Captain of the Traveler, third of that name in the three hundred years since the undying voyage began-and he was always a Thorki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i/>
          <w:iCs/>
          <w:sz w:val="18"/>
          <w:szCs w:val="18"/>
        </w:rPr>
        <w:t xml:space="preserve">Wanderer, Gypsy, Hobo, Voyageur, Bedouin, </w:t>
      </w:r>
      <w:r>
        <w:rPr>
          <w:rFonts w:cs="Times New Roman" w:ascii="Times New Roman" w:hAnsi="Times New Roman"/>
          <w:sz w:val="18"/>
          <w:szCs w:val="18"/>
        </w:rPr>
        <w:t xml:space="preserve">Swagman, </w:t>
      </w:r>
      <w:r>
        <w:rPr>
          <w:rFonts w:cs="Times New Roman" w:ascii="Times New Roman" w:hAnsi="Times New Roman"/>
          <w:i/>
          <w:iCs/>
          <w:sz w:val="18"/>
          <w:szCs w:val="18"/>
        </w:rPr>
        <w:t>Trekker, Explorer, Troubedour, Adventurer, Sundowner,</w:t>
      </w:r>
      <w:r>
        <w:rPr>
          <w:rFonts w:cs="Times New Roman" w:ascii="Times New Roman" w:hAnsi="Times New Roman"/>
          <w:sz w:val="18"/>
          <w:szCs w:val="18"/>
        </w:rPr>
        <w:t xml:space="preserve"> A,fi(.Yrant-joachim watched the captains go in, and wondered at the back of his mind what the next ship would do for a name.  There was a tradition which forbade using a name not taken from some human langu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hen everyone else had entered, Joachim mounted the porch himself and walked into the Hall.  It was a big and goodly place, its pillars and paneling carved with intricate care, hung with tapestries and polished metal reliefs.  Whatever you could say against the Nomads, you had to ad</w:t>
        <w:softHyphen/>
        <w:t>mit they were good at handicraf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sank into his chair at the table, Crossed his legs, and fumbled for his pipe.  By the time he had lit up and was emitting cheerful blue clouds, Traveler Thorkild Helmuth was calling the meeting to order.  Thorkild was a tall, gaunt, and stern-faced man, white of hair and beard, stiffly erect</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in his carved darkwood se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n the name of Cosmos, rendezvous," he began formally, Joachim didn ' t pay much attention to the ritual that follow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ll ships except five are now present or accounted for," concluded Thorkild, "and therefore I call this meeting to discuss facts, determine policy, and make proposals to lay before the voters.  Has anyone a matter to pres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re was, as usual, quite a bit, none of it very important, The Romany wanted a territory extending fifty light-years about Thossa to be recognized as her own-no other Nomad ship to trade, exploit, build, organize, or otherwise make use of said region without permission of the assignee, This was on grounds of the Romany's having done most of the explore ation thereabouts.  After some discussion, that was gran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Adventurer wished to report that the Shan of Baijaz.  Kaui on Davenigo, otherwise known as Ettalume IV, had laid a new tax on traders.  The planet being known to the Co</w:t>
        <w:softHyphen/>
        <w:t>ordination Service, it wasn’t possible for Nomads to over</w:t>
        <w:softHyphen/>
        <w:t>throw the Shan by violence, but with some help it might be possible to subvert his government and get a friendlier prince. Was anyone interested?  Well, the Bedouin might be; they could talk it over later</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864"/>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864"/>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864"/>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The </w:t>
      </w:r>
      <w:r>
        <w:rPr>
          <w:rFonts w:cs="Times New Roman" w:ascii="Times New Roman" w:hAnsi="Times New Roman"/>
          <w:i/>
          <w:iCs/>
          <w:sz w:val="18"/>
          <w:szCs w:val="18"/>
        </w:rPr>
        <w:t xml:space="preserve">Stroller </w:t>
      </w:r>
      <w:r>
        <w:rPr>
          <w:rFonts w:cs="Times New Roman" w:ascii="Times New Roman" w:hAnsi="Times New Roman"/>
          <w:sz w:val="18"/>
          <w:szCs w:val="18"/>
        </w:rPr>
        <w:t>had had more direct difficulties with the Cordys.  It seemed the ship had been selling guns to a race who weren't supposed to be ready for such technology, and Coordination Service bad found out about it.  All Nomads had better watch their step for a whi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The </w:t>
      </w:r>
      <w:r>
        <w:rPr>
          <w:rFonts w:cs="Times New Roman" w:ascii="Times New Roman" w:hAnsi="Times New Roman"/>
          <w:i/>
          <w:iCs/>
          <w:sz w:val="18"/>
          <w:szCs w:val="18"/>
        </w:rPr>
        <w:t xml:space="preserve">Fiddlefoot </w:t>
      </w:r>
      <w:r>
        <w:rPr>
          <w:rFonts w:cs="Times New Roman" w:ascii="Times New Roman" w:hAnsi="Times New Roman"/>
          <w:sz w:val="18"/>
          <w:szCs w:val="18"/>
        </w:rPr>
        <w:t>was going to Spica, where she intended to barter for Solarian products, and wanted to know if anyone cared to buy a share in her enterprise.  Goods hauled clear from Sol were expensiv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sz w:val="18"/>
          <w:szCs w:val="18"/>
        </w:rPr>
      </w:pPr>
      <w:r>
        <w:rPr>
          <w:rFonts w:cs="Times New Roman" w:ascii="Times New Roman" w:hAnsi="Times New Roman"/>
          <w:sz w:val="18"/>
          <w:szCs w:val="18"/>
        </w:rPr>
        <w:t xml:space="preserve">It went on-proposal, debate, argument, report, ultimate decision.  Joachim yawned aid scratched himself.  His chance cam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finally, and lie flicked a finger upward.  "Cap</w:t>
        <w:softHyphen/>
        <w:t>tain Peregrine Joachim," acknowledged Thorkild.  "Do you speak for your shi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For myself and a few others," said Joachim, "but my ship will follow me in this.  I've got a report to mak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Proce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n eyes turned on him, down the length of the Council ta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began recharging Ms pipe.  "This one has been sort of curious for the last few years," he said, "and he's been keeping his eyes open.  You might think I was a Cordy, the way I've been reconstructing the crime.  And I think it is a crime, or maybe a war.  A quiet but very thor</w:t>
        <w:softHyphen/>
        <w:t>ough war." He paused calculatingly to light his tobacco.  "In the past ten years or so, we've lost five ships.  They never reported back to anyone.  What does that mean?  It could happen once or twice by sheer accident, but you know bow careful we are I-I-I dealing with the unknown.  Five ships is just too many to lose.  Especially when we lose them all in the same reg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w hold on, Captain Peregrine," said Thorkild.  "That isn't so.  Those ships disappeared in the direction of Sagittari -but that includes a hell of a lot of space.  Their courses wouldn't have come within many parsecs of each o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o-o.  Maybe not.  Still, the Union covers even more territory than this volume of space where our people vanish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re you implying- No, that's ridiculous.  Many other ships have been through that region without coming to barm, and they report that it's completely uncivilized.  Such planets as we touched at have been thoroughly backward.  Not a mechanical culture-on even one of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Uh-huh." Joachim nodded.  "Isn't that an odd fact?  In so big a chunk of space, there should be some race which has at least gotten as far as steam engin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Well, we've touched on-hm." Thorkild stroked h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bear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Romany Ortega Pedro, who had a photographic memory, spoke up.  "The volume within which those ships disappeared is, let us say, twenty or thirty million cubic light-years.  It contains perhaps four million suns, of which virtually all are bound to have planets.  It's an unpromising region precisely because it is so backward, and few ships have gone there.  To my knowledge, Nomads have stopped at less than a thousand stars in that volume.  Now really, Joachim, do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consider that a fair sampl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No.  I just mention it as a little-indication, shall we say?  I repeat, this one denies that five ships in ten years could have been lost because of unknown diseases, treacherous natives, trepidation vortices, or the like.  Their captains weren’t that stupi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I've talked with Nomads who've been there, and also with outsiders-explorers, traders, scouts looking for colony sites, anyone.  Or any thing, since I also got hold of some otherlings"-he meant nonhuman spacemen-”who bad passed through or stopped by.  I even talked my way into the Corcly office on Nerthus, and got a look at their Galactic</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Survey record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Space is too big.  Even this little splinter of the Galaxy that man has traversed is larger than we can think-and we've spent our lives in the void.  It's thirty thousand light</w:t>
        <w:softHyphen/>
        <w:t>years to Galactic center.  There are some hundred billion suns in the Galaxyl Man will never be able to think co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cretely in such terms.  It just can't be don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So a lot of information lies around in the shape of isolated facts, and nobody coordinates it and sees what the facts mean.  Even the Service can't do it-they have troubles enough running the U@on without worrying about the frontiers and the beyond-frontiers.  When I started investi-</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gating, I found I was the first being who'd even thought of th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nd what," asked Thorkild quietly, "have you found o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Not too much, but it's damned indicative.  There have been otherling ships which vanished in that region, too.  But Coordination and Survey never bad any trouble.  If some</w:t>
        <w:softHyphen/>
        <w:t xml:space="preserve">thing had happened to one of </w:t>
      </w:r>
      <w:r>
        <w:rPr>
          <w:rFonts w:cs="Times New Roman" w:ascii="Times New Roman" w:hAnsi="Times New Roman"/>
          <w:i/>
          <w:iCs/>
          <w:szCs w:val="20"/>
        </w:rPr>
        <w:t xml:space="preserve">their </w:t>
      </w:r>
      <w:r>
        <w:rPr>
          <w:rFonts w:cs="Times New Roman" w:ascii="Times New Roman" w:hAnsi="Times New Roman"/>
          <w:szCs w:val="20"/>
        </w:rPr>
        <w:t>vessels, they'd have spy</w:t>
        <w:softHyphen/>
        <w:t>boats out there so fast they'd meet themselves coming back.  You see what it means?  Somebody knows a lot about our civilization-enougb to know who it's safe to mole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n there are any number of E-planets-which is what you'd expect-and not too many of them seem to have natives-which is what you wouldn't expect.  They-well, there are at least a dozen whicl-i remind you of Rendezvous, beautiful green worlds with not a building or a road in si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Maybe they're shy, like the ones on this planet," said Vagabond MacTeague.  "We'd been here for fifty years be</w:t>
        <w:softHyphen/>
        <w:t>fore we knew there were natives.  And a similar case bap</w:t>
        <w:softHyphen/>
        <w:t>pened on Nerthus, you rememb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Nerthusians have an unusual sort of culture," said Romany Ortega thoughtfully.  "No, most likely those worlds you speak of are really uninhabi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ll right," said Joachim.  "There's more to tell.  In a few cases, there were E-planets with what we'd considered a normal culture: houses, farming, and so on.  Contact was made rather easily in all those instances, and in general the natives seemed not unfamiliar with the sight of spaceships.  But when I checked the reports against each other, I found that none of those planets bad been visited before by any</w:t>
        <w:softHyphen/>
        <w:t>one from our civiliz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Now bold on," began Thorkild.  "You aren't sugges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re's more yet." Joachim interrupted.  "Unfortunately, few scientifically minded expeditions have been in the</w:t>
        <w:softHyphen/>
        <w:t>the X region, so I couldn't get an accurate description o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flora and fauna.  However, a couple of those I talked to had been struck by what seemed remarkably similar plants and trees on some of these supposedly uninhabited E-planets. Galactic Survey had some helpful information there.  They had noted more than similarity-tbey had found identity of a good dozen plant species on six uninhabited worlds.  Ex</w:t>
        <w:softHyphen/>
        <w:t>plain that away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ow did Survey explain it?" asked Fiddlefoot Ko-arn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 didn't.  Too much else to do.  Their robotfile bad integrated a reasonable probability that the similarity was due to transplantation, maybe accidental, by a Tiunran expedi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Tiunra?  I don't think I've bea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Probably you wouldn't have.  They're the natives of an M-planet on the other side of Vega.  Strange cultiire-tlicy bad space travel a good five hundred years before man left </w:t>
      </w:r>
      <w:r>
        <w:rPr>
          <w:rFonts w:cs="Times New Roman" w:ascii="Times New Roman" w:hAnsi="Times New Roman"/>
          <w:sz w:val="16"/>
          <w:szCs w:val="16"/>
        </w:rPr>
        <w:t xml:space="preserve">Sol, </w:t>
      </w:r>
      <w:r>
        <w:rPr>
          <w:rFonts w:cs="Times New Roman" w:ascii="Times New Roman" w:hAnsi="Times New Roman"/>
          <w:sz w:val="18"/>
          <w:szCs w:val="18"/>
        </w:rPr>
        <w:t>but they never were interested in colonization.  Even today, I understand they don't hive much to do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Union.  They're just uninteres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nyway, I took the trouble to write to Tiuiira.  Sent the letter off on Nerthus a good two years ,igo, I asked who</w:t>
        <w:softHyphen/>
        <w:t>ever was in charge of their survey records about the X region, What bad they found out?  What had been don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hem, or to them, out 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got my answer six months ago, when we stopped back at Nerthus.  Very polite; thev'd even written in human Bqsic.  Yes, their ships had gone through the X region about four centuries ago.  But thev hadn't noticed the things I men</w:t>
        <w:softHyphen/>
        <w:t>tioned, and were sure they hadn't done anv transplanting, accidentally or otherwise.  And they had lost four ship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ll right." Joachim leaned back, sprawling his logs under the table, and blew a series of smole rings.  "There you have it, lads.  Make what you will of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Silence, then.  The wind blowing in tbrou-h the open door stirred the tapestries.  A light metal plaque </w:t>
      </w:r>
      <w:r>
        <w:rPr>
          <w:rFonts w:cs="Times New Roman" w:ascii="Times New Roman" w:hAnsi="Times New Roman"/>
          <w:szCs w:val="20"/>
        </w:rPr>
        <w:t>rang</w:t>
      </w:r>
      <w:r>
        <w:rPr>
          <w:rFonts w:cs="Times New Roman" w:ascii="Times New Roman" w:hAnsi="Times New Roman"/>
          <w:sz w:val="12"/>
          <w:szCs w:val="12"/>
        </w:rPr>
        <w:t xml:space="preserve"> </w:t>
      </w:r>
      <w:r>
        <w:rPr>
          <w:rFonts w:cs="Times New Roman" w:ascii="Times New Roman" w:hAnsi="Times New Roman"/>
          <w:sz w:val="18"/>
          <w:szCs w:val="18"/>
        </w:rPr>
        <w:t>like a tiny go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Finally Ortega spokee, as if with an effort; "What about the Tiunrans?  Didn't they do anything about their missing ship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No, except leave this part of space alone," said Joachim.  "And they haven't informed Coordinatio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t as far as I know.  But then, Coordination never asked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Tborkild looked bleak.  "This is a serious mat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Now there's an understatement," drawled Joac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You haven't absolutely proved your cas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Maybe not.  But it sure ought to be looked in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Very well, then.  Let's accept your guess.  The X region, perhaps the entire Great Cross, is under the rule of a secretive and hostile civilization technologically equal to ours-or superior, for all we know.  I still can't imagine how you'd conceal the kind of technology involved. just con</w:t>
        <w:softHyphen/>
        <w:t>sider the neutrino emission of a large atomic power plant, for instance.  You can find your way across many light</w:t>
        <w:softHyphen/>
        <w:t>years to a planet where they're using atomic energy, just by the help of a neutrino detector.  Well, maybe they have some kind of screen." Thorkild tapped the table with a lean forefinger.  "So, they don't like us and they've spied us out a bit.  What does that imp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Conquest-they figure to invade the Union?" asked MacTeag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kker Petroff said, "They may just want to be left alo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hat could they hope to gain by war?" protested Or</w:t>
        <w:softHyphen/>
        <w:t>teg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m not guessing about motives," said Joachim.  "Those creatures aren't human.  I say we'd better assume they're hosti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ll right," said Thorkild.  "You've given most thought to this business.  What follo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hy, look at the map," said Joachim mildly.  "The Union, both as a cultural and a semipolitical unit, is expanding in</w:t>
        <w:softHyphen/>
        <w:t>ward toward Galactic center, Sagittari.  The X empire l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quarely across the Union's path.  X, however peaceful, may feel that countermeasures are called f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nd where are tve?  On the Sagittari-ward frontier of the Union, and spreading into the unmapped regions be</w:t>
        <w:softHyphen/>
        <w:t>yond.  Right smack between tl-le Union and X. The Co</w:t>
        <w:softHyphen/>
        <w:t>ordination Service of the Union doesn’t like Nomads, and X has already shown what he thinks of us.  We're the bar</w:t>
        <w:softHyphen/>
        <w:t>barians-right between the upper and nether millston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nother pause.  Death they could face, but extinction of their entire tribe was a ntimbin,, concept; and the whole Nomad history had been one long flight from cultural ab</w:t>
        <w:softHyphen/>
        <w:t>sorp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Thirty-odd ships, with some fifty thousand hu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i/>
          <w:iCs/>
          <w:sz w:val="18"/>
          <w:szCs w:val="18"/>
        </w:rPr>
        <w:t>w,hat can be d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Joachim answered the unspoken cry with a few s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wor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ve been thinking about this for some little while, friends, and have some sort of an answer.  The first requirement of any operation is intelligence, and we don't even know if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iCs/>
          <w:sz w:val="18"/>
          <w:szCs w:val="18"/>
        </w:rPr>
        <w:t xml:space="preserve">is </w:t>
      </w:r>
      <w:r>
        <w:rPr>
          <w:rFonts w:cs="Times New Roman" w:ascii="Times New Roman" w:hAnsi="Times New Roman"/>
          <w:sz w:val="18"/>
          <w:szCs w:val="18"/>
        </w:rPr>
        <w:t>a mena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Here's what this one proposes.  Let's just keep the matter quiet for the time being.  Naturally, no ship will en</w:t>
        <w:softHyphen/>
        <w:t xml:space="preserve">ter the Great Cross, but other-wise we can go on as usual.  But I'll make a scout of the </w:t>
      </w:r>
      <w:r>
        <w:rPr>
          <w:rFonts w:cs="Times New Roman" w:ascii="Times New Roman" w:hAnsi="Times New Roman"/>
          <w:i/>
          <w:iCs/>
          <w:sz w:val="18"/>
          <w:szCs w:val="18"/>
        </w:rPr>
        <w:t xml:space="preserve">Peregrine, </w:t>
      </w:r>
      <w:r>
        <w:rPr>
          <w:rFonts w:cs="Times New Roman" w:ascii="Times New Roman" w:hAnsi="Times New Roman"/>
          <w:sz w:val="18"/>
          <w:szCs w:val="18"/>
        </w:rPr>
        <w:t>and we'll spy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he unknow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Eh?" Tborkild blinked at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ure.  I'll tell most of my crew, at first, that it's an exploratory venture.  We'll snoop around as we ordinarily do, and I'll direct the snooping the way I tbink'll be most useful.  We can fight if we must, and once we go into hyperdrive we can't be followed or shot at."</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Times New Roman" w:hAnsi="Times New Roman" w:cs="Times New Roman"/>
          <w:sz w:val="18"/>
          <w:szCs w:val="18"/>
        </w:rPr>
      </w:pPr>
      <w:r>
        <w:rPr>
          <w:rFonts w:cs="Times New Roman" w:ascii="Times New Roman" w:hAnsi="Times New Roman"/>
          <w:sz w:val="18"/>
          <w:szCs w:val="18"/>
        </w:rPr>
        <w:t>"Well, that sounds-very good," said Thorki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Of course," smiled the Peregrine, "we can't be hampered in our work.  I'll want a formal action-in-council authorizing me or my crew to break, bend, or even obey any law of the Nomads, the Union, or anybody else that may seem conveni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mmm-1 think I see where this could lead," said MacTeag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 xml:space="preserve">"Also," said Joachim blandly, "the </w:t>
      </w:r>
      <w:r>
        <w:rPr>
          <w:rFonts w:cs="Times New Roman" w:ascii="Times New Roman" w:hAnsi="Times New Roman"/>
          <w:i/>
          <w:iCs/>
          <w:szCs w:val="20"/>
        </w:rPr>
        <w:t xml:space="preserve">Peregrine </w:t>
      </w:r>
      <w:r>
        <w:rPr>
          <w:rFonts w:cs="Times New Roman" w:ascii="Times New Roman" w:hAnsi="Times New Roman"/>
          <w:szCs w:val="20"/>
        </w:rPr>
        <w:t>will be in a primitive region-and hostile where it's not primitive-and won't have the normal chance to turn an honest credit.  We'll want a-say a twenty percent share in all profits made between now and next rendezvo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Times New Roman" w:ascii="Times New Roman" w:hAnsi="Times New Roman"/>
          <w:i/>
          <w:iCs/>
          <w:szCs w:val="20"/>
        </w:rPr>
        <w:t xml:space="preserve">"Twenty percent!" </w:t>
      </w:r>
      <w:r>
        <w:rPr>
          <w:rFonts w:cs="Times New Roman" w:ascii="Times New Roman" w:hAnsi="Times New Roman"/>
          <w:szCs w:val="20"/>
        </w:rPr>
        <w:t>choked Orteg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Sure.  We're risking our whole ship, aren't w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Cs w:val="20"/>
        </w:rPr>
      </w:pPr>
      <w:r>
        <w:rPr>
          <w:rFonts w:cs="Times New Roman" w:ascii="Times New Roman" w:hAnsi="Times New Roman"/>
          <w:szCs w:val="20"/>
        </w:rPr>
        <w:tab/>
        <w:t>CHAPTER III</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Cs w:val="20"/>
        </w:rPr>
      </w:pPr>
      <w:r>
        <w:rPr>
          <w:rFonts w:cs="Times New Roman" w:ascii="Times New Roman" w:hAnsi="Times New Roman"/>
          <w:szCs w:val="20"/>
        </w:rPr>
        <w:tab/>
        <w:t>I l a l o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PEREGRINE THORKILD SEAN could not forget the girl who had stayed behind on Nerthus.  She had gone alone into the city, Stellamont, and had not come back.  After a while, he had taken a flier and gone the twelve hundred kilometers to her fatber's home.  There was no hope-she couldn't en</w:t>
        <w:softHyphen/>
        <w:t>dure the Nomad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wo years can be a long time, and memories blur.  Thor</w:t>
        <w:softHyphen/>
        <w:t>ldld Sean walked through the Nomad camp under the heaven of Rendezvous and knew how far away Nerthus w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Darkness had come to the valley-iiot the still shadow of Nerthus, which was almost another Earth, but the living, shining night of Rendezvous.  Fires burned high, and the camp was one babel.  The trading had gone on till it was done.  The Captains' Council had met, and its proposals had been voted on by the men of the ships-now the time of rendezvous was ready to culminate in the Mutiny.  U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married women were not allowed to attend that three-day saturnalia-the Nomads were strict with their maidens-but for everyone else it would be a colorful memory to take skywa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Times New Roman" w:ascii="Times New Roman" w:hAnsi="Times New Roman"/>
          <w:i/>
          <w:iCs/>
          <w:szCs w:val="20"/>
        </w:rPr>
        <w:t xml:space="preserve">Except for </w:t>
      </w:r>
      <w:r>
        <w:rPr>
          <w:rFonts w:cs="Times New Roman" w:ascii="Times New Roman" w:hAnsi="Times New Roman"/>
          <w:szCs w:val="20"/>
        </w:rPr>
        <w:t>me, thought Se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 passed a bonfire, crossing the restless circle of its light-a tall slender young man, fair-skinned, brown-haired, blue-eyed, his face thin and mobile, his movements ang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and loose-join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omebody bafled him, but be ignored it and went on his way.  Not tonight, not tonight.  Presently the camp was be</w:t>
        <w:softHyphen/>
        <w:t>bind him.  He found the trail he was looking for and fol</w:t>
        <w:softHyphen/>
        <w:t>lowed it steeply upward out of the dale.  The nigh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Rendezvous closed in on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is was not Earth, nor was it Nerthus, or any other planet where men had built their homes.  He could walk free here, and no hdden menace of germ or mold or poisoned tooth waited for him; yet somehow Sean felt that he had never been on so foreign a wor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ree moons were up, One was a far white shield, cold in the velvet sky; the second a glowing amber crescent, and the third almost full and hurtling between the stars so that he could see it moving.  Three shadows followed him over the long, whispering grass, and one of them moved by it</w:t>
        <w:softHyphen/>
        <w:t>self.  The light was so bright that the shadows were not black; they were a dusky blue on the moon-frosted grou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Overhead were the stars, constellations unknown to the home of humanity.  The Milky Way was still there, a bridge of light, and he could see the cold brilliance of Spica and Canopus, but most of heaven was stran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 xml:space="preserve">The hills into which he went stirred with moonlight and shadow.  Forest lifted on one side of his path, high feathery </w:t>
        <w:softHyphen/>
        <w:t>leaved trees overgrown with blossoming vines.  On the other side there was grass and bush and lonely copse.  Now and then be saw one of the six-leged animals of Rendezvous.  None of them were afraid; it was as if they knew be wasn't going to shoot at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Light moved here and there.  The glowing insects bobbed on frail wings over the phosphorescent glow of lamp-flowers.  Sean let the sounds of the night flow into him.  The memory of  his wife drowned as if in rippling water, and the new eagerness within him was a quiet, steady burn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he stood where she had told him to come, leaning against a tree and watching him stride across the hills.  His foot</w:t>
        <w:softHyphen/>
        <w:t>steps grew swifter until he was runn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Nomads had looked for an Earthlike planet-E-planet -outside of the ordinary space lanes, a meeting place which no others would be likely to find.  They had not explored much beyond the site chosen for their gatherings, but even so it had been a shock, fifty years later, when they learned that Rendezvous had natives after all, The laws on the Union were of small concern, but aborigines could mean trou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se dwellers bad been a gentle sort, though, re</w:t>
        <w:softHyphen/>
        <w:t>markably humanoid but possessing a culture unlike any ever created by man.  They bad sought out the newcomers, had learned the Nomad dialect with ease, and bad asked many questions.  But they had not told much concerning themselves; nor were the Nomads especially interested, once it became clear that these beings had nothing to tra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natives had courteously presented the Nomads with the area they already held, asking only that they not be molested elsewhere, and this the humans had readily voted into law.  Since then, an occasional native had shown up at the assemblies, to watch for a while and disappear again -nothing else, for a good hundred and fifty years.</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 xml:space="preserve">Blind, thought Sean.  </w:t>
      </w:r>
      <w:r>
        <w:rPr>
          <w:rFonts w:cs="Times New Roman" w:ascii="Times New Roman" w:hAnsi="Times New Roman"/>
          <w:i/>
          <w:iCs/>
          <w:szCs w:val="20"/>
        </w:rPr>
        <w:t>We're blind as man has always been.</w:t>
      </w:r>
      <w:r>
        <w:rPr>
          <w:rFonts w:cs="Times New Roman" w:ascii="Times New Roman" w:hAnsi="Times New Roman"/>
          <w:szCs w:val="20"/>
        </w:rPr>
        <w:t xml:space="preserve"> </w:t>
      </w:r>
      <w:r>
        <w:rPr>
          <w:rFonts w:cs="Times New Roman" w:ascii="Times New Roman" w:hAnsi="Times New Roman"/>
          <w:i/>
          <w:iCs/>
          <w:szCs w:val="20"/>
        </w:rPr>
        <w:t xml:space="preserve">There was a time when he imagined he was the </w:t>
      </w:r>
      <w:r>
        <w:rPr>
          <w:rFonts w:cs="Times New Roman" w:ascii="Times New Roman" w:hAnsi="Times New Roman"/>
          <w:szCs w:val="20"/>
        </w:rPr>
        <w:t>only intel</w:t>
        <w:softHyphen/>
        <w:t>ligent life in the universe-and he hasn’t changed</w:t>
      </w:r>
      <w:r>
        <w:rPr>
          <w:rFonts w:cs="Times New Roman" w:ascii="Times New Roman" w:hAnsi="Times New Roman"/>
          <w:i/>
          <w:iCs/>
          <w:szCs w:val="20"/>
        </w:rPr>
        <w:t xml:space="preserve"> </w:t>
      </w:r>
      <w:r>
        <w:rPr>
          <w:rFonts w:cs="Times New Roman" w:ascii="Times New Roman" w:hAnsi="Times New Roman"/>
          <w:szCs w:val="20"/>
        </w:rPr>
        <w:t>mu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thought died in the wonder that stood before him.  He stopped, and the noise of his heart was loud in his ears.  "Ilalo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She stood looking at him, not moving or spealdng.  The loveliness of her caught at his thr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he could have been human-almost-had she not been so unhumanly fair.  The Lorinyans were what man might be in a million years of upward evolution.  Their bodies were slim and full of a liquid grace, marble-wbite;; the bair on their beads was like silk, floating about the shoulders and down the back, the color of blued silver.  He had first seen Ilaloa when the Peregrine came to Rendezvous and he had wandered off to be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came, Ilaloa," he said, feeling the clumsiness of words.  She remained quiet, and he sighed and sat down at her f 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didn't have to talk to her.  With men, be was a lonely being, forever locked into the night of his own skull, crying to his kindred and never knowing them or feeling their near</w:t>
        <w:softHyphen/>
        <w:t>ness.  Language was a bridge and a barrier alike, and Sean knew that men talk because they are afraid to be silent.  But with Ilaloa he could know quiet; there was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standing and no lonelin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i/>
          <w:iCs/>
          <w:sz w:val="18"/>
          <w:szCs w:val="18"/>
        </w:rPr>
        <w:t xml:space="preserve">Let the native females be!  </w:t>
      </w:r>
      <w:r>
        <w:rPr>
          <w:rFonts w:cs="Times New Roman" w:ascii="Times New Roman" w:hAnsi="Times New Roman"/>
          <w:sz w:val="18"/>
          <w:szCs w:val="18"/>
        </w:rPr>
        <w:t>It was Nomad law which needed little enforcement on other planets-who was attracted by something that looked like a caricature of man?  But no spear had thudded into his flesh when he met this being who was not less but more than a woman; and there had, after all, been nothing to disgrac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laloa sat down beside him.  He looked at her face-the smooth, lovely planes and curves of it, arched brows over huge violet eyes, small tilted nose, delicate mou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hen do you leave?" she asked.  Her voice was l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richly vari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In three days," he answered.  "Let's not talk about it."</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Times New Roman" w:hAnsi="Times New Roman" w:cs="Times New Roman"/>
          <w:sz w:val="18"/>
          <w:szCs w:val="18"/>
        </w:rPr>
      </w:pPr>
      <w:r>
        <w:rPr>
          <w:rFonts w:cs="Times New Roman" w:ascii="Times New Roman" w:hAnsi="Times New Roman"/>
          <w:sz w:val="18"/>
          <w:szCs w:val="18"/>
        </w:rPr>
        <w:t>"But we should," she said gravely.  "Where will you g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Out." He waved his hand at the thronging stars.  "From sun to sun, I don't know where.  It will be into new territory this time, I he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To there?" She pointed at the Great Cros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1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Times New Roman" w:hAnsi="Times New Roman" w:cs="Times New Roman"/>
          <w:sz w:val="18"/>
          <w:szCs w:val="18"/>
        </w:rPr>
      </w:pPr>
      <w:r>
        <w:rPr>
          <w:rFonts w:cs="Times New Roman" w:ascii="Times New Roman" w:hAnsi="Times New Roman"/>
          <w:sz w:val="18"/>
          <w:szCs w:val="18"/>
        </w:rPr>
        <w:t>'Why-yes.  Toward Sagittari.  How did you kno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he smiled.  "We hear talk, even in the forest.  Will you come back, Se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f I live.  But it won't be for at least two years-a little more in your reckoning.  Maybe four years, or six, I don't know." He tried to grin.  "By then, Ilaloa, you will be-what</w:t>
        <w:softHyphen/>
        <w:t>ever your people do, and have clffldren of your ow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Have you none, Se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 was the most natural thing  in the universe to tell her of what bad happened.  She nodded seriously and laid her fingers across h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ow lonely you must be." There was no sentimentality in her voice; it was almost mattter-of-fact.  But she understo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get along," be said.  With a sudden rising of bitterness: "But I don't want to speak of going away.  That will hap</w:t>
        <w:softHyphen/>
        <w:t>pen all too so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f you do not want to leave," she said, "then st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shook his head heavily.  "No.  It's impossible.  I couldn't stay, even on a planet of my own kind.  For three- hundred years the Nomads have been living between the stars.  Those who couldn’t endure it dropped out, and those from the planets who fitted into our kind of life were taken in.  Don't you see, it's more even than habit and culture by now.  We've been bred for th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know," she said.  "I only wanted to make it clear in your own mi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m going to miss you," he told her.  His words stumbled over each other.  "I don't dare think how much I'll miss you, Ilalo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You have only known me for some few days." "It seems longer-or shorter-I don't know.  Never mind.  Forget it.  I've no right to say some th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Maybe you do," she answe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turned around, looking at her, and the night was wild with the sudden clamor of his hear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CHAPTERIV</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Trevelyan Mica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2"/>
          <w:szCs w:val="12"/>
        </w:rPr>
        <w:t>'YOU WILL GO</w:t>
      </w:r>
      <w:r>
        <w:rPr>
          <w:rFonts w:cs="Times New Roman" w:ascii="Times New Roman" w:hAnsi="Times New Roman"/>
          <w:szCs w:val="20"/>
        </w:rPr>
        <w:t xml:space="preserve"> to</w:t>
      </w:r>
      <w:r>
        <w:rPr>
          <w:rFonts w:cs="Times New Roman" w:ascii="Times New Roman" w:hAnsi="Times New Roman"/>
          <w:sz w:val="12"/>
          <w:szCs w:val="12"/>
        </w:rPr>
        <w:t xml:space="preserve"> </w:t>
      </w:r>
      <w:r>
        <w:rPr>
          <w:rFonts w:cs="Times New Roman" w:ascii="Times New Roman" w:hAnsi="Times New Roman"/>
          <w:sz w:val="18"/>
          <w:szCs w:val="18"/>
        </w:rPr>
        <w:t>the Sagittarian frontier of the Ste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Union," the machine had said.  "The planet Carsten's S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111, otherwise called Nerthus, is recommended as a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point.  Thereaf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directive had been general and left the agent almost complete discretion.  Theoretically, he was free to refuse.  But if he had been the sort to do that, Trevelyan Micah would not have been a field agent of the Stellar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Coordination Service in the first pla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psychology of it was complex.  The Cordy agents were in no sense swashbucklers, and they knew the fear of death often enough to realize that there was nothing glam</w:t>
        <w:softHyphen/>
        <w:t>orous about it.  They believed their work to be valuable, but were not especially altruistic.  Perhaps one could say that they loved the wor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is aircar went on soundless gravity beams over the western half of North America.  The land was big and gre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below him, forest and rivers and grass waving out to the edge of the world.  Scattered homes reflected sunlight, upward, isolated houses and small village groupings.  Though, in a way, all Earth was a city by now, be thought.  When transportation and communication make any spot on the planet practically next door, and the whole is a socioeconom</w:t>
        <w:softHyphen/>
        <w:t>ic unity, that world is a city-with half a billion peopl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sky was full of aircraft, gleaming ovoids against the high blue.  Trevelyan let his autopilot steer him throug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8"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the fourth-level traffic and sat back smoking a thoughtful cigarette.  There was a lot of movement on and over Earth these days.  Few were ever really still; you couldn't be, if you had a job in Africa and a-probably temporary -dwelling in South America, and were planning a holiday at Arctic Resort with your Australian and Chinese friends.  Even the interstellar colonists, deliberately primitive though they were, tended to scatter themselves across their planet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There had been no economic reason for the outward surge of man when the hyperdrive was invented; the emigration was a mute revolt of people for whom civilization no longer bad any need.  They wanted to be of use, wanted some</w:t>
        <w:softHyphen/>
        <w:t>thing greater than themselves to which they could devote their fives-if it were only providing a living for themselves and their children.  Cybernetic society had taken that away from them.  If you weren't in the upper ten percent)t-a scientist, or an artist of more than second-rate talent-there was nothing you could do which a machine couldn't do bette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So they moved out.  It bad not happened overnight, nor had it fully happened yet.  But the balance had shifted, both socially and genetically.  And a planet, the bulk of whose population was creative, necessarily controlled the intangibles that in the long run would shape all society.  There was scientific research; there was the education that directs men's thoughts, and the art that colors them.  There was above all an understanding of the whole huge tur</w:t>
        <w:softHyphen/>
        <w:t>bulent proces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Trevelyan's thoughts ended as the autopilot buzzed a signal.  He was approaching the Rocky Mountains now, and Diane's home was nea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It was a small unit perched almost on the Continental Divide.  Around it, the mountains rose white and colossal, and overhead the sky was pale with cold.  When Trevelyan stepped out, the chill struck like a knife through his thin garments.  He ran to the door, which scanned him as h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neared and opened for him, and shivered once he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Diane!" he exclaimed.  "You choose the damnedest places to live.  Last year it was the Amazon Basin. . . . When are you moving to Ma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When I want to multiplex it," she said.  "Hullo, Micah."</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r casual voice was belied by the kiss she gave him.  She was a small woman, with something young and wistful abo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h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New proje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Yes.  Coming along pretty well, too.  I'll show you." She touched keys on the multiplex and the tape began its play</w:t>
        <w:softHyphen/>
        <w:t>back.  Trevelyan sat down to absorb the flow of stimuli</w:t>
        <w:softHyphen/>
        <w:t>color patterns, music, traces of scent and associated taste.  It was abstract, but it called up before him the mountai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all mountains which had ever be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It's good," he said.  "I felt as if I were ten kil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up on the edge of a glaci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You're too literal," she answered, stroking his hair.  "This is supposed to be a generalized impression.  I'd like to work in some genuine cold, but that's too distracting.  I have to settle for things like ice-blue color and treble no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nd you say you never learned the cybernetic theo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of ar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 "'Art is a form of communication,"' she quoted in a singsong.  "'Communication is the conveyance of information.  Information is a pattern in space-time, distinguished by rules of selection from the totality of all possible arrange</w:t>
        <w:softHyphen/>
        <w:t>ments of the same constituents, and thus capable of being assigned a meaning.  Meaning is the induced state of the percipient and in the case of art is primarily emotional-' Bother it!  You can have your mathematical logic.  I know what worts and what doesn't, and that's enoug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t was, be realized.  Braganza Diane might not grasp the synthesizing world-view of modern philosophy, but it did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matter.  She c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 xml:space="preserve">"You </w:t>
      </w:r>
      <w:r>
        <w:rPr>
          <w:rFonts w:cs="Times New Roman" w:ascii="Times New Roman" w:hAnsi="Times New Roman"/>
          <w:sz w:val="18"/>
          <w:szCs w:val="18"/>
        </w:rPr>
        <w:t>should have let me know you were coming, Micah," she said.  "I'd have made arrangem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didn't know it myself until just lately.  I've been called back.  I came to say goodby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he sat quiet for a long moment.  When she spoke, it was very low, and she was looking away from him: "It couldn’t wa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I'm afraid not.  It's rather urg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Where are you go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Sagittari frontier.  After that anything can happ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Damn," she said between her teeth.  "Damn and triple dam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I'll be back," be 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omeday," she answered thinly, "you won't come back." Then, getting to her feet: "Well, relax.  You can stay tonight, of course?  Good, let's have a drink 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he fetched wine in goblets of Lunar crystal.  He clinked glasses with her, listening to the faint clear belling, and raised his to the light before be drank.  A ruby flame glowed in its hear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Good," he said appreciatively.  "What's the news from your 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thing.  There's never very much, is there?  Well, I bad an offer from an admirer.  He even wanted a contra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f he's a right sort," said Trevelyan gravely, "I think you should take bin. up on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he regarded him where be sat, and saw a big, lean man, his body compact and balanced with the training of modern education.  His face was dark and hook-nosed, a deep wrinkle between the green eyes, and most people would have called the look of those eyes cold.  The hair was straight aid black, with a reddish tint where the sun caught it.  There was something ageless and impassive about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Well-the Coordination Service caught its agents you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 weren't supermen; they were something less under</w:t>
        <w:softHyphen/>
        <w:t>standa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No,' she said.  "I won It.,,</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Times New Roman" w:hAnsi="Times New Roman" w:cs="Times New Roman"/>
          <w:sz w:val="18"/>
          <w:szCs w:val="18"/>
        </w:rPr>
      </w:pPr>
      <w:r>
        <w:rPr>
          <w:rFonts w:cs="Times New Roman" w:ascii="Times New Roman" w:hAnsi="Times New Roman"/>
          <w:sz w:val="18"/>
          <w:szCs w:val="18"/>
        </w:rPr>
        <w:t>"It's your life." He didn't press the mat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Their liaison went back several years.  For him, she knew, it was a Pleasant convenience, nothing more; be bad not offered a contract and she had not asked for o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What is your directive this time?" she ask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I don't know, really.  That's the worst of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You mean the machine wouldn’t tell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The machine didn't k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But that's impossi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 it I@t.  It's happened before, and it will happen again with increasing frequency until-" Trevelvan scowled.  "The real problem is finding some new principle altogether.  It might even be philosophical, for all I k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I don't underst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Look," he said, "the basis of civilization is communication.  In fact, life itself depends on communication and feedback loops between organism and environment, and between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of the same organis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w consider what we have today.  There are ap</w:t>
        <w:softHyphen/>
        <w:t>proximately a million stars which have been visited by man, and the number grows almost daily.  Many of these stars have one or more planets inhabited by beings of intelligence comparable to ours, but often with action-and-thought pat</w:t>
        <w:softHyphen/>
        <w:t>terns so different that only long, painstaking study will ever suggest their fundamental motivation.  Full empathy remains impossible.  Imagine the effects on these of a sud</w:t>
        <w:softHyphen/>
        <w:t>den introduction to an interstellar civilization!  We have to reckon with their future as well as our ow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Remember your history, Diane.  Think what happened in Earth's past when there were sovereign states working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unintegrated cross-purpo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You needn't strain the obvious," she said, annoy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orry.  I'm just trying to tie in the general background.  It's fantastically complex, and the problem is getting worse.  It's a case of transportation outstripping communication.  We've got to bring all the components of our civilization 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gether.  You need only recall what happened on Earth back around the Second Dark Ages.  Nowadays it could happen between whole stellar system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he was still for a moment, throwing away one cigarette and lighting another.  "Sure," she said, then.  "That's what the Union was organzed to prevent.  That's what Cordy work consists o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ve found different types and emphases of intelligence in the Galaxy," he flung at her, "but they can all be given a rating on the same general scale.  Ever wondered why there is no species whose average intelligence is appreciably higher than ma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ll, aren't all the planets abouit the same 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t that close.  A million or ten million years should make a real difference to organic life.  No, Diane, it's a matter of natural limits.  The nervous system, especially the brain, can only become so complex, then tile whole thing gets too big to control itsel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think I see what you’re driving at,," she said.  "There are natural limits to the capacities of computing machines, to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Uh-buh.  Also 'Lo systems </w:t>
      </w:r>
      <w:r>
        <w:rPr>
          <w:rFonts w:cs="Times New Roman" w:ascii="Times New Roman" w:hAnsi="Times New Roman"/>
          <w:i/>
          <w:iCs/>
          <w:sz w:val="18"/>
          <w:szCs w:val="18"/>
        </w:rPr>
        <w:t xml:space="preserve">made </w:t>
      </w:r>
      <w:r>
        <w:rPr>
          <w:rFonts w:cs="Times New Roman" w:ascii="Times New Roman" w:hAnsi="Times New Roman"/>
          <w:sz w:val="18"/>
          <w:szCs w:val="18"/>
        </w:rPr>
        <w:t>up of many machines to</w:t>
        <w:softHyphen/>
        <w:t>gether.  Diane, we couldn’t co-ordinate as many planets as are included in our civilization range today.  And that range is still expand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She nodded.  Her face was serious, and there was a fore</w:t>
        <w:softHyphen/>
        <w:t xml:space="preserve">boding in the eyes that met his.  "You're right but what does this have to </w:t>
      </w:r>
      <w:r>
        <w:rPr>
          <w:rFonts w:cs="Times New Roman" w:ascii="Times New Roman" w:hAnsi="Times New Roman"/>
          <w:sz w:val="8"/>
          <w:szCs w:val="8"/>
        </w:rPr>
        <w:t xml:space="preserve">do </w:t>
      </w:r>
      <w:r>
        <w:rPr>
          <w:rFonts w:cs="Times New Roman" w:ascii="Times New Roman" w:hAnsi="Times New Roman"/>
          <w:sz w:val="18"/>
          <w:szCs w:val="18"/>
        </w:rPr>
        <w:t>with your new mis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overworked -integrators are-- years behind in cor</w:t>
        <w:softHyphen/>
        <w:t>relating information," he said.  "A time can screw to mon</w:t>
        <w:softHyphen/>
        <w:t>strous proportions before they learn of it.  And we, the flesh-aiid-blood Cordys, are no better off.  We perform our missions, but we can't oversee everything.  The integrator has only gotten around to considering some reports of disappearing ships, botanical anomalies on supposedly unin</w:t>
        <w:softHyphen/>
        <w:t>babited planets, and the Nomad clans.  The probability in</w:t>
        <w:softHyphen/>
        <w:t>dicates something tremendo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What is that?" she breath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don't know," he answered.  "The machine suggested that the Nomads might be up to something.  I'm going 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find o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Why do you Cordy’s have it in for the poor Nomads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mu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re the worst disruptive factor our civilization has," he said grimly.  "They go everywhere and do anything, with no thought of the consequences.  To Earth, the Nomads are romantic wanderers; to me, they're a pa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doubt that they're behind this business.  I suspect something much more significant." He took out a cigarette and put it to his lips.  "But the Nomads will make a han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place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b/>
        <w:t>CHAPTER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b/>
        <w:t>Nomad N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0"/>
          <w:szCs w:val="10"/>
        </w:rPr>
      </w:pPr>
      <w:r>
        <w:rPr>
          <w:rFonts w:cs="Times New Roman" w:ascii="Times New Roman" w:hAnsi="Times New Roman"/>
          <w:i/>
          <w:iCs/>
          <w:sz w:val="10"/>
          <w:szCs w:val="10"/>
        </w:rPr>
        <w:t>N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Thorkild Sean looked into his father's eyes.  "I don’t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what you have to say about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re you out of your mind?" Thorkild Elof shook his head like an angry bull.  The beard -and the maned hair of a ship elder swirled white about his shoulders.  "I'm yo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i/>
          <w:iCs/>
          <w:sz w:val="18"/>
          <w:szCs w:val="18"/>
        </w:rPr>
        <w:t>fa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omething in Sean stirred then.  Ilaloa's fingers closed taut around his.  Looking down, he saw fear in the big violet eyes, and remembered how far apart he and Elof had grown in the last four years.  He straightened his should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I'm a free crewman of the Nomads, and I do as I plea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ll see about that!" Elof swung about, lifting his voice.  "Hal!  Hal, come over here, will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Henry stood watching the people of his ship file into their boats.  It was a long straggling line-men still dis</w:t>
        <w:softHyphen/>
        <w:t>heveled and hilarious from the Mutiny.  The married women proceeded with careful dignity, most of them holding babies; the younger girls and boys looked wistfully back at the valle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ean," whispered Ilaloa.  He tightened his arm about her slender waist, feeling her tremble.  The long silver hair streamed wildly from her head-with its fine clean molding and white skin and enormous eyes.  But he felt the terror deep within 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heard Elof's sbout.  "Now what!' be grumbled.  He gave his kilt a hitch and strolled to the argu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llo, Elof, Sean," be nodded.  "Who's the-" He caught himself.  "The native la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is is Ilaloa." Sean's voice was strained. Joachim's eyes lingered appreciatively on the fema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hat d'you want' He gestured with his pipestem at the line of embarkees.  "I got enough to do, nursing them back onto the ship.  Make it short, will you, la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 can be," said Elof.  "Sean here wants to take this native along.  He wants to marry 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Eh?" Joachim's eyes narrowed in a mesh of fine wrinkles.  "Now Sean, you know the la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re not offending native notions," the boy threw back at him.  "Ilaloa is free to come with me if she wa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Your father?" Joachim spoke softly to her.  "Your tribe?  What do they have to s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I am free," she answered.  Her </w:t>
      </w:r>
      <w:r>
        <w:rPr>
          <w:rFonts w:cs="Times New Roman" w:ascii="Times New Roman" w:hAnsi="Times New Roman"/>
          <w:szCs w:val="20"/>
        </w:rPr>
        <w:t>tones</w:t>
      </w:r>
      <w:r>
        <w:rPr>
          <w:rFonts w:cs="Times New Roman" w:ascii="Times New Roman" w:hAnsi="Times New Roman"/>
          <w:sz w:val="12"/>
          <w:szCs w:val="12"/>
        </w:rPr>
        <w:t xml:space="preserve"> </w:t>
      </w:r>
      <w:r>
        <w:rPr>
          <w:rFonts w:cs="Times New Roman" w:ascii="Times New Roman" w:hAnsi="Times New Roman"/>
          <w:sz w:val="18"/>
          <w:szCs w:val="18"/>
        </w:rPr>
        <w:t>were the sweetest sound he bad heard in a long time.  "We have no-tribes.  Each of us is fre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Well-" Joachim rubbed his ch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What's going on her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It was a woman's voice, low and even, and Joachim turn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o the newcomer with a feeling of relief.  If he could let them argue it out to a decision of their own, perhaps he could keep clear of the m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Besides, he liked Nick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She walked toward</w:t>
      </w:r>
      <w:r>
        <w:rPr>
          <w:rFonts w:cs="Times New Roman" w:ascii="Times New Roman" w:hAnsi="Times New Roman"/>
          <w:sz w:val="8"/>
          <w:szCs w:val="8"/>
        </w:rPr>
        <w:t xml:space="preserve">o </w:t>
      </w:r>
      <w:r>
        <w:rPr>
          <w:rFonts w:cs="Times New Roman" w:ascii="Times New Roman" w:hAnsi="Times New Roman"/>
          <w:sz w:val="18"/>
          <w:szCs w:val="18"/>
        </w:rPr>
        <w:t>them with the long swinging stride that was a challenge in itself.  She was blonde, as tall as many men, and strongly built; there was a supple flow of muscles under her smooth, pale-gold skin.  She walked over to her brother-in-law and looked into his troubled cou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hat's wrong, Se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 slow smile of greeting lifted his mouth.  "It's Ilaloa," he said.  "We want to go with the ship-toge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icki's blue-eyed gaze locked with the infinite violet of the Lorinyan's.  Then she smiled and clapped a hand on the slim -white shoulder.  "Be Overcome, Ilaloa," she said.  "S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been needing somebody like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f proof had been required, Joachim would have con</w:t>
        <w:softHyphen/>
        <w:t>sidered that sufficient to destroy the malicious gossip about Sean and Nicki.  LandloLiper MacTeague Nicki had been eighteen, an average Nomad age for marriage, when her father and Elof arranged for her to wed Sean's younger brother Einar.  The alliance had been tempestuous; then a landslide on Vixen killed Einar.</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is widow was left in an anomalous position, a Peregrine and Thorkild by virtue of marriage, but without children to bind her to the family.  Normally, Elof would have acted as her father and arranged another husband for her, but she had rejected the whole idea with an almost physical vio</w:t>
        <w:softHyphen/>
        <w:t>lence.  She lived man-fasbion, working for herself as a weaver and potter, and even doing her own trading on planets they visited.  And the most irritating part of it, as far as the community was concerned, was that she did very we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fter his own divorce, two years ago, Sean had moved in with Nicki.  They had separate rooms and respected each other's privacy.  Under Nomad law, marriage was forbidden to them as members of the same ship; and tongues had been wagging ever si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Elof drew him aside.  "The boy's soft in the head, skipper," be said.  "Throw the law at him.  He'll get over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m.  I wonder." Joachim looked slantwise at the older Thorkild.  "What's the background on th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ll, you know how he tumbled for that Nerthusian wench.  I didn't like it, but I didn't want to press him too far, either.  She wasn't such a bad sort anyway, for a settler, until she deserted him.  But since then-well, you know how Sean's been.  Nobody can get along with him ex</w:t>
        <w:softHyphen/>
        <w:t>cept Nicki, and that's bad-don't either of them have any sense of decency?  Then the boy disappears this rendezvous, hardly shows himself, and I was all prepared to get him a nice wife from the Trekker Petroffs, too.  And now he shows up with th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ll," said Joachim mildly, "he's been married once.  That makes him legally an adul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You know the law, Hal.  And you know the biology of it, too.  Different species can’t interbreed.  There'd be no children-only trou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Yes, thought Joachim glumly, there'd be that all right. And what do we really know about this ra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re's plenty of room in Sean's and my quarters," said Nicki to Ilaloa.  "We'll get along f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 native can't be married, and she can't be adopted," snapped Elo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ean's face was white and stiff.  "Ilaloa can be useful, Skipper.  I think her people are telepath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Eh?" Joachim blinked at him.  The word was blown down the wind and a man halted-then moved slowly aw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Is that so?" the captain asked the Loriny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do not know," she answered.  The fine hair stirred about her thin-carved face as if it had life of its own.  "Some</w:t>
        <w:softHyphen/>
        <w:t>times we know things even about you.  I have no word for it, but we can-fe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There haven't been any natives around at this rendez</w:t>
        <w:softHyphen/>
        <w:t xml:space="preserve">vous," said Sean eagerly, "but Ilaloa knew the </w:t>
      </w:r>
      <w:r>
        <w:rPr>
          <w:rFonts w:cs="Times New Roman" w:ascii="Times New Roman" w:hAnsi="Times New Roman"/>
          <w:i/>
          <w:iCs/>
          <w:sz w:val="18"/>
          <w:szCs w:val="18"/>
        </w:rPr>
        <w:t xml:space="preserve">Peregrine </w:t>
      </w:r>
      <w:r>
        <w:rPr>
          <w:rFonts w:cs="Times New Roman" w:ascii="Times New Roman" w:hAnsi="Times New Roman"/>
          <w:sz w:val="18"/>
          <w:szCs w:val="18"/>
        </w:rPr>
        <w:t>w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going into the Great Cross.  A telepath in any degree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be a big hel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i/>
          <w:iCs/>
          <w:sz w:val="18"/>
          <w:szCs w:val="18"/>
        </w:rPr>
        <w:t xml:space="preserve">Or a big grief, </w:t>
      </w:r>
      <w:r>
        <w:rPr>
          <w:rFonts w:cs="Times New Roman" w:ascii="Times New Roman" w:hAnsi="Times New Roman"/>
          <w:sz w:val="18"/>
          <w:szCs w:val="18"/>
        </w:rPr>
        <w:t>thought Joachim.  He puffed his pipe back into furious life and let his eyes rest on the Thorkilds.  Ilaloa interested him.  If what she said was true, that her people wouldn't make difficulties over her removal-and be had to assume that much-sbe might indeed have her uses.  Neuro</w:t>
        <w:softHyphen/>
        <w:t>sensitivity in any degree was not a gift to be despis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Let's be reasonable about this," be said.  "We d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want a break in the family, Elo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captain is the judge," answered the older man coldly, "but you've bent the law edougb in the pa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ll, Sean," said Joachim, "of course you can't marry her.  The law's quite plain on that.  However, there's nothing to forbid you"-he grinned slyly-"keeping a p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He bad thought Ilaloa would take offense, but she laughed now, a sudden joyous peal, and one arm went about Sean.  "Thank you," she said.  "Thank you”</w:t>
      </w:r>
      <w:r>
        <w:rPr>
          <w:rFonts w:cs="Times New Roman" w:ascii="Times New Roman" w:hAnsi="Times New Roman"/>
          <w:sz w:val="10"/>
          <w:szCs w:val="10"/>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Sean looked rattled, but Nicki chuckl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rFonts w:cs="Times New Roman" w:ascii="Times New Roman" w:hAnsi="Times New Roman"/>
          <w:sz w:val="18"/>
          <w:szCs w:val="18"/>
        </w:rPr>
        <w:t>"Nothing</w:t>
      </w:r>
      <w:r>
        <w:rPr>
          <w:rFonts w:cs="Times New Roman" w:ascii="Times New Roman" w:hAnsi="Times New Roman"/>
          <w:szCs w:val="20"/>
        </w:rPr>
        <w:t xml:space="preserve"> to</w:t>
      </w:r>
      <w:r>
        <w:rPr>
          <w:rFonts w:cs="Times New Roman" w:ascii="Times New Roman" w:hAnsi="Times New Roman"/>
          <w:sz w:val="10"/>
          <w:szCs w:val="10"/>
        </w:rPr>
        <w:t xml:space="preserve">  </w:t>
      </w:r>
      <w:r>
        <w:rPr>
          <w:rFonts w:cs="Times New Roman" w:ascii="Times New Roman" w:hAnsi="Times New Roman"/>
          <w:sz w:val="18"/>
          <w:szCs w:val="18"/>
        </w:rPr>
        <w:t>thank this one for," said Joachim.  "I ju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interpret the la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Dad-" Sean spoke timidly.  "Dad, when you get 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know 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Never mind." Thorkild Elof turned and walked away, his bead unnaturally high. Joachim looked after him with a tinge of pity.  It was hard on the old man, His wife was dead, his daughters married and out of the family, one son was gone and the other had raised a wall between them.  I know how lonesome a man can get</w:t>
      </w:r>
      <w:r>
        <w:rPr>
          <w:rFonts w:cs="Times New Roman" w:ascii="Times New Roman" w:hAnsi="Times New Roman"/>
          <w:i/>
          <w:iCs/>
          <w:sz w:val="18"/>
          <w:szCs w:val="18"/>
        </w:rPr>
        <w:t xml:space="preserve">, </w:t>
      </w:r>
      <w:r>
        <w:rPr>
          <w:rFonts w:cs="Times New Roman" w:ascii="Times New Roman" w:hAnsi="Times New Roman"/>
          <w:sz w:val="18"/>
          <w:szCs w:val="18"/>
        </w:rPr>
        <w:t>Joac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Cs w:val="20"/>
        </w:rPr>
        <w:t>though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I reckon that settles it said the captain.  "Get busy, Sean.  We have stuff to load aboard." He sauntered back</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o the embark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sz w:val="18"/>
          <w:szCs w:val="18"/>
        </w:rPr>
      </w:pPr>
      <w:r>
        <w:rPr>
          <w:rFonts w:cs="Times New Roman" w:ascii="Times New Roman" w:hAnsi="Times New Roman"/>
          <w:sz w:val="18"/>
          <w:szCs w:val="18"/>
        </w:rPr>
        <w:t>"Nice work," said Nicki, "And welcome again, Ilalo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ean and Ilaloa looked at each other.  "You can come with me," said the man wonderingly, not quite believing it yet.  "You will come."</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Yes," she 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he looked across the valley; it was as if she listened to the windy roar of trees and the remote shouting of the sea.  A shiver went through her and she covered her face briefly.  Then she turned again to Sean and her voice seemed to come from very far away: "Let us be go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 held her close for a moment, then they walked hand in hand toward the boa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ab/>
        <w:t>CHAPTER V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ab/>
        <w:t>Indiscreet Ag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2"/>
          <w:szCs w:val="12"/>
        </w:rPr>
        <w:t xml:space="preserve">TM ECONOMY </w:t>
      </w:r>
      <w:r>
        <w:rPr>
          <w:rFonts w:cs="Times New Roman" w:ascii="Times New Roman" w:hAnsi="Times New Roman"/>
          <w:szCs w:val="20"/>
        </w:rPr>
        <w:t>of the frontier planets, and therefore the physical arrangement of their artifacts, is as different from Earth's as the rest of their culture.  Like most new lands of human history, they show a reversion to older and more primitive types of social organization; yet it is not a re</w:t>
        <w:softHyphen/>
        <w:t>construction of the past which exists t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From Sol to the vaguely defined Sagittari frontier of the Union was a two months' voyage even in the fastest hyper</w:t>
        <w:softHyphen/>
        <w:t>drive transport.  But the Solarian's own needs were adequate</w:t>
        <w:softHyphen/>
        <w:t>ly provided for at home; he had no particular reason to haul goods out to the stars.  The interstellar colonists had to provide for themselv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 xml:space="preserve">They scattered over the faces of many planets, those colonists.  They weren't isolated, not with their telescreens and gravity fliers, but they dwelt well apart.  A small but brisk trade went on between the stars of any given sector, carried by merchant ships or by such Nomads as weren’t </w:t>
      </w:r>
      <w:r>
        <w:rPr>
          <w:rFonts w:cs="Times New Roman" w:ascii="Times New Roman" w:hAnsi="Times New Roman"/>
          <w:sz w:val="18"/>
          <w:szCs w:val="18"/>
        </w:rPr>
        <w:t>heading out into the depthless yonder.  A few goods from Sol itself, or other highly civilized systems, found their</w:t>
      </w:r>
      <w:r>
        <w:rPr>
          <w:rFonts w:cs="Times New Roman" w:ascii="Times New Roman" w:hAnsi="Times New Roman"/>
          <w:szCs w:val="20"/>
        </w:rPr>
        <w:t xml:space="preserve"> </w:t>
      </w:r>
      <w:r>
        <w:rPr>
          <w:rFonts w:cs="Times New Roman" w:ascii="Times New Roman" w:hAnsi="Times New Roman"/>
          <w:sz w:val="18"/>
          <w:szCs w:val="18"/>
        </w:rPr>
        <w:t>way out to the frontier, too.  That meant spaceports, warehouses, depots, service and repair establishments, shops,</w:t>
        <w:softHyphen/>
        <w:t>and with them, local robot factories,</w:t>
      </w:r>
      <w:r>
        <w:rPr>
          <w:rFonts w:cs="Times New Roman" w:ascii="Times New Roman" w:hAnsi="Times New Roman"/>
          <w:szCs w:val="20"/>
        </w:rPr>
        <w:t xml:space="preserve">entertainment facilities, and administrative centers. </w:t>
      </w:r>
      <w:r>
        <w:rPr>
          <w:rFonts w:cs="Times New Roman" w:ascii="Times New Roman" w:hAnsi="Times New Roman"/>
          <w:sz w:val="18"/>
          <w:szCs w:val="18"/>
        </w:rPr>
        <w:t>The city, a forcotten phe nomenon of Solar history, was rebor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One for a planet, or even a system , was usuallyy enough.  The city on Carsten's Star 'III, Nerthus, was called Stella</w:t>
        <w:softHyphen/>
        <w:t xml:space="preserve">mont.  Joachim brought the </w:t>
      </w:r>
      <w:r>
        <w:rPr>
          <w:rFonts w:cs="Times New Roman" w:ascii="Times New Roman" w:hAnsi="Times New Roman"/>
          <w:i/>
          <w:iCs/>
          <w:sz w:val="18"/>
          <w:szCs w:val="18"/>
        </w:rPr>
        <w:t xml:space="preserve">Peregrine </w:t>
      </w:r>
      <w:r>
        <w:rPr>
          <w:rFonts w:cs="Times New Roman" w:ascii="Times New Roman" w:hAnsi="Times New Roman"/>
          <w:sz w:val="18"/>
          <w:szCs w:val="18"/>
        </w:rPr>
        <w:t>there to get supplies and ammuni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The trip took about three week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The </w:t>
      </w:r>
      <w:r>
        <w:rPr>
          <w:rFonts w:cs="Times New Roman" w:ascii="Times New Roman" w:hAnsi="Times New Roman"/>
          <w:i/>
          <w:iCs/>
          <w:sz w:val="18"/>
          <w:szCs w:val="18"/>
        </w:rPr>
        <w:t xml:space="preserve">Peregrine </w:t>
      </w:r>
      <w:r>
        <w:rPr>
          <w:rFonts w:cs="Times New Roman" w:ascii="Times New Roman" w:hAnsi="Times New Roman"/>
          <w:sz w:val="18"/>
          <w:szCs w:val="18"/>
        </w:rPr>
        <w:t xml:space="preserve">contacted Nerthus' robot monitor, and was assigned an orbit about the world.  Her visit was to be short , so most of the crew were left aboard; Joachim and a few assistants went “down” in a couple of fliers to dicker and a boat took a single liberty party, chosen by lot.  The rest swore philosophically and carried on with their usual shipboard rounds, Among other things, the </w:t>
      </w:r>
      <w:r>
        <w:rPr>
          <w:rFonts w:cs="Times New Roman" w:ascii="Times New Roman" w:hAnsi="Times New Roman"/>
          <w:i/>
          <w:iCs/>
          <w:sz w:val="18"/>
          <w:szCs w:val="18"/>
        </w:rPr>
        <w:t xml:space="preserve">Peregrine </w:t>
      </w:r>
      <w:r>
        <w:rPr>
          <w:rFonts w:cs="Times New Roman" w:ascii="Times New Roman" w:hAnsi="Times New Roman"/>
          <w:sz w:val="18"/>
          <w:szCs w:val="18"/>
        </w:rPr>
        <w:t>had a poker and a dice gamee in the main recreation room which, with interruptions, bad been going so long -about a century now-that their continuance had become almost a fetis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bad based lis success in the captaincy on a number of tricks, among them the fine art of rigging lots.  Those of the crew whom he thought needed the liberty most got it.  That included Sean and Ilaloa.  Tle Lorinyan girl hadn't been well lately, A Little blue sky might hel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hen. he stood on the ground, Sean drew a lungfull of Nerthusian air and smiled down at llaloa.  "Is this better, darl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es.” Her voice came faint under the clangor of the spacep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sz w:val="18"/>
          <w:szCs w:val="18"/>
        </w:rPr>
      </w:pPr>
      <w:r>
        <w:rPr>
          <w:rFonts w:cs="Times New Roman" w:ascii="Times New Roman" w:hAnsi="Times New Roman"/>
          <w:sz w:val="18"/>
          <w:szCs w:val="18"/>
        </w:rPr>
        <w:t>Sean shook his head, tasting bitterness.  "You’ll get used to it,” he said. “You couldn’t expect to make a change like that all at o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sz w:val="18"/>
          <w:szCs w:val="18"/>
        </w:rPr>
      </w:pPr>
      <w:r>
        <w:rPr>
          <w:rFonts w:cs="Times New Roman" w:ascii="Times New Roman" w:hAnsi="Times New Roman"/>
          <w:sz w:val="18"/>
          <w:szCs w:val="18"/>
        </w:rPr>
        <w:t>"I am happy," she insis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sz w:val="18"/>
          <w:szCs w:val="18"/>
        </w:rPr>
      </w:pPr>
      <w:r>
        <w:rPr>
          <w:rFonts w:cs="Times New Roman" w:ascii="Times New Roman" w:hAnsi="Times New Roman"/>
          <w:sz w:val="18"/>
          <w:szCs w:val="18"/>
        </w:rPr>
        <w:t>The memory of anotier face and another voice drifted through him.  His mouth tightened and he walked from the port with long strid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firstLine="144"/>
        <w:jc w:val="both"/>
        <w:rPr>
          <w:rFonts w:ascii="Times New Roman" w:hAnsi="Times New Roman" w:cs="Times New Roman"/>
          <w:sz w:val="18"/>
          <w:szCs w:val="18"/>
        </w:rPr>
      </w:pPr>
      <w:r>
        <w:rPr>
          <w:rFonts w:cs="Times New Roman" w:ascii="Times New Roman" w:hAnsi="Times New Roman"/>
          <w:sz w:val="18"/>
          <w:szCs w:val="18"/>
        </w:rPr>
        <w:t>They left the concrete prairie of the spaceport behind them and strolled out on a wide avenue.  It was a busy scene; humans and nonhumans hurrying on their way, cars and trucks filling the street with a steady roar, aircraft overhead.  Ilaloa's hands went up to her ears.  She smiled at him ruefully, but her eyes were darken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firstLine="144"/>
        <w:jc w:val="both"/>
        <w:rPr>
          <w:rFonts w:ascii="Times New Roman" w:hAnsi="Times New Roman" w:cs="Times New Roman"/>
          <w:sz w:val="18"/>
          <w:szCs w:val="18"/>
        </w:rPr>
      </w:pPr>
      <w:r>
        <w:rPr>
          <w:rFonts w:cs="Times New Roman" w:ascii="Times New Roman" w:hAnsi="Times New Roman"/>
          <w:sz w:val="18"/>
          <w:szCs w:val="18"/>
        </w:rPr>
        <w:t>Even in that cosmopolitan crowd, they stood out.  Sean wore Nomad costume-kilt, buskins, full shirt and tight jerkin, cape flowing behind him and bonnet slanted across his forehead.  Ilaloa, in spite of her professed dislike for clothes, had adopted a loose filmy version of woman's dress.  Against its dark blues and reds, the pale beauty of her was spectacular.  Both wore side-arms, as crewfolk generally did on any planet except Rendezvo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Sean, Sean, let me g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drew Ilaloa aside, into a doorway.  Her fingers plucked at his sleeve and the eyes turned to his were an unseeing blankn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Let me go alone for a little, Sean.  It is only for the littlest time, away in the voice of trees.  Oh, Sean, I want the su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stood for a moment, unsure, half-frigbtened.  Then the simple realization came: Ilaloa couldn't take the city.  She needed qui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Why-sure," he said.  "Of course.  We'll g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No, Sean, alone.  I want to-think?  I will come ba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ll-well, certainly, if that's what you want." He smiled but his lips felt stiff.  "Come on, th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guided her to a public aircar station, gave one of the vehicles some of his scanty Union credit notes, and told Ilaloa how to direct it.  She wouldn't have far to go to reach a completely untenanted area, and they would meet again at the statio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 xml:space="preserve">She kissed him, laughing aloud, and slipped into the car. </w:t>
      </w:r>
      <w:r>
        <w:rPr>
          <w:rFonts w:cs="Times New Roman" w:ascii="Times New Roman" w:hAnsi="Times New Roman"/>
          <w:i/>
          <w:iCs/>
          <w:sz w:val="18"/>
          <w:szCs w:val="18"/>
        </w:rPr>
        <w:t xml:space="preserve">Woods colt, </w:t>
      </w:r>
      <w:r>
        <w:rPr>
          <w:rFonts w:cs="Times New Roman" w:ascii="Times New Roman" w:hAnsi="Times New Roman"/>
          <w:sz w:val="18"/>
          <w:szCs w:val="18"/>
        </w:rPr>
        <w:t xml:space="preserve">he thought.  He didn't dare consider if it </w:t>
      </w:r>
      <w:r>
        <w:rPr>
          <w:rFonts w:cs="Times New Roman" w:ascii="Times New Roman" w:hAnsi="Times New Roman"/>
          <w:szCs w:val="20"/>
        </w:rPr>
        <w:t>would go with Ilaloa as it had gone . with his settler wif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20"/>
        </w:rPr>
      </w:pPr>
      <w:r>
        <w:rPr>
          <w:rFonts w:cs="Times New Roman" w:ascii="Times New Roman" w:hAnsi="Times New Roman"/>
          <w:sz w:val="18"/>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rFonts w:cs="Times New Roman" w:ascii="Times New Roman" w:hAnsi="Times New Roman"/>
          <w:i/>
          <w:iCs/>
          <w:szCs w:val="20"/>
        </w:rPr>
        <w:t xml:space="preserve">I'?n going to get drunk, </w:t>
      </w:r>
      <w:r>
        <w:rPr>
          <w:rFonts w:cs="Times New Roman" w:ascii="Times New Roman" w:hAnsi="Times New Roman"/>
          <w:szCs w:val="20"/>
        </w:rPr>
        <w:t>be thou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 walled swiftly until he was in the old section of town.  Nobody stood on the law in that place.  The native quarter was there, a result less of discrimination than of choice.  The natives were friendiy enough, but didn't feel comfortable in a human district.  Tall bipedal beings, green</w:t>
        <w:softHyphen/>
        <w:t>furred and four-armed, watcbed Sean out of expressionless golden eyes as be strode under trees and through barriers of flowering vines, Machines were not in evidenice, except for a wooden cart drawn by one of the six-leiged "ponies" of Nerth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Comet Bar stood on the edge of the quarter, a small low-ceilinged structure where grass and pavement met.  Sean walked in.  A couple of colonists were drinking beer at a corner table; otherwise the place was deserted.  Sean dialed for whiskey surrogate at the bar and sat down.  He didn't want sile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door opened for a newcomer, admitting a brief sun</w:t>
        <w:softHyphen/>
        <w:t>beam into the twilight of the room.  Sean looked idly at the man.  The fact of his being from Sol was plain from his dress: knee breeches and hose, loose tunic, light shoes, fea</w:t>
        <w:softHyphen/>
        <w:t>tberweight mantle with hood, all in subdued blues and grays.  But it was the easy strength of him that stoo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mo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 caught Sean’s gaze and, after getting a drink from the dispenser, walked over and sat down beside the Nomad.  "Hello," be said.  The accent was unmistakable.  "Don't see many of you fellows arou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We come in now and then," grunted Se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ve been in Stellamoit for a couple of weeks," said the stranger.  "Business, of sorts.  But it's all wound up and I feel like celebrating.  I wonder if you could recommend some good uninhibited pla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What business would a Solman have out here?” asked Se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 xml:space="preserve">"Research," said the Terrestrial.  "Yes, you might call it </w:t>
      </w:r>
      <w:r>
        <w:rPr>
          <w:rFonts w:cs="Times New Roman" w:ascii="Times New Roman" w:hAnsi="Times New Roman"/>
          <w:sz w:val="18"/>
          <w:szCs w:val="18"/>
        </w:rPr>
        <w:t>that." He chuckled to himself and held out a pack of cig</w:t>
        <w:softHyphen/>
        <w:t>arettes.  "Smok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Ummm-thanks." Sean took one and inhaled fire into it. Tobacco was expensive on the frontier; only the Earth</w:t>
        <w:softHyphen/>
        <w:t>grown plant seemed to have the right flav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ean wondered if it was true what they said about the exagerated Solarian notions of privacy, decided to find out.  "What's your name?" he asked.  "Can't just call you Solm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Oh, vou can if vou insist, but the name is Trevelvan Micah. aid yours?" His black eyebrows lifted courteous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is one is called Peregrine Thorkild Sean.  You could read the first two off my outfit if you knew the symbols.  Also rank, ensign; and service, flier pilot and gunn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didn't know you Nomads were organized so form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t doesn’t mean anything except in a fight.” Sean drained his glass, tossed it down the nearest chute, and dialed for anothe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I see.  Interesting.  Ordinarily, though, vou're trad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re anytliing, friend.  We can't make all we use or want-at least it isn't our way-so we float around, buy some</w:t>
        <w:softHyphen/>
        <w:t>thing cheap here, swap it for something else there, and finally sell what we have for Union credits.  Or we might work a mine or something for a while ourselves, though usually we get the natives thereabouts to do it for 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smiled.  "Allow me." he bought the Nomad another drink.  "Do go on.  I've often wondered why your people choose to lead such a hard and rootless lif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Why?  Because we're Nomads.  That's enoug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MMMMM-hm." Trevelyan grinned.  "That reminds me of one time in the Sirian system-" He told an anecdote, and they started trading stories.  Trevelyan drank in moderation; even so, his tongue began slipping a litt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ow about some solid fuel for a change?" he suggested at la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You're in your right orbit now," said Sean, speaking with elaborate precision.  "But let's go where there's some life."</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Just as you say," responded Trevelyan amiably. They bad dinner in a small and noisy tavem which was beginning to fill up as the sun declined.  Trevelyan kept making clumsy passes at the owner, a pneumatic human fe</w:t>
        <w:softHyphen/>
        <w:t>male.  There was almost a fight, and they were frigidly escorted to the do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Times New Roman" w:hAnsi="Times New Roman" w:cs="Times New Roman"/>
          <w:sz w:val="18"/>
          <w:szCs w:val="18"/>
        </w:rPr>
      </w:pPr>
      <w:r>
        <w:rPr>
          <w:rFonts w:cs="Times New Roman" w:ascii="Times New Roman" w:hAnsi="Times New Roman"/>
          <w:sz w:val="18"/>
          <w:szCs w:val="18"/>
        </w:rPr>
        <w:t>"You're a good sort," said Sean, laughing.  "A proper fellow, Mica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Electron shells," said Trevelyan owlishly.  "We're only a pair of little electrons, jumping from shell to she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 went down the street, stopping in most of the bars that lined it.  They were in a dim and smoky underground room when Trevelyan put his head on his aims, giggled stupidly, and went Iiinp.  Sean sat for a moment, blinking across the table at the man, wondering what to d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at will be four credits sixty," said a voice from high above.  Sean saw a bearded giant with an uncompromising look about him.  "That’s your score, 'less you want something el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Uh-no." Sean felt in his pouch.  Emp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Four credits sixty," said the gia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M' frien's got it." Sean shook the unstirring Solarian.  The shoulder was hard under his fingers, but 'the dark head rolled lax on the folded arms.  Sean looked at the blurred form of the denkeeper, considered, and reached the triumphant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leaned over the table and groped in the Solarian's bip pocket until the leatheroid was in his hand.  It was hard to focus.  He opened the wallet and looked clos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luminescent words on the card within blazed at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18"/>
          <w:szCs w:val="18"/>
        </w:rPr>
        <w:tab/>
      </w:r>
      <w:r>
        <w:rPr>
          <w:rFonts w:cs="Times New Roman" w:ascii="Times New Roman" w:hAnsi="Times New Roman"/>
          <w:sz w:val="12"/>
          <w:szCs w:val="12"/>
        </w:rPr>
        <w:t>TREVELYAN MICAH</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12"/>
          <w:szCs w:val="12"/>
        </w:rPr>
        <w:tab/>
        <w:t xml:space="preserve">FIELD AGFNT </w:t>
      </w:r>
      <w:r>
        <w:rPr>
          <w:rFonts w:cs="Times New Roman" w:ascii="Times New Roman" w:hAnsi="Times New Roman"/>
          <w:sz w:val="18"/>
          <w:szCs w:val="18"/>
        </w:rPr>
        <w:t>A-1392-zx-843</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18"/>
          <w:szCs w:val="18"/>
        </w:rPr>
        <w:tab/>
      </w:r>
      <w:r>
        <w:rPr>
          <w:rFonts w:cs="Times New Roman" w:ascii="Times New Roman" w:hAnsi="Times New Roman"/>
          <w:sz w:val="12"/>
          <w:szCs w:val="12"/>
        </w:rPr>
        <w:t>STFLLAR UNION COORDINATION SFRVICE</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2"/>
          <w:szCs w:val="12"/>
        </w:rPr>
      </w:pPr>
      <w:r>
        <w:rPr>
          <w:rFonts w:cs="Times New Roman" w:ascii="Times New Roman" w:hAnsi="Times New Roman"/>
          <w:sz w:val="12"/>
          <w:szCs w:val="12"/>
        </w:rPr>
        <w:tab/>
        <w:t>UNATTACH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And the ringed star that burned over the letters, burned with its own cold fire and seemed to be spinning in dark spa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A Cor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lowly, fighting himself every millimeter of the way, Sean paid the bill and slid the wallet back where it belonged. He couldn't think straight he had to get a sober-pill fast.  This might not mean anvtbing, but .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Trevelyan Micah!" Sean said.  "This is the district chief.  Whassyer mission on Nerthus?  Wake up, Trevelvan!  Whassyer mis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mads," mumbled the voice.  "Catch a Nomad ship, chief.  Lemme slee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b/>
        <w:t>CHAPTER VI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b/>
        <w:t>Nomad's Prison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2"/>
          <w:szCs w:val="12"/>
        </w:rPr>
        <w:t>HIS HEAD ACHED</w:t>
      </w:r>
      <w:r>
        <w:rPr>
          <w:rFonts w:cs="Times New Roman" w:ascii="Times New Roman" w:hAnsi="Times New Roman"/>
          <w:sz w:val="18"/>
          <w:szCs w:val="18"/>
        </w:rPr>
        <w:t xml:space="preserve"> a little</w:t>
      </w:r>
      <w:r>
        <w:rPr>
          <w:rFonts w:cs="Times New Roman" w:ascii="Times New Roman" w:hAnsi="Times New Roman"/>
          <w:sz w:val="12"/>
          <w:szCs w:val="12"/>
        </w:rPr>
        <w:t xml:space="preserve"> </w:t>
      </w:r>
      <w:r>
        <w:rPr>
          <w:rFonts w:cs="Times New Roman" w:ascii="Times New Roman" w:hAnsi="Times New Roman"/>
          <w:sz w:val="18"/>
          <w:szCs w:val="18"/>
        </w:rPr>
        <w:t>in the smoke and noise of the inn, and Trevelyan had to resist the temptation to steal a glance and see what was happening about him.  The land</w:t>
        <w:softHyphen/>
        <w:t>lord had been bribed carefully, and had played his part we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could almost feel Sean's eyes on him.  The Nomad bad bought a soberpill and spent a frantic quarter hour in a communication booth.  Now lie was sitting with one hand on his gun butt, staring and star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The affair bad gone off like a robot gun so f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Recognizing the early symptoms of worry, "Trevelyan let his thoughts fioat free, Civilization was most complex 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delicately balanced, but culture was not a physical thing -it was a process.  Civilization was not material technology but a thought-pattem and an understanding.  Then a voice broke into his though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All right, Sean, what'd you get me out of bed for?  I warn you, lad, it had better be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he voice was a strong resonant bass, speaking with an easy drawl, and the footsteps were heavy. Trevelyan's muscles wanted to le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clear" w:pos="720"/>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31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312"/>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A C-Cordy, Hal.  He's a Cordy.  We g-got to drinking together and when be passed out, his wallet-" Trevelyan heard the young Nomad get up and strain across th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Here, see for y'self."</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Hm.  Since when did Corclys carry this sort of thing? Or get sotted on the job?"</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newcomer was shrewd, thought Trevelyan, actually his trick had been rather childish.  He listened to S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falter through an account of the even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h, so.  This one reckons vou've been picked up, lad.  Now let's see why." A calloused fist grabbed Trevelyan's hair and pulled his face up for inspection.  "On purpose, too.  This man's no more drunk than I am.  All right,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you can quit 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revelyan opened his eyes, For a satirical instant be en</w:t>
        <w:softHyphen/>
        <w:t>joyed Sean's dumbfounded expression, then looked all the other man.  This was a stout middle-aged fellow, his hairy body  bare except for cloak, shoes-and gun belt-he mu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have been roused from sleep and come at onc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Trevelyan stretched luxuriously and sat back in the boo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Thanks," he said.  "I was getting somewhat tired wai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You're a Solman, all right," said the Nomad, "and it wouldn't surprise me a bit to learn you really are a Cor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Want to talk about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revelyan hesitated a moment.  "No.  I'm sorry you were, awakened, Suppose I buy a round of drinks and w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it ev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szCs w:val="20"/>
        </w:rPr>
      </w:pPr>
      <w:r>
        <w:rPr>
          <w:rFonts w:cs="Times New Roman" w:ascii="Times New Roman" w:hAnsi="Times New Roman"/>
          <w:szCs w:val="20"/>
        </w:rPr>
        <w:t>"You can buy the drinks," said the Nomad, plumping his large bottom onto the seat.  "I'm not so sure about the rest of it, thoug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 xml:space="preserve">Trevelyan signaled the proprietor.  "There's been no real harm done," he insisted.  </w:t>
      </w:r>
      <w:r>
        <w:rPr>
          <w:rFonts w:cs="Times New Roman" w:ascii="Times New Roman" w:hAnsi="Times New Roman"/>
          <w:sz w:val="18"/>
          <w:szCs w:val="18"/>
        </w:rPr>
        <w:t>"I'M</w:t>
      </w:r>
      <w:r>
        <w:rPr>
          <w:rFonts w:cs="Times New Roman" w:ascii="Times New Roman" w:hAnsi="Times New Roman"/>
          <w:sz w:val="12"/>
          <w:szCs w:val="12"/>
        </w:rPr>
        <w:t xml:space="preserve"> </w:t>
      </w:r>
      <w:r>
        <w:rPr>
          <w:rFonts w:cs="Times New Roman" w:ascii="Times New Roman" w:hAnsi="Times New Roman"/>
          <w:szCs w:val="20"/>
        </w:rPr>
        <w:t>not after you people, if that's what's worrying you.  This was a-let's say an experim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I'll need to know more than th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f you insist, I'll explain everything.  But you wouldn't know whether it's the truth or not, so wby bo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re is that," said the Nomad.  His face had gone ex</w:t>
        <w:softHyphen/>
        <w:t>pressionl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bearded man took their orders.  They sat in silence, wai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ean's voice explodcd the quiet.  "What to do, Hal?" He pushed the words out of a tautened throat.  "What's going 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We'll see-." The reply wis as wooden as the counten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m-" Sean gulped.  His face wis drawn tight and there was a twitch in the angle of his jaw.  "I'm sorry about this, H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ll right, lad.  If it hadn't been you, it'd have been somebody else.  You it least bad the sense to call me." The Nomad's eyes were cold on Trevelyan's, and when he smiled it was catlike.  "Just to show we have some manners, I'm Peregrine Joachim Henry-rank, skipp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revelvan nodded.  "Hello,” he said politely.  "I want to warn you, Captain Joachim, against doing anything rash.' The phrase was carefully chosen on his guess about the other man's character.  The melodramatic flavor should both irritate him and make him underestimate his opponent</w:t>
        <w:softHyphen/>
        <w:t>very slightly, to be sure, but those things added u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 xml:space="preserve">"I assure you," Trevelvan went on, "that you've nothing </w:t>
      </w:r>
      <w:r>
        <w:rPr>
          <w:rFonts w:cs="Times New Roman" w:ascii="Times New Roman" w:hAnsi="Times New Roman"/>
          <w:sz w:val="16"/>
          <w:szCs w:val="16"/>
        </w:rPr>
        <w:t xml:space="preserve">to </w:t>
      </w:r>
      <w:r>
        <w:rPr>
          <w:rFonts w:cs="Times New Roman" w:ascii="Times New Roman" w:hAnsi="Times New Roman"/>
          <w:sz w:val="18"/>
          <w:szCs w:val="18"/>
        </w:rPr>
        <w:t>fear.</w:t>
      </w:r>
      <w:r>
        <w:rPr>
          <w:rFonts w:cs="Times New Roman" w:ascii="Times New Roman" w:hAnsi="Times New Roman"/>
          <w:sz w:val="16"/>
          <w:szCs w:val="16"/>
        </w:rPr>
        <w:t xml:space="preserve">" </w:t>
      </w:r>
      <w:r>
        <w:rPr>
          <w:rFonts w:cs="Times New Roman" w:ascii="Times New Roman" w:hAnsi="Times New Roman"/>
          <w:szCs w:val="20"/>
        </w:rPr>
        <w:t>He</w:t>
      </w:r>
      <w:r>
        <w:rPr>
          <w:rFonts w:cs="Times New Roman" w:ascii="Times New Roman" w:hAnsi="Times New Roman"/>
          <w:sz w:val="18"/>
          <w:szCs w:val="18"/>
        </w:rPr>
        <w:t xml:space="preserve"> smiled.  "You seem to know that Coordinators don't run around with identification cards, like a fictional hero.  So how do you even know I am one?  I could be a practical joke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It doesn't smell right, somehow," said Joachim bleakly.  The drinks arrived.  They touched glasses and Joac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downed his in three gulps.  Decision settled his features into an iron mold.  "All right," he said.  "You're coming along with us, lad, and at the first wriggle or squeak you get it.  Sean will take you up to the </w:t>
      </w:r>
      <w:r>
        <w:rPr>
          <w:rFonts w:cs="Times New Roman" w:ascii="Times New Roman" w:hAnsi="Times New Roman"/>
          <w:i/>
          <w:iCs/>
          <w:sz w:val="18"/>
          <w:szCs w:val="18"/>
        </w:rPr>
        <w:t xml:space="preserve">Peregrine.” </w:t>
      </w:r>
      <w:r>
        <w:rPr>
          <w:rFonts w:cs="Times New Roman" w:ascii="Times New Roman" w:hAnsi="Times New Roman"/>
          <w:sz w:val="18"/>
          <w:szCs w:val="18"/>
        </w:rPr>
        <w:t>He turned to the younger Nomad.  "I've made all arrangements.  The stuff’ll be loaded tomorrow and we can leave at about eighteen hundred hours. If this person has friends looking for him, it isn't likely they'll think of us before we get clear of the syst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Now wait a minute-" began Trevely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bat'll do.  We need to find out more about you, and there'll be a nice long voyage to do it in.  If you keep clean, you won’t get hurt, and we'll let you go eventual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narrower his eyes.  "I won't say anything about charges of kidnappings he murmured, "but bow do you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18"/>
          <w:szCs w:val="18"/>
        </w:rPr>
        <w:t xml:space="preserve">I don't </w:t>
      </w:r>
      <w:r>
        <w:rPr>
          <w:rFonts w:cs="Times New Roman" w:ascii="Times New Roman" w:hAnsi="Times New Roman"/>
          <w:i/>
          <w:iCs/>
          <w:sz w:val="18"/>
          <w:szCs w:val="18"/>
        </w:rPr>
        <w:t xml:space="preserve">want </w:t>
      </w:r>
      <w:r>
        <w:rPr>
          <w:rFonts w:cs="Times New Roman" w:ascii="Times New Roman" w:hAnsi="Times New Roman"/>
          <w:sz w:val="18"/>
          <w:szCs w:val="18"/>
        </w:rPr>
        <w:t>to be taken aboard your shi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s grin flashed out, suddenly merry.  "Why, It wouldn't surprise me at all if you did," he answered.  "In which case, I wish you joy of it.  All right, friends, let's drink up and get out of here."</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walked meekly between the two Nomads.  He didn’t think of the many days of preparation-research in the Coordination and police files at Stellamont, tediously worked-out equations indicating psychological probabilities, study of the town, and rehearsal of his role.  Those were behind him now, and for what followed he had no data, no predic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When they came to the spaceport-it must have been a good half-hour's walk and not a word spoken-tlie gate scanned them and opened.  They crossed blank concrete, passing under the dim forms of slumbering spaceships, until they came to a hanger.  The door there recognized its lessee and admitted them.  There were a couple of small fliers resting here, and Sean opened the airlock of one.  Lights came on within the ascetic interior, spilling out into the gloom of the building.  Trevelyan saw that the fliers had a heavy </w:t>
      </w:r>
      <w:r>
        <w:rPr>
          <w:rFonts w:cs="Times New Roman" w:ascii="Times New Roman" w:hAnsi="Times New Roman"/>
          <w:szCs w:val="20"/>
        </w:rPr>
        <w:t>retractable rifle in the nose and machine guns and missle. tubes in the air fi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i/>
          <w:iCs/>
          <w:szCs w:val="20"/>
        </w:rPr>
        <w:t xml:space="preserve">Earth thought it had achieved peace, </w:t>
      </w:r>
      <w:r>
        <w:rPr>
          <w:rFonts w:cs="Times New Roman" w:ascii="Times New Roman" w:hAnsi="Times New Roman"/>
          <w:szCs w:val="20"/>
        </w:rPr>
        <w:t xml:space="preserve">said his mind grayly, </w:t>
      </w:r>
      <w:r>
        <w:rPr>
          <w:rFonts w:cs="Times New Roman" w:ascii="Times New Roman" w:hAnsi="Times New Roman"/>
          <w:i/>
          <w:iCs/>
          <w:szCs w:val="20"/>
        </w:rPr>
        <w:t>and now this has bloomed again between the sta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 entered and sat obediently down in a recoil chair.  Joachim lashed him fast with a few turns of wire.  "I'll be going back to my lodgings," he said, yawning.  "See that, our boy is put under guard at the ship, Sean.  Then you can come back here if you want 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 went out and the airlock sighed shut behind him.  Sean's hands moved over the control panel with the deft ease of a skilled pilot.  There was a mutter of engines and the panel flashed a clearance from the spaceport robot monitor.  The landing cradle moved out of the hangar until it was under open sky.  Sean smiled and touched the contro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revelyan relaxed against the thrust of acceleration and looked ahead, out through the forward viewports.  In minutes the atmosphere was below them and they were in spa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revelyan had seen that vision more times than be could remember, and yet each time it blazed for him with the same cold and undying magnificence.  The darkness was like crystal, clear infinite black reaching beyond imagination; and against it, the stars were a bitterly brilliant radiance, white and aflame across the limitless ni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i/>
          <w:iCs/>
          <w:szCs w:val="20"/>
        </w:rPr>
        <w:t xml:space="preserve">"The heavens declare the glory of God," </w:t>
      </w:r>
      <w:r>
        <w:rPr>
          <w:rFonts w:cs="Times New Roman" w:ascii="Times New Roman" w:hAnsi="Times New Roman"/>
          <w:szCs w:val="20"/>
        </w:rPr>
        <w:t xml:space="preserve">be whispered, </w:t>
      </w:r>
      <w:r>
        <w:rPr>
          <w:rFonts w:cs="Times New Roman" w:ascii="Times New Roman" w:hAnsi="Times New Roman"/>
          <w:i/>
          <w:iCs/>
          <w:szCs w:val="20"/>
        </w:rPr>
        <w:t>and the firmamennt showeth His handiwork."</w:t>
      </w:r>
      <w:r>
        <w:rPr>
          <w:rFonts w:cs="Times New Roman" w:ascii="Times New Roman" w:hAnsi="Times New Roman"/>
          <w:szCs w:val="20"/>
        </w:rPr>
        <w:t xml:space="preserve"> Sean gave him a puzzled glance.  "What's that?" "An old Terrestrial book," said Trevelyan.  "Very old." Sean shrugged and punched the computer keys.  The flier mumbled to itself and swung about toward the </w:t>
      </w:r>
      <w:r>
        <w:rPr>
          <w:rFonts w:cs="Times New Roman" w:ascii="Times New Roman" w:hAnsi="Times New Roman"/>
          <w:i/>
          <w:iCs/>
          <w:szCs w:val="20"/>
        </w:rPr>
        <w:t>Pere</w:t>
      </w:r>
      <w:r>
        <w:rPr>
          <w:rFonts w:cs="Times New Roman" w:ascii="Times New Roman" w:hAnsi="Times New Roman"/>
          <w:szCs w:val="20"/>
        </w:rPr>
        <w:softHyphen/>
        <w:t>grine's calculated posi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Nomad ship hove into view and Trevelyan studied her.  She was a big cylindroid, two hundred and forty meters long from the blunt nose to the gravitic focusing cones at the stern, forty meters in diameter.  There were three r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of six boathouses each around her circumference, holding spaceboats as well as fliers, and mounting a gun turret on top.  Between each pair of boathouses was, alternately, a heavier rifle turret and a missile tube; and between the rings were the wide airlock doors of cargo-loading shafts.  The vessel's flanks gleamed with a dull metallic luster; and as he neared, Trevelvan saw that the hide was wom, patched, pitted and seared in sp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ean landed expertly beside one of the boathouses, clamping on, and a tube snaked from its small airlock to fasten over the -flier's.  Trevelyan felt a normal Earth weight pressing him from the hul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All right." Sean freed the prisoner.  "Come alo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 bored-looking Nomad on guard duty straightened when he saw the new arrival.  "Who is that, Se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nooper." Sean's tone was curt.  "Hal says to brig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guard thumbed an intercom button and called for help.  Trevelyan leaned against the metal wall and folded his arms.  "It isn't necessary," he grinned.  "I'm not going to make a fi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 xml:space="preserve">"Say-" The guard's eyes grew wider.  "You aren’t a </w:t>
      </w:r>
      <w:r>
        <w:rPr>
          <w:rFonts w:cs="Times New Roman" w:ascii="Times New Roman" w:hAnsi="Times New Roman"/>
          <w:i/>
          <w:iCs/>
          <w:sz w:val="18"/>
          <w:szCs w:val="18"/>
        </w:rPr>
        <w:t>Solm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Yes, of course.  What of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Oh-just never seen a Solman before, that's all.  I hope they don't finish you before I get a chance to ask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some th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everal others arrived with sidearms in hand.  They were a rather ordinary-looking bunch, if you excepted the ear</w:t>
        <w:softHyphen/>
        <w:t>rings and tattoos of some.  Trevelyan made absent, non</w:t>
        <w:softHyphen/>
        <w:t>committal replies to their questions and remarks, and was escorted off to his jai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Under-gravitationally speaking, above-the ship's skin, there was a five-meter space running almost the whole length of the cylindroid.  On inquiry, Trevelyan learned that it contained public facilities and enterprises: the food plant and workshops, the recreational and assembly areas.  A com</w:t>
        <w:softHyphen/>
        <w:t>panionway took the party directly through this ring into the next concentric section, which had a three-meter clear</w:t>
      </w:r>
      <w:r>
        <w:rPr>
          <w:rFonts w:cs="Times New Roman" w:ascii="Times New Roman" w:hAnsi="Times New Roman"/>
          <w:szCs w:val="20"/>
        </w:rPr>
        <w:t>ance and was devoted to the residential apartments.  The remainder of the ship was given over to control equipment and the great holds for supplies and cargo.  Trevelyan was conducted down a hallway in the residential lev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 looked about him with an interested glance.  The corridors, which intersected at frequent intervals, were about three meters wide, and lined with the doors of apartments.  Underfoot the floor was carpeted with a soft springy material, dark green, most likely the produce of some world unknown to the Union.  The walls were elaborately dec</w:t>
        <w:softHyphen/>
        <w:t>orated with murals, or with panels of carved wood and plastic.  Most of the doors were also wood or molded plastic, with ornamentation of hammered metal.  Outside many apart</w:t>
        <w:softHyphen/>
        <w:t>ments there were narrow boxes of soil, bearing flowers such as Earth bad never seen.</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is group accumulated quite a procession of Nomads, men and women and children; many looked highly intel</w:t>
        <w:softHyphen/>
        <w:t>ligent.  His bemused vision sharpened to sudden focus as one woman stepped from a doorway ahead of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he was young, and bigger than most, and there was grace in her movements.  The hair that fell past the wide shoulders was a deep-blonde rush of waves, and the blue eyes were fran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llo, who've'you got there?" she asked.  "Since when are we adopting Solm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 couple of the guards scowled, and Trevelvan remem</w:t>
        <w:softHyphen/>
        <w:t>bered that in Nomad society women had well-defined rights, but were expected to keep in the background.  One of the younger men, however, smiled at her.  "You ask him, Nicki.  Sean brought him up but wouldn't say why, and neither will b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Who are you Solman?" inquired the woman, falling into step beside him.  He noticed that her hands were smeared with clay, and that she held a shaping tool in one.  "Sean's my brother-in-law, you k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archaic term reminded him that the Nomads had pretty clear-cut sexual mores-within the ship, at least.  H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miled and gave his name.  "Your captain has the idea I'm a Coordinator," He added, "So I was brought up here f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investig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sz w:val="18"/>
          <w:szCs w:val="18"/>
        </w:rPr>
      </w:pPr>
      <w:r>
        <w:rPr>
          <w:rFonts w:cs="Times New Roman" w:ascii="Times New Roman" w:hAnsi="Times New Roman"/>
          <w:sz w:val="18"/>
          <w:szCs w:val="18"/>
        </w:rPr>
        <w:t>Her look was slow.  "You don't seem very disturbed by i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evelyan shrugged.  "What can I do'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8"/>
          <w:szCs w:val="18"/>
        </w:rPr>
        <w:t xml:space="preserve">"You're being very cool.  I think you </w:t>
      </w:r>
      <w:r>
        <w:rPr>
          <w:rFonts w:cs="Times New Roman" w:ascii="Times New Roman" w:hAnsi="Times New Roman"/>
          <w:i/>
          <w:iCs/>
          <w:sz w:val="18"/>
          <w:szCs w:val="18"/>
        </w:rPr>
        <w:t xml:space="preserve">are </w:t>
      </w:r>
      <w:r>
        <w:rPr>
          <w:rFonts w:cs="Times New Roman" w:ascii="Times New Roman" w:hAnsi="Times New Roman"/>
          <w:sz w:val="18"/>
          <w:szCs w:val="18"/>
        </w:rPr>
        <w:t>a Cord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The guards' faces stiffened and gun barrels lifted a trif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Suppose I am?" be challeng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I don't know.  It’s up to Hal.  But we don't torture, if that's any comfort to yo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Times New Roman" w:hAnsi="Times New Roman" w:cs="Times New Roman"/>
          <w:sz w:val="18"/>
          <w:szCs w:val="18"/>
        </w:rPr>
      </w:pPr>
      <w:r>
        <w:rPr>
          <w:rFonts w:cs="Times New Roman" w:ascii="Times New Roman" w:hAnsi="Times New Roman"/>
          <w:sz w:val="18"/>
          <w:szCs w:val="18"/>
        </w:rPr>
        <w:t>"It is.  Though I'd gathered as much from other sour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blue eyes were very steady now.  "I wondered if you didn't want to be captu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he was intelligent, maybe too much so.  But she was eager to talk, and he might pick up some useful information.  "Why don't you come see me at the brig?" he invited.  "I'm guaranteed harml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o is a gun until you squeeze the trigger.  Sure, I'll come around.  You won't be kept there long anyway, I think.  After Hal's had a chance to question you, you'll probably be jettisoned or-" She stopp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Or killed?" Trevelyan gent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 w:hanging="0"/>
        <w:jc w:val="both"/>
        <w:rPr>
          <w:rFonts w:ascii="Times New Roman" w:hAnsi="Times New Roman" w:cs="Times New Roman"/>
          <w:sz w:val="18"/>
          <w:szCs w:val="18"/>
        </w:rPr>
      </w:pPr>
      <w:r>
        <w:rPr>
          <w:rFonts w:cs="Times New Roman" w:ascii="Times New Roman" w:hAnsi="Times New Roman"/>
          <w:sz w:val="18"/>
          <w:szCs w:val="18"/>
        </w:rPr>
        <w:t>She didn't answer, but that in itself was answer enoug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18"/>
          <w:szCs w:val="18"/>
        </w:rPr>
      </w:pPr>
      <w:r>
        <w:rPr>
          <w:rFonts w:cs="Times New Roman" w:ascii="Times New Roman" w:hAnsi="Times New Roman"/>
          <w:sz w:val="18"/>
          <w:szCs w:val="18"/>
        </w:rPr>
        <w:tab/>
        <w:t>CHAPTER VIII</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18"/>
          <w:szCs w:val="18"/>
        </w:rPr>
      </w:pPr>
      <w:r>
        <w:rPr>
          <w:rFonts w:cs="Times New Roman" w:ascii="Times New Roman" w:hAnsi="Times New Roman"/>
          <w:sz w:val="18"/>
          <w:szCs w:val="18"/>
        </w:rPr>
        <w:tab/>
        <w:t>A I I i a n c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12"/>
          <w:szCs w:val="12"/>
        </w:rPr>
        <w:t xml:space="preserve">TIIE PERECRINE -;Iiei </w:t>
      </w:r>
      <w:r>
        <w:rPr>
          <w:rFonts w:cs="Times New Roman" w:ascii="Times New Roman" w:hAnsi="Times New Roman"/>
          <w:sz w:val="18"/>
          <w:szCs w:val="18"/>
        </w:rPr>
        <w:t>irorfi Nertbtis a-.id its star until sl-ie was in a sufficiently weak gravitational field, t'.)cn the alarm bells warned crewmen to their posts.  The indescribable tw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ensation of hyperdrive fields building up went through human bodies and faded, and the steady thrum of energy pulses filled the ship.  Her pseudo-velocity grew rapidly toward maximum, and Carsten's Star dwindled in the rear</w:t>
        <w:softHyphen/>
        <w:t>view screens and was lost among the constell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From astronaut to engineer, and all jobs between, the crew settled into a habitual round of ship duties.  There was a relative dearth of automatic and robot machinery on a Noniad vessel, much being done by band that a Solarian craft would have carried out for herself.  This could in part be attributed to the decline of science among the star</w:t>
        <w:softHyphen/>
        <w:t>jumpers.  But there was also a genuine need for something to do when a large group of people, whose most fundamental motivation was an inbred restlessness, were crowded into a metal cylinder for weeks or months on 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Off ship duty, the Nomads had enough occupation.  Workshops hummed around the clock as artists and artisans produced goods to trade with their fellows or with outsiders.  There were the children to take care of and educate, a serious task.  There were the various entertainment and service en</w:t>
        <w:softHyphen/>
        <w:t>terprises, including three taverns and a hospit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When Joachim thought the ship was properly under way, Trevelyan was escorted to the captain's cabin.  Joachim dis</w:t>
        <w:softHyphen/>
        <w:t>missed the guard and smiled cheerfully, waving to a chair on the opposite side of his desk.  "If you want a smoke, I have plenty of extra pip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o you do." Trevelyan's gaze went about the room.  It was laid out with a bachelor fussiness and a spaceman's compact</w:t>
        <w:softHyphen/>
        <w:t>ness-in this comer the desk and a rack of astrogational in</w:t>
        <w:softHyphen/>
        <w:t>struments and references; in that comer a bunk and dresser.  Doors led off to the tiny kitchenette and bathroom and to an extra bedchamber.  A shelf of microbooks held an aston</w:t>
        <w:softHyphen/>
        <w:t>ishing variety of titles in several languages, all seeming well used.  There was a family portrait on the wall; against another wall was the customary family altar.  A large rack held an unusually good collection of pipes, many of them intricately carv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re mostly Noinad work.  I made some of them my</w:t>
        <w:softHyphen/>
        <w:t>self," said Joachim.  "But here's a curiosity." He got up and took a '@oiig-steinn-.ied hoorah from the rack.  "A Narraco</w:t>
        <w:softHyphen/>
        <w:t>nan depth pipe.  Enemies smoke it togetber-notice, it has two moutb-oieces?-before a du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re you inviting me to have a pnff?" asked Trevelyan bland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Well, r </w:t>
      </w:r>
      <w:r>
        <w:rPr>
          <w:rFonts w:cs="Times New Roman" w:ascii="Times New Roman" w:hAnsi="Times New Roman"/>
          <w:i/>
          <w:iCs/>
          <w:sz w:val="18"/>
          <w:szCs w:val="18"/>
        </w:rPr>
        <w:t xml:space="preserve">I </w:t>
      </w:r>
      <w:r>
        <w:rPr>
          <w:rFonts w:cs="Times New Roman" w:ascii="Times New Roman" w:hAnsi="Times New Roman"/>
          <w:sz w:val="18"/>
          <w:szCs w:val="18"/>
        </w:rPr>
        <w:t>ovv, that depends.  Joachim sat down on the edge of his desk, swii,,girig one le,,.  "Would you answer so.-no ques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Of cour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went over to a closet and took out a small in</w:t>
        <w:softHyphen/>
        <w:t>strument.  Treve'iyaTi stiffened; be hadn't thought Nomads would have lie detecto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got this one at Spica some vears ago," said Joachim.  "Comes in handy noA, and then.  You don't mi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no, go right ahead."' Trevelya-ii sat back, and took conscious control of his be,@rtl-,cat, edcep'llalic rhythms, and sweat secre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ittacbed the electrodes to determine eiicepbalic output and cardiac rate.  The Dainaclhva be detector de</w:t>
        <w:softHyphen/>
        <w:t>pended on sensing the abnormal pulsations created bv the strain of telling a falsehood; but it had to be adjusted for eaci-i st3lject.  As he answered the '.,armless calibrating ques</w:t>
        <w:softHyphen/>
        <w:t>tions, T-revelyan's rervous system maintained itself at an artifici,illv Iii-h level, a camoufl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008"/>
        <w:jc w:val="both"/>
        <w:rPr>
          <w:rFonts w:ascii="Times New Roman" w:hAnsi="Times New Roman" w:cs="Times New Roman"/>
          <w:sz w:val="18"/>
          <w:szCs w:val="18"/>
        </w:rPr>
      </w:pPr>
      <w:r>
        <w:rPr>
          <w:rFonts w:cs="Times New Roman" w:ascii="Times New Roman" w:hAnsi="Times New Roman"/>
          <w:sz w:val="18"/>
          <w:szCs w:val="18"/>
        </w:rPr>
        <w:t xml:space="preserve">"All r to busin Joachim rel@'It his ,@gbt, lad, let's get --, </w:t>
      </w:r>
      <w:r>
        <w:rPr>
          <w:rFonts w:cs="Times New Roman" w:ascii="Times New Roman" w:hAnsi="Times New Roman"/>
          <w:i/>
          <w:iCs/>
          <w:sz w:val="18"/>
          <w:szCs w:val="18"/>
        </w:rPr>
        <w:t>s s.</w:t>
      </w:r>
    </w:p>
    <w:p>
      <w:pPr>
        <w:pStyle w:val="Normal"/>
        <w:tabs>
          <w:tab w:val="clear" w:pos="720"/>
          <w:tab w:val="left" w:pos="0" w:leader="none"/>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pipe and looked up at Trevelyan through tangled brows.  "You're a Cor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Yes, 1 im.  And I did pick Sean up and get myself brought aboard your ship on purpose. 1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grinned.  "You just pushed the buttons and we danced for you like little robot dolls.  Well, wby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Because it seemed the best way to contact vou.  If I'm correct, Joachim, the </w:t>
      </w:r>
      <w:r>
        <w:rPr>
          <w:rFonts w:cs="Times New Roman" w:ascii="Times New Roman" w:hAnsi="Times New Roman"/>
          <w:i/>
          <w:iCs/>
          <w:sz w:val="18"/>
          <w:szCs w:val="18"/>
        </w:rPr>
        <w:t xml:space="preserve">Pereciiiie </w:t>
      </w:r>
      <w:r>
        <w:rPr>
          <w:rFonts w:cs="Times New Roman" w:ascii="Times New Roman" w:hAnsi="Times New Roman"/>
          <w:sz w:val="18"/>
          <w:szCs w:val="18"/>
        </w:rPr>
        <w:t>is actidcr on a basis of in</w:t>
        <w:softHyphen/>
        <w:t>formation badly needed by the Stellar Union.  I want to go along on your voy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Mmmmmm-hm.  And just what do you know?' 7'ravelyan detailed what the integrators on Earth bad gathered.  "I'm pretty sure that there's another civilization in the Great Cross region," be went on, "that it knows of us, and that it is either actively hostile to us or damned suspi</w:t>
        <w:softHyphen/>
        <w:t>cious.  Why, I have no idea, but you can see that the Coordinators have to take immediate action.  I decided that my best chance lay in joining forces with you.  But you Nomads are all so wary of civilization that I had to man</w:t>
        <w:softHyphen/>
        <w:t>ipulate things to get myself aboard."</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Ummm-yes, all right.  Only bow'd you know you'd be picked up by the one and only Nomad ship which is going to investigate this busin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didn't, for sure.  But it seemed reasonable that it would be the Peregrine-after all, it was her captain who was doing research in Stellamo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I see.  And now wha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w I want to go along with you and learn what you learn.  There'll be other Coordinators worldng on this prob-</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lem, of course, but I think my approach is the fastest.  And it's urgent, joacbim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Nomad rubbed his chin.  "All right, you're aboard.  I suppose you'll help us out, and I admit a trained Cordy could be migbty useful at times.  Only suppose we break some Union laws, as could happ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If it's not too serious, I won't bother about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nd suppose, if and when we come back, our decision on the matter is one you won't lik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Trevelyaii shrugged.  "We can argue that out later.' "So we can.  What else have you in min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Up to then, Trevelyan bad been truthful enough, as far as be went.  Now, when be said, "Nothing in particular, ex</w:t>
        <w:softHyphen/>
        <w:t>cept to make a full report to the integrators,' it wasn't stretching verity too f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asked a few more questions, then unclipped the electrodes and sat back with his feet on the desk and his hands clasped behind his neck.  'Tair enough," be 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ll right, consider yourself the guest of the ship.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sball we pool what we k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picture grew as they talked it out.  Trevelyan had been aware of the old Tiunran voyages, but not of thei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he Nomads' los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suspect that the aliens are colonizing the planets of G-type suiis-or, at least, controlling them in some manner.  They could easily scout around in our civilization.  There are so many space-traveling s-oecies today that an intruder can easilv pass himself off @s a-native of some Union planet.  But their suspicion of us must be culturally bas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How so?" asked Joac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s ridiculous on the face of it that they should want to conquer us for any economic gain, and they must know we have no such intentions toward them.  Therefore, in spite of all good intentions, we probably represent a threat to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Howls tha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Times New Roman" w:hAnsi="Times New Roman" w:cs="Times New Roman"/>
          <w:sz w:val="18"/>
          <w:szCs w:val="18"/>
        </w:rPr>
      </w:pPr>
      <w:r>
        <w:rPr>
          <w:rFonts w:cs="Times New Roman" w:ascii="Times New Roman" w:hAnsi="Times New Roman"/>
          <w:sz w:val="18"/>
          <w:szCs w:val="18"/>
        </w:rPr>
        <w:t>"Our civilization may be so unlike theirs that contact</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ould be devastating.  Imagine, for example, that they have a very conservative aristocratic-religious setup.  Interpretation by our culture would bring social upheavals their ruling class could not afford.  That's only one guess, and m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likely a wrong o-@i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see." Toachim sat quiet for a while, puffing out smoke.  Then: "Well, we've a long trip ahead and lot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ime to tl@D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Where are you going fir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Joachim sq ' uinted.  "Erul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Trevelyan searched his memory.  "Never beard of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i/>
          <w:iCs/>
          <w:sz w:val="18"/>
          <w:szCs w:val="18"/>
        </w:rPr>
        <w:t xml:space="preserve">"YOU </w:t>
      </w:r>
      <w:r>
        <w:rPr>
          <w:rFonts w:cs="Times New Roman" w:ascii="Times New Roman" w:hAnsi="Times New Roman"/>
          <w:sz w:val="18"/>
          <w:szCs w:val="18"/>
        </w:rPr>
        <w:t>WOUIMT have, and yoiill stay aboard ship while we're t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Reas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s illegal," said Joachim tigbtlv.  "Let's think about you.  You'll get along fairly well, if you aren't too obtrusive.  But I'd suggest you get some shipboard garraents.  Less con</w:t>
        <w:softHyphen/>
        <w:t>spicuo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ow'll I do it?" Trevelyan di@t push the question of Er-ul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ll-" Joachim reached in his desk drawer, pulled out a billfold, and tossed it to the other man.  "Here's your wallet back.  Nice fat chunk o' money there.  I picked up some clothes thatre about your size.  Couple of coveralls, shorts, boots, and so on.  Sell you the lot for twenty credi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Times New Roman" w:ascii="Times New Roman" w:hAnsi="Times New Roman"/>
          <w:i/>
          <w:iCs/>
          <w:sz w:val="18"/>
          <w:szCs w:val="18"/>
        </w:rPr>
        <w:t xml:space="preserve">"Twenty credits!  </w:t>
      </w:r>
      <w:r>
        <w:rPr>
          <w:rFonts w:cs="Times New Roman" w:ascii="Times New Roman" w:hAnsi="Times New Roman"/>
          <w:sz w:val="18"/>
          <w:szCs w:val="18"/>
        </w:rPr>
        <w:t>They'll be worth five at the mo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ll, I could let you have 'em for what they cost me.  Fifte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If they cost you seven, I'll eat tbem-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 haggled for a while, and finally settled for twelve credits-about one hundred percent profit.  Thereafter Joachim offered the Coordinator the extra bedroom at an only mildly exorbitant rental-along with meals prepared by his housekeeper, for an extra consideration.  Trevelyan changed into shorts while Joachim happily counted his tak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You might as well mooch around and get to know the ship," said the captain.  He grinned.  "Nic@s place is num</w:t>
        <w:softHyphen/>
        <w:t>ber two seventy-fo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Do you know everything that goes 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ust about." Joachim chuckled.  "Nield's a good sort, but not like the gossips say, so I wouldn't advise making passes at 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Trevelyan went down the corridors at an easy pace, hands in pockets and dark face turning from side to side.  Nomads stared curiously at him but none did </w:t>
      </w:r>
      <w:r>
        <w:rPr>
          <w:rFonts w:cs="Times New Roman" w:ascii="Times New Roman" w:hAnsi="Times New Roman"/>
          <w:sz w:val="12"/>
          <w:szCs w:val="12"/>
        </w:rPr>
        <w:t xml:space="preserve">More </w:t>
      </w:r>
      <w:r>
        <w:rPr>
          <w:rFonts w:cs="Times New Roman" w:ascii="Times New Roman" w:hAnsi="Times New Roman"/>
          <w:sz w:val="18"/>
          <w:szCs w:val="18"/>
        </w:rPr>
        <w:t>than nod a greeting.  Apparently they were satisfied if their captain was.  Trevelyan moved between the muraled walls and the carved doors and waiscots until he found the place he was looldng for.  No. 27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door stood ajar, between two posts graven in the shape of vine-covered trees.  Sean's voice floated out: 'Come in, Cor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entered.  There was a bedroom on either side of the door; at the farther side the kitchen and bathroo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flanked the exit to the other hall, so that the main body of the apartment was cruciform.  One arm of the cross was given over to microbooks, music tapes, and some rataier good murals; the other was a cluttered workshop.  Sean sat polishing Ms spaces@t, and beside him, sitting at his feet, was the Lorinyan girl whom Nicki had mentioned.  She was, in truth, the most beautiful creature he had ever seen.  Nicki was beat over a table, shaping a clay vase.  She looked up and smiled.  "You were right, 'Lo," she 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he's always right," said Sean.  "She knows such tl-A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 xml:space="preserve">"What did she know this time?" asked Trevelyan.  Sean was in a good humor apparently bearing </w:t>
      </w:r>
      <w:r>
        <w:rPr>
          <w:rFonts w:cs="Times New Roman" w:ascii="Times New Roman" w:hAnsi="Times New Roman"/>
          <w:sz w:val="12"/>
          <w:szCs w:val="12"/>
        </w:rPr>
        <w:t xml:space="preserve">DO </w:t>
      </w:r>
      <w:r>
        <w:rPr>
          <w:rFonts w:cs="Times New Roman" w:ascii="Times New Roman" w:hAnsi="Times New Roman"/>
          <w:szCs w:val="20"/>
        </w:rPr>
        <w:t>grudge, and Nicld was as friendly as before.  Ilaloa-he wasn't s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at you were cominL,." said Sean.  "She senses you.  Right, 'Lo?" His hand riaed the fine silvery ha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 telepath?" Trevelyan.  He kept his manner casual, but under it his mind was suddenly ta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he spoke in the voice that was like singing, so low he could barely hear it: "Oh, I cannot-it is not of me to flow the words from the bound-in-darkness self.  You are too lonely, all of you locked from each other and from knowing</w:t>
        <w:softHyphen/>
        <w:t>ness.  Some wills I can tell-tbe sly little animal-thoughts.  But you of humanity, n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n wbat-oh.  Of course." Trevelyan nodded.  "You can sense emissions, and each of us has a characteristic patter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Yes, so." She was grave about it.  Her look had become troubled now.  "And yours is more-other-from mine than tl,e Nomads'.  You live more in your head than in your body, and yet it is not an inward sorrow to you, as it is to the men of Stellamont, who do not know what they are.  You know, and have accepted it, and are strong in it-but never have I sensed sucl-i aloneness as is you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he lapsed into silence, as if frightened by her own word3, and huddled close to Sean.  Trevelyan regarded her for -i long moment, not mitbout pleasure.  He saw a little shiver go under the lucent skin; there was a deep fright and grief in her, too, and she clutched Scads kne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 xml:space="preserve">Well, he thought, </w:t>
      </w:r>
      <w:r>
        <w:rPr>
          <w:rFonts w:cs="Times New Roman" w:ascii="Times New Roman" w:hAnsi="Times New Roman"/>
          <w:i/>
          <w:iCs/>
          <w:sz w:val="18"/>
          <w:szCs w:val="18"/>
        </w:rPr>
        <w:t xml:space="preserve">it's her </w:t>
      </w:r>
      <w:r>
        <w:rPr>
          <w:rFonts w:cs="Times New Roman" w:ascii="Times New Roman" w:hAnsi="Times New Roman"/>
          <w:sz w:val="18"/>
          <w:szCs w:val="18"/>
        </w:rPr>
        <w:t xml:space="preserve">problem.  And </w:t>
      </w:r>
      <w:r>
        <w:rPr>
          <w:rFonts w:cs="Times New Roman" w:ascii="Times New Roman" w:hAnsi="Times New Roman"/>
          <w:i/>
          <w:iCs/>
          <w:sz w:val="18"/>
          <w:szCs w:val="18"/>
        </w:rPr>
        <w:t>Sean's, I suppose,</w:t>
      </w:r>
      <w:r>
        <w:rPr>
          <w:rFonts w:cs="Times New Roman" w:ascii="Times New Roman" w:hAnsi="Times New Roman"/>
          <w:sz w:val="18"/>
          <w:szCs w:val="18"/>
        </w:rPr>
        <w:t xml:space="preserve"> </w:t>
      </w:r>
      <w:r>
        <w:rPr>
          <w:rFonts w:cs="Times New Roman" w:ascii="Times New Roman" w:hAnsi="Times New Roman"/>
          <w:i/>
          <w:iCs/>
          <w:sz w:val="18"/>
          <w:szCs w:val="18"/>
        </w:rPr>
        <w:t>She's too pretty for my tas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He walked over to Nicki, answering her questions about his present status and intentions.  The vase taking shape had the form of two battling dragons.  "Nice," be said.  "Wbat'll you do with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Cast it in bronze and sell or swap it," she replied, not looking up.  There was an earthiness about her which was at Galaxy's end from Ilaloa, he thou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Glad to have you along," she continued.  "Maybe.  'vvbat're your immediate pla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 Just to get acquainted and do so-me thinking.  You know, I've been studying the Nomad art, and I'm convinced it's a new idiom.  I daresay your literature is unlike ours to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We haven't got much, except for the ballads," she 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That's enough.  Look how different American folk music was from the European-" She glanced at him in some puzzle</w:t>
        <w:softHyphen/>
        <w:t>ment, then nodded.  "I'd like to bear some when I get the ch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Well, I'll give you one right now," said Sean, putting away his spacesuit.  He unslung a lorne from the wall and thrummed his fingers across the strings.  His voice lifed in a ballad, the immemorial theme of t,ie faithless belov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i/>
          <w:iCs/>
          <w:sz w:val="18"/>
          <w:szCs w:val="18"/>
        </w:rPr>
        <w:t>"-She said to me, 'O Nomad, see</w:t>
      </w:r>
      <w:r>
        <w:rPr>
          <w:rFonts w:cs="Times New Roman" w:ascii="Times New Roman" w:hAnsi="Times New Roman"/>
          <w:sz w:val="18"/>
          <w:szCs w:val="18"/>
        </w:rPr>
        <w:t xml:space="preserve"> </w:t>
      </w:r>
      <w:r>
        <w:rPr>
          <w:rFonts w:cs="Times New Roman" w:ascii="Times New Roman" w:hAnsi="Times New Roman"/>
          <w:i/>
          <w:iCs/>
          <w:sz w:val="18"/>
          <w:szCs w:val="18"/>
        </w:rPr>
        <w:t>I cannot follow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i/>
          <w:iCs/>
          <w:sz w:val="18"/>
          <w:szCs w:val="18"/>
        </w:rPr>
        <w:t>The star ways were cold and dree</w:t>
      </w:r>
      <w:r>
        <w:rPr>
          <w:rFonts w:cs="Times New Roman" w:ascii="Times New Roman" w:hAnsi="Times New Roman"/>
          <w:sz w:val="18"/>
          <w:szCs w:val="18"/>
        </w:rPr>
        <w:t xml:space="preserve"> </w:t>
      </w:r>
      <w:r>
        <w:rPr>
          <w:rFonts w:cs="Times New Roman" w:ascii="Times New Roman" w:hAnsi="Times New Roman"/>
          <w:i/>
          <w:iCs/>
          <w:sz w:val="18"/>
          <w:szCs w:val="18"/>
        </w:rPr>
        <w:t>where all the wild winds bl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i/>
          <w:iCs/>
          <w:sz w:val="18"/>
          <w:szCs w:val="18"/>
        </w:rPr>
        <w:t>the winds between the stars, -my love</w:t>
      </w:r>
      <w:r>
        <w:rPr>
          <w:rFonts w:cs="Times New Roman" w:ascii="Times New Roman" w:hAnsi="Times New Roman"/>
          <w:sz w:val="18"/>
          <w:szCs w:val="18"/>
        </w:rPr>
        <w:t xml:space="preserve"> </w:t>
      </w:r>
      <w:r>
        <w:rPr>
          <w:rFonts w:cs="Times New Roman" w:ascii="Times New Roman" w:hAnsi="Times New Roman"/>
          <w:i/>
          <w:iCs/>
          <w:sz w:val="18"/>
          <w:szCs w:val="18"/>
        </w:rPr>
        <w:t>the restless wander-call,</w:t>
      </w:r>
      <w:r>
        <w:rPr>
          <w:rFonts w:cs="Times New Roman" w:ascii="Times New Roman" w:hAnsi="Times New Roman"/>
          <w:sz w:val="18"/>
          <w:szCs w:val="18"/>
        </w:rPr>
        <w:t xml:space="preserve"> </w:t>
      </w:r>
      <w:r>
        <w:rPr>
          <w:rFonts w:cs="Times New Roman" w:ascii="Times New Roman" w:hAnsi="Times New Roman"/>
          <w:i/>
          <w:iCs/>
          <w:sz w:val="18"/>
          <w:szCs w:val="18"/>
        </w:rPr>
        <w:t>blew low, blew high, into the sky,</w:t>
      </w:r>
      <w:r>
        <w:rPr>
          <w:rFonts w:cs="Times New Roman" w:ascii="Times New Roman" w:hAnsi="Times New Roman"/>
          <w:sz w:val="18"/>
          <w:szCs w:val="18"/>
        </w:rPr>
        <w:t xml:space="preserve"> </w:t>
      </w:r>
      <w:r>
        <w:rPr>
          <w:rFonts w:cs="Times New Roman" w:ascii="Times New Roman" w:hAnsi="Times New Roman"/>
          <w:i/>
          <w:iCs/>
          <w:sz w:val="18"/>
          <w:szCs w:val="18"/>
        </w:rPr>
        <w:t>the withered leaves of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i/>
          <w:iCs/>
          <w:sz w:val="18"/>
          <w:szCs w:val="18"/>
        </w:rPr>
        <w:t>and we were blown, and all alone</w:t>
      </w:r>
      <w:r>
        <w:rPr>
          <w:rFonts w:cs="Times New Roman" w:ascii="Times New Roman" w:hAnsi="Times New Roman"/>
          <w:sz w:val="18"/>
          <w:szCs w:val="18"/>
        </w:rPr>
        <w:t xml:space="preserve"> </w:t>
      </w:r>
      <w:r>
        <w:rPr>
          <w:rFonts w:cs="Times New Roman" w:ascii="Times New Roman" w:hAnsi="Times New Roman"/>
          <w:i/>
          <w:iCs/>
          <w:sz w:val="18"/>
          <w:szCs w:val="18"/>
        </w:rPr>
        <w:t xml:space="preserve">we flew </w:t>
      </w:r>
      <w:r>
        <w:rPr>
          <w:rFonts w:cs="Times New Roman" w:ascii="Times New Roman" w:hAnsi="Times New Roman"/>
          <w:sz w:val="18"/>
          <w:szCs w:val="18"/>
        </w:rPr>
        <w:t xml:space="preserve">from </w:t>
      </w:r>
      <w:r>
        <w:rPr>
          <w:rFonts w:cs="Times New Roman" w:ascii="Times New Roman" w:hAnsi="Times New Roman"/>
          <w:i/>
          <w:iCs/>
          <w:sz w:val="18"/>
          <w:szCs w:val="18"/>
        </w:rPr>
        <w:t>sunlit day</w:t>
      </w:r>
      <w:r>
        <w:rPr>
          <w:rFonts w:cs="Times New Roman" w:ascii="Times New Roman" w:hAnsi="Times New Roman"/>
          <w:sz w:val="18"/>
          <w:szCs w:val="18"/>
        </w:rPr>
        <w:t xml:space="preserve"> </w:t>
      </w:r>
      <w:r>
        <w:rPr>
          <w:rFonts w:cs="Times New Roman" w:ascii="Times New Roman" w:hAnsi="Times New Roman"/>
          <w:i/>
          <w:iCs/>
          <w:sz w:val="18"/>
          <w:szCs w:val="18"/>
        </w:rPr>
        <w:t>into the waste where stars are sown</w:t>
      </w:r>
      <w:r>
        <w:rPr>
          <w:rFonts w:cs="Times New Roman" w:ascii="Times New Roman" w:hAnsi="Times New Roman"/>
          <w:sz w:val="18"/>
          <w:szCs w:val="18"/>
        </w:rPr>
        <w:t xml:space="preserve"> </w:t>
      </w:r>
      <w:r>
        <w:rPr>
          <w:rFonts w:cs="Times New Roman" w:ascii="Times New Roman" w:hAnsi="Times New Roman"/>
          <w:i/>
          <w:iCs/>
          <w:sz w:val="18"/>
          <w:szCs w:val="18"/>
        </w:rPr>
        <w:t>and planets have their way-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Cs w:val="20"/>
        </w:rPr>
      </w:pPr>
      <w:r>
        <w:rPr>
          <w:rFonts w:cs="Times New Roman" w:ascii="Times New Roman" w:hAnsi="Times New Roman"/>
          <w:szCs w:val="20"/>
        </w:rPr>
        <w:t>Sean grimaced, "I sl-iouldzt have picked that o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ome other time," said Nicld.  She turned to the Solarian, a little too q@ckly.  "I di@t know you concerned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with things like th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n my work," answered Trevelyan, "everything is signi</w:t>
        <w:softHyphen/>
        <w:t>ficant, and the a@ are often the most highly develop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s>
        <w:ind w:left="4752" w:hanging="0"/>
        <w:jc w:val="both"/>
        <w:rPr>
          <w:rFonts w:ascii="Times New Roman" w:hAnsi="Times New Roman" w:cs="Times New Roman"/>
          <w:szCs w:val="20"/>
        </w:rPr>
      </w:pPr>
      <w:r>
        <w:rPr>
          <w:rFonts w:cs="Times New Roman" w:ascii="Times New Roman" w:hAnsi="Times New Roman"/>
          <w:szCs w:val="20"/>
        </w:rPr>
        <w:t>I ci-</w:t>
      </w:r>
    </w:p>
    <w:p>
      <w:pPr>
        <w:pStyle w:val="Normal"/>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ymbolic form of a culture-therefore the key to understan ing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Are you always thinking of your workf' she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bri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Oh, not always," he smiled.  "One has to eat and sleep occasional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I'll bet that trained mind of years never steps," s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sai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He didn't answer.  In a sense, it was tr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laloa stood up in one rippling movement.  "If yet, will forgive rDe," she said, "I think I will g@ to the par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ll come along," said Sean.  "Tired of sitting in here.  Want to come, you tmo?  We could have a beer dow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Not just yet," said Nic,,ki.  "I want to finish this vase."</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Times New Roman" w:hAnsi="Times New Roman" w:cs="Times New Roman"/>
          <w:szCs w:val="20"/>
        </w:rPr>
      </w:pPr>
      <w:r>
        <w:rPr>
          <w:rFonts w:cs="Times New Roman" w:ascii="Times New Roman" w:hAnsi="Times New Roman"/>
          <w:szCs w:val="20"/>
        </w:rPr>
        <w:t>"Then I'll keep you company, if I may," said Trevely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ean looked as relieved as courtesy allowed.  He and Ilaloa went out, hand in band, Trevelyan draped himself in a chair.  "I dozt wish to give offense, Nicki," he said.  "Just tell me when I'm overstepping your mor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You weren't doing anything wrong.  That ballacl got Sean and Ilaloa to thinking, that's all." Briefly, Nick-I 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plained the detai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i/>
          <w:iCs/>
          <w:szCs w:val="20"/>
        </w:rPr>
        <w:t xml:space="preserve">"I </w:t>
      </w:r>
      <w:r>
        <w:rPr>
          <w:rFonts w:cs="Times New Roman" w:ascii="Times New Roman" w:hAnsi="Times New Roman"/>
          <w:szCs w:val="20"/>
        </w:rPr>
        <w:t>see," he nodded.  "It may not be good.  Quite apart from social pressure, there's the fact that they can't have children, and in a family-based society like yours tbat'll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to mean a good deal i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Cs w:val="20"/>
        </w:rPr>
      </w:pPr>
      <w:r>
        <w:rPr>
          <w:rFonts w:cs="Times New Roman" w:ascii="Times New Roman" w:hAnsi="Times New Roman"/>
          <w:szCs w:val="20"/>
        </w:rPr>
        <w:t>I don't want to interfere," said the girl.  Her voice was troubled.  "Seads always disliked children anyway.  And be needs something now to take his mind off that other wench.  Ilaloa-I do@t know.  She's not happy o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here, but she's shaking down as we travel.  A nice kid, I t@nk-shy but n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It's their lives," he agreed, shrugg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She gave him a long look.  "You know, Ilaloa wa@t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far off about you.  You're too damned-what's the word?</w:t>
        <w:softHyphen/>
        <w:t>Olymp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Solar civilization is based on the individual as a unit, not the familv or clan or state or anything else," he said.  "Our psychodevelopment produces a certain attitude which</w:t>
        <w:softHyphen/>
        <w:t>Dever mind, it's not important now.  I'm not 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ascii="Times New Roman" w:hAnsi="Times New Roman" w:cs="Times New Roman"/>
          <w:szCs w:val="20"/>
        </w:rPr>
      </w:pPr>
      <w:r>
        <w:rPr>
          <w:rFonts w:cs="Times New Roman" w:ascii="Times New Roman" w:hAnsi="Times New Roman"/>
          <w:szCs w:val="20"/>
        </w:rPr>
        <w:t>pical, an@ way.</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She thrust the work aside and ran a hand through her tangled hair.  "@vou have it all figured out, haven't you?" she asked resentfully.  "You know bow the bidden machinery in you runs and how to push the right buttons in yourself -yes, I can see where you'd get to be lonefarers, all of you, and the Cordys more than everyo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Any individualist is isolated," he said, "but in. our socie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he's not at odds with others, or with himself.  Solitude comes natu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She winced.  "You've got me charted already, haven'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Not at all.  Nor would I want to if I c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Let's have some music," she said, and strode across the room to the tapes.  His vision followed her and ran along titles.  There was a lot of old Terrestrial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 xml:space="preserve">Nicki took one our.  "You know the 1812 </w:t>
      </w:r>
      <w:r>
        <w:rPr>
          <w:rFonts w:cs="Times New Roman" w:ascii="Times New Roman" w:hAnsi="Times New Roman"/>
          <w:i/>
          <w:iCs/>
          <w:szCs w:val="20"/>
        </w:rPr>
        <w:t>Overt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Oil course," he repli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The first strains drifted through the room, loneliness and immensity of the winter steppe, Nicki returned to her work, gripping the clay with tigbt-sinewed force.  "Tell me about Earth.  "What's it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0"/>
        </w:rPr>
        <w:t xml:space="preserve">"That's a contract job," he smiled.  Within him, his mind wondered what to say.  Could he tell her that Earth was less a -I)Iaii@ and -1 population than </w:t>
      </w:r>
      <w:r>
        <w:rPr>
          <w:rFonts w:cs="Times New Roman" w:ascii="Times New Roman" w:hAnsi="Times New Roman"/>
          <w:sz w:val="16"/>
          <w:szCs w:val="16"/>
        </w:rPr>
        <w:t>it was a cirea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szCs w:val="16"/>
        </w:rPr>
      </w:pPr>
      <w:r>
        <w:rPr>
          <w:rFonts w:cs="Times New Roman" w:ascii="Times New Roman" w:hAnsi="Times New Roman"/>
          <w:sz w:val="16"/>
          <w:szCs w:val="16"/>
        </w:rPr>
        <w:t>"We're not titopiar,," be said cautiously.  "We have 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szCs w:val="16"/>
        </w:rPr>
      </w:pPr>
      <w:r>
        <w:rPr>
          <w:rFonts w:cs="Times New Roman" w:ascii="Times New Roman" w:hAnsi="Times New Roman"/>
          <w:sz w:val="16"/>
          <w:szCs w:val="16"/>
        </w:rPr>
        <w:t>troubles, even it' they aren't the same as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What do you do?' she asked. stepping b,, at the tentative molding of a dragon head wrenched it back into shapelessness.  'Wh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want out of lif e?" "And that is@t a paradox.  "Life itself," he told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Experience, understanding, adjustment and harmony-but struggle, too, making physical reality over toward a pattern." a,, from abstractions, speaking He went on, keeping aw f everyday life, of people and mostly of the little details 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04"/>
        <w:jc w:val="both"/>
        <w:rPr>
          <w:rFonts w:ascii="Times New Roman" w:hAnsi="Times New Roman" w:cs="Times New Roman"/>
          <w:szCs w:val="20"/>
        </w:rPr>
      </w:pPr>
      <w:r>
        <w:rPr>
          <w:rFonts w:cs="Times New Roman" w:ascii="Times New Roman" w:hAnsi="Times New Roman"/>
          <w:szCs w:val="20"/>
        </w:rPr>
        <w:t>eld them.  After a while, Nicki events and the land that h over the table to listen, ahnost forgot her work ancl leaned</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unspe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ab/>
        <w:t>CHAPTER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ab/>
        <w:t>spaceships-For Wh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AT FULL cruising speed, it.was about three weeks to F-rulan.  The time was put to good use by Joachim, wh o had to in</w:t>
        <w:softHyphen/>
        <w:t>form his crew that this was no ordinary voyage of dis</w:t>
        <w:softHyphen/>
        <w:t>covery, trade, or exploitation.  He let guided rumors circulate until it was common knowledge that the Peregrine was committed to scouting out a foreign and perhaps hostile domain.  Plaving down the dangers and building up the idea of possible huge profits-in addition to the amount already promised from the other Nomads-belonged in joachim's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vious tac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His public order came when they were close to their goal: because of delicate negotiations to be carried out, and the chance of assault from their hosts, there would be no lib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on the pla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was a more difficult problem.  Joachim spoke to the Coordinator early in the trip.  "You won't like the truth," be declared, "but we'd better look the situation squarely in the fa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I've been hearing some things about Erul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Well, I'll begin at the beginning." Joachim stuffed his pipe with elaborate care.  "About seventy-flve years back, two new ships were founded, the </w:t>
      </w:r>
      <w:r>
        <w:rPr>
          <w:rFonts w:cs="Times New Roman" w:ascii="Times New Roman" w:hAnsi="Times New Roman"/>
          <w:i/>
          <w:iCs/>
          <w:sz w:val="18"/>
          <w:szCs w:val="18"/>
        </w:rPr>
        <w:t xml:space="preserve">Hadii </w:t>
      </w:r>
      <w:r>
        <w:rPr>
          <w:rFonts w:cs="Times New Roman" w:ascii="Times New Roman" w:hAnsi="Times New Roman"/>
          <w:sz w:val="18"/>
          <w:szCs w:val="18"/>
        </w:rPr>
        <w:t xml:space="preserve">and the </w:t>
      </w:r>
      <w:r>
        <w:rPr>
          <w:rFonts w:cs="Times New Roman" w:ascii="Times New Roman" w:hAnsi="Times New Roman"/>
          <w:i/>
          <w:iCs/>
          <w:sz w:val="18"/>
          <w:szCs w:val="18"/>
        </w:rPr>
        <w:t>Mountain</w:t>
      </w:r>
      <w:r>
        <w:rPr>
          <w:rFonts w:cs="Times New Roman" w:ascii="Times New Roman" w:hAnsi="Times New Roman"/>
          <w:sz w:val="18"/>
          <w:szCs w:val="18"/>
        </w:rPr>
        <w:t xml:space="preserve"> Man.  Only these were prettv ambitious young folks, who'd figured that regular Nomad fife was too bare for them.  Still, they coi-ildn't see settling on some colony planet.  Well, there was this barbaric world Erulan.  With modern weapons, it wasn't hard to take over a warlike nation and help to con</w:t>
        <w:softHyphen/>
        <w:t>quer the rest.  Now they sit on Erulan as bosses of a plan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Conquest." The word was bitter and obscene in Trevel</w:t>
        <w:softHyphen/>
        <w:t>yan's mon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Oh, it's not so bad, Dow.  They've only done to the natives what the natives were doing to each other.  'Course, all the other Nomads realized this could bring on real trouble with the Union, and passed laws against such capers, but by that time it was too late as far as ErulaD goes.  We still trade with the place, and they're one of the few cases where it was a Nomad ship that got diddled, instead of the other way around.  But you can do pretty good business with em if you watch yoursel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ii's voice was blank: "What do you want with them 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nfori-pation, lad.  They're well into tl-ie Great Cross, and from little things I've picked up, I wonder if Eruian may not be in contact with X." Joachim veiled his face in smoke.  "Cheer up, it's really not so awfu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s the sort of thing my service was set up to prev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hich is why you're not going with us to the surface, nor ire you going to get your hanis on any astrogation in</w:t>
        <w:softHyphen/>
        <w:t>strumeiits while we're in that neighborhood." Joachim grinned cheeri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ship was close to her destination when Joachim sent for Sean and Ilaloa.  "Sean," said Joachim, "you're a good pilot, so I'm letting you take me down to the planet.  And there's no reason why Ilaloa can't g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younger man inhaled a cigarette.  'Vhat's your real motiv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You don't rank high enough to be paid much attention to.  You might as well take your lady on a stroll through town.  Sight-seeing.  And if that telepathy or wbatever-it-is of hers should just happen to pick up some thoughts-oh, let's suppose thoughts about X aliens on Erulan, or even the thoughts of those otberlings-it'd be interesting, wouldn't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You could have said it in half the words," replied Sean.  "AU right, Captain, if Ilaloa's will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This is my ship too," she answe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On the twenty-tbird day from Nerthus, the </w:t>
      </w:r>
      <w:r>
        <w:rPr>
          <w:rFonts w:cs="Times New Roman" w:ascii="Times New Roman" w:hAnsi="Times New Roman"/>
          <w:i/>
          <w:iCs/>
          <w:sz w:val="18"/>
          <w:szCs w:val="18"/>
        </w:rPr>
        <w:t>Peregrine</w:t>
      </w:r>
      <w:r>
        <w:rPr>
          <w:rFonts w:cs="Times New Roman" w:ascii="Times New Roman" w:hAnsi="Times New Roman"/>
          <w:sz w:val="18"/>
          <w:szCs w:val="18"/>
        </w:rPr>
        <w:t xml:space="preserve"> flashed out of hyperdrive and approached the sun of Erulan on gravity beam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sat in the bridge, waiting for his communications man to raise the planet.  The internal gravity field made the outer hull "down," so that the big vision screens were under-</w:t>
      </w:r>
    </w:p>
    <w:p>
      <w:pPr>
        <w:pStyle w:val="Normal"/>
        <w:tabs>
          <w:tab w:val="clear" w:pos="720"/>
          <w:tab w:val="left" w:pos="0" w:leader="none"/>
          <w:tab w:val="right" w:pos="2592" w:leader="none"/>
          <w:tab w:val="left" w:pos="3024" w:leader="none"/>
        </w:tabs>
        <w:rPr>
          <w:rFonts w:ascii="Times New Roman" w:hAnsi="Times New Roman" w:cs="Times New Roman"/>
          <w:sz w:val="18"/>
          <w:szCs w:val="18"/>
        </w:rPr>
      </w:pPr>
      <w:r>
        <w:rPr>
          <w:rFonts w:cs="Times New Roman" w:ascii="Times New Roman" w:hAnsi="Times New Roman"/>
          <w:sz w:val="18"/>
          <w:szCs w:val="18"/>
        </w:rPr>
        <w:tab/>
        <w:t>foot. The screen buzzed and</w:t>
        <w:tab/>
        <w:t>bummed with cosmic inter-</w:t>
      </w:r>
    </w:p>
    <w:p>
      <w:pPr>
        <w:pStyle w:val="Normal"/>
        <w:tabs>
          <w:tab w:val="clear" w:pos="720"/>
          <w:tab w:val="left" w:pos="0" w:leader="none"/>
          <w:tab w:val="right" w:pos="2592" w:leader="none"/>
          <w:tab w:val="left" w:pos="3024" w:leader="none"/>
        </w:tabs>
        <w:rPr>
          <w:rFonts w:ascii="Times New Roman" w:hAnsi="Times New Roman" w:cs="Times New Roman"/>
          <w:sz w:val="18"/>
          <w:szCs w:val="18"/>
        </w:rPr>
      </w:pPr>
      <w:r>
        <w:rPr>
          <w:rFonts w:cs="Times New Roman" w:ascii="Times New Roman" w:hAnsi="Times New Roman"/>
          <w:sz w:val="18"/>
          <w:szCs w:val="18"/>
        </w:rPr>
        <w:tab/>
        <w:t>ference, the wordless talking</w:t>
        <w:tab/>
        <w:t>of the stars. There was si-</w:t>
      </w:r>
    </w:p>
    <w:p>
      <w:pPr>
        <w:pStyle w:val="Normal"/>
        <w:tabs>
          <w:tab w:val="clear" w:pos="720"/>
          <w:tab w:val="left" w:pos="0" w:leader="none"/>
          <w:tab w:val="right" w:pos="2592" w:leader="none"/>
          <w:tab w:val="left" w:pos="2880" w:leader="none"/>
        </w:tabs>
        <w:rPr>
          <w:rFonts w:ascii="Times New Roman" w:hAnsi="Times New Roman" w:cs="Times New Roman"/>
          <w:sz w:val="18"/>
          <w:szCs w:val="18"/>
        </w:rPr>
      </w:pPr>
      <w:r>
        <w:rPr>
          <w:rFonts w:cs="Times New Roman" w:ascii="Times New Roman" w:hAnsi="Times New Roman"/>
          <w:sz w:val="18"/>
          <w:szCs w:val="18"/>
        </w:rPr>
        <w:tab/>
        <w:t>lence on the bridge, only the</w:t>
        <w:tab/>
        <w:t>patient voice of the operator</w:t>
      </w:r>
    </w:p>
    <w:p>
      <w:pPr>
        <w:pStyle w:val="Normal"/>
        <w:tabs>
          <w:tab w:val="clear" w:pos="720"/>
          <w:tab w:val="left" w:pos="0" w:leader="none"/>
          <w:tab w:val="right" w:pos="2592" w:leader="none"/>
          <w:tab w:val="left" w:pos="3024" w:leader="none"/>
        </w:tabs>
        <w:rPr/>
      </w:pPr>
      <w:r>
        <w:rPr>
          <w:rFonts w:cs="Times New Roman" w:ascii="Times New Roman" w:hAnsi="Times New Roman"/>
          <w:sz w:val="18"/>
          <w:szCs w:val="18"/>
        </w:rPr>
        <w:tab/>
        <w:t xml:space="preserve">spoke. "Nomad ship </w:t>
      </w:r>
      <w:r>
        <w:rPr>
          <w:rFonts w:cs="Times New Roman" w:ascii="Times New Roman" w:hAnsi="Times New Roman"/>
          <w:i/>
          <w:iCs/>
          <w:sz w:val="18"/>
          <w:szCs w:val="18"/>
        </w:rPr>
        <w:t>Peregrine</w:t>
      </w:r>
      <w:r>
        <w:rPr>
          <w:rFonts w:cs="Times New Roman" w:ascii="Times New Roman" w:hAnsi="Times New Roman"/>
          <w:sz w:val="18"/>
          <w:szCs w:val="18"/>
        </w:rPr>
        <w:tab/>
        <w:t>calling Erulan Station. Come</w:t>
      </w:r>
    </w:p>
    <w:p>
      <w:pPr>
        <w:pStyle w:val="Normal"/>
        <w:tabs>
          <w:tab w:val="clear" w:pos="720"/>
          <w:tab w:val="left" w:pos="0" w:leader="none"/>
          <w:tab w:val="right" w:pos="2592" w:leader="none"/>
          <w:tab w:val="left" w:pos="3024" w:leader="none"/>
        </w:tabs>
        <w:rPr>
          <w:rFonts w:ascii="Times New Roman" w:hAnsi="Times New Roman" w:cs="Times New Roman"/>
          <w:sz w:val="18"/>
          <w:szCs w:val="18"/>
        </w:rPr>
      </w:pPr>
      <w:r>
        <w:rPr>
          <w:rFonts w:cs="Times New Roman" w:ascii="Times New Roman" w:hAnsi="Times New Roman"/>
          <w:sz w:val="18"/>
          <w:szCs w:val="18"/>
        </w:rPr>
        <w:tab/>
        <w:t>in, Erulan. Come in, Eriflan."</w:t>
      </w:r>
    </w:p>
    <w:p>
      <w:pPr>
        <w:pStyle w:val="Normal"/>
        <w:tabs>
          <w:tab w:val="clear" w:pos="720"/>
          <w:tab w:val="left" w:pos="0" w:leader="none"/>
          <w:tab w:val="right" w:pos="2592" w:leader="none"/>
          <w:tab w:val="left" w:pos="2880" w:leader="none"/>
        </w:tabs>
        <w:rPr>
          <w:rFonts w:ascii="Times New Roman" w:hAnsi="Times New Roman" w:cs="Times New Roman"/>
          <w:sz w:val="18"/>
          <w:szCs w:val="18"/>
        </w:rPr>
      </w:pPr>
      <w:r>
        <w:rPr>
          <w:rFonts w:cs="Times New Roman" w:ascii="Times New Roman" w:hAnsi="Times New Roman"/>
          <w:sz w:val="18"/>
          <w:szCs w:val="18"/>
        </w:rPr>
        <w:tab/>
        <w:t>A streaked image grew on</w:t>
        <w:tab/>
        <w:t>the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man that finally looked out was a hard-visaged sort, gorgeous in the furs and jewelry of a noble.  His bead was shaven, except for a queue, and be spoke with an accent.  'What do you want?"</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went over to stand in front of the screen.  "Cap</w:t>
        <w:softHyphen/>
        <w:t>tain Peregrine speaking for his sl-iip," he said easily.  "We're coming in toward your planet.  Like to pay a cal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There is no trading just no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Ve weredt going to trade.  Only wanted to say salu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me and a few of my officers.  AU right if we take an orbit and send a boat donv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Visitors are not being received." "You got a new Arkul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No.  Hadii Petroff is still in command.  B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w look, lad," said joicbim, "this one knows your king's sociable.  Since when did he give you the rigl-it to turn down company for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speak for His Majesty.  And use proper respect, Pere</w:t>
        <w:softHyphen/>
        <w:t>grin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To you?" Joachim grinned nastily.  "I'm a peaceful man, but please remember the </w:t>
      </w:r>
      <w:r>
        <w:rPr>
          <w:rFonts w:cs="Times New Roman" w:ascii="Times New Roman" w:hAnsi="Times New Roman"/>
          <w:i/>
          <w:iCs/>
          <w:sz w:val="18"/>
          <w:szCs w:val="18"/>
        </w:rPr>
        <w:t xml:space="preserve">Pcrearire's </w:t>
      </w:r>
      <w:r>
        <w:rPr>
          <w:rFonts w:cs="Times New Roman" w:ascii="Times New Roman" w:hAnsi="Times New Roman"/>
          <w:sz w:val="18"/>
          <w:szCs w:val="18"/>
        </w:rPr>
        <w:t>not unarmed.  Any time we feel like turning our Long Johns on you, there's nothing you have to say about it.  If the Arkulan doesn't want to see us, let him tell me so himself-bijt ask His Ma,esty to remember that I'd be most terribly disappointed if he said no. Now give me an orbit and jump to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proud face stiffened with anger.  "That could get you kill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Before you try, lad," answered Joachim, "you might think a bit." His tones became a roar.  "HONN, long do I have to talk with underlings?  If there's any reason for denying us planetfall, let the Arktilan tell me.  Now get!" He snapped off the scre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hc-e-ew!" First Mate Ferenczi's teeth gleamed white in his board.  "That's a long chance, 1-fal.  If you got him really ma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 said Joachim, relating.  "That one wouldn't be com</w:t>
        <w:softHyphen/>
        <w:t>ing to the 'visor on call' if he were a big engine.  He's used to bullying his underlings and being bullied by his masters.  Since he doesn't know just where I fit in, his natural re</w:t>
        <w:softHyphen/>
        <w:t>action is to crawl.  IT-e'll refer the matter higher u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But why sliotld they object?" Ferenezi's gaunt face drew into a scowl.  "Erulaii's never been hostile to Nomads befo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 was coming, Karl.  They're being absorbed by their conquests.  Eventually, they're going to sbui all outsi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contact, because ifd upset their little wagon." Joachim puffed hard.  "My guess is, there's something going on be</w:t>
        <w:softHyphen/>
        <w:t>hind the Arkulan's ba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We'd better signal battle s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Yeah.  And ffiers up, detectors out, everything we've got.  Still, I don't expect itll come to a fight.  They'll try to cover u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 human of top rank was presently on the screen-Moun</w:t>
        <w:softHyphen/>
        <w:t>tain Man Thorkild Edward, whom Joachim knew.  With him, the Nomad captain was ingratiatingly genial, dropping broad hints of rich gifts, but there was a carefully expressed clash of iron in lAs voice.  It ended with a left-handed apol</w:t>
        <w:softHyphen/>
        <w:t>ogy for the behavior of the subordinate and an invitation for the whole crew to land.  Since that would put them all at Erulanian mercy, Joachim pleaded a rush and accepted on behalf of himself and a few officers on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 xml:space="preserve">The </w:t>
      </w:r>
      <w:r>
        <w:rPr>
          <w:rFonts w:cs="Times New Roman" w:ascii="Times New Roman" w:hAnsi="Times New Roman"/>
          <w:i/>
          <w:iCs/>
          <w:szCs w:val="20"/>
        </w:rPr>
        <w:t xml:space="preserve">Peregrine </w:t>
      </w:r>
      <w:r>
        <w:rPr>
          <w:rFonts w:cs="Times New Roman" w:ascii="Times New Roman" w:hAnsi="Times New Roman"/>
          <w:sz w:val="12"/>
          <w:szCs w:val="12"/>
        </w:rPr>
        <w:t xml:space="preserve">took </w:t>
      </w:r>
      <w:r>
        <w:rPr>
          <w:rFonts w:cs="Times New Roman" w:ascii="Times New Roman" w:hAnsi="Times New Roman"/>
          <w:szCs w:val="20"/>
        </w:rPr>
        <w:t>an orbit close to the planet, but in</w:t>
        <w:softHyphen/>
        <w:t>stead of falling free remained directly above Kaukasu.  It was an impolite but completely unambiguous gesture.  Joachim left Ferenczi in command and chose younger men from astronautics and engineering to accompany him.  They'd be a good, harmless-looking front.  He winced as he selected presents for his hosts-a small fortune in ornamental objec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 boat took the festive-clad party down.  Sitting near Sean, Joachim saw the planet as a somber disc in the sky, storm-belted, its friaid oceans washing against steep-cragged mountains, the northern hemisphere bleached with s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fiel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city of Kaukasu lay in about twenty degrees north latitude, where agriculture was possible.  It had been the seat of native warrior-kings, and the new masters haddt changed it much-tbe palaces bad been air-conditioned and a military base set Lip.  Joachim saw new buildings on the edge of town, a small shipya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at's a funny one," be murmured.  "I'd've sworn the humans here had about given up space travel.  What use is it to them?"</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boat landed on the field before the central castle.  This was on a terraced hill rising out of the middle of Kaukasu, each terrace ringed by heavy walls of age-blurred stone.  Below it, the city sprawled in a chaos of high roofs and bul</w:t>
        <w:softHyphen/>
        <w:t>bous towers, out to the fields and the great forests.  On the horfwn a rim of mountains lifted white and ragged into the deep purplish heaven.  There was traffic in the narrow streets, throngs of natives on foot, mounted, a rare groundcar pushing through turbulent crow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stepped from the airlock and wrapped his man</w:t>
        <w:softHyphen/>
        <w:t>tle around Mm, shivering.  A guard of honor waited, ranked like statues.  They lowered spears in salute as a fur-clad human approach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Erulani were quite manlike, 'and were stoutly built, their skins a deep amber-yellow, their faces rather flat and Mongoloid.  There were only four fingers to a band, the ears were large and pointed, the males completely bald.  The eyes were the least human feature: under a single straight line of black brow, they were oblique and felinoid-au smoky-red iris, slit-pupiled and unwinking.  These, the sol</w:t>
        <w:softHyphen/>
        <w:t>diers, wore long blue tunics over legginged breeches and berylbum-copper chain mail, spiked helmets, curved swords at the right si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Mountain Man Thorkild stopped a couple of meters from the Peregrines and bent his queued bead as if it pained him.  "Greeting and welcome," he said.  The wind sbrilled under his words and blew them across the barren flag</w:t>
        <w:softHyphen/>
        <w:t>stones.  "The Arkulan awaits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Thanks," said Joachim.  "Come along, bo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is men trafled after him, carrying the boxes of gifts.  Sean and Ilaloa stayed ivithin the boat, partly to guard it and partly because Joachim didn't fancy what might hap</w:t>
        <w:softHyphen/>
        <w:t>pen if Hadji Petroff's eye fell on the girl.  Rhythmic foot</w:t>
        <w:softHyphen/>
        <w:t>falls beat on stone as the guard tramped in the rear, A gorgeously dressed trumpeter blew a flourish when they came to the castle ga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rFonts w:cs="Times New Roman" w:ascii="Times New Roman" w:hAnsi="Times New Roman"/>
          <w:szCs w:val="20"/>
        </w:rPr>
        <w:t xml:space="preserve">And I think the </w:t>
      </w:r>
      <w:r>
        <w:rPr>
          <w:rFonts w:cs="Times New Roman" w:ascii="Times New Roman" w:hAnsi="Times New Roman"/>
          <w:i/>
          <w:iCs/>
          <w:szCs w:val="20"/>
        </w:rPr>
        <w:t xml:space="preserve">ships stand too </w:t>
      </w:r>
      <w:r>
        <w:rPr>
          <w:rFonts w:cs="Times New Roman" w:ascii="Times New Roman" w:hAnsi="Times New Roman"/>
          <w:szCs w:val="20"/>
        </w:rPr>
        <w:t>much on ceremony! 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flected Joac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But it was inevitable.  The ex-Nomads had taken over a barbaric system; it followed with the ruthless logic of history that they would themselves be barbariz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 xml:space="preserve">Every human male was a high noble, and every Erulani -in theory-a slave.  Modern weapons were only permitted to the overlords; the natives remained in the earlv Iron Age.  Tribute was exacted from a swollen empire to support the masters in luxury.  On the surface, it looked as if the Hadjis and the Mountain Men had a good </w:t>
      </w:r>
      <w:r>
        <w:rPr>
          <w:rFonts w:cs="Times New Roman" w:ascii="Times New Roman" w:hAnsi="Times New Roman"/>
          <w:sz w:val="12"/>
          <w:szCs w:val="12"/>
        </w:rPr>
        <w:t>tbid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But, joachim's thoughts continued, they were themselves captives of their own creation.  The court seethed with intrigue and corruption.  No strong man could rest; he must always be watching for betrayal from his savagely am</w:t>
        <w:softHyphen/>
        <w:t>bitious underlings or murder from his wary superiors.  Hu</w:t>
        <w:softHyphen/>
        <w:t xml:space="preserve">man speech and dress and dreams were being lost, as one by one the victors took over the patterns of their slaves.  A verse went through the Perearine's memory.  </w:t>
      </w:r>
      <w:r>
        <w:rPr>
          <w:rFonts w:cs="Times New Roman" w:ascii="Times New Roman" w:hAnsi="Times New Roman"/>
          <w:i/>
          <w:iCs/>
          <w:szCs w:val="20"/>
        </w:rPr>
        <w:t>What shall it</w:t>
      </w:r>
      <w:r>
        <w:rPr>
          <w:rFonts w:cs="Times New Roman" w:ascii="Times New Roman" w:hAnsi="Times New Roman"/>
          <w:szCs w:val="20"/>
        </w:rPr>
        <w:t xml:space="preserve"> </w:t>
      </w:r>
      <w:r>
        <w:rPr>
          <w:rFonts w:cs="Times New Roman" w:ascii="Times New Roman" w:hAnsi="Times New Roman"/>
          <w:i/>
          <w:iCs/>
          <w:szCs w:val="20"/>
        </w:rPr>
        <w:t xml:space="preserve">profit a </w:t>
      </w:r>
      <w:r>
        <w:rPr>
          <w:rFonts w:cs="Times New Roman" w:ascii="Times New Roman" w:hAnsi="Times New Roman"/>
          <w:szCs w:val="20"/>
        </w:rPr>
        <w:t xml:space="preserve">man </w:t>
      </w:r>
      <w:r>
        <w:rPr>
          <w:rFonts w:cs="Times New Roman" w:ascii="Times New Roman" w:hAnsi="Times New Roman"/>
          <w:i/>
          <w:iCs/>
          <w:szCs w:val="20"/>
        </w:rPr>
        <w:t>if he gaiiiellh the wlwle world and loseth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i/>
          <w:iCs/>
          <w:szCs w:val="20"/>
        </w:rPr>
        <w:t>own sou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y went through looming vaulted halls until they reached the audience chamber.  It was a monstrous place, the roof lost in a dusk of sheer height, tbe@ narrow windows throwing bloody lances of sunligl-it onto the thick-piled rugs.  The room shouted with gold, jewels, banners and tapestries; the walls were lined with rigid native guards, and a swarm of slaves prostrated themselves before Kaukasu's enthroned nobles.  Trumpets blew again above a thunder of ke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drum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 xml:space="preserve">Joachim and his men ko-,vtowed ceremonially before the Arkulan.  This was a middle-aged man, stiff in his robes, the crowned head erect with arrogance.  But be greeted them well-more hospitably than some of his barons, who gave the Nomads ugly glances.  </w:t>
      </w:r>
      <w:r>
        <w:rPr>
          <w:rFonts w:cs="Times New Roman" w:ascii="Times New Roman" w:hAnsi="Times New Roman"/>
          <w:i/>
          <w:iCs/>
          <w:szCs w:val="20"/>
        </w:rPr>
        <w:t xml:space="preserve">Uh-ltt,th.  They've got bisiress </w:t>
      </w:r>
      <w:r>
        <w:rPr>
          <w:rFonts w:cs="Times New Roman" w:ascii="Times New Roman" w:hAnsi="Times New Roman"/>
          <w:szCs w:val="20"/>
        </w:rPr>
        <w:t>i n</w:t>
        <w:softHyphen/>
      </w:r>
      <w:r>
        <w:rPr>
          <w:rFonts w:cs="Times New Roman" w:ascii="Times New Roman" w:hAnsi="Times New Roman"/>
          <w:i/>
          <w:iCs/>
          <w:szCs w:val="20"/>
        </w:rPr>
        <w:t>der way that the chiel doe@t know about, and i, involves</w:t>
      </w:r>
      <w:r>
        <w:rPr>
          <w:rFonts w:cs="Times New Roman" w:ascii="Times New Roman" w:hAnsi="Times New Roman"/>
          <w:szCs w:val="20"/>
        </w:rPr>
        <w:t xml:space="preserve"> </w:t>
      </w:r>
      <w:r>
        <w:rPr>
          <w:rFonts w:cs="Times New Roman" w:ascii="Times New Roman" w:hAnsi="Times New Roman"/>
          <w:i/>
          <w:iCs/>
          <w:szCs w:val="20"/>
        </w:rPr>
        <w:t>their not wat@ting visito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Chairs were brought for the guests.  Joachim distributed his gifts and sat down, smoking and gossiping with the Arkulan.  As wine was drunk, the company relaxed, and there was no difficulty about getting the Idng's permission for such crewmen as wished to go sigbt-see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But I'll try to entertain you here," said Petroff.  "It's been a long time since we had a ship drop in.  Why aren't you coming to tra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We have other business, Your Majesty," said Joac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Ab, so?  Looking for new territor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I wouldn't," said Thorkild.  "By now, you should k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Great cross doesn't have enough civilization to make exploration worth whi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Oh, I don't know," responded Joachim.  "Whatre you building those new ships for if not to do some starfaring for yourselv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m having that done," said another noble, Hadii Kogama, "since I have the slaves and the machinery.  But I only take them to Sura-you know the plan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no.  Too many planets for a man to rememb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 It's a long and not very interesting story," said Kogama, 'but they're a backward system out Canopus way whove been visited a few times by Galactic Survey and would like a space fleet.  An agent of mine was on Thunderhouse a few years back to make some purchases, and happened to meet one of theirs who was looking for a contractor to build them ships.  I arranged to do it.  The ships are flown to Sura and paid for in goods.  Naturally, the natives don't know where their contractor lives, but they don't care, ei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i/>
          <w:iCs/>
          <w:sz w:val="18"/>
          <w:szCs w:val="18"/>
        </w:rPr>
        <w:t>see." Like hell I do!  Since when did an Erulani no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i/>
          <w:iCs/>
          <w:sz w:val="18"/>
          <w:szCs w:val="18"/>
        </w:rPr>
        <w:t>turn manufacturer-or bother explaining himself in such de</w:t>
        <w:softHyphen/>
        <w:t>tai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But what are you here after?" persisted Thorli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invented a planet.  It bad good trading possibili</w:t>
        <w:softHyphen/>
        <w:t>ties, but the social structure was an elaborate master-slave system with an unbelievable ceremony-fetish.  He wan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to get some pointers from Kaukasu as to how the 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should be handl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It's a long way to come just for information," 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retroff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Oh, not actually, Your Majesty," said Joachim.  "We've found us a world not verv far from here-satellite Of a J-planet-with some pretty 'rich ore lodes.  Since we w re going there anyway, it wasn't much off our track to stop b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Erul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Where is this system?" asked Thorki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looked pained.  "Now really," he said, "you don't expect me to tell you that, do yo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Petroff chuckled.  "No, I reckon no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 banquet was given after sunset.  When enough liquor had disappeared, the affair got as wild as a Nomad Mutiny.  Joachim was sorry to miss it, but he thought it advisable to swallow a soberpill in advance and merely play drunk.  His shipmates didn't act, but secrecy toward outsiders was a conditioned reflex in every proper crewman.  He himsplf let slip a tantalizing hint or two in the right direction, and noticed Thorkild's eyes.  The fish was nibbl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hen he finally steered a wavering course to his bed</w:t>
        <w:softHyphen/>
        <w:t>room, he found that the Ar'Kulan had hospitably provided him with a serva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The girl didn't rank high in the barem, but she kne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some gossip and Joachim bribed it out of her.  It didn't </w:t>
      </w:r>
      <w:r>
        <w:rPr>
          <w:rFonts w:cs="Times New Roman" w:ascii="Times New Roman" w:hAnsi="Times New Roman"/>
          <w:i/>
          <w:iCs/>
          <w:sz w:val="18"/>
          <w:szCs w:val="18"/>
        </w:rPr>
        <w:t>prove</w:t>
      </w:r>
      <w:r>
        <w:rPr>
          <w:rFonts w:cs="Times New Roman" w:ascii="Times New Roman" w:hAnsi="Times New Roman"/>
          <w:sz w:val="18"/>
          <w:szCs w:val="18"/>
        </w:rPr>
        <w:t xml:space="preserve"> that Thorkild and Kogama, among others, were conspiring against the Arkulan; but it was enough for his purpo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wandered about the castle the next day, asking ques</w:t>
        <w:softHyphen/>
        <w:t>tions that fitted his ostensible reason for being there, and wasn't surprised when a slave handed him a note requesting his attendance on Thork-ild.  He followed the native along a warren of eorridors and up a ramp into one of the towers.  There was a chamber just below the roof, its windows open to a frosty air and a dizzying downward view.  The place was austerel, ' y furnished, more lilke an office than a noble's reception room.  Thorkild sat behind a desk, his bo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wrapped in furs, his shaven head bent over some paper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Sit down, Peregrine," he invited curtly, not looking up.</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Joachim found a chair, crossed his legs, and got out Ms pip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 Finally the long, lean face turned to him.  "Have you learned what you came here for?" asked the bar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Times New Roman" w:hAnsi="Times New Roman" w:cs="Times New Roman"/>
          <w:szCs w:val="20"/>
        </w:rPr>
      </w:pPr>
      <w:r>
        <w:rPr>
          <w:rFonts w:cs="Times New Roman" w:ascii="Times New Roman" w:hAnsi="Times New Roman"/>
          <w:szCs w:val="20"/>
        </w:rPr>
        <w:t>::Oh, I've gotten a few useful ideas," said Joac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Let's not feint." Thorkild's countenance was irnmobile and unreadable.  "This room is spy-proofed.  We can talk plainly.  What did you mean last night when you said the Great Cross had some, very interesting possibilities?  And when you said it was a pity Hadji Kogama was building ships for Sura, when a really juicy market lay right to hand?"</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Well," said Joachim, "I have a low mind.  Things occur to me.  Like the possibility that Kogama was@t selling Ms ships at all, but just stockpiling them somewhere until he has enough of a fleet to take over this busines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He isn't doing that.  I know."</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Times New Roman" w:hAnsi="Times New Roman" w:cs="Times New Roman"/>
          <w:szCs w:val="20"/>
        </w:rPr>
      </w:pPr>
      <w:r>
        <w:rPr>
          <w:rFonts w:cs="Times New Roman" w:ascii="Times New Roman" w:hAnsi="Times New Roman"/>
          <w:szCs w:val="20"/>
        </w:rPr>
        <w:t>'Because you're both figuring to run ErulanF' "We aren't traitors." Thorkild's voice was flat.</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Mmmmmm-no, I never said that.  Only His Majesty might misinterpret certain information.  Such as-" Joachim men</w:t>
        <w:softHyphen/>
        <w:t>tioned a suborned vizier and a captain of household troops to whom promises bad been ma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f you start meddling in thinos that are none of your concern," flashed Tborkild, "I might forget you're a gue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 xml:space="preserve">"if YOU do, lad, you'll be the first fatality.  And if I don't come back, the </w:t>
      </w:r>
      <w:r>
        <w:rPr>
          <w:rFonts w:cs="Times New Roman" w:ascii="Times New Roman" w:hAnsi="Times New Roman"/>
          <w:i/>
          <w:iCs/>
          <w:szCs w:val="20"/>
        </w:rPr>
        <w:t xml:space="preserve">Peregrine </w:t>
      </w:r>
      <w:r>
        <w:rPr>
          <w:rFonts w:cs="Times New Roman" w:ascii="Times New Roman" w:hAnsi="Times New Roman"/>
          <w:szCs w:val="20"/>
        </w:rPr>
        <w:t>will start bombarding." Then, with a smile: "But let's not fight, Ed.  We're old friends, and I know this isn't my business.  As a matter of fact, I wanted to pass the word to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What wo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Palace scuttlebutt.  Maybe@ it means something, maybe it does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How could you learn secrets I can't g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m a stranger.  The women find me interesting-really, that purdah you keep 'em in must get awful boring.  The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know III be, gone tomorrow and meanwhile I give 'em some nice presents.  Why should'dt they talk to me?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shouldn't they intrigue in the first pla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orkild tugged nervously at his queue.  Joachim could almost read the thoughts inside that narrow skull.  There was no chance for a noble to torture secrets out of the royal concubines.  "What have you learned?" he asked final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Well-2' Joachim looked at the ceihng.  "I've always thought of you as my friend, Ed.  I gave you some 1)rethi good things yesterda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y argued over the bribe till Joachim bad recouped a fair percentage of his earlier outlay.  Then he said, untruth</w:t>
        <w:softHyphen/>
        <w:t>fully-but it was based on a shrewd guess-"Kogama has barem and royal guard contacts you may not know about.  Word circulates.  There's a rumor that you and several others are associated with Kogama in building this fleet.  Only the ships are staying right 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 xml:space="preserve">Thorkild's face was utterly masklike.  To Joachim, that was as good an indication as any.  He fecl the noble a concoction of hints and whispers suggesting that Kogaina had plans for his own allies, when their mutual scl-ierne had gone through.  It </w:t>
      </w:r>
      <w:r>
        <w:rPr>
          <w:rFonts w:cs="Times New Roman" w:ascii="Times New Roman" w:hAnsi="Times New Roman"/>
          <w:i/>
          <w:iCs/>
          <w:szCs w:val="20"/>
        </w:rPr>
        <w:t xml:space="preserve">might even be </w:t>
      </w:r>
      <w:r>
        <w:rPr>
          <w:rFonts w:cs="Times New Roman" w:ascii="Times New Roman" w:hAnsi="Times New Roman"/>
          <w:i/>
          <w:iCs/>
          <w:sz w:val="12"/>
          <w:szCs w:val="12"/>
        </w:rPr>
        <w:t xml:space="preserve">COTT(l@-t, at </w:t>
      </w:r>
      <w:r>
        <w:rPr>
          <w:rFonts w:cs="Times New Roman" w:ascii="Times New Roman" w:hAnsi="Times New Roman"/>
          <w:i/>
          <w:iCs/>
          <w:szCs w:val="20"/>
        </w:rPr>
        <w:t>th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re was a silence when the narratve was fi-,iished.  Thorkil,l sat resting his chin in one hand, the finger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other drumming on the desk to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Joachim waited a moment, then leaned forward con</w:t>
        <w:softHyphen/>
        <w:t>fidentiaviy.  "I'd like to make a guess, Ed," he m-aniiiired.  "I think there's another civilization in this volume of space.  I think they're hiding from man, Cosmos knows why.  But you're building ships for them, you and your clique.  The</w:t>
        <w:softHyphen/>
        <w:t>strangers-are paying you well, I imagine in gold, so that you can build up an organization.  The present Arkulari's a pretty smart boy.  He's arranged things so it'd be hard to overthrow him, but you think you can do it with that new wealth.  Am I right?"</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Times New Roman" w:hAnsi="Times New Roman" w:cs="Times New Roman"/>
          <w:szCs w:val="20"/>
        </w:rPr>
      </w:pPr>
      <w:r>
        <w:rPr>
          <w:rFonts w:cs="Times New Roman" w:ascii="Times New Roman" w:hAnsi="Times New Roman"/>
          <w:szCs w:val="20"/>
        </w:rPr>
        <w:t>"If you were, what would you do with the knowledge?" "I do@t know.  It might be sort of interesting to meet</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hose aliens.  May be money in it.  Or if they're hostile to us, the ships ought to know about it." His eyes lifted and held the other man's.  "I'd like to ask you one thing, though, Ed. If a powerful otberling empire grows up all around Erulan, what good is the throne here to 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hey aren't otherlings, or natives." Thorkild's tones were strained.  "They're hum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Hi,iin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hey're a str,-Dge sort.  Tilk Basic with the weirdest accent, don't wear clothes, don't-I don't know.  They have the ways of natives, but they're human, I'll swe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What do they want?" asked the Peregriii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Ships.  They contacted us about five years ago.  Yes, thev pay in metal, and I gather they're from somewhere in the Cross.  But that's a very big reg,.0n, Joachim, Maybe it's foolish of us to deal with them, but you don't get ahead exce-,-it by ttkidg ch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No," agreed Joachim.  "No, you do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b/>
        <w:t>CHAPTER X</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b/>
        <w:t>The Lurking Fe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12"/>
          <w:szCs w:val="12"/>
        </w:rPr>
        <w:t xml:space="preserve">IT WAS NEAR </w:t>
      </w:r>
      <w:r>
        <w:rPr>
          <w:rFonts w:cs="Times New Roman" w:ascii="Times New Roman" w:hAnsi="Times New Roman"/>
          <w:sz w:val="18"/>
          <w:szCs w:val="18"/>
        </w:rPr>
        <w:t>evening of the first day that an Eralani brought a scribbled note from Joachim out to the spacebo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iCs/>
          <w:sz w:val="18"/>
          <w:szCs w:val="18"/>
        </w:rPr>
        <w:t>right to go prowling in town, but @t go too far.  We</w:t>
      </w:r>
      <w:r>
        <w:rPr>
          <w:rFonts w:cs="Times New Roman" w:ascii="Times New Roman" w:hAnsi="Times New Roman"/>
          <w:sz w:val="18"/>
          <w:szCs w:val="18"/>
        </w:rPr>
        <w:t xml:space="preserve"> y </w:t>
      </w:r>
      <w:r>
        <w:rPr>
          <w:rFonts w:cs="Times New Roman" w:ascii="Times New Roman" w:hAnsi="Times New Roman"/>
          <w:i/>
          <w:iCs/>
          <w:sz w:val="18"/>
          <w:szCs w:val="18"/>
        </w:rPr>
        <w:t xml:space="preserve">have to leave -In a hurry." </w:t>
      </w:r>
      <w:r>
        <w:rPr>
          <w:rFonts w:cs="Times New Roman" w:ascii="Times New Roman" w:hAnsi="Times New Roman"/>
          <w:sz w:val="18"/>
          <w:szCs w:val="18"/>
        </w:rPr>
        <w:t>Sean stood for a moment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irlock, straining his eies to read in the last dull light.  The wind was low and cold; beneath the castle, roofs and towers were black against the 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Ilaloa sat up on one elbow as he entered the bunk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It's too late to go out now", be said.  "We'll do it to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morning.  Is that all righ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She nodd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I know you dodt like being penned here," he sai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I'm sorr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It is nothing.  I was gone in thoughts, Se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stood regarding her.  His eyes followed the gentle curve of her body to the face, and rested.  "You wish you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back on Rendezvous, don't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he smiled, and then suddenly she laughed.  It was like a tinkling of bells.  "Poor silly Sean.  You think too much." He drew her against him and she pressed close.  His mouth brushed the fragrance of her hair and closed the parted lips below h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i/>
          <w:iCs/>
          <w:sz w:val="18"/>
          <w:szCs w:val="18"/>
        </w:rPr>
        <w:t xml:space="preserve">Well-she's right.  I worry too </w:t>
      </w:r>
      <w:r>
        <w:rPr>
          <w:rFonts w:cs="Times New Roman" w:ascii="Times New Roman" w:hAnsi="Times New Roman"/>
          <w:sz w:val="18"/>
          <w:szCs w:val="18"/>
        </w:rPr>
        <w:t xml:space="preserve">much, and </w:t>
      </w:r>
      <w:r>
        <w:rPr>
          <w:rFonts w:cs="Times New Roman" w:ascii="Times New Roman" w:hAnsi="Times New Roman"/>
          <w:i/>
          <w:iCs/>
          <w:sz w:val="18"/>
          <w:szCs w:val="18"/>
        </w:rPr>
        <w:t xml:space="preserve">it gets </w:t>
      </w:r>
      <w:r>
        <w:rPr>
          <w:rFonts w:cs="Times New Roman" w:ascii="Times New Roman" w:hAnsi="Times New Roman"/>
          <w:sz w:val="18"/>
          <w:szCs w:val="18"/>
        </w:rPr>
        <w:t>me no</w:t>
        <w:softHyphen/>
      </w:r>
      <w:r>
        <w:rPr>
          <w:rFonts w:cs="Times New Roman" w:ascii="Times New Roman" w:hAnsi="Times New Roman"/>
          <w:i/>
          <w:iCs/>
          <w:sz w:val="18"/>
          <w:szCs w:val="18"/>
        </w:rPr>
        <w:t>w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Gently, he disengaged himself.  "How about some solid fu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he nodded and moved lightly to the boat's gravity shaft.  "This falling up is fun," she called.  "You have so many to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oys?" he echoed.  But she was already gone, floating a</w:t>
        <w:softHyphen/>
        <w:t>long the upward beam toward the galley near the bo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next morning, he donned Nomad folk dress but added a heavy tunic.  He had to wait for Ilaloa to finish her shower.  She was always taking long baths aboard ship, as if to wasb off some hidden uncleanlin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Put on some thick clothes, dear," be advised, feeling a warm husband sense witl-dn hi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She wrinkled her nose.  "Do I have 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f you don't want to freeze out there, yes.  What's wrong with dressing, anyw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 is Lbe-shut-away from sun and rain and all the many winds," she answered.  "There is a dead sldn around and it is another darkness.  You are locked from life, Sean.' But she did clothe herself and danced eagerly before him to the airlo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The morning was chill and misted; wet flagstones gleamed underfoot as they went toward the outer gates.  They walked under mountainous towers and down the hill into the city.</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It was already awake, and its noise grew loud as they entered the streets-shrill clamor of voices, thump of hoofs, groaning wheels and clashing irori.  The smells were there, too.  Sean snorted and glanced down at Ilaloa.  But she didn't seem to mind; she was looking around with a wide-eyed won</w:t>
        <w:softHyphen/>
        <w:t>der he hadn't seen in her befor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The streets were narrow and cobbled, slippery with muck, twisting fantastically between the high walls of peak-roofed houses.  Doors were heavy and brass-bound, windows no more than narrow slits; overhanging balconies shut out the sky.  Flimsy wooden booths lined the fa@ades, each with its wares on display-pottery, clothing, tools, weapons, rugs, food, wine, all the poor needs and luxuries of the planet cried by their raucous merchants.  Here and there a temple stood, minareted and grotesquely ornamented with the blood</w:t>
        <w:softHyphen/>
        <w:t>smeared effigies of god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The crowd swirled about Sean and Ilaloa, trying hard not to jostle the sacred human flgures but sometimes pushed against them.  It was the kind of spectacle which is only romantic at long range.  Sean thought he could feel the violence that boiled around him.</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Ilaloa tugged at his sleeve and be stooped to bear her under the din.  "Do you know this city, Sea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Not very well," he admitted.  "I can show you a few sights if-" He hesitated.  "If you want 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Oh y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A trumpet brayed up ahead, and the ErulaDi sprang to the walls.  Sean pulled Ilaloa with him, aware of what was coming.  A squad of guardsmen galloped past, armored and hehneted, mud sheeting from the hoofs.  Their bugler had a lash that be swung about him.  There was a human in their midst, the chief, dressed even as they.</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A woman screamed in the wake of the troop.  Before the crowd had filled the street again, Sean saw that she wa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 xml:space="preserve">bent over a small </w:t>
      </w:r>
      <w:r>
        <w:rPr>
          <w:rFonts w:cs="Times New Roman" w:ascii="Times New Roman" w:hAnsi="Times New Roman"/>
          <w:i/>
          <w:iCs/>
          <w:szCs w:val="20"/>
        </w:rPr>
        <w:t xml:space="preserve">fmy </w:t>
      </w:r>
      <w:r>
        <w:rPr>
          <w:rFonts w:cs="Times New Roman" w:ascii="Times New Roman" w:hAnsi="Times New Roman"/>
          <w:szCs w:val="20"/>
        </w:rPr>
        <w:t>shape.  Her child had not been fast enoug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is threat was so tight that it hurt him.  "This way, Ilaloa," he said.  "Back this w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There was death," said Ilaloa quietly.</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Times New Roman" w:hAnsi="Times New Roman" w:cs="Times New Roman"/>
          <w:szCs w:val="20"/>
        </w:rPr>
      </w:pPr>
      <w:r>
        <w:rPr>
          <w:rFonts w:cs="Times New Roman" w:ascii="Times New Roman" w:hAnsi="Times New Roman"/>
          <w:szCs w:val="20"/>
        </w:rPr>
        <w:t>'Yes," he replied.  "That's the way Erulan 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y entered another thoroughfare.  There was a pro</w:t>
        <w:softHyphen/>
        <w:t>cession of slaves coming, chained iieck to neck.  Their feet bled as they walked.  A couple of soldiers urged them a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with whips, but they didn't look u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ean regarded Ilaloa again.  She stood watching the slaves go by, but somehow the compassion in her face didn't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dee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 gallows was in the market square on which the street opened.  Three bodies swung aloft.  Beneath them, a gallantly clad Erulani was thrumming a small harp.  It was a hap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tu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Ilaloa's fingers tightened around his.  "You are with g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Se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It's this damned, bloody planet," he answered.  "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all so unnecessary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he looked steadily at him, and her voice was serious.  "You have been long shut away from life," she said.  "You have forgotten the sweetness of rain and summer nigbts.  There is a hollowness in your breast, Se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What has that got to do with th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is is life around us," she said.  "You have forgotten how it can be hot and dark and cruel.  You burn your dead in fire and forget that flesh molders into earth.  The land should be strong with your bones and blossom where you died.  You would have it forever day, not remembering night and storm.  You live with ghosts and dreams in your own dark</w:t>
        <w:softHyphen/>
        <w:t>ness.  That is wrong, Se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 xml:space="preserve">"But </w:t>
      </w:r>
      <w:r>
        <w:rPr>
          <w:rFonts w:cs="Times New Roman" w:ascii="Times New Roman" w:hAnsi="Times New Roman"/>
          <w:i/>
          <w:iCs/>
          <w:szCs w:val="20"/>
        </w:rPr>
        <w:t>th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Oh, it is hard and angry here, but it lives in the now.  Are you afraid of the riving and screaming in childbirth?  Do you fear to remember the hunter by moorilight, how sh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strikes down life to feed her young?  Do you know the lust of killing and ruling?"</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You d-don't think that's right, do yo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pPr>
      <w:r>
        <w:rPr>
          <w:rFonts w:cs="Times New Roman" w:ascii="Times New Roman" w:hAnsi="Times New Roman"/>
          <w:sz w:val="18"/>
          <w:szCs w:val="18"/>
        </w:rPr>
        <w:t xml:space="preserve">'No.  But it </w:t>
      </w:r>
      <w:r>
        <w:rPr>
          <w:rFonts w:cs="Times New Roman" w:ascii="Times New Roman" w:hAnsi="Times New Roman"/>
          <w:i/>
          <w:iCs/>
          <w:sz w:val="18"/>
          <w:szCs w:val="18"/>
        </w:rPr>
        <w:t xml:space="preserve">is.  </w:t>
      </w:r>
      <w:r>
        <w:rPr>
          <w:rFonts w:cs="Times New Roman" w:ascii="Times New Roman" w:hAnsi="Times New Roman"/>
          <w:sz w:val="18"/>
          <w:szCs w:val="18"/>
        </w:rPr>
        <w:t>Oh, Sean, you cannot love life till you are life, all of it, not as it should be, but as it is, laughter and grief, cruelty and kindness, beyond yourself- No, you do not understand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pPr>
      <w:r>
        <w:rPr>
          <w:rFonts w:cs="Times New Roman" w:ascii="Times New Roman" w:hAnsi="Times New Roman"/>
          <w:sz w:val="18"/>
          <w:szCs w:val="18"/>
        </w:rPr>
        <w:t>They walked on.  After a moment, she said gently, "Oh, the real can be made better.  There is no need for this end</w:t>
        <w:softHyphen/>
        <w:t xml:space="preserve">less strife and suffering.  But it </w:t>
      </w:r>
      <w:r>
        <w:rPr>
          <w:rFonts w:cs="Times New Roman" w:ascii="Times New Roman" w:hAnsi="Times New Roman"/>
          <w:i/>
          <w:iCs/>
          <w:sz w:val="18"/>
          <w:szCs w:val="18"/>
        </w:rPr>
        <w:t xml:space="preserve">is </w:t>
      </w:r>
      <w:r>
        <w:rPr>
          <w:rFonts w:cs="Times New Roman" w:ascii="Times New Roman" w:hAnsi="Times New Roman"/>
          <w:sz w:val="18"/>
          <w:szCs w:val="18"/>
        </w:rPr>
        <w:t>still more-right-tban that which is in the city Stellamon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You mean," he asked, "that reason is wrong?  That in</w:t>
        <w:softHyphen/>
        <w:t>stinc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She laughed, though it had a wistful tone.  "You are kind, but your kindness is so far away." Suddenly she almost cried aloud.  "Oh, Sean, if we could have childre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He drew her close to him, forgetting the cat-stares around, and kissed her.  Somehow, he felt lightened.  They had tried to know each other, and even the failure was a kind of victory.</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After lunch, the thoroughfares emptied as city folk retired for a siesta.  They wandered into a labyrinth of crooked streets and blind alleys and were lost.  That wasn't serious; they need only go in the general direction of the castle to spot it from some open plaza.</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Sean peered up a street, a narrow tunnel under crazily leaning houses, wondering if it might lead somewhere.  "Shall we try thi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There was no reply.  He hadn't expected it; Ilaloa left half his questions hanging.  But when he turned around, he was shocke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He bad seen love in her face,, merriment, alarm, grief, loneliness, disgust, timidity, and the blankness of with</w:t>
        <w:softHyphen/>
        <w:t>ch-awal.  But he had never before seen her really frightene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Lo-wh,@it's wrong?" He whispered it, and Ms gun seemed to slide of itself from the holste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Her eyes sought his, strickenly.  One hand covered he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opened mouth as if to fend off a shriek.  "Amuriho," s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 xml:space="preserve">gasped.  "Hu@ni </w:t>
      </w:r>
      <w:r>
        <w:rPr>
          <w:rFonts w:cs="Times New Roman" w:ascii="Times New Roman" w:hAnsi="Times New Roman"/>
          <w:i/>
          <w:iCs/>
          <w:szCs w:val="20"/>
        </w:rPr>
        <w:t>amurih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Cs w:val="20"/>
        </w:rPr>
      </w:pPr>
      <w:r>
        <w:rPr>
          <w:rFonts w:cs="Times New Roman" w:ascii="Times New Roman" w:hAnsi="Times New Roman"/>
          <w:szCs w:val="20"/>
        </w:rPr>
        <w:t>He drew her behind him, against the wall, and f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out into the street.  It was emp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Cs w:val="20"/>
        </w:rPr>
      </w:pPr>
      <w:r>
        <w:rPr>
          <w:rFonts w:cs="Times New Roman" w:ascii="Times New Roman" w:hAnsi="Times New Roman"/>
          <w:szCs w:val="20"/>
        </w:rPr>
        <w:t>"A thought.  A thought from-no, Sean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 didn't look at her.  His eyes hunted up and down the road where nothing stirred.  "X," he 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t was not of man and not of Erulan," she breathed sbakingly.  "It was cruel and a hollow night filled with st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And cold, 6old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Whe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Near this place.  Behind some wal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We're getting out of 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gain-there it is again!" She clawed at his body, thrusting close.  Her face was buried against him and he f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her shiv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C-can you read the mind?" be stamme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Darkness," she gulped.  "Darkness and emptiness, full of stars, a picture of stars like a sickle around a sh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fie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gun butt was slippery in his hand.  "Can they sense 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 do not know." The whisper was raw, there in the bloody twilight.  "It thinks of stars beyond stars, but always that picture of a sickle reaping shiningness.  There is seem and mastery in it, like steel and-" Her voice trailed of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t is gone again now," she said in a small and childlik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tone.  "I cannot feel it any mo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 broke into a trot, holding her wrist with one band and the gun with the other.  "Joacbim's hunch was right," be said between his teeth.  "Now we've got to get off this planet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Cs w:val="20"/>
        </w:rPr>
        <w:tab/>
      </w:r>
      <w:r>
        <w:rPr>
          <w:rFonts w:cs="Times New Roman" w:ascii="Times New Roman" w:hAnsi="Times New Roman"/>
          <w:sz w:val="18"/>
          <w:szCs w:val="18"/>
        </w:rPr>
        <w:t>CHAPTER XI</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18"/>
          <w:szCs w:val="18"/>
        </w:rPr>
      </w:pPr>
      <w:r>
        <w:rPr>
          <w:rFonts w:cs="Times New Roman" w:ascii="Times New Roman" w:hAnsi="Times New Roman"/>
          <w:sz w:val="18"/>
          <w:szCs w:val="18"/>
        </w:rPr>
        <w:tab/>
        <w:t>Star Patter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No oNE could accuse the ships of bearing a particularly in</w:t>
        <w:softHyphen/>
        <w:t xml:space="preserve">tellectual society; still, reading was one way to pass the long times of voyage.  The </w:t>
      </w:r>
      <w:r>
        <w:rPr>
          <w:rFonts w:cs="Times New Roman" w:ascii="Times New Roman" w:hAnsi="Times New Roman"/>
          <w:i/>
          <w:iCs/>
          <w:sz w:val="18"/>
          <w:szCs w:val="18"/>
        </w:rPr>
        <w:t xml:space="preserve">Peregrine, </w:t>
      </w:r>
      <w:r>
        <w:rPr>
          <w:rFonts w:cs="Times New Roman" w:ascii="Times New Roman" w:hAnsi="Times New Roman"/>
          <w:sz w:val="18"/>
          <w:szCs w:val="18"/>
        </w:rPr>
        <w:t>like her sisters, had a fair-sized library.  It was a long double-tiered room in the outer ring, near the waist of the ship and not far off the park, Trevelyan had spent a good deal of time there on the Journey from Nerth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He wandered in Dow.  It wag q@et, almost deserted save for the dozing attendant and a couple of old men reading at a table.  The walls were lined with shelves holding micro</w:t>
        <w:softHyphen/>
        <w:t xml:space="preserve">books from civilized planets: references, philosophies, poetry, </w:t>
      </w:r>
      <w:r>
        <w:rPr>
          <w:rFonts w:cs="Times New Roman" w:ascii="Times New Roman" w:hAnsi="Times New Roman"/>
          <w:i/>
          <w:iCs/>
          <w:sz w:val="18"/>
          <w:szCs w:val="18"/>
        </w:rPr>
        <w:t xml:space="preserve">fletion, belles-lettres, </w:t>
      </w:r>
      <w:r>
        <w:rPr>
          <w:rFonts w:cs="Times New Roman" w:ascii="Times New Roman" w:hAnsi="Times New Roman"/>
          <w:sz w:val="18"/>
          <w:szCs w:val="18"/>
        </w:rPr>
        <w:t>an -incredible jackdaw's nest of an@ thing and everything.  But there were also large-sized folios, written by the natives of a hundred worlds or by the Nomads themselves.  It was the compendious history of the ships which be took down and open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It began wi' h the memoirs of Tbork-ild Erling, first captain of the Nomads.  The bare facts were known to every educated person in the Union by now: how the first </w:t>
      </w:r>
      <w:r>
        <w:rPr>
          <w:rFonts w:cs="Times New Roman" w:ascii="Times New Roman" w:hAnsi="Times New Roman"/>
          <w:i/>
          <w:iCs/>
          <w:sz w:val="18"/>
          <w:szCs w:val="18"/>
        </w:rPr>
        <w:t xml:space="preserve">Traveler, </w:t>
      </w:r>
      <w:r>
        <w:rPr>
          <w:rFonts w:cs="Times New Roman" w:ascii="Times New Roman" w:hAnsi="Times New Roman"/>
          <w:sz w:val="18"/>
          <w:szCs w:val="18"/>
        </w:rPr>
        <w:t>an emigrant ship in the early days of interstellar voyaging, blundered into a trepidation vortex-then a totally unsuspected phenomenon, and even now little understood -and was thrown some two thousand light-years off her course.  The hyperdrive engines of that day bad needed a good ten years simply to get back into regions where the con</w:t>
        <w:softHyphen/>
        <w:t>stellations looked halfway familiar; and after that, the ves</w:t>
        <w:softHyphen/>
        <w:t>sel had ranged about for another decade, hopelessly search</w:t>
        <w:softHyphen/>
        <w:t>ing.  They found an untenanted E-planet, Harbor, and built their colony, and most of them were glad to forget th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wild hunt through the deeps of forever.  But a few couldn't.; so in the end, they took the </w:t>
      </w:r>
      <w:r>
        <w:rPr>
          <w:rFonts w:cs="Times New Roman" w:ascii="Times New Roman" w:hAnsi="Times New Roman"/>
          <w:i/>
          <w:iCs/>
          <w:sz w:val="18"/>
          <w:szCs w:val="18"/>
        </w:rPr>
        <w:t xml:space="preserve">Traveler </w:t>
      </w:r>
      <w:r>
        <w:rPr>
          <w:rFonts w:cs="Times New Roman" w:ascii="Times New Roman" w:hAnsi="Times New Roman"/>
          <w:sz w:val="18"/>
          <w:szCs w:val="18"/>
        </w:rPr>
        <w:t>and went out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more.</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 xml:space="preserve">That much was history.  Now, reading Thorkild's words, Trevelyan caught something of the glamour which had been in those first years.  But dreams change.  By the very fact of realization, an ideal ceases to be such.  There was a note of disappointment in Thorkild's later writings; his new society was evolving into something other than what he had imagined.  That's humanity again, never really </w:t>
      </w:r>
      <w:r>
        <w:rPr>
          <w:rFonts w:cs="Times New Roman" w:ascii="Times New Roman" w:hAnsi="Times New Roman"/>
          <w:i/>
          <w:iCs/>
          <w:sz w:val="18"/>
          <w:szCs w:val="18"/>
        </w:rPr>
        <w:t>able</w:t>
      </w:r>
      <w:r>
        <w:rPr>
          <w:rFonts w:cs="Times New Roman" w:ascii="Times New Roman" w:hAnsi="Times New Roman"/>
          <w:sz w:val="18"/>
          <w:szCs w:val="18"/>
        </w:rPr>
        <w:t xml:space="preserve"> </w:t>
      </w:r>
      <w:r>
        <w:rPr>
          <w:rFonts w:cs="Times New Roman" w:ascii="Times New Roman" w:hAnsi="Times New Roman"/>
          <w:i/>
          <w:iCs/>
          <w:sz w:val="18"/>
          <w:szCs w:val="18"/>
        </w:rPr>
        <w:t>to follow out the logic of its own wish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paged rapidlv through the volume, looking for hints on the evolution of Nomad economy.  A spaceship can be made a closed ecology, and the Nomad vessels did maintain their own food plants-hydroponics, yeast-bacteria synthesis of protein foods and vitamins-as well as doing a lot of their own repair, maintenance, and construction worl,.  Cut adrift, they could last indefinitely.  But it was easier and more rewarding to exploit the planets, as tr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nd entrepreneu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 was not all trade-sometimes they might work a mine or other industry for a while; and robbery, though frowned on, was not unknown.  From whatever they gained, they took what was needed and used the rest for barter or sa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uch enterprises were always carried out by individuals or groups of individuals, once the captain had made what</w:t>
        <w:softHyphen/>
        <w:t>ever preliminary arrangements were necessary.  A small tax was enough to support the various public facilities and undertak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society was democratic, though only adult men had the franchise.  Matters of general Nomad policy were settled at rendezvous, the Captains' Council being empowered to make certain decisions while others were referred to the crews.  Within a ship, the assembled men discussed and voted on whatever issues the captain couldn't handle as routine, and all the Nomads seemed quite passionately political-n-tinded.  The captain had broad powers and, i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 xml:space="preserve">he used it right, an even broader influence-the fact that Joachim could take the </w:t>
      </w:r>
      <w:r>
        <w:rPr>
          <w:rFonts w:cs="Times New Roman" w:ascii="Times New Roman" w:hAnsi="Times New Roman"/>
          <w:i/>
          <w:iCs/>
          <w:szCs w:val="20"/>
        </w:rPr>
        <w:t xml:space="preserve">Peregrin-- </w:t>
      </w:r>
      <w:r>
        <w:rPr>
          <w:rFonts w:cs="Times New Roman" w:ascii="Times New Roman" w:hAnsi="Times New Roman"/>
          <w:szCs w:val="20"/>
        </w:rPr>
        <w:t>scouting this way, on Ws own decision, spoke for itself.  I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revelyan glanced up with a sudden consciousness and felt his pulse quicken.  Nicki had just come 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he had a book under one arm, which she replaced on its shelf.  Turning, she smiled at him.  "Where've you been the last few days?  I've hardly seen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Around," he said vaguely.  "Anything ne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he shook her head, and the light slid across its dark yellow tresses.  "Ira weaving now," she told him.  "Ferenczi Mei-Ling-Karl's wife, you know-wants a new rug, and she can pay for it." The broad forehead drew into a scowl.  "Nothing new ever happe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 should think your whole Nomad life was founded on the idea of having something new always happening," he 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oh, we jump from one planet to another still crazier, but what does it me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Life," he reproved with a smile, "has no extrinsic pur</w:t>
        <w:softHyphen/>
        <w:t xml:space="preserve">pose or meaning; it's just another phenomenon of the physical universe, it simply </w:t>
      </w:r>
      <w:r>
        <w:rPr>
          <w:rFonts w:cs="Times New Roman" w:ascii="Times New Roman" w:hAnsi="Times New Roman"/>
          <w:i/>
          <w:iCs/>
          <w:szCs w:val="20"/>
        </w:rPr>
        <w:t xml:space="preserve">is.  </w:t>
      </w:r>
      <w:r>
        <w:rPr>
          <w:rFonts w:cs="Times New Roman" w:ascii="Times New Roman" w:hAnsi="Times New Roman"/>
          <w:szCs w:val="20"/>
        </w:rPr>
        <w:t>And that's also true of any society.  What you're angry about is that you can't find a purpose for yoursel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r eyes were smoky-blue, meeting his.  "There you go againl" she flared.  "Cadt you look at anything or do any</w:t>
        <w:softHyphen/>
        <w:t>thing at all without seeing it as a-a specific case of a general la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Times New Roman" w:ascii="Times New Roman" w:hAnsi="Times New Roman"/>
          <w:i/>
          <w:iCs/>
          <w:szCs w:val="20"/>
        </w:rPr>
        <w:t xml:space="preserve">As a matter of fact, </w:t>
      </w:r>
      <w:r>
        <w:rPr>
          <w:rFonts w:cs="Times New Roman" w:ascii="Times New Roman" w:hAnsi="Times New Roman"/>
          <w:szCs w:val="20"/>
        </w:rPr>
        <w:t>thought Trevelyan, n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loud, he said mildly, "I have my fun.  I like a glass of beer as well as the next man.  Speaking of which, will you join me in a gul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You're not answering me,' she accused him.  "les always the same.  Women can't think!  Leave them with the, kitchen and the kids.  I'm getting sick of it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m a Solarian," he reminded her.  "We'd be the last to have ideas of male superior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ol-:' For an instant her expression softened, the long soot-black lashes dropped and she breathed the word with a caress.  Then, scornfully: "What has Sol to offer?  What are you doing there but trying smugly to run the universe according to a bunch of-of equations?  A theory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ny culture is based on a theory," he said.  "Ours si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happens to be explicitly formulat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There are times when I hate you," she said, and her f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clench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sz w:val="18"/>
          <w:szCs w:val="18"/>
        </w:rPr>
      </w:pPr>
      <w:r>
        <w:rPr>
          <w:rFonts w:cs="Times New Roman" w:ascii="Times New Roman" w:hAnsi="Times New Roman"/>
          <w:sz w:val="18"/>
          <w:szCs w:val="18"/>
        </w:rPr>
        <w:t>"I'm not trying to talk down to you;' he snapped.  "If</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rFonts w:ascii="Times New Roman" w:hAnsi="Times New Roman" w:cs="Times New Roman"/>
          <w:sz w:val="18"/>
          <w:szCs w:val="18"/>
        </w:rPr>
      </w:pPr>
      <w:r>
        <w:rPr>
          <w:rFonts w:cs="Times New Roman" w:ascii="Times New Roman" w:hAnsi="Times New Roman"/>
          <w:sz w:val="18"/>
          <w:szCs w:val="18"/>
        </w:rPr>
        <w:t>I</w:t>
        <w:tab/>
        <w:t>wanted to tell you a soothing fairy tale, yoifd never kno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rFonts w:ascii="Times New Roman" w:hAnsi="Times New Roman" w:cs="Times New Roman"/>
          <w:sz w:val="18"/>
          <w:szCs w:val="18"/>
        </w:rPr>
      </w:pPr>
      <w:r>
        <w:rPr>
          <w:rFonts w:cs="Times New Roman" w:ascii="Times New Roman" w:hAnsi="Times New Roman"/>
          <w:sz w:val="18"/>
          <w:szCs w:val="18"/>
        </w:rPr>
        <w:t>I</w:t>
        <w:tab/>
        <w:t>was doing it.  But don't spit on what you can't underst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he countered his gaze steadily and then, amazingly, smiled.  "All right, I surrender," she laughed.  "Let's go for that beer, shall w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And </w:t>
      </w:r>
      <w:r>
        <w:rPr>
          <w:rFonts w:cs="Times New Roman" w:ascii="Times New Roman" w:hAnsi="Times New Roman"/>
          <w:i/>
          <w:iCs/>
          <w:sz w:val="18"/>
          <w:szCs w:val="18"/>
        </w:rPr>
        <w:t xml:space="preserve">I </w:t>
      </w:r>
      <w:r>
        <w:rPr>
          <w:rFonts w:cs="Times New Roman" w:ascii="Times New Roman" w:hAnsi="Times New Roman"/>
          <w:sz w:val="18"/>
          <w:szCs w:val="18"/>
        </w:rPr>
        <w:t xml:space="preserve">thought </w:t>
      </w:r>
      <w:r>
        <w:rPr>
          <w:rFonts w:cs="Times New Roman" w:ascii="Times New Roman" w:hAnsi="Times New Roman"/>
          <w:i/>
          <w:iCs/>
          <w:sz w:val="18"/>
          <w:szCs w:val="18"/>
        </w:rPr>
        <w:t xml:space="preserve">I was a good psychologistl </w:t>
      </w:r>
      <w:r>
        <w:rPr>
          <w:rFonts w:cs="Times New Roman" w:ascii="Times New Roman" w:hAnsi="Times New Roman"/>
          <w:sz w:val="18"/>
          <w:szCs w:val="18"/>
        </w:rPr>
        <w:t>Trevelyan re</w:t>
        <w:softHyphen/>
        <w:t>flected wild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A siren whooped.  Nicki stiffened, listening to the blas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What's that?" he ask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ignal," she answered tightly.  "Battle stations alert.  All hands stand by for byperdri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This close to the plane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It may be urgent." She ran over to the library Fy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re were many such televisor screens aboard-each apartment had one, as well as public places.  They could be tuned to any of the scanners throughout the ship, strategical</w:t>
        <w:softHyphen/>
        <w:t>ly mounted to give a view of all points where something of general interest might happen.  Nicki dialed swiftly past scenes from the airlocks.  The Nomad readers crouched by her and Trevelyan looked over their should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Minutes stumbled bv before the flickering screen steadied on one image.  Trevelyan recognized the egress from one of the boathouses.  Joachim was just emerging, and his face was gr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is words roarecl out of'tbe ship's loudspeakers. -At</w:t>
        <w:softHyphen/>
        <w:t>tention, all Peregrinesl This is the captain.  We're getting out of here on gravity drive at once.  You hear me, eng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room?  Full gravity drive north from the ecliptic at once.  Stand by to go into hyper if necessary." The voice relaxed a little.  "No, I don't think we're being chased or that they're angry with us on Erulan, but you can't tell.  We've picked up some information that could be worth a lot of lives, and we're going where it's safe to know th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revelyan felt the deck quiver, ever so faintly, with the forward surge.  Gravitic acceleration being uniform on all objects, he experienced no pressure, but he imagined they were running skyward at a good fifty 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Joachim's voice iarred him.  "Will Trevelyan Micah plea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report to me on the bridge at once?  I'll need some help on ff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Nicki thrust past the men.  "What can it b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Times New Roman" w:hAnsi="Times New Roman" w:cs="Times New Roman"/>
          <w:szCs w:val="20"/>
        </w:rPr>
      </w:pPr>
      <w:r>
        <w:rPr>
          <w:rFonts w:cs="Times New Roman" w:ascii="Times New Roman" w:hAnsi="Times New Roman"/>
          <w:szCs w:val="20"/>
        </w:rPr>
        <w:t>"That's what I'm going to find out," said Trevelyan.  "Then I'll come, too."</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Joachim stood by the a@ogational computer, letting Fer</w:t>
        <w:softHyphen/>
        <w:t>enczi direct the ship.  Sean was on hand, his thin features twisted.  But it was to Ilaloa that Trevelyan's eyes went.  She sat in the astrogator's chair, crouched over the desk, and he could see how tension bent her form into a bo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What's the matter?" be ask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m not sure yet-" Joachim looked at Nicki, who stood above Ilaloa with one band laid on the Lorinyan's head.  "What're you doing 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Nicki lifted her face and stamped one foot.  "Any ob</w:t>
        <w:softHyphen/>
        <w:t>jections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Well, no, I reckon not.  Maybe you can calm down the girl.  She's had a pretty bad A'Fight." He relayed in ctirt words what bad been learned on Erulan: humans of strange habits secretly buying spaceships, and Ilaloa's reception of a thought no mind should have had to endure.  "They broke in on me, she and Sean, just when I was tl)inking Of leaving," be finished.  "That settled it.  'Lo's a good girl, though.  She didn't break down tiU we were saf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regarded the two women.  Ilaloa was weeping on Nicki's breast now, sobs tearing at 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 really alien thought?" inquired the Terrestrial.  "But ff sl-ie can't read our minds, how could she read th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ave-patterns vary." Sean's answer was harsh.  "This chanced to be one more like her own than mads is.  But the content of it was-otb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Micah, what do you make of this?" asked Joac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ll-assuming it wasn't a mistake or sometbing-hm." Trevelyan rubbed his chin.  "Humans in the one case, aliens in the other.  Could they be operating independently, maybe unaware of each o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ll," said Joachim dubiously, "I reckon they could, but it just doesn't seem very believable."</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Maybe not.  I have an idea, though-" Trevelyan saw that Ilaloa was sitting up.  She trembled still, but the tears weren't running.  He noticed that weeping didn't clis</w:t>
        <w:softHyphen/>
        <w:t>figure her as it does a hum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Go easy on her," said Nicki quiet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will." Trevelyan went over and sat on the desk, swing</w:t>
        <w:softHyphen/>
        <w:t>ing his legs.  The Lorinyan's violet eyes met his with a for</w:t>
        <w:softHyphen/>
        <w:t>lom kind of steadiness.  "Ilaloa," he asked, "do you want to talk about th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 she said.  "But I will do so, since it is necessa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Good girl!" Trevelyan smiled.  Looking on the warmth of his face, Nick-1 wondered how much of it was acting.  "Just describe to me what the thought in Kaukasu was like.  How did it feel?  Did it say anyth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f you have never felt thought, I have no wor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Oh, I have.  It comes all at once, doesn't it?  A main thread, but there are all sorts of little sidelines and over</w:t>
        <w:softHyphen/>
        <w:t>tones, hints, whispers, glimpses.  And the whole thing is never the same; it's always changing.  Is that right?"</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Times New Roman" w:hAnsi="Times New Roman" w:cs="Times New Roman"/>
          <w:sz w:val="18"/>
          <w:szCs w:val="18"/>
        </w:rPr>
      </w:pPr>
      <w:r>
        <w:rPr>
          <w:rFonts w:cs="Times New Roman" w:ascii="Times New Roman" w:hAnsi="Times New Roman"/>
          <w:sz w:val="18"/>
          <w:szCs w:val="18"/>
        </w:rPr>
        <w:t>She nodded.  "As well as words can put it, that is right." "Very well, then, Ilaloa.  As nearly as you can, will you tell me what this thought you sensed was lik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She stared before her, and the slim fingers gripped th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chair arms until the knuckles stood white.  "It was all at once," she whispered.  "It came, pulsing, as if something l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unde a pool and moved up, and then sank back into dar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 shiver went across her.  Sean started forward, but Joachim pushed him back.  "It was of power, and scorn, and hugeness," she told them.  "A hand gripping a universe, like iron.  But slow, patient, watchful.  And there was a shining</w:t>
        <w:softHyphen/>
        <w:t>ness against sky-black, a field of light, stars all around.  They curved like a sickle to reap the field.  And there was one star brighter than all, high and cold, and there was another sbining coil which was so far away that the farness made me want to scream and-" She shook her head.  "No," she breathed shakily.  "No mo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 see." Trevelyan clasped his bands and leaned forward, elbows on knees.  "Do you think you could draw a picture of those sta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A-picture?  Wh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d Eke to put you under hypnosis, Ilaloa," he said.  "That's just a sleep.  I want total recall.  You won't know it.  And by that means I, can take the fear from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he looked down, then up again, and her mouth quivered.  "Yes," she said.  "You may do that.  I want to help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hypnotism didn't take long.  Ilaloa went under fast.  Sean winced at the violence of her re-enactment, but the peace that followed was worth it.  Trevelyan gave her a pencil and she sketched a star-field with snvift assurance, adding the forms of nebulae and a section of Milky Way.  The Coordinator took the paper and brought her out of the trance.  She siniled sleepily, got up, and came into Scan's arm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t should be all right," said Trevelyan.  "I think I re</w:t>
        <w:softHyphen/>
        <w:t>moved the associated panic.  It was due to sheer strangen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not to personal menace." Then be turned away, and his features hardened with thou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Wbat've we got?" asked Joac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Well," said Trevelyan, "apparently these X be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ink on a varving band and wave-form; Ilaloa caught only such fragments as were similar to her race Is pattern.  Th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fact may tell us something about the thinker-I'm not sure yet.  What's more important is this star picture.  It represents another region of space-presumably the home sky of X."</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Ummm, that's obvious." Joachim considered the drawing.  'We've got a damn good clue, then.  Let's see.  The sbining</w:t>
        <w:softHyphen/>
        <w:t>ness is a bright gaseous nebula, of course, and the remote spiral is probably the Andromeda galaxy.  That very bright star could only be Canopus, if you're in the Cross region, and here's the same dent in the Milky Way you can see from here." He gestured to a viewscreen overhead, blackness and the ghostly bridge of sta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n short," said Trevelyan with a note of triumph, "we've got a pretty good idea of where the enemy liv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Uh-huh.  I think more can be done with this.  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Manuel!"</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young astrogator looked up.  Joachim folded the drawing into a paper airplane and shot it over to him.  "Find me this part of space as accurately as you can," directed the captain.  "Use all our star tables and computers if you have to, but identify it within a centimeter of its lif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ab/>
        <w:t>CHAPTER X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ab/>
        <w:t>The Stor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0"/>
        </w:rPr>
        <w:tab/>
      </w:r>
      <w:r>
        <w:rPr>
          <w:rFonts w:cs="Times New Roman" w:ascii="Times New Roman" w:hAnsi="Times New Roman"/>
          <w:sz w:val="12"/>
          <w:szCs w:val="12"/>
        </w:rPr>
        <w:t>'nME WAS LOST.</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12"/>
          <w:szCs w:val="12"/>
        </w:rPr>
        <w:tab/>
      </w:r>
      <w:r>
        <w:rPr>
          <w:rFonts w:cs="Times New Roman" w:ascii="Times New Roman" w:hAnsi="Times New Roman"/>
          <w:szCs w:val="20"/>
        </w:rPr>
        <w:t>Within the ship, there was always light, cool glow 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ab/>
        <w:t>the halls and public rooms, someone walking by on an 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rand or Sitting and waiting in patience.  Darkness came only when switches were turned in the hom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Times New Roman" w:hAnsi="Times New Roman" w:cs="Times New Roman"/>
          <w:szCs w:val="20"/>
        </w:rPr>
      </w:pPr>
      <w:r>
        <w:rPr>
          <w:rFonts w:cs="Times New Roman" w:ascii="Times New Roman" w:hAnsi="Times New Roman"/>
          <w:szCs w:val="20"/>
        </w:rPr>
        <w:t>Outside, a night of stars, enormous and eternal.</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re was no time.  Clocks rounded a weary cycle, telling off the meaningless hours and days, but for man there was only waking and sleeping, eating, working, idling, waiting.  The old dreamed of what had been and the young of what was to be, but the now was forev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 few incidents were sharp in Trevelyan's memory.  There were some of the talks be had had with Nomads, Joachim be</w:t>
        <w:softHyphen/>
        <w:t>fore all, tales of faring in the cold Galactic splendor.  There were his trips with Nickil prowling the labyrinthine cor</w:t>
        <w:softHyphen/>
        <w:t>ridors of the shi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re was the time a dark young man with unhappy eyes, Abbey Roberto, had searched out the Coordinator and warned him that Ilaloa was a witch.  Trevelyan re</w:t>
        <w:softHyphen/>
        <w:t>membered Sean's account of Roberto having overheard something about telepathy.  There had been mutterings and sidelong glances when Ilaloa passed by.  And the mounting tension aboard ship as they plunged into mystery could unsettle stabler rninds than the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 xml:space="preserve">At least the </w:t>
      </w:r>
      <w:r>
        <w:rPr>
          <w:rFonts w:cs="Times New Roman" w:ascii="Times New Roman" w:hAnsi="Times New Roman"/>
          <w:i/>
          <w:iCs/>
          <w:szCs w:val="20"/>
        </w:rPr>
        <w:t xml:space="preserve">Peregiine </w:t>
      </w:r>
      <w:r>
        <w:rPr>
          <w:rFonts w:cs="Times New Roman" w:ascii="Times New Roman" w:hAnsi="Times New Roman"/>
          <w:szCs w:val="20"/>
        </w:rPr>
        <w:t>had a fairly definite goal now.  The point in space from which the sky should look as Ilaloa's vision said could be identified within a few tens of light</w:t>
        <w:softHyphen/>
        <w:t>year,-.  At full crusing speed, it lay about six weeks' journey from Erul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 month passed.  It could have been a week or a century, but the clocks said it was a mon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y were in the park, four of them together talking and wanting companionship.  Nicki sat cross-legged beside Trevelyan, linldng an arm with his.  Opposite them was Sean, Ilaloa leaning against his si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park was the largest division of the ship aside from cargo space and, after the byper-engines, the most im</w:t>
        <w:softHyphen/>
        <w:t>pressive.  It filled ninety degrees of hull curvature on the outermost deck, and its length reached a hundred and twen</w:t>
        <w:softHyphen/>
        <w:t>ty meters from the bows.  But that was necessa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rand or sitting and waiting in patience.  Darkness came only when switches were turned in the hom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Times New Roman" w:hAnsi="Times New Roman" w:cs="Times New Roman"/>
          <w:sz w:val="18"/>
          <w:szCs w:val="18"/>
        </w:rPr>
      </w:pPr>
      <w:r>
        <w:rPr>
          <w:rFonts w:cs="Times New Roman" w:ascii="Times New Roman" w:hAnsi="Times New Roman"/>
          <w:sz w:val="18"/>
          <w:szCs w:val="18"/>
        </w:rPr>
        <w:t>Outside, a night of stars, enormous and eternal.</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re was no time.  Clocks rounded a weary cycle, telling off the meaningless hours and days, but for man there was only waking and sleeping, eating, working, idling, waiting.  The old dreamed of what had been and the young of what was to be, but the now was forev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 few incidents were sharp in Trevelyan's memory.  There were some of the talks be had bad with Nomads, Joachim be</w:t>
        <w:softHyphen/>
        <w:t>fore all, tales of faring in the cold Galactic splendor.  There were his trips with Nicki, prowling the labyrinthine cor</w:t>
        <w:softHyphen/>
        <w:t>ridors of the shi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re was the time a dark young man with unhappy eyes, Abbey Roberto, bad searched out the Coordinat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nd warned him that Ilaloa was a witch.  Trevelyan re</w:t>
        <w:softHyphen/>
        <w:t>membered Sean's account of Roberto having overheard something about telepathy.  There lead been mutterings and sidelong glances when Ilaloa passed by.  And the mounting tension aboard ship as they plunged into mystery could unsettle stabler rninds than the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At least the </w:t>
      </w:r>
      <w:r>
        <w:rPr>
          <w:rFonts w:cs="Times New Roman" w:ascii="Times New Roman" w:hAnsi="Times New Roman"/>
          <w:i/>
          <w:iCs/>
          <w:sz w:val="18"/>
          <w:szCs w:val="18"/>
        </w:rPr>
        <w:t xml:space="preserve">Peregrine </w:t>
      </w:r>
      <w:r>
        <w:rPr>
          <w:rFonts w:cs="Times New Roman" w:ascii="Times New Roman" w:hAnsi="Times New Roman"/>
          <w:sz w:val="18"/>
          <w:szCs w:val="18"/>
        </w:rPr>
        <w:t>had a fairly definite goal now.  The point in space from which the sky should look as Ilaloa's vision said could be identified within a few tens of light</w:t>
        <w:softHyphen/>
        <w:t>years.  At full crusing speed, it lay about six weeks' journey from Er-ul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 month passed.  It could have been a week or a century, but the clocks said it was a mon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 were in the park, four of them together talking and wanting companionship.  Nicki sat cross-legged beside Trevelyan, linldng an arm with his.  Opposite them was Sean, Ilaloa leaning against his si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park was the largest division of the ship aside from cargo space and, after the byper-engines, the most im</w:t>
        <w:softHyphen/>
        <w:t>pressive.  It filled ninety degrees of bull curvature on the outermost deck, and its length reached a hundred and twen</w:t>
        <w:softHyphen/>
        <w:t>ty meters from the bows.  But that was necessa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n the day of great cities, men bad been caged in the sto-@iy, glassy mountains of their creation, and it was not strange that so many had retreated into madness.  What then of humanity locked in a shell of metal and raw en</w:t>
        <w:softHyphen/>
        <w:t>ergy, betweei the stars?  They could not have endured it without some relief, grass cool and damp underfoot, tl-.e rustle of leaves and ripple of flowing wa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is was the place of assembly, the captain speaking to men who stood on the wide green lawn in front of him, But just now there were only some children playinr ball there.  Otherwise the park was a place of trees, the tre s of Earth, and of hedges, flower beds, fountains, winding paths and secret bow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anti his party were in one of the bowers, leaning against the dwarf trees hemming it i . An oak spread above them, its branches dripping with heavy grapevines; rosebushes and willows made a little grotto of the pla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 viewscreen opened on the outside.  It sat vertically, like a window, and its metal outlines were drowned in ivy.  Space loomed frightfully there, framed in a gentleness of leaves, ablaze with the diamond points of stars, falling outward to the uttermost ends of the universe.  Ilaloa sat on the farther side of Sean, not looking at the scre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 were talking of civilization.  Always Nicki drew Trevelyan out, asking him about his home, and be was not loath to respond.  He wanted the Nomads to understand what was going 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n some ways," he declared, "we're in a position like that of Earthbound man in, say, the sixteenth through early nineteenth centuries.  That was a time when any pirt of the world was accessible, but the voyages were long and difficult and communications lagged.  Transmission of infor</w:t>
        <w:softHyphen/>
        <w:t>rnation-tbe ideas, discoveries, developments of both home and colonies-was slow.  Coordination was virtually impossible -oh, they did influence each other, but only in part.  It wasn't even appreciated how foreign the colonies were b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coming.  North America was not England; the whole ethos became something else.  If they had bad radio then, even without better ships, Earth's history would have taken a fantastically different cour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ll, what have we today?  A dozen or more highly civilized races, scattering themselves over this part of the Galaxy, intercourse limited to spaceships that may need weeks to get from one sun to the next-and nothing else.  Not even the strong economic ties which did, after all, bind Europe to its colonies.  Cross-purposes are breeding which are someday going to clash-they've already done so in sev</w:t>
        <w:softHyphen/>
        <w:t>eral cases, and it's meant annihil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mm-yeab." Sean ran a band through his unruly bair.  The other arm was about Ilaloa, whose eyes were somber, and be saw that she was tensed as if waiting for someth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icki nodded toward the Lorinyan girl.  "'Lo is right,' she said.  "You do think too damn much, Micah, and yo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oo lonesome up there in your own head." She gestured at the view-scre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Look out there, Micah.  That's our universe.  We belong here.  Forget your damned science for a while.  Reach out and take the Galaxy in your hands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A big Galaxy," he murmu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D'you think the Nomads don't know bow big it is?" she cried.  "You think we haven't spent our lives out here, seeing worlds beyond worlds and always now suns beyond those?  The stars don't know we exist, and when we're dead theyll go on as they always did, as if we'd never been.  But still we belong, Micah!  We're one atorn in the u@verse, but at least we're that mu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he stopped, and a slow flush crept up her cheekbones' "I'm really mouthy today," she said.  "Blame it on 'Lo.  That way of talk she has is catch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He smiled, wordless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But I would not say such things," whispered Tlaloa.  "Your belongin,-iiess is not mine.  Micth feels himself part of a pattern, a not-real, something like a thought in his hea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nd you of the ship think of fire and metal and that hollow</w:t>
        <w:softHyphen/>
        <w:t>ness out there; to you life is just a stirr'mg in dead matter.  Oh, Do!" She buried her face against Sean Is should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And what do you think, then?" asked Trevelyan.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is most real to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She looked up again.  "Life," she said.  "Life that is in all space and time, the forees-no, the is </w:t>
      </w:r>
      <w:r>
        <w:rPr>
          <w:rFonts w:cs="Times New Roman" w:ascii="Times New Roman" w:hAnsi="Times New Roman"/>
          <w:i/>
          <w:iCs/>
          <w:sz w:val="18"/>
          <w:szCs w:val="18"/>
        </w:rPr>
        <w:t xml:space="preserve">and beco es </w:t>
      </w:r>
      <w:r>
        <w:rPr>
          <w:rFonts w:cs="Times New Roman" w:ascii="Times New Roman" w:hAnsi="Times New Roman"/>
          <w:sz w:val="18"/>
          <w:szCs w:val="18"/>
        </w:rPr>
        <w:t>that shapes itself.  It-" She stomped helplessly.  "You have riot the words.  You try to understand life, as if you could be outside it.  But you cannot.  It is not to be understood but to be known.  Felt, and you not locked in a house of bore but part of it-like a river, and you are a wave which rises and will sink back again, but the, river flows on. 1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ean stroked her hair.  "You spy some funny tl-iiyip,,s, sweetheart," he murmured.  His lips brushed the smooth pale chee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Bergson," said Trevely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18"/>
          <w:szCs w:val="18"/>
        </w:rPr>
      </w:pPr>
      <w:r>
        <w:rPr>
          <w:rFonts w:cs="Times New Roman" w:ascii="Times New Roman" w:hAnsi="Times New Roman"/>
          <w:sz w:val="18"/>
          <w:szCs w:val="18"/>
        </w:rPr>
        <w:t>"Hm?" Ncki</w:t>
        <w:tab/>
        <w:t>raised her br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18"/>
          <w:szCs w:val="18"/>
        </w:rPr>
      </w:pPr>
      <w:r>
        <w:rPr>
          <w:rFonts w:cs="Times New Roman" w:ascii="Times New Roman" w:hAnsi="Times New Roman"/>
          <w:sz w:val="18"/>
          <w:szCs w:val="18"/>
        </w:rPr>
        <w:t>"A philoso</w:t>
        <w:tab/>
        <w:t>her of Earth, 'way back when, He had ide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18"/>
          <w:szCs w:val="18"/>
        </w:rPr>
      </w:pPr>
      <w:r>
        <w:rPr>
          <w:rFonts w:cs="Times New Roman" w:ascii="Times New Roman" w:hAnsi="Times New Roman"/>
          <w:sz w:val="18"/>
          <w:szCs w:val="18"/>
        </w:rPr>
        <w:t>which sound</w:t>
        <w:tab/>
        <w:t>uch like Ilalo-.'s. But I doubt if he c rri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18"/>
          <w:szCs w:val="18"/>
        </w:rPr>
      </w:pPr>
      <w:r>
        <w:rPr>
          <w:rFonts w:cs="Times New Roman" w:ascii="Times New Roman" w:hAnsi="Times New Roman"/>
          <w:sz w:val="18"/>
          <w:szCs w:val="18"/>
        </w:rPr>
        <w:t>them out the</w:t>
        <w:tab/>
        <w:t>way she could.  Someday,' he added thou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fully, "I'd like to ask you about your people, 11@tioa. l@ve been so busy studying the ship that I've neglected you, but I think you could teach me someth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I will try." Her voice was almost inaudib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Micab, ." began Nicki slowly, "are we Nomads so ve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different fror.,i your Un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He nodded.  "More than you imag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mean-ob. we live differently, yes, but we're still hur-nlin beings, from Sol to G'alaxy's edge.  And do we really think so otherwi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Of course.  We're all flesh and blood.  What are you getting 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way you talked before, I thought you thought we'd become some kind of poison-breathing rr-.onsters. I was wondering, though, how you and I-otir people, that is</w:t>
        <w:softHyphen/>
        <w:t>could ever get alo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trife isn't necessary," he answered dully.  "Brit as long as the two cultures exist, there can't be any real union.  We live for things that are too different. just remember what happened to some of those you adopted, or to Nomads who tried to settle down in a colon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 I thought that was what you'd say." Slowly, Nicki with</w:t>
        <w:softHyphen/>
        <w:t>dr,---,v her band from his.  He didn't mov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can stirred clumsily.  "I think I'll stroll around the park," he said.  "Come along with me, 'Lo, will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 bad risen, be and the Loriiiyan girl, when they felt a treiior pulse briefly through them, a sudden nauseating twi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N',,'bat the hell-@" N;cki sprang to her fe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The c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18"/>
          <w:szCs w:val="18"/>
        </w:rPr>
      </w:pPr>
      <w:r>
        <w:rPr>
          <w:rFonts w:cs="Times New Roman" w:ascii="Times New Roman" w:hAnsi="Times New Roman"/>
          <w:sz w:val="18"/>
          <w:szCs w:val="18"/>
        </w:rPr>
        <w:t>xavi v-f.:eld venerators-" began Se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nother surge came, shaking them.  Their eyes blurred, and a huge windy sigb went through the leaves overhead.  Vo;ces lifted -n shouts.  Someone curs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X!" gaspe@ Sean.  "They're attacking 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T.-evelyan was erect now, standing behind Nicki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8"/>
          <w:szCs w:val="8"/>
        </w:rPr>
        <w:t xml:space="preserve">grii)PiDgher arms.   </w:t>
      </w:r>
      <w:r>
        <w:rPr>
          <w:rFonts w:cs="Times New Roman" w:ascii="Times New Roman" w:hAnsi="Times New Roman"/>
          <w:sz w:val="18"/>
          <w:szCs w:val="18"/>
        </w:rPr>
        <w:t>"No," he    swered.  "A ship in hyperdrive</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18"/>
          <w:szCs w:val="18"/>
        </w:rPr>
        <w:t xml:space="preserve">can't be assaulted. </w:t>
      </w:r>
      <w:r>
        <w:rPr>
          <w:rFonts w:cs="Times New Roman" w:ascii="Times New Roman" w:hAnsi="Times New Roman"/>
          <w:sz w:val="12"/>
          <w:szCs w:val="12"/>
        </w:rPr>
        <w:t>It-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Ilaloa scream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Looking in her direction, Trevelyan siw the stars waver in the viewsereen.  There was a sheet of fire and the screen went dead.  Smoke curled acridly from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nother wave and another, tossin- them to the floor.  Metal groaned.  Trevelyan saw an oak branch snapped off and burled across the shivering room.  He scrambled back to a swaying stance.  N-@'cki stumbled against him and his arms closed around 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Lightning flared, i blile-white bell of electric discharge from wall to wall.  After it came the thunder, booming 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ceboing within the hull like a eat gong.  The floor heaved underfoot.  The light went out and there was lurid darkness torn by crackling ircs.  The ship ra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 xml:space="preserve">Tbroualh the tumult, Trevclyan heard the atnplifled voice as a distant cry: </w:t>
      </w:r>
      <w:r>
        <w:rPr>
          <w:rFonts w:cs="Times New Roman" w:ascii="Times New Roman" w:hAnsi="Times New Roman"/>
          <w:i/>
          <w:iCs/>
          <w:sz w:val="18"/>
          <w:szCs w:val="18"/>
        </w:rPr>
        <w:t>"Micah!  Trevelyait Micah, can you he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 xml:space="preserve">me? </w:t>
      </w:r>
      <w:r>
        <w:rPr>
          <w:rFonts w:cs="Times New Roman" w:ascii="Times New Roman" w:hAnsi="Times New Roman"/>
          <w:i/>
          <w:iCs/>
          <w:sz w:val="18"/>
          <w:szCs w:val="18"/>
        </w:rPr>
        <w:t>This is Joachim.  Come up to the bridge and giv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i/>
          <w:iCs/>
          <w:sz w:val="18"/>
          <w:szCs w:val="18"/>
        </w:rPr>
        <w:t>some hel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Lighf,ming speared across the dark and the voice blanked out.  A siren was hootino, emergency stations, crazily, unnec</w:t>
        <w:softHyphen/>
        <w:t>essarily.  A body crashed into Trevelyan and brough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gain to the flo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Vortexl" he shouted.  "We've Mt a trepidation vortex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b/>
        <w:t>CIIAPTER XII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b/>
        <w:t>A f t e r m a t 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2"/>
          <w:szCs w:val="12"/>
        </w:rPr>
        <w:t xml:space="preserve">TREPRDATTON VO'.RTEX' </w:t>
      </w:r>
      <w:r>
        <w:rPr>
          <w:rFonts w:cs="Times New Roman" w:ascii="Times New Roman" w:hAnsi="Times New Roman"/>
          <w:sz w:val="18"/>
          <w:szCs w:val="18"/>
        </w:rPr>
        <w:t xml:space="preserve">A </w:t>
      </w:r>
      <w:r>
        <w:rPr>
          <w:rFonts w:cs="Times New Roman" w:ascii="Times New Roman" w:hAnsi="Times New Roman"/>
          <w:i/>
          <w:iCs/>
          <w:sz w:val="18"/>
          <w:szCs w:val="18"/>
        </w:rPr>
        <w:t xml:space="preserve">rge tr vel,"ng force-field of </w:t>
      </w:r>
      <w:r>
        <w:rPr>
          <w:rFonts w:cs="Times New Roman" w:ascii="Times New Roman" w:hAnsi="Times New Roman"/>
          <w:sz w:val="18"/>
          <w:szCs w:val="18"/>
        </w:rPr>
        <w:t>un</w:t>
        <w:softHyphen/>
      </w:r>
      <w:r>
        <w:rPr>
          <w:rFonts w:cs="Times New Roman" w:ascii="Times New Roman" w:hAnsi="Times New Roman"/>
          <w:i/>
          <w:iCs/>
          <w:sz w:val="18"/>
          <w:szCs w:val="18"/>
        </w:rPr>
        <w:t>certai origin and nature, manifested as a gravitational titr</w:t>
        <w:softHyphen/>
        <w:t>btilence with gyroraagnetic and electric side-effects.  The</w:t>
      </w:r>
      <w:r>
        <w:rPr>
          <w:rFonts w:cs="Times New Roman" w:ascii="Times New Roman" w:hAnsi="Times New Roman"/>
          <w:sz w:val="18"/>
          <w:szCs w:val="18"/>
        </w:rPr>
        <w:t xml:space="preserve"> </w:t>
      </w:r>
      <w:r>
        <w:rPr>
          <w:rFonts w:cs="Times New Roman" w:ascii="Times New Roman" w:hAnsi="Times New Roman"/>
          <w:i/>
          <w:iCs/>
          <w:sz w:val="18"/>
          <w:szCs w:val="18"/>
        </w:rPr>
        <w:t>name derives from the fact that the digerential equations</w:t>
      </w:r>
      <w:r>
        <w:rPr>
          <w:rFonts w:cs="Times New Roman" w:ascii="Times New Roman" w:hAnsi="Times New Roman"/>
          <w:sz w:val="18"/>
          <w:szCs w:val="18"/>
        </w:rPr>
        <w:t xml:space="preserve"> </w:t>
      </w:r>
      <w:r>
        <w:rPr>
          <w:rFonts w:cs="Times New Roman" w:ascii="Times New Roman" w:hAnsi="Times New Roman"/>
          <w:i/>
          <w:iCs/>
          <w:sz w:val="18"/>
          <w:szCs w:val="18"/>
        </w:rPr>
        <w:t>describing conditions on the fri-n-es are similar to those for</w:t>
      </w:r>
      <w:r>
        <w:rPr>
          <w:rFonts w:cs="Times New Roman" w:ascii="Times New Roman" w:hAnsi="Times New Roman"/>
          <w:sz w:val="18"/>
          <w:szCs w:val="18"/>
        </w:rPr>
        <w:t xml:space="preserve"> </w:t>
      </w:r>
      <w:r>
        <w:rPr>
          <w:rFonts w:cs="Times New Roman" w:ascii="Times New Roman" w:hAnsi="Times New Roman"/>
          <w:i/>
          <w:iCs/>
          <w:sz w:val="18"/>
          <w:szCs w:val="18"/>
        </w:rPr>
        <w:t>a vortex in hydrodynamics, as well as from the popular a,5</w:t>
        <w:softHyphen/>
        <w:t>sociation with a maelstrom.  These vortices are responsible</w:t>
      </w:r>
      <w:r>
        <w:rPr>
          <w:rFonts w:cs="Times New Roman" w:ascii="Times New Roman" w:hAnsi="Times New Roman"/>
          <w:sz w:val="18"/>
          <w:szCs w:val="18"/>
        </w:rPr>
        <w:t xml:space="preserve"> </w:t>
      </w:r>
      <w:r>
        <w:rPr>
          <w:rFonts w:cs="Times New Roman" w:ascii="Times New Roman" w:hAnsi="Times New Roman"/>
          <w:i/>
          <w:iCs/>
          <w:sz w:val="18"/>
          <w:szCs w:val="18"/>
        </w:rPr>
        <w:t>for a number of pheno ena, including trepidation of planets</w:t>
      </w:r>
      <w:r>
        <w:rPr>
          <w:rFonts w:cs="Times New Roman" w:ascii="Times New Roman" w:hAnsi="Times New Roman"/>
          <w:sz w:val="18"/>
          <w:szCs w:val="18"/>
        </w:rPr>
        <w:t xml:space="preserve"> </w:t>
      </w:r>
      <w:r>
        <w:rPr>
          <w:rFonts w:cs="Times New Roman" w:ascii="Times New Roman" w:hAnsi="Times New Roman"/>
          <w:i/>
          <w:iCs/>
          <w:sz w:val="18"/>
          <w:szCs w:val="18"/>
        </w:rPr>
        <w:t>and other small bodies.  The fluctuating forces they exert</w:t>
      </w:r>
      <w:r>
        <w:rPr>
          <w:rFonts w:cs="Times New Roman" w:ascii="Times New Roman" w:hAnsi="Times New Roman"/>
          <w:sz w:val="18"/>
          <w:szCs w:val="18"/>
        </w:rPr>
        <w:t xml:space="preserve"> </w:t>
      </w:r>
      <w:r>
        <w:rPr>
          <w:rFonts w:cs="Times New Roman" w:ascii="Times New Roman" w:hAnsi="Times New Roman"/>
          <w:i/>
          <w:iCs/>
          <w:sz w:val="18"/>
          <w:szCs w:val="18"/>
        </w:rPr>
        <w:t>on spaceships, as well as the irreglarities they introduce into</w:t>
      </w:r>
      <w:r>
        <w:rPr>
          <w:rFonts w:cs="Times New Roman" w:ascii="Times New Roman" w:hAnsi="Times New Roman"/>
          <w:sz w:val="18"/>
          <w:szCs w:val="18"/>
        </w:rPr>
        <w:t xml:space="preserve"> </w:t>
      </w:r>
      <w:r>
        <w:rPr>
          <w:rFonts w:cs="Times New Roman" w:ascii="Times New Roman" w:hAnsi="Times New Roman"/>
          <w:i/>
          <w:iCs/>
          <w:sz w:val="18"/>
          <w:szCs w:val="18"/>
        </w:rPr>
        <w:t>hyperdrive )ields, have violent co equences, the vessel</w:t>
      </w:r>
      <w:r>
        <w:rPr>
          <w:rFonts w:cs="Times New Roman" w:ascii="Times New Roman" w:hAnsi="Times New Roman"/>
          <w:sz w:val="18"/>
          <w:szCs w:val="18"/>
        </w:rPr>
        <w:t xml:space="preserve"> </w:t>
      </w:r>
      <w:r>
        <w:rPr>
          <w:rFonts w:cs="Times New Roman" w:ascii="Times New Roman" w:hAnsi="Times New Roman"/>
          <w:i/>
          <w:iCs/>
          <w:sz w:val="18"/>
          <w:szCs w:val="18"/>
        </w:rPr>
        <w:t xml:space="preserve">o </w:t>
      </w:r>
      <w:r>
        <w:rPr>
          <w:rFonts w:cs="Times New Roman" w:ascii="Times New Roman" w:hAnsi="Times New Roman"/>
          <w:sz w:val="18"/>
          <w:szCs w:val="18"/>
        </w:rPr>
        <w:t xml:space="preserve">en being </w:t>
      </w:r>
      <w:r>
        <w:rPr>
          <w:rFonts w:cs="Times New Roman" w:ascii="Times New Roman" w:hAnsi="Times New Roman"/>
          <w:i/>
          <w:iCs/>
          <w:sz w:val="18"/>
          <w:szCs w:val="18"/>
        </w:rPr>
        <w:t>destroyed or hurled far o-.ff course; doubtless the</w:t>
      </w:r>
      <w:r>
        <w:rPr>
          <w:rFonts w:cs="Times New Roman" w:ascii="Times New Roman" w:hAnsi="Times New Roman"/>
          <w:sz w:val="18"/>
          <w:szCs w:val="18"/>
        </w:rPr>
        <w:t xml:space="preserve"> </w:t>
      </w:r>
      <w:r>
        <w:rPr>
          <w:rFonts w:cs="Times New Roman" w:ascii="Times New Roman" w:hAnsi="Times New Roman"/>
          <w:i/>
          <w:iCs/>
          <w:sz w:val="18"/>
          <w:szCs w:val="18"/>
        </w:rPr>
        <w:t>vortices are responsible for most otherwise inexplicable dis</w:t>
        <w:softHyphen/>
        <w:t>appearances of ships.  The best theory of the trepidation</w:t>
      </w:r>
      <w:r>
        <w:rPr>
          <w:rFonts w:cs="Times New Roman" w:ascii="Times New Roman" w:hAnsi="Times New Roman"/>
          <w:sz w:val="18"/>
          <w:szCs w:val="18"/>
        </w:rPr>
        <w:t xml:space="preserve"> </w:t>
      </w:r>
      <w:r>
        <w:rPr>
          <w:rFonts w:cs="Times New Roman" w:ascii="Times New Roman" w:hAnsi="Times New Roman"/>
          <w:i/>
          <w:iCs/>
          <w:sz w:val="18"/>
          <w:szCs w:val="18"/>
        </w:rPr>
        <w:t>vortex is due to Ramaclian ra and proposes that local can</w:t>
      </w:r>
      <w:r>
        <w:rPr>
          <w:rFonts w:cs="Times New Roman" w:ascii="Times New Roman" w:hAnsi="Times New Roman"/>
          <w:sz w:val="18"/>
          <w:szCs w:val="18"/>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iCs/>
          <w:sz w:val="18"/>
          <w:szCs w:val="18"/>
        </w:rPr>
        <w:t>ce,ntrations o-' nascent mass</w:t>
      </w:r>
      <w:r>
        <w:rPr>
          <w:rFonts w:cs="Times New Roman" w:ascii="Times New Roman" w:hAnsi="Times New Roman"/>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sz w:val="18"/>
          <w:szCs w:val="18"/>
        </w:rPr>
      </w:pPr>
      <w:r>
        <w:rPr>
          <w:rFonts w:cs="Times New Roman" w:ascii="Times New Roman" w:hAnsi="Times New Roman"/>
          <w:sz w:val="18"/>
          <w:szCs w:val="18"/>
        </w:rPr>
        <w:t>I</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Dictionary definitions!  Was tl-ie lexicographer ever in such a stor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Lightning sheeted tl)roii;zb the room and thunder banged in its wake.  By its glare Sean saw an uprooted tree falling, and rolled to escape it.  The branches flayed off his shir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rFonts w:ascii="Times New Roman" w:hAnsi="Times New Roman" w:cs="Times New Roman"/>
          <w:sz w:val="18"/>
          <w:szCs w:val="18"/>
        </w:rPr>
      </w:pPr>
      <w:r>
        <w:rPr>
          <w:rFonts w:cs="Times New Roman" w:ascii="Times New Roman" w:hAnsi="Times New Roman"/>
          <w:sz w:val="18"/>
          <w:szCs w:val="18"/>
        </w:rPr>
        <w:t>he cried.  "Ilalo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felt her in his arms and held her close, straining against the floor.  It toned with a giant vibration through flesh and skull and brain.  By another electric flash he saw Trovelyan grope across the park, Nicki clinging to his hand.  A woman cri@-I out.  Then the reverberance of metal drowned human voi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Induced currents- His body felt the beat </w:t>
      </w:r>
      <w:r>
        <w:rPr>
          <w:rFonts w:cs="Times New Roman" w:ascii="Times New Roman" w:hAnsi="Times New Roman"/>
          <w:sz w:val="12"/>
          <w:szCs w:val="12"/>
        </w:rPr>
        <w:t xml:space="preserve">Under </w:t>
      </w:r>
      <w:r>
        <w:rPr>
          <w:rFonts w:cs="Times New Roman" w:ascii="Times New Roman" w:hAnsi="Times New Roman"/>
          <w:sz w:val="18"/>
          <w:szCs w:val="18"/>
        </w:rPr>
        <w:t>him, and be smelled the grass as it beaan to char.  They couldn't stay here!  The floor rocked, falling dizzilv away and then rising to smash at his ribs.  Shifting -ravitation- "Come oii, 'Lo, come on," he groaned.</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 lurched up, clutching for each other.  The darkness was a chaos of echoes, booming and banging, shriek, whistle, crack and crash.  From some forgotten corner of his mind a memory was spewed up.  You couldn't have an electric field inside a bollow charged conductor.  The lightning dis</w:t>
        <w:softHyphen/>
        <w:t>charges bad been between non-conductors, trees, and these were down now.  But there would be fir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 heave and p;tch sent him staggering.  Broken twigs knifed his skin.  He climbed erect again, leaning on Ilaloa -scmehow she had kept her feet.  They crawled over the tre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Light was dimly reborn, blue fireballs created in the air and-drifting on its winds.  He saw Ilaloa's face etched against the dark.  She wasn't frightened now, but be couldi-i't read her expres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 lightning ball swooped past, like a small sun.  He felt a tingle in his nerves, and every bair stood up by itself.  Bevond the dull radiance was a howling ni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omeone blundered into him.  He looked on a boy's dis</w:t>
        <w:softHyphen/>
        <w:t xml:space="preserve">torted face.  </w:t>
      </w:r>
      <w:r>
        <w:rPr>
          <w:rFonts w:cs="Times New Roman" w:ascii="Times New Roman" w:hAnsi="Times New Roman"/>
          <w:i/>
          <w:iCs/>
          <w:sz w:val="18"/>
          <w:szCs w:val="18"/>
        </w:rPr>
        <w:t xml:space="preserve">"Hcive you seen rny sister?" </w:t>
      </w:r>
      <w:r>
        <w:rPr>
          <w:rFonts w:cs="Times New Roman" w:ascii="Times New Roman" w:hAnsi="Times New Roman"/>
          <w:sz w:val="18"/>
          <w:szCs w:val="18"/>
        </w:rPr>
        <w:t xml:space="preserve">The voice was dii-a under the endless metallic roar.  Hands clutched at his shoulders.  </w:t>
      </w:r>
      <w:r>
        <w:rPr>
          <w:rFonts w:cs="Times New Roman" w:ascii="Times New Roman" w:hAnsi="Times New Roman"/>
          <w:i/>
          <w:iCs/>
          <w:sz w:val="18"/>
          <w:szCs w:val="18"/>
        </w:rPr>
        <w:t>"Where's Jani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Come with us-" Ilaloa reached for the boy.  He was suddenly gone, whirled away.  Sean saw pain i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hen the murk closed in aga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Gravitation tilted horribly.  He went to his knees, sliding down a curve of hot steel.  He fetched up brutally against a wall.  Ilaloa was still with him, arm locked in ar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nother globe of ball lightning hovered by.  He saw a ,man gasping toward them.  His face was hollow with t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nd be drooled from an open mou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bbey!  Abbey Roberto!" Sean shouted through the sun</w:t>
        <w:softHyphen/>
        <w:t>dering roar of metal, hardly knowing he d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man stumbled closer.  There was a knife in his hand, and Ilaloa gasped.  Abbey snarled, swinging the blade at h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Witch!  Damned murdering witch, you did th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laloa grabbed for his knife wrist.  He struck at her with the free hand, a buffet that sent her to her kne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ean's world reddened.  He stepped above Ilaloa's crouch</w:t>
        <w:softHyphen/>
        <w:t>ing form, driving a knee into Abbey's stomach.  The other man choked and thrust at him.  Sean caught the descending arm in his hands, and twisted the knife loose.  Abbey clawed for his eyes.  Sean stabbed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lightning ball exploded, thunder and fury and a rain of fire.  Its glare was livid over the trembling, stagger</w:t>
        <w:softHyphen/>
        <w:t>ing walls.  Sean crouched with Ilaloa, holding her close and wai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restless forces bad thrown Trevelyan across the room, to skid along toning metal and strike a fallen tree.  He came out of it in a minute, focusing blurred vision on the riven ship.  Nicki was holding his head, frantically.  Gathering him</w:t>
        <w:softHyphen/>
        <w:t>self, he willed the pain out of his consciousn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Come on," he said.  The iron roar trampled his words underfoot.  "Come on, let's g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he helped him up and they made a slow way through skirhdg, ringing murk.  By the brief glare of spinning fire</w:t>
        <w:softHyphen/>
        <w:t>balls they saw a wreck of tangled branches, splintered trunks, and tumbled bodies.  Now and again they passed an inju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uman, but there weren't many in sigbt.  The Nomads were meeting this well, thought Trevelyan; they were going to emergency posts without stopping for pani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end of the park was ahead now.  Nicki lurched, and be caught her, pulling her to him.  For a moment they stood face to face in raving gloom.  Then a fireball blew up, flaring the incandescence of bell across the ruins, and he saw her limned against night, eyes on his and lips parted, bair tossing in the wi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under followed, a doomsday bang and roar.  He kissed 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 lasted for a long while.  Then they drew apart, staring at each other without real understanding, and ran on toward the brid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re was a flash suspended over the astrogation desk, a well of radiance and all the rest an enormous moving dark. joachim's battered face was sliding shadow and dim high</w:t>
        <w:softHyphen/>
        <w:t>lights.  His roar lifted above the sundering echoes: "There you arel What in Cosmos' name can we d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For just an instant, Trevelyan recalled that something of the processes in a vortex had been known to Sol for almost a hundred years.  But the frontier wanderers, to whom that knowledge could be life, had never heard of it.  "Let me see your instruments," he shou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Outside was utter black, the viewscreens dead, but the smp's meters still registered.  Needles flickered insanely across dial faces.  Gravitational and electric potentials, gra</w:t>
        <w:softHyphen/>
        <w:t>dients, magnetism, gyration, frequencies and amplitudes-he took it in at a single hurling glance, and his trained sub</w:t>
        <w:softHyphen/>
        <w:t>conscious compu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re still on the fringes," he cried.  "But we've got to get clear.  Components of the vibration have the ship's resonant frequencies.  They'll shake us apart, atorn by atom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Steel groaned under his voi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f we get the ship as a whole in phase with the major space-pulsations- Can you signal the engine room yet?" Joachim nodd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ll right.  Pulse the byperdrive, sinusoid-here, III give you the figures." He scribbled on a page of the log.  Joachim tore it out and punched the keys of the emergency telenvri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ship howled!  The floor fell away beneath -Trevelyan; be was floating free, falling and falling endlessly through darkness.  Then a titan's hand grabbed him and threw him at the wall.  He twisted in mi(f-air, drilled reasonless reflex, and landed on his feet.  Wave after wave beat through the ship.  The floor buckled.  He beard the snapping of gircl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shouted for Nicki, stumbling up and reaching into a night that shuddered.  Metal belled and gonged around Mm.  'Nicki!  Nick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under bawled through the ship.  He heard the boof</w:t>
        <w:softHyphen/>
        <w:t>beats of ruin galloping across the deck-.  The clangorous war cry filled his univer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And die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 w:hAnsi="Times New Roman" w:cs="Times New Roman"/>
          <w:sz w:val="18"/>
          <w:szCs w:val="18"/>
        </w:rPr>
      </w:pPr>
      <w:r>
        <w:rPr>
          <w:rFonts w:cs="Times New Roman" w:ascii="Times New Roman" w:hAnsi="Times New Roman"/>
          <w:sz w:val="18"/>
          <w:szCs w:val="18"/>
        </w:rPr>
        <w:t>Slowly,</w:t>
        <w:tab/>
        <w:t>slowly, the vibrant metal shrilled into silenc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cs="Times New Roman"/>
          <w:sz w:val="18"/>
          <w:szCs w:val="18"/>
        </w:rPr>
      </w:pPr>
      <w:r>
        <w:rPr>
          <w:rFonts w:cs="Times New Roman" w:ascii="Times New Roman" w:hAnsi="Times New Roman"/>
          <w:sz w:val="18"/>
          <w:szCs w:val="18"/>
        </w:rPr>
        <w:t>He stood</w:t>
        <w:tab/>
        <w:t>listening to that wading voice and wondered if</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cs="Times New Roman"/>
          <w:sz w:val="18"/>
          <w:szCs w:val="18"/>
        </w:rPr>
      </w:pPr>
      <w:r>
        <w:rPr>
          <w:rFonts w:cs="Times New Roman" w:ascii="Times New Roman" w:hAnsi="Times New Roman"/>
          <w:sz w:val="18"/>
          <w:szCs w:val="18"/>
        </w:rPr>
        <w:t>this were</w:t>
        <w:tab/>
        <w:t>death.  He seemed to be afloat in endless spac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cs="Times New Roman"/>
          <w:sz w:val="18"/>
          <w:szCs w:val="18"/>
        </w:rPr>
      </w:pPr>
      <w:r>
        <w:rPr>
          <w:rFonts w:cs="Times New Roman" w:ascii="Times New Roman" w:hAnsi="Times New Roman"/>
          <w:sz w:val="18"/>
          <w:szCs w:val="18"/>
        </w:rPr>
        <w:t xml:space="preserve">and time. </w:t>
        <w:tab/>
        <w:t>He groped into thick night, not sure whether h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cs="Times New Roman"/>
          <w:sz w:val="18"/>
          <w:szCs w:val="18"/>
        </w:rPr>
      </w:pPr>
      <w:r>
        <w:rPr>
          <w:rFonts w:cs="Times New Roman" w:ascii="Times New Roman" w:hAnsi="Times New Roman"/>
          <w:sz w:val="18"/>
          <w:szCs w:val="18"/>
        </w:rPr>
        <w:t>was blind</w:t>
        <w:tab/>
        <w:t>or not, and heard the cries of men about hi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Times New Roman" w:hAnsi="Times New Roman" w:cs="Times New Roman"/>
          <w:sz w:val="18"/>
          <w:szCs w:val="18"/>
        </w:rPr>
      </w:pPr>
      <w:r>
        <w:rPr>
          <w:rFonts w:cs="Times New Roman" w:ascii="Times New Roman" w:hAnsi="Times New Roman"/>
          <w:sz w:val="18"/>
          <w:szCs w:val="18"/>
        </w:rPr>
        <w:t>"Nickil" he sobb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re free." joachim's voice came quiet, resonant, from far away.  "We're free of the stor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hyperdrive went off.  Joachim must have signaled for that.  They bung in normal state, open space.  The burned-out viewsereens functioned as ordinary ports, and Trevelyan saw the sta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 xml:space="preserve">By the hazy sheen of the Milky Way, river of suns spilling across infinity, he saw Nicl@i.  Remembered words came to him, as if someone else were speaking into that great silence.  </w:t>
      </w:r>
      <w:r>
        <w:rPr>
          <w:rFonts w:cs="Times New Roman" w:ascii="Times New Roman" w:hAnsi="Times New Roman"/>
          <w:i/>
          <w:iCs/>
          <w:sz w:val="18"/>
          <w:szCs w:val="18"/>
        </w:rPr>
        <w:t>"Hast thou commanded the morning si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Fonts w:cs="Times New Roman" w:ascii="Times New Roman" w:hAnsi="Times New Roman"/>
          <w:sz w:val="18"/>
          <w:szCs w:val="18"/>
        </w:rPr>
        <w:t>thy</w:t>
        <w:tab/>
      </w:r>
      <w:r>
        <w:rPr>
          <w:rFonts w:cs="Times New Roman" w:ascii="Times New Roman" w:hAnsi="Times New Roman"/>
          <w:i/>
          <w:iCs/>
          <w:sz w:val="18"/>
          <w:szCs w:val="18"/>
        </w:rPr>
        <w:t xml:space="preserve">ys; and caused the daysp ng to know his place? . </w:t>
      </w:r>
      <w:r>
        <w:rPr>
          <w:rFonts w:cs="Times New Roman" w:ascii="Times New Roman" w:hAnsi="Times New Roman"/>
          <w:sz w:val="18"/>
          <w:szCs w:val="18"/>
        </w:rPr>
        <w: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Times New Roman" w:hAnsi="Times New Roman" w:cs="Times New Roman"/>
          <w:sz w:val="18"/>
          <w:szCs w:val="18"/>
        </w:rPr>
      </w:pPr>
      <w:r>
        <w:rPr>
          <w:rFonts w:cs="Times New Roman" w:ascii="Times New Roman" w:hAnsi="Times New Roman"/>
          <w:sz w:val="18"/>
          <w:szCs w:val="18"/>
        </w:rPr>
        <w:t>Joachim stared out at heaven.  "Where are we?" he ask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The constellations </w:t>
      </w:r>
      <w:r>
        <w:rPr>
          <w:rFonts w:cs="Times New Roman" w:ascii="Times New Roman" w:hAnsi="Times New Roman"/>
          <w:sz w:val="12"/>
          <w:szCs w:val="12"/>
        </w:rPr>
        <w:t xml:space="preserve">dOD't </w:t>
      </w:r>
      <w:r>
        <w:rPr>
          <w:rFonts w:cs="Times New Roman" w:ascii="Times New Roman" w:hAnsi="Times New Roman"/>
          <w:sz w:val="18"/>
          <w:szCs w:val="18"/>
        </w:rPr>
        <w:t>look any different!  No, wait, they do a little." Ferenczi was at another port, his body bla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szCs w:val="16"/>
        </w:rPr>
        <w:t xml:space="preserve">against </w:t>
      </w:r>
      <w:r>
        <w:rPr>
          <w:rFonts w:cs="Times New Roman" w:ascii="Times New Roman" w:hAnsi="Times New Roman"/>
          <w:szCs w:val="20"/>
        </w:rPr>
        <w:t>the Milky Way.  "That ridge shape wasn't there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t>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Joachim pointed to the lurid brilliance of Canopus.  "We're still in the general region," he said.  "But vortices have been known to throw sbips-anv dist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There's a sun pretty close to us.  Look over here." Joachim went to where yotmg Petroff Manuel stood, legs spread wide as he stared down into the port under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Yes, a nearby star, a reddish one maybe only ligbt-hours off.  Its luster hurt Ms ey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 blinked, looking away from it to the soothing gloom of the bridre.  Gravitationally overhead, a port glittered with stars.  He glanced at it and grew stif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under and furyl" he breathed.  "Lads, come over here.  We've arriv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y followed Mm with their eyes and saw the conflg</w:t>
        <w:softHyphen/>
        <w:t>uration in the sky.  A filamented web of light sprawl ' ed in the sickle-sbaped curve of a dozen bright stars.  "The nebular" shouted Joachim.  "The storra threw us to where we were go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Ferenczi's teeth gleamed in his shadowy face.  Joachim turned from the frosty riimbus and his voice snapped.  "Work to do, la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 saw Trevelyan and Nicki by one of the ports.  They were looking at each other, eyes into eyes, hands clasped.  Briefly, Joachim smiled.  Life went on.  Whatever happened, fife went 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ll right, break it up over there," be called.  "Save it for la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We will!" There was a sob of laughter in Nicki's voi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lowly, Trevelyan turned and walked over to the cap</w:t>
        <w:softHyphen/>
        <w:t>tain.  Nicki followed, brushing back her tangled hair with hands that trembled a little.  Joachim was already on the intercom.  Some parts of the @hip's communications system were out, but he was able to call most stations.  The an</w:t>
        <w:softHyphen/>
        <w:t>swers came shakily, not fully believing in salv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ll right." Joachim faced back to Ms officers.  "We're</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banged up, but we seem to be in running order.  Kc-irl, take charge tip here, and if anyone calls asking for orders, you give 'em.  Meanwhile, straigl-iten up this rness a bit.  Find out where we are, as nearly as you can, and study that red sun.  I'm going on a little tour of inspection.  Want to come, Mica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Yes, of course.  Not much I can do 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You did enough, lad.  If it hadn't been for you, this boat'd be split right down the midd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Well-" Trevelyan's bruised lips managed a smile.  "Co</w:t>
        <w:softHyphen/>
        <w:t>ordinators do come in ban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Joachim looked archly at Nicki.  "Make nice pets too, hu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he didn't answer.  She was wiping the blood from a cut in Trevelyan's fa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y went down the companionway.  It had been taisted into an S, and its lower end had tom loose from the deck plates.  Beyond the hall, their wide-angled flashlights touched on havoc.  The park was a heap of windowed trees, shat</w:t>
        <w:softHyphen/>
        <w:t>tered fountains, and blackened grass.  A thin haze of sm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bung in the unmoving a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Ventilators dead hereabouts," noted Joachim.  "Tba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rate high on the fix-it li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y walked the length of the park.  A man lay sprawled against a dwarf oak, eyes bulging sightlessly and neck aivi37.  Beyond, there was a woman with a broken leg, but already someone was tending her.  It was quiet here, little sound or mo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Your people rally wel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0"/>
        <w:jc w:val="both"/>
        <w:rPr>
          <w:rFonts w:ascii="Times New Roman" w:hAnsi="Times New Roman" w:cs="Times New Roman"/>
          <w:szCs w:val="20"/>
        </w:rPr>
      </w:pPr>
      <w:r>
        <w:rPr>
          <w:rFonts w:cs="Times New Roman" w:ascii="Times New Roman" w:hAnsi="Times New Roman"/>
          <w:szCs w:val="20"/>
        </w:rPr>
        <w:t>said Trovelyan.  "No panic."</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We're the star-bom," said Joachim, shrugging.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Htillo, somebody seems unhapp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 led the way, pushing through a tom hedge into what had been an arbor.  Ilaloa was crouched there, shuddering with sorrow.  Sean sat by.  Near them was a dead man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a knife in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Joachim bent to look at the corpse.  "Abbey Roberto," he murmu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He tried to kill Ilaloa," said Sean, toneless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mm, yeah, I reckon he had some funny ideas.  But so do ship courts.  However"-Joachim pulled out the knife</w:t>
        <w:softHyphen/>
        <w:t>"Roberto must have got his when he stumbled onto a jagged edge of something." He wiped the knife clean and returned it to Abbey's shea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Thanks," said Se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Forget it, lad.  We've got troubles enough as 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 rounded the ship, looking in everywhere and gatber</w:t>
        <w:softHyphen/>
        <w:t>ing a picture of the damage.  Casualties were fairly light</w:t>
        <w:softHyphen/>
        <w:t>a few dead, a score or so seriously injured, the rest only superficially hurt.  There was a tremendous wreckage of the more fragile equipment, but nothing irreparable; and the essential structure of the ship was intact.  Joachim left a trail of organized working part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 should be able to get Lmder way again in a few hours," be summed up, "but it'll take longer to get us back in fighting shape.  We'll have to find a place where we can hide out for a while to complete repai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 doesn't have to be a planet, does it?" asked Trevely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ll, just about.  If nothing else, I'd like to get some excess mass for the converter-we're low on it, and you know bow hungry a ship in hyperdrive is.  And there might be de</w:t>
        <w:softHyphen/>
        <w:t>mands from our weapons, too.  Pick up a few tons of some</w:t>
        <w:softHyphen/>
        <w:t>thing, maybe a couple of meteors.  Then our food plant is banged up, too.  We can live off preserved stuff if we must, but green vegetables from an E-planet would help morale until we get our own tanks producing again.  And we need to recalibrate our instruments, too.  I'll bet the storm raised merry hell with 'em.  That calls for observations taken inside a planetary system.  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ever mind, I see your point.  Go to it.  Nicl&lt;i and I'll lend a band 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ure, lad.  See you." Joachim stumped off toward the bridge.  The fighting had been restored by now, and his stocky shape looked oddly alone as it dwindled down the metal length of ha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Nicki turned back to Trevelyan.  "it:s not possible," sh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said soft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What is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That I could be so happ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smiled and kissed her, taking his time about it.  He thought briefly of Diane, back on Earth , and hoped she</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wouldn't be lonely lo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ship had run into a vortex-why?  Such things did happen, of course, but . . . Did X have his home behind a screen of storm?  No, that couldn't be.  A vortex traveled at high speed; it was completely improbable that X's sun should have precisely the velocity of this turbule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Could the thinker in Kaukasu have deliberately given Ilaloa a pattern?  Following the most direct route to the sector revealed would indeed have led the </w:t>
      </w:r>
      <w:r>
        <w:rPr>
          <w:rFonts w:cs="Times New Roman" w:ascii="Times New Roman" w:hAnsi="Times New Roman"/>
          <w:i/>
          <w:iCs/>
          <w:sz w:val="18"/>
          <w:szCs w:val="18"/>
        </w:rPr>
        <w:t xml:space="preserve">Peregri e </w:t>
      </w:r>
      <w:r>
        <w:rPr>
          <w:rFonts w:cs="Times New Roman" w:ascii="Times New Roman" w:hAnsi="Times New Roman"/>
          <w:sz w:val="18"/>
          <w:szCs w:val="18"/>
        </w:rPr>
        <w:t>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he storr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turned the data over to his subconscious for what</w:t>
        <w:softHyphen/>
        <w:t>ever it could do with them, and gave himself to the manual labor of repair.  The Nomads were shaken by their ex</w:t>
        <w:softHyphen/>
        <w:t>perience, but were recover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re were several hours' rest yet, though.  Trevelyan saw Nicki to her door but didn't enter; then he returned to Ms own room and threw himself into b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awoke when the siren wailed its signal and men grew rigid at their pos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i/>
          <w:iCs/>
          <w:sz w:val="18"/>
          <w:szCs w:val="18"/>
        </w:rPr>
        <w:t xml:space="preserve">"Hoo-oo-oo . </w:t>
      </w:r>
      <w:r>
        <w:rPr>
          <w:rFonts w:cs="Times New Roman" w:ascii="Times New Roman" w:hAnsi="Times New Roman"/>
          <w:sz w:val="18"/>
          <w:szCs w:val="18"/>
        </w:rPr>
        <w:t xml:space="preserve">. </w:t>
      </w:r>
      <w:r>
        <w:rPr>
          <w:rFonts w:cs="Times New Roman" w:ascii="Times New Roman" w:hAnsi="Times New Roman"/>
          <w:i/>
          <w:iCs/>
          <w:sz w:val="18"/>
          <w:szCs w:val="18"/>
        </w:rPr>
        <w:t>. hoo-hoo</w:t>
      </w:r>
      <w:r>
        <w:rPr>
          <w:rFonts w:cs="Times New Roman" w:ascii="Times New Roman" w:hAnsi="Times New Roman"/>
          <w:sz w:val="18"/>
          <w:szCs w:val="18"/>
        </w:rPr>
        <w:t xml:space="preserve"> </w:t>
      </w:r>
      <w:r>
        <w:rPr>
          <w:rFonts w:cs="Times New Roman" w:ascii="Times New Roman" w:hAnsi="Times New Roman"/>
          <w:i/>
          <w:iCs/>
          <w:sz w:val="18"/>
          <w:szCs w:val="18"/>
        </w:rPr>
        <w:t xml:space="preserve">'hoo-oo-oo </w:t>
      </w:r>
      <w:r>
        <w:rPr>
          <w:rFonts w:cs="Times New Roman" w:ascii="Times New Roman" w:hAnsi="Times New Roman"/>
          <w:sz w:val="18"/>
          <w:szCs w:val="18"/>
        </w:rPr>
        <w:t xml:space="preserve">. . . </w:t>
      </w:r>
      <w:r>
        <w:rPr>
          <w:rFonts w:cs="Times New Roman" w:ascii="Times New Roman" w:hAnsi="Times New Roman"/>
          <w:i/>
          <w:iCs/>
          <w:sz w:val="18"/>
          <w:szCs w:val="18"/>
        </w:rPr>
        <w:t>hoo-oo</w:t>
        <w:softHyphen/>
        <w:t xml:space="preserve">oo </w:t>
      </w:r>
      <w:r>
        <w:rPr>
          <w:rFonts w:cs="Times New Roman" w:ascii="Times New Roman" w:hAnsi="Times New Roman"/>
          <w:sz w:val="18"/>
          <w:szCs w:val="18"/>
        </w:rPr>
        <w:t xml:space="preserve">. . . </w:t>
      </w:r>
      <w:r>
        <w:rPr>
          <w:rFonts w:cs="Times New Roman" w:ascii="Times New Roman" w:hAnsi="Times New Roman"/>
          <w:i/>
          <w:iCs/>
          <w:sz w:val="18"/>
          <w:szCs w:val="18"/>
        </w:rPr>
        <w:t xml:space="preserve">hoo-hoo-lwo- Stand </w:t>
      </w:r>
      <w:r>
        <w:rPr>
          <w:rFonts w:cs="Times New Roman" w:ascii="Times New Roman" w:hAnsi="Times New Roman"/>
          <w:sz w:val="18"/>
          <w:szCs w:val="18"/>
        </w:rPr>
        <w:t xml:space="preserve">by!  All </w:t>
      </w:r>
      <w:r>
        <w:rPr>
          <w:rFonts w:cs="Times New Roman" w:ascii="Times New Roman" w:hAnsi="Times New Roman"/>
          <w:i/>
          <w:iCs/>
          <w:sz w:val="18"/>
          <w:szCs w:val="18"/>
        </w:rPr>
        <w:t>hands stand by battle</w:t>
      </w:r>
      <w:r>
        <w:rPr>
          <w:rFonts w:cs="Times New Roman" w:ascii="Times New Roman" w:hAnsi="Times New Roman"/>
          <w:sz w:val="18"/>
          <w:szCs w:val="18"/>
        </w:rPr>
        <w:t xml:space="preserve"> </w:t>
      </w:r>
      <w:r>
        <w:rPr>
          <w:rFonts w:cs="Times New Roman" w:ascii="Times New Roman" w:hAnsi="Times New Roman"/>
          <w:i/>
          <w:iCs/>
          <w:sz w:val="18"/>
          <w:szCs w:val="18"/>
        </w:rPr>
        <w:t>stations!  Strange spaceship detected where no spaceship has</w:t>
      </w:r>
      <w:r>
        <w:rPr>
          <w:rFonts w:cs="Times New Roman" w:ascii="Times New Roman" w:hAnsi="Times New Roman"/>
          <w:sz w:val="18"/>
          <w:szCs w:val="18"/>
        </w:rPr>
        <w:t xml:space="preserve"> </w:t>
      </w:r>
      <w:r>
        <w:rPr>
          <w:rFonts w:cs="Times New Roman" w:ascii="Times New Roman" w:hAnsi="Times New Roman"/>
          <w:i/>
          <w:iCs/>
          <w:sz w:val="18"/>
          <w:szCs w:val="18"/>
        </w:rPr>
        <w:t>any business be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icki turned back to Trevelyan.  "It's not poqsible," she said soft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What is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That I could be so happ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smiled and kissed her, taking his time about it.  He thought briefly of Diane, back on Earth, and hoped s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wouldn't be lonely lo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ship had run into a vortex-why?  Such things did happen, of course, but . . . Did X have his home behind a screen of storm?  No, that couldn't be.  A vortex traveled at high speed; it was completely improbable that X's sun should have precisely the velocity of this turbule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Could the thinker in Kaukasu have deliberately given Ilaloa a pattern?  Following the most direct route to the sector revealed would indeed have led the </w:t>
      </w:r>
      <w:r>
        <w:rPr>
          <w:rFonts w:cs="Times New Roman" w:ascii="Times New Roman" w:hAnsi="Times New Roman"/>
          <w:i/>
          <w:iCs/>
          <w:sz w:val="18"/>
          <w:szCs w:val="18"/>
        </w:rPr>
        <w:t xml:space="preserve">Peregrine </w:t>
      </w:r>
      <w:r>
        <w:rPr>
          <w:rFonts w:cs="Times New Roman" w:ascii="Times New Roman" w:hAnsi="Times New Roman"/>
          <w:sz w:val="18"/>
          <w:szCs w:val="18"/>
        </w:rPr>
        <w:t>into the stor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He turned the data over to his subconscious for wha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ever it could do with them, and gave himself to the manual labor of repair.  The Nomads were shaken by their ex</w:t>
        <w:softHyphen/>
        <w:t>perience, but were recover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re were several hours' rest yet, though.  Trevelyan saw Nicki to her door but didn't enter; then he returned to his own room and threw himself into b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awoke when the siren wailed its signal and men grew rigid at their pos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i/>
          <w:iCs/>
          <w:sz w:val="18"/>
          <w:szCs w:val="18"/>
        </w:rPr>
        <w:t xml:space="preserve">"Hoo-oo-oo . </w:t>
      </w:r>
      <w:r>
        <w:rPr>
          <w:rFonts w:cs="Times New Roman" w:ascii="Times New Roman" w:hAnsi="Times New Roman"/>
          <w:sz w:val="18"/>
          <w:szCs w:val="18"/>
        </w:rPr>
        <w:t xml:space="preserve">. </w:t>
      </w:r>
      <w:r>
        <w:rPr>
          <w:rFonts w:cs="Times New Roman" w:ascii="Times New Roman" w:hAnsi="Times New Roman"/>
          <w:i/>
          <w:iCs/>
          <w:sz w:val="18"/>
          <w:szCs w:val="18"/>
        </w:rPr>
        <w:t>. hoo-hoo</w:t>
      </w:r>
      <w:r>
        <w:rPr>
          <w:rFonts w:cs="Times New Roman" w:ascii="Times New Roman" w:hAnsi="Times New Roman"/>
          <w:sz w:val="18"/>
          <w:szCs w:val="18"/>
        </w:rPr>
        <w:t xml:space="preserve"> </w:t>
      </w:r>
      <w:r>
        <w:rPr>
          <w:rFonts w:cs="Times New Roman" w:ascii="Times New Roman" w:hAnsi="Times New Roman"/>
          <w:i/>
          <w:iCs/>
          <w:sz w:val="18"/>
          <w:szCs w:val="18"/>
        </w:rPr>
        <w:t xml:space="preserve">'hoo-oo-oo </w:t>
      </w:r>
      <w:r>
        <w:rPr>
          <w:rFonts w:cs="Times New Roman" w:ascii="Times New Roman" w:hAnsi="Times New Roman"/>
          <w:sz w:val="18"/>
          <w:szCs w:val="18"/>
        </w:rPr>
        <w:t xml:space="preserve">. . . </w:t>
      </w:r>
      <w:r>
        <w:rPr>
          <w:rFonts w:cs="Times New Roman" w:ascii="Times New Roman" w:hAnsi="Times New Roman"/>
          <w:i/>
          <w:iCs/>
          <w:sz w:val="18"/>
          <w:szCs w:val="18"/>
        </w:rPr>
        <w:t>hoo-oo</w:t>
        <w:softHyphen/>
        <w:t xml:space="preserve">oo </w:t>
      </w:r>
      <w:r>
        <w:rPr>
          <w:rFonts w:cs="Times New Roman" w:ascii="Times New Roman" w:hAnsi="Times New Roman"/>
          <w:sz w:val="18"/>
          <w:szCs w:val="18"/>
        </w:rPr>
        <w:t xml:space="preserve">. . . </w:t>
      </w:r>
      <w:r>
        <w:rPr>
          <w:rFonts w:cs="Times New Roman" w:ascii="Times New Roman" w:hAnsi="Times New Roman"/>
          <w:i/>
          <w:iCs/>
          <w:sz w:val="18"/>
          <w:szCs w:val="18"/>
        </w:rPr>
        <w:t xml:space="preserve">hoo-hoo-hoo- Stand </w:t>
      </w:r>
      <w:r>
        <w:rPr>
          <w:rFonts w:cs="Times New Roman" w:ascii="Times New Roman" w:hAnsi="Times New Roman"/>
          <w:sz w:val="18"/>
          <w:szCs w:val="18"/>
        </w:rPr>
        <w:t xml:space="preserve">by!  All </w:t>
      </w:r>
      <w:r>
        <w:rPr>
          <w:rFonts w:cs="Times New Roman" w:ascii="Times New Roman" w:hAnsi="Times New Roman"/>
          <w:i/>
          <w:iCs/>
          <w:sz w:val="18"/>
          <w:szCs w:val="18"/>
        </w:rPr>
        <w:t>hands stand by battle</w:t>
      </w:r>
      <w:r>
        <w:rPr>
          <w:rFonts w:cs="Times New Roman" w:ascii="Times New Roman" w:hAnsi="Times New Roman"/>
          <w:sz w:val="18"/>
          <w:szCs w:val="18"/>
        </w:rPr>
        <w:t xml:space="preserve"> </w:t>
      </w:r>
      <w:r>
        <w:rPr>
          <w:rFonts w:cs="Times New Roman" w:ascii="Times New Roman" w:hAnsi="Times New Roman"/>
          <w:i/>
          <w:iCs/>
          <w:sz w:val="18"/>
          <w:szCs w:val="18"/>
        </w:rPr>
        <w:t>stations!  Strange spaceship detected where no spaceship has</w:t>
      </w:r>
      <w:r>
        <w:rPr>
          <w:rFonts w:cs="Times New Roman" w:ascii="Times New Roman" w:hAnsi="Times New Roman"/>
          <w:sz w:val="18"/>
          <w:szCs w:val="18"/>
        </w:rPr>
        <w:t xml:space="preserve"> </w:t>
      </w:r>
      <w:r>
        <w:rPr>
          <w:rFonts w:cs="Times New Roman" w:ascii="Times New Roman" w:hAnsi="Times New Roman"/>
          <w:i/>
          <w:iCs/>
          <w:sz w:val="18"/>
          <w:szCs w:val="18"/>
        </w:rPr>
        <w:t>any business being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CHAPTER XIV</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Earth-Type Plan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2"/>
          <w:szCs w:val="12"/>
        </w:rPr>
        <w:t xml:space="preserve">STANDING ON </w:t>
      </w:r>
      <w:r>
        <w:rPr>
          <w:rFonts w:cs="Times New Roman" w:ascii="Times New Roman" w:hAnsi="Times New Roman"/>
          <w:sz w:val="18"/>
          <w:szCs w:val="18"/>
        </w:rPr>
        <w:t>nm bridge, where Joachim had hastily sum</w:t>
        <w:softHyphen/>
        <w:t>moned him, Trevelyan looked out to a great sweep of stars and a single planet.  The sun was a ruddy disc; with the glare filtered out by restored viewscreens, he could see the dark whirlpools of spots across its photosphere.  Like most giant stars, it had a big family of plane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 was a J-planet, though, a colossus more massive even than Jupiter, its atmosphere a hell's broth of hydrogen, methane, ammonia, and less well-known compounds.  It was a beautiful sight, hanging there in space, a flatte-@ied globe of soft amber radiance, belted with greens and blues and dusky browns, one red spot like a pool of blood.  The man discerned three moons close enough to show percep</w:t>
        <w:softHyphen/>
        <w:t>tible cresc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It doesn't make sense!" Joachim stared at the flickering meters which told of a spaceship nearby.  At this range, the neutrinos given off by its engines were detectable, and there was the "wake" of gravity fluctuations caused by the drive, and even the faint pull of its own mass.  The </w:t>
      </w:r>
      <w:r>
        <w:rPr>
          <w:rFonts w:cs="Times New Roman" w:ascii="Times New Roman" w:hAnsi="Times New Roman"/>
          <w:i/>
          <w:iCs/>
          <w:sz w:val="18"/>
          <w:szCs w:val="18"/>
        </w:rPr>
        <w:t>Pere</w:t>
      </w:r>
      <w:r>
        <w:rPr>
          <w:rFonts w:cs="Times New Roman" w:ascii="Times New Roman" w:hAnsi="Times New Roman"/>
          <w:sz w:val="18"/>
          <w:szCs w:val="18"/>
        </w:rPr>
        <w:softHyphen/>
        <w:t>giqne's maltreated instruments might be somewhat inaccurate, but there could be no mistaking their mess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 doesn't make sensel" Joachim repeated.  "We know there's nobody here with atomic pow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X," said Trevelyan, "Suppose they have a patrol vessel in each system of their empir@or at least in many systems within the volume they regard as their own.  By mounting detectors in suitable orbits around this star, they would an</w:t>
        <w:softHyphen/>
        <w:t>tom,,ltically know of our arrival.  So their ship could run at high acceleration to intercept 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Yeah, yeah, I suppose." Joachim lit a clay pipe and _drew heavily on it.  "And we're in no condition to fight.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we clear out as of no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rFonts w:cs="Times New Roman" w:ascii="Times New Roman" w:hAnsi="Times New Roman"/>
          <w:i/>
          <w:iCs/>
          <w:szCs w:val="20"/>
        </w:rPr>
        <w:t xml:space="preserve">"'IA7e]l, </w:t>
      </w:r>
      <w:r>
        <w:rPr>
          <w:rFonts w:cs="Times New Roman" w:ascii="Times New Roman" w:hAnsi="Times New Roman"/>
          <w:szCs w:val="20"/>
        </w:rPr>
        <w:t>we came here to study the Great Cross beings." "Uh-huh.  We can always go into hyperspace.  All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let's wa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4"/>
          <w:szCs w:val="14"/>
        </w:rPr>
      </w:pPr>
      <w:r>
        <w:rPr>
          <w:rFonts w:cs="Times New Roman" w:ascii="Times New Roman" w:hAnsi="Times New Roman"/>
          <w:sz w:val="14"/>
          <w:szCs w:val="14"/>
        </w:rPr>
        <w:t>The Pereg.@ne went into free fall, ctimng slowly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0"/>
        </w:rPr>
        <w:t xml:space="preserve">toward the J-plane:,,.  The </w:t>
      </w:r>
      <w:r>
        <w:rPr>
          <w:rFonts w:cs="Times New Roman" w:ascii="Times New Roman" w:hAnsi="Times New Roman"/>
          <w:sz w:val="14"/>
          <w:szCs w:val="14"/>
        </w:rPr>
        <w:t xml:space="preserve">bridge </w:t>
      </w:r>
      <w:r>
        <w:rPr>
          <w:rFonts w:cs="Times New Roman" w:ascii="Times New Roman" w:hAnsi="Times New Roman"/>
          <w:szCs w:val="20"/>
        </w:rPr>
        <w:t xml:space="preserve">was still.  Only the </w:t>
      </w:r>
      <w:r>
        <w:rPr>
          <w:rFonts w:cs="Times New Roman" w:ascii="Times New Roman" w:hAnsi="Times New Roman"/>
          <w:sz w:val="14"/>
          <w:szCs w:val="14"/>
        </w:rPr>
        <w:t>m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4"/>
          <w:szCs w:val="14"/>
        </w:rPr>
        <w:t xml:space="preserve">purr of engines had voice-warmed up, waiting.  </w:t>
      </w:r>
      <w:r>
        <w:rPr>
          <w:rFonts w:cs="Times New Roman" w:ascii="Times New Roman" w:hAnsi="Times New Roman"/>
          <w:szCs w:val="20"/>
        </w:rPr>
        <w:t xml:space="preserve">DoNvn the </w:t>
      </w:r>
      <w:r>
        <w:rPr>
          <w:rFonts w:cs="Times New Roman" w:ascii="Times New Roman" w:hAnsi="Times New Roman"/>
          <w:sz w:val="14"/>
          <w:szCs w:val="14"/>
        </w:rPr>
        <w:t>length of the ship, men stood by gu-is and missile racks.  Armed boats hovered in space a few nieters from the vessel.. SeaD- would be piloting one of them, Trevelyan thou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4"/>
          <w:szCs w:val="14"/>
        </w:rPr>
      </w:pPr>
      <w:r>
        <w:rPr>
          <w:rFonts w:cs="Times New Roman" w:ascii="Times New Roman" w:hAnsi="Times New Roman"/>
          <w:sz w:val="14"/>
          <w:szCs w:val="14"/>
        </w:rPr>
        <w:t>The communications man looked up from Ms set.  "I've tried the whole band," he said.  "Not a whisper of a signal.  Shall I call the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4"/>
          <w:szCs w:val="14"/>
        </w:rPr>
      </w:pPr>
      <w:r>
        <w:rPr>
          <w:rFonts w:cs="Times New Roman" w:ascii="Times New Roman" w:hAnsi="Times New Roman"/>
          <w:sz w:val="14"/>
          <w:szCs w:val="14"/>
        </w:rPr>
        <w:t>"No," said joacl-tirr.. "They know we're 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4"/>
          <w:szCs w:val="14"/>
        </w:rPr>
      </w:pPr>
      <w:r>
        <w:rPr>
          <w:rFonts w:cs="Times New Roman" w:ascii="Times New Roman" w:hAnsi="Times New Roman"/>
          <w:sz w:val="14"/>
          <w:szCs w:val="14"/>
        </w:rPr>
        <w:t>He took a restless turn about the bridge and came back to give Trevelyan a defiait glance.  "Your Union exists for peace," he said, "What if we have to fight tl-iese other</w:t>
        <w:softHyphen/>
        <w:t>l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4"/>
          <w:szCs w:val="14"/>
        </w:rPr>
        <w:t xml:space="preserve">The Coordinator's green eyes </w:t>
      </w:r>
      <w:r>
        <w:rPr>
          <w:rFonts w:cs="Times New Roman" w:ascii="Times New Roman" w:hAnsi="Times New Roman"/>
          <w:szCs w:val="20"/>
        </w:rPr>
        <w:t xml:space="preserve">were steady and flat.  "If we </w:t>
      </w:r>
      <w:r>
        <w:rPr>
          <w:rFonts w:cs="Times New Roman" w:ascii="Times New Roman" w:hAnsi="Times New Roman"/>
          <w:sz w:val="14"/>
          <w:szCs w:val="14"/>
        </w:rPr>
        <w:t>are attacked without provocation, we can fight as much as necessary to save our lives.  But we have to find out why we are assaulted.  Their reasons may be completely val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4"/>
          <w:szCs w:val="14"/>
        </w:rPr>
      </w:pPr>
      <w:r>
        <w:rPr>
          <w:rFonts w:cs="Times New Roman" w:ascii="Times New Roman" w:hAnsi="Times New Roman"/>
          <w:sz w:val="14"/>
          <w:szCs w:val="14"/>
        </w:rPr>
        <w:t>in terms of their own thinking."</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pPr>
      <w:r>
        <w:rPr>
          <w:rFonts w:cs="Times New Roman" w:ascii="Times New Roman" w:hAnsi="Times New Roman"/>
          <w:sz w:val="14"/>
          <w:szCs w:val="14"/>
        </w:rPr>
        <w:t xml:space="preserve">"And my epitaph will be: </w:t>
      </w:r>
      <w:r>
        <w:rPr>
          <w:rFonts w:cs="Times New Roman" w:ascii="Times New Roman" w:hAnsi="Times New Roman"/>
          <w:i/>
          <w:iCs/>
          <w:sz w:val="14"/>
          <w:szCs w:val="14"/>
        </w:rPr>
        <w:t>'Here lies a, b-zw-abiding citizen!"'</w:t>
      </w:r>
      <w:r>
        <w:rPr>
          <w:rFonts w:cs="Times New Roman" w:ascii="Times New Roman" w:hAnsi="Times New Roman"/>
          <w:sz w:val="14"/>
          <w:szCs w:val="14"/>
        </w:rPr>
        <w:t xml:space="preserve"> Petroff Manuel's shout ripped the quiet.  "I can see 'em now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4"/>
          <w:szCs w:val="14"/>
        </w:rPr>
      </w:pPr>
      <w:r>
        <w:rPr>
          <w:rFonts w:cs="Times New Roman" w:ascii="Times New Roman" w:hAnsi="Times New Roman"/>
          <w:sz w:val="14"/>
          <w:szCs w:val="14"/>
        </w:rPr>
        <w:t>They hurried to his screen and peered out. at dark-Desg.  There was a tiny point of reflected red light moving swiftly across the stars.  It grew even as they watched.  Joachim turned the screen to full magnification, and the image of 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4"/>
          <w:szCs w:val="14"/>
        </w:rPr>
      </w:pPr>
      <w:r>
        <w:rPr>
          <w:rFonts w:cs="Times New Roman" w:ascii="Times New Roman" w:hAnsi="Times New Roman"/>
          <w:sz w:val="14"/>
          <w:szCs w:val="14"/>
        </w:rPr>
        <w:t>spaceship was before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4"/>
          <w:szCs w:val="14"/>
        </w:rPr>
      </w:pPr>
      <w:r>
        <w:rPr>
          <w:rFonts w:cs="Times New Roman" w:ascii="Times New Roman" w:hAnsi="Times New Roman"/>
          <w:sz w:val="14"/>
          <w:szCs w:val="14"/>
        </w:rPr>
        <w:t>It had the elongated shape necessary to any hyperdrive ship, where field generators must be mounted fore and aft.  But it was no vessel of man's building.  The. cylinder was beveled into flat planes; the stern bulged, and the no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ld a spear-shaped mast of some kind.  Its metal was a coppery alloy, flaming ruddy in the harsh sunlight, and they could see that the hull was patched and pitted-o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revelyan sucked a hissing breath through his teeth.  Joachim gave him a long stare.  "You know that desig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i/>
          <w:iCs/>
          <w:szCs w:val="20"/>
        </w:rPr>
        <w:t>"Tiunr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Hub?"</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I've seen pictures of their ship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same otberlings who lost boats out here in the Cross, four hundred years ag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X is Tiunran?" murmured Ferencz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t isn@t logical," replied Trevelyan sbauy.  "The Tiunrans were explorers and scientists.  They were neither physically nor culturally fitted for conquest.  And when a techriol@ has advanced to the point of interstellar drive, it doesn't need an empi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X," said Joachim, "has one." The ship was drawing closer, matching velocities as it approached.  He stepped down the magnific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Maybe!" snapped the Coordinator.  "We do@t know y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 xml:space="preserve">The strartger was only a hundred kilometers or so from the </w:t>
      </w:r>
      <w:r>
        <w:rPr>
          <w:rFonts w:cs="Times New Roman" w:ascii="Times New Roman" w:hAnsi="Times New Roman"/>
          <w:i/>
          <w:iCs/>
          <w:szCs w:val="20"/>
        </w:rPr>
        <w:t xml:space="preserve">Peregriite </w:t>
      </w:r>
      <w:r>
        <w:rPr>
          <w:rFonts w:cs="Times New Roman" w:ascii="Times New Roman" w:hAnsi="Times New Roman"/>
          <w:szCs w:val="20"/>
        </w:rPr>
        <w:t>by noA,, visible to the naked eye as a blink of lig' it.  In the magnifying screens it was a grotesque spindle in the sky. joachim's stubby fingers punched signals to his crew on the communications boa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 meter jumped and an alarm buzzed.  Electronic com</w:t>
        <w:softHyphen/>
        <w:t>puters flashed orders to the robot pilots.  Joachim read the signals.  "Tbaes a self-ouiding missile on its way," he said.  "No parley, no warning, no nothing-just a fission warhead tossed at us.  You still want to play peacemaker with 'em, Cnr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 xml:space="preserve">Trevelyan didn't reply.  He wts staring out at the ship, wondering what crew it had.  They could be anything; there was </w:t>
      </w:r>
      <w:r>
        <w:rPr>
          <w:rFonts w:cs="Times New Roman" w:ascii="Times New Roman" w:hAnsi="Times New Roman"/>
          <w:sz w:val="12"/>
          <w:szCs w:val="12"/>
        </w:rPr>
        <w:t xml:space="preserve">Do </w:t>
      </w:r>
      <w:r>
        <w:rPr>
          <w:rFonts w:cs="Times New Roman" w:ascii="Times New Roman" w:hAnsi="Times New Roman"/>
          <w:szCs w:val="20"/>
        </w:rPr>
        <w:t xml:space="preserve">telling.  And there were so few who could see, past ugliness, strangeness, hostility, to the ultimate kinship of life.  </w:t>
      </w:r>
      <w:r>
        <w:rPr>
          <w:rFonts w:cs="Times New Roman" w:ascii="Times New Roman" w:hAnsi="Times New Roman"/>
          <w:i/>
          <w:iCs/>
          <w:szCs w:val="20"/>
        </w:rPr>
        <w:t xml:space="preserve">Stranger, </w:t>
      </w:r>
      <w:r>
        <w:rPr>
          <w:rFonts w:cs="Times New Roman" w:ascii="Times New Roman" w:hAnsi="Times New Roman"/>
          <w:szCs w:val="20"/>
        </w:rPr>
        <w:t xml:space="preserve">enemy, kill </w:t>
      </w:r>
      <w:r>
        <w:rPr>
          <w:rFonts w:cs="Times New Roman" w:ascii="Times New Roman" w:hAnsi="Times New Roman"/>
          <w:i/>
          <w:iCs/>
          <w:szCs w:val="20"/>
        </w:rPr>
        <w:t>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Times New Roman" w:ascii="Times New Roman" w:hAnsi="Times New Roman"/>
          <w:szCs w:val="20"/>
        </w:rPr>
        <w:t xml:space="preserve">Light glared soundlessly in space.  The </w:t>
      </w:r>
      <w:r>
        <w:rPr>
          <w:rFonts w:cs="Times New Roman" w:ascii="Times New Roman" w:hAnsi="Times New Roman"/>
          <w:i/>
          <w:iCs/>
          <w:szCs w:val="20"/>
        </w:rPr>
        <w:t xml:space="preserve">Peregrine8 </w:t>
      </w:r>
      <w:r>
        <w:rPr>
          <w:rFonts w:cs="Times New Roman" w:ascii="Times New Roman" w:hAnsi="Times New Roman"/>
          <w:szCs w:val="20"/>
        </w:rPr>
        <w:t>cor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eld a spear-shaped mast of some kind.  Its metal was a coppery alloy, flaming ruddy in the harsh sunlight, and they could see that the hull was patched and pitted-old.</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revelya.n sucked a hissing breath tl-irough his teeth.  Joachim gave him a long stare.  "You know that desig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Tiunr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Hu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I've seen pictures of their smp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same otherlings who lost boats out here in the Cross, four hundred years ag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X is 'Ttunran?" murmured Ferenez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t isn@t logical," replied Trevelyan shakily.  "The TiUDrans were explorers and scientists.  They were neither physically nor culturally fitted for conquest.  And when a technology has advanced to the point of interstellar drive, it doesn't need an empi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X," said Joachim, "has one." The ship was draw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closer, matching velocities as it approached.  He stepped down the magnific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Maybe!" snapped the Coordinator.  "We do@t know v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 xml:space="preserve">The strariger was only a hundred kilometers or so from the </w:t>
      </w:r>
      <w:r>
        <w:rPr>
          <w:rFonts w:cs="Times New Roman" w:ascii="Times New Roman" w:hAnsi="Times New Roman"/>
          <w:i/>
          <w:iCs/>
          <w:szCs w:val="20"/>
        </w:rPr>
        <w:t xml:space="preserve">Pere,-rine </w:t>
      </w:r>
      <w:r>
        <w:rPr>
          <w:rFonts w:cs="Times New Roman" w:ascii="Times New Roman" w:hAnsi="Times New Roman"/>
          <w:szCs w:val="20"/>
        </w:rPr>
        <w:t xml:space="preserve">by now, visible to the naked eye as a bl-nk of light.  In the i-nag-nifying screens it was a grotesque spindle in the sky. joachim's stubby fingers punched signals to </w:t>
      </w:r>
      <w:r>
        <w:rPr>
          <w:rFonts w:cs="Times New Roman" w:ascii="Times New Roman" w:hAnsi="Times New Roman"/>
          <w:i/>
          <w:iCs/>
          <w:szCs w:val="20"/>
        </w:rPr>
        <w:t>Ms</w:t>
      </w:r>
      <w:r>
        <w:rPr>
          <w:rFonts w:cs="Times New Roman" w:ascii="Times New Roman" w:hAnsi="Times New Roman"/>
          <w:szCs w:val="20"/>
        </w:rPr>
        <w:t xml:space="preserve"> crew on the communications boa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 meter jumped and an alarm buzzed.  Electronic com</w:t>
        <w:softHyphen/>
        <w:t>puters flashed orders to the robot pilots.  Joachim read the si als.  "That's a self--@ding missile on its way," he said.  "No parley, no warning, no nothing-just a fission warhead tossed at us.  You still want to play peacemaker with 'em, Cordv?"</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 xml:space="preserve">Trevelyan didn't reply.  He was staring out at the ship, wondering what crew it bad.  They could be anything; there was no telling.  And there were so few Nvho could see past ugliness, strangeness, hostility, to the ultimate kinship of life.  </w:t>
      </w:r>
      <w:r>
        <w:rPr>
          <w:rFonts w:cs="Times New Roman" w:ascii="Times New Roman" w:hAnsi="Times New Roman"/>
          <w:i/>
          <w:iCs/>
          <w:szCs w:val="20"/>
        </w:rPr>
        <w:t>Stranger, enerny, kill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Times New Roman" w:ascii="Times New Roman" w:hAnsi="Times New Roman"/>
          <w:szCs w:val="20"/>
        </w:rPr>
        <w:t xml:space="preserve">Light glared soundlessly in s        The </w:t>
      </w:r>
      <w:r>
        <w:rPr>
          <w:rFonts w:cs="Times New Roman" w:ascii="Times New Roman" w:hAnsi="Times New Roman"/>
          <w:i/>
          <w:iCs/>
          <w:szCs w:val="20"/>
        </w:rPr>
        <w:t xml:space="preserve">Pere </w:t>
      </w:r>
      <w:r>
        <w:rPr>
          <w:rFonts w:cs="Times New Roman" w:ascii="Times New Roman" w:hAnsi="Times New Roman"/>
          <w:szCs w:val="20"/>
        </w:rPr>
        <w:t>'ne'3 cor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puters had intercepted the missile wth one of their own.  Another followed it, to be snatched up by a gravity beam and burled back at the sender.  And now the Peregrine threw her own barrage, swift gleams and hellish fury explod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short of the targ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Constellations swung insanely across the view-screens as the </w:t>
      </w:r>
      <w:r>
        <w:rPr>
          <w:rFonts w:cs="Times New Roman" w:ascii="Times New Roman" w:hAnsi="Times New Roman"/>
          <w:i/>
          <w:iCs/>
          <w:sz w:val="18"/>
          <w:szCs w:val="18"/>
        </w:rPr>
        <w:t xml:space="preserve">Peregrine </w:t>
      </w:r>
      <w:r>
        <w:rPr>
          <w:rFonts w:cs="Times New Roman" w:ascii="Times New Roman" w:hAnsi="Times New Roman"/>
          <w:sz w:val="18"/>
          <w:szCs w:val="18"/>
        </w:rPr>
        <w:t>dodged a patterned flight of shells.  The crew didn't feel it; the internal gravity generators automatically compensated for acceleration.  But the crew only watched dials, fed the guns and missile racks, tending a robot's brain as it fought for them.  Flesh and blood and the human mind were too slow and weak for this batt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Strange combat, thouLTht Trevelyan.  It was a flickering shadow play of stars and bursting light, a chess game played by machines while men stood watching.  The only sound was the irregular hum of the gravity-drive engines and the faint </w:t>
      </w:r>
      <w:r>
        <w:rPr>
          <w:rFonts w:cs="Times New Roman" w:ascii="Times New Roman" w:hAnsi="Times New Roman"/>
          <w:i/>
          <w:iCs/>
          <w:sz w:val="18"/>
          <w:szCs w:val="18"/>
        </w:rPr>
        <w:t xml:space="preserve">whoosh-whoosh-whoosh </w:t>
      </w:r>
      <w:r>
        <w:rPr>
          <w:rFonts w:cs="Times New Roman" w:ascii="Times New Roman" w:hAnsi="Times New Roman"/>
          <w:sz w:val="18"/>
          <w:szCs w:val="18"/>
        </w:rPr>
        <w:t>of ventilato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wait.  He beard another noise, a creak and groan in the girders of the hull.  Overtaxed by the stonn, not yet inspected and repaired, the structure was giving before the stress of swinging that huge mass through the maz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hrust, feint, parry and dod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nd Ferenczi's @earded hatchet face wfts grim as be looked up from the computer indicators.  "We're lagging," he said.  "Our detectors and calculators aren't fast and ac</w:t>
        <w:softHyphen/>
        <w:t>curate enough.  Before long, one of those shells or missl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is going to hit 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thought so." Joachim sprang to the communications board and grabbed the radio mike, "All boats return!  A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boats back to the ship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is was the danger point.  The little spacecraft bad to come back, enter the boathouses to be order the drive field's action.  And as they dropped in, the Peregrine bad to ease the violence of her maneuvers lest she burl them through her own outer shell.  At those instants, the enem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Joachim studied the detector dials.  "They're easing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Not throwing as much at us.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looked out to the stranger.  "Maybe," he said softly, "they don't want to annil-iilate 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ub?" joachiids expression was ahnost comical.  "But wh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 didn't assail us with more than we could handle.  They're going slow now, just when any determined com</w:t>
        <w:softHyphen/>
        <w:t>mander would be tossing all he bad at us.  Are we simply being warned of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A buzz cut across his voice.  "Everybody in," said Joachim.  He threw </w:t>
      </w:r>
      <w:r>
        <w:rPr>
          <w:rFonts w:cs="Times New Roman" w:ascii="Times New Roman" w:hAnsi="Times New Roman"/>
          <w:sz w:val="12"/>
          <w:szCs w:val="12"/>
        </w:rPr>
        <w:t xml:space="preserve">ever </w:t>
      </w:r>
      <w:r>
        <w:rPr>
          <w:rFonts w:cs="Times New Roman" w:ascii="Times New Roman" w:hAnsi="Times New Roman"/>
          <w:sz w:val="18"/>
          <w:szCs w:val="18"/>
        </w:rPr>
        <w:t>the engine-room signal switch.  "So long, fri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is close to star and planet, the hyperdrive built up with distressing irregularity.  Trevelyan hung onto a table top, fighting his stomach.  It was over in minutes and the red sun was dwindling astern.  Space glittered chill around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wiped his face.  It was wet.  "I wouldn't want to go through that aga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Ferenezi's tones fell dry.  "We've taken astronomical data on this whole region.  There's a Sol-type star about ten light</w:t>
        <w:softHyphen/>
        <w:t>years from 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If the others are there, too-" began Petrof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shrugged.  "We have to go somewhere.  All right, Karl, give me a course for that su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aliens, if they are the same as X, know we favor GO dwarf stars," said Trevelyan.  "Has it occurred to you, Hal, that we're being herd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regarded him strangely.  "It's a thought," be said slowly.  "But we haven't much choice in the matter, have w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left the bridge and returned to his room.  Bathed and freshly clothed, he went in search of Nicki.  He found her waiting at the door to her apartment.  For a moment he stood looking at her; then she came to him and he drew her clo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fter a long time she sighed and opened her eyes.  "Let's go to one of the boathouses, she said.  "Only place we can have some privacy.  The park's full of working partie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I'm off duty just 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glanced toward the apartment, but she gestured him away.  "Sean and 'Lo are in there," she told him.  "He was out in his boat, you know, gunning missiles, and it doesn't have the computers or the power to escape one.  I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Lo would go to pie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 went down the corridor.  Her fingers tightened con</w:t>
        <w:softHyphen/>
        <w:t>vulsively about his.  "I thought we were all done for," she said with sudden harshness.  "I knew we couldn't stand off a real attack, and you were on the bridge and 1 couldn't be t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It's all over.  Nobody was hur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f you were killed," she said, "I'd steal a ship and go hunting for the killer till I found hi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You'd do better to help correct the conditions that l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my being kill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You're too civilized," she said bitter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ancient war, be thought, the immemorial struggle of intelligence to master itself.  Nicki could never stay on Earth.  As if reading his mind, she said slowly, "If we ever get clear of this, we're going to have to make some decisi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Y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re isn't a chance you would stay with the ship?" she asked wistfully.  "Be adop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don't know.  I wasn't brought up for that.  To me, life is more than starjurnping and trading.  I can't escape mysel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But you wander a lot on your jobs," she said.  "I could go along.  Don't you ever need an-assista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hen I do, I cet one, another Coordinator, most likely an otberbng.  But-we'U see, Nick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 went down a companionway, through the lower level and into one of the boathouses.  There wasn't much room between the boat and the surrounding fliers, but the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were alone, standing in metal and looking out a viewscreen at the star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She turned on him fiercely.  "You're wiser than I am.  You know better what will come of this.  Only I'm not go</w:t>
        <w:softHyphen/>
        <w:t>ing to set you free.  Not eve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If you went from the ship with me," he asked, "wouldn't you ever miss i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She paused.  "Yes.  They're stupid and narrow and mean here, sometimes, but they're my people.  I'd do it, though, and never be so@."</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No," he agreed, "you're not one to back down on a decisio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He looked out at the steely light of stars.  'We'll wait and se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pPr>
      <w:r>
        <w:rPr>
          <w:rFonts w:cs="Times New Roman" w:ascii="Times New Roman" w:hAnsi="Times New Roman"/>
          <w:szCs w:val="20"/>
        </w:rPr>
        <w:t xml:space="preserve">The </w:t>
      </w:r>
      <w:r>
        <w:rPr>
          <w:rFonts w:cs="Times New Roman" w:ascii="Times New Roman" w:hAnsi="Times New Roman"/>
          <w:i/>
          <w:iCs/>
          <w:szCs w:val="20"/>
        </w:rPr>
        <w:t xml:space="preserve">Peregrine </w:t>
      </w:r>
      <w:r>
        <w:rPr>
          <w:rFonts w:cs="Times New Roman" w:ascii="Times New Roman" w:hAnsi="Times New Roman"/>
          <w:szCs w:val="20"/>
        </w:rPr>
        <w:t>went on across space.  Her crew worked hard, repairing, restoring-preparidg for Ahatever might lie at joiimey's end.  Joachim drove them ruthlessly less to get the job done than to take their minds off dange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Near the end of the third day, they went out of hyper</w:t>
        <w:softHyphen/>
        <w:t>drive and accelerated inward.  The instruments peered and murmured, and clicked forth a picture of the system.  Eight worlds were detected.  One of them circled its pri</w:t>
        <w:softHyphen/>
        <w:t>mary at a distance of slightly over one astronomical unit, and the ship moved toward it, matching velocities as she neared.  Telescopes, spectroscopes, and gravitometers strained ahead during the hours of fligh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pPr>
      <w:r>
        <w:rPr>
          <w:rFonts w:cs="Times New Roman" w:ascii="Times New Roman" w:hAnsi="Times New Roman"/>
          <w:szCs w:val="20"/>
        </w:rPr>
        <w:t xml:space="preserve">There was no sign of atomic energy; and as the </w:t>
      </w:r>
      <w:r>
        <w:rPr>
          <w:rFonts w:cs="Times New Roman" w:ascii="Times New Roman" w:hAnsi="Times New Roman"/>
          <w:i/>
          <w:iCs/>
          <w:szCs w:val="20"/>
        </w:rPr>
        <w:t>Peregrine</w:t>
      </w:r>
      <w:r>
        <w:rPr>
          <w:rFonts w:cs="Times New Roman" w:ascii="Times New Roman" w:hAnsi="Times New Roman"/>
          <w:szCs w:val="20"/>
        </w:rPr>
        <w:t xml:space="preserve"> took up an orbit around her destination, there was no other ship.  The crew gathered at the viewers for a look at the plane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It was Earthlike to manv points of classification.  It was a serene and lovely sight as they approached; against the naked blaze of the stars, it was a sign for peac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Joachim directed an orbit some thousand kilometers up, using gravity drive to remain above a chosen s-ot.  "It looks pretty," he said.  "We'll send down a boatful of scout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0"/>
        </w:rPr>
        <w:t xml:space="preserve">I </w:t>
      </w:r>
      <w:r>
        <w:rPr>
          <w:rFonts w:cs="Times New Roman" w:ascii="Times New Roman" w:hAnsi="Times New Roman"/>
          <w:sz w:val="18"/>
          <w:szCs w:val="18"/>
        </w:rPr>
        <w:t>think Ilaloa should go with them.  That telepathy or whatever-it-is of hers may pick up something.  Then Sean will have to go, too.  And you, Micah; you're trained to spot a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I'm quite willing," said the Coordinator, "but if I go, you'll have to tie up Nicl&lt;i to keep her a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hat wouldn't do any good unless we could gag her, too.  All right, take her a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18"/>
          <w:szCs w:val="18"/>
        </w:rPr>
      </w:pPr>
      <w:r>
        <w:rPr>
          <w:rFonts w:cs="Times New Roman" w:ascii="Times New Roman" w:hAnsi="Times New Roman"/>
          <w:sz w:val="18"/>
          <w:szCs w:val="18"/>
        </w:rPr>
        <w:tab/>
        <w:t>CHAPTER XV</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18"/>
          <w:szCs w:val="18"/>
        </w:rPr>
      </w:pPr>
      <w:r>
        <w:rPr>
          <w:rFonts w:cs="Times New Roman" w:ascii="Times New Roman" w:hAnsi="Times New Roman"/>
          <w:sz w:val="18"/>
          <w:szCs w:val="18"/>
        </w:rPr>
        <w:tab/>
        <w:t>The Tr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12"/>
          <w:szCs w:val="12"/>
        </w:rPr>
        <w:t xml:space="preserve">'LANDINC- ON A </w:t>
      </w:r>
      <w:r>
        <w:rPr>
          <w:rFonts w:cs="Times New Roman" w:ascii="Times New Roman" w:hAnsi="Times New Roman"/>
          <w:sz w:val="18"/>
          <w:szCs w:val="18"/>
        </w:rPr>
        <w:t>planet of this sort was a stylized procedure which Trevelyan watched with interest.  Nomad doctrine closely paralleled that for a Survey vessel; but the eqiiip</w:t>
        <w:softHyphen/>
        <w:t>ment used was not so elaborate and some items of sheer ritual bad crept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wo fliers went ahead, each bearing two men, plunging down from the sky at reckless velocity.  The regio chosen was an island about a thousand kilometers long and three hundred wide, a place of hills and forests and broad river valleys.  The fliers cruised just above the treetops for a good half hour, men peering with eyes and instruments.  There was no sign of habitation, no metal, no building, no agriculture.  Geosonic probes revealed that the ground was firm thick soil over normal bedrock and water tables.  No outsize animals, or even large herds, were spotted.  It was safe to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he boat followed more slowly, settling to the groun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 crew of twenty, and the fliers dropped to rest on either side of her.  Men stood by the guiis, but that seemed a meaningless gesture.  The landscape beyond the ports was utterly peacefu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n the name of Cosmos, sanctuary," said the boat's captain, Kogama lwao, formtlly.  "All right, boys, hop to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en spacesuited men clashed dean their helmets and moved to the airlock.  The inner door shut on them and a high whine signaled the sterilizing radiations and super</w:t>
        <w:softHyphen/>
        <w:t>sonics which filled the chamber while the outer door was op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 sunbeam touched Ilaloa's bair with molten silver.  "It is free and light out there," she said.  "Why do you hide from it in dead steel?"</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t looks nice," agreed Nicki, "but you can't tell.  There might be germs, molds-a hundred kinds of death.  Those leaves might be poisonous even to touch.  We're not afraid of hungry monsters, 'Lo.  It's easy enough to handle them.  But sickness that gets inside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But there is no danger," said the Lorinyan.  Bewilder</w:t>
        <w:softHyphen/>
        <w:t>ment still overrode her voice.  "TMs is the home of pea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We'll find that out," said Kogama brusquely.  "What's the word on the atmosphere, Phi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Levy glanced at the dials of his molecular analyzer, which bad sucked in an air sample.  "No poison gases in any quantity, except of course the usual tinge of ozone," be re</w:t>
        <w:softHyphen/>
        <w:t>plied.  "A few bacteria and spores, naturally.  I'll tell you about them in a minu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analyzer buzzed to itself, scanning the organic structure of the microscopic life it bad trapped.  A cell of such-and-such nature must feed on a fairly definite range of tissues in a certain manner, and give off predictable by</w:t>
        <w:softHyphen/>
        <w:t>products.  One by one, the specimens were tabulated until the verdict stood: nothing airborne that was harmful to m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By that time, the armored fang was back, carrying samples of soil, plants, water, and even a couple of insects.  The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re made aseptic in the airlock before entering.  The pro</w:t>
        <w:softHyphen/>
        <w:t>phylaxis was too brief to affect anytbii-ig below the surface of their specimens, and Levy's crew got to work with pr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iced ski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nalyses disclosed Earth-t@Te life, similar down to most of the enzymes, hormones, and vitamins; nothing to cause disease in man.  Marooned humans could live here indefinite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Kogama chuckled at the final word and rubbed his hands.  "All's well," he said.  "We can go out and relax, I suppo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You're aware, of course, that you haven't taken a fair sample of this planet's life forms?" asked Trevely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Oh, no doubt there are. things which can hurt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venomous plants, for instance.  But nothing we cadt han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I'm su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Trevelyan nodded.  "What's your next line of stu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ending parties out to hike around.  Let's see-" Kogama looked out the western port.  "Say five hours to sunset.  That's time enough to get a pretty good notion of the layout here.  Want to go, Mica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Of cour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 few'll have to stay by the boats,, just in case.  Might as well be me in that group.  I'm lazy." Kogama belied his yawn by snapping a string of orders.  Sixteen people were organized into four parties, each assigned to wall, in a defi</w:t>
        <w:softHyphen/>
        <w:t>nite direction and come back before sunset by another route.  Sketch maps made from the air were provided, to be filled in by the hikers as well as possible, and samples of anything unusual were to be brought back for studv,</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leagued himself with Scan, Nicki, an@ Ilaloa to make one group.  The three humans wore coveralls, boots, skin-tight gloves, wiist radios, guns and canteens and rnedic kits at waist.  Ilaloa had flatly refused to wear extra cloth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Let her have her way," said Kogama.  "If something poisons her, it'll be a handy way for us to learn what's dangero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re is no danger," insisted Ilaloa.  She sprang from the airlock to the grass and stood almost shuddering Ai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 w:val="18"/>
          <w:szCs w:val="18"/>
        </w:rPr>
      </w:pPr>
      <w:r>
        <w:rPr>
          <w:rFonts w:cs="Times New Roman" w:ascii="Times New Roman" w:hAnsi="Times New Roman"/>
          <w:sz w:val="18"/>
          <w:szCs w:val="18"/>
        </w:rPr>
        <w:t>ecstasy.  Slowly, she lifted her hands and closed eyes to the su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Nicki regarded the slim ',vhite form -,vith a touch of envy.  Wish I had her nerve-or foolishness," she said.  Then, look</w:t>
        <w:softHyphen/>
        <w:t>ing about her and drawing a deep slow breath: "It's beauti</w:t>
        <w:softHyphen/>
        <w:t>ful.  It's as beautiful as Rendezvous, and I never thought there could be two such plan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van had to agree with her; a man could make Ms home 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s he went toward the forest, Trevelyan became aware of its noises.  They were like Earth's in their myriad small whispers, but he missed the songs of grasshopper and mead</w:t>
        <w:softHyphen/>
        <w:t>owlark.  Even the wind in the leaves had a different sou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laloa danced before her companions, laughing aloud, wild with the sudden joy of release.  Like a wood nymp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ought Trevelyan-and any moment Pan might come piping from the brus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four went up the hill slope, guiding themselves by a gyrocompass powered from the bo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 could be a park," said Nicki, after a long silence.</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blinked in surprise.  Something about the landscape bad been haunting him; now something chilled in Mm. "Who," be asked slowly, "is the caretak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by"-Nicki's eyes regarded him with puzzlement-"no</w:t>
        <w:softHyphen/>
        <w:t>body.  It was just something I 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 could happen this way," he answered flatly, "but life is usually a struggle for place.  This looks-landscap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But that's silly, Micah.  Nobody lives here.  Not ev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X would make a park of a whole world which he didn't inhab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looked ahead of him.  Ilaloa was standing by a tree whose branches were heavy with dusk-colored fruit.  Sean tried to stop her as she plucked one, but she laughed and bit into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at's pretty careless," said Trevelyan.  Nicki, arm in arm with him, felt his muscles grow rig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ean was still protesting as the two approached.  Ilaloa he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0"/>
        <w:rPr>
          <w:rFonts w:ascii="Times New Roman" w:hAnsi="Times New Roman" w:cs="Times New Roman"/>
          <w:sz w:val="18"/>
          <w:szCs w:val="18"/>
        </w:rPr>
      </w:pPr>
      <w:r>
        <w:rPr>
          <w:rFonts w:cs="Times New Roman" w:ascii="Times New Roman" w:hAnsi="Times New Roman"/>
          <w:sz w:val="18"/>
          <w:szCs w:val="18"/>
        </w:rPr>
        <w:t>-d 11</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fruit to him.  "It is 900 , she said.  "There is sunlight in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Times New Roman" w:hAnsi="Times New Roman" w:cs="Times New Roman"/>
          <w:sz w:val="18"/>
          <w:szCs w:val="18"/>
        </w:rPr>
      </w:pPr>
      <w:r>
        <w:rPr>
          <w:rFonts w:cs="Times New Roman" w:ascii="Times New Roman" w:hAnsi="Times New Roman"/>
          <w:sz w:val="18"/>
          <w:szCs w:val="18"/>
        </w:rPr>
        <w:t>"But-' "Would I give "Try it, my dearest." Her voice softened.</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you that in which there was bar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  No, you wouldn't.  All right, then." Sean accepted the, gift and tasted.  A slow expression of delight crossed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l-iin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It's delicious!" be called to his companions.  "Try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No, thanks," said Trevelyan.  "Leave unanalyzed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lone.  Even if it doesn't bit you right away, it might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slow-working eff ec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 came out in an open meadow.  Trevelyan shot an animal, a small quadruped.  Its green color prov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be due to algae living in its fu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Hey!" yelled Sean.  "Hey, look over 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Trevelyan followed him to the tree on the pasture's </w:t>
      </w:r>
      <w:r>
        <w:rPr>
          <w:rFonts w:cs="Times New Roman" w:ascii="Times New Roman" w:hAnsi="Times New Roman"/>
          <w:sz w:val="12"/>
          <w:szCs w:val="12"/>
        </w:rPr>
        <w:t xml:space="preserve">edao.  </w:t>
      </w:r>
      <w:r>
        <w:rPr>
          <w:rFonts w:cs="Times New Roman" w:ascii="Times New Roman" w:hAnsi="Times New Roman"/>
          <w:sz w:val="18"/>
          <w:szCs w:val="18"/>
        </w:rPr>
        <w:t>It was a graceful thing, not unlike a poplar, swaying and whispering in the wind.  But the leaves had prominent veins 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nd they would glow in the dark, Trevelyan knew.  This was one of the species reported by Survey, the same life</w:t>
        <w:softHyphen/>
        <w:t>fon-ns impossibly scattered over half a dozen worlds.  And the pieces of the puzzle fell toge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s a torch tree!" exclaimed Sean.  "A torch tree ju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like on Rendezvou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X," whspered Nicki.  "X has been on our planet, to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Her hand stole to her gi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ir wrist radios shattered stillness with a jagged ur</w:t>
        <w:softHyphen/>
        <w:t>gency: "Attention, all parties!  Attentionl This is Kogama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he boat.  Natives approach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lifted his eyes to Ilaloa.  He did not see vic</w:t>
        <w:softHyphen/>
        <w:t>tory on her face.  It was more like a sudden grief.  "Yes," she 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They're humanoid all the way down the line." Kogama I </w:t>
      </w:r>
      <w:r>
        <w:rPr>
          <w:rFonts w:cs="Times New Roman" w:ascii="Times New Roman" w:hAnsi="Times New Roman"/>
          <w:i/>
          <w:iCs/>
          <w:sz w:val="18"/>
          <w:szCs w:val="18"/>
        </w:rPr>
        <w:t>s</w:t>
      </w:r>
      <w:r>
        <w:rPr>
          <w:rFonts w:cs="Times New Roman" w:ascii="Times New Roman" w:hAnsi="Times New Roman"/>
          <w:sz w:val="18"/>
          <w:szCs w:val="18"/>
        </w:rPr>
        <w:t xml:space="preserve"> voice rattled above the talking forest.  "White skins, bluish</w:t>
        <w:softHyphen/>
        <w:t>white hair, males, beardless-au naked and weaponl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coming slowly out of the woods- </w:t>
      </w:r>
      <w:r>
        <w:rPr>
          <w:rFonts w:cs="Times New Roman" w:ascii="Times New Roman" w:hAnsi="Times New Roman"/>
          <w:i/>
          <w:iCs/>
          <w:sz w:val="18"/>
          <w:szCs w:val="18"/>
        </w:rPr>
        <w:t xml:space="preserve">Nof' </w:t>
      </w:r>
      <w:r>
        <w:rPr>
          <w:rFonts w:cs="Times New Roman" w:ascii="Times New Roman" w:hAnsi="Times New Roman"/>
          <w:sz w:val="18"/>
          <w:szCs w:val="18"/>
        </w:rPr>
        <w:t>It was almost a scream.  "They can't be!  Attention, all parties, attentionl These a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Kogama's voice faded in a gasp, and then there was sile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s hand rested on the butt of Ms gun, but he didn't draw.  "What was done, llaloa?" be asked, very q@et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 sleep gas blown down the wind." Her voice was small and toneless.  "They are not hurt, only sleepin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i/>
          <w:iCs/>
          <w:sz w:val="18"/>
          <w:szCs w:val="18"/>
        </w:rPr>
        <w:t xml:space="preserve">"Ilaloa-" </w:t>
      </w:r>
      <w:r>
        <w:rPr>
          <w:rFonts w:cs="Times New Roman" w:ascii="Times New Roman" w:hAnsi="Times New Roman"/>
          <w:sz w:val="18"/>
          <w:szCs w:val="18"/>
        </w:rPr>
        <w:t xml:space="preserve">Sean started forward, his gun half out.  </w:t>
      </w:r>
      <w:r>
        <w:rPr>
          <w:rFonts w:cs="Times New Roman" w:ascii="Times New Roman" w:hAnsi="Times New Roman"/>
          <w:i/>
          <w:iCs/>
          <w:sz w:val="18"/>
          <w:szCs w:val="18"/>
        </w:rPr>
        <w:t>"Ilalo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The natives stood before them, a few meters away on the edge of the meadow.  They </w:t>
      </w:r>
      <w:r>
        <w:rPr>
          <w:rFonts w:cs="Times New Roman" w:ascii="Times New Roman" w:hAnsi="Times New Roman"/>
          <w:i/>
          <w:iCs/>
          <w:sz w:val="18"/>
          <w:szCs w:val="18"/>
        </w:rPr>
        <w:t>must have trailed us without our</w:t>
      </w:r>
      <w:r>
        <w:rPr>
          <w:rFonts w:cs="Times New Roman" w:ascii="Times New Roman" w:hAnsi="Times New Roman"/>
          <w:sz w:val="18"/>
          <w:szCs w:val="18"/>
        </w:rPr>
        <w:t xml:space="preserve"> knowin,-, thought Trevelyan.  He looked them up and down, the superb naked forms of half a dozen men, white as mar</w:t>
        <w:softHyphen/>
        <w:t>ble statues come to life.  Their silver hair streamed in the wind, past the cleanly chiseled faces of Hellenic gods, tossing over broad shoulders.  One of them carried a thing like a big gray egg, a few metallic insect forms hovering about it.</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tand back!" Sean bad his gun free now, pointed shak</w:t>
        <w:softHyphen/>
        <w:t>ingly at the strangers.  His cry was animal.  "Back or I'll shoo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 slow smile curved the lips of the men.  The one with the egg spoke in human Basic, accented but fluent, like music from his throat: "If I tell the dwellers in this nest to sting you to death, they will do so.  Or if I drop the nest, they will.  Put down your weapon and list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Nicki raised an arrogant head.  "We'll fill you with h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fir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You do not understands Ilaloa stepped in front of the bumans.  "Your kind is sundered from life, and bears within it the fear of death and the longing for death.  We have neither.  Throw down your gu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sighed.  At this moment, he felt only a colossal weariness.  "Go ahead, do it," be ordered.  "Our getting killed wouldn't help matters any, nor do we know how man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more of-these-there, are watching us.  Put donvn your weapons, Sean, Nick-i." He dropped his own into the gra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stranger who bore the egg of death nodded.  "That is we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b/>
        <w:t>CHAPTER XV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b/>
        <w:t>Captives of the Great Cros 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2"/>
          <w:szCs w:val="12"/>
        </w:rPr>
        <w:t xml:space="preserve">ODDLY, IT WAS </w:t>
      </w:r>
      <w:r>
        <w:rPr>
          <w:rFonts w:cs="Times New Roman" w:ascii="Times New Roman" w:hAnsi="Times New Roman"/>
          <w:sz w:val="18"/>
          <w:szCs w:val="18"/>
        </w:rPr>
        <w:t>on Ilaloa that Trevelyan's gaze rested.  The pride bad fallen from her like a dropped cloak, and she took a step toward Sean with her hands held out to him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Nomad turned, malting a sound like a strangled sob.  He went to Nicki as if she were b,-s mother, and she, held him close.  Ilaloa stood for a small moment watching them, Then she slipped into the forest and was lo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i/>
          <w:iCs/>
          <w:sz w:val="18"/>
          <w:szCs w:val="18"/>
        </w:rPr>
        <w:t xml:space="preserve">She still has that intuition of the rigl-tt thiitg to do, </w:t>
      </w:r>
      <w:r>
        <w:rPr>
          <w:rFonts w:cs="Times New Roman" w:ascii="Times New Roman" w:hAnsi="Times New Roman"/>
          <w:sz w:val="18"/>
          <w:szCs w:val="18"/>
        </w:rPr>
        <w:t xml:space="preserve">thought Trevelyan. </w:t>
      </w:r>
      <w:r>
        <w:rPr>
          <w:rFonts w:cs="Times New Roman" w:ascii="Times New Roman" w:hAnsi="Times New Roman"/>
          <w:i/>
          <w:iCs/>
          <w:sz w:val="18"/>
          <w:szCs w:val="18"/>
        </w:rPr>
        <w:t>Now i@, 't the time for 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Slowly, he faced around to the tall being who had spoken.  That one was carefully setting the gray nest into a tree crotch.  His hands free, the captor s-niled again.  It </w:t>
      </w:r>
      <w:r>
        <w:rPr>
          <w:rFonts w:cs="Times New Roman" w:ascii="Times New Roman" w:hAnsi="Times New Roman"/>
          <w:i/>
          <w:iCs/>
          <w:sz w:val="18"/>
          <w:szCs w:val="18"/>
        </w:rPr>
        <w:t xml:space="preserve">m@ </w:t>
      </w:r>
      <w:r>
        <w:rPr>
          <w:rFonts w:cs="Times New Roman" w:ascii="Times New Roman" w:hAnsi="Times New Roman"/>
          <w:sz w:val="18"/>
          <w:szCs w:val="18"/>
        </w:rPr>
        <w:t>ade his face a warm dazzle.  "Welco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folded his arms and stood regarding the other from expressionless eyes.  "That's a curious thing to sa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But it is true," insisted the allien gently.  "You are guests here.  It is not a euphemism.  We are genuinely glad to see yo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rFonts w:cs="Times New Roman" w:ascii="Times New Roman" w:hAnsi="Times New Roman"/>
          <w:sz w:val="18"/>
          <w:szCs w:val="18"/>
        </w:rPr>
        <w:t xml:space="preserve">"Would you be glad to </w:t>
      </w:r>
      <w:r>
        <w:rPr>
          <w:rFonts w:cs="Times New Roman" w:ascii="Times New Roman" w:hAnsi="Times New Roman"/>
          <w:i/>
          <w:iCs/>
          <w:sz w:val="18"/>
          <w:szCs w:val="18"/>
        </w:rPr>
        <w:t>se</w:t>
      </w:r>
      <w:r>
        <w:rPr>
          <w:rFonts w:cs="Times New Roman" w:ascii="Times New Roman" w:hAnsi="Times New Roman"/>
          <w:sz w:val="18"/>
          <w:szCs w:val="18"/>
        </w:rPr>
        <w:t xml:space="preserve">              asked Trevelyan wry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28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2016"/>
        <w:jc w:val="both"/>
        <w:rPr>
          <w:rFonts w:ascii="Times New Roman" w:hAnsi="Times New Roman" w:cs="Times New Roman"/>
          <w:sz w:val="18"/>
          <w:szCs w:val="18"/>
        </w:rPr>
      </w:pPr>
      <w:r>
        <w:rPr>
          <w:rFonts w:cs="Times New Roman" w:ascii="Times New Roman" w:hAnsi="Times New Roman"/>
          <w:sz w:val="18"/>
          <w:szCs w:val="18"/>
        </w:rPr>
        <w:t>e us go.</w:t>
      </w:r>
    </w:p>
    <w:p>
      <w:pPr>
        <w:pStyle w:val="Normal"/>
        <w:tabs>
          <w:tab w:val="clear" w:pos="720"/>
          <w:tab w:val="left" w:pos="0" w:leader="none"/>
          <w:tab w:val="left" w:pos="28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Not immediately, no.  We should like to give you some</w:t>
      </w:r>
    </w:p>
    <w:p>
      <w:pPr>
        <w:pStyle w:val="Normal"/>
        <w:tabs>
          <w:tab w:val="clear" w:pos="720"/>
          <w:tab w:val="left" w:pos="0" w:leader="none"/>
          <w:tab w:val="left" w:pos="28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understanding of us first." The handsome head lowered.  "May I perform the h-itroductions?  This planet we call Loaluani, and we are the Alori.  That word is not quite equivalent to your 'human,' but you can assume for the present that it is.  I am designated-named Esperer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 xml:space="preserve">Trevelyan gave the names of his party, adding, "We are from the Nomad ship </w:t>
      </w:r>
      <w:r>
        <w:rPr>
          <w:rFonts w:cs="Times New Roman" w:ascii="Times New Roman" w:hAnsi="Times New Roman"/>
          <w:i/>
          <w:iCs/>
          <w:sz w:val="18"/>
          <w:szCs w:val="18"/>
        </w:rPr>
        <w:t>Peregr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Yes.  That much we know alread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But Ilaloa didn't say- Are you telepath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 xml:space="preserve">"Not in the sense you mean.  But we were expecting the </w:t>
      </w:r>
      <w:r>
        <w:rPr>
          <w:rFonts w:cs="Times New Roman" w:ascii="Times New Roman" w:hAnsi="Times New Roman"/>
          <w:i/>
          <w:iCs/>
          <w:sz w:val="18"/>
          <w:szCs w:val="18"/>
        </w:rPr>
        <w:t>Peregr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What are your intentions toward 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Peaceful.  We-a few of us who know the art-will take your boat back to the ship.  The crew will not suspect anything, having received no radio alarm, and being too high for telescopic observation of what has happened.  Once in the bo@itbouse, we shall release the sleep gas, which be quickly boriie through the ventilators.  All the Nomads Nvill be taken down here in the boats.  But no one will be harm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Do you wish to cone with us?  Our party is going toward that section of the island where we feel you will be most comfortable.  Your fellows will be landed t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Yes-yes, of course."</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Nicki flashed Trevelyan a crooked @n.  She walked a little behind him, one hand on Sean's shoulder.  The Nomad moved like a blind man.  Trevelyan stayed beside Esperero, and the other Alori flowed on either side, </w:t>
      </w:r>
      <w:r>
        <w:rPr>
          <w:rFonts w:cs="Times New Roman" w:ascii="Times New Roman" w:hAnsi="Times New Roman"/>
          <w:i/>
          <w:iCs/>
          <w:sz w:val="18"/>
          <w:szCs w:val="18"/>
        </w:rPr>
        <w:t xml:space="preserve">Flowe,4-tbere </w:t>
      </w:r>
      <w:r>
        <w:rPr>
          <w:rFonts w:cs="Times New Roman" w:ascii="Times New Roman" w:hAnsi="Times New Roman"/>
          <w:sz w:val="18"/>
          <w:szCs w:val="18"/>
        </w:rPr>
        <w:t>was no word for the rippling grace of their movements, soundless under sun-dappled shadows.  The forest closed in around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sk whatever you like," said Esperero.  "You are here to lear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ow did you arrange for us to come?  How did you k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 regards Lorinya, or Rende--votis as you call it," said Esperer6, "we had colon ed it for about fifty years wh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Nomads came, and we watched and studied them for a long while.  Their language was already kii@ to some of us, and we had means of spyina on them even when none of the Alori were present." As Trevelyan lifted his brows, the alien said only, "The forest told our peop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After a moment, he went on-.  "Four years ago, Captain Joachim was heard to mention his suspicions of this part of space to others.  It was logical that be would sooner or later investigate it, and we determined to get an agent aboard his ship.  Ilaloa was chosen and trained.  When the </w:t>
      </w:r>
      <w:r>
        <w:rPr>
          <w:rFonts w:cs="Times New Roman" w:ascii="Times New Roman" w:hAnsi="Times New Roman"/>
          <w:i/>
          <w:iCs/>
          <w:sz w:val="18"/>
          <w:szCs w:val="18"/>
        </w:rPr>
        <w:t>Peregrine</w:t>
      </w:r>
      <w:r>
        <w:rPr>
          <w:rFonts w:cs="Times New Roman" w:ascii="Times New Roman" w:hAnsi="Times New Roman"/>
          <w:sz w:val="18"/>
          <w:szCs w:val="18"/>
        </w:rPr>
        <w:t xml:space="preserve"> came back this year, it was not bard for her, using the empathic faculties of our people, to find someone who would take her along.  I do not know yet just what s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did to influence vour jouy@ie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can tell you that." Trevelvan related what bad hap</w:t>
        <w:softHyphen/>
        <w:t>pened in Kaiikasu.  "Obviouslv there was no thinker beh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he walls.  She's a superb actr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Yes.  Ilaloa ave you a star-configuratioit such that your most direct route from the planet to here would run you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he stor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M-bm.  And I suppose she'd been given post-hypnotic blocks so that she responded as desired even under hy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notis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Did vou try that?  Yes, of course, they would have guarded her in any way possi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Except against the storm itself," said Trevelyan grimly.  "That nearly annihilated 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f so," said Esperero, "we would at least have remov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one potential enem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re was an unliumanness in his tone.  It was not cynical indifference, it was something else-a sense of destiny?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ccept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owever, you did survive," continued the Alorian.  "Our idea was to drive you to a colony so that we might capture you, as we have done.  There were half a dozen equally probable colonies, and each of them has been ready for your arrival.  I happen to have been the one whom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picked, shall we say?" His smile was impish, and Trevelyan couldn't help a one-sided gr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should have known," he said ruefully.  "If I'd thought to investigate Ilaloa at all, I would have seen the tru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You are not a Nomad, are yo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  The Nomads didn't stop to check the facts or reason the thing through, and I had too much else on my mind.  But if I'd known that the Lorinyaiis were supposed to be mere savages . . . 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laloa spoke nearly perfect Basic, with an unusual vo</w:t>
        <w:softHyphen/>
        <w:t>cabulary even for -t human.  She knenv obsolete words like I sickle," which she could only have found in literary ref</w:t>
        <w:softHyphen/>
        <w:t>erences-and she didn't read much, if at all, on the trip. And when we tried to argue each other's philosophies out, she often bad very sophisticated remarks.  I assumed that she came from a rather high culture which had had a good deal to do with the Noma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That Aas true enough," said Espercr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Yes, but to the Nomads the Lorinyans were primitives.  They- Never mind." Trevelyan sighed.  Every time you</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rFonts w:ascii="Times New Roman" w:hAnsi="Times New Roman" w:cs="Times New Roman"/>
          <w:sz w:val="18"/>
          <w:szCs w:val="18"/>
        </w:rPr>
      </w:pPr>
      <w:r>
        <w:rPr>
          <w:rFonts w:cs="Times New Roman" w:ascii="Times New Roman" w:hAnsi="Times New Roman"/>
          <w:sz w:val="18"/>
          <w:szCs w:val="18"/>
        </w:rPr>
        <w:t>thought</w:t>
        <w:tab/>
        <w:t>you had reality expressed in a system you stumble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rFonts w:ascii="Times New Roman" w:hAnsi="Times New Roman" w:cs="Times New Roman"/>
          <w:sz w:val="18"/>
          <w:szCs w:val="18"/>
        </w:rPr>
      </w:pPr>
      <w:r>
        <w:rPr>
          <w:rFonts w:cs="Times New Roman" w:ascii="Times New Roman" w:hAnsi="Times New Roman"/>
          <w:sz w:val="18"/>
          <w:szCs w:val="18"/>
        </w:rPr>
        <w:t>against</w:t>
        <w:tab/>
        <w:t>a new facet.  The sane man must be always di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rFonts w:ascii="Times New Roman" w:hAnsi="Times New Roman" w:cs="Times New Roman"/>
          <w:sz w:val="18"/>
          <w:szCs w:val="18"/>
        </w:rPr>
      </w:pPr>
      <w:r>
        <w:rPr>
          <w:rFonts w:cs="Times New Roman" w:ascii="Times New Roman" w:hAnsi="Times New Roman"/>
          <w:sz w:val="18"/>
          <w:szCs w:val="18"/>
        </w:rPr>
        <w:t>trustful</w:t>
        <w:tab/>
        <w:t>of Ms own belief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rFonts w:ascii="Times New Roman" w:hAnsi="Times New Roman" w:cs="Times New Roman"/>
          <w:sz w:val="18"/>
          <w:szCs w:val="18"/>
        </w:rPr>
      </w:pPr>
      <w:r>
        <w:rPr>
          <w:rFonts w:cs="Times New Roman" w:ascii="Times New Roman" w:hAnsi="Times New Roman"/>
          <w:sz w:val="18"/>
          <w:szCs w:val="18"/>
        </w:rPr>
        <w:t>"You</w:t>
        <w:tab/>
        <w:t>will not be harmed," said Esperer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hills rolled away under their striding feet, woods and shadows and the slowly declining sun.  Trevelyan saw an</w:t>
        <w:softHyphen/>
        <w:t>imal life everywhere, climbing up the trees, crawling over the ground, rising heavenward on glorious wings.  He heard a song which was all whistles and trills, happy lilt in a bower of blossoms.  The Alori bent their beads to listen, and one of them whistled back, up and down the same scale.  The bird replied differently.  It was almost as if they spoke toge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 passed a large mammal, like a graceful blue-furred antelope, one bom spiraling from the poised head.  It watched them out of calm eyes.  Didn't the Alori hunt at a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Nicld spoke behind Trevelyan.  "Micah, we Nomads shou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ave realized that the Lorinyans were@t native to Ren</w:t>
        <w:softHyphen/>
        <w:t>dezvous.  Every other back-boned animal there has six</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limb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Trevelyan turned back to Esperero.  "Where did you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from original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lori.  It is a planet not far from here, as astronomical distances go.  But it is very unlike your Earth.  That is why our civilization has developed such a different basis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yours that-" Esperero paus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That one must destroy the other?" finished Trevely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soft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Yes, I believe so.  But that need not mean physical destruction of the beings who have the cult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You're not going to meddle with my mind!" Nicki snapp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Esperero smiled.  "No one will try to force you to any</w:t>
        <w:softHyphen/>
        <w:t>thing.  We ask only that you see for yourselv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n what ways are you so different?" asked Trevely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at will take a long time to explain," said Esperero.  "Let us say that your civilization has a mechanical basis and ours a biological.  Or that you seek to master things, where we wish only to live as part of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Let the differences go for now," Trevelyan said.  "If you don't go in for inventiveness-the mechanical kind, anyway-how did you get off your home plan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re was a ship that landed, long ago, an exploring vessel from Tiunra, with strange, furry little beings in 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Yes, I k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Alori are a unified culture.  They evolved as one, whereas your kind did not.  That is again a reflection of the gulf between us, Our people bad already climbed the mountain peaks that reached ibove Alori's shielding clouds.  They had seen the stars and, by methods different frorn yours, bad learned something about them.  They made the Tiunrans prisoner and decided that they must defen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selves."</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Times New Roman" w:hAnsi="Times New Roman" w:cs="Times New Roman"/>
          <w:sz w:val="18"/>
          <w:szCs w:val="18"/>
        </w:rPr>
      </w:pPr>
      <w:r>
        <w:rPr>
          <w:rFonts w:cs="Times New Roman" w:ascii="Times New Roman" w:hAnsi="Times New Roman"/>
          <w:sz w:val="18"/>
          <w:szCs w:val="18"/>
        </w:rPr>
        <w:t>"The Tiunrans hadn't hurt you, bad they?" asked Sean.  "No.  But-you must wait, must see more of our life be-</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fore you can understand. . . . The Alori took the ship and went out among the stars.  Many of them lost their minds to that strangeness and had to be taken back for healing.  But the rest went on.  They encountered other Tiunran ships-they captured thre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 more Tiuiiran ships came here, but it was realized that many races would be starfaring and some inevitably come to us.  And the very fact of their building spacecraft meant they would be of the same alien stamp.  We began colonizing habitable planets throughout this region.  There were not many like Alori, which is an unusual type, but we found beauty in worlds like this, too.  We spread the life we knew between the stars, so that the universe was no longer quite so co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Esperero paused.  The sun was getting low; this planet had about a twenty-Lour dav.  "I think," he said, "that we will camp soon.  We could easily go on through the night, but you will wish to re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Go on with voter history," urged Trevely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Oh, yes." A shadow crossed the graven face.  "As you like.  We found, in our explorations, that we were almost unique.  You can understand that tl)at increased our uneasiness for the future.  We colonized all untenanted worlds habitable to us, bringing Alorian life-forms and modifying the native ecolo as much as necessary.  A few other planets-" He hesita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Yes?" Tre@,elyan's voice held ruthlessn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 exterminated the natives.  It was gently done.  They hardly knew it was happening, but it was carried through.  We needed the worlds and the natives could not be made to co-oper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And you say man is dangero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never accused you of being unmerciful." Esperero shook his head.  "Perhaps later you will understand how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s will surged out to clamp on Ms feelings.  Man's history had been violent.  If he respected intelligent lif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today, it was because he had learned by fire and swo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tyrant's gibbet that he mu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All right," said the Solarian.  "Continu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At present, we have colonized about fifty planets," went on Esperero.  "It is not a large domain, though it covers a considerable volume of space by virliie of our planets being widely scattered.  And we cannot build machines ourselves.  That would destroy the very thing we seek to preserv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We watched the Union grow.  I need not tell you in de</w:t>
        <w:softHyphen/>
        <w:t>tail how we studied it.  Among so many races, it was easy to pose as members of yet another.  I myself have spent years wandering about your territories, investigating them in every aspect.  We have seen your gradual expansion toward us and known that sooner or later you would discover our existence.  Against that day we have prepared.  We have seized spaceships which took orbits unawares about our planets, thus adding to our fleet.  In ErtAan, we buy ship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outright."</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The man there," said Trevelyan slowly, "told us that humans bought the ships for gold.  He was sure they w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hurnan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Yes.  Other races have joined with us and taken on our life.  Among them have been crews, and descendants of crews, from those spaceships we took."</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And you expect us to-" Nicki's whisper held a note O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terr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You will not be forced," said Esperero.</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They came out on the brow of a bill and looked across deep dales to the horizon.  The sun was setting in a rus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of col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Let us rest," said Esperero.</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His followers moved quietly to their few tasks.  Some of them disappeared into the woods, to return presently bearing fruits and nuts and berries and less identifiable plants.  Others broke off gourds, which proved to be hollow, and large soft leav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szCs w:val="20"/>
        </w:rPr>
      </w:pPr>
      <w:r>
        <w:rPr>
          <w:rFonts w:cs="Times New Roman" w:ascii="Times New Roman" w:hAnsi="Times New Roman"/>
          <w:szCs w:val="20"/>
        </w:rPr>
        <w:t>Trevelyan fingered one of the gourds curiously.  It w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perfect for its use-a line of cleavage made it easy to open; a spike on the bottom could be driven into the ground.  There was even a handle.  "Do these grow natural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Esperero chuckled.  "Yes, but we first taught them to do s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How about shel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We will not need it.  We do have tree dwellings, but we can sleep outside.  Would vou really rather lock yourself in with your own sweat and 6reatb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N-no, I suppose not.  If it isn't rain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Rain is clean.  But you will understand la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wilight deepened to a silky blue.  The Alori sat in a grave circle.  One of them said ' a few words, and tl)e others responded.  There was ritual in it, as in everything they did -even the banding out of the food was somehow ceremon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revelyan sat by Nicki, smiling.  A milk-filled nut which was its own goblet was given him, and be touched it to hers.  "Your health, darl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You may eat and drink without fear," Esperero told him.  "There is no fear on this planet-no poison, no hungry beasts, no bidden death of germs.  Here is the end of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str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revelyan tasted of what was offered him.  It was de</w:t>
        <w:softHyphen/>
        <w:t>licious, a dozen i-iew and subtle flavors, textures that his teeth liked, nourishment coursing along his veins.  Nicki joined him with equal ferv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ean stood leaning against a tree, looking over the moon</w:t>
        <w:softHyphen/>
        <w:t>flooded valley.  He felt bollow inside, as if nothing were al</w:t>
        <w:softHyphen/>
        <w:t>together re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laloa came to him.  He saw her white in the moonlight, and she slipped tip till be could have touched her.  He didn't look at her, but kept li;s eves on the valiev.  Here and there in its darkness the torch trees were like spears of radi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Sean," she 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Go away," be repli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Sean, may I talk to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No," he said.  "Begone, I tell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I did what I had to, Sean.  These 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I wanted to say that I love you.  11</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I'd like to break your back," be 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If you wish that, Sean, then do 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No.  You're not worth the tr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She shook her head.  "I cannot quite understand it.  I do not think any other of the Alori has ever felt the way I do.  But we love each other, you and 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He wanted to deny it, but words seemed futile mouthings.  'I will wait, Sean," she said.  "I will always be wait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e my people.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CHAPTER -X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he Fest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12"/>
          <w:szCs w:val="12"/>
        </w:rPr>
        <w:t xml:space="preserve">THE NOMADs </w:t>
      </w:r>
      <w:r>
        <w:rPr>
          <w:rFonts w:cs="Times New Roman" w:ascii="Times New Roman" w:hAnsi="Times New Roman"/>
          <w:sz w:val="18"/>
          <w:szCs w:val="18"/>
        </w:rPr>
        <w:t>bad been taken to a vallev on the island's northwestern coast, surrounded by hills and opening on the sea. @en Trevelyan's band got there, the initial confusion was over.  Fifteen hundred people had settled down to a dazed waiting for whatever cam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Joachim met the new arrivals on the valley's edge.  "Been waiting for you.  One of the natives told me you'd be 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down this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How did they know that?" asked Nicki.  Esperero's men bad left them a few kilometers back, pointing ou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route for them to follo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I don't know," shrugged Joachim.  "Telepathy?" "No," answered Trevelyan.  "Incredible as it seems, I'm b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ginning to think that the forest here forms a communications networ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original grapevine telegraph, buh?  Well, let it go.  We had a little trouble to start with, but those boys can handle themselves." Joachim clicked his tongue admiringly.  "Their judo starts where ours leaves off.  No harm done, though, and the crew's pretty well quieted down 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You've been given living quart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Yeah.  Such of the natives as know Basic told us they'd evacuated this bunch of tree houses for our benefit.  They said they wanted to be friends, even if they couldn't let us go back to bring down the human race on 'em.  Since then, nobody's been around.  Tactful." joachiri looked keenly at Sean.  "If I was you, lad, I wouldn't show myself either for a few da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I understand," said Se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ll realize it wasn't your fault, and cool off, after a while, but I came to warn you.  I know of a couple of trees awa), from the main village where you can stay.",The, captain turned to the Coordinator.  "You got any ideas as to just what we're supposed to d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ettle down.  Learn more about the setup before attempt</w:t>
        <w:softHyphen/>
        <w:t>ing anyth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Uh-huh.  Snatched my ship right out from under mel Transplanted me like a vegetable!  It's enough to drive a man from drin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studied the Alori houses with more than casual interest.  They were reminiscent of the naturally hollow trees in which the Nerthusian aborigines dwelt, but in</w:t>
        <w:softHyphen/>
        <w:t>comparably fartber advanced.  Each bole contained a smooth</w:t>
        <w:softHyphen/>
        <w:t>ly cylindrical room that was a good seven meters across, light and airy; the wood hard and beautiful]), grained.  There were windows which could be closed by transparent flaps of tissue that were part of the tree; a similar, heavier curtain served for a door.  The floor was carpeted with a mosslike growth whose springiness held a living wan-ntb.</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 couple of extruded shelves formed table space; t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was no other furniture, but the floor made a restful bed.  Vines tendriled about the trunk looped inside with a riot of flowers, among which hung bladders that glowed after dark with cool yellow light.  These could be "turned off" by drawing their own loose husks about them.  From one wall a hollow, inward-growing branch yielded clear water when squeezed, a natural drain below taking the run-off.  Next to the tree grow a bush whose waxy fruits were an ex</w:t>
        <w:softHyphen/>
        <w:t>cellent soap surrogate; the other needs of the body could be taken care of in the boundless fore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revelyan moved into an isolated tree, Sean and Nicki tak</w:t>
        <w:softHyphen/>
        <w:t>ing its neighbors.  His own tastes not being elaborate, be didn't miss the ordinary appurtenances of human lif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village, he found, was actually an extensive settle</w:t>
        <w:softHyphen/>
        <w:t>ment, comprising some five hundred units-more than enough for the Peregrines, especially when one could live just as well outdoors.  The dew took a little habituation; thereafter, even the trees seemed cramped and stuff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Pets had also been taken from the ship.  It was strange to see a terrier barking at a rainbow-winged insect, or sleeping in the shade of a half-meter broad flower.  Soon after the humans' arrival, some of the Alori returned with a courte</w:t>
        <w:softHyphen/>
        <w:t xml:space="preserve">ous offer to bring whatever else was desired from the </w:t>
      </w:r>
      <w:r>
        <w:rPr>
          <w:rFonts w:cs="Times New Roman" w:ascii="Times New Roman" w:hAnsi="Times New Roman"/>
          <w:i/>
          <w:iCs/>
          <w:szCs w:val="20"/>
        </w:rPr>
        <w:t>Pere</w:t>
      </w:r>
      <w:r>
        <w:rPr>
          <w:rFonts w:cs="Times New Roman" w:ascii="Times New Roman" w:hAnsi="Times New Roman"/>
          <w:szCs w:val="20"/>
        </w:rPr>
        <w:softHyphen/>
        <w:t>grine-now in free orbit just above the- atmosphere.  Joachim got a list of wants from his people, mostly tools.  It seemed to amuse the Alori, but they brought the things. joachirn listed his own whiskey, tobacco, and a few pipes at the to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Nomads began to relax.  It was evident by now that no barm was intended by their captors, -,vho were apparently content to leave them to their own devi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revelyan met several of the Alori often.  He used to walk into the forest, alone or with Nicki.  When he felt like talking to one of the-natives-it wasn't usually long before somebody showed up.  Esperero seemed to be his spe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ment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What plans do you have for usF' asked the Coordinat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Esperero @led.  "I have said we Will not coerce you</w:t>
        <w:softHyphen/>
        <w:t>directly.  But you are a restless folk.  Most of you will soon begin longing for open space aga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 so-?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o I anticipate spasmodic activity among you.  Handicrafts will resume, for one thing.  The forest offers many possibil</w:t>
        <w:softHyphen/>
        <w:t>ities to the creative mind, and our people will give advice when needed.  That will help break down the unfriendliness toward 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ome of those projects you may not like," said Nick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know.  For example, men will begin to think of hunting.  They will make bows and other weapons.  But they they will find that the animal life has disappeared.  In Eke manner, their other unsuitable ambitions will be frustra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Ai-id if they turn against you?" asked Trevely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 will know better than to try organizing a war party against a whole planet.  But Nomad culture, like any other, is the product of an environment and its necessities.  Here the physical environment, open space, is gone.  The planet will absorb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 won't become Alori.  This generation, and even the next and the next, will not be fully absorbed.  But, one by one, as they are ready, they will go spaceward again-for us." Esperero nodded wisely.  "It has been thus with our other spacefaring gues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irs was a long-range plan, Trevelyan knew, but the Alori had patience to spare.  And what was the form of their restraining influences?  Every culture must have some.  Modern Solarian society tried to inculcate a pattern of habits and reactions in the individuals morality and a world</w:t>
        <w:softHyphen/>
        <w:t>view.  Technically, his was a guilt culture.  The Nomads, with their emphasis on personal honor and prestige, wealth, and conspicuous consumption, had a shame culture.  And the Alor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realization grew in him that Alori culture was a planet-wide symbiosis.  Belonginess within an organic whole was their fundamental niotivation-a modified fear cult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Esperero's prophecy was good.  Handicrafts were, being practiced again among the marooned Nomads.  The loom and anvil and potter's wheel began to appe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met him one day, and the' Alorian asked if he would like to attend a festiv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Certai-.ily," said the Coordinator.  "M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Esperero shrugged.  "When everyone has come.  Shall we g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 was as simple. as that.  Trevelyan, however, di-,cl-ed back to invite Nicki and Sean.  The man refused bitterly, but Nic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came gladly enoug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v traveled south, the humans and a few Alori, moving leisurely over hills and valleys.  It rained most of one day, but nobody cared.  Toward the end of the second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hey came to the place of festiv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 was in a small cup-shaped dale, and the trees about the central meadow were of kinds Trevelyan had not seen before.  A hundred or so Alori were already gathered.  They moved softly about, friend greeting friend with grave cere</w:t>
        <w:softHyphen/>
        <w:t>mony; everything was part of one harmonious ritual.  Tre</w:t>
        <w:softHyphen/>
        <w:t>velyan was made welcome, and found opportunities to ex</w:t>
        <w:softHyphen/>
        <w:t>ercise big knowledge of the language.  Nicki, with no par</w:t>
        <w:softHyphen/>
        <w:t>ticular linmastic ability, remained still; but she smilecl.  She had grown strangely serene in the past month.</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Both moons would be full tonight.  As t@ie blue dusk deepened, the man and the woman joined the seated Alori around the meadow.  For a while there was sile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 single note lifted an bung on the air.  Trevelyan started, looking about for the source.  The note rose, swelling triumphantly, and others joined it, weaving in and out on a scale, unknown to him but strangely pleasing.  He knew with surprise, and then with calmness, that it was the forest which sa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ight closed over the turning planet.  The pale bridge of the Milky Way arched across a vault of clear darkness.  The moons climbed swiftly, turning the ground into a silv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and-shadow dream, and the first dew caught their light in tiny glitters like fallen planet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Music rose higher.  It was the voice of the forest, windy roar of branches, crystal pouring of water, bird song, beast cry, underneath it a great steady pulse like a living heart.  Now the dancers came, wbirling out of shadow into the unreal moonlight, soaring as if they had wings.  In and out, back and forth, and the glowing fireballs were with them, birds with luminous feathers darted between their flying white forms, and the music sang of springtim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Now it became summer, growth and strength, a giant rush of rain; clouds burst apart, sunlight speared through, it blazed across an endlessness of ocean.  Land raised green from the sea, surf white against its cliffs, trees lifting heaven</w:t>
        <w:softHyphen/>
        <w:t>ward and striving their roots into the planet.  An animal roared, shaking his horns in might and splendor, The dance leaped into fury.</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It became slower, stately, the passion of laden boughs and the laiid turning gold for harvest.  The death of sum</w:t>
        <w:softHyphen/>
        <w:t>mer lay in hazy distances and cool high nights.  Far over</w:t>
        <w:softHyphen/>
        <w:t>head, a wedge of birds flew southward, and their cry was a lonely song for wanderer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Trevelyan wondered what the music was to the Alori.  To him it was Earth, the sweeping years and the final sink</w:t>
        <w:softHyphen/>
        <w:t>ing back against the strong bones of the world.  But be was human; he held Nicki clos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Winter.  The dancers scattered like blowing leaves; moon</w:t>
        <w:softHyphen/>
        <w:t>light fell cbill on emptiness, and the music keener with hungry winds.  Cold gripped the planet, daylight like steel, night of bitter stars, hissing snow and the southward-grind</w:t>
        <w:softHyphen/>
        <w:t>ing glaciers.  Aurora shimmered weirdly over the face of heaven.  One dancer came forth and stood for an instant as if in despair.  Then she stamped her foot, once, twice, and began to dance the end of all things.  Trevelyan saw that it was Ilaloa.</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Times New Roman" w:hAnsi="Times New Roman" w:cs="Times New Roman"/>
          <w:szCs w:val="20"/>
        </w:rPr>
      </w:pPr>
      <w:r>
        <w:rPr>
          <w:rFonts w:cs="Times New Roman" w:ascii="Times New Roman" w:hAnsi="Times New Roman"/>
          <w:szCs w:val="20"/>
        </w:rPr>
        <w:t>She danced slowly at first, groping as if through mists and flying snow.  The music lifted again, sharp and savag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he danced faster, fleeing, cowering, the flutter of broken wings, bunger and ruin, cold and death and oblivion.  She danced with a wildness and a hopelessness that numbed him to watch.  The music"was like the crash of glaciers trampling mountains underfoot, spilling across broad plains and proud forests.  It was like winter gone mad -, wind and snow, night and storm, calving icebergs in the north and whelping hur</w:t>
        <w:softHyphen/>
        <w:t>rica,nes in the south.  The world groaned under its wei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storm died.  Slowly, the dancer moved away, slow as life fading from creation.  When she was gone, there was only the heavy dead thunder of the ice and sea, mourning wind and the sun smoldering to ash.  It was ov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nd yet there was fulfillment in it.  Life had been, bad struggled, and died.  Reality was-no man needed mo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hen silence and moonlight came back, the Alori did not stir.  They sat for a long while without moving or speak</w:t>
        <w:softHyphen/>
        <w:t>ing' Then, one by one, they rose and disappeared into the shadows.  The festival was ov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ick-i's face was white under the moons.  They were sink</w:t>
        <w:softHyphen/>
        <w:t>ing, Trevelyan saw with dim surprise.  Had it only been one Digb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hen they got back to the Nomad camp, Joachim said the marriage service over them.  Afterward there was a feast and merrymaking, but Trevelyan and Nicki didn't stay lo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b/>
        <w:t>CHAPTER XVII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b/>
        <w:t>Inevitable Confli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18"/>
          <w:szCs w:val="18"/>
        </w:rPr>
        <w:tab/>
      </w:r>
      <w:r>
        <w:rPr>
          <w:rFonts w:cs="Times New Roman" w:ascii="Times New Roman" w:hAnsi="Times New Roman"/>
          <w:sz w:val="12"/>
          <w:szCs w:val="12"/>
        </w:rPr>
        <w:t xml:space="preserve">THEY WANDERED </w:t>
      </w:r>
      <w:r>
        <w:rPr>
          <w:rFonts w:cs="Times New Roman" w:ascii="Times New Roman" w:hAnsi="Times New Roman"/>
          <w:sz w:val="18"/>
          <w:szCs w:val="18"/>
        </w:rPr>
        <w:t>from the settlement, two of them alone, and</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ab/>
        <w:t>ranged about the island.  There was no hurry.  When they</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found a place they liked especially well-a sandy cove, a hidden glen, the lonely heights of a mountain-they stayed until a vague restlessness blew them 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ii wanted to learn more about the Alori civil</w:t>
        <w:softHyphen/>
        <w:t>ization.  But to know it, he bad to contemplate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Often they encountered Alori in the woods, or stumbled onto one of their villages.  They were always made welcome and their questions were freely answered.  As he became more adept in the language, he took to thinking in it, for no speech in his civilization could fully handle the new con</w:t>
        <w:softHyphen/>
        <w:t>cep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n so far as Alori culture could be compared to any hu</w:t>
        <w:softHyphen/>
        <w:t>man society at all, it was Apollonian-restrained, moderate, everything balance and order and adjustment.  It had little use for the aggressive individual; nevertheless, each individ</w:t>
        <w:softHyphen/>
        <w:t>ual was fully developed, very much himself, free to choose his own endeavor within the patter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 was not a perfect society, even by its own standards.  Utopia is a self-contradictory dream.  There was sorrow here, as elsewhere in the universe; but grief was a part of liv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r was the Great Cross domain a place of mindless contentment.  In its own way, it was as scientific a culture as Sol's.  But the underlying theoretical foundation was al</w:t>
        <w:softHyphen/>
        <w:t>together alien.  The Alorian mind did not analyze into factors; it saw the entire problem as one unified whole.  When the question itself was incomplete, a man would say be had not taken all the relevant data into consideration; an Alorian would say the organization did not feel (look? seem?  There is no equivalent word in Basic) ri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On the other hand, the Alori were fumble-fingered when it came to the simplest compound machines.  The most in</w:t>
        <w:softHyphen/>
        <w:t>telligent of them could not understand an ordinary radio transceiver, and they were astronauts entirely by rule of thumb.  They bad only the vaguest notion of the atom, none at all of the nucleus.  General field theory was so alien to them as to be repell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More and more, Trevelyan realized what an implacable hostility this people had-not to being within his civiliz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but to the civilization itsel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if they don't think they can stand competition," he said once, "their own philosophy ought to tell them that their way of life is unfit and should go under.  But they </w:t>
      </w:r>
      <w:r>
        <w:rPr>
          <w:rFonts w:cs="Times New Roman" w:ascii="Times New Roman" w:hAnsi="Times New Roman"/>
          <w:i/>
          <w:iCs/>
          <w:sz w:val="18"/>
          <w:szCs w:val="18"/>
        </w:rPr>
        <w:t xml:space="preserve">can </w:t>
      </w:r>
      <w:r>
        <w:rPr>
          <w:rFonts w:cs="Times New Roman" w:ascii="Times New Roman" w:hAnsi="Times New Roman"/>
          <w:sz w:val="18"/>
          <w:szCs w:val="18"/>
        </w:rPr>
        <w:t>take it if they have to.  They have knowledge we would pay anything for.  And there wouldn't even be competition .1ii-i the normal sense, not when every planetary system is or can easily be made completely self-suffici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don't know," answered Nicki.  "Does it matter ve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muc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He looked sharply down at her.  "Yes," he said at la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It do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 were standing on the southern coast, atop a rocky headland.  Before them lav the sea; a fresh damp wind blew in under the high sky, tossing Nicki's dark yellow ba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s almost as if they were fanatics, like the militant religions of the statist tyrannies of old days on Earth," 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o one wav of life gives place to another," said Nicki.  "Is that wort@ killing abo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s more than that.  War corrupts as much as power.  When I told you once there was no reason for interstellar empire, I ignored one possibility because I didn't think it existed any more.  Empires are a defense, If someone attacked for ideological reasons, the planets assaulted would need a tight organization to fight ba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But would tbey-the Union-bave to fight?  Wouldn't it be easier to give 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It's not a question of whether they would </w:t>
      </w:r>
      <w:r>
        <w:rPr>
          <w:rFonts w:cs="Times New Roman" w:ascii="Times New Roman" w:hAnsi="Times New Roman"/>
          <w:i/>
          <w:iCs/>
          <w:sz w:val="18"/>
          <w:szCs w:val="18"/>
        </w:rPr>
        <w:t xml:space="preserve">have </w:t>
      </w:r>
      <w:r>
        <w:rPr>
          <w:rFonts w:cs="Times New Roman" w:ascii="Times New Roman" w:hAnsi="Times New Roman"/>
          <w:sz w:val="18"/>
          <w:szCs w:val="18"/>
        </w:rPr>
        <w:t>to fight or not.  The fact is that tney would.  A society tends to be self-maintaining, especially against outside pressure." Tre</w:t>
        <w:softHyphen/>
        <w:t>velyan laid a hand on his wife's shoulder.  "This doesn't sound like you, darling.  You used to be a regular fire-breathi-ng drag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wasn't happy then," she said.  "But this-it's so quiet and beautiful, Micah.  It-" Her voice trailed of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Don't you want to go stariumping ag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Oh, yes.  Someday.  But why not for the Alor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Because when the last comes to the last, Nicki, we're bumans.  Man has always been a fighter.  We can take what is good for us, but it must be on our own term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You've got an answer for everything, haven't yo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He grinned.  Nicki was still a spirited wenc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Later be made open inquiries of the Alori, and fitted their polite but unyielding answers into the pattern be was assembling in his own mind.  They saw the universe as an organic whole in which everything must belong.  Division was madn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mechanical civilization of the Union was abhorrent to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 xml:space="preserve">In spite of that, they could have left the Union alone; but its drive was outward, and they lay in its path.  Their knowledge was beyond price to Man; he would want to </w:t>
      </w:r>
      <w:r>
        <w:rPr>
          <w:rFonts w:cs="Times New Roman" w:ascii="Times New Roman" w:hAnsi="Times New Roman"/>
          <w:i/>
          <w:iCs/>
          <w:sz w:val="18"/>
          <w:szCs w:val="18"/>
        </w:rPr>
        <w:t>k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nd contact would be deadly for them.  Intercourse would modify both cultures, but the Alori could not stand chan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can understand it," said Nicki softly.  "Suppose some</w:t>
        <w:softHyphen/>
        <w:t>body caught me, Micah, and used one of those personality machines on me so I wouldn't love you any more.  I'd know that when they were finished, it would be all right.  You wouldn't mean anything to me then.  But I'd fight it every stop of the way.  I'd be gouging eyes and kicking low and screaming my threat o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kissed her, there in the rustling darkness of the fore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suggestion that the Union would be sympathetic and willing to isolate the Great Cross met only a courteous skepticism.  And Trevelyan bad to admit that was justifled.  Such an isolation would only be a temporary expedient.  Sooner or later, on one pretext or another, there would be contact.  By that time, the Union would be too strong 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cope with.  The Alori meant to act now; they had al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been acting for some ti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f they won an absolute victory, the prospect was bear</w:t>
        <w:softHyphen/>
        <w:t>able.  The dreadful thing was the chance of their trving and losing.  Then there would be two civilizations plunged down toward ni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nd Trevelyan admitted to a prejudice in favor of his own society.  His race bad created something unique, and be didn't want it to go for nau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didn't bate the Alori; more and more he came to love them.  If their achievement died, a light would go out in the universe.  Their wholeness-principle was something which bad never been properly formulated in Union logic.  It should be possible to make integrators which would not fit isolated data together but consider a local complex</w:t>
        <w:softHyphen/>
        <w:t>society and its needs, physical environment, known scientific laws-in its entirety.  Alori science, with the knowledge it bad of the nervous system, would indicate ways to build such comput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sat with Nicki on a small skerry to which they bad swum.  You could never be sure bow much the forest hea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 have to escape," be said.  "We must warn the Union of what's brewing here, and tell it that the answer to its biggest question is wai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hat mill happen then?" Her words were low, hardly audible in the ripping wi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The Alori will accept a </w:t>
      </w:r>
      <w:r>
        <w:rPr>
          <w:rFonts w:cs="Times New Roman" w:ascii="Times New Roman" w:hAnsi="Times New Roman"/>
          <w:i/>
          <w:iCs/>
          <w:sz w:val="18"/>
          <w:szCs w:val="18"/>
        </w:rPr>
        <w:t xml:space="preserve">fait accompli," </w:t>
      </w:r>
      <w:r>
        <w:rPr>
          <w:rFonts w:cs="Times New Roman" w:ascii="Times New Roman" w:hAnsi="Times New Roman"/>
          <w:sz w:val="18"/>
          <w:szCs w:val="18"/>
        </w:rPr>
        <w:t>be answered.  "They'll give in and make the best of it.  It's not as if we came to enslave the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Ve haven't the ri-,,bt," she whisper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at are they planning for u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Oh, I know-but do two wrongs make a ri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 he said.  "But this isn't a matter of ethics.  We're going to stay free-and that's that." His gaze was challeng</w:t>
        <w:softHyphen/>
        <w:t>ing.  "Dodt you ever want to go out to the stars aga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Not on a mission, not with a purpose, but because it's 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own iife and you do as you choose with it?" She lowered her eyes.  A bird winged overhead.  It was native to the planet, not yet brought into the symbiosis; it was hunting for something to 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The world is as it is," be said.  "We'NTe got to live with tbat-not with the world as we thiik it should b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She nodded, very slow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Cs w:val="20"/>
        </w:rPr>
      </w:pPr>
      <w:r>
        <w:rPr>
          <w:rFonts w:cs="Times New Roman" w:ascii="Times New Roman" w:hAnsi="Times New Roman"/>
          <w:szCs w:val="20"/>
        </w:rPr>
        <w:tab/>
        <w:t>CHAPTER XIX</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Cs w:val="20"/>
        </w:rPr>
      </w:pPr>
      <w:r>
        <w:rPr>
          <w:rFonts w:cs="Times New Roman" w:ascii="Times New Roman" w:hAnsi="Times New Roman"/>
          <w:szCs w:val="20"/>
        </w:rPr>
        <w:tab/>
        <w:t>joachim's Plan</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0"/>
        </w:rPr>
        <w:t xml:space="preserve">wnERE </w:t>
      </w:r>
      <w:r>
        <w:rPr>
          <w:rFonts w:cs="Times New Roman" w:ascii="Times New Roman" w:hAnsi="Times New Roman"/>
          <w:sz w:val="12"/>
          <w:szCs w:val="12"/>
        </w:rPr>
        <w:t xml:space="preserve">Tm </w:t>
      </w:r>
      <w:r>
        <w:rPr>
          <w:rFonts w:cs="Times New Roman" w:ascii="Times New Roman" w:hAnsi="Times New Roman"/>
          <w:szCs w:val="20"/>
        </w:rPr>
        <w:t>valley opened on the sea, there was a wide beach sloping from high grass-grown dunes to the steady wash of the tides. joachim's party found themselves a place to sit and made a crescent, facing inward toward the captain.  He stood up, a burly, hairy man darkened by the sun, and fumbled a cold pipe in his bands.  Slowly, he scanned the ring of faces and bronzed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There were some twenty-five Nomads present, besides him</w:t>
        <w:softHyphen/>
        <w:t>self and Trevelyan.  The Coordinator sat next to the skipper, one arm about Nicki's waist.  She leaned close to bil-n and her look was unhappy.  The rest were strained with expecta</w:t>
        <w:softHyphen/>
        <w:t>tion.  Sean was here, plunged into the gloom that had been his since he arrived on Loalu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Joachim cleared his throat.  "All right," he said.  "I think we can talk freely.  No big fat trees to crawl up on us and eavesdrop.  This one has been sort of sounding people out, and got the impression that all of you here are prett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of a mind.  Then Micah came back and built a fire indet me, so I called this Picnic.  I think all of You got the their eyes- "I want to get o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idea." He paused, meeting me along?" of here," he said then. @'Anybody want to c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Times New Roman" w:hAnsi="Times New Roman" w:cs="Times New Roman"/>
          <w:sz w:val="18"/>
          <w:szCs w:val="18"/>
        </w:rPr>
      </w:pPr>
      <w:r>
        <w:rPr>
          <w:rFonts w:cs="Times New Roman" w:ascii="Times New Roman" w:hAnsi="Times New Roman"/>
          <w:sz w:val="18"/>
          <w:szCs w:val="18"/>
        </w:rPr>
        <w:t>They stirred, and words muttered between them, an oath</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rFonts w:ascii="Times New Roman" w:hAnsi="Times New Roman" w:cs="Times New Roman"/>
          <w:sz w:val="18"/>
          <w:szCs w:val="18"/>
        </w:rPr>
      </w:pPr>
      <w:r>
        <w:rPr>
          <w:rFonts w:cs="Times New Roman" w:ascii="Times New Roman" w:hAnsi="Times New Roman"/>
          <w:sz w:val="18"/>
          <w:szCs w:val="18"/>
        </w:rPr>
        <w:t>snapped out,</w:t>
        <w:tab/>
        <w:t>fists clenched.  "It's not too bad a life," went</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rFonts w:ascii="Times New Roman" w:hAnsi="Times New Roman" w:cs="Times New Roman"/>
          <w:sz w:val="18"/>
          <w:szCs w:val="18"/>
        </w:rPr>
      </w:pPr>
      <w:r>
        <w:rPr>
          <w:rFonts w:cs="Times New Roman" w:ascii="Times New Roman" w:hAnsi="Times New Roman"/>
          <w:sz w:val="18"/>
          <w:szCs w:val="18"/>
        </w:rPr>
        <w:t>on Toachim,</w:t>
        <w:tab/>
        <w:t>, but it's got its drawbacks.  I reckon they'r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rFonts w:ascii="Times New Roman" w:hAnsi="Times New Roman" w:cs="Times New Roman"/>
          <w:sz w:val="18"/>
          <w:szCs w:val="18"/>
        </w:rPr>
      </w:pPr>
      <w:r>
        <w:rPr>
          <w:rFonts w:cs="Times New Roman" w:ascii="Times New Roman" w:hAnsi="Times New Roman"/>
          <w:sz w:val="18"/>
          <w:szCs w:val="18"/>
        </w:rPr>
        <w:t>diff@rent for</w:t>
        <w:tab/>
        <w:t>each of YOU."</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rFonts w:ascii="Times New Roman" w:hAnsi="Times New Roman" w:cs="Times New Roman"/>
          <w:sz w:val="18"/>
          <w:szCs w:val="18"/>
        </w:rPr>
      </w:pPr>
      <w:r>
        <w:rPr>
          <w:rFonts w:cs="Times New Roman" w:ascii="Times New Roman" w:hAnsi="Times New Roman"/>
          <w:sz w:val="18"/>
          <w:szCs w:val="18"/>
        </w:rPr>
        <w:t>" It , s plain</w:t>
        <w:tab/>
        <w:t>enougl-i," said Petroff Dushan.  "I want to go</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rFonts w:ascii="Times New Roman" w:hAnsi="Times New Roman" w:cs="Times New Roman"/>
          <w:sz w:val="18"/>
          <w:szCs w:val="18"/>
        </w:rPr>
      </w:pPr>
      <w:r>
        <w:rPr>
          <w:rFonts w:cs="Times New Roman" w:ascii="Times New Roman" w:hAnsi="Times New Roman"/>
          <w:sz w:val="18"/>
          <w:szCs w:val="18"/>
        </w:rPr>
        <w:t xml:space="preserve">starjumping. </w:t>
        <w:tab/>
        <w:t>This planet is-dull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Times New Roman" w:hAnsi="Times New Roman" w:cs="Times New Roman"/>
          <w:sz w:val="18"/>
          <w:szCs w:val="18"/>
        </w:rPr>
      </w:pPr>
      <w:r>
        <w:rPr>
          <w:rFonts w:cs="Times New Roman" w:ascii="Times New Roman" w:hAnsi="Times New Roman"/>
          <w:sz w:val="18"/>
          <w:szCs w:val="18"/>
        </w:rPr>
        <w:t>"Yeh," growled Ortega.  "Tust a park.  Every morning 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check my skin to see if ml;ss ain't-started growing."</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rPr>
          <w:rFonts w:ascii="Times New Roman" w:hAnsi="Times New Roman" w:cs="Times New Roman"/>
          <w:sz w:val="18"/>
          <w:szCs w:val="18"/>
        </w:rPr>
      </w:pPr>
      <w:r>
        <w:rPr>
          <w:rFonts w:cs="Times New Roman" w:ascii="Times New Roman" w:hAnsi="Times New Roman"/>
          <w:sz w:val="18"/>
          <w:szCs w:val="18"/>
        </w:rPr>
        <w:t>"Remember Hralfar?" asked Petroff Manuel wistfully.  "There was snow.  You could feel the cold, like the air was liquid.  You wanted to run and shout, and you could he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sounds for kilometers around, it was that quie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rPr>
          <w:rFonts w:ascii="Times New Roman" w:hAnsi="Times New Roman" w:cs="Times New Roman"/>
          <w:sz w:val="18"/>
          <w:szCs w:val="18"/>
        </w:rPr>
      </w:pPr>
      <w:r>
        <w:rPr>
          <w:rFonts w:cs="Times New Roman" w:ascii="Times New Roman" w:hAnsi="Times New Roman"/>
          <w:sz w:val="18"/>
          <w:szCs w:val="18"/>
        </w:rPr>
        <w:t>"Give me a city," said Levy.  "Bars and bright lights, noise, a wench and maybe a good fight. if I could sit in the Half Moon on Thunderhouse again, by the Grand Canal-I"</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rPr>
          <w:rFonts w:ascii="Times New Roman" w:hAnsi="Times New Roman" w:cs="Times New Roman"/>
          <w:sz w:val="18"/>
          <w:szCs w:val="18"/>
        </w:rPr>
      </w:pPr>
      <w:r>
        <w:rPr>
          <w:rFonts w:cs="Times New Roman" w:ascii="Times New Roman" w:hAnsi="Times New Roman"/>
          <w:sz w:val="18"/>
          <w:szCs w:val="18"/>
        </w:rPr>
        <w:t>"A place with some spice to it," said MacTeague.  "The flying city on Aesgil IV, and the war between the birds an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rPr>
          <w:rFonts w:ascii="Times New Roman" w:hAnsi="Times New Roman" w:cs="Times New Roman"/>
          <w:sz w:val="18"/>
          <w:szCs w:val="18"/>
        </w:rPr>
      </w:pPr>
      <w:r>
        <w:rPr>
          <w:rFonts w:cs="Times New Roman" w:ascii="Times New Roman" w:hAnsi="Times New Roman"/>
          <w:sz w:val="18"/>
          <w:szCs w:val="18"/>
        </w:rPr>
        <w:t>the centauroids.  Some place netv!" life," said Joachim, "Once we're converted to this AlOri</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rPr>
          <w:rFonts w:ascii="Times New Roman" w:hAnsi="Times New Roman" w:cs="Times New Roman"/>
          <w:sz w:val="18"/>
          <w:szCs w:val="18"/>
        </w:rPr>
      </w:pPr>
      <w:r>
        <w:rPr>
          <w:rFonts w:cs="Times New Roman" w:ascii="Times New Roman" w:hAnsi="Times New Roman"/>
          <w:sz w:val="18"/>
          <w:szCs w:val="18"/>
        </w:rPr>
        <w:t>"they'll let us spacefare-for them." you know it," said "Yeah.  But we never will be, an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rPr>
          <w:rFonts w:ascii="Times New Roman" w:hAnsi="Times New Roman" w:cs="Times New Roman"/>
          <w:sz w:val="18"/>
          <w:szCs w:val="18"/>
        </w:rPr>
      </w:pPr>
      <w:r>
        <w:rPr>
          <w:rFonts w:cs="Times New Roman" w:ascii="Times New Roman" w:hAnsi="Times New Roman"/>
          <w:sz w:val="18"/>
          <w:szCs w:val="18"/>
        </w:rPr>
        <w:t>Kogama.  "And who ever heard of a Nomad traveling f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somebody else?  We go where we ple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Times New Roman" w:hAnsi="Times New Roman" w:cs="Times New Roman"/>
          <w:sz w:val="18"/>
          <w:szCs w:val="18"/>
        </w:rPr>
      </w:pPr>
      <w:r>
        <w:rPr>
          <w:rFonts w:cs="Times New Roman" w:ascii="Times New Roman" w:hAnsi="Times New Roman"/>
          <w:sz w:val="18"/>
          <w:szCs w:val="18"/>
        </w:rPr>
        <w:t>"All right, all right," said Joachim.  "I know how you af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Times New Roman" w:hAnsi="Times New Roman" w:cs="Times New Roman"/>
          <w:sz w:val="18"/>
          <w:szCs w:val="18"/>
        </w:rPr>
      </w:pPr>
      <w:r>
        <w:rPr>
          <w:rFonts w:cs="Times New Roman" w:ascii="Times New Roman" w:hAnsi="Times New Roman"/>
          <w:sz w:val="18"/>
          <w:szCs w:val="18"/>
        </w:rPr>
        <w:t>fee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rPr>
          <w:rFonts w:ascii="Times New Roman" w:hAnsi="Times New Roman" w:cs="Times New Roman"/>
          <w:sz w:val="18"/>
          <w:szCs w:val="18"/>
        </w:rPr>
      </w:pPr>
      <w:r>
        <w:rPr>
          <w:rFonts w:cs="Times New Roman" w:ascii="Times New Roman" w:hAnsi="Times New Roman"/>
          <w:sz w:val="18"/>
          <w:szCs w:val="18"/>
        </w:rPr>
        <w:t>Thorkilcl Elof compressed his mouth bleakly.  "We'll end up marryi g within our own ship," he said.  "I've already noticed boys and girls going together, because there's no on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18"/>
          <w:szCs w:val="18"/>
        </w:rPr>
      </w:pPr>
      <w:r>
        <w:rPr>
          <w:rFonts w:cs="Times New Roman" w:ascii="Times New Roman" w:hAnsi="Times New Roman"/>
          <w:sz w:val="18"/>
          <w:szCs w:val="18"/>
        </w:rPr>
        <w:t>else.  It's obscen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rPr>
          <w:rFonts w:ascii="Times New Roman" w:hAnsi="Times New Roman" w:cs="Times New Roman"/>
          <w:sz w:val="18"/>
          <w:szCs w:val="18"/>
        </w:rPr>
      </w:pPr>
      <w:r>
        <w:rPr>
          <w:rFonts w:cs="Times New Roman" w:ascii="Times New Roman" w:hAnsi="Times New Roman"/>
          <w:sz w:val="18"/>
          <w:szCs w:val="18"/>
        </w:rPr>
        <w:t xml:space="preserve">"Are they going to make Alori of us?" cried Ferenczi.  "It's been done to the others.  The old </w:t>
      </w:r>
      <w:r>
        <w:rPr>
          <w:rFonts w:cs="Times New Roman" w:ascii="Times New Roman" w:hAnsi="Times New Roman"/>
          <w:i/>
          <w:iCs/>
          <w:sz w:val="18"/>
          <w:szCs w:val="18"/>
        </w:rPr>
        <w:t>Roamer, Rover, Tramp,</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I Th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pPr>
      <w:r>
        <w:rPr>
          <w:rFonts w:cs="Times New Roman" w:ascii="Times New Roman" w:hAnsi="Times New Roman"/>
          <w:sz w:val="18"/>
          <w:szCs w:val="18"/>
        </w:rPr>
        <w:t xml:space="preserve">Tzigani, </w:t>
      </w:r>
      <w:r>
        <w:rPr>
          <w:rFonts w:cs="Times New Roman" w:ascii="Times New Roman" w:hAnsi="Times New Roman"/>
          <w:i/>
          <w:iCs/>
          <w:sz w:val="18"/>
          <w:szCs w:val="18"/>
        </w:rPr>
        <w:t xml:space="preserve">Soldier of </w:t>
      </w:r>
      <w:r>
        <w:rPr>
          <w:rFonts w:cs="Times New Roman" w:ascii="Times New Roman" w:hAnsi="Times New Roman"/>
          <w:sz w:val="18"/>
          <w:szCs w:val="18"/>
        </w:rPr>
        <w:t>Fortune-theY aredt any mo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Times New Roman" w:hAnsi="Times New Roman" w:cs="Times New Roman"/>
          <w:sz w:val="18"/>
          <w:szCs w:val="18"/>
        </w:rPr>
      </w:pPr>
      <w:r>
        <w:rPr>
          <w:rFonts w:cs="Times New Roman" w:ascii="Times New Roman" w:hAnsi="Times New Roman"/>
          <w:sz w:val="18"/>
          <w:szCs w:val="18"/>
        </w:rPr>
        <w:t>crews aredt Noma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Yeah," Joachim nodded.  His face tightened.  "They took my ship and my crew.  They've got to be paid back for th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ust a minute," interposed Trevelyan.  "I've explain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Oh, sure, sure.  Let the Cordys handle- the Alori.  I only want to get loose again." Joachim turned his pipe over and over in stubby fingers.  "I've burned up all my tobacco and killed all my bottles.  The Alori don't drink or smok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It's all very well to talk," said Elof impatiently.  "But we're down here and the </w:t>
      </w:r>
      <w:r>
        <w:rPr>
          <w:rFonts w:cs="Times New Roman" w:ascii="Times New Roman" w:hAnsi="Times New Roman"/>
          <w:i/>
          <w:iCs/>
          <w:sz w:val="18"/>
          <w:szCs w:val="18"/>
        </w:rPr>
        <w:t xml:space="preserve">Peregrine is </w:t>
      </w:r>
      <w:r>
        <w:rPr>
          <w:rFonts w:cs="Times New Roman" w:ascii="Times New Roman" w:hAnsi="Times New Roman"/>
          <w:sz w:val="18"/>
          <w:szCs w:val="18"/>
        </w:rPr>
        <w:t>up there.  "What can we do about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ings." Joachim sat down, crossing his legs.  "I've gotten you people together so I could be sure you were all with me." He sucked bard on the empty pipe.  "Look, this one's been asking around among the Alori, They're very frank and polite, you've got to admit that.  They know I don't like being here, but they also know I can't jump into space by my own lec,,S-so they answer my ques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Well, the </w:t>
      </w:r>
      <w:r>
        <w:rPr>
          <w:rFonts w:cs="Times New Roman" w:ascii="Times New Roman" w:hAnsi="Times New Roman"/>
          <w:i/>
          <w:iCs/>
          <w:sz w:val="18"/>
          <w:szCs w:val="18"/>
        </w:rPr>
        <w:t xml:space="preserve">Peregripe </w:t>
      </w:r>
      <w:r>
        <w:rPr>
          <w:rFonts w:cs="Times New Roman" w:ascii="Times New Roman" w:hAnsi="Times New Roman"/>
          <w:sz w:val="18"/>
          <w:szCs w:val="18"/>
        </w:rPr>
        <w:t>is the only star ship around, for parsecs.  Her boats were flown to a small island about twenty kilometers northwest of here.  The Alori don't need 'em, so they're just sitting there.  Some kind of guard is mounted</w:t>
        <w:softHyphen/>
        <w:t>plants or animals or something that won't let a human land without an Aloriin's say-s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ait a minute!" exclaimed Petroff Dushan.  "You don't mean we should snatch us an Alorian and make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ouldn't work," said Ferenczi.  "These natives just aren't afraid to die.  Anyway, I don't think we could capture one without all the damned woods knowing it and bringing the whole island down on our neck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Please," said Joachim.  "My idea isn't that crude." His gaze turned on Sean, and be went on quietly: "Ilaloa's been around a litt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The young man's face flushed.  He sp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w don't be so bard on the poor lass," said Joachim.  "She only did her duty.  This one saw her a couple of times flitting around, and has never seen anybody so woebego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We got to talking and she kind of poured out her trou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She loves you, Se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Hub!" It was a savage gru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 no, it's a fact.  She belongs with Alori, but she loves you, and knows you're about as unhappy as you can get.  And I think she's been a bit-corrupted by us, too.  A few drops of Nomad have gotten into her blood.  Poor ki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Well, -,vhat am I expected to do?" snapped Se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Go to her.  Take her to a place where you can't be overheard and ask her to arrange our escape."</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Times New Roman" w:hAnsi="Times New Roman" w:cs="Times New Roman"/>
          <w:sz w:val="18"/>
          <w:szCs w:val="18"/>
        </w:rPr>
      </w:pPr>
      <w:r>
        <w:rPr>
          <w:rFonts w:cs="Times New Roman" w:ascii="Times New Roman" w:hAnsi="Times New Roman"/>
          <w:sz w:val="18"/>
          <w:szCs w:val="18"/>
        </w:rPr>
        <w:t>Sean shook his head unbelievingly.  "She would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ell, there's no barm in trying, is there?  Her only alternative is to take some kind of psychological treatment to get you out of her mind, and she does@t want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ha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I understand," murmured Nick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B-but she'll know I'm lying!" protested Se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ill you be lying?  You'll say you still care for her and want to take her away if she'll help.  I think that'U b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truth."</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Times New Roman" w:hAnsi="Times New Roman" w:cs="Times New Roman"/>
          <w:sz w:val="18"/>
          <w:szCs w:val="18"/>
        </w:rPr>
      </w:pPr>
      <w:r>
        <w:rPr>
          <w:rFonts w:cs="Times New Roman" w:ascii="Times New Roman" w:hAnsi="Times New Roman"/>
          <w:sz w:val="18"/>
          <w:szCs w:val="18"/>
        </w:rPr>
        <w:t>Sean sat still for a long while.  "Do you think s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nodded.  After a moment he added slowly, "You might bear this in mind, too.  If we do get away, this whole business will have worked out very well.  A menace will be converted to a profitable enterprise.  I think people will feel pretty kindly toward '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Well-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On your way, la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ean stood up.  He was shaking, ever so faintly.  He turned and walked stiff-legged from the gathering.  Nobody looked after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re was silence, wind and surf and the high crying of the bir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Ferenezi said, "Itll only be us here who make the break, e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Yeah.  A bigger bunch would-be risky.  We can take th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hip back to Nerthus.  Hard work and short rations, but we can do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 was thinking about the others.  They'll be hostages 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 asked 'Lo about that, and what she said bore out my own bunch.  The Alori don't do things without a purpose.  They won't mistreat our people when they've already lost the game." Joachim got to his feet, stretching.  "Any more questions?  If not, the meetidg's adjourned until we know better where we stand.  Avoid the natives, all of you.  They'll sense your excitement.  Let's get up a snappy game of volley</w:t>
        <w:softHyphen/>
        <w:t>ball to calm us dow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revelyan stood with his arm about Nicki, looking over the beach.  A few hundred meters off, joachim's ball game got under w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What are vou thinking of, Mica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He smiled.  "You," he said.  "And your peop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What of 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You know the Service doesn't like the Nomads.  They're a disrupting influence on an already unstable civilization.  But I'm beginning to think that a healthy culture needs such a devi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Are we so bad, we starjump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No, you aren't that either.  You aren't unnecessarily cruel to anyone.  You have brought as much good as evil to the planets you visited, I think."</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is lips brushed her hair, and he caught the faint wild fragrance of it.  "I'll have to report back home," he said, "and you'd like to visit Sol anyway.  But after that-Nicki, I'm not sure yet, but I think I'll turn Nomad mysel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Micah!-Oh, mv dearest!" She held Mm desperately clo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 xml:space="preserve">"Peregrine Trevelyan," be murmured, as his mind raced on. This was his </w:t>
      </w:r>
      <w:r>
        <w:rPr>
          <w:rFonts w:cs="Times New Roman" w:ascii="Times New Roman" w:hAnsi="Times New Roman"/>
          <w:sz w:val="16"/>
          <w:szCs w:val="16"/>
        </w:rPr>
        <w:t xml:space="preserve">ansaer.  </w:t>
      </w:r>
      <w:r>
        <w:rPr>
          <w:rFonts w:cs="Times New Roman" w:ascii="Times New Roman" w:hAnsi="Times New Roman"/>
          <w:szCs w:val="20"/>
        </w:rPr>
        <w:t xml:space="preserve">The </w:t>
      </w:r>
      <w:r>
        <w:rPr>
          <w:rFonts w:cs="Times New Roman" w:ascii="Times New Roman" w:hAnsi="Times New Roman"/>
          <w:sz w:val="16"/>
          <w:szCs w:val="16"/>
        </w:rPr>
        <w:t xml:space="preserve">integrators </w:t>
      </w:r>
      <w:r>
        <w:rPr>
          <w:rFonts w:cs="Times New Roman" w:ascii="Times New Roman" w:hAnsi="Times New Roman"/>
          <w:szCs w:val="20"/>
        </w:rPr>
        <w:t xml:space="preserve">would have to </w:t>
      </w:r>
      <w:r>
        <w:rPr>
          <w:rFonts w:cs="Times New Roman" w:ascii="Times New Roman" w:hAnsi="Times New Roman"/>
          <w:sz w:val="16"/>
          <w:szCs w:val="16"/>
        </w:rPr>
        <w:t>give a final verdict, but he believed be had found the way.  Pure Nomad?  No-but with his abilities, be would evetituallv become a power among the ships and influence what they did.  And other Coordinators would be adopted, to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y would give Nomad life a direction and a restraint it lacked and needed, quietly, without disrupting its spir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can walked down the beach until he was alone between the forest and the sea.  He climbed a dune, and stood look</w:t>
        <w:softHyphen/>
        <w:t>ing out over the huge sweep of loneliness.  Grass grew thin and harsh here, cutting at Ms bare legs.  He shaded his eyes with one hand, looking at the shoreward march of grass where it blended into meadow and woo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he came to him, walking timidly out of the forest.  A few hundred meters away she paused, tensed for flight as if he had a gun.  He stood watching her, his hands han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empty.  She r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held her close to him, murmuring wordlessly, stroldng the wind-whipped hair and the fine blue-veined skin, and let her weep herself out.  Only then did he kiss her with an ovenvhelming gentleness.  "Ilaloa," he whispered.  "I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you, Ilalo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r eyes were blind and wild, staring up at him.  "You cannot remain here?  You must 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We must go," he sai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She looked away.  "These are my peop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t's not as if they would be harmed," he told her.  "I have my people too.  And they're yours as we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I could be treated.  I could be healed of you." He let her go.  "Then do it,' he said bitterly.  "No." Her lips were parted wide, as if she could@t breathe.  "No, that would be against life, too.  I cannot." "Is your life so much better than ours that it has to destroy us?" he ask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 She laced her fingers together, twisting them around each other.  "I think you are right, Sean.  This is a dark and empty world-universe-we have to find what warmth 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c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h ' e straightened and faced him.  Suddenly her tones were clear.  "I will help you if I am a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18"/>
          <w:szCs w:val="18"/>
        </w:rPr>
      </w:pPr>
      <w:r>
        <w:rPr>
          <w:rFonts w:cs="Times New Roman" w:ascii="Times New Roman" w:hAnsi="Times New Roman"/>
          <w:sz w:val="18"/>
          <w:szCs w:val="18"/>
        </w:rPr>
        <w:tab/>
        <w:t>CHAPTER XX</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18"/>
          <w:szCs w:val="18"/>
        </w:rPr>
      </w:pPr>
      <w:r>
        <w:rPr>
          <w:rFonts w:cs="Times New Roman" w:ascii="Times New Roman" w:hAnsi="Times New Roman"/>
          <w:sz w:val="18"/>
          <w:szCs w:val="18"/>
        </w:rPr>
        <w:tab/>
        <w:t>Again the Sta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2"/>
          <w:szCs w:val="12"/>
        </w:rPr>
        <w:t xml:space="preserve">TWO NIGHTS </w:t>
      </w:r>
      <w:r>
        <w:rPr>
          <w:rFonts w:cs="Times New Roman" w:ascii="Times New Roman" w:hAnsi="Times New Roman"/>
          <w:sz w:val="18"/>
          <w:szCs w:val="18"/>
        </w:rPr>
        <w:t>later a gale blew from the southeast, out of the sea and over the island and out to the water again.  Trevelyan beard it whistle as if it were calling him.  He looked at Nicki, and she was very close and dear in the warm yellow light of his ho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he smiled, and it struck him with a hideous chill that she might be killed in the escape.  But she would not hear other than that she should be with M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tree was snug, a hearthfire in an endless hooting dark.  Seated on the mossy floor, he felt the slight tremble of it under the thrust of wind.  Nicki started as the door curtain was pulled aside and flapped thunderously in the blast.  Joachim stood there, fully clothed, his mantle drawn hard about his bearlike form.  There was a recklessness in his eyes which they had never seen befo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ll set, folks," be said.  "Come on to the beach.  I'm passing the word." He nodded and was gone again; the darl&lt;:ness gulped him dow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lowly, Nicki stood up.  A tremble ran over her, and the blue eyes were haunted.  She smiled, stroking one band along the smooth wall of their home.  Then, shaking her head so the tawny locks flew: "All right, Micah, let's g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Rising with her, he stepped over to the shelf on which their belongings lay dustily forgott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Before we go," be said, turning to Nicki, and kissing 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When he stepped out, holding Nicki's band, the blackness was like a rush of great waters.  He heard the trees shooting; the wind snarled in their branches and they answ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 gallows gro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They stumbled to the beach.  When they came out on the shore, the' wind was a blow in the face.  Briefly, the ragged clouds tore open to show a half-moon flying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far pale sta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Most of joacbim's party was already -assembled, standing there waiting.  The moonlight glistened frostily on the blades of knives and the heads of hunting spears, forged dur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long days here.</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They were standing in a damp gully where the river crossed the strand.  A boat lay there, brought donvn from the woods by Ilaloa.  Trevelvan reached out and touche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bull with a feeling of aw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The boat was long and narrow, with a single mast-fore</w:t>
        <w:softHyphen/>
        <w:t>and-aft sail and a jib, dark green-and a rudder and a small cabin.  But she was a living tree, fed by sea mineral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earth laid in the botto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He saw Ilaloa, seated near the tiller.  She was holding Sean close to her, as if she were already drown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Everybody's here, I reckon." joacbim's voice was almost lost in the wind.  "We'd better get going.  I'm not so sure the Alori haven't some notion of this cap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The boat had to be taken past the surf.  Trevelyan splashed in the shallow river between grunting, cursing Nomads be could barely see.  The hull was cold and slippeiv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his han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18"/>
          <w:szCs w:val="18"/>
        </w:rPr>
      </w:pPr>
      <w:r>
        <w:rPr>
          <w:rFonts w:cs="Times New Roman" w:ascii="Times New Roman" w:hAnsi="Times New Roman"/>
          <w:sz w:val="18"/>
          <w:szCs w:val="18"/>
        </w:rPr>
        <w:t>He felt the keel grate on a sandbar at the river month.   Now-beavel Over the bar and into the surf!  It rose swiftlv as he waded out.  The off sbore wind flattened it, but he f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 vicious undertow yank at his legs.</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rPr>
          <w:rFonts w:ascii="Times New Roman" w:hAnsi="Times New Roman" w:cs="Times New Roman"/>
          <w:sz w:val="18"/>
          <w:szCs w:val="18"/>
        </w:rPr>
      </w:pPr>
      <w:r>
        <w:rPr>
          <w:rFonts w:cs="Times New Roman" w:ascii="Times New Roman" w:hAnsi="Times New Roman"/>
          <w:sz w:val="18"/>
          <w:szCs w:val="18"/>
        </w:rPr>
        <w:t>"Cr.-im 'er through!" roared Joachim.  "Cram 'er thro-Ligb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rFonts w:cs="Times New Roman" w:ascii="Times New Roman" w:hAnsi="Times New Roman"/>
          <w:sz w:val="18"/>
          <w:szCs w:val="18"/>
        </w:rPr>
        <w:t xml:space="preserve">Trevelvan hurled his muscles against the solidity of </w:t>
      </w:r>
      <w:r>
        <w:rPr>
          <w:rFonts w:cs="Times New Roman" w:ascii="Times New Roman" w:hAnsi="Times New Roman"/>
          <w:sz w:val="8"/>
          <w:szCs w:val="8"/>
        </w:rPr>
        <w:t xml:space="preserve">hull . </w:t>
      </w:r>
      <w:r>
        <w:rPr>
          <w:rFonts w:cs="Times New Roman" w:ascii="Times New Roman" w:hAnsi="Times New Roman"/>
          <w:sz w:val="18"/>
          <w:szCs w:val="18"/>
        </w:rPr>
        <w:t>His feet olroped for a bold, lost it; he clung to the gunwale and then a giant's hand scooped him up.  Water explod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over his bead.  A million thunders banged in his skull.  They were in the real @ now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boat staggered.  Trevelyan held on with fingers that seemed ready to rip from their sockets.  A buffet sent him choking away, lungs aflame.  He gasped, kicking with his feet, driving the boat outwa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 w:val="18"/>
          <w:szCs w:val="18"/>
        </w:rPr>
        <w:t xml:space="preserve">She lay in pitching sea.  A hand caught Trevelyan's hair, and the swift bright pain of it stabbed his mind back </w:t>
      </w:r>
      <w:r>
        <w:rPr>
          <w:rFonts w:cs="Times New Roman" w:ascii="Times New Roman" w:hAnsi="Times New Roman"/>
          <w:sz w:val="12"/>
          <w:szCs w:val="12"/>
        </w:rPr>
        <w:t xml:space="preserve">into </w:t>
      </w:r>
      <w:r>
        <w:rPr>
          <w:rFonts w:cs="Times New Roman" w:ascii="Times New Roman" w:hAnsi="Times New Roman"/>
          <w:sz w:val="18"/>
          <w:szCs w:val="18"/>
        </w:rPr>
        <w:t>him.  He splashed against the heaving gunwale, grabbed the rail, and pulled himself over.  Turning, he stooped to help the next o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moon broke out again and he looked on an immensity of tumbled waters.  To windward the land was a bulking shadow, black against moon-limned clouds.  Inboard was a jammed mass of faces.  He could barely hear the voices over the screeching wind and thunderous waves.  Joachim stood upright, legs planted far apart, stooped over as he coun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One missing." He rose, peering into the dark swirl over the side.  "MacTeague Alan gone.  He was a good la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lowly, he turned to face Ilaloa at the tiller.  His hand lifted and swung down again.  She nodded, a fey figure under the moon, and spale to Sean.  He and a couple of others fought the sails u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boat leaped!  Her mast, which had been swinging crazily against the sky, heeled over so that Trevelyan thought she must capsize.  The boom reached far out, almost at right angles to the lean hull, and the living ropes hummed.  Water slanted icy-white from the bows, the wake coiled in shattered flame behind her, and she ran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gasped, shaking his drenched head with won</w:t>
        <w:softHyphen/>
        <w:t>der.  "We made it," he breathed.  He di(Wt quite dare be</w:t>
        <w:softHyphen/>
        <w:t>lieve it yet.  "We made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icki hugged him, wordlessly.  They crawled over their fellows, into the bows where they could see ahead.  Spindrift stung their faces, but they looked over the sea and were gla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The clouds were breaking up and the balfinoon, as bi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as Luna at the full, was dazzlingly brilliant.  But it was straight ahead, to the northwest, that Trevelyan and Nicki stared.  There lay the boats and the way ho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crept up to the bows, saw the two sitting there, and smiled.  Turning, he made his way back sternward, check</w:t>
        <w:softHyphen/>
        <w:t>ing on his people.  No casualties so far, except poor Alan.  Joachim wondered how he was going to tell it to the b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fa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When be came to the stern, be saw Sean and Ilaloa helping each other steer.  It was hard to figure how the girl kept her bearings without a compass, but she was doing it.  The shore was already lost to sigbt; they were walled in ringing, sundering darkness.  The tiller threshed, fighting like a live animal.  Sean and Ilaloa were on either side of it, shoulder against shoulder, hands ir@terlocked on the rod.  The man had a strained look, but the captain bad seldom seen such inward happin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approached closer, hanging onto the rail with one band and bending near so they could bear him call.  "Ho@s it going?" The -,vind yelled aroi-ind his wor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Pretty good," answered Sean.  "We should raise the island soon.  We could see it now if this were dayli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leaned on the pitcbing bulwark, and looked down the length of the vessel.  Strange that she wasn't shipping water-no, the water came inboard and was soaked up, blotted away; a fine rain sprang from the boat's sides, back down into the sea.  She did her own bailing, too.</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looked over the sea as if he stood on a mountain.  Over</w:t>
        <w:softHyphen/>
        <w:t>bead was a skv of flickering candle-stars and cloud stream</w:t>
        <w:softHyphen/>
        <w:t>ers; under an@ around him the swooping, trampling, sbout</w:t>
        <w:softHyphen/>
        <w:t>ing sea, everywhere the wind.  It might have been across light-years that he saw the hazy form of the other bo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gripped Ilaloa's shoulder so that she cried out.  Slowly, be pointed, and she and Sean followed the line of his ar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She stood for a bare second, not moving.  He had seen 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man once with a bullet in his heart, not yet aware that he was dead, standing just that w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Joachim leaned over to shout in Ilaloa's ear: "Would an@ one else be sailing on a night like thi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She shook her hea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Well," he said between Ms teeth, 'bang on to your heads, lads, we're going to make a run for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s they mounted another crest, he saw the island.  It was hard to gauge distances, but that sheer loom of rock couldn't be far now.  Peering into the blast, he made out the other vess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t closed the gap rapidly, quartering in from portside stern.  No windjammer, this; the Alori had sent a real longboat after them.  It was big and high-stemmed, no mast, and it was drawn by something that swam.  He could only see the great white curve of a back rising from the waves, the thresh of its tail and now and again a monster fluk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i/>
          <w:iCs/>
          <w:szCs w:val="20"/>
        </w:rPr>
        <w:t xml:space="preserve">C,anst thou draw out Levianthan with a hook? </w:t>
      </w:r>
      <w:r>
        <w:rPr>
          <w:rFonts w:cs="Times New Roman" w:ascii="Times New Roman" w:hAnsi="Times New Roman"/>
          <w:szCs w:val="20"/>
        </w:rPr>
        <w:t xml:space="preserve">. . . Will </w:t>
      </w:r>
      <w:r>
        <w:rPr>
          <w:rFonts w:cs="Times New Roman" w:ascii="Times New Roman" w:hAnsi="Times New Roman"/>
          <w:i/>
          <w:iCs/>
          <w:szCs w:val="20"/>
        </w:rPr>
        <w:t>he make a covenant with the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laloa said something to Sean, who nodded and gestured to Joachim.  A few rags of words came to the captain's ears: '@take rudder-reef-" He came around and closed hands on the kicking bar.  Sean groped to the boom lines.  The island was very close now, standing in a white flame of surf.  They had to go around it, no doubt, tack-in this wea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sail slatted and banged, and the boat yawed, coming around on another tack.  It was clumsy handling-Ilaloa could have done better, but she had inexperienced help.  They lost most of their forward sped.  The Alori vessel drew closer; it might only be a few hundred meters away now.  Joachim saw the tall forms of her crew standing in the bows.  He had a notion one of them was Esperero, but he couldn't be s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island was a mountain before them.  Joachim saw the surf that geysered under its cliffs and felt his heart stumble.  The Alori boat pulled in, almost even with them now, though a good fifty meters lay between.  Joachim looked 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the sea-beast's back and the tail that ripped the wa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No-not yet, by heaven!  The sailboat sprang forward.  Surf was just ahead of her now; he felt her lurch with its shock.  A wave rushed in over the bow, thundering along the length of the hull, and then the keel slammed against a ree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laloa pointed wildly over the side. jump!  Jump!  He stared for a dumb instant.  The living sail tore across, and rigging snapped like rotten twine.  He eased himself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boa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re was bottom a meter down.  This must be the shallows.  And, he thought with sudden glee, the se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monster couldn't swim in her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and Nicki joined him, standing in water that clawed at them and broke over their heads.  A woman fell, going under.  Trevelyan grabbed her arms, belpina her.  Nicki took her by the dress, and they splashed slowly to sho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laloa stood there, Sean beside her, at the bead of a trail winding up the cliff face.  She gestured back those who would have climbed it.  The crew stood waiting, jammed toge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looked past the smoking surf, out to sea.  The Alorian boat was drawing up alongside the reef, where it shelved abruptly off.  They were here and the space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were only meters away .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caught his emotions.  Ilaloa hadn't given up yet, at least.  And here came Joachim, splashing and grunting out of the ocean-that meant everybody was off the bo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saw that the Nomads were moving, and fell into their shadowy line.  Nicki, behind him, held tight to his belt.  Ilaloa must be taking them up now, past the island's guaxclians.  But the Alor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looked down, but it was into a well of blackness.  The Alori would be after them, yes-but in this wind, their gases and probablv their stingina insects were useless.  It would be hand-to-hand, down there at the end of the line, as Joachim and a few others fought a savage rear-guard a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ion.  Trevelyan cursed, wanting to go down and help, but the trail was too narrow, too slippery.</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y came up on the heights of the island.  It was over</w:t>
        <w:softHyphen/>
        <w:t>grown with brush and wind-gnarled trees, vague in the shaking dark.  But he saw thorns on flexible vines, coiled about the trunks, and thought he glimpsed eyes.  He didn't know just what kind of watchers they were, but Ilaloa had corn</w:t>
        <w:softHyphen/>
        <w:t>rnanded them to stay their atta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Running, slipping on wet rock and crashing into balf-seen boughs, he went with the Nomads through that abatis of woods.  It was a short, gasping dash, and at its end the trees opened and he saw the boa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y stood clustered as if ready to leap, spearheads poised at infinity, moonlight icy-gray on their sides.  Sean was al</w:t>
        <w:softHyphen/>
        <w:t>ready at one of them, groping after the switch in the landing braces.  He yanked it down.  Under the screech of wind, Tre</w:t>
        <w:softHyphen/>
        <w:t>velyan heard the motor start up, whining.  The airlock opened and the gangway ladder came down and it was nightmarishly sl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winging about, Trevelyan saw the last of the Nomads burst into the clearing, Joachim bringing up the rear.  They ran for the ladder as if all hell were at their heels.  One by one swiftly but with some degree of order, they scamp</w:t>
        <w:softHyphen/>
        <w:t>ered up into the boat.  He sent Sean, Ilaloa and Nicki up, and wai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Alori spilled out into the meadow, running hard.  Joachim motioned Trevelyan up, then followed him, facing backwards.  Esperero-be recognized that handsome face now-chmbed in pursuit, his fellows behind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captain paused near the airlock, lifting one booted foot.  He bad to shout to be beard, but there was an im</w:t>
        <w:softHyphen/>
        <w:t>mense cahn in him: "Any closer, lad, and you get your teeth bashed 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Esperero paused.  There was a sudden strangeness in the answer-pity? sorrow?  "Why do you flee thus?  We would not harm you.  We would be your frien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That," said Joachim, "is just the trouble, I thin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Esperero nodded, slowly.  A crooked grin twisted face, 'You have a gesture, you hurnans," he said.  "May I sh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t>your h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m?" Joachim braced himself.  It might be a trick, only it was hard to see what could be gained by capturing him alone.  "All right.  Sure." Joachim reached down.  Esperero's hand was small and supple, with a warm strength, in his own clas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18"/>
          <w:szCs w:val="18"/>
        </w:rPr>
      </w:pPr>
      <w:r>
        <w:rPr>
          <w:rFonts w:cs="Times New Roman" w:ascii="Times New Roman" w:hAnsi="Times New Roman"/>
          <w:sz w:val="18"/>
          <w:szCs w:val="18"/>
        </w:rPr>
        <w:t>"Goodbye, my friend," said the Alori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He released Joachim and descended the ladder.  The No</w:t>
        <w:softHyphen/>
        <w:t>mad stared after him, then shrugged and went on up.  Trevelyan pushed a button and the ladder was drawn in as the outer door wmned shut.  The wind's noise dimmed and silence came down like a falling moon.  He locked the motor; the boat could only be opened from the inside 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laloa was standing there, too, wet and cold in the bleak white light.  Her eyes were wide with a reborn fear.  "Quickly," she said.  'Be off, fast.  There are the other boats, and they can be flown too.  And they have gu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sprang to the nearest viewsereen, but he could see only darkness and flying clouds.  He threw the intercom switch.  "Emergency stational Battle stational And take off I" lt wasn't a normally organized crew, but the men all had some training.  Boots clanged on metal as they ran for action posts.  There were guns and missile tubes in the gliding fins and just above the gravity drive cones, and one heavy cannon in the nose.  Joachim stayed at the centrally located airlock; Trevelyan whirled and went up the gravity shaft to the bows.  Ilaloa didn't follow him, though Sean was pilot.  She remained with the captain, drawing herself into a comer as if she wanted to be invisi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glimpsed Nicki in one of the bunk-rooms as he fell upward, and hailed her.  She answered with a wave.  She was helping care for one of the woman, hurt in their shipwreck landfalls Emerging in the bow chamber, he saw Sean in the pilot chair, looking out the forward viewscreen as his fingers danced across studs and switches.  The Noma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ousled head turned with laughter toward him.  "Good man, Micah!  Can you handle one of those big frien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Yes, sure.  But get us off the ground, Sean!" Trevelyan jumped into the gun-tender's seat.  The Long John was auto</w:t>
        <w:softHyphen/>
        <w:t>rnatically loaded and fired, but it took two men to direct the robots.  Petroff Dusban was the other one; his dripping, flame-colored beard brushed the gleaming control panel.  Kogama lwao was in the co-pilot's ch , and Ferenczi sat in the backgrou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Cs w:val="20"/>
        </w:rPr>
      </w:pPr>
      <w:r>
        <w:rPr>
          <w:rFonts w:cs="Times New Roman" w:ascii="Times New Roman" w:hAnsi="Times New Roman"/>
          <w:szCs w:val="20"/>
        </w:rPr>
        <w:t>"I'll get her off in good time," Sean 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It was strange, thought Trevelyan, that utter happiness should make a man so reckless of dea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boat trembled.  Sean took her up so smoothly that for an instant Trevelyan didn't realize they were beaded sky</w:t>
        <w:softHyphen/>
        <w:t>ward.  Skyward, outward, starward-the words were a song within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 xml:space="preserve">They didn't have figures for the </w:t>
      </w:r>
      <w:r>
        <w:rPr>
          <w:rFonts w:cs="Times New Roman" w:ascii="Times New Roman" w:hAnsi="Times New Roman"/>
          <w:i/>
          <w:iCs/>
          <w:szCs w:val="20"/>
        </w:rPr>
        <w:t xml:space="preserve">Peregrine's </w:t>
      </w:r>
      <w:r>
        <w:rPr>
          <w:rFonts w:cs="Times New Roman" w:ascii="Times New Roman" w:hAnsi="Times New Roman"/>
          <w:szCs w:val="20"/>
        </w:rPr>
        <w:t>orbit, but she wouldn't be hard to find and board.  And after that</w:t>
        <w:softHyphen/>
        <w:t>"They're firing, Sean," said Kogam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ean looked at the detector dials.  The craft lurched a bit from a Dear miss, exploded by her own counterfire.  "Yeah," he said.  "And-ob, ob!" He spoke into the intercom.  "Pilot to captain.  They're taking another of the boats after us.  Neutrino emis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Just let me focus my screen,' answered Joachim.  "Uh@ huh, I see it now.  Brethren, this is not a good th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Sean reached out and worked the dials of his own auxiliary screen until it showed the ground below.  That was a huge black circle, falling away as they climbed for heaven.  The moonlight picked out steel below them, ris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Can we give 'em the slip?" asked Ferenczi.</w:t>
      </w:r>
    </w:p>
    <w:p>
      <w:pPr>
        <w:sectPr>
          <w:type w:val="continuous"/>
          <w:pgSz w:w="12240" w:h="15840"/>
          <w:pgMar w:left="1440" w:right="1584"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No," said Sean.  "They're coming too fast.  We'd better swing around so we can use our heavy stuf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joachim's voice rattled over the intercom: "Captain to crew.  Captain to crew.  Looks like a fight.  Strap 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boat didn't have internal gravity fields, except for the shaft.  Trevelyan buckled the webbing about himself 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 xml:space="preserve">looked out into a night of rushing wind.  His bands moved along the polished deadliness of the Long john's controls.  I </w:t>
      </w:r>
      <w:r>
        <w:rPr>
          <w:rFonts w:cs="Times New Roman" w:ascii="Times New Roman" w:hAnsi="Times New Roman"/>
          <w:i/>
          <w:iCs/>
          <w:szCs w:val="20"/>
        </w:rPr>
        <w:t xml:space="preserve">had hoped we could get away without this, </w:t>
      </w:r>
      <w:r>
        <w:rPr>
          <w:rFonts w:cs="Times New Roman" w:ascii="Times New Roman" w:hAnsi="Times New Roman"/>
          <w:szCs w:val="20"/>
        </w:rPr>
        <w:t>he thou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His head swooped as Sean brought the boat around.  They slanted over the planet's surface, seeking to use the ad</w:t>
        <w:softHyphen/>
        <w:t>vantage of height.  The other boat climbed steeply toward them.  Trevelyan saw flame as the intercepted shells blew up. Once a shrapnel burst struck the hull near the bows, and it rang like a great go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szCs w:val="20"/>
        </w:rPr>
        <w:t>"His piloting stinks," said Sean.  "Tbis'll be eas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Do we have to do it?" Surprisingly, it was Ferenezi who said that.  "Can't we just outrun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And be gunned down from behind?  If that lunatic doesn't know when he's beaten, he'll have to be shown." The hardness died in Sean's voice and he bit his lip.  "But I hate to do thi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i/>
          <w:iCs/>
          <w:szCs w:val="20"/>
        </w:rPr>
        <w:t xml:space="preserve">Esperera, </w:t>
      </w:r>
      <w:r>
        <w:rPr>
          <w:rFonts w:cs="Times New Roman" w:ascii="Times New Roman" w:hAnsi="Times New Roman"/>
          <w:szCs w:val="20"/>
        </w:rPr>
        <w:t xml:space="preserve">thought Trevelyan grayly, is </w:t>
      </w:r>
      <w:r>
        <w:rPr>
          <w:rFonts w:cs="Times New Roman" w:ascii="Times New Roman" w:hAnsi="Times New Roman"/>
          <w:i/>
          <w:iCs/>
          <w:szCs w:val="20"/>
        </w:rPr>
        <w:t>my fri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Times New Roman" w:ascii="Times New Roman" w:hAnsi="Times New Roman"/>
          <w:szCs w:val="20"/>
        </w:rPr>
        <w:t xml:space="preserve">For a moment the philosophy of a lifetime buckled.  How </w:t>
      </w:r>
      <w:r>
        <w:rPr>
          <w:rFonts w:cs="Times New Roman" w:ascii="Times New Roman" w:hAnsi="Times New Roman"/>
          <w:i/>
          <w:iCs/>
          <w:szCs w:val="20"/>
        </w:rPr>
        <w:t>long will we have to accept the world as it is?  How long</w:t>
      </w:r>
      <w:r>
        <w:rPr>
          <w:rFonts w:cs="Times New Roman" w:ascii="Times New Roman" w:hAnsi="Times New Roman"/>
          <w:szCs w:val="20"/>
        </w:rPr>
        <w:t xml:space="preserve"> </w:t>
      </w:r>
      <w:r>
        <w:rPr>
          <w:rFonts w:cs="Times New Roman" w:ascii="Times New Roman" w:hAnsi="Times New Roman"/>
          <w:i/>
          <w:iCs/>
          <w:szCs w:val="20"/>
        </w:rPr>
        <w:t>will we have to stand by with empty hands and see in</w:t>
      </w:r>
      <w:r>
        <w:rPr>
          <w:rFonts w:cs="Times New Roman" w:ascii="Times New Roman" w:hAnsi="Times New Roman"/>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i/>
          <w:iCs/>
          <w:szCs w:val="20"/>
        </w:rPr>
        <w:t>justice do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Nomad boat dived close, swooping on her enemy like a hawk.  The Alorian pilot tried to evade them, swerving clumsily aside.  Sean passed within meters of the other, and everything his boat had cut loose as he rushed by.  Fire lanced over the sky and the Alorian boat went down in a hot rain of met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Cs w:val="20"/>
        </w:rPr>
      </w:pPr>
      <w:r>
        <w:rPr>
          <w:rFonts w:cs="Times New Roman" w:ascii="Times New Roman" w:hAnsi="Times New Roman"/>
          <w:i/>
          <w:iCs/>
          <w:szCs w:val="20"/>
        </w:rPr>
        <w:t>It w@t right!  They shouldn't have died that w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he Nomads turned upward again; Trevelyan saw that they had crossed the edge of night.  The sun was low in the east, shadows long across a forest world that glit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with de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We're away." Suddenly Sean threw back his bead and laughed.  "We're away and free again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Cs w:val="20"/>
        </w:rPr>
      </w:pPr>
      <w:r>
        <w:rPr>
          <w:rFonts w:cs="Times New Roman" w:ascii="Times New Roman" w:hAnsi="Times New Roman"/>
          <w:szCs w:val="20"/>
        </w:rPr>
        <w:t>Trevelyan heard a shout over the intercom-joacmm's bull roar, broken in the middle.  After it came a great howling of wi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Vhat the hell-?" Sean bent over his mike.  "What's wrong, Skipp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wind hooted.  There was a cold draft up the gravity tube.  "I'll go," said Trevelyan.  His voice seemed as if it came from outside himself.  "I'll go find out what it 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threw off the safety webbing, and ran across the deck, two steps to the shaft and then down the beam like a dead leaf falling in England's October.  He heard Joachim over the loudspeakers: "It's all right. just a little accident.  Captain to crew, remain at battle pos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emerged in the airlock vestibule.  The outer door was open to a sky that seemed infinitely blue.  Joachim stood by the chamber with his clothes whipping about a stooped form.  The battered homely face turned to him, fighting to keep itself steady.  Joachim was crying.  He didn't know how; he wept so heavily and awkwardly that it was as if it would shake his body apart.  "How'll I tell him, Micah?  How'll I tell the la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18"/>
          <w:szCs w:val="18"/>
        </w:rPr>
      </w:pPr>
      <w:r>
        <w:rPr>
          <w:rFonts w:cs="Times New Roman" w:ascii="Times New Roman" w:hAnsi="Times New Roman"/>
          <w:sz w:val="18"/>
          <w:szCs w:val="18"/>
        </w:rPr>
        <w:t>"She jump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I was busy at the screen, watching.  I saw the boat blow up, and stood there for a minute after.  Then I heard the airlock motor start.  The door was just open a little bit, and Ilaloa stood there.  I ran to grab her, but the door opened just enough more for her to go o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Joachim shook his head.  "But how am I going to tell Se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didn't answer.  He thought of Ilaloa, falling through the sky down to her forest, and wondered what she had been thinking of in that time.  He thumbed the switch, and the door clos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revelyan Micah straightened himself and laid a hand on Joachim's shoulder.  "It's all right," he said.  "There's more to Sean than you know.  But let's not tell him just y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18"/>
          <w:szCs w:val="18"/>
        </w:rPr>
      </w:pPr>
      <w:r>
        <w:rPr>
          <w:rFonts w:cs="Times New Roman" w:ascii="Times New Roman" w:hAnsi="Times New Roman"/>
          <w:sz w:val="18"/>
          <w:szCs w:val="18"/>
        </w:rPr>
        <w:t>The sky darkened around them and the stars came for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rPr>
      </w:pPr>
      <w:r>
        <w:rPr>
          <w:rFonts w:cs="Times New Roman" w:ascii="Times New Roman" w:hAnsi="Times New Roman"/>
          <w:sz w:val="18"/>
          <w:szCs w:val="18"/>
        </w:rPr>
      </w:r>
    </w:p>
    <w:sectPr>
      <w:type w:val="continuous"/>
      <w:pgSz w:w="12240" w:h="15840"/>
      <w:pgMar w:left="1440" w:right="158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1:38:00Z</dcterms:created>
  <dc:creator>Mads Storm Andersen</dc:creator>
  <dc:description/>
  <dc:language>en-US</dc:language>
  <cp:lastModifiedBy>Mads Storm Andersen</cp:lastModifiedBy>
  <dcterms:modified xsi:type="dcterms:W3CDTF">2000-08-10T21:38:00Z</dcterms:modified>
  <cp:revision>2</cp:revision>
  <dc:subject/>
  <dc:title>"'FIVE OF OUR WORLDS ARE MISSING</dc:title>
</cp:coreProperties>
</file>