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troke of Good Fortu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 Conn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BY came in the front door of the apartment build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ered the paper sack with the four cans of number th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ns in it onto the hall table. She was too tired to take her ar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round it or to straighten up and she hung there collap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hips, her head balanced like a big florid vegetable 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 of the sack. She gazed with stony unrecognition at the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onfronted her in the dark yellow-spotted mirror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. Against her right cheek was a gritty collard leaf that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ck there half the way home. She gave it a vicious swipe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 and straightened up, muttering, "Collards, collards," in a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ultry subdued wrath. Standing up straight, she was a sh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, shaped nearly like a funeral urn. She had mulberry-colo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 stacked in sausage rolls around her head but some of thes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loose with the heat and the long walk from the grocery st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ointed frantically in various directions. "Collard greens!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spitting the word from her mouth this time as if it wer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isonous se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and Bill Hill hadn't eaten collard greens for five year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n't going to start cooking them now. She had bought thes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count of Rufus but she wasn't going to buy them but once.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thought that after two years in the armed forces Ruf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have come back ready to eat like somebody from somewher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ut no. When she asked him what he would like to hav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pecial, </w:t>
      </w:r>
      <w:r>
        <w:rPr>
          <w:rFonts w:cs="Bookman Old Style" w:ascii="Bookman Old Style" w:hAnsi="Bookman Old Style"/>
          <w:sz w:val="24"/>
          <w:lang w:eastAsia="en-US"/>
        </w:rPr>
        <w:t>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not had the gumption to think of one civilized dish-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collard greens. She had expected Rufus to have turned ou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body with some get in him. Well, he had about as much ge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loor mo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fus was her baby brother who had just come back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uropean Theater. He had come to live with her because Pit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y were raised was not there any more. All the people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ived in Pitman had had the good sense to leave it, either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ying or by moving to the city. She had married Bill B. Hill,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rida man who sold Miracle Products, and had come to liv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ty. If Pitman had still been there, Rufus would have bee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tman. If one chicken had been left to walk across the roa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tman, Rufus would have been there too to keep him compa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didn't like to admit it about her own kin, least about her 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, but there he was-good for absolutely nothing. "I seen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five minutes of him," she had told Bill Hill and Bill Hill,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expression whatsoever, had said, "It taken me three." It was mortifying to let that kind of a husband see you had that kind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upposed there was no help for it. Rufus was like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. She was the only one in her family who had been differ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had had any get. She took a stub of pencil from her pocketb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rote on the side of the sack: Bill you bring this upstairs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raced herself at the bottom of the steps for the climb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th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teps were thin black rent in the middle of the house, co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mole-colored carpet that looked as if it grew from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tuck straight up like steeple steps, it seemed to her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red up. The minute she stood at the bottom of them, they r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got steeper for her benefit. As she gazed up them, her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ned and turned down in a look of complete disgust.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no condition to go up anything. She was sick. Madam Zoleed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old her but not before she knew it her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adam Zoleeda was the palmist on Highway 87. She had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A long illness," but she had added, whispering, with a very l-already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-but-l-won't-tell look, "It will bring you a stroke of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tune!" and then had sat back grinning, a stout woman with gr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that moved in their sockets as if they had been oiled. Ru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need to be told. She had already figured out the good fortu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. For two months she had had a distinct feeling that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going to move. Bill Hill couldn't hold off much longer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kill her. Where she wanted to be was in a subdivision-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ted up the steps, leaning forward and holding onto the banist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where you had your drugstores and grocery and a picture s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in your own neighborhood. As it was now, living downtow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to walk eight blocks to the main business streets and far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that to get to a supermarket. She hadn't made any complain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five years much but now with her health at stake as young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what did he think she was going to do, kill herself?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 on a place in Meadowcrest Heights, a duplex bunga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yellow awnings. She stopped on the fifth step to blow. As yo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she was-thirty-four-you wouldn't think five steps would st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You better take it easy, baby, she told herself, you're too you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ust your g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rty-four wasn't old, wasn't any age at all. She remember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at thirty-four-she had looked like a puckered-up old ye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le, sour, she had always looked sour, she had always looke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n't satisfied with anything. She compared herself at thirty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mother at that age. Her mother's hair had been gr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hers wouldn't be gray now even if she hadn't touched it up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children were what did her mother in-eight of them: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rn dead, one died the first year, one crushed under a m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hine. Her mother had got deader with everyone of them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f for what? Because she hadn't known any better. Pure ignora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urest of downright ignorance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re her two sisters were, both married four years with 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 apiece. She didn't see how they stood it, always go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ctor to be jabbed at with instruments. She remembered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other had had Rufus. She was the only one of the children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stand it and she walked all the way in to Melsy, in the h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n ten miles, to the picture show to get clear of the screaming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at through two westerns and a horror picture and a seria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ad walked all the way back and found it was just beginn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had had to listen all night. All that misery for Rufus!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turned out now to have no more charge than a dish rag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him waiting out nowhere before he was born, just wait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to make his mother, only thirty-four, into an old wo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ripped the banister rail fiercely and heaved herself up an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, shaking her head. Lord, she was disappointed in him!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told all her friends her brother was back from the Europe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ater, here he comes-sounding like he'd never been out of a ho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ooked old too. He looked older than she did and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teen years younger. She was extremely young looking for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e. Not that thirty-four is any age and anyway she was marri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to smile, thinking about that, because she had done so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 than her sisters-they had married from around. "This breathlessness," she muttered, stopping again. She decided she would have to sit 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ere twenty-eight steps in each flight-twenty-e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at down and jumped quickly, feeling something under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aught her breath and then pulled the thing out: it was Hart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lfeet's pistol. Nine inches of treacherous tin! He was a six-year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who lived on the fifth floor. If he had been hers, she'd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n him out so hard so many times he wouldn't know how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ve his mess on a public stair. She could have fallen down 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rs as easy as not and ruined herself! But his stupid mother was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do anything to him even if she told her. All she di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 at him and tell people how smart he was. "Little Mister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tune!" she called him. "All his poor daddy left me!" His dad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aid on his death bed, "There's nothing but him I ever gi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" and she had said, "Rodman, you given me a fortune!"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he called him Little Mister Good Fortune. "I'd wear the sea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good fortune out!" Ruby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teps were going up and down like a seesaw with her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dle of it. She did not want to get nauseated. Not that again.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. No. She was not. She sat tightly to the steps with her eyes sh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the dizziness stopped a little and the nausea subsided. No,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going to no doctor, she said. No. No. She was not. They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o carry her there knocked out before she would go.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all right doctoring herself all these years-no bad sick spell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teeth out, no children, all that by herself. She would hav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children right now if she hadn't been carefu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had wondered more than once if this breathlessness c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trouble. Once in a while, going up the steps, there'd be a p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chest along with it. That was what she wanted it to be-hea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ble. They couldn't very well remove your heart. They'd hav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ck her in the head before they'd get her near a hospital, they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o-suppose she would die if they didn't ~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ouldn'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ppose she woul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made herself stop this gory thinking. She was only thirty-fou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thing permanent wrong with her. She was f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olor was good. She thought of herself again in compariso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mother at thirty-four and she pinched her arm and smiled. See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r mother or father neither had been Inuch to look at,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very well. They had been the dried-up type dried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tman dried into them, them and Pitman shrunk down into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dried and puckered up. And she had come out of t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omebody as alive as her! She got up, gripping the banister ra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smiling to herself. She was warm and tat and beautifu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too fat because Bill Hill liked her that way. She had ga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weight but he hadn't noticed except that he was maybe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y lately and didn't know why. She felt the wholeness of herself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hole thing climbing the stairs. She was up the first Hight now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ooked back, pleased. As soon as Bill Hill fell clown these ste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, maybe they would move. But they would move before tha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am Zoleeda had known. She laughed aloud and, noved on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ll. Mr. Jerger's door grated and startled her. Oh Lord, s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ought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im. </w:t>
      </w:r>
      <w:r>
        <w:rPr>
          <w:rFonts w:cs="Bookman Old Style" w:ascii="Bookman Old Style" w:hAnsi="Bookman Old Style"/>
          <w:sz w:val="24"/>
          <w:lang w:eastAsia="en-US"/>
        </w:rPr>
        <w:t>He was a second-floor resident who was peculi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eered at her coming down the hall. "Good morning!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bowing the upper part of his body out the door. . Good mo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you!" He looked like a goat. He had little raisin eyes and a st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rd and his jacket was a green that was almost black or a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almost gre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orning," she said. "Hower you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!" he screamed. "Well indeed on this glorious, day!"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venty-eight years old and his face looked as if it hal mildew o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mornings he studied and in the afternoons he walked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sidewalks, stopping children and asking them questio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ever he heard anyone in the hall, he opener: his doo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 it's a nice day," she said languidl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know what great birthday this is?" h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Uh-uh," Ruby said. He always had a question like that. A hist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estion that nobody knew; he would ask it and then make a spee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it. He used to teach in a high schoo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uess," he urge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braham Lincoln," she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h! You are not trying," he said. "Tr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orge Washington," she said, starting up the stai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ame on you!" he cried. "And your husband from there! Florida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rida! Florida's birthday," he shouted. "Come in here." He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his room, beckoning a long finger at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came down the two steps and said, "I gotta be going,"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uck her head inside the door. The room was the size of a lar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t and the walls were completely covered with picture postcar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local buildings; this gave an illusion of space. A single transpar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b hung down on Mr. Jerger and a small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examine this," he said. He was bending over a book, run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finger under the lines: "'On Easter Sunday, April 3, 1516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arrived on the tip of this continent.' Do you know who th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he </w:t>
      </w:r>
      <w:r>
        <w:rPr>
          <w:rFonts w:cs="Bookman Old Style" w:ascii="Bookman Old Style" w:hAnsi="Bookman Old Style"/>
          <w:sz w:val="24"/>
          <w:lang w:eastAsia="en-US"/>
        </w:rPr>
        <w:t>was?" he demand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 Christopher Columbus." Rub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once de Leon!" he screamed. "Ponce de Leon' You should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about Florida," he said. "Your husband is from Florida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 he was born in Miami," Ruby said. "He's not from Tennesse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lorida is not a noble state," Mr. Jerger said, "but it is an impor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important alrighto," Rub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know who Ponce de Leon wa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was the founder of Florida," Ruby said brigh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was a Spaniard," Mr. Jerger said. "Do you know what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fo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lorida," Rub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once de Leon was looking for the fountain of youth,"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rger said, closing his e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," Ruby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A certain spring," Mr. Jerger went on, "whose water gav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petual youth to those who drank it. In other words," he said, "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rying to be young alway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id he find it?" Ruby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Jerger paused with his eyes still closed. After a minute h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Do you think he found it? Do you think he found it? Do you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body else would have got to it if he had found it? Do you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ould be one person living on this earth who hadn't drunk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dn't thought," Rub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body thinks any more," Mr. Jerger complai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t to be goi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t's been found," Mr. Jerg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at?" Ruby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drunk of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'd you have to go to?" she asked. She leaned a little clos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t a whiff of him that was like putting her nose und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zzard's w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nto my heart," he said, placing his hand ove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." Ruby moved back. "I gotta be going. I think my broth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." She got over the door si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sk your husband if he knows what great birthday this is," M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rger said, looking at her coy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 I will." She turned and waited until she heard his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ck. She looked back to see that it was shut and then she blew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reath and stood facing the dark remaining steep of steps. "G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ighty," she commented. They got darker and steeper as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 the time she had climbed five steps her breath was gone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inued up a few more, blowing. Then she stopped.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 in her stomach. It was a pain like a piece of something pu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else. She had felt it before, a few days ago. It was the 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at frightened her most. She had thought the wor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ancer </w:t>
      </w:r>
      <w:r>
        <w:rPr>
          <w:rFonts w:cs="Bookman Old Style" w:ascii="Bookman Old Style" w:hAnsi="Bookman Old Style"/>
          <w:sz w:val="24"/>
          <w:lang w:eastAsia="en-US"/>
        </w:rPr>
        <w:t>on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it instantly because no horror like that was coming to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use it couldn't. The word came back to her immediately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 but she slashed it in two with Madam Zoleeda. It will e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fortune. She slashed it twice through and then again unt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only pieces of it that couldn't be recognized.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stop on the next floor-God, if she ever got up there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to Laverne Watts. Laverne Watts was a third-floor resident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ary to a chiropodist, and an especial friend of h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got up there, gasping and feeling as if her knees were fu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izz, and knocked on Laverne's door with the butt of Hart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lfeet's gun. She leaned on the door frame to rest and suddenl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or around her dropped on both sides. The wall, turned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felt herself reeling, without breath, in the nnldle of the ai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fied at the drop that was coming. She saw the door ope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at distance away and Laverne, about four inches high,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, a tall straw-haired girl, let out a great guffaw and sla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ide as if she had just opened the door on the most com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t she had yet seen. "That gun!" she yelled. "That gun!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!" She staggered back to the sofa and fell on it, her legs ri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er than her hips and falling down again helplessly with a thu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oor came up to where Ruby could see it and remain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pping a little. With a terrible stare of concentration, she ste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o get on it. She scrutinized a chair across the room and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ed for it, putting her feet carefully one before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hould be in a wild-west show!" Laverne Watts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a howl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by reached the chair and then edged herself onto it. "Sh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," she said hoars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sat forward, pointing at her, and then fell back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a, shaking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Quit that!" Ruby yelled. "Quit that! I'm sic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got up and took two or three long strides across the ro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eaned down in front of Ruby and looked into her fac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eye shut as if she were squinting through a keyhole. "You a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rt of purple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damn sick," Ruby glow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stood looking at her and after a second she folde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s and very pointedly stuck her stomach out and began to s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forth. "Well, what'd you come inhere wi th that gun for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'd you get it?" sh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at on it," Ruby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stood there, swaying with her stomach stuck out, an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wise expression growing on her face. Ruby sat sprawle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, looking at her feet. The room was getting still. She sa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lared at her ankles. They were swollen! I'm not going to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ctor, she started, I'm not going to one. I'm not going. "Not going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egan to mumble, "to no doctor, not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long you think you can hold off?" Laverne murmur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gigg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my ankles swollen?" Ruby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look like they've always looked to me," Laverne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ing herself down on the sofa again. "Kind of fat." She lif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own ankles up on the end pillow and turned them sligh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How do you like these shoes?" she asked. They were a grasshopp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with very high thin hee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they're swollen," Ruby said. "When I was com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ast flight of stairs I had the awfulest feeling, all over me like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"You ought to go on to the docto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don't need to go to no doctor," Ruby muttered. "I can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e of myself. I haven't done bad at it all this ti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 Rufus at ho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. I kept myself away from doctors all my life. I k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wh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w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, is Rufus at ho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Rufus is cute," Laverne said. "I thought I'd ask him how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d my shoe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by sat up with a fierce look, very pink and purple. "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fus?" she growled. "He ain't but a baby." Laverne was thir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old. "He don't care about women's shoe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sat up and took off one of the shoes and peered insid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Nine B," she said. "I bet he'd like what's in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Rufus ain't but an enfant!" Ruby said. "He don't have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looking at your feet. He ain't got that kind of ti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, he's got plenty of time," Lavern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" Ruby muttered and saw him again, waiting, with plen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ime, out nowhere before he was born, just waiting to make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that much dea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lieve your ankles are swollen," Lavern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ah," Ruby said, twisting them. "Yeah. They feel tight sort o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 the awfulest feeling when I got up those steps, like sort of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reath all over, sort of tight all over, sort of-awfu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ought to go on to the docto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ever been to on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carried me once when I was ten," Ruby said, "but I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. Three of them holding me didn't do any goo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was it that ti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you looking at me that way for?" Ruby mutt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wa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way," Ruby said, "-swagging out that stomach of you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just asked you what it was that ti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as a boil. A nigger woman up the road told me what to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did it and it went away." She sat slumped on the edg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, staring in front of her as if she were remembering an eas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began to do a kind of comic dance up and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. She took two or three slow steps in one direction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s bent and then she came back and kicked her leg slow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fully in the other. She began to sing in a loud guttural voi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lling her eyes, "Put them all together, they spell MOTHER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!" and stretching out her arms as if she wer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by's mouth opened wordlessly and her fierce expression vanis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half-second she was motionless; then she sprang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. "Not me!" she shouted. "Not m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verne stopped and only watched her with the wise lo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me!" Ruby shouted. "Oh no not me! Bill Hill takes ca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Bill Hill takes care of that! Bill Hill's been taking care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five years! That ain't going to happen to m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 old Bill Hill just slipped up about four or five months ag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friend," Laverne said. "Just slipped up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reckon you know anything about it, you ain't even marri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in't even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t it's not one, I bet it's two," Laverne said. "You better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o the doctor and find out how many it i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is not!" Ruby shrilled. She thought she was so smart!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know a sick woman when she saw one, all she could do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at her feet and shoe em to Rufus, shoe em to Rufus and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enfant and she was thirty-four years old. "Rufus is an enfan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will make two!" Lavern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hut up talking like that!" Ruby shouted. "You shut up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. I ain't going to have any baby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 ha," Lavern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 how you think you know so much," Ruby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ingle as you are. If I was so single I wouldn't go around te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ied people what their business i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just your ankles," Laverne said, "you're swollen all ov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going to stay here and be insulted," Ruby said and wal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efully to the door, keeping herself erect and not looking down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tomach the way she wanted t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ell I hop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of you feel better tomorrow," Lavern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think my heart will be better tomorrow," Ruby said. "Bu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e we will be moving soon. I can't climb these steps with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 trouble and," she added with a dignified glare, "Rufus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e nothing about your big fee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etter put that gun up," Laverne said, "before you sh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bod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uby slammed the door shut and looked down at herself quick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big there but she had always had a kind of big stomach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not stick out there different from the way she did any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se. It was natural when you took on some weight to take it o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ddle and Bill Hill didn't mind her being fat, he was just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y and didn't know why. She saw Bill Hill's long happy fa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nning at her from the eyes downward in a way he had as i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 got happier as it neared his teeth. He would never slip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rubbed her hand across her skirt and felt the tightness of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adn't she felt that before? She had. It was the skirt-she had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ght one that she didn't wear often, she had ... she didn'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tight skirt. She had on the loose one. But it wasn't very loo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at didn't make any difference, she was just f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ut her fingers on her stomach and pushed down and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off quickly. She began walking toward the stairs, slowly,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the floor were going to move under her. She began the step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 came back at once. It came back with the first step. "No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himpered, "no." It was just a little feeling, just a little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piece of her inside rolling over but it made her breath tigh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throat. Nothing in her was supposed to roll over. "Just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," she whispered, "Just one step and it did it." It couldn't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cer. Madam Zoleeda said it would end in good fortune. She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ying and saying, "Just one step and it did it," and going on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bsently as if she thought she were standing still. On the six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, she sat down suddenly, her hand slipping weakly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ister spoke onto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ooo," she said and leaned her round red face betwee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nearest poles. She looked down into the stairwell and gav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hollow wail that widened and echoed as it went dow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ir cavern was dark green and mole-colored and the wail sou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very bottom like a voice answering her. She gasped and sh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eyes. No. No. It couldn't be any baby. She was not go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omething waiting in her to make her deader, she was n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ll Hill couldn't have slipped up. He said it was guaranteed an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worked all this time and it could not be that, it could not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uddered and held her hand tightly over her mouth. She fel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drawn puckered: two born dead one died the first year and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n under like a dried yellow apple no she was only thirty-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ars old, she was old. Madam Zoleeda said it would end in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ying up. Madam Zoleeda said oh but it will end in a strok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fortune! Moving. She had said it would end in a strok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mov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felt herself getting calmer. She felt herself, after a minu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ting almost calm and thought she got upset too easy; heck,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s. Madam Zoleeda hadn't been wrong about anything yet,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more than 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jumped: there was a bang at the bottom of the stairwell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umble rattling up the steps, shaking them even up where she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looked through the banister poles and saw Hartley Gilfeet,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pistols leveled, galloping up the stairs and heard a voice pier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from the floor over her, "You Hartley, shut up that racke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shaking the house!" But he came on, thundering louder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ounded the bend on the first floor and streaked up the hall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Mr. Jerger's door fly open and him spring with clawed fing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rasp a flying piece of shirt that whirled and shot off agai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igh-pitched, "Leggo, you old goat teacher!" and came on near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til the stairs rumbled directly under her and a charging chipmu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crashed into her and rocketed through her head, small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maller into a whirl of da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at on the step, clutching the banister spoke while the br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back into her a thimbleful at a time and the stairs stopped seesawing. She opened her eyes and gazed down into the dark ho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o the very bottom where she had started up so long a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Good Fortune," she said in a hollow voice that echoed along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vels of the cavern, "Bab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 Fortune, Baby," the three echoes le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he recognized the feeling again, a little roll. It was as if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not in her stomach. It was as if it were out nowhere in noth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nowhere, resting and waiting, with plenty of ti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2:00Z</dcterms:created>
  <dc:creator>Carl W. Goss</dc:creator>
  <dc:description/>
  <dc:language>en-US</dc:language>
  <cp:lastModifiedBy>Carl W. Goss</cp:lastModifiedBy>
  <dcterms:modified xsi:type="dcterms:W3CDTF">2009-03-09T05:28:00Z</dcterms:modified>
  <cp:revision>1</cp:revision>
  <dc:subject/>
  <dc:title>A Stroke of Good Fortune</dc:title>
</cp:coreProperties>
</file>