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Life You Sav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y Be Your Ow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y Flannery O'Conno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53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old woman and her daughter were sitting on their porch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en Mr. Shiftlet came up their road for the first time.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ld woman slid to the edge of her chair and leaned forward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ading her eyes from the piercing sunset with her hand.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ughter could not see far in front of her and continued to pla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her fingers. Although the old woman lived in this desolat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t with only her daughter and she had never seen Mr. Shiftlet before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could tell, even from a distance, that he was a tramp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one to be afraid of. His left coat sleeve was folded up to show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re was only half an arm in it and his gaunt figure listed slightl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the side as if the breeze were pushing him. He had on a black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wn suit and a brown felt hat that was turned up ill the front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wn in the back and he carried a till tool box by a handle.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me on, at an amble, up her road, his bee turned toward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n which appeared to be balancing itself on the peak of a small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untain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old woman didn't change her position until he was almo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o her yard; then she rose with one hand fisted on her hip.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ughter, a large girl in a short blue organdy dress, saw him all a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ce and jumped up and began to stamp and point and make excit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echless sound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let stopped just inside the yard and set his box on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ound and tipped his hat at her as if she were not in the lea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flicted; then he turned toward the old woman and swung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t all the way off. He had long black slick hair that hung flat from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art in the middle to beyond the tips of his ears on either sid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face descended in forehead for more than half its length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ded suddenly with his features just balanced over a jutting steeltrap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w. He seemed to be a young man but he had a look of compos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satisfaction as if he understood life thoroughly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Good evening," the old woman said. She was about the siz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a cedar fence post and she had a man's gray hat pulled dow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w over her hea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tramp stood looking at her and didn't answer. He turn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back and faced the sunset. He swung both his whole and hi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rt arm up slowly so that they indicated an expanse of sky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figure formed a crooked cross. The old woman watched him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her arms folded across her chest as if she were the owner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sun, and the daughter watched, her head thrust forward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 fat helpless hands hanging at the wrists. She had long pink-gol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ir and eyes as blue as a peacock's neck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He held the pose for almost fifty seconds and then he pick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p his box and came on to the porch and dropped down on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tom step. "Lady," he said in a firm nasal voice, "I'd give a fortun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live where I could see me a sun do that every evening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Does it every evening," the old woman said and sat back down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daughter sat down too and watched him with a cautious sl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ok as if he were a bird that had come up very close. He leaned to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e side, rooting in his pants pocket, and in a second he brought ou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ackage of chewing gum and offered her a piece. She took it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n peeled it and began to chew without taking her eyes off him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offered the old woman a piece but she only raised her upp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p to indicate she had no teeth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let's pale sharp glance had already passed over everyth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the yard-the pump near the corner of the house and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ig fig tree that three or four chickens were preparing to roost i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and had moved to a shed where he saw the square rusted back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an automobile. "You ladies drive?" he ask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hat car ain't run in fifteen year," the old woman said. "The da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y husband died, it quit running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Nothing is like it used to be, lady," he said. "The world is almo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tten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hat's right," the old woman said. "You from around here?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Name Tom T. Shiftlet," he murmured, looking at the tire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'm pleased to meet you," the old woman said. "Name Lucynell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ater and daughter Lucynell Crater. What you doing around here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. Shiftlet?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He judged the car to be about a 1928 or '29 Ford. "Lady," he said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turned and gave her his full attention, "lemme tell you something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re's one of these doctors in Atlanta that's taken a knif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cut the human heart-the human heart," he repeated, lean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ward, "out of a man's chest and held it in his hand," and he hel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hand out, palm up, as if it were slightly weighted with the huma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art, "and studied it like it was a day-old chicken, and lady,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said, allowing a long significant pause in which his head slid forwar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his clay-colored eyes brightened, "he don't know no mor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out it than you or me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hat's right," the old woman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Why, if he was to take that knife and cut into every corner of it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still wouldn't know no more than you or me. What you wan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bet?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Nothing," the old woman said wisely. "Where you come from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. ShiftIet ?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He didn't answer. He reached into his pocket and brought out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ck of tobacco and a package of cigarette papers and rolled himsel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igarette, expertly with one hand, and attached it in a hanging positio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his upper lip. Then he took a box of wooden matches from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pocket and struck one on his shoe. He held the burning match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if he were studying the mystery of flame while it travel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ngerously toward his skin. The daughter began to make lou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ises and to point to his hand and shake her finger at him, bu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en the flame was just before touching him, he leaned down with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hand cupped over it as if he were going to set fire to his nos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lit the cigarett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He flipped away the dead match and blew a stream of gray into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evening. A sly look came over his face. "Lady," he said, "nowadays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ople'll do anything anyways. I can tell you my name is Tom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. ShiftIet and I come from Tarwater, Tennessee, but you nev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ve seen me before: how you know I ain't lying? How you know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y name ain't Aaron Sparks, lady, and I come from Singleberry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eorgia, or how you know it's not George Speeds and I come from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ucy, Alabama, or how you know I ain't Thompson Bright from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olafalls, Mississippi?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 don't know nothing about you," the old woman muttered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rk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Lady," he said, "people don't care how they lie. Maybe the be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can tell you is, I'm a man; but listen lady," he said and paus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made his tone more ominous still, "what is a man?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old woman began to gum a seed. "What you carry in that ti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x, Mr. ShiftIet?" she ask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ools," he said, put back. ''I'm a carpenter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Well, if you come out here to work, I'll be able to feed you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ive you a place to sleep but I can't pay. I'll tell you that befor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u begin," she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re was no answer at once and no particular expression o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face. He leaned back against the two-by-four that helped suppor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porch roof. "Lady," he said slowly, "there's some men that som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ings mean more to them than money." The old woman rock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out comment and the daughter watched the trigger that mov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p and down in his neck. He told the old woman then that all mo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ople were interested in was money, but he asked what a man wa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de for. He asked her if a man was made for money, or what.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ked her what she thought she was made for but she didn't answer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only sat rocking and wondered if a one-armed man could put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w roof on her garden house. He asked a lot of questions tha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didn't answer. He told her that he was twenty-eight years ol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had lived a varied life. He had been a gospel singer, a forema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the railroad, an assistant in an undertaking parlor, and he com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ver the radio for three months with Uncle Roy and his Red Creek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ranglers. He said he had fought and bled in the Arm Service of hi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untry and visited every foreign land and that everywhere he ha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en people that didn't care if they did a thing one way or anothe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said he hadn't been raised thataway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A fat yellow moon appeared in the branches of the fig tree as i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 were going to roost there with the chickens. He said that a ma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d to escape to the country to see the world whole and that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shed he lived in a desolate place like this where he could see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n go down every evening like God made it to do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Are you married or are you single?" the old woman ask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re was a long silence. "Lady," he asked finally, "where woul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u find you an innocent woman today? I wouldn't have any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is trash I could just pick up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daughter was leaning very far down, hanging her head almos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tween her knees watching him through a triangular doo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had made in her overturned hair; and she suddenly fell in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ap on the floor and began to whimper. Mr. Shiftlet straighten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 out and helped her get back in the chai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s she your baby girl?" he ask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My only," the old woman said "and she's the sweetest girl in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rld. I would give her up for nothing on earth. She's smart too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can sweep the floor, cook, wash, feed the chickens, and hoe. I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uldn't give her up for a casket of jewels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No," he said kindly, "don't ever let any man take her away from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u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Any man come after her," the old woman said, "'ll have to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y around the place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let's eye in the darkness was focused on a part of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tomobile bumper that glittered in the distance. "Lady," he said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rking his short arm up as if he could point with it to her house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ard and pump, "there ain't a broken thing on this plantation that I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uldn't fix for you, one-arm jackleg or not. I'm a man," he said with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ullen dignity, "even if I ain't a whole one. I got," he said, tapp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knuckles on the floor to emphasize the immensity of what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s going to say, "a moral intelligence!" and his face pierced ou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the darkness into a shaft of doorlight and he stared at her as i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were astonished himself at this impossible truth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old woman was not impressed with the phrase. "I told you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u could hang around and work for food," she said, "if you don'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 sleeping in that car yonder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Why listen, lady," he said with a grin of delight, "the monk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old slept in their coffins!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hey wasn't as advanced as we are," the old woman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next morning he began on the roof of the garden hous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le Lucynell, the daughter, sat on a rock and watched him work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had not been around a week before the change he had made i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place was apparent. He had patched the front and back steps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ilt a new hog pen, restored a fence, and taught Lucynell, who wa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letely deaf and had never said a word in her life, to say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rd "bird." The big rosy-faced girl followed him everywhere, say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Burrttddt ddbirrrttdt," and clapping her hands. The ol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man watched from a distance, secretly pleased. She was ravenou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 a son-in-law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let slept on the hard narrow back seat of the car with hi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et out the side window. He had his razor and a can of water on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ate that served him as a bedside table and he put up a piece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rror against the back glass and kept his coat neatly on a hang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at he hung over one of the window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n the evenings he sat on the steps and talked while the ol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man and Lucynell rocked violently in their chairs on either sid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him. The old woman's three mountains were black against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rk blue sky and were visited off and on by various planets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y the moon after it had left the chickens. Mr. Shiftlet pointed ou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at the reason he had improved this plantation was because he ha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ken a personal interest in it. He said he was even going to make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tomobile run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He had raised the hood and studied the mechanism and he sai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could tell that the car had been built in the days when cars wer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ally built. You take now, he said, one man puts in one bolt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ther man puts in another bolt and another man puts in anoth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lt so that it's a man for a bolt. That's why you have to pay so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ch for a car: you're paying all those men. Now if you didn't hav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pay but one man, you could get you a cheaper car and one tha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d had a personal interest taken in it, and it would be a better ca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old woman agreed with him that this was so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let said that the trouble with the world was that nobod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red, or stopped and took any trouble. He said he never woul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ve been able to teach Lucynell to say a word if he hadn't car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stopped long enough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each her to say something else," the old woman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What you want her to say next?" Mr. Shiftlet ask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old woman's smile was broad and toothless and suggestiv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Teach her to say 'sugarpie,'" she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let already knew what was on her min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next day he began to tinker with the automobile and tha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vening he told her that if she would buy a fan belt, he would b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le to make the car run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old woman said she would give him the money. "You se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at girl yonder?" she asked, pointing to Lucynell who was sitt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the floor a foot away, watching him, her eyes blue even in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rk. "If it was ever a man wanted to take her away, I would say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'No man on earth is going to take that sweet girl of mine awa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om me!' but if he was to say, 'Lady, I don't want to take h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way, I want her right here,' I would say. 'Mister, I don't blam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u none. I wouldn't pass up a chance to live in a permanent plac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get the sweetest girl in the world myself. You ain't no fool,'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would say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How old is she?" Mr. Shiftlet asked casually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Fifteen, sixteen," the old woman said. The girl was nearly thirt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t because of her innocence it was impossible to gues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t would be a good idea to paint it too," Mr. Shiftlet remark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You don't want it to rust out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We'll see about that later," the old woman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next day he walked into town and returned with the part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needed and a can of gasoline. Late in the afternoon, terribl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ises issued from the shed and the old woman rushed out of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use, thinking Lucynell was somewhere having a fit. Lucynell wa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tting on a chicken crate, stamping her feet and screaming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Burrddttt! bddurrddtttt!" but her fuss was drowned out by the ca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a volley of blasts it emerged from the shed, moving in a fierc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stately way. Mr. Shiftlet was in the driver's seat, sitting ver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rect. He had an expression of serious modesty on his face as if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d just raised the dea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at night, rocking on the porch, the old woman began h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siness, at once. "You want you an innocent woman, don't you?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asked sympathetically. "You don't want none of this trash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No'm, I don't," Mr. Shiftlet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"One that can't talk," she continued, "can't sass you back or us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ul language. That's the kind for you to have. Right there,"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pointed to Lucynell sitting cross-legged in her chair, hold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h feet in her hand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hat's right," he admitted. "She wouldn't give me any trouble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Saturday," the old woman said, "you and her and me can driv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o town and get married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let eased his position on the step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 can't get married right now," he said. "Everything you wan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do takes money and I ain't got any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What you need with money?" she ask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t takes money," he said. "Some people'Il do anything anyhow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se days, but the way I think, I wouldn't marry no woman tha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couldn't take on a trip like she was somebody. I mean take her to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tel and treat her. I wouldn't marry the Duchesser Windsor,"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id firmly, "unless I could take her to a hotel and giver someth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ood to eat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"I was raised thataway and there ain't a thing I can do about it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y old mother taught me how to do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Lucynell don't even know what a hotel is," the old woma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ttered. "Listen here, Mr. Shiftlet," she said, sliding forward i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 chair, "you'd be getting a permanent house and a deep well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the most innocent girl in the world. You don't need no money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mme tell you something: there ain't any place in the world fo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oor disabled friendless drifting man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ugly words settled in Mr. Shiftlet's head like a group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zzards in the top of a tree. He didn't answer at once. He roll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mself a cigarette and lit it and then he said in an even voice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Lady, a man is divided into two parts, body and spirit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The old woman clamped her gums togethe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A body and a spirit," he repeated. "The body, lady, is like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use: it don't go anywhere; but the spirit, lady, is like a automobile: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ways on the move, always ... 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Listen, Mr. Shiftlet," she said, "my well never goes dry and m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use is always warm in the winter and there's no mortgage on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ing about this place. You can go to the courthouse and see fo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urself. And yonder under that shed is a fine automobile." S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id the bait carefully. "You can have it painted by Saturday. I'll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y for the paint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n the darkness, Mr. Shiftlet's smile stretched like a weary snak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king up by a fire. After a second he recalled himself and said,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'm only saying a man's spirit means more to him than anyth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se. I would have to take my wife off for the weekend withou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regards at all for cost. I got to follow where my spirit says to go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'll give you fifteen dollars for a weekend trip," the old woma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id in a crabbed voice. "That's the best I can do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hat wouldn't hardly pay for more than the gas and the hotel,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said. "It wouldn't feed her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Seventeen-fifty," the old woman said. "That's all I got so it isn'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y use you trying to milk me. You can take a lunch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Iet was deeply hurt by the word "milk." He didn'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ubt that she had more money sewed up in her mattress but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d already told her he was not interested in her money. "I'll mak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at do," he said and rose and walked off without treating with h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urthe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On Saturday the three of them drove into town in the car that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int had barely dried on and Mr. ShiftIet and Lucynell were marri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the Ordinary's office while the old woman witnessed. As the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me out of the courthouse, Mr. ShiftIet began twisting his neck i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collar. He looked morose and bitter as if he had been insult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le someone held him. "That didn't satisfy me none," he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That was just something a woman in an office did, nothing bu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per work and blood tests. What do they know about my blood?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f they was to take my heart and cut it out," he said, "they wouldn'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now a thing about me. It didn't satisfy me at all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t satisfied the law," the old woman said sharply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The law," Mr. ShiftIet said and spit. "It's the law that don't satisf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e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He had painted the car dark green with a yellow band around i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st under the windows. The three of them climbed in the fron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at and the old woman said, "Don't Lucynell look pretty? Look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ke a baby doll." Lucynell was dressed lip in a white dress that h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ther had uprooted from a trunk and there was a Panama ha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her head with a bunch of red wooden cherries on the brim. Ever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w and then her placid expression was changed by a sly isolat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ttle thought like a shoot of green in the desert. "You got a prize!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old woman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Iet didn't even look at he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y drove back to the house to let the old woman off and pick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p the lunch. When they were ready to leave, she stood staring in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ndow of the car, with her fingers clenched around the glass. Tear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gan to seep sideways out of her eyes and run along the dirt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eases in her face. "I ain't ever been parted with her for two day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fore," she sai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let started the moto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And I wouldn't let no man have her but you because I seen you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uld do right. Good-by, Sugarbaby," she said, clutching at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eeve of the white dress. Lucynell looked straight at her and didn'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em to see her there at all. Mr. ShiftIet eased the car forward so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at she had to move her hand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early afternoon was clear and open and surrounded by pal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lue sky. Although the car would go only thirty miles an hour, M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iftlet imagined a terrific climb and dip and swerve that wen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irely to his head so that he forgot his morning bitterness. He ha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ways wanted an automobile but he had never been able to affor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e before. He drove very fast because he wanted to make Mobil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y nightfall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Occasionally he stopped his thoughts long enough to look a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ucynell in the seat beside him. She had eaten the lunch as soo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they were out of the yard and now she was pulling the cherrie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f the hat one by one and throwing them out the window.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came depressed in spite of the car. He had driven about a hundr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es when he decided that she must be hungry again and a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next small town they came to, he stopped in front of a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uminum-painted eating place called The Hot Spot and took her i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ordered her a plate of ham and grits. The ride had made he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eepy and as soon as she got up on the stool, she rested her hea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the counter and shut her eyes. There W;lS no one in The Ho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t but Mr. Shiftlet and the boy behind the counter, a pale youth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a greasy rag hung over his shoulder. Before he could dish up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food, she was snoring gently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Give it to her when she wakes up," Mr. ShiftIet said. "I'll pay fo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 now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boy bent over her and stared at the long pink-gold hair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half-shut sleeping eyes. Then he looked up and stared at M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iftlet. "She looks like an angel of Cawd," he murmured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Hitchhiker," Mr. Shiftiet explained. "I can't wait. I got to mak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scaloosa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boy bent over again and very carefully touched his finger to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trand of the golden hair and Mr. Shiftlet left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He was more depressed than ever as he drove on by himself.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te afternoon had grown hot and sultry and the country had flatten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. Deep in the sky a storm was preparing very slowly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out thunder as if it meant to drain every drop of air from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arth before it broke. There were times when Mr. Shiftiet preferre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 to be alone. He felt too that a man with a car had a responsibilit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others and he kept his eye out for a hitchhiker. Occasionally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w a sign that warned: "Drive carefully. The life you save may b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ur own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narrow road dropped off on either side into dry fields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e and there a shack or a filling station stood in a clearing.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n began to set directly in front of the automobile. It was a redden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ll that through his windshield was slightly flat on the bottom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top. He saw a boy in overalls and a gray hat standing on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dge of the road and he slowed the car down and stopped in fron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him. The boy didn't have his hand raised to thumb the ride,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s only standing there, but he had a small cardboard suitcase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hat was set on his head in a way to indicate that he had lef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ewhere for good. "Son," Mr. Shiftlet said, "I see you want a ride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boy didn't say he did or he didn't but he opened the doo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the car and got in, and Mr. Shiftlet started driving again.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ld held the suitcase on his lap and folded his arms on top of it.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rned his head and looked out the window away from Mr. Shiftlet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. Shiftlet felt oppressed. "Son," he said after a minute, "I got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st old mother in the world so I reckon you only got the seco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st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boy gave him a quick dark glance and then turned his fac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ck out the window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It's nothing so sweet," Mr. Shiftlet continued, "as a boy's mother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taught him his first prayers at her knee, she give him love when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other would, she told him what was right and what wasn't, and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seen that he done the right thing. Son," he said, "I never rued a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y in my life like the one I rued when I left that ole' mother of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e.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boy shifted in his seat but he didn't look at Mr. Shiftlet.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nfolded his arms and put one hand on the door handl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"My mother was a angel of Gawd," Mr. Shiftlet said in a very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rained voice. "He took her from heaven and giver to me and I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ft her." His eyes were instantly clouded over with a mist of tears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car was barely moving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boy turned angrily in the seat. "You go to the devil!"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ied. "My old woman is a flea bag and yours is a stinking pol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t!" and with that he flung the door open and jumped out with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suitcase into the ditch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Mr. ShiftIet was so shocked that for about a hundred feet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rove along slowly with the door still open. A cloud, the exact color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 the boy's hat and shaped like a turnip, had descended over t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n, and another, worse looking, crouched behind the car. Mr. Shiftlet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lt that the rottenness of the world was about to engulf him.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ised his arm and let it fall again to his breast. "Oh Lord!" he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ayed. "Break forth and wash the slime from this earth!"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he turnip continued slowly to descend. After a few minute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re was a guffawing peal of thunder from behind and fantastic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indrops, like tin-can tops, crashed over the rear of Mr. Shiftlet's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r. Very quickly he stepped on the gas and with his stump sticking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 the window he raced the galloping shower into Mobile.</w: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d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20:00Z</dcterms:created>
  <dc:creator>Carl W. Goss</dc:creator>
  <dc:description/>
  <dc:language>en-US</dc:language>
  <cp:lastModifiedBy>Carl W. Goss</cp:lastModifiedBy>
  <dcterms:modified xsi:type="dcterms:W3CDTF">2009-03-08T10:20:00Z</dcterms:modified>
  <cp:revision>3</cp:revision>
  <dc:subject/>
  <dc:title>The Life You Save</dc:title>
</cp:coreProperties>
</file>