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color w:val="0022FF"/>
              </w:rPr>
            </w:pPr>
            <w:r>
              <w:rPr>
                <w:rStyle w:val="Emphasis"/>
                <w:color w:val="0080FF"/>
                <w:sz w:val="72"/>
                <w:szCs w:val="72"/>
              </w:rPr>
              <w:t>The Hound of The Baskervilles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1</w:t>
        <w:br/>
        <w:t>Mr. Sherlock Holmes</w:t>
        <w:br/>
        <w:br/>
        <w:t>Mr. Sherlock Holmes, who was usually very late in the</w:t>
        <w:br/>
        <w:t>mornings, save upon those not infrequent occasions when he was</w:t>
        <w:br/>
        <w:t>up all night, was seated at the breakfast table. I stood upon the</w:t>
        <w:br/>
        <w:t>hearth-rug and picked up the stick which our visitor had left</w:t>
        <w:br/>
        <w:t>behind him the night before. It was a fine, thick piece of wood,</w:t>
        <w:br/>
        <w:t>bulbous-headed, of the sort which is known as a "Penang law-</w:t>
        <w:br/>
        <w:t>yer." Just under the head was a broad silver band nearly an inch</w:t>
        <w:br/>
        <w:t>across. "To James Mortimer, M.R.C.S., from his friends of the</w:t>
        <w:br/>
        <w:t>C.C.H.," was engraved upon it, with the date "1884." It was</w:t>
        <w:br/>
        <w:t>just such a stick as the old-fashioned family practitioner used to</w:t>
        <w:br/>
        <w:t>carry -- dignified, solid, and reassuring.</w:t>
        <w:br/>
        <w:t>"Well, Watson, what do you make of it?"</w:t>
        <w:br/>
        <w:t>Holmes was sitting with his back to me, and I had given him</w:t>
        <w:br/>
        <w:t>no sign of my occupation.</w:t>
        <w:br/>
        <w:t>"How did you know what I was doing? I believe you have</w:t>
        <w:br/>
        <w:t>eyes in the back of your head."</w:t>
        <w:br/>
        <w:t>"I have, at least, a well-polished, silver-plated coffee-pot in</w:t>
        <w:br/>
        <w:t>front of me," said he. "But, tell me, Watson, what do you make</w:t>
        <w:br/>
        <w:t>of our visitor's stick? Since we have been so unfortunate as to</w:t>
        <w:br/>
        <w:t>miss him and have no notion of his errand, this accidental</w:t>
        <w:br/>
        <w:t>souvenir becomes of importance. Let me hear you reconstruct</w:t>
        <w:br/>
        <w:t>the man by an examination of it."</w:t>
        <w:br/>
        <w:t>"I think," said I, following as far as I could the methods of</w:t>
        <w:br/>
        <w:t>my companion, "that Dr. Mortimer is a successful, elderly</w:t>
        <w:br/>
        <w:t>medical man, well-esteemed since those who know him give</w:t>
        <w:br/>
        <w:t>him this mark of their appreciation."</w:t>
        <w:br/>
        <w:t>"Good!" said Holmes. "Excellent!"</w:t>
        <w:br/>
        <w:t>"I think also that the probability is in favour of his being a</w:t>
        <w:br/>
        <w:t>country practitioner who does a great deal of his visiting on</w:t>
        <w:br/>
        <w:t>foot."</w:t>
        <w:br/>
        <w:t>"Why so?"</w:t>
        <w:br/>
        <w:t>"Because this stick, though originally a very handsome one</w:t>
        <w:br/>
        <w:t>has been so knocked about that I can hardly imagine a town</w:t>
        <w:br/>
        <w:t>practitioner carrying it. The thick-iron ferrule is worn down, so it</w:t>
        <w:br/>
        <w:t>is evident that he has done a great amount of walking with it."</w:t>
        <w:br/>
        <w:t>"Perfectly sound!" said Holmes.</w:t>
        <w:br/>
        <w:t>"And then again, there is the 'friends of the C.C.H.' I should</w:t>
        <w:br/>
        <w:t>guess that to be the Something Hunt, the local hunt to whose</w:t>
        <w:br/>
        <w:t>members he has possibly given some surgical assistance, and</w:t>
        <w:br/>
        <w:t>which has made him a small presentation in return."</w:t>
        <w:br/>
        <w:t>"Really, Watson, you excel yourself," said Holmes, pushing</w:t>
        <w:br/>
        <w:t>back his chair and lighting a cigarette. "I am bound to say that</w:t>
        <w:br/>
        <w:t>in all the accounts which you have been so good as to give of my</w:t>
        <w:br/>
        <w:t>own small achievements you have habitually underrated your</w:t>
        <w:br/>
        <w:t>own abilities. It may be that you are not yourself luminous, but</w:t>
        <w:br/>
        <w:t>you are a conductor of light. Some people without possessing</w:t>
        <w:br/>
        <w:t>genius have a remarkable power of stimulating it. I confess, my</w:t>
        <w:br/>
        <w:t>dear fellow, that I am very much in your debt."</w:t>
        <w:br/>
        <w:t>He had never said as much before, and I must admit that his</w:t>
        <w:br/>
        <w:t>words gave me keen pleasure, for I had often been piqued by his</w:t>
        <w:br/>
        <w:t>indifference to my admiration and to the attempts which I had</w:t>
        <w:br/>
        <w:t>made to give publicity to his methods. I was proud, too, to think</w:t>
        <w:br/>
        <w:t>that I had so far mastered his system as to apply it in a way</w:t>
        <w:br/>
        <w:t>which earned his approval. He now took the stick from my hands</w:t>
        <w:br/>
        <w:t>and examined it for a few minutes with his naked eyes. Then</w:t>
        <w:br/>
        <w:t>with an expression of interest he laid down his cigarette, and</w:t>
        <w:br/>
        <w:t>carrying the cane to the window, he looked over it again with a</w:t>
        <w:br/>
        <w:t>convex lens.</w:t>
        <w:br/>
        <w:t>"Interesting, though elementary," said he as he returned to</w:t>
        <w:br/>
        <w:t>his favourite corner of the settee. "There are certainly one or</w:t>
        <w:br/>
        <w:t>two indications upon the stick. It gives us the basis for several</w:t>
        <w:br/>
        <w:t>deductions."</w:t>
        <w:br/>
        <w:t>"Has anything escaped me?" I asked with some self-</w:t>
        <w:br/>
        <w:t>importance. "I trust that there is nothing of consequence which I</w:t>
        <w:br/>
        <w:t>have overlooked?"</w:t>
        <w:br/>
        <w:t>"I am afraid, my dear Watson, that most of your conclusions</w:t>
        <w:br/>
        <w:t>were erroneous. When I said that you stimulated me I meant, to</w:t>
        <w:br/>
        <w:t>be frank, that in noting your fallacies I was occasionally guided</w:t>
        <w:br/>
        <w:t>towards the truth. Not that you are entirely wrong in this in-</w:t>
        <w:br/>
        <w:t>stance. The man is certainly a country practitioner. And he walks</w:t>
        <w:br/>
        <w:t>a good deal."</w:t>
        <w:br/>
        <w:t>"Then I was right."</w:t>
        <w:br/>
        <w:t>"To that extent."</w:t>
        <w:br/>
        <w:t>"But that was all."</w:t>
        <w:br/>
        <w:t>"No, no, my dear Watson, not all -- by no means all. I would</w:t>
        <w:br/>
        <w:t>suggest, for example, that a presentation to a doctor is more</w:t>
        <w:br/>
        <w:t>likely to come from a hospital than from a hunt, and that when</w:t>
        <w:br/>
        <w:t>the initials 'C.C.' are placed before that hospital the words</w:t>
        <w:br/>
        <w:t>'Charing Cross' very naturally suggest themselves."</w:t>
        <w:br/>
        <w:t>"You may be right."</w:t>
        <w:br/>
        <w:t>"The probability lies in that direction. And if we take this as a</w:t>
        <w:br/>
        <w:t>working hypothesis we have a fresh basis from which to start our</w:t>
        <w:br/>
        <w:t>construction of this unknown visitor."</w:t>
        <w:br/>
        <w:t>"Well, then, supposing that 'C.C.H.' does stand for 'Charing</w:t>
        <w:br/>
        <w:t>Cross Hospital,' what further inferences may we draw?"</w:t>
        <w:br/>
        <w:t>"Do none suggest themselves? You know my methods. Apply</w:t>
        <w:br/>
        <w:t>them!"</w:t>
        <w:br/>
        <w:t>"I can only think of the obvious conclusion that the man has</w:t>
        <w:br/>
        <w:t>practised in town before going to the country."</w:t>
        <w:br/>
        <w:t>"I think that we might venture a little farther than this. Look</w:t>
        <w:br/>
        <w:t>at it in this light. On what occasion would it be most probable</w:t>
        <w:br/>
        <w:t>that such a presentation would be made? When would his friends</w:t>
        <w:br/>
        <w:t>unite to give him a pledge of their good will? Obviously at the</w:t>
        <w:br/>
        <w:t>moment when Dr. Mortimer withdrew from the service of the</w:t>
        <w:br/>
        <w:t>hospital in order to start in practice for himself. We know there</w:t>
        <w:br/>
        <w:t>has been a presentation. We believe there has been a change</w:t>
        <w:br/>
        <w:t>from a town hospital to a country practice. Is it, then, stretching</w:t>
        <w:br/>
        <w:t>our inference too far to say that the presentation was on the</w:t>
        <w:br/>
        <w:t>occasion of the change?"</w:t>
        <w:br/>
        <w:t>"It certainly seems probable."</w:t>
        <w:br/>
        <w:t>"Now, you will observe that he could not have been on the</w:t>
        <w:br/>
        <w:t>staff of ohe hospital, since only a man well-established in a</w:t>
        <w:br/>
        <w:t>London practice could hold such a position, and such a one</w:t>
        <w:br/>
        <w:t>would not drift into the country. What was he, then? If he was in</w:t>
        <w:br/>
        <w:t>the hospital and yet not on the staff he could only have been a</w:t>
        <w:br/>
        <w:t>house-surpeon or a house-physician -- little more than a senior</w:t>
        <w:br/>
        <w:t>student. And he left five years ago -- the date is on the stick. So</w:t>
        <w:br/>
        <w:t>your grave, middle-aged family practitioner vanishes into thin</w:t>
        <w:br/>
        <w:t>air, my dear Watson, and there emerges a young fellow under</w:t>
        <w:br/>
        <w:t>thirty, amiable, unambitious, absent-minded, and the possessor</w:t>
        <w:br/>
        <w:t>of a favourite dog, which I should describe roughly as being</w:t>
        <w:br/>
        <w:t>larger than a terrier and smaller than a mastiff."</w:t>
        <w:br/>
        <w:t>I laughed incredulously as Sherlock Holmes leaned back in his</w:t>
        <w:br/>
        <w:t>settee and blew little wavering rings of smoke up to the ceiling.</w:t>
        <w:br/>
        <w:t>"As to the latter part, I have no means of checking you," said</w:t>
        <w:br/>
        <w:t>I, "but at least it is not difficult to find out a few particulars</w:t>
        <w:br/>
        <w:t>about the man's age and professional career." From my small</w:t>
        <w:br/>
        <w:t>medical shelf I took down the Medical Directory and turned up</w:t>
        <w:br/>
        <w:t>the name. There were several Mortimers, but only one who</w:t>
        <w:br/>
        <w:t>could be our visitor. I read his record aloud.</w:t>
        <w:br/>
        <w:br/>
        <w:t>"Mortimer, James, M.R.C.S., 1882, Grimpen, Dartmoor,</w:t>
        <w:br/>
        <w:t>Devon. House-surgeon, from 1882 to 1884, at Charing</w:t>
        <w:br/>
        <w:t>Cross Hospital. Winner of the Jackson prize for Compara-</w:t>
        <w:br/>
        <w:t>tive Pathology, with essay entitled 'Is Disease a Reversion?'</w:t>
        <w:br/>
        <w:t>Corresponding member of the Swedish Pathological Soci-</w:t>
        <w:br/>
        <w:t>ety. Author of 'Some Freaks of Atavism' (Lancet 1882).</w:t>
        <w:br/>
        <w:t>'Do We Progress?' (Journal of Psychology, March, 1883).</w:t>
        <w:br/>
        <w:t>Medical Officer for the parishes of Grimpen, Thorsley, and</w:t>
        <w:br/>
        <w:t>High Barrow."</w:t>
        <w:br/>
        <w:br/>
        <w:t>"No mention of that local hunt, Watson," said Holmes with a</w:t>
        <w:br/>
        <w:t>mischievous smile, "but a country doctor, as you very astutely</w:t>
        <w:br/>
        <w:t>observed. I think that I am fairly justified in my inferences. As</w:t>
        <w:br/>
        <w:t>to the adjectives, I said, if I remember right, amiable, unambi-</w:t>
        <w:br/>
        <w:t>tious, and absent-minded. It is my experience that it is only an</w:t>
        <w:br/>
        <w:t>amiable man in this world who receives testimonials, only an</w:t>
        <w:br/>
        <w:t>unambitious one who abandons a London career for the country,</w:t>
        <w:br/>
        <w:t>and only an absent-minded one who leaves his stick and not his</w:t>
        <w:br/>
        <w:t>visiting-card after waiting an hour in your room."</w:t>
        <w:br/>
        <w:t>"And the dog?"</w:t>
        <w:br/>
        <w:t>"Has been in the habit of carrying this stick behind his</w:t>
        <w:br/>
        <w:t>master. Being a heavy stick the dog has held it tightly by the</w:t>
        <w:br/>
        <w:t>middle, and the marks of his teeth are very plainly visible. The</w:t>
        <w:br/>
        <w:t>dog's jaw, as shown in the space between these marks, is too</w:t>
        <w:br/>
        <w:t>broad in my opinion for a terrier and not broad enough for a</w:t>
        <w:br/>
        <w:t>mastiff. It may have been -- yes, by Jove, it is a curly-haired</w:t>
        <w:br/>
        <w:t>spaniel."</w:t>
        <w:br/>
        <w:t>He had risen and paced the room as he spoke. Now he halted</w:t>
        <w:br/>
        <w:t>in the recess of the window. There was such a ring of conviction</w:t>
        <w:br/>
        <w:t>in his voice that I glanced up in surprise.</w:t>
        <w:br/>
        <w:t>"My dear fellow, how can you possibly be so sure of that?"</w:t>
        <w:br/>
        <w:t>"For the very simple reason that I see the dog himself on our</w:t>
        <w:br/>
        <w:t>very door-step, and there is the ring of its owner. Don't move, I</w:t>
        <w:br/>
        <w:t>beg you, Watson. He is a professional brother of yours, and your</w:t>
        <w:br/>
        <w:t>presence may be of assistance to me. Now is the dramatic</w:t>
        <w:br/>
        <w:t>moment of fate, Watson, when you hear a step upon the stair</w:t>
        <w:br/>
        <w:t>which is walking into your life, and you know not whether for</w:t>
        <w:br/>
        <w:t>good or ill. What does Dr. James Mortimer, the man of science,</w:t>
        <w:br/>
        <w:t>ask of Sherlock Holmes, the specialist in crime? Come in!"</w:t>
        <w:br/>
        <w:t>The appearance of our visitor was a surprise to me, since I</w:t>
        <w:br/>
        <w:t>had expected a typical country practitioner. He was a very tall,</w:t>
        <w:br/>
        <w:t>thin man, with a long nose like a beak, which jutted out between</w:t>
        <w:br/>
        <w:t>two keen, gray eyes, set closely together and sparkling brightly</w:t>
        <w:br/>
        <w:t>from behind a pair of gold-rimmed glasses. He was clad in a</w:t>
        <w:br/>
        <w:t>professional but rather slovenly fashion, for his frock-coat was</w:t>
        <w:br/>
        <w:t>dingy and his trousers frayed. Though young, his long back was</w:t>
        <w:br/>
        <w:t>already bowed, and he walked with a forward thrust of his head</w:t>
        <w:br/>
        <w:t>and a general air of peering benevolence. As he entered his eyes</w:t>
        <w:br/>
        <w:t>fell upon the stick in Holmes's hand, and he ran towards it with</w:t>
        <w:br/>
        <w:t>an exclamation of joy. "I am so very glad," said he. "I was not</w:t>
        <w:br/>
        <w:t>sure whether I had left it here or in the Shipping Office. I would</w:t>
        <w:br/>
        <w:t>not lose that stick for the world."</w:t>
        <w:br/>
        <w:t>"A presentation, I see," said Holmes.</w:t>
        <w:br/>
        <w:t>"Yes, sir."</w:t>
        <w:br/>
        <w:t>"From Charing Cross Hospital?"</w:t>
        <w:br/>
        <w:t>"From one or two friends there on the occasion of my</w:t>
        <w:br/>
        <w:t>marriage."</w:t>
        <w:br/>
        <w:t>"Dear, dear, that's bad!" said Holmes, shaking his head.</w:t>
        <w:br/>
        <w:t>Dr. Mortimer blinked through his glasses in mild astonishment.</w:t>
        <w:br/>
        <w:t>"Why was it bad?"</w:t>
        <w:br/>
        <w:t>"Only that you have disarranged our little deductions. Your</w:t>
        <w:br/>
        <w:t>marriage, you say?"</w:t>
        <w:br/>
        <w:t>"Yes, sir. I married, and so left the hospital, and with it all</w:t>
        <w:br/>
        <w:t>hopes of a consulting practice. It was necessary to make a home</w:t>
        <w:br/>
        <w:t>of my own."</w:t>
        <w:br/>
        <w:t>"Come, come, we are not so far wrong, after all," said</w:t>
        <w:br/>
        <w:t>Holmes. "And now, Dr. James Mortimer --"</w:t>
        <w:br/>
        <w:t>"Mister, sir, Mister -- a humble M.R.C.S."</w:t>
        <w:br/>
        <w:t>"And a man of precise mind, evidently."</w:t>
        <w:br/>
        <w:t>"A dabbler in science, Mr. Holmes, a picker up of shells on</w:t>
        <w:br/>
        <w:t>the shores of the great unknown ocean. I presume that it is Mr.</w:t>
        <w:br/>
        <w:t>Sherlock Holmes whom I am addressing and not --"</w:t>
        <w:br/>
        <w:t>"No, this is my friend Dr. Watson."</w:t>
        <w:br/>
        <w:t>"Glad to meet you, sir. I have heard your name mentioned in</w:t>
        <w:br/>
        <w:t>connection with that of your friend. You interest me very much,</w:t>
        <w:br/>
        <w:t>Mr. Holmes. I had hardly expected so dolichocephalic a skull or</w:t>
        <w:br/>
        <w:t>such well-marked supra-orbital development. Would you have</w:t>
        <w:br/>
        <w:t>any objection to my running my finger along your parietal</w:t>
        <w:br/>
        <w:t>fissure? A cast of your skull, sir, until the original is available,</w:t>
        <w:br/>
        <w:t>would be an ornament to any anthropological museum. It is not</w:t>
        <w:br/>
        <w:t>my intention to be fulsome, but I confess that I covet your</w:t>
        <w:br/>
        <w:t>skull."</w:t>
        <w:br/>
        <w:t>Sherlock Holmes waved our strange visitor into a chair. "You</w:t>
        <w:br/>
        <w:t>are an enthusiast in your line of thought, I perceive, sir, as I am</w:t>
        <w:br/>
        <w:t>in mine," said he. "I observe from your forefinger that you</w:t>
        <w:br/>
        <w:t>make your own cigarettes. Have no hesitation in lighting one."</w:t>
        <w:br/>
        <w:t>The man drew out paper and tobacco and twirled the one up in</w:t>
        <w:br/>
        <w:t>the other with surprising dexterity. He had long, quivering fin-</w:t>
        <w:br/>
        <w:t>gers as agile and restless as the antennae of an insect.</w:t>
        <w:br/>
        <w:t>Holmes was silent, but his little darting glances showed me</w:t>
        <w:br/>
        <w:t>the interest which he took in our curious companion.</w:t>
        <w:br/>
        <w:t>"I presume, sir," said he at last, "that it was not merely for</w:t>
        <w:br/>
        <w:t>the purpose of examining my skull that you have done me the</w:t>
        <w:br/>
        <w:t>honour to call here last night and again to-day?"</w:t>
        <w:br/>
        <w:t>"No, sir, no; though I am happy to have had the opportunity</w:t>
        <w:br/>
        <w:t>of doing that as well. I came to you, Mr. Holmes, because I</w:t>
        <w:br/>
        <w:t>recognized that I am myself an unpractical man and because I am</w:t>
        <w:br/>
        <w:t>suddenly confronted with a most serious and extraordinary prob-</w:t>
        <w:br/>
        <w:t>lem. Recognizing, as I do, that you are the second highest expert</w:t>
        <w:br/>
        <w:t>in Europe --"</w:t>
        <w:br/>
        <w:t>"Indeed, sir! May I inquire who has the honour to be the</w:t>
        <w:br/>
        <w:t>first?" asked Holmes with some asperity.</w:t>
        <w:br/>
        <w:t>"To the man of precisely scientific mind the work of Mon-</w:t>
        <w:br/>
        <w:t>sieur Bertillon must always appeal strongly."</w:t>
        <w:br/>
        <w:t>"Then had you not better consult him?"</w:t>
        <w:br/>
        <w:t>"I said, sir, to the precisely scientific mind. But as a practical</w:t>
        <w:br/>
        <w:t>man of affairs it is acknowledged that you stand alone. I trust,</w:t>
        <w:br/>
        <w:t>sir, that I have not inadvertently --"</w:t>
        <w:br/>
        <w:t>"Just a little," said Holmes. "I think, Dr. Mortimer, you</w:t>
        <w:br/>
        <w:t>would do wisely if without more ado you would kindly tell me</w:t>
        <w:br/>
        <w:t>plainly what the exact nature of the problem is in which you</w:t>
        <w:br/>
        <w:t>demand my assistance.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2</w:t>
        <w:br/>
        <w:t>The Curse of the Baskervilles</w:t>
        <w:br/>
        <w:br/>
        <w:t>"I have in my pocket a manuscript," said Dr. James Mortimer.</w:t>
        <w:br/>
        <w:t>"I observed it as you entered the room," said Holmes.</w:t>
        <w:br/>
        <w:t>"It is an old manuscript."</w:t>
        <w:br/>
        <w:t>"Early eighteenth century, unless it is a forgery."</w:t>
        <w:br/>
        <w:t>"How can you say that, sir?"</w:t>
        <w:br/>
        <w:t>"You have presented an inch or two of it to my examination</w:t>
        <w:br/>
        <w:t>all the time that you have been talking. It would be a poor expert</w:t>
        <w:br/>
        <w:t>who could not give the date of a document within a decade or so.</w:t>
        <w:br/>
        <w:t>You may possibly have read my little monograph upon the</w:t>
        <w:br/>
        <w:t>subject. I put that at 1730."</w:t>
        <w:br/>
        <w:t>"The exact date is 1742." Dr. Mortimer drew it from his</w:t>
        <w:br/>
        <w:t>breast-pocket. "This family paper was committed to my care by</w:t>
        <w:br/>
        <w:t>Sir Charles Baskerville, whose sudden and tragic death some</w:t>
        <w:br/>
        <w:t>three months ago created so much excitement in Devonshire. I</w:t>
        <w:br/>
        <w:t>may say that I was his personal friend as well as his medical</w:t>
        <w:br/>
        <w:t>attendant. He was a strong-minded man, sir, shrewd, practical,</w:t>
        <w:br/>
        <w:t>and as unimaginative as I am myself. Yet he took this document</w:t>
        <w:br/>
        <w:t>very seriously, and his mind was prepared for just such an end as</w:t>
        <w:br/>
        <w:t>did eventually overtake him."</w:t>
        <w:br/>
        <w:t>Holmes stretched out his hand for the manuscript and flattened</w:t>
        <w:br/>
        <w:t>it upon his knee.</w:t>
        <w:br/>
        <w:t>"You will observe, Watson, the alternative use of the long s</w:t>
        <w:br/>
        <w:t>and the short. It is one of several indications which enabled me</w:t>
        <w:br/>
        <w:t>to fix the date."</w:t>
        <w:br/>
        <w:t>I looked over his shoulder at the yellow paper and the faded</w:t>
        <w:br/>
        <w:t>script. At the head was written: "Baskerville Hall," and below</w:t>
        <w:br/>
        <w:t>in large, scrawling figures: "1742."</w:t>
        <w:br/>
        <w:t>"It appears to be a statement of some sort."</w:t>
        <w:br/>
        <w:t>"Yes, it is a statement of a certain legend which runs in the</w:t>
        <w:br/>
        <w:t>Baskerville family."</w:t>
        <w:br/>
        <w:t>"But I understand that it is something more modern and</w:t>
        <w:br/>
        <w:t>practical upon which you wish to consult me?"</w:t>
        <w:br/>
        <w:t>"Most modern. A most practical, pressing matter, which must</w:t>
        <w:br/>
        <w:t>be decided within twenty-four hours. But the manuscript is short</w:t>
        <w:br/>
        <w:t>and is intimately connected with the affair. With your permission</w:t>
        <w:br/>
        <w:t>I will read it to you."</w:t>
        <w:br/>
        <w:t>Holmes leaned back in his chair, placed his finger-tips to-</w:t>
        <w:br/>
        <w:t>gether, and closed his eyes, with an air of resignation. Dr.</w:t>
        <w:br/>
        <w:t>Mortimer turned the manuscript to the light and read in a high,</w:t>
        <w:br/>
        <w:t>cracking voice the following curious, old-world narrative:</w:t>
        <w:br/>
        <w:br/>
        <w:t>"Of the origin of the Hound of the Baskervilles there</w:t>
        <w:br/>
        <w:t>have been many statements, yet as I come in a direct line</w:t>
        <w:br/>
        <w:t>from Hugo Baskerville, and as I had the story from my</w:t>
        <w:br/>
        <w:t>father, who also had it from his, I have set it down with all</w:t>
        <w:br/>
        <w:t>belief that it occurred even as is here set forth. And I would</w:t>
        <w:br/>
        <w:t>have you believe, my sons, that the same Justice which</w:t>
        <w:br/>
        <w:t>punishes sin may also most graciously forgive it, and that</w:t>
        <w:br/>
        <w:t>no ban is so heavy but that by prayer and repentance it may</w:t>
        <w:br/>
        <w:t>be removed. Learn then from this story not to fear the fruits</w:t>
        <w:br/>
        <w:t>of the past, but rather to be circumspect in the future, that</w:t>
        <w:br/>
        <w:t>those foul passions whereby our family has suffered so</w:t>
        <w:br/>
        <w:t>grievously may not again be loosed to our undoing.</w:t>
        <w:br/>
        <w:t>"Know then that in the time of the Great Rebellion (the</w:t>
        <w:br/>
        <w:t>history of which by the learned Lord Clarendon I most</w:t>
        <w:br/>
        <w:t>earnestly commend to your attention) this Manor of Basker-</w:t>
        <w:br/>
        <w:t>ville was held by Hugo of that name, nor can it be gainsaid</w:t>
        <w:br/>
        <w:t>that he was a most wild, profane, and godless man. This, in</w:t>
        <w:br/>
        <w:t>truth, his neighbours might have pardoned, seeing that saints</w:t>
        <w:br/>
        <w:t>have never flourished in those parts, but there was in him a</w:t>
        <w:br/>
        <w:t>certain wanton and cruel humour which made his name a by-</w:t>
        <w:br/>
        <w:t>word through the West. It chanced that this Hugo came to</w:t>
        <w:br/>
        <w:t>love (if, indeed, so dark a passion may be known under so</w:t>
        <w:br/>
        <w:t>bright a name) the daughter of a yeoman who held lands</w:t>
        <w:br/>
        <w:t>near the Baskerville estate. But the young maiden, being</w:t>
        <w:br/>
        <w:t>discreet and of good repute, would ever avoid him, for she</w:t>
        <w:br/>
        <w:t>feared his evil name. So it came to pass that one Michaelmas</w:t>
        <w:br/>
        <w:t>this Hugo, with five or six of his idle and wicked compan-</w:t>
        <w:br/>
        <w:t>ions, stole down upon the farm and carried off the maiden,</w:t>
        <w:br/>
        <w:t>her father and brothers being from home, as he well knew.</w:t>
        <w:br/>
        <w:t>When they had brought her to the Hall the maiden was</w:t>
        <w:br/>
        <w:t>placed in an upper chamber, while Hugo and his friends sat</w:t>
        <w:br/>
        <w:t>down to a long carouse, as was their nightly custom. Now,</w:t>
        <w:br/>
        <w:t>the poor lass upstairs was like to have her wits turned at the</w:t>
        <w:br/>
        <w:t>singing and shouting and terrible oaths which came up to</w:t>
        <w:br/>
        <w:t>her from below, for they say that the words used by Hugo</w:t>
        <w:br/>
        <w:t>Baskerville, when he was in wine, were such as might blast</w:t>
        <w:br/>
        <w:t>the man who said them. At last in the stress of her fear she</w:t>
        <w:br/>
        <w:t>did that which might have daunted the bravest or most</w:t>
        <w:br/>
        <w:t>active man, for by the aid of the growth of ivy which</w:t>
        <w:br/>
        <w:t>covered (and still covers) the south wall she came down</w:t>
        <w:br/>
        <w:t>from under the eaves, and so homeward across the moor,</w:t>
        <w:br/>
        <w:t>there being three leagues betwixt the Hall and her father's</w:t>
        <w:br/>
        <w:t>farm.</w:t>
        <w:br/>
        <w:t>"It chanced that some little time later Hugo left his</w:t>
        <w:br/>
        <w:t>guests to carry food and drink -- with other worse things,</w:t>
        <w:br/>
        <w:t>perchance -- to his captive, and so found the cage empty and</w:t>
        <w:br/>
        <w:t>the bird escaped. Then, as it would seem, he became as one</w:t>
        <w:br/>
        <w:t>that hath a devil, for, rushing down the stairs into the</w:t>
        <w:br/>
        <w:t>dining-hall, he sprang upon the great table, flagons and</w:t>
        <w:br/>
        <w:t>trenchers flying before him, and he cried aloud before all</w:t>
        <w:br/>
        <w:t>the company that he would that very night render his body</w:t>
        <w:br/>
        <w:t>and soul to the Powers of Evil if he might but overtake the</w:t>
        <w:br/>
        <w:t>wench. And while the revellers stood aghast at the fury of</w:t>
        <w:br/>
        <w:t>the man, one more wicked or, it may be, more drunken than</w:t>
        <w:br/>
        <w:t>the rest, cried out that they should put the hounds upon her</w:t>
        <w:br/>
        <w:t>Whereat Hugo ran from the house, crying to his grooms</w:t>
        <w:br/>
        <w:t>that they should saddle his mare and unkennel the pack, and</w:t>
        <w:br/>
        <w:t>giving the hounds a kerchief of the maid's, he swung them</w:t>
        <w:br/>
        <w:t>to the line, and so off full cry in the moonlight over the</w:t>
        <w:br/>
        <w:t>moor.</w:t>
        <w:br/>
        <w:t>"Now, for some space the revellers stood agape, unable</w:t>
        <w:br/>
        <w:t>to understand all that had been done in such haste. But anon</w:t>
        <w:br/>
        <w:t>their bemused wits awoke to the nature of the deed which</w:t>
        <w:br/>
        <w:t>was like to be done upon the moorlands. Everything was</w:t>
        <w:br/>
        <w:t>now in an uproar, some calling for their pistols, some for</w:t>
        <w:br/>
        <w:t>their horses, and some for another flask of wine. But at</w:t>
        <w:br/>
        <w:t>length some sense came back to their crazed minds, and the</w:t>
        <w:br/>
        <w:t>whole of them, thirteen in number, took horse and started in</w:t>
        <w:br/>
        <w:t>pursuit. The moon shone clear above them, and they rode</w:t>
        <w:br/>
        <w:t>swiftly abreast, taking that course which the maid must</w:t>
        <w:br/>
        <w:t>needs have taken if she were to reach her own home.</w:t>
        <w:br/>
        <w:t>"They had gone a mile or two when they passed one of</w:t>
        <w:br/>
        <w:t>the night shepherds upon the moorlands, and they cried to</w:t>
        <w:br/>
        <w:t>him to know if he had seen the hunt. And the man, as the</w:t>
        <w:br/>
        <w:t>story goes, was so crazed with fear that he could scarce</w:t>
        <w:br/>
        <w:t>speak, but at last he said that he had indeed seen the</w:t>
        <w:br/>
        <w:t>unhappy maiden, with the hounds upon her track. 'But I</w:t>
        <w:br/>
        <w:t>have seen more than that,' said he, 'for Hugo Baskerville</w:t>
        <w:br/>
        <w:t>passed me upon his black mare, and there ran mute behind</w:t>
        <w:br/>
        <w:t>him such a hound of hell as God forbid should ever be at</w:t>
        <w:br/>
        <w:t>my heels.' So the drunken squires cursed the shepherd and</w:t>
        <w:br/>
        <w:t>rode onward. But soon their skins turned cold, for there</w:t>
        <w:br/>
        <w:t>came a galloping across the moor, and the black mare,</w:t>
        <w:br/>
        <w:t>dabbled with white froth, went past with trailing bridle and</w:t>
        <w:br/>
        <w:t>empty saddle. Then the revellers rode close together, for a</w:t>
        <w:br/>
        <w:t>great fear was on them, but they still followed over the</w:t>
        <w:br/>
        <w:t>moor, though each, had he been alone, would have been</w:t>
        <w:br/>
        <w:t>right glad to have turned his horse's head. Riding slowly in</w:t>
        <w:br/>
        <w:t>this fashion they came at last upon the hounds. These,</w:t>
        <w:br/>
        <w:t>though known for their valour and their breed, were whim-</w:t>
        <w:br/>
        <w:t>pering in a cluster at the head of a deep dip or goyal, as we</w:t>
        <w:br/>
        <w:t>call it, upon the moor, some slinking away and some, with</w:t>
        <w:br/>
        <w:t>starting hackles and staring eyes, gazing down the narrow</w:t>
        <w:br/>
        <w:t>valley before them.</w:t>
        <w:br/>
        <w:t>"The company had come to a halt, more sober men, as</w:t>
        <w:br/>
        <w:t>you may guess, than when they started. The most of them</w:t>
        <w:br/>
        <w:t>would by no means advance, but three of them, the boldest,</w:t>
        <w:br/>
        <w:t>or it may be the most drunken, rode forward down the</w:t>
        <w:br/>
        <w:t>goyal. Now, it opened into a broad space in which stood two</w:t>
        <w:br/>
        <w:t>of those great stones, still to be seen there, which were set</w:t>
        <w:br/>
        <w:t>by certain forgotten peoples in the days of old. The moon</w:t>
        <w:br/>
        <w:t>was shining bright upon the clearing, and there in the centre</w:t>
        <w:br/>
        <w:t>lay the unhappy maid where she had fallen, dead of fear and</w:t>
        <w:br/>
        <w:t>of fatigue. But it was not the sight of her body, nor yet was</w:t>
        <w:br/>
        <w:t>it that of the body of Hugo Baskerviile lying near her,</w:t>
        <w:br/>
        <w:t>which raised the hair upon the heads of these three dare-</w:t>
        <w:br/>
        <w:t>devil roysterers, but it was that, standing over Hugo, and</w:t>
        <w:br/>
        <w:t>plucking at his throat, there stood a foul thing, a great,</w:t>
        <w:br/>
        <w:t>black beast, shaped like a hound, yet larger than any hound</w:t>
        <w:br/>
        <w:t>that ever mortal eye has rested upon. And even as they</w:t>
        <w:br/>
        <w:t>looked the thing tore the throat out of Hugo Baskerville, on</w:t>
        <w:br/>
        <w:t>which, as it turned its blazing eyes and dripping jaws upon</w:t>
        <w:br/>
        <w:t>them, the three shrieked with fear and rode for dear life,</w:t>
        <w:br/>
        <w:t>still screaming, across the moor. One, it is said, died that</w:t>
        <w:br/>
        <w:t>very night of what he had seen, and the other twain were</w:t>
        <w:br/>
        <w:t>but broken men for the rest of their days.</w:t>
        <w:br/>
        <w:t>"Such is the tale, my sons, of the coming of the hound</w:t>
        <w:br/>
        <w:t>which is said to have plagued the family so sorely ever</w:t>
        <w:br/>
        <w:t>since. If I have set it down it is because that which is clearly</w:t>
        <w:br/>
        <w:t>known hath less terror than that which is but hinted at and</w:t>
        <w:br/>
        <w:t>guessed. Nor can it be denied that many of the family have</w:t>
        <w:br/>
        <w:t>been unhappy in their deaths, which have been sudden,</w:t>
        <w:br/>
        <w:t>bloody, and mysterious. Yet may we shelter ourselves in</w:t>
        <w:br/>
        <w:t>the infinite goodness of Providence, which would not for-</w:t>
        <w:br/>
        <w:t>ever punish the innocent beyond that third or fourth genera-</w:t>
        <w:br/>
        <w:t>tion which is threatened in Holy Writ. To that Providence,</w:t>
        <w:br/>
        <w:t>my sons, I hereby commend you, and I counsel you by way</w:t>
        <w:br/>
        <w:t>of caution to forbear from crossing the moor in those dark</w:t>
        <w:br/>
        <w:t>hours when the powers of evil are exalted.</w:t>
        <w:br/>
        <w:t>"[This from Hugo Baskerville to his sons Rodger and</w:t>
        <w:br/>
        <w:t>John, with instructions that they say nothing thereof to their</w:t>
        <w:br/>
        <w:t>sister Elizabeth.]"</w:t>
        <w:br/>
        <w:br/>
        <w:t>When Dr. Mortimer had finished reading this singular narra-</w:t>
        <w:br/>
        <w:t>tive he pushed his spectacles up on his forehead and stared</w:t>
        <w:br/>
        <w:t>across at Mr. Sherlock Holmes. The latter yawned and tossed the</w:t>
        <w:br/>
        <w:t>end of his cigarette into the fire.</w:t>
        <w:br/>
        <w:t>"Well?" said he.</w:t>
        <w:br/>
        <w:t>"Do you not find it interesting?"</w:t>
        <w:br/>
        <w:t>"To a collector of fairy tales."</w:t>
        <w:br/>
        <w:t>Dr. Mortimer drew a folded newspaper out of his pocket.</w:t>
        <w:br/>
        <w:t>"Now, Mr. Holmes, we will give you something a little more</w:t>
        <w:br/>
        <w:t>recent. This is the Devon County Chronicle of May 14th of this</w:t>
        <w:br/>
        <w:t>year. It is a short account of the facts elicited at the death of Sir</w:t>
        <w:br/>
        <w:t>Charles Baskerville which occurred a few days before that date."</w:t>
        <w:br/>
        <w:t>My friend leaned a little forward and his expression became</w:t>
        <w:br/>
        <w:t>intent. Our visitor readjusted his glasses and began:</w:t>
        <w:br/>
        <w:br/>
        <w:t>"The recent sudden death of Sir Charles Baskerville,</w:t>
        <w:br/>
        <w:t>whose name has been mentioned as the probable Liberal</w:t>
        <w:br/>
        <w:t>candidate for Mid-Devon at the next election, has cast a</w:t>
        <w:br/>
        <w:t>gloom over the county. Though Sir Charles had resided at</w:t>
        <w:br/>
        <w:t>Baskerville Hall for a comparatively short period his amia-</w:t>
        <w:br/>
        <w:t>bility of character and extreme generosity had won the</w:t>
        <w:br/>
        <w:t>affection and respect of all who had been brought into</w:t>
        <w:br/>
        <w:t>contact with him. In these days of nouveaux riches it is</w:t>
        <w:br/>
        <w:t>refreshing to find a case where the scion of an old county</w:t>
        <w:br/>
        <w:t>family which has fallen upon evil days is able to make his</w:t>
        <w:br/>
        <w:t>own fortune and to bring it back with him to restore the</w:t>
        <w:br/>
        <w:t>fallen grandeur of his line. Sir Charles, as is well known,</w:t>
        <w:br/>
        <w:t>made large sums of money in South African speculation.</w:t>
        <w:br/>
        <w:t>More wise than those who go on until the wheel turns</w:t>
        <w:br/>
        <w:t>against them, he realized his gains and returned to England</w:t>
        <w:br/>
        <w:t>with them. It is only two years since he took up his resi-</w:t>
        <w:br/>
        <w:t>dence at Baskerville Hall, and it is common talk how large</w:t>
        <w:br/>
        <w:t>were those schemes of reconstruction and improvement which</w:t>
        <w:br/>
        <w:t>have been interrupted by his death. Being himself childless,</w:t>
        <w:br/>
        <w:t>it was his openly expressed desire that the whole country-</w:t>
        <w:br/>
        <w:t>side should, within his own lifetime, profit by his good</w:t>
        <w:br/>
        <w:t>fortune, and many will have personal reasons for bewailing</w:t>
        <w:br/>
        <w:t>his untimely end. His generous donations to local and county</w:t>
        <w:br/>
        <w:t>charities have been frequently chronicled in these columns.</w:t>
        <w:br/>
        <w:t>"The circumstances connected with the death of Sir Charles</w:t>
        <w:br/>
        <w:t>cannot be said to have been entirely cleared up by the</w:t>
        <w:br/>
        <w:t>inquest, but at least enough has been done to dispose of</w:t>
        <w:br/>
        <w:t>those rumours to which local superstition has given rise.</w:t>
        <w:br/>
        <w:t>There is no reason whatever to suspect foul play, or to</w:t>
        <w:br/>
        <w:t>imagine that death could be from any but natural causes. Sir</w:t>
        <w:br/>
        <w:t>Charles was a widower, and a man who may be said to have</w:t>
        <w:br/>
        <w:t>been in some ways of an eccentric habit of mind. In spite of</w:t>
        <w:br/>
        <w:t>his considerable wealth he was simple in his personal tastes,</w:t>
        <w:br/>
        <w:t>and bis indoor servants at Baskerville Hall consisted of a mar-</w:t>
        <w:br/>
        <w:t>ried couple named Barrymore, the husband acting as butler</w:t>
        <w:br/>
        <w:t>and the wife as housekeeper. Their evidence, corroborated</w:t>
        <w:br/>
        <w:t>by that of several friends, tends to show that Sir Charles's</w:t>
        <w:br/>
        <w:t>health has for some time been impaired, and points espe-</w:t>
        <w:br/>
        <w:t>cially to some affection of the heart, manifesting itself in</w:t>
        <w:br/>
        <w:t>changes of colour, breathlessness, and acute attacks of ner-</w:t>
        <w:br/>
        <w:t>vous depression. Dr. James Mortimer, the friend and medi-</w:t>
        <w:br/>
        <w:t>cal attendant of the deceased, has given evidence to the</w:t>
        <w:br/>
        <w:t>same effect.</w:t>
        <w:br/>
        <w:t>"The facts of the case are simple. Sir Charles Baskerville</w:t>
        <w:br/>
        <w:t>was in the habit every night before going to bed of walking</w:t>
        <w:br/>
        <w:t>down the famous yew alley of Baskerville Hall. The evi-</w:t>
        <w:br/>
        <w:t>dence of the Barrymores shows that this had been his</w:t>
        <w:br/>
        <w:t>custom. On the fourth of May Sir Charles had declared his</w:t>
        <w:br/>
        <w:t>intention of starting next day for London, and had ordered</w:t>
        <w:br/>
        <w:t>Barrymore to prepare his luggage. That night he went out as</w:t>
        <w:br/>
        <w:t>usual for his nocturnal walk, in the course of which he was</w:t>
        <w:br/>
        <w:t>in the habit of smoking a cigar. He never returned. At</w:t>
        <w:br/>
        <w:t>twelve o'clock Barrymore, finding the hall door still open,</w:t>
        <w:br/>
        <w:t>became alarmed, and, lighting a lantern, went in search of</w:t>
        <w:br/>
        <w:t>his master. The day had been wet, and Sir Charles's foot-</w:t>
        <w:br/>
        <w:t>marks were easily traced down the alley. Halfway down this</w:t>
        <w:br/>
        <w:t>walk there is a gate which leads out on to the moor. There</w:t>
        <w:br/>
        <w:t>were indications that Sir Charles had stood for some little</w:t>
        <w:br/>
        <w:t>time here. He then proceeded down the alley, and it was at</w:t>
        <w:br/>
        <w:t>the far end of it that his body was discovered. One fact</w:t>
        <w:br/>
        <w:t>which has not been explained is the statement of Barrymore</w:t>
        <w:br/>
        <w:t>that his master's footprints altered their character from the</w:t>
        <w:br/>
        <w:t>time that he passed the moor-gate, and that he appeared</w:t>
        <w:br/>
        <w:t>from thence onward to have been walking upon his toes.</w:t>
        <w:br/>
        <w:t>One Murphy, a gipsy horse-dealer, was on the moor at no</w:t>
        <w:br/>
        <w:t>great distance at the time, but he appears by his own</w:t>
        <w:br/>
        <w:t>confession to have been the worse for drink. He declares</w:t>
        <w:br/>
        <w:t>that he heard cries but is unable to state from what direction</w:t>
        <w:br/>
        <w:t>they came. No signs of violence were to be discovered upon</w:t>
        <w:br/>
        <w:t>Sir Charles's person, and though the doctor's evidence pointed</w:t>
        <w:br/>
        <w:t>to an almost incredible facial distortion -- so great that Dr.</w:t>
        <w:br/>
        <w:t>Mortimer refused at first to believe that it was indeed his</w:t>
        <w:br/>
        <w:t>friend and patient who lay before him -- it was explained</w:t>
        <w:br/>
        <w:t>that that is a symptom which is not unusual in cases of</w:t>
        <w:br/>
        <w:t>dyspnoea and death from cardiac exhaustion. This expla-</w:t>
        <w:br/>
        <w:t>nation was borne out by the post-mortem examination, which</w:t>
        <w:br/>
        <w:t>showed long-standing organic disease, and the coroner's</w:t>
        <w:br/>
        <w:t>jury returned a verdict in accordance with the medical evi-</w:t>
        <w:br/>
        <w:t>dence. It is well that this is so, for it is obviously of the</w:t>
        <w:br/>
        <w:t>utmost importance that Sir Charles's heir should settle at the</w:t>
        <w:br/>
        <w:t>Hall and continue the good work which has been so sadly</w:t>
        <w:br/>
        <w:t>interrupted. Had the prosaic finding of the coroner not</w:t>
        <w:br/>
        <w:t>finally put an end to the romantic stories which have been</w:t>
        <w:br/>
        <w:t>whispered in connection with the affair, it might have been</w:t>
        <w:br/>
        <w:t>difficult to find a tenant for Baskerville Hall. It is under-</w:t>
        <w:br/>
        <w:t>stood that the next of kin is Mr. Henry Baskerville, if he be</w:t>
        <w:br/>
        <w:t>still alive, the son of Sir Charles Baskerville's younger</w:t>
        <w:br/>
        <w:t>brother. The young man when last heard of was in America,</w:t>
        <w:br/>
        <w:t>and inquiries are being instituted with a view to informing</w:t>
        <w:br/>
        <w:t>him of his good fortune."</w:t>
        <w:br/>
        <w:br/>
        <w:t>Dr. Mortimer refolded his paper and replaced it in his pocket.</w:t>
        <w:br/>
        <w:t>"Those are the public facts, Mr. Holmes, in connection with</w:t>
        <w:br/>
        <w:t>the death of Sir Charles Baskerville."</w:t>
        <w:br/>
        <w:t>"I must thank you," said Sherlock Holmes, "for calling my</w:t>
        <w:br/>
        <w:t>attention to a case which certainly presents some features of</w:t>
        <w:br/>
        <w:t>interest. I had observed some newspaper comment at the time, but</w:t>
        <w:br/>
        <w:t>I was exceedingly preoccupied by that little affair of the Vatican</w:t>
        <w:br/>
        <w:t>cameos, and in my anxiety to oblige the Pope I lost touch with</w:t>
        <w:br/>
        <w:t>several interesting English cases. This article, you say, contains</w:t>
        <w:br/>
        <w:t>all the public facts?"</w:t>
        <w:br/>
        <w:t>"It does."</w:t>
        <w:br/>
        <w:t>"Then let me have the private ones." He leaned back, put his</w:t>
        <w:br/>
        <w:t>finger-tips together, and assumed his most impassive and judicial</w:t>
        <w:br/>
        <w:t>expression.</w:t>
        <w:br/>
        <w:t>"In doing so," said Dr. Mortimer, who had begun to show</w:t>
        <w:br/>
        <w:t>signs of some strong emotion, "I am telling that which I have</w:t>
        <w:br/>
        <w:t>not confided to anyone. My motive for withholding it from the</w:t>
        <w:br/>
        <w:t>coroner's inquiry is that a man of science shrinks from placing</w:t>
        <w:br/>
        <w:t>himself in the public position of seeming to indorse a popular</w:t>
        <w:br/>
        <w:t>superstition. I had the further motive that Baskerville Hall, as the</w:t>
        <w:br/>
        <w:t>paper says, would certainly remain untenanted if anything were</w:t>
        <w:br/>
        <w:t>done to increase its already rather grim reputation. For both these</w:t>
        <w:br/>
        <w:t>reasons I thought that I was justified in telling rather less than I</w:t>
        <w:br/>
        <w:t>knew, since no practical good could result from it, but with you</w:t>
        <w:br/>
        <w:t>there is no reason why I should not be perfectly frank.</w:t>
        <w:br/>
        <w:t>"The moor is very sparsely inhabited, and those who live near</w:t>
        <w:br/>
        <w:t>each other are thrown very much together. For this reason I saw</w:t>
        <w:br/>
        <w:t>a good deal of Sir Charles Baskerville. With the exception of</w:t>
        <w:br/>
        <w:t>Mr. Frankland, of Lafter Hall, and Mr. Stapleton, the naturalist,</w:t>
        <w:br/>
        <w:t>there are no other men of education within many miles. Sir</w:t>
        <w:br/>
        <w:t>Charles was a retiring man, but the chance of his illness brought</w:t>
        <w:br/>
        <w:t>us together, and a community of interests in science kept us so.</w:t>
        <w:br/>
        <w:t>He had brought back much scientific information from South</w:t>
        <w:br/>
        <w:t>Africa, and many a charming evening we have spent together</w:t>
        <w:br/>
        <w:t>discussing the comparative anatomy of the Bushman and the</w:t>
        <w:br/>
        <w:t>Hottentot.</w:t>
        <w:br/>
        <w:t>"Within the last few months it became increasingly plain to</w:t>
        <w:br/>
        <w:t>me that Sir Charles's nervous system was strained to the break-</w:t>
        <w:br/>
        <w:t>ing point. He had taken this legend which I have read you</w:t>
        <w:br/>
        <w:t>exceedingly to heart -- so much so that, although he would walk</w:t>
        <w:br/>
        <w:t>in his own grounds, nothing would induce him to go out upon</w:t>
        <w:br/>
        <w:t>the moor at night. Incredible as it may appear to you, Mr.</w:t>
        <w:br/>
        <w:t>Holmes, he was honestly convinced that a dreadful fate overhung</w:t>
        <w:br/>
        <w:t>his family, and certainly the records which he was able to give of</w:t>
        <w:br/>
        <w:t>his ancestors were not encouraging. The idea of some ghastly</w:t>
        <w:br/>
        <w:t>presence constantly haunted him, and on more than one occasion</w:t>
        <w:br/>
        <w:t>he has asked me whether I had on my medical journeys at night</w:t>
        <w:br/>
        <w:t>ever seen any strange creature or heard the baying of a hound.</w:t>
        <w:br/>
        <w:t>The latter question he put to me several times, and always with a</w:t>
        <w:br/>
        <w:t>voice which vibrated with excitement.</w:t>
        <w:br/>
        <w:t>"I can well remember driving up to his house in the evening</w:t>
        <w:br/>
        <w:t>some three weeks before the fatal event. He chanced to be at his</w:t>
        <w:br/>
        <w:t>hall door. I had descended from my gig and was standing in</w:t>
        <w:br/>
        <w:t>front of him, when I saw his eyes fix themselves over my</w:t>
        <w:br/>
        <w:t>shoulder and stare past me with an expression of the most</w:t>
        <w:br/>
        <w:t>dreadful horror. I whisked round and had just time to catch a</w:t>
        <w:br/>
        <w:t>glimpse of something which I took to be a large black calf</w:t>
        <w:br/>
        <w:t>passing at the head of the drive. So excited and alarmed was he</w:t>
        <w:br/>
        <w:t>that I was compelled to go down to the spot where the animal</w:t>
        <w:br/>
        <w:t>had been and look around for it. It was gone, however, and the</w:t>
        <w:br/>
        <w:t>incident appeared to make the worst impression upon his mind. I</w:t>
        <w:br/>
        <w:t>stayed with him all the evening, and it was on that occasion, to</w:t>
        <w:br/>
        <w:t>explain the emotion which he had shown, that he confided to my</w:t>
        <w:br/>
        <w:t>keeping that narrative which I read to you when first I came. I</w:t>
        <w:br/>
        <w:t>mention this small episode because it assumes some importance</w:t>
        <w:br/>
        <w:t>in view of the tragedy which followed, but I was convinced at</w:t>
        <w:br/>
        <w:t>the time that the matter was entirely trivial and that his excite-</w:t>
        <w:br/>
        <w:t>ment had no justification.</w:t>
        <w:br/>
        <w:t>"It was at my advice that Sir Charles was about to go to</w:t>
        <w:br/>
        <w:t>London. His heart was, I knew, affected, and the constant anxi-</w:t>
        <w:br/>
        <w:t>ety in which he lived, however chimerical the cause of it might</w:t>
        <w:br/>
        <w:t>be, was evidently having a serious effect upon his health. I</w:t>
        <w:br/>
        <w:t>thought that a few months among the distractions of town</w:t>
        <w:br/>
        <w:t>would send him back a new man. Mr. Stapleton, a mutual friend</w:t>
        <w:br/>
        <w:t>who was much concerned at his state of health, was of the same</w:t>
        <w:br/>
        <w:t>opinion. At the last instant came this terrible catastrophe.</w:t>
        <w:br/>
        <w:t>"On the night of Sir Charles's death Barrymore the butler</w:t>
        <w:br/>
        <w:t>who made the discovery, sent Perkins the groom on horseback to</w:t>
        <w:br/>
        <w:t>me, and as I was sitting up late I was able to reach Baskerville</w:t>
        <w:br/>
        <w:t>Hall within an hour of the event. I checked and corroborated all</w:t>
        <w:br/>
        <w:t>the facts which were mentioned at the inquest. I followed the</w:t>
        <w:br/>
        <w:t>footsteps down the yew alley, I saw the spot at the moor-gate</w:t>
        <w:br/>
        <w:t>where he seemed to have waited, I remarked the change in the</w:t>
        <w:br/>
        <w:t>shape of the prints after that point, I noted that there were no</w:t>
        <w:br/>
        <w:t>other footsteps save those of Barrymore on the soft gravel, and</w:t>
        <w:br/>
        <w:t>finally I carefully examined the body, which had not been touched</w:t>
        <w:br/>
        <w:t>until my arrival. Sir Charles lay on his face, his arms out, his</w:t>
        <w:br/>
        <w:t>fingers dug into the ground, and his features convulsed with</w:t>
        <w:br/>
        <w:t>some strong emotion to such an extent that I could hardly have</w:t>
        <w:br/>
        <w:t>sworn to his identity. TheFe was certainly no physical injury of</w:t>
        <w:br/>
        <w:t>any kind. But one false statement was made by Barrymore at the</w:t>
        <w:br/>
        <w:t>inquest. He said that there were no traces upon the ground round</w:t>
        <w:br/>
        <w:t>the body. He did not observe any. But I did -- some little distance</w:t>
        <w:br/>
        <w:t>off, but fresh and clear."</w:t>
        <w:br/>
        <w:t>"Footprints?"</w:t>
        <w:br/>
        <w:t>"Footprints. "</w:t>
        <w:br/>
        <w:t>"A man's or a woman's?"</w:t>
        <w:br/>
        <w:t>Dr. Mortimer looked strangely at us for an instant, and his</w:t>
        <w:br/>
        <w:t>voice sank almost to a whisper as he answered:</w:t>
        <w:br/>
        <w:t>"Mr. Holmes, they were the footprints of a gigantic hound!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3</w:t>
        <w:br/>
        <w:t>The Problem</w:t>
        <w:br/>
        <w:br/>
        <w:t>I confess at these words a shudder passed through me.</w:t>
        <w:br/>
        <w:t>There was a thrill in the doctor's voice which showed that he</w:t>
        <w:br/>
        <w:t>was himself deeply moved by that which he told us. Holmes</w:t>
        <w:br/>
        <w:t>leaned forward in his excitement and his eyes had the hard, dry</w:t>
        <w:br/>
        <w:t>glitter which shot from them when he was keenly interested.</w:t>
        <w:br/>
        <w:t>"You saw this?"</w:t>
        <w:br/>
        <w:t>"As clearly as I see you."</w:t>
        <w:br/>
        <w:t>"And you said nothing?"</w:t>
        <w:br/>
        <w:t>"What was the use?"</w:t>
        <w:br/>
        <w:t>"How was it that no one else saw it?"</w:t>
        <w:br/>
        <w:t>"The marks were some twenty yards from the body and no</w:t>
        <w:br/>
        <w:t>one gave them a thought. I don't suppose I should have done so</w:t>
        <w:br/>
        <w:t>had I not known this legend."</w:t>
        <w:br/>
        <w:t>"There are many sheep-dogs on the moor?"</w:t>
        <w:br/>
        <w:t>"No doubt, but this was no sheep-dog."</w:t>
        <w:br/>
        <w:t>"You say it was large?"</w:t>
        <w:br/>
        <w:t>"Enormous. "</w:t>
        <w:br/>
        <w:t>"But it had not approached the body?"</w:t>
        <w:br/>
        <w:t>"No."</w:t>
        <w:br/>
        <w:t>"What sort of night was it?'</w:t>
        <w:br/>
        <w:t>"Damp and raw."</w:t>
        <w:br/>
        <w:t>"But not actually raining?"</w:t>
        <w:br/>
        <w:t>"No."</w:t>
        <w:br/>
        <w:t>"What is the alley like?"</w:t>
        <w:br/>
        <w:t>"There are two lines of old yew hedge, twelve feet high and</w:t>
        <w:br/>
        <w:t>impenetrable. The walk in the centre is about eight feet across."</w:t>
        <w:br/>
        <w:t>"Is there anything between the hedges and the walk?"</w:t>
        <w:br/>
        <w:t>"Yes, there is a strip of grass about six feet broad on either</w:t>
        <w:br/>
        <w:t>side."</w:t>
        <w:br/>
        <w:t>"I understand that the yew hedge is penetrated at one point by</w:t>
        <w:br/>
        <w:t>a gate?"</w:t>
        <w:br/>
        <w:t>"Yes, the wicket-gate which leads on to the moor."</w:t>
        <w:br/>
        <w:t>"Is there any other opening?"</w:t>
        <w:br/>
        <w:t>"None."</w:t>
        <w:br/>
        <w:t>"So that to reach the yew alley one either has to come down it</w:t>
        <w:br/>
        <w:t>from the house or else to enter it by the moor-gate?"</w:t>
        <w:br/>
        <w:t>"There is an exit through a summer-house at the far end."</w:t>
        <w:br/>
        <w:t>"Had Sir Charles reached this?"</w:t>
        <w:br/>
        <w:t>"No; he lay about fifty yards from it."</w:t>
        <w:br/>
        <w:t>"Now, tell me, Dr. Mortimer -- and this is important -- the</w:t>
        <w:br/>
        <w:t>marks which you saw were on the path and not on the grass?"</w:t>
        <w:br/>
        <w:t>"No marks could show on the grass."</w:t>
        <w:br/>
        <w:t>"Were they on the same side of the path as the moor-gate?"</w:t>
        <w:br/>
        <w:t>"Yes; they were on the edge of the path on the same side as</w:t>
        <w:br/>
        <w:t>the moor-gate."</w:t>
        <w:br/>
        <w:t>"You interest me exceedingly. Another point. Was the wicket-</w:t>
        <w:br/>
        <w:t>gate closed?"</w:t>
        <w:br/>
        <w:t>"Closed and padlocked."</w:t>
        <w:br/>
        <w:t>"How high was it?"</w:t>
        <w:br/>
        <w:t>"About four feet high."</w:t>
        <w:br/>
        <w:t>"Then anyone could have got over it?"</w:t>
        <w:br/>
        <w:t>"Yes."</w:t>
        <w:br/>
        <w:t>"And what marks did you see by the wicket-gate?"</w:t>
        <w:br/>
        <w:t>"None in particular."</w:t>
        <w:br/>
        <w:t>"Good heaven! Did no one examine?"</w:t>
        <w:br/>
        <w:t>"Yes, I examined, myself."</w:t>
        <w:br/>
        <w:t>"And found nothing?"</w:t>
        <w:br/>
        <w:t>"It was all very confused. Sir Charles had evidently stood</w:t>
        <w:br/>
        <w:t>there for five or ten minutes."</w:t>
        <w:br/>
        <w:t>"How do you know that?"</w:t>
        <w:br/>
        <w:t>"Because the ash had twice dropped from his cigar."</w:t>
        <w:br/>
        <w:t>"Excellent! This is a colleague, Watson, after our own heart.</w:t>
        <w:br/>
        <w:t>But the marks?"</w:t>
        <w:br/>
        <w:t>"He had left his own marks all over that small patch of</w:t>
        <w:br/>
        <w:t>gravel. I could discern no others."</w:t>
        <w:br/>
        <w:t>Sherlock Holmes struck his hand against his knee with an</w:t>
        <w:br/>
        <w:t>impatient gesture.</w:t>
        <w:br/>
        <w:t>"If I had only been there!" he cried. "It is evidently a case of</w:t>
        <w:br/>
        <w:t>extraordinary interest, and one which presented immense opportu-</w:t>
        <w:br/>
        <w:t>nities to the scientific expert. That gravel page upon which I</w:t>
        <w:br/>
        <w:t>might have read so much has been long ere this smudged by the</w:t>
        <w:br/>
        <w:t>rain and defaced by the clogs of curious peasants. Oh, Dr.</w:t>
        <w:br/>
        <w:t>Mortimer, Dr. Mortimer, to think that you should not have</w:t>
        <w:br/>
        <w:t>called me in! You have indeed much to answer for."</w:t>
        <w:br/>
        <w:t>"I could not call you in, Mr. Holmes, without disclosing these</w:t>
        <w:br/>
        <w:t>facts to the world, and I have already given my reasons for not</w:t>
        <w:br/>
        <w:t>wishing to do so. Besides, besides --"</w:t>
        <w:br/>
        <w:t>"Why do you hesitate?"</w:t>
        <w:br/>
        <w:t>"There is a realm in which the most acute and most experi-</w:t>
        <w:br/>
        <w:t>enced of detectives is helpless."</w:t>
        <w:br/>
        <w:t>"You mean that the thing is supernatural?"</w:t>
        <w:br/>
        <w:t>"I did not positively say so."</w:t>
        <w:br/>
        <w:t>"No, but you evidently think it."</w:t>
        <w:br/>
        <w:t>"Since the tragedy, Mr. Holmes, there have come to my ears</w:t>
        <w:br/>
        <w:t>several incidents which are hard to reconcile with the settled</w:t>
        <w:br/>
        <w:t>order of Nature."</w:t>
        <w:br/>
        <w:t>"For example?"</w:t>
        <w:br/>
        <w:t>"I find that before the terrible event occurred several people</w:t>
        <w:br/>
        <w:t>had seen a creature upon the moor which corresponds with this</w:t>
        <w:br/>
        <w:t>Baskerville demon, and which could not possibly be any animal</w:t>
        <w:br/>
        <w:t>known to science. They all agreed that it was a huge creature,</w:t>
        <w:br/>
        <w:t>luminous, ghastly, and spectral. I have cross-examined these</w:t>
        <w:br/>
        <w:t>men, one of them a hard-headed countryman, one a farrier, and</w:t>
        <w:br/>
        <w:t>one a moorland farmer, who all tell the same story of this</w:t>
        <w:br/>
        <w:t>dreadful apparition, exactly corresponding to the hell-hound of</w:t>
        <w:br/>
        <w:t>the legend. I assure you that there is a reign of terror in the</w:t>
        <w:br/>
        <w:t>district, and that it is a hardy man who will cross the moor at</w:t>
        <w:br/>
        <w:t>night."</w:t>
        <w:br/>
        <w:t>"And you, a trained man of science, believe it to be super-</w:t>
        <w:br/>
        <w:t>natural?"</w:t>
        <w:br/>
        <w:t>"I do not know what to believe."</w:t>
        <w:br/>
        <w:t>Holmes shrugged his shoulders.</w:t>
        <w:br/>
        <w:t>"I have hitherto confined my investigations to this world,"</w:t>
        <w:br/>
        <w:t>said he. "In a modest way I have combated evil, but to take on</w:t>
        <w:br/>
        <w:t>the Father of Evil himself would, perhaps, be too ambitious a</w:t>
        <w:br/>
        <w:t>task. Yet you must admit that the footmark is material."</w:t>
        <w:br/>
        <w:t>"The original hound was material enough to tug a man's</w:t>
        <w:br/>
        <w:t>throat out, and yet he was diabolical as well."</w:t>
        <w:br/>
        <w:t>"I see that you have quite gone over to the supernaturalists.</w:t>
        <w:br/>
        <w:t>But now, Dr. Mortimer, tell me this. If you hold these views</w:t>
        <w:br/>
        <w:t>why have you come to consult me at all? You tell me in the same</w:t>
        <w:br/>
        <w:t>breath that it is useless to investigate Sir Charles's death, and</w:t>
        <w:br/>
        <w:t>that you desire me to do it."</w:t>
        <w:br/>
        <w:t>"I did not say that I desired you to do it."</w:t>
        <w:br/>
        <w:t>"Then, how can I assist you?"</w:t>
        <w:br/>
        <w:t>"By advising me as to what I should do with Sir Henry</w:t>
        <w:br/>
        <w:t>Baskerville, who arrives at Waterloo Station" -- Dr. Mortimer</w:t>
        <w:br/>
        <w:t>looked at his watch -- "in exactly one hour and a quarter."</w:t>
        <w:br/>
        <w:t>"He being the heir?"</w:t>
        <w:br/>
        <w:t>"Yes. On the death of Sir Charles we inquired for this young</w:t>
        <w:br/>
        <w:t>gentleman and found that he had been farming in Canada. From</w:t>
        <w:br/>
        <w:t>the accounts which have reached us he is an excellent fellow in</w:t>
        <w:br/>
        <w:t>every way. I speak now not as a medical man but as a trustee</w:t>
        <w:br/>
        <w:t>and executor of Sir Charles's will."</w:t>
        <w:br/>
        <w:t>"There is no other claimant, I presume?"</w:t>
        <w:br/>
        <w:t>"None. The only other kinsman whom we have been able to</w:t>
        <w:br/>
        <w:t>trace was Rodger Baskerville, the youngest of three brothers of</w:t>
        <w:br/>
        <w:t>whom poor Sir Charles was the elder. The second brother, who</w:t>
        <w:br/>
        <w:t>died young, is the father of this lad Henry. The third, Rodger,</w:t>
        <w:br/>
        <w:t>was the black sheep of the family. He came of the old masterful</w:t>
        <w:br/>
        <w:t>Baskerville strain and was the very image, they tell me, of the</w:t>
        <w:br/>
        <w:t>family picture of old Hugo. He made England too hot to hold</w:t>
        <w:br/>
        <w:t>him, fled to Central America, and died there in 1876 of yellow</w:t>
        <w:br/>
        <w:t>fever. Henry is the last of the Baskervilles. In one hour and five</w:t>
        <w:br/>
        <w:t>minutes I meet him at Waterloo Station. I have had a wire that</w:t>
        <w:br/>
        <w:t>he arrived at Southampton this morning. Now, Mr. Holmes,</w:t>
        <w:br/>
        <w:t>what would you advise me to do with him?"</w:t>
        <w:br/>
        <w:t>"Why should he not go to the home of his fathers?"</w:t>
        <w:br/>
        <w:t>"It seems natural, does it not? And yet, consider that every</w:t>
        <w:br/>
        <w:t>Baskerville who goes there meets with an evil fate. I feel sure</w:t>
        <w:br/>
        <w:t>that if Sir Charles could have spoken with me before his death he</w:t>
        <w:br/>
        <w:t>would have warned me against bringing this, the last of the old</w:t>
        <w:br/>
        <w:t>race, and the heir to great wealth, to that deadly place. And yet it</w:t>
        <w:br/>
        <w:t>cannot be denied that the prosperity of the whole poor, bleak</w:t>
        <w:br/>
        <w:t>countryside depends upon his presence. All the good work which</w:t>
        <w:br/>
        <w:t>has been done by Sir Charles will crash to the ground if there is</w:t>
        <w:br/>
        <w:t>no tenant of the Hall. I fear lest I should be swayed too much by</w:t>
        <w:br/>
        <w:t>my own obvious interest in the matter, and that is why I bring</w:t>
        <w:br/>
        <w:t>the case before you and ask for your advice."</w:t>
        <w:br/>
        <w:t>Holmes considered for a little time.</w:t>
        <w:br/>
        <w:t>"Put into plain words, the matter is this," said he. "In your</w:t>
        <w:br/>
        <w:t>opinion there is a diabolical agency which makes Dartmoor an</w:t>
        <w:br/>
        <w:t>unsafe abode for a Baskerville -- that is your opinion?"</w:t>
        <w:br/>
        <w:t>"At least I might go the length of saying that there is some</w:t>
        <w:br/>
        <w:t>evidence that this may be so."</w:t>
        <w:br/>
        <w:t>"Exactly. But surely, if your supernatural theory be correct, it</w:t>
        <w:br/>
        <w:t>could work the young man evil in London as easily as in</w:t>
        <w:br/>
        <w:t>Devonshire. A devil with merely local powers like a parish</w:t>
        <w:br/>
        <w:t>vestry would be too inconceivable a thing."</w:t>
        <w:br/>
        <w:t>"You put the matter more flippantly, Mr. Holmes, than you</w:t>
        <w:br/>
        <w:t>would probably do if you were brought into personal contact</w:t>
        <w:br/>
        <w:t>with these things. Your advice, then, as I understand it, is that</w:t>
        <w:br/>
        <w:t>the young man will be as safe in Devonshire as in London. He</w:t>
        <w:br/>
        <w:t>comes in fifty minutes. What would you recommend?"</w:t>
        <w:br/>
        <w:t>"I recommend, sir, that you take a cab, call off your spaniel</w:t>
        <w:br/>
        <w:t>who is scratching at my front door, and proceed to Waterloo to</w:t>
        <w:br/>
        <w:t>meet Sir Henry Baskerville."</w:t>
        <w:br/>
        <w:t>"And then?"</w:t>
        <w:br/>
        <w:t>"And then you will say nothing to him at all until I have made</w:t>
        <w:br/>
        <w:t>up my mind about the matter."</w:t>
        <w:br/>
        <w:t>"How long will it take you to make up your mind?"</w:t>
        <w:br/>
        <w:t>"Twenty-four hours. At ten o'clock to-morrow, Dr. Morti-</w:t>
        <w:br/>
        <w:t>mer, I will be much obliged to you if you will call upon me here,</w:t>
        <w:br/>
        <w:t>and it will be of help to me in my plans for the future if you will</w:t>
        <w:br/>
        <w:t>bring Sir Henry Baskerville with you."</w:t>
        <w:br/>
        <w:t>"I will do so, Mr. Holmes." He scribbled the appointment on</w:t>
        <w:br/>
        <w:t>his shirt-cuff and hurried off in his strange, peering, absent-</w:t>
        <w:br/>
        <w:t>minded fashion. Holmes stopped him at the head of the stair.</w:t>
        <w:br/>
        <w:t>"Only one more question, Dr. Mortimer. You say that before</w:t>
        <w:br/>
        <w:t>Sir Charles Baskerville's death several people saw this apparition</w:t>
        <w:br/>
        <w:t>upon the moor?"</w:t>
        <w:br/>
        <w:t>"Three people did."</w:t>
        <w:br/>
        <w:t>"Did any see it after?"</w:t>
        <w:br/>
        <w:t>"I have not heard of any."</w:t>
        <w:br/>
        <w:t>"Thank you. Good-morning."</w:t>
        <w:br/>
        <w:t>Holmes returned to his seat with that quiet look of inward</w:t>
        <w:br/>
        <w:t>satisfaction which meant that he had a congenial task before him.</w:t>
        <w:br/>
        <w:t>"Going out, Watson?"</w:t>
        <w:br/>
        <w:t>"Unless I can help you."</w:t>
        <w:br/>
        <w:t>"No, my dear fellow, it is at the hour of action that I turn to</w:t>
        <w:br/>
        <w:t>you for aid. But this is splendid, really unique from some points</w:t>
        <w:br/>
        <w:t>of view. When you pass Bradley's, would you ask him to send</w:t>
        <w:br/>
        <w:t>up a pound of the strongest shag tobacco? Thank you. It would</w:t>
        <w:br/>
        <w:t>be as well if you could make it convenient not to return before</w:t>
        <w:br/>
        <w:t>evening. Then I should be very glad to compare impressions as</w:t>
        <w:br/>
        <w:t>to this most interesting problem which has been submined to us</w:t>
        <w:br/>
        <w:t>this morning."</w:t>
        <w:br/>
        <w:t>I knew that seclusion and solitude were very necessary for my</w:t>
        <w:br/>
        <w:t>friend in those hours of intense mental concentration during</w:t>
        <w:br/>
        <w:t>which he weighed every particle of evidence, constructed alter-</w:t>
        <w:br/>
        <w:t>native theories, balanced one against the other, and made up his</w:t>
        <w:br/>
        <w:t>mind as to which points were essential and which immaterial. I</w:t>
        <w:br/>
        <w:t>therefore spent the day at my club and did not return to Baker</w:t>
        <w:br/>
        <w:t>Street until evening. It was nearly nine o'clock when I found</w:t>
        <w:br/>
        <w:t>myself in the sitting-room once more.</w:t>
        <w:br/>
        <w:t>My first impression as I opened the door was that a fire had</w:t>
        <w:br/>
        <w:t>broken out, for the room was so filled with smoke that the light</w:t>
        <w:br/>
        <w:t>of the lamp upon the table was blurred by it. As I entered,</w:t>
        <w:br/>
        <w:t>however, my fears were set at rest, for it was the acrid fumes of</w:t>
        <w:br/>
        <w:t>strong coarse tobacco which took me by the throat and set me</w:t>
        <w:br/>
        <w:t>coughing. Through the haze I had a vague vision of Holmes in</w:t>
        <w:br/>
        <w:t>his dressing-gown coiled up in an armchair with his black clay</w:t>
        <w:br/>
        <w:t>pipe between his lips. Several rolls of paper lay around him.</w:t>
        <w:br/>
        <w:t>"Caught cold, Watson?" said he.</w:t>
        <w:br/>
        <w:t>"No, it's this poisonous atmosphere."</w:t>
        <w:br/>
        <w:t>"I suppose it is pretty thick, now that you mention it."</w:t>
        <w:br/>
        <w:t>"Thick! It is intolerable."</w:t>
        <w:br/>
        <w:t>"Open the window, then! You have been at your club all day,</w:t>
        <w:br/>
        <w:t>I perceive."</w:t>
        <w:br/>
        <w:t>"My dear Holmes!"</w:t>
        <w:br/>
        <w:t>"Am I right?"</w:t>
        <w:br/>
        <w:t>"Certainly, but how?"</w:t>
        <w:br/>
        <w:t>He laughed at my bewildered expression.</w:t>
        <w:br/>
        <w:t>"There is a delightful freshness about you, Watson, which</w:t>
        <w:br/>
        <w:t>makes it a pleasure to exercise any small powers which I possess</w:t>
        <w:br/>
        <w:t>at your expense. A gentleman goes forth on a showery and miry</w:t>
        <w:br/>
        <w:t>day. He returns immaculate in the evening with the gloss still on</w:t>
        <w:br/>
        <w:t>his hat and his boots. He has been a fixture therefore all day. He</w:t>
        <w:br/>
        <w:t>is not a man with intimate friends. Where, then, could he have</w:t>
        <w:br/>
        <w:t>been? Is it not obvious?"</w:t>
        <w:br/>
        <w:t>"Well, it is rather obvious."</w:t>
        <w:br/>
        <w:t>"The world is full of obvious things which nobody by any</w:t>
        <w:br/>
        <w:t>chance ever observes. Where do you think that I have been?"</w:t>
        <w:br/>
        <w:t>"A fixture also."</w:t>
        <w:br/>
        <w:t>"On the contrary, I have been to Devonshire."</w:t>
        <w:br/>
        <w:t>"In spirit?"</w:t>
        <w:br/>
        <w:t>"Exactly. My body has remained in this armchair and has, I</w:t>
        <w:br/>
        <w:t>regret to observe, consumed in my absence two large pots of</w:t>
        <w:br/>
        <w:t>coffee and an incredible amount of tobacco. After you left I sent</w:t>
        <w:br/>
        <w:t>down to Stamford's for the Ordnance map of this portion of the</w:t>
        <w:br/>
        <w:t>moor, and my spirit has hovered over it all day. I flatter myself</w:t>
        <w:br/>
        <w:t>that I could find my way about."</w:t>
        <w:br/>
        <w:t>"A large-scale map, I presume?"</w:t>
        <w:br/>
        <w:t>"Very large." He unrolled one section and held it over his</w:t>
        <w:br/>
        <w:t>knee. "Here you have the particular district which concerns us.</w:t>
        <w:br/>
        <w:t>That is Baskerville Hall in the middle."</w:t>
        <w:br/>
        <w:t>"With a wood round it?"</w:t>
        <w:br/>
        <w:t>"Exactly. I fancy the yew alley, though not marked under that</w:t>
        <w:br/>
        <w:t>name, must stretch along this line, with the moor, as you per-</w:t>
        <w:br/>
        <w:t>ceive, upon the right of it. This small clump of buildings here is</w:t>
        <w:br/>
        <w:t>the hamlet of Grimpen, where our friend Dr. Mortimer has his</w:t>
        <w:br/>
        <w:t>headquarters. Within a radius of five miles there are, as you see,</w:t>
        <w:br/>
        <w:t>only a very few scattered dwellings. Here is Lafter Hall, which</w:t>
        <w:br/>
        <w:t>was mentioned in the narrative. There is a house indicated here</w:t>
        <w:br/>
        <w:t>which may be the residence of the naturalist -- Stapleton, if I</w:t>
        <w:br/>
        <w:t>remember right, was his name. Here are two moorland farm-</w:t>
        <w:br/>
        <w:t>houses, High Tor and Foulmire. Then fourteen miles away the</w:t>
        <w:br/>
        <w:t>great convict prison of Princetown. Between and around these</w:t>
        <w:br/>
        <w:t>scattered points extends the desolate, lifeless moor. This, then, is</w:t>
        <w:br/>
        <w:t>the stage upon which tragedy has been played, and upon which</w:t>
        <w:br/>
        <w:t>we may help to play it again."</w:t>
        <w:br/>
        <w:t>"It must be a wild place."</w:t>
        <w:br/>
        <w:t>"Yes, the setting is a worthy one. If the devil did desire to</w:t>
        <w:br/>
        <w:t>have a hand in the affairs of men --"</w:t>
        <w:br/>
        <w:t>"Then you are yourself inclining to the supernatural explanation."</w:t>
        <w:br/>
        <w:t>"The devil's agents may be of flesh and blood, may they not?</w:t>
        <w:br/>
        <w:t>There are two questions waiting for us at the outset. The one is</w:t>
        <w:br/>
        <w:t>whether any crime has been committed at all; the second is, what</w:t>
        <w:br/>
        <w:t>is the crime and how was it committed? Of course, if Dr.</w:t>
        <w:br/>
        <w:t>Mortimer's surmise should be correct, and we are dealing with</w:t>
        <w:br/>
        <w:t>forces outside the ordinary laws of Nature, there is an end of our</w:t>
        <w:br/>
        <w:t>investigation. But we are bound to exhaust all other hypotheses</w:t>
        <w:br/>
        <w:t>before falling back upon this one. I think we'll shut that window</w:t>
        <w:br/>
        <w:t>again, if you don't mind. It is a singular thing, but I find that a</w:t>
        <w:br/>
        <w:t>concentrated atmosphere helps a concentration of thought. I have</w:t>
        <w:br/>
        <w:t>not pushed it to the length of getting into a box to think, but that</w:t>
        <w:br/>
        <w:t>is the logical outcome of my convictions. Have you turned the</w:t>
        <w:br/>
        <w:t>case over in your mind?"</w:t>
        <w:br/>
        <w:t>"Yes, I have thought a good deal of it in the course of the</w:t>
        <w:br/>
        <w:t>day."</w:t>
        <w:br/>
        <w:t>"What do you make of it?"</w:t>
        <w:br/>
        <w:t>"It is very bewildering."</w:t>
        <w:br/>
        <w:t>"It has certainly a character of its own. There are points of</w:t>
        <w:br/>
        <w:t>distinction about it. That change in the footprints, for example.</w:t>
        <w:br/>
        <w:t>What do you make of that?"</w:t>
        <w:br/>
        <w:t>"Mortimer said that the man had walked on tiptoe down that</w:t>
        <w:br/>
        <w:t>portion of the alley."</w:t>
        <w:br/>
        <w:t>"He only repeated what some fool had said at the inquest</w:t>
        <w:br/>
        <w:t>Why should a man walk on tiptoe down the alley?"</w:t>
        <w:br/>
        <w:t>"What then?"</w:t>
        <w:br/>
        <w:t>"He was running, Watson -- running desperately, running for</w:t>
        <w:br/>
        <w:t>his life, running until he burst his heart-and fell dead upon his</w:t>
        <w:br/>
        <w:t>face."</w:t>
        <w:br/>
        <w:t>"Running from what?"</w:t>
        <w:br/>
        <w:t>"There lies our problem. There are indications that the man</w:t>
        <w:br/>
        <w:t>was crazed with fear before ever he began to run."</w:t>
        <w:br/>
        <w:t>"How can you say that?"</w:t>
        <w:br/>
        <w:t>"I am presuming that the cause of his fears came to him</w:t>
        <w:br/>
        <w:t>across the moor. If that were so, and it seems most probable</w:t>
        <w:br/>
        <w:t>only a man who had lost his wits would have run from the house</w:t>
        <w:br/>
        <w:t>instead of towards it. If the gipsy's evidence may be taken as</w:t>
        <w:br/>
        <w:t>true, he ran with cries for help in the direction where help was</w:t>
        <w:br/>
        <w:t>least likely to be. Then, again, whom was he waiting for that</w:t>
        <w:br/>
        <w:t>night, and why was he waiting for him in the yew alley rather</w:t>
        <w:br/>
        <w:t>than in his own house?"</w:t>
        <w:br/>
        <w:t>"You think that he was waiting for someone?"</w:t>
        <w:br/>
        <w:t>"The man was elderly and infirm. We can understand his</w:t>
        <w:br/>
        <w:t>taking an evening stroll, but the ground was damp and the night</w:t>
        <w:br/>
        <w:t>inclement. Is it natural that he should stand for five or ten</w:t>
        <w:br/>
        <w:t>minutes, as Dr. Mortimer, with more practical sense than I</w:t>
        <w:br/>
        <w:t>should have given him credit for, deduced from the cigar ash?"</w:t>
        <w:br/>
        <w:t>"But he went out every evening."</w:t>
        <w:br/>
        <w:t>"I think it unlikely that he waited at the moor-gate every</w:t>
        <w:br/>
        <w:t>evening. On the contrary, the evidence is that he avoided the</w:t>
        <w:br/>
        <w:t>moor. That night he waited there. It was the night before he</w:t>
        <w:br/>
        <w:t>made his departure for London. The thing takes shape, Watson.</w:t>
        <w:br/>
        <w:t>It becomes coherent. Might I ask you to hand me my violin, and</w:t>
        <w:br/>
        <w:t>we will postpone all further thought upon this business until we</w:t>
        <w:br/>
        <w:t>have had the advantage of meeting Dr. Mortimer and Sir Henry</w:t>
        <w:br/>
        <w:t>Baskerville in the morning.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4</w:t>
        <w:br/>
        <w:t>Sir Henry Baskerville</w:t>
        <w:br/>
        <w:br/>
        <w:t>Our breakfast table was cleared early, and Holmes waited in his</w:t>
        <w:br/>
        <w:t>dressing-gown for the promised interview. Our clients were punc-</w:t>
        <w:br/>
        <w:t>tual to their appointment, for the clock had just struck ten when</w:t>
        <w:br/>
        <w:t>Dr. Mortimer was shown up, followed by the young baronet.</w:t>
        <w:br/>
        <w:t>The latter was a small, alert, dark-eyed man about thirty years of</w:t>
        <w:br/>
        <w:t>age, very sturdily built, with thick black eyebrows and a strong,</w:t>
        <w:br/>
        <w:t>pugnacious face. He wore a ruddy-tinted tweed suit and had the</w:t>
        <w:br/>
        <w:t>weather-beaten appearance of one who has spent most of his</w:t>
        <w:br/>
        <w:t>time in the open air, and yet there was something in his steady</w:t>
        <w:br/>
        <w:t>eye and the quiet assurance of his bearing which indicated the</w:t>
        <w:br/>
        <w:t>gentleman.</w:t>
        <w:br/>
        <w:t>"This is Sir Henry Baskerville," said Dr. Mortimer.</w:t>
        <w:br/>
        <w:t>"Why, yes," said he, "and the strange thing is, Mr. Sherlock</w:t>
        <w:br/>
        <w:t>Holmes, that if my friend here had not proposed coming round to</w:t>
        <w:br/>
        <w:t>you this morning I should have come on my own account. I</w:t>
        <w:br/>
        <w:t>understand that you think out little puzzles, and I've had one this</w:t>
        <w:br/>
        <w:t>morning which wants more thinking out than I am able to give</w:t>
        <w:br/>
        <w:t>it."</w:t>
        <w:br/>
        <w:t>"Pray take a seat, Sir Henry. Do I understand you to say that</w:t>
        <w:br/>
        <w:t>you have yourself had some remarkable experience since you</w:t>
        <w:br/>
        <w:t>arrived in London?"</w:t>
        <w:br/>
        <w:t>"Nothing of much importance, Mr. Holmes. Only a joke, as</w:t>
        <w:br/>
        <w:t>like as not. It was this letter, if you can call it a letter, which</w:t>
        <w:br/>
        <w:t>reached me this morning."</w:t>
        <w:br/>
        <w:t>He laid an envelope upon the table, and we all bent over it. It</w:t>
        <w:br/>
        <w:t>was of common quality, grayish in colour. The address, "Sir</w:t>
        <w:br/>
        <w:t>Henry Baskerville, Northumberland Hotel," was printed in rough</w:t>
        <w:br/>
        <w:t>characters; the post-mark "Charing Cross," and the date of</w:t>
        <w:br/>
        <w:t>posting the preceding evening.</w:t>
        <w:br/>
        <w:t>"Who knew that you were going to the Northumberland Ho-</w:t>
        <w:br/>
        <w:t>tel?" asked Holmes, glancing keenly across at our visitor.</w:t>
        <w:br/>
        <w:t>"No one could have known. We only decided after I met Dr.</w:t>
        <w:br/>
        <w:t>Mortimer."</w:t>
        <w:br/>
        <w:t>"But Dr. Mortimer was no doubt already stopping there?"</w:t>
        <w:br/>
        <w:t>"No, I had been staying with a friend," said the doctor.</w:t>
        <w:br/>
        <w:t>"There was no possible indication that we intended to go to this</w:t>
        <w:br/>
        <w:t>hotel."</w:t>
        <w:br/>
        <w:t>"Hum! Someone seems to be very deeply interested in your</w:t>
        <w:br/>
        <w:t>movements." Out of the envelope he took a half-sheet of fools-</w:t>
        <w:br/>
        <w:t>cap paper folded into four. This he opened and spread flat upon</w:t>
        <w:br/>
        <w:t>the table. Across the middle of it a single sentence had been</w:t>
        <w:br/>
        <w:t>formed by the expedient of pasting printed words upon it. It ran:</w:t>
        <w:br/>
        <w:br/>
        <w:t>As you value your life or your reason keep away from the moor.</w:t>
        <w:br/>
        <w:br/>
        <w:t>The word "moor" only was printed in ink.</w:t>
        <w:br/>
        <w:t>"Now," said Sir Henry Baskerville, "perhaps you will tell</w:t>
        <w:br/>
        <w:t>me, Mr. Holmes, what in thunder is the meaning of that, and</w:t>
        <w:br/>
        <w:t>who it is that takes so much interest in my affairs?"</w:t>
        <w:br/>
        <w:t>"What do you make of it, Dr. Mortimer? You must allow that</w:t>
        <w:br/>
        <w:t>there is nothing supernatural about this, at any rate?"</w:t>
        <w:br/>
        <w:t>"No, sir, but it might very well come from someone who was</w:t>
        <w:br/>
        <w:t>convinced that the business is supernatural."</w:t>
        <w:br/>
        <w:t>"What business?" asked Sir Henry sharply. "It seems to me</w:t>
        <w:br/>
        <w:t>that all you gentlemen know a great deal more than I do about</w:t>
        <w:br/>
        <w:t>my own affairs."</w:t>
        <w:br/>
        <w:t>"You shall share our knowledge before you leave this room,</w:t>
        <w:br/>
        <w:t>Sir Henry. I promise you that," said Sherlock Holmes. "We will</w:t>
        <w:br/>
        <w:t>confine ourselves for the present with your permission to this</w:t>
        <w:br/>
        <w:t>very interesting document, which must have been put together</w:t>
        <w:br/>
        <w:t>and posted yesterday evening. Have you yesterday's Times,</w:t>
        <w:br/>
        <w:t>Watson?"</w:t>
        <w:br/>
        <w:t>"It is here in the corner."</w:t>
        <w:br/>
        <w:t>"Might I trouble you for it -- the inside page, please, with the</w:t>
        <w:br/>
        <w:t>leading articles?" He glanced swiftly over it, running his eyes up</w:t>
        <w:br/>
        <w:t>and down the columns. "Capital article this on free trade. Permit</w:t>
        <w:br/>
        <w:t>me to give you an extract from it.</w:t>
        <w:br/>
        <w:br/>
        <w:t>"You may be cajoled into imagining that your own spe-</w:t>
        <w:br/>
        <w:t>cial trade or your own industry will be encouraged by a</w:t>
        <w:br/>
        <w:t>protective tariff, but it stands to reason that such legislation</w:t>
        <w:br/>
        <w:t>must in the long run keep away wealth from the country,</w:t>
        <w:br/>
        <w:t>diminish the value of our imports, and lower the general</w:t>
        <w:br/>
        <w:t>conditions of life in this island.</w:t>
        <w:br/>
        <w:br/>
        <w:t>"What do you think of that, Watson?" cried Holmes in high glee,</w:t>
        <w:br/>
        <w:t>rubbing his hands together with satisfaction. "Don't you think</w:t>
        <w:br/>
        <w:t>that is an admirable sentiment?"</w:t>
        <w:br/>
        <w:t>Dr. Mortimer looked at Holmes with an air of professional</w:t>
        <w:br/>
        <w:t>interest, and Sir Henry Baskerville turned a pair of puzzled dark</w:t>
        <w:br/>
        <w:t>eyes upon me.</w:t>
        <w:br/>
        <w:t>"I don't know much about the tariff and things of that kind,"</w:t>
        <w:br/>
        <w:t>said he, "but it seems to me we've got a bit off the trail so far as</w:t>
        <w:br/>
        <w:t>that note is concerned."</w:t>
        <w:br/>
        <w:t>"On the contrary, I think we are particularly hot upon the</w:t>
        <w:br/>
        <w:t>trail, Sir Henry. Watson here knows more about my methods</w:t>
        <w:br/>
        <w:t>than you do, but I fear that even he has not quite grasped the</w:t>
        <w:br/>
        <w:t>significance of this sentence."</w:t>
        <w:br/>
        <w:t>"No, I confess that I see no connection."</w:t>
        <w:br/>
        <w:t>"And yet, my dear Watson, there is so very close a connec-</w:t>
        <w:br/>
        <w:t>tion that the one is extracted out of the other. 'You,' 'your,'</w:t>
        <w:br/>
        <w:t>'your,' 'life,' 'reason,' 'value,' 'keep away,' 'from the.' Don't</w:t>
        <w:br/>
        <w:t>you see now whence these words have been taken?"</w:t>
        <w:br/>
        <w:t>"By thunder, you're right! Well, if that isn't smart!" cried Sir</w:t>
        <w:br/>
        <w:t>Henry.</w:t>
        <w:br/>
        <w:t>"If any possible doubt remained it is settled by the fact that</w:t>
        <w:br/>
        <w:t>'keep away' and 'from the' are cut out in one piece."</w:t>
        <w:br/>
        <w:t>"Well, now -- so it is!"</w:t>
        <w:br/>
        <w:t>"Really, Mr. Holmes, this exceeds anything which I could</w:t>
        <w:br/>
        <w:t>have imagined," said Dr. Mortimer, gazing at my friend in</w:t>
        <w:br/>
        <w:t>amazement. "I could understand anyone saying that the words</w:t>
        <w:br/>
        <w:t>were from a newspaper; but that you should name which, and</w:t>
        <w:br/>
        <w:t>add that it came from the leading article, is really one of the</w:t>
        <w:br/>
        <w:t>most remarkable things which I have ever known. How did you</w:t>
        <w:br/>
        <w:t>do it?"</w:t>
        <w:br/>
        <w:t>"I presume, Doctor, that you could tell the skull of a negro</w:t>
        <w:br/>
        <w:t>from that of an Esquimau?"</w:t>
        <w:br/>
        <w:t>"Most certainly."</w:t>
        <w:br/>
        <w:t>"But how?"</w:t>
        <w:br/>
        <w:t>"Because that is my special hobby. The differences are obvi-</w:t>
        <w:br/>
        <w:t>ous. The supra-orbital crest, the facial angle, the maxillary curve,</w:t>
        <w:br/>
        <w:t>the --"</w:t>
        <w:br/>
        <w:t>"But this is my special hobby, and the differences are equally</w:t>
        <w:br/>
        <w:t>obvious. There is as much difference to my eyes between the</w:t>
        <w:br/>
        <w:t>leaded bourgeois type of a Times article and the slovenly print of</w:t>
        <w:br/>
        <w:t>an evening half-penny paper as there could be between your</w:t>
        <w:br/>
        <w:t>negro and your Esquimau. The detection of types is one of the</w:t>
        <w:br/>
        <w:t>most elementary branches of knowledge to the special expert in</w:t>
        <w:br/>
        <w:t>crime, though I confess that once when I was very young I</w:t>
        <w:br/>
        <w:t>confused the Leeds Mercury with the Western Morning News.</w:t>
        <w:br/>
        <w:t>But a Times leader is entirely distinctive, and these words could</w:t>
        <w:br/>
        <w:t>have been taken from nothing else. As it was done yesterday the</w:t>
        <w:br/>
        <w:t>strong probability was that we should find the words in yester-</w:t>
        <w:br/>
        <w:t>day's issue."</w:t>
        <w:br/>
        <w:t>"So far as I can follow you, then, Mr. Holmes," said Sir</w:t>
        <w:br/>
        <w:t>Henry Baskerville, "someone cut out this message with a</w:t>
        <w:br/>
        <w:t>scissors --"</w:t>
        <w:br/>
        <w:t>"Nail-scissors," said Holmes. "You can see that it was a</w:t>
        <w:br/>
        <w:t>very short-bladed scissors, since the cutter had to take two snips</w:t>
        <w:br/>
        <w:t>over 'keep away.' "</w:t>
        <w:br/>
        <w:t>"That is so. Someone, then, cut out the message with a pair</w:t>
        <w:br/>
        <w:t>of short-bladed scissors, pasted it with paste --"</w:t>
        <w:br/>
        <w:t>"Gum," said Holmes.</w:t>
        <w:br/>
        <w:t>"With gum on to the paper. But I want to know why the word</w:t>
        <w:br/>
        <w:t>'moor' should have been written?"</w:t>
        <w:br/>
        <w:t>"Because he could not find it in print. The other words were</w:t>
        <w:br/>
        <w:t>all simple and might be found in any issue, but 'moor' would be</w:t>
        <w:br/>
        <w:t>less common."</w:t>
        <w:br/>
        <w:t>"Why, of course, that would explain it. Have you read any-</w:t>
        <w:br/>
        <w:t>thing else in this message, Mr. Holmes?"</w:t>
        <w:br/>
        <w:t>"There are one or two indications, and yet the utmost pains</w:t>
        <w:br/>
        <w:t>have been taken to remove all clues. The address, you observe</w:t>
        <w:br/>
        <w:t>is printed in rough characters. But the Times is a paper which is</w:t>
        <w:br/>
        <w:t>seldom found in any hands but those of the highly educated. We</w:t>
        <w:br/>
        <w:t>may take it, therefore, that the letter was composed by an</w:t>
        <w:br/>
        <w:t>educated man who wished to pose as an uneducated one, and his</w:t>
        <w:br/>
        <w:t>effort to conceal his own writing suggests that that writing might</w:t>
        <w:br/>
        <w:t>be known, or come to be known, by you. Again, you will</w:t>
        <w:br/>
        <w:t>observe that the words are not gummed on in an accurate line,</w:t>
        <w:br/>
        <w:t>but that some are much higher than others. 'Life,' for example</w:t>
        <w:br/>
        <w:t>is quite out of its proper place. That may point to carelessness or</w:t>
        <w:br/>
        <w:t>it may point to agitation and hurry upon the part of the cutter. On</w:t>
        <w:br/>
        <w:t>the whole I incline to the latter view, since the matter was</w:t>
        <w:br/>
        <w:t>evidently important, and it is unlikely that the composer of such</w:t>
        <w:br/>
        <w:t>a letter would be careless. If he were in a hurry it opens up the</w:t>
        <w:br/>
        <w:t>interesting question why he should be in a hurry, since any letter</w:t>
        <w:br/>
        <w:t>posted up to early morning would reach Sir Henry before he</w:t>
        <w:br/>
        <w:t xml:space="preserve">would leave his hotel. Did the composer fear an interruption -- </w:t>
        <w:br/>
        <w:t>and from whom?"</w:t>
        <w:br/>
        <w:t>"We are coming now rather into the region of guesswork,"</w:t>
        <w:br/>
        <w:t>said Dr. Mortimer.</w:t>
        <w:br/>
        <w:t>"Say, rather, into the region where we balance probabilities</w:t>
        <w:br/>
        <w:t>and choose the most likely. It is the scientific use of the imagina-</w:t>
        <w:br/>
        <w:t>tion, but we have always some material basis on which to start</w:t>
        <w:br/>
        <w:t>our speculation. Now, you would call it a guess, no doubt, but I</w:t>
        <w:br/>
        <w:t>am almost certain that this address has been written in a hotel."</w:t>
        <w:br/>
        <w:t>"How in the world can you say that?"</w:t>
        <w:br/>
        <w:t>"If you examine it carefully you will see that both the pen and</w:t>
        <w:br/>
        <w:t>the ink have given the writer trouble. The pen has spluttered</w:t>
        <w:br/>
        <w:t>twice in a single word and has run dry three times in a short</w:t>
        <w:br/>
        <w:t>address, showing that there was very little ink in the bottle.</w:t>
        <w:br/>
        <w:t>Now, a private pen or ink-bottle is seldom allowed to be in such</w:t>
        <w:br/>
        <w:t>a state, and the combination of the two must be quite rare. But</w:t>
        <w:br/>
        <w:t>you know the hotel ink and the hotel pen, where it is rare to get</w:t>
        <w:br/>
        <w:t>anything else. Yes, I have very little hesitation in saying that</w:t>
        <w:br/>
        <w:t>could we examine the waste-paper baskets of the hotels around</w:t>
        <w:br/>
        <w:t>Charing Cross until we found the remains of the mutilated Times</w:t>
        <w:br/>
        <w:t>leader we could lay our hands straight upon the person who sent</w:t>
        <w:br/>
        <w:t>this singular message. Halloa! Halloa! What's this?"</w:t>
        <w:br/>
        <w:t>He was carefully examining the foolscap, upon which the</w:t>
        <w:br/>
        <w:t>words were pasted, holding it only an inch or two from his eyes.</w:t>
        <w:br/>
        <w:t>"Well?"</w:t>
        <w:br/>
        <w:t>"Nothing," said he, throwing it down. "It is a blank half-</w:t>
        <w:br/>
        <w:t>sheet of paper, without even a water-mark upon it. I think we</w:t>
        <w:br/>
        <w:t>have drawn as much as we can from this curious letter; and now,</w:t>
        <w:br/>
        <w:t>Sir Henry, has anything else of interest happened to you since</w:t>
        <w:br/>
        <w:t>you have been in London?"</w:t>
        <w:br/>
        <w:t>"Why, no, Mr. Holmes. I think not."</w:t>
        <w:br/>
        <w:t>"You have not observed anyone follow or watch you?"</w:t>
        <w:br/>
        <w:t>"I seem to have walked right into the thick of a dime novel,"</w:t>
        <w:br/>
        <w:t>said our visitor. "Why in thunder should anyone follow or watch</w:t>
        <w:br/>
        <w:t>me?"</w:t>
        <w:br/>
        <w:t>"We are coming to that. You have nothing else to report to us</w:t>
        <w:br/>
        <w:t>before we go into this matter?"</w:t>
        <w:br/>
        <w:t>"Well, it depends upon what you think worth reporting."</w:t>
        <w:br/>
        <w:t>"I think anything out of the ordinary routine of life well worth</w:t>
        <w:br/>
        <w:t>reporting."</w:t>
        <w:br/>
        <w:t>Sir Henry smiled.</w:t>
        <w:br/>
        <w:t>"I don't know much of British life yet, for I have spent nearly</w:t>
        <w:br/>
        <w:t>all my time in the States and in Canada. But I hope that to lose</w:t>
        <w:br/>
        <w:t>one of your boots is not part of the ordinary routine of life over</w:t>
        <w:br/>
        <w:t>here."</w:t>
        <w:br/>
        <w:t>"You have lost one of your boots?"</w:t>
        <w:br/>
        <w:t>"My dear sir," cried Dr. Mortimer, "it is only mislaid. You</w:t>
        <w:br/>
        <w:t>will find it when you return to the hotel. What is the use of</w:t>
        <w:br/>
        <w:t>troubling Mr. Holmes with trifles of this kind?"</w:t>
        <w:br/>
        <w:t>"Well, he asked me for anything outside the ordinary routine."</w:t>
        <w:br/>
        <w:t>"Exactly," said Holmes, "however foolish the incident may</w:t>
        <w:br/>
        <w:t>seem. You have lost one of your boots, you say?"</w:t>
        <w:br/>
        <w:t>"Well, mislaid it, anyhow. I put them both outside my door</w:t>
        <w:br/>
        <w:t>last night, and there was only one in the morning. I could get no</w:t>
        <w:br/>
        <w:t>sense out of the chap who cleans them. The worst of it is that I</w:t>
        <w:br/>
        <w:t>only bought the pair last night in the Strand, and I have never</w:t>
        <w:br/>
        <w:t>had them on."</w:t>
        <w:br/>
        <w:t>"If you have never worn them, why did you put them out to</w:t>
        <w:br/>
        <w:t>be cleaned?"</w:t>
        <w:br/>
        <w:t>"They were tan boots and had never been varnished. That was</w:t>
        <w:br/>
        <w:t>why I put them out."</w:t>
        <w:br/>
        <w:t>"Then I understand that on your arrival in London yesterday</w:t>
        <w:br/>
        <w:t>you went out at once and bought a pair of boots?"</w:t>
        <w:br/>
        <w:t>"I did a good deal of shopping. Dr. Mortimer here went round</w:t>
        <w:br/>
        <w:t>with me. You see, if I am to be squire down there I must dress</w:t>
        <w:br/>
        <w:t>the part, and it may be that I have got a little careless in my ways</w:t>
        <w:br/>
        <w:t>out West. Among other things I bought these brown boots -- gave</w:t>
        <w:br/>
        <w:t>six dollars for them -- and had one stolen before ever I had them</w:t>
        <w:br/>
        <w:t>on my feet."</w:t>
        <w:br/>
        <w:t>"It seems a singularly useless thing to steal," said Sherlock</w:t>
        <w:br/>
        <w:t>Holmes. "I confess that I share Dr. Mortimer's belief that it will</w:t>
        <w:br/>
        <w:t>not be long before the missing boot is found."</w:t>
        <w:br/>
        <w:t>"And, now, gentlemen," said the baronet with decision, "it</w:t>
        <w:br/>
        <w:t>seems to me that I have spoken quite enough about the little that</w:t>
        <w:br/>
        <w:t>I know. It is time that you kept your promise and gave me a full</w:t>
        <w:br/>
        <w:t>account of what we are all driving at."</w:t>
        <w:br/>
        <w:t>"Your request is a very reasonable one," Holmes answered.</w:t>
        <w:br/>
        <w:t>"Dr. Mortimer, I think you could not do better than to tell your</w:t>
        <w:br/>
        <w:t>story as you told it to us."</w:t>
        <w:br/>
        <w:t>Thus encouraged, our scientific friend drew his papers from</w:t>
        <w:br/>
        <w:t>his pocket and presented the whole case as he had done upon the</w:t>
        <w:br/>
        <w:t>morning before. Sir Henry Baskerville listened with the deepest</w:t>
        <w:br/>
        <w:t>attention and with an occasional exclamation of surprise.</w:t>
        <w:br/>
        <w:t>"Well, I seem to have come into an inheritance with a ven-</w:t>
        <w:br/>
        <w:t>geance," said he when the long narrative was finished. "Of</w:t>
        <w:br/>
        <w:t>course, I've heard of the hound ever since I was in the nursery.</w:t>
        <w:br/>
        <w:t>It's the pet story of the family, though I never thought of taking</w:t>
        <w:br/>
        <w:t>it seriously before. But as to my uncle's death -- well, it all</w:t>
        <w:br/>
        <w:t>seems boiling up in my head, and I can't get it clear yet. You</w:t>
        <w:br/>
        <w:t>don't seem quite to have made up your mind whether it's a case</w:t>
        <w:br/>
        <w:t>for a policeman or a clergyman."</w:t>
        <w:br/>
        <w:t>"Precisely."</w:t>
        <w:br/>
        <w:t>"And now there's this affair of the letter to me at the hotel. I</w:t>
        <w:br/>
        <w:t>suppose that fits into its place."</w:t>
        <w:br/>
        <w:t>"It seems to show that someone knows more than we do about</w:t>
        <w:br/>
        <w:t>what goes on upon the moor," said Dr. Mortimer.</w:t>
        <w:br/>
        <w:t>"And also," said Holmes, "that someone is not ill-disposed</w:t>
        <w:br/>
        <w:t>towards you, since they warn you of danger."</w:t>
        <w:br/>
        <w:t>"Or it may be that they wish, for their own purposes, to scare</w:t>
        <w:br/>
        <w:t>me away."</w:t>
        <w:br/>
        <w:t>"Well, of course, that is possible also. I am very much</w:t>
        <w:br/>
        <w:t>indebted to you, Dr. Mortimer, for introducing me to a problem</w:t>
        <w:br/>
        <w:t>which presents several interesting alternatives. But the practical</w:t>
        <w:br/>
        <w:t>point which we now have to decide, Sir Henry, is whether it is or</w:t>
        <w:br/>
        <w:t>is not advisable for you to go to Baskerville Hall."</w:t>
        <w:br/>
        <w:t>"Why should I not go?"</w:t>
        <w:br/>
        <w:t>"There seems to be danger."</w:t>
        <w:br/>
        <w:t>"Do you mean danger from this family fiend or do you mean</w:t>
        <w:br/>
        <w:t>danger from human beings?"</w:t>
        <w:br/>
        <w:t>"Well, that is what we have to find out."</w:t>
        <w:br/>
        <w:t>"Whichever it is, my answer is fixed. There is no devil in</w:t>
        <w:br/>
        <w:t>hell, Mr. Holmes, and there is no man upon earth who can</w:t>
        <w:br/>
        <w:t>prevent me from going to the home of my own people, and you</w:t>
        <w:br/>
        <w:t>may take that to be my final answer." His dark brows knitted</w:t>
        <w:br/>
        <w:t>and his face flushed to a dusky red as he spoke. It was evident</w:t>
        <w:br/>
        <w:t>that the fiery temper of the Baskervilles was not extinct in this</w:t>
        <w:br/>
        <w:t>their last representative. "Meanwhile," said he, "I have hardly</w:t>
        <w:br/>
        <w:t>had time to think over all that you have told me. It's a big thing</w:t>
        <w:br/>
        <w:t>for a man to have to understand and to decide at one sitting. I</w:t>
        <w:br/>
        <w:t>should like to have a quiet hour by myself to make up my mind.</w:t>
        <w:br/>
        <w:t>Now, look here, Mr. Holmes, it's half-past eleven now and I am</w:t>
        <w:br/>
        <w:t>going back right away to my hotel.- Suppose you and your friend,</w:t>
        <w:br/>
        <w:t>Dr. Watson, come round and lunch with us at two. I'll be able to</w:t>
        <w:br/>
        <w:t>tell you more clearly then how this thing strikes me."</w:t>
        <w:br/>
        <w:t>"Is that convenient to you, Watson?"</w:t>
        <w:br/>
        <w:t>"Perfectly."</w:t>
        <w:br/>
        <w:t>"Then you may expect us. Shall I have a cab called?"</w:t>
        <w:br/>
        <w:t>"I'd prefer to walk, for this affair has flurried me rather."</w:t>
        <w:br/>
        <w:t>"I'll join you in a walk, with pleasure," said his companion.</w:t>
        <w:br/>
        <w:t>"Then we meet again at two o'clock. Au revoir, and good-</w:t>
        <w:br/>
        <w:t>morning!"</w:t>
        <w:br/>
        <w:t>We heard the steps of our visitors descend the stair and the</w:t>
        <w:br/>
        <w:t>bang of the front door. In an instant Holmes had changed from</w:t>
        <w:br/>
        <w:t>the languid dreamer to the man of action.</w:t>
        <w:br/>
        <w:t>"Your hat and boots, Watson, quick! Not a moment to lose!"</w:t>
        <w:br/>
        <w:t>He rushed into his room in his dressing-gown and was back</w:t>
        <w:br/>
        <w:t>again in a few seconds in a frock-coat. We hurried together down</w:t>
        <w:br/>
        <w:t>the stairs and into the street. Dr. Mortimer and Baskerville were</w:t>
        <w:br/>
        <w:t>still visible about two hundred yards ahead of us in the direction</w:t>
        <w:br/>
        <w:t>of Oxford Street.</w:t>
        <w:br/>
        <w:t>"Shall I run on and stop them?"</w:t>
        <w:br/>
        <w:t>"Not for the world, my dear Watson. I am perfectly satisfied</w:t>
        <w:br/>
        <w:t>with your company if you will tolerate mine. Our friends are</w:t>
        <w:br/>
        <w:t>wise, for it is certainly a very fine morning for a walk."</w:t>
        <w:br/>
        <w:t>He quickened his pace until we had decreased the distance</w:t>
        <w:br/>
        <w:t>which divided us by about half. Then, still keeping a hundred</w:t>
        <w:br/>
        <w:t>yards behind, we followed into Oxford Street and so down</w:t>
        <w:br/>
        <w:t>Regent Street. Once our friends stopped and stared into a shop</w:t>
        <w:br/>
        <w:t>window, upon which Holmes did the same. An instant after-</w:t>
        <w:br/>
        <w:t>wards he gave a little cry of satisfaction, and, following the</w:t>
        <w:br/>
        <w:t>direction of his eager eyes, I saw that a hansom cab with a man</w:t>
        <w:br/>
        <w:t>inside which had halted on the other side of the street was now</w:t>
        <w:br/>
        <w:t>proceeding slowly onward again.</w:t>
        <w:br/>
        <w:t>"There's our man, Watson! Come along! We'll have a good</w:t>
        <w:br/>
        <w:t>look at him, if we can do no more."</w:t>
        <w:br/>
        <w:t>At that instant I was aware of a bushy black beard and a pair</w:t>
        <w:br/>
        <w:t>of piercing eyes turned upon us through the side window of the</w:t>
        <w:br/>
        <w:t>cab. Instantly the trapdoor at the top flew up, something was</w:t>
        <w:br/>
        <w:t>screamed to the driver, and the cab flew madly off down Regent</w:t>
        <w:br/>
        <w:t>Street. Holmes looked eagerly round for another, but no-empty</w:t>
        <w:br/>
        <w:t>one was in sight. Then he dashed in wild pursuit amid the stream</w:t>
        <w:br/>
        <w:t>of the traffic, but the start was too great, and already the cab was</w:t>
        <w:br/>
        <w:t>out of sight.</w:t>
        <w:br/>
        <w:t>"There now!" said Holmes bitterly as he emerged panting and</w:t>
        <w:br/>
        <w:t>white with vexation from the tide of vehicles. "Was ever such</w:t>
        <w:br/>
        <w:t>bad luck and such bad management, too? Watson, Watson, if</w:t>
        <w:br/>
        <w:t>you are an honest man you will record this also and set it against</w:t>
        <w:br/>
        <w:t>my successes!"</w:t>
        <w:br/>
        <w:t>"Who was the man?"</w:t>
        <w:br/>
        <w:t>"I have not an idea."</w:t>
        <w:br/>
        <w:t>"A spy?"</w:t>
        <w:br/>
        <w:t>"Well, it was evident from what we have heard that Basker-</w:t>
        <w:br/>
        <w:t>ville has been very closely shadowed by someone since he has</w:t>
        <w:br/>
        <w:t>been in town. How else could it be known so quickly that it was</w:t>
        <w:br/>
        <w:t>the Northumberland Hotel which he had chosen? If they had</w:t>
        <w:br/>
        <w:t>followed him the first day I argued that they would follow him</w:t>
        <w:br/>
        <w:t>also the second. You may have observed that I twice strolled</w:t>
        <w:br/>
        <w:t>over to the window while Dr. Mortimer was reading his legend."</w:t>
        <w:br/>
        <w:t>"Yes, I remember."</w:t>
        <w:br/>
        <w:t>"I was looking out for loiterers in the street, but I saw none.</w:t>
        <w:br/>
        <w:t>We are dealing with a clever man, Watson. This matter cuts very</w:t>
        <w:br/>
        <w:t>deep, and though I have not finally made up my mind whether it</w:t>
        <w:br/>
        <w:t>is a benevolent or a malevolent agency which is in touch with us,</w:t>
        <w:br/>
        <w:t>I am conscious always of power and design. When our friends</w:t>
        <w:br/>
        <w:t>left I at once followed them in the hopes of marking down their</w:t>
        <w:br/>
        <w:t>invisible attendant. So wily was he that he had not trusted</w:t>
        <w:br/>
        <w:t>himself upon foot, but he had availed himself of a cab so that he</w:t>
        <w:br/>
        <w:t>could loiter behind or dash past them and so escape their notice.</w:t>
        <w:br/>
        <w:t>His method had the additional advantage that if they were to take</w:t>
        <w:br/>
        <w:t>a cab he was all ready to follow them. It has, however, one</w:t>
        <w:br/>
        <w:t>obvious disadvantage."</w:t>
        <w:br/>
        <w:t>"It puts him in the power of the cabman."</w:t>
        <w:br/>
        <w:t>"Exactly."</w:t>
        <w:br/>
        <w:t>"What a pity we did not get the number!"</w:t>
        <w:br/>
        <w:t>"My dear Watson, clumsy as I have been, you surely do not</w:t>
        <w:br/>
        <w:t>seriously imagine that I neglected to get the number? No. 2704</w:t>
        <w:br/>
        <w:t>is our man. But that is no use to us for the moment."</w:t>
        <w:br/>
        <w:t>"I fail to see how you could have done more."</w:t>
        <w:br/>
        <w:t>"On observing the cab I should have instantly turned and</w:t>
        <w:br/>
        <w:t>walked in the other direction. I should then at my leisure have</w:t>
        <w:br/>
        <w:t>hired a second cab and followed the first at a respectful distance,</w:t>
        <w:br/>
        <w:t>or, better still, have driven to the Northumberland Hotel and</w:t>
        <w:br/>
        <w:t>waited there. When our unknown had followed Baskerville home</w:t>
        <w:br/>
        <w:t>we should have had the opportunity of playing his own game</w:t>
        <w:br/>
        <w:t>upon himself and seeing where he made for. As it is, by an</w:t>
        <w:br/>
        <w:t>indiscreet eagerness, which was taken advantage of with extraor-</w:t>
        <w:br/>
        <w:t>dinary quickness and energy by our opponent, we have betrayed</w:t>
        <w:br/>
        <w:t>ourselves and lost our man."</w:t>
        <w:br/>
        <w:t>We had been sauntering slowly down Regent Street during this</w:t>
        <w:br/>
        <w:t>conversation, and Dr. Mortimer, with his companion, had long</w:t>
        <w:br/>
        <w:t>vanished in front of us.</w:t>
        <w:br/>
        <w:t>"There is no object in our following them," said Holmes.</w:t>
        <w:br/>
        <w:t>"The shadow has departed and will not return. We must see</w:t>
        <w:br/>
        <w:t>what further cards we have in our hands and play them with</w:t>
        <w:br/>
        <w:t>decision. Could you swear to that man's face within the cab?"</w:t>
        <w:br/>
        <w:t>"I could swear only to the beard."</w:t>
        <w:br/>
        <w:t>"And so could I -- from which I gather that in all probability it</w:t>
        <w:br/>
        <w:t>was a false one. A clever man upon so delicate an errand has no</w:t>
        <w:br/>
        <w:t>use for a beard save to conceal his features. Come in here,</w:t>
        <w:br/>
        <w:t>Watson!"</w:t>
        <w:br/>
        <w:t>He turned into one of the district messenger offices, where he</w:t>
        <w:br/>
        <w:t>was warmly greeted by the manager.</w:t>
        <w:br/>
        <w:t>"Ah, Wilson, I see you have not forgotten the little case in</w:t>
        <w:br/>
        <w:t>which I had the good fortune to help you?"</w:t>
        <w:br/>
        <w:t>"No, sir, indeed I have not. You saved my good name, and</w:t>
        <w:br/>
        <w:t>perhaps my life."</w:t>
        <w:br/>
        <w:t>"My dear fellow, you exaggerate. I have some recollection,</w:t>
        <w:br/>
        <w:t>Wilson, that you had among your boys a lad named Cartwright,</w:t>
        <w:br/>
        <w:t>who showed some ability during the investigation."</w:t>
        <w:br/>
        <w:t>"Yes, sir, he is still with us."</w:t>
        <w:br/>
        <w:t>"Could you ring him up? -- thank you! And I should be glad to</w:t>
        <w:br/>
        <w:t>have change of this five-pound note."</w:t>
        <w:br/>
        <w:t>A lad of fourteen, with a bright, keen face, had obeyed the</w:t>
        <w:br/>
        <w:t>summons of the manager. He stood now gazing with great</w:t>
        <w:br/>
        <w:t>reverence at the famous detective.</w:t>
        <w:br/>
        <w:t>"Let me have the Hotel Directory," said Holmes. "Thank</w:t>
        <w:br/>
        <w:t>you! Now, Cartwright, there are the names of twenty-three</w:t>
        <w:br/>
        <w:t>hotels here, all in the immediate neighbourhood of Charing</w:t>
        <w:br/>
        <w:t>Cross. Do you see?"</w:t>
        <w:br/>
        <w:t>"Yes, sir."</w:t>
        <w:br/>
        <w:t>"You will visit each of these in turn."</w:t>
        <w:br/>
        <w:t>"Yes, sir."</w:t>
        <w:br/>
        <w:t>"You will begin in each case by giving the outside porter one</w:t>
        <w:br/>
        <w:t>shilling. Here are twenty-three shillings."</w:t>
        <w:br/>
        <w:t>"Yes, sir."</w:t>
        <w:br/>
        <w:t>"You will tell him that you want to see the waste-paper of</w:t>
        <w:br/>
        <w:t>yesterday. You will say that an important telegram has miscar-</w:t>
        <w:br/>
        <w:t>ried and that you are looking for it. You understand?"</w:t>
        <w:br/>
        <w:t>"Yes, sir."</w:t>
        <w:br/>
        <w:t>"But what you are really looking for is the centre page of the</w:t>
        <w:br/>
        <w:t>Times with some holes cut in it with scissors. Here is a copy of</w:t>
        <w:br/>
        <w:t>the Times. It is this page. You could easily recognize it, could</w:t>
        <w:br/>
        <w:t>you not?"</w:t>
        <w:br/>
        <w:t>"Yes, sir."</w:t>
        <w:br/>
        <w:t>"In each case the outside porter will send for the hall porter,</w:t>
        <w:br/>
        <w:t>to whom also you will give a shilling. Here are twenty-three</w:t>
        <w:br/>
        <w:t>shillings. You will then learn in possibly twenty cases out of the</w:t>
        <w:br/>
        <w:t>twenty-three that the waste of the day before has been burned or</w:t>
        <w:br/>
        <w:t>removed. In the three other cases you will be shown a heap of</w:t>
        <w:br/>
        <w:t>paper and you will look for this page of the Times among it. The</w:t>
        <w:br/>
        <w:t>odds are enormously against your finding it. There are ten</w:t>
        <w:br/>
        <w:t>shillings over in case of emergencies. Let me have a report by</w:t>
        <w:br/>
        <w:t>wire at Baker Street before evening. And now, Watson, it only</w:t>
        <w:br/>
        <w:t>remains for us to find out by wire the identity of the cabman,</w:t>
        <w:br/>
        <w:t>No. 2704, and then we will drop into one of the Bond Street</w:t>
        <w:br/>
        <w:t>picture galleries and fill in the time until we are due at the</w:t>
        <w:br/>
        <w:t>hotel.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5</w:t>
        <w:br/>
        <w:t>Three Broken Threads</w:t>
        <w:br/>
        <w:br/>
        <w:t>Sherlock Holmes had, in a very remarkable degree, the power</w:t>
        <w:br/>
        <w:t>of detaching his mind at will. For two hours the strange business</w:t>
        <w:br/>
        <w:t>in which we had been involved appeared to be forgotten, and he</w:t>
        <w:br/>
        <w:t>was entirely absorbed in the pictures of the modern Belgian</w:t>
        <w:br/>
        <w:t>masters. He would talk of nothing but art, of which he had the</w:t>
        <w:br/>
        <w:t>crudest ideas, from our leaving the gallery until we found our-</w:t>
        <w:br/>
        <w:t>selves at the Northumberland Hotel.</w:t>
        <w:br/>
        <w:t>"Sir Henry Baskerville is upstairs expecting you," said the</w:t>
        <w:br/>
        <w:t>clerk. "He asked me to show you up at once when you came."</w:t>
        <w:br/>
        <w:t>"Have you any objection to my looking at your register?"</w:t>
        <w:br/>
        <w:t>said Holmes.</w:t>
        <w:br/>
        <w:t>"Not in the least."</w:t>
        <w:br/>
        <w:t>The book showed that two names had been added after that of</w:t>
        <w:br/>
        <w:t>Baskerville. One was Theophilus Johnson and family, of New-</w:t>
        <w:br/>
        <w:t>castle; the other Mrs. Oldmore and maid, of High Lodge, Alton.</w:t>
        <w:br/>
        <w:t>"Surely that must be the same Johnson whom I used to</w:t>
        <w:br/>
        <w:t>know," said Holmes to the porter. "A lawyer, is he not, gray-</w:t>
        <w:br/>
        <w:t>headed, and walks with a limp?"</w:t>
        <w:br/>
        <w:t>"No, sir, this is Mr. Johnson, the coal-owner, a very active</w:t>
        <w:br/>
        <w:t>gentleman, not older than yourself."</w:t>
        <w:br/>
        <w:t>"Surely you are mistaken about his trade?"</w:t>
        <w:br/>
        <w:t>"No, sir! he has used this hotel for many years, and he is very</w:t>
        <w:br/>
        <w:t>well known to us."</w:t>
        <w:br/>
        <w:t>"Ah, that settles it. Mrs. Oldmore, too; I seem to remember</w:t>
        <w:br/>
        <w:t>the name. Excuse my curiosity, but often in calling upon one</w:t>
        <w:br/>
        <w:t>friend one finds another."</w:t>
        <w:br/>
        <w:t>"She is an invalid lady, sir. Her husband was once mayor of</w:t>
        <w:br/>
        <w:t>Gloucester. She always comes to us when she is in town."</w:t>
        <w:br/>
        <w:t>"Thank you; I am afraid I cannot claim her acquaintance. We</w:t>
        <w:br/>
        <w:t>have established a most important fact by these questions, Wat-</w:t>
        <w:br/>
        <w:t>son," he continued in a low voice as we went upstairs together.</w:t>
        <w:br/>
        <w:t>"We know now that the people who are so interested in our</w:t>
        <w:br/>
        <w:t>friend have not settled down in his own hotel. That means that</w:t>
        <w:br/>
        <w:t>while they are, as we have seen, very anxious to watch him, they</w:t>
        <w:br/>
        <w:t>are equally anxious that he should not see them. Now, this is a</w:t>
        <w:br/>
        <w:t>most suggestive fact."</w:t>
        <w:br/>
        <w:t>"What does it suggest?"</w:t>
        <w:br/>
        <w:t>"It suggests -- halloa, my dear fellow, what on earth is the</w:t>
        <w:br/>
        <w:t>matter?"</w:t>
        <w:br/>
        <w:t>As we came round the top of the stairs we had run up against</w:t>
        <w:br/>
        <w:t>Sir Henry Baskerville himself. His face was flushed with anger,</w:t>
        <w:br/>
        <w:t>and he held an old and dusty boot in one of his hands. So furious</w:t>
        <w:br/>
        <w:t>was he that he was hardly articulate, and when he did speak it</w:t>
        <w:br/>
        <w:t>was in a much broader and more Western dialect than any which</w:t>
        <w:br/>
        <w:t>we had heard from him in the morning.</w:t>
        <w:br/>
        <w:t>"Seems to me they are playing me for a sucker in this hotel,"</w:t>
        <w:br/>
        <w:t>he cried. "They'll find they've stafted in to monkey with the</w:t>
        <w:br/>
        <w:t>wrong man unless they are careful. By thunder, if that chap can't</w:t>
        <w:br/>
        <w:t>find my missing boot there will be trouble. I can take a joke with</w:t>
        <w:br/>
        <w:t>the best, Mr. Holmes, but they've got a bit over the mark this</w:t>
        <w:br/>
        <w:t>time."</w:t>
        <w:br/>
        <w:t>"Still looking for your boot?"</w:t>
        <w:br/>
        <w:t>"Yes, sir, and mean to find it."</w:t>
        <w:br/>
        <w:t>"But, surely, you said that it was a new brown boot?"</w:t>
        <w:br/>
        <w:t>"So it was, sir. And now it's an old black one."</w:t>
        <w:br/>
        <w:t>"What! you don't mean to say ?"</w:t>
        <w:br/>
        <w:t>"That's just what I do mean to say. I only had three pairs in</w:t>
        <w:br/>
        <w:t>the world -- the new brown, the old black, and the patent leath-</w:t>
        <w:br/>
        <w:t>ers, which I am wearing. Last night they took one of my brown</w:t>
        <w:br/>
        <w:t>ones, and to-day they have sneaked one of the black. Well, have</w:t>
        <w:br/>
        <w:t>you got it? Speak out, man, and don't stand staring!"</w:t>
        <w:br/>
        <w:t>An agitated German waiter had appeared upon the scene.</w:t>
        <w:br/>
        <w:t>"No, sir; I have made inquiry all over the hotel, but I can hear</w:t>
        <w:br/>
        <w:t>no word of it."</w:t>
        <w:br/>
        <w:t>"Well, either that boot comes back before sundown or I'll see</w:t>
        <w:br/>
        <w:t>the manager and tell him that I go right straight out of this</w:t>
        <w:br/>
        <w:t>hotel."</w:t>
        <w:br/>
        <w:t>"It shall be found, sir -- I promise you that if you will have a</w:t>
        <w:br/>
        <w:t>little patience it will be found."</w:t>
        <w:br/>
        <w:t>"Mind it is, for it's the last thing of mine that I'll lose in this</w:t>
        <w:br/>
        <w:t>den of thieves. Well, well, Mr. Holmes, you'll excuse my</w:t>
        <w:br/>
        <w:t>troubling you about such a trifle --"</w:t>
        <w:br/>
        <w:t>"I think it's well worth troubling about."</w:t>
        <w:br/>
        <w:t>"Why, you look very serious over it."</w:t>
        <w:br/>
        <w:t>"How do you explain it?"</w:t>
        <w:br/>
        <w:t>"I just don't attempt to explain it. It seems the very maddest,</w:t>
        <w:br/>
        <w:t>queerest thing that ever happened to me."</w:t>
        <w:br/>
        <w:t>"The queerest perhaps --" said Holmes thoughtfully.</w:t>
        <w:br/>
        <w:t>"What do you make of it yourself?"</w:t>
        <w:br/>
        <w:t>"Well, I don't profess to understand it yet. This case of yours</w:t>
        <w:br/>
        <w:t>is very complex, Sir Henry. When taken in conjunction with</w:t>
        <w:br/>
        <w:t>your uncle's death I am not sure that of all the five hundred cases</w:t>
        <w:br/>
        <w:t>of capital importance which I have handled there is one which</w:t>
        <w:br/>
        <w:t>cuts so deep. But we hold several threads in our hands, and the</w:t>
        <w:br/>
        <w:t>odds are that one or other of them guides us to the truth. We may</w:t>
        <w:br/>
        <w:t>waste time in following the wrong one, but sooner or later we</w:t>
        <w:br/>
        <w:t>must come upon the right."</w:t>
        <w:br/>
        <w:t>We had a pleasant luncheon in which little was said of the</w:t>
        <w:br/>
        <w:t>business which had brought us together. It was in the private</w:t>
        <w:br/>
        <w:t>sitting-room to which we afterwards repaired that Holmes asked</w:t>
        <w:br/>
        <w:t>Baskerville what were his intentions.</w:t>
        <w:br/>
        <w:t>"To go to Baskerville Hall."</w:t>
        <w:br/>
        <w:t>"And when?"</w:t>
        <w:br/>
        <w:t>"At the end of the week."</w:t>
        <w:br/>
        <w:t>"On the whole," said Holmes, "I think that your decision is a</w:t>
        <w:br/>
        <w:t>wise one. I have ample evidence that you are being dogged in</w:t>
        <w:br/>
        <w:t>London, and amid the millions of this great city it is difficult to</w:t>
        <w:br/>
        <w:t>discover who these people are or what their object can be. If</w:t>
        <w:br/>
        <w:t>their intentions are evil they might do you a mischief, and we</w:t>
        <w:br/>
        <w:t>should be powerless to prevent it. You did not know, Dr.</w:t>
        <w:br/>
        <w:t>Moftimer, that you were followed this morning from my house?"</w:t>
        <w:br/>
        <w:t>Dr. Mortimer started violently.</w:t>
        <w:br/>
        <w:t>"Followed! By whom?"</w:t>
        <w:br/>
        <w:t>"That, unfortunately, is what I cannot tell you. Have you</w:t>
        <w:br/>
        <w:t>among your neighbours or acquaintances on Daftmoor any man</w:t>
        <w:br/>
        <w:t>with a black, full beard?"</w:t>
        <w:br/>
        <w:t>"No -- or, let me see -- why, yes. Barrymore, Sir Charles's</w:t>
        <w:br/>
        <w:t>butler, is a man with a full, black beard."</w:t>
        <w:br/>
        <w:t>"Ha! Where is Baffymore?"</w:t>
        <w:br/>
        <w:t>"He is in charge of the Hall."</w:t>
        <w:br/>
        <w:t>"We had best ascertain if he is really there, or if by any</w:t>
        <w:br/>
        <w:t>possibility he might be in London."</w:t>
        <w:br/>
        <w:t>"How can you do that?"</w:t>
        <w:br/>
        <w:t>"Give me a telegraph form. 'Is all ready for Sir Henry?' That</w:t>
        <w:br/>
        <w:t>will do. Address to Mr. Barrymore, Baskerville Hall. What is</w:t>
        <w:br/>
        <w:t>the nearest telegraph-office? Grimpen. Very good, we will send</w:t>
        <w:br/>
        <w:t>a second wire to the postmaster, Grimpen: 'Telegram to Mr.</w:t>
        <w:br/>
        <w:t>Barrymore to be delivered into his own hand. If absent, please</w:t>
        <w:br/>
        <w:t>return wire to Sir Henry Baskerville, Northumberland Hotel.'</w:t>
        <w:br/>
        <w:t>That should let us know before evening whether Barrymore is at</w:t>
        <w:br/>
        <w:t>his post in Devonshire or not."</w:t>
        <w:br/>
        <w:t>"That's so," said Baskerville. "By the way, Dr. Mortimer,</w:t>
        <w:br/>
        <w:t>who is this Barrymore, anyhow?"</w:t>
        <w:br/>
        <w:t>"He is the son of the old caretaker, who is dead. They have</w:t>
        <w:br/>
        <w:t>looked after the Hall for four generations now. So far as I know,</w:t>
        <w:br/>
        <w:t>he and his wife are as respectable a couple as any in the</w:t>
        <w:br/>
        <w:t>county."</w:t>
        <w:br/>
        <w:t>"At the same time," said Baskerville, "it's clear enough that</w:t>
        <w:br/>
        <w:t>so long as there are none of the family at the Hall these people</w:t>
        <w:br/>
        <w:t>have a mighty fine home and nothing to do."</w:t>
        <w:br/>
        <w:t>"That is true."</w:t>
        <w:br/>
        <w:t>"Did Barrymore profit at all by Sir Charles's will?" asked</w:t>
        <w:br/>
        <w:t>Holmes.</w:t>
        <w:br/>
        <w:t>"He and his wife had five hundred pounds each."</w:t>
        <w:br/>
        <w:t>"Ha! Did they know that they would receive this?"</w:t>
        <w:br/>
        <w:t>"Yes; Sir Charles was very fond of talking about the provi-</w:t>
        <w:br/>
        <w:t>sions of his wlll."</w:t>
        <w:br/>
        <w:t>"That is very interesting."</w:t>
        <w:br/>
        <w:t>"I hope," said Dr. Mortimer, "that you do not look with</w:t>
        <w:br/>
        <w:t>suspicious eyes upon everyone who received a legacy from Sir</w:t>
        <w:br/>
        <w:t>Charles, for I also had a thousand pounds left to me."</w:t>
        <w:br/>
        <w:t>"Indeed! And anyone else?"</w:t>
        <w:br/>
        <w:t>"There were many insignificant sums to individuals, and a</w:t>
        <w:br/>
        <w:t>large number of public charities. The residue all went to Sir</w:t>
        <w:br/>
        <w:t>Henry."</w:t>
        <w:br/>
        <w:t>"And how much was the residue?"</w:t>
        <w:br/>
        <w:t>"Seven hundred and forty thousand pounds."</w:t>
        <w:br/>
        <w:t>Holmes raised his eyebrows in surprise. "I had no idea that so</w:t>
        <w:br/>
        <w:t>gigantic a sum was involved," said he.</w:t>
        <w:br/>
        <w:t>"Sir Charles had the reputation of being rich, but we did not</w:t>
        <w:br/>
        <w:t>know how very rich he was until we came to examine his</w:t>
        <w:br/>
        <w:t>securities. The total value of the estate was close on to a million."</w:t>
        <w:br/>
        <w:t>"Dear me! It is a stake for which a man might well play a</w:t>
        <w:br/>
        <w:t>desperate game. And one more question, Dr. Mortimer. Suppos-</w:t>
        <w:br/>
        <w:t>ing that anything happened to our young friend here -- you will</w:t>
        <w:br/>
        <w:t>forgive the unpleasant hypothesis! -- who would inherit the estate?"</w:t>
        <w:br/>
        <w:t>"Since Rodger Baskerville, Sir Charles's younger brother</w:t>
        <w:br/>
        <w:t>died unmarried, the estate would descend to the Desmonds, who</w:t>
        <w:br/>
        <w:t>are distant cousins. James Desmond is an elderly clergyman in</w:t>
        <w:br/>
        <w:t>Westmoreland."</w:t>
        <w:br/>
        <w:t>"Thank you. These details are all of great interest. Have you</w:t>
        <w:br/>
        <w:t>met Mr. James Desmond?"</w:t>
        <w:br/>
        <w:t>"Yes; he once came down to visit Sir Charles. He is a man of</w:t>
        <w:br/>
        <w:t>venerable appearance and of saintly life. I remember that he</w:t>
        <w:br/>
        <w:t>refused to accept any settlement from Sir Charles, though he</w:t>
        <w:br/>
        <w:t>pressed it upon him."</w:t>
        <w:br/>
        <w:t>"And this man of simple tastes would be the heir to Sir</w:t>
        <w:br/>
        <w:t>Charles's thousands."</w:t>
        <w:br/>
        <w:t>"He would be the heir to the estate because that is entailed.</w:t>
        <w:br/>
        <w:t>He would also be the heir to the money unless it were willed</w:t>
        <w:br/>
        <w:t>otherwise by the present owner, who can, of course, do what he</w:t>
        <w:br/>
        <w:t>likes with it."</w:t>
        <w:br/>
        <w:t>"And have you made your will, Sir Henry?"</w:t>
        <w:br/>
        <w:t>"No, Mr. Holmes, I have not. I've had no time, for it was</w:t>
        <w:br/>
        <w:t>only yesterday that I learned how matters stood. But in any case</w:t>
        <w:br/>
        <w:t>I feel that the money should go with the title and estate. That</w:t>
        <w:br/>
        <w:t>was my poor uncle's idea. How is the owner going to restore the</w:t>
        <w:br/>
        <w:t>glories of the Baskervilles if he has not money enough to keep</w:t>
        <w:br/>
        <w:t>up the property? House, land, and dollars must go together."</w:t>
        <w:br/>
        <w:t>"Quite so. Well, Sir Henry, I am of one mind with you as to</w:t>
        <w:br/>
        <w:t>the advisability of your going down to Devonshire without delay.</w:t>
        <w:br/>
        <w:t>There is only one provision which I must make. You certainly</w:t>
        <w:br/>
        <w:t>must not go alone."</w:t>
        <w:br/>
        <w:t>"Dr. Mortimer returns with me."</w:t>
        <w:br/>
        <w:t>"But Dr. Mortimer has his practice to attend to, and his house</w:t>
        <w:br/>
        <w:t>is miles away from yours. With all the good will in the world he</w:t>
        <w:br/>
        <w:t>may be unable to help you. No, Sir Henry, you must take with</w:t>
        <w:br/>
        <w:t>you someone, a trusty man, who will be always by your side."</w:t>
        <w:br/>
        <w:t>"Is it possible that you could come yourself, Mr. Holmes?"</w:t>
        <w:br/>
        <w:t>"If matters came to a crisis I should endeavour to be present</w:t>
        <w:br/>
        <w:t>in person; but you can understand that, with my extensive con-</w:t>
        <w:br/>
        <w:t>sulting practice and with the constant appeals which reach me</w:t>
        <w:br/>
        <w:t>from many quarters, it is impossible for me to be absent from</w:t>
        <w:br/>
        <w:t>London for an indefinite time. At the present instant one of the</w:t>
        <w:br/>
        <w:t>most revered names in England is being besmirched by a black-</w:t>
        <w:br/>
        <w:t>mailer, and only I can stop a disastrous scandal. You will see</w:t>
        <w:br/>
        <w:t>how impossible it is for me to go to Dartmoor."</w:t>
        <w:br/>
        <w:t>"Whom would you recommend, then?"</w:t>
        <w:br/>
        <w:t>Holmes laid his hand upon my arm.</w:t>
        <w:br/>
        <w:t>"If my friend would undertake it there is no man who is better</w:t>
        <w:br/>
        <w:t>worth having at your side when you are in a tight place. No one</w:t>
        <w:br/>
        <w:t>can say so more confidently than I."</w:t>
        <w:br/>
        <w:t>The proposition took me completely by surprise, but before I</w:t>
        <w:br/>
        <w:t>had time to answer, Baskerville seized me by the hand and</w:t>
        <w:br/>
        <w:t>wrung it heartily.</w:t>
        <w:br/>
        <w:t>"Well, now, that is real kind of you, Dr. Watson," said he.</w:t>
        <w:br/>
        <w:t>"You see how it is with me, and you know just as much about</w:t>
        <w:br/>
        <w:t>the matter as I do. If you will come down to Baskerville Hall and</w:t>
        <w:br/>
        <w:t>see me through I'll never forget it."</w:t>
        <w:br/>
        <w:t>The promise of adventure had always a fascination for me,</w:t>
        <w:br/>
        <w:t>and I was complimented by the words of Holmes and by the</w:t>
        <w:br/>
        <w:t>eagerness with which the baronet hailed me as a companion.</w:t>
        <w:br/>
        <w:t>"I will come, with pleasure," said I. "I do not know how I</w:t>
        <w:br/>
        <w:t>could employ my time better."</w:t>
        <w:br/>
        <w:t>"And you will report very carefully to me," said Holmes.</w:t>
        <w:br/>
        <w:t>"When a crisis comes, as it will do, I will direct how you shall</w:t>
        <w:br/>
        <w:t>act. I suppose that by Saturday all might be ready?"</w:t>
        <w:br/>
        <w:t>"Would that suit Dr. Watson?"</w:t>
        <w:br/>
        <w:t>"Perfectly."</w:t>
        <w:br/>
        <w:t>"Then on Saturday, unless you hear to the contrary, we shall</w:t>
        <w:br/>
        <w:t>meet at the ten-thirty train from Paddington."</w:t>
        <w:br/>
        <w:t>We had risen to depart when Baskerville gave a cry, of triumph,</w:t>
        <w:br/>
        <w:t>and diving into one of the corners of the room he drew a brown</w:t>
        <w:br/>
        <w:t>boot from under a cabinet.</w:t>
        <w:br/>
        <w:t>"My missing boot!" he cried.</w:t>
        <w:br/>
        <w:t>"May all our difficulties vanish as easily!" said Sherlock</w:t>
        <w:br/>
        <w:t>Holmes.</w:t>
        <w:br/>
        <w:t>"But it is a very, singular thing," Dr. Mortimer remarked. "I</w:t>
        <w:br/>
        <w:t>searched this room carefully before lunch."</w:t>
        <w:br/>
        <w:t>"And so did I," said Baskerville. "Every, inch of it."</w:t>
        <w:br/>
        <w:t>"There was certainly no boot in it then."</w:t>
        <w:br/>
        <w:t>"In that case the waiter must have placed it there while we</w:t>
        <w:br/>
        <w:t>were lunching."</w:t>
        <w:br/>
        <w:t>The German was sent for but professed to know nothing of the</w:t>
        <w:br/>
        <w:t>matter, nor could any inquiry, clear it up. Another item had been</w:t>
        <w:br/>
        <w:t>added to that constant and apparently purposeless series of small</w:t>
        <w:br/>
        <w:t>mysteries which had succeeded each other so rapidly. Setting</w:t>
        <w:br/>
        <w:t>aside the whole grim story, of Sir Charles's death, we had a line</w:t>
        <w:br/>
        <w:t>of inexplicable incidents all within the limits of two days, which</w:t>
        <w:br/>
        <w:t>included the receipt of the printed letter, the black-bearded spy in</w:t>
        <w:br/>
        <w:t>the hansom, the loss of the new brown boot, the loss of the old</w:t>
        <w:br/>
        <w:t>black boot, and now the return of the new brown boot. Holmes</w:t>
        <w:br/>
        <w:t>sat in silence in the cab as we drove back to Baker Street, and I</w:t>
        <w:br/>
        <w:t>knew from his drawn brows and keen face that his mind, like my</w:t>
        <w:br/>
        <w:t>own, was busy in endeavouring to frame some scheme into</w:t>
        <w:br/>
        <w:t>which all these strange and apparently disconnected episodes</w:t>
        <w:br/>
        <w:t>could be fitted. All afternoon and late into the evening he sat lost</w:t>
        <w:br/>
        <w:t>in tobacco and thought.</w:t>
        <w:br/>
        <w:t>Just before dinner two telegrams were handed in. The first ran:</w:t>
        <w:br/>
        <w:br/>
        <w:t>Have just heard that Barrymore is at the Hall.</w:t>
        <w:br/>
        <w:t>BASKERVILLE.</w:t>
        <w:br/>
        <w:br/>
        <w:t>The second:</w:t>
        <w:br/>
        <w:br/>
        <w:t>Visited twenty-three hotels as directed, but sorry, to report</w:t>
        <w:br/>
        <w:t>unable to trace cut sheet of Times.</w:t>
        <w:br/>
        <w:t>CARTWRlGHT.</w:t>
        <w:br/>
        <w:br/>
        <w:t>"There go two of my threads, Watson. There is nothing more</w:t>
        <w:br/>
        <w:t>stimulating than a case where everything goes against you. We</w:t>
        <w:br/>
        <w:t>must cast round for another scent."</w:t>
        <w:br/>
        <w:t>"We have still the cabman who drove the spy."</w:t>
        <w:br/>
        <w:t>"Exactly. I haw wired to get his name and address from the</w:t>
        <w:br/>
        <w:t>Official Registry. I should not be surprised if this were an</w:t>
        <w:br/>
        <w:t>answer to my question."</w:t>
        <w:br/>
        <w:t>The ring at the bell proved to be something even more satis-</w:t>
        <w:br/>
        <w:t>factory than an answer, however, for the door opened and a</w:t>
        <w:br/>
        <w:t>rough-looking fellow entered who was evidently the man himself.</w:t>
        <w:br/>
        <w:t>"I got a message from the head office that a gent at this</w:t>
        <w:br/>
        <w:t>address had been inquiring for No. 2704," said he. "I've driven</w:t>
        <w:br/>
        <w:t>my cab this seven years and never a word of complaint. I came</w:t>
        <w:br/>
        <w:t>here straight from the Yard to ask you to your face what you had</w:t>
        <w:br/>
        <w:t>against me."</w:t>
        <w:br/>
        <w:t>"I have nothing in the world against you, my good man,"</w:t>
        <w:br/>
        <w:t>said Holmes. "On the contrary, I have half a sovereign for you</w:t>
        <w:br/>
        <w:t>if you will give me a clear answer to my questions."</w:t>
        <w:br/>
        <w:t>"Well, I've had a good day and no mistake," said the cabman</w:t>
        <w:br/>
        <w:t>with a grin. "What was it you wanted to ask, sir?"</w:t>
        <w:br/>
        <w:t>"First of all your name and address, in case I want you</w:t>
        <w:br/>
        <w:t>again."</w:t>
        <w:br/>
        <w:t>"John Clayton, 3 Turpey Street, the Borough. My cab is out</w:t>
        <w:br/>
        <w:t>of Shipley's Yard, near Waterloo Station."</w:t>
        <w:br/>
        <w:t>Sherlock Holmes made a note of it.</w:t>
        <w:br/>
        <w:t>"Now, Clayton, tell me all about the fare who came and</w:t>
        <w:br/>
        <w:t>watched this house at ten o'clock this morning and afterwards</w:t>
        <w:br/>
        <w:t>followed the two gentlemen down Regent Street."</w:t>
        <w:br/>
        <w:t>The man looked surprised and a little embarrassed. "Why</w:t>
        <w:br/>
        <w:t>there's no good my telling you things, for you seem to know as</w:t>
        <w:br/>
        <w:t>much as I do already," said he. "The truth is that the gentleman</w:t>
        <w:br/>
        <w:t>told me that he was a detective and that I was to say nothing</w:t>
        <w:br/>
        <w:t>about him to anyone."</w:t>
        <w:br/>
        <w:t>"My good fellow; this is a very serious business, and you</w:t>
        <w:br/>
        <w:t>may find yourself in a pretty bad position if you try to hide</w:t>
        <w:br/>
        <w:t>anything from me. You say that your fare told you that he was a</w:t>
        <w:br/>
        <w:t>detective?"</w:t>
        <w:br/>
        <w:t>"Yes, he did."</w:t>
        <w:br/>
        <w:t>"When did he say this?"</w:t>
        <w:br/>
        <w:t>"When he left me."</w:t>
        <w:br/>
        <w:t>"Did he say anything more?"</w:t>
        <w:br/>
        <w:t>"He mentioned his name."</w:t>
        <w:br/>
        <w:t>Holmes cast a swift glance of triumph at me. "Oh, he men-</w:t>
        <w:br/>
        <w:t>tioned his name, did he? That was imprudent. What was the</w:t>
        <w:br/>
        <w:t>name that he mentioned?"</w:t>
        <w:br/>
        <w:t>"His name," said the cabman, "was Mr. Sherlock Holmes."</w:t>
        <w:br/>
        <w:t>Never have I seen my friend more completely taken aback</w:t>
        <w:br/>
        <w:t>than by the cabman's reply. For an instant he sat in silent</w:t>
        <w:br/>
        <w:t>amazement. Then he burst into a hearty laugh.</w:t>
        <w:br/>
        <w:t>"A touch, Watson -- an undeniable touch!" said he. "I feel a</w:t>
        <w:br/>
        <w:t>foil as quick and supple as my own. He got home upon me very</w:t>
        <w:br/>
        <w:t>prettily that time. So his name was Sherlock Holmes, was it?"</w:t>
        <w:br/>
        <w:t>"Yes, sir, that was the gentleman's name."</w:t>
        <w:br/>
        <w:t>"Excellent! Tell me where you picked him up and all that</w:t>
        <w:br/>
        <w:t>occurred."</w:t>
        <w:br/>
        <w:t>"He hailed me at half-past nine in Trafalgar Square. He said</w:t>
        <w:br/>
        <w:t>that he was a detective, and he offered me two guineas if I would</w:t>
        <w:br/>
        <w:t>do exactly what he wanted all day and ask no questions. I was</w:t>
        <w:br/>
        <w:t>glad enough to agree. First we drove down to the Northumberland</w:t>
        <w:br/>
        <w:t>Hotel and waited there until two gentlemen came out and took a</w:t>
        <w:br/>
        <w:t>cab from the rank. We followed their cab until it pulled up</w:t>
        <w:br/>
        <w:t>somewhere near here."</w:t>
        <w:br/>
        <w:t>"This very door," said Holmes.</w:t>
        <w:br/>
        <w:t>"Well, I couldn't be sure of that, but I dare say my fare knew</w:t>
        <w:br/>
        <w:t>all about it. We pulled up halfway down the street and waited an</w:t>
        <w:br/>
        <w:t>hour and a half. Then the two gentlemen passed us, walking, and</w:t>
        <w:br/>
        <w:t>we followed down Baker Street and along --"</w:t>
        <w:br/>
        <w:t>"I know," said Holmes.</w:t>
        <w:br/>
        <w:t>"Until we got three-quarters down Regent Street. Then my</w:t>
        <w:br/>
        <w:t>gentleman threw up the trap, and he cried that I should drive</w:t>
        <w:br/>
        <w:t>right away to Waterloo Station as hard as I could go. I whipped</w:t>
        <w:br/>
        <w:t>up the mare and we were there under the ten minutes. Then he</w:t>
        <w:br/>
        <w:t>paid up his two guineas, like a good one, and away he went into</w:t>
        <w:br/>
        <w:t>the station. Only just as he was leaving he turned round and he</w:t>
        <w:br/>
        <w:t>said: 'It might interest you to know that you have been driving</w:t>
        <w:br/>
        <w:t>Mr. Sherlock Holmes.' That's how I come to know the name."</w:t>
        <w:br/>
        <w:t>"I see. And you saw no more of him?"</w:t>
        <w:br/>
        <w:t>"Not after he went into the station."</w:t>
        <w:br/>
        <w:t>"And how would you describe Mr. Sherlock Holmes?"</w:t>
        <w:br/>
        <w:t>The cabman scratched his head. "Well, he wasn't altogether</w:t>
        <w:br/>
        <w:t>such an easy gentleman to describe. I'd put him at forty years of</w:t>
        <w:br/>
        <w:t>age, and he was of a middle height, two or three inches shorter</w:t>
        <w:br/>
        <w:t>than you, sir. He was dressed like a toff, and he had a black</w:t>
        <w:br/>
        <w:t>beard, cut square at the end, and a pale face. I don't know as I</w:t>
        <w:br/>
        <w:t>could say more than that."</w:t>
        <w:br/>
        <w:t>"Colour of his eyes?"</w:t>
        <w:br/>
        <w:t>"No, I can't say that."</w:t>
        <w:br/>
        <w:t>"Nothing more that you can remember?"</w:t>
        <w:br/>
        <w:t>"No, sir; nothing."</w:t>
        <w:br/>
        <w:t>"Well, then, here is your half-sovereign. There's another one</w:t>
        <w:br/>
        <w:t>waiting for you if you can bring any more information.</w:t>
        <w:br/>
        <w:t>Good-night!"</w:t>
        <w:br/>
        <w:t>"Good-night, sir, and thank you!"</w:t>
        <w:br/>
        <w:t>John Clayton departed chuckling, and Holmes turned to me</w:t>
        <w:br/>
        <w:t>with a shrug of his shoulders and a rueful smile.</w:t>
        <w:br/>
        <w:t>"Snap goes our third thread, and we end where we began,"</w:t>
        <w:br/>
        <w:t>said he. "The cunning rascal! He knew our number, knew that</w:t>
        <w:br/>
        <w:t>Sir Henry Baskerville had consulted me, spotted who I was in</w:t>
        <w:br/>
        <w:t>Regent Street, conjectured that I had got the number of the cab</w:t>
        <w:br/>
        <w:t>and would lay my hands on the driver, and so sent back this</w:t>
        <w:br/>
        <w:t>audacious message. I tell you, Watson, this time we have got a</w:t>
        <w:br/>
        <w:t>foeman who is worthy of our steel. I've been checkmated in</w:t>
        <w:br/>
        <w:t>London. I can only wish you better luck in Devonshire. But I'm</w:t>
        <w:br/>
        <w:t>not easy in my mind about it."</w:t>
        <w:br/>
        <w:t>"About what?"</w:t>
        <w:br/>
        <w:t>"About sending you. It's an ugly business, Watson, an ugly</w:t>
        <w:br/>
        <w:t>dangerous business, and the more I see of it the less I like it. Yes</w:t>
        <w:br/>
        <w:t>my dear fellow, you may laugh, but I give you my word that I</w:t>
        <w:br/>
        <w:t>shall be very glad to have you back safe and sound in Baker</w:t>
        <w:br/>
        <w:t>Street once more.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6</w:t>
        <w:br/>
        <w:t>Baskerville Hall</w:t>
        <w:br/>
        <w:br/>
        <w:t>Sir Henry Baskerville and Dr. Mortimer were ready upon</w:t>
        <w:br/>
        <w:t>the appointed day, and we started as arranged for Devonshire. Mr.</w:t>
        <w:br/>
        <w:t>Sherlock Holmes drove with me to the station and gave me his</w:t>
        <w:br/>
        <w:t>last parting injunctions and advice.</w:t>
        <w:br/>
        <w:t>"I will not bias your mind by suggesting theories or suspi-</w:t>
        <w:br/>
        <w:t>cions, Watson," said he; "I wish you simply to report facts in</w:t>
        <w:br/>
        <w:t>the fullest possible manner to me, and you can leave me to do</w:t>
        <w:br/>
        <w:t>the theorizing."</w:t>
        <w:br/>
        <w:t>"What sort of facts?" I asked.</w:t>
        <w:br/>
        <w:t>"Anything which may seem to have a bearing however indi-</w:t>
        <w:br/>
        <w:t>rect upon the case, and especially the relations between young</w:t>
        <w:br/>
        <w:t>Baskerville and his neighbours or any fresh particulars concern-</w:t>
        <w:br/>
        <w:t>ing the death of Sir Charles. I have made some inquiries myself</w:t>
        <w:br/>
        <w:t>in the last few days, but the results have, I fear, been negative.</w:t>
        <w:br/>
        <w:t>One thing only appears to be certain, and that is that Mr. James</w:t>
        <w:br/>
        <w:t>Desmond, who is the next heir, is an elderly gentleman of a very</w:t>
        <w:br/>
        <w:t>amiable disposition, so that this persecution does not arise from</w:t>
        <w:br/>
        <w:t>him. I really think that we may eliminate him entirely from our</w:t>
        <w:br/>
        <w:t>calculations. There remain the people who will actually surround</w:t>
        <w:br/>
        <w:t>Sir Henry Baskerville upon the moor."</w:t>
        <w:br/>
        <w:t>"Would it not be well in the first place to get rid ofl this</w:t>
        <w:br/>
        <w:t>Barrymore couple?"</w:t>
        <w:br/>
        <w:t>"By no means. You could not make a greater mistake. If they</w:t>
        <w:br/>
        <w:t>are innocent it would be a cruel injustice, and if they are guilty</w:t>
        <w:br/>
        <w:t>we should be giving up all chance of bringing it home to them.</w:t>
        <w:br/>
        <w:t>No, no, we will preserve them upon our list of suspects. Then</w:t>
        <w:br/>
        <w:t>there is a groom at the Hall, if I remember right. There are two</w:t>
        <w:br/>
        <w:t>moorland farmers. There is our friend Dr. Mortimer, whom I</w:t>
        <w:br/>
        <w:t>believe to be entirely honest, and there is his wife, of whom we</w:t>
        <w:br/>
        <w:t>know nothing. There is this naturalist, Stapleton, and there is his</w:t>
        <w:br/>
        <w:t>sister, who is said to be a young lady of attractions. There is Mr.</w:t>
        <w:br/>
        <w:t>Frankland, of Lafter Hall, who is also an unknown factor. and</w:t>
        <w:br/>
        <w:t>there are one or two other neighbours. These are the folk who</w:t>
        <w:br/>
        <w:t>must be your very special study."</w:t>
        <w:br/>
        <w:t>"I will do my best."</w:t>
        <w:br/>
        <w:t>"You have arms, I suppose?"</w:t>
        <w:br/>
        <w:t>"Yes, I thought it as well to take them."</w:t>
        <w:br/>
        <w:t>"Most certainly. Keep your revolver near you night and day,</w:t>
        <w:br/>
        <w:t>and never relax your precautions."</w:t>
        <w:br/>
        <w:t>Our friends had already secured a first-class carriage and were</w:t>
        <w:br/>
        <w:t>waiting for us upon the platform.</w:t>
        <w:br/>
        <w:t>"No, we have no news of any kind," said Dr. Mortimer in</w:t>
        <w:br/>
        <w:t>answer to my friend's questions. "I can swear to one thing, and</w:t>
        <w:br/>
        <w:t>that is that we have not been shadowed during the last two days.</w:t>
        <w:br/>
        <w:t>We have never gone out without keeping a sharp watch, and no</w:t>
        <w:br/>
        <w:t>one could have escaped our notice."</w:t>
        <w:br/>
        <w:t>"You have always kept together, I presume?"</w:t>
        <w:br/>
        <w:t>"Except yesterday afternoon. I usually give up one day to</w:t>
        <w:br/>
        <w:t>pure amusement when I come to town, so I spent it at the</w:t>
        <w:br/>
        <w:t>Museum of the College of Surgeons."</w:t>
        <w:br/>
        <w:t>"And I went to look at the folk in the park," said Baskerville.</w:t>
        <w:br/>
        <w:t>"But we had no trouble of any kind."</w:t>
        <w:br/>
        <w:t>"It was imprudent, all the same," said Holmes, shaking his</w:t>
        <w:br/>
        <w:t>head and looking very grave. "I beg, Sir Henry, that you will</w:t>
        <w:br/>
        <w:t>not go about alone. Some great misfortune will befall you if you</w:t>
        <w:br/>
        <w:t>do. Did you get your other boot?"</w:t>
        <w:br/>
        <w:t>"No, sir, it is gone forever."</w:t>
        <w:br/>
        <w:t>"Indeed. That is very interesting. Well, good-bye," he added</w:t>
        <w:br/>
        <w:t>as the train began to glide down the platform. "Bear in mind, Sir</w:t>
        <w:br/>
        <w:t>Henry, one of the phrases in that queer old legend which Dr.</w:t>
        <w:br/>
        <w:t>Mortimer has read to us and avoid the moor in those hours of</w:t>
        <w:br/>
        <w:t>darkness when the powers of evil are exalted."</w:t>
        <w:br/>
        <w:t>I looked back at the plafform when we had left it far behind</w:t>
        <w:br/>
        <w:t>and saw the tall, austere figure of Holmes standing motionless</w:t>
        <w:br/>
        <w:t>and gazing after us.</w:t>
        <w:br/>
        <w:t>The journey was a swift and pleasant one, and I spent it in</w:t>
        <w:br/>
        <w:t>making the more intimate acquaintance of my two companions</w:t>
        <w:br/>
        <w:t>and in playing with Dr. Mortimer's spaniel. In a very few hours</w:t>
        <w:br/>
        <w:t>the brown earth had become ruddy, the brick had changed to</w:t>
        <w:br/>
        <w:t>granite, and red cows grazed in well-hedged fields where the</w:t>
        <w:br/>
        <w:t>lush grasses and more luxuriant vegetation spoke of a richer, if a</w:t>
        <w:br/>
        <w:t>damper, climate. Young Baskerville stared eagerly out of the</w:t>
        <w:br/>
        <w:t>window and cried aloud with delight as he recognized the famil-</w:t>
        <w:br/>
        <w:t>ar features of the Devon scenery.</w:t>
        <w:br/>
        <w:t>"I've been over a good part of the world since I left it, Dr.</w:t>
        <w:br/>
        <w:t>Watson," said he; "but I have never seen a place to compare</w:t>
        <w:br/>
        <w:t>with it."</w:t>
        <w:br/>
        <w:t>"l never saw a Devonshire man who did not swear by his</w:t>
        <w:br/>
        <w:t>county," I remarked.</w:t>
        <w:br/>
        <w:t>"It depends upon the breed of men quite as much as on the</w:t>
        <w:br/>
        <w:t>county," said Dr. Mortimer. "A glance at our friend here</w:t>
        <w:br/>
        <w:t>reveals the rounded head of the Celt, which carries inside it the</w:t>
        <w:br/>
        <w:t>Celtic enthusiasm and power of attachment. Poor Sir Charles's</w:t>
        <w:br/>
        <w:t>head was of a very rare type, half Gaelic, half Ivernian in its</w:t>
        <w:br/>
        <w:t>characteristics. But you were very young when you last saw</w:t>
        <w:br/>
        <w:t>Baskerville Hall, were you not?"</w:t>
        <w:br/>
        <w:t>"I was a boy in my teens at the time of my father's death and</w:t>
        <w:br/>
        <w:t>had never seen the Hall, for he lived in a little cottage on the</w:t>
        <w:br/>
        <w:t>South Coast. Thence I went straight to a friend in America. I tell</w:t>
        <w:br/>
        <w:t>you it is all as new to me as it is to Dr. Watson, and I'm as keen</w:t>
        <w:br/>
        <w:t>as possible to see the moor."</w:t>
        <w:br/>
        <w:t>"Are you? Then your wish is easily granted, for there is your</w:t>
        <w:br/>
        <w:t>first sight of the moor," said Dr. Mortimer, pointing out of the</w:t>
        <w:br/>
        <w:t>carriage window.</w:t>
        <w:br/>
        <w:t>Over the green squares of the fields and the low curve of a</w:t>
        <w:br/>
        <w:t>wood there rose in the distance a gray, melancholy hill, with a</w:t>
        <w:br/>
        <w:t>strange jagged summit, dim and vague in the distance, like some</w:t>
        <w:br/>
        <w:t>fantastic landscape in a dream. Baskerville sat for a long time</w:t>
        <w:br/>
        <w:t>his eyes fixed upon it, and I read upon his eager face how much</w:t>
        <w:br/>
        <w:t>it meant to him, this first sight of that strange spot where the men</w:t>
        <w:br/>
        <w:t>of his blood had held sway so long and left their mark so deep.</w:t>
        <w:br/>
        <w:t>There he sat, with his tweed suit and his American accent, in the</w:t>
        <w:br/>
        <w:t>corner of a prosaic railway-carriage, and yet as I looked at his</w:t>
        <w:br/>
        <w:t>dark and expressive face I felt more than ever how true a</w:t>
        <w:br/>
        <w:t>descendant he was of that long line of high-blooded, fiery, and</w:t>
        <w:br/>
        <w:t>masterful men. There were pride, valour, and strength in his</w:t>
        <w:br/>
        <w:t>thick brows, his sensitive nostrils, and his large hazel eyes. If on</w:t>
        <w:br/>
        <w:t>that forbidding moor a difficult and dangerous quest should lie</w:t>
        <w:br/>
        <w:t>before us, this was at least a comrade for whom one might</w:t>
        <w:br/>
        <w:t>venture to take a risk with the certainty that he would bravely</w:t>
        <w:br/>
        <w:t>share it.</w:t>
        <w:br/>
        <w:t>The train pulled up at a small wayside station and we all</w:t>
        <w:br/>
        <w:t>descended. Outside, beyond the low, white fence, a wagonette</w:t>
        <w:br/>
        <w:t>with a pair of cobs was waiting. Our coming was evidently a</w:t>
        <w:br/>
        <w:t>great event, for station-master and porters clustered round us to</w:t>
        <w:br/>
        <w:t>carry out our luggage. It was a sweet, simple country spot, but I</w:t>
        <w:br/>
        <w:t>was surprised to observe that by the gate there stood two sol-</w:t>
        <w:br/>
        <w:t>dierly men in dark uniforms who leaned upon their short rifles</w:t>
        <w:br/>
        <w:t>and glanced keenly at us as we passed. The coachman, a hard-</w:t>
        <w:br/>
        <w:t>faced, gnarled little fellow, saluted Sir Henry Baskerville, and in</w:t>
        <w:br/>
        <w:t>a few minutes we were flying swiftly down the broad, white</w:t>
        <w:br/>
        <w:t>road. Rolling pasture lands curved upward on either side of us,</w:t>
        <w:br/>
        <w:t>and old gabled houses peeped out from amid the thick green</w:t>
        <w:br/>
        <w:t>foliage, but behind the peaceful and sunlit countryside there rose</w:t>
        <w:br/>
        <w:t>ever, dark against the evening sky, the long, gloomy curve of the</w:t>
        <w:br/>
        <w:t>moor, broken by the jagged and sinister hills.</w:t>
        <w:br/>
        <w:t>The wagonette swung round into a side road, and we curved</w:t>
        <w:br/>
        <w:t>upward through deep lanes worn by centuries of wheels, high</w:t>
        <w:br/>
        <w:t>banks on either side, heavy with dripping moss and fleshy</w:t>
        <w:br/>
        <w:t>hart's-tongue ferns. Bronzing bracken and mottled bramble gleamed</w:t>
        <w:br/>
        <w:t>in the light of the sinking sun. Still steadily rising, we passed</w:t>
        <w:br/>
        <w:t>over a narrow granite bridge and skirted a noisy stream which</w:t>
        <w:br/>
        <w:t>gushed swiftly down, foaming and roaring amid the gray boul-</w:t>
        <w:br/>
        <w:t>ders. Both road and stream wound up through a valley dense</w:t>
        <w:br/>
        <w:t>with scrub oak and fir. At every turn Baskerville gave an excla-</w:t>
        <w:br/>
        <w:t>mation of delight, looking eagerly about him and asking count-</w:t>
        <w:br/>
        <w:t>less questions. To his eyes all seemed beautiful, but to me a</w:t>
        <w:br/>
        <w:t>tinge of melancholy lay upon the countryside, which bore so</w:t>
        <w:br/>
        <w:t>clearly the mark of the waning year. Yellow leaves carpeted the</w:t>
        <w:br/>
        <w:t>lanes and fluttered down upon us as we passed. The rattle of our</w:t>
        <w:br/>
        <w:t>wheels died away as we drove through drifts of rotting vegetation --</w:t>
        <w:br/>
        <w:t>sad gifts, as it seemed to me, for Nature to throw before the</w:t>
        <w:br/>
        <w:t>carriage of the returning heir of the Baskervilles.</w:t>
        <w:br/>
        <w:t>"Halloa!" cried Dr. Mortimer, "what is this?"</w:t>
        <w:br/>
        <w:t>A steep curve of heath-clad land, an outlying spur of the</w:t>
        <w:br/>
        <w:t>moor, lay in front of us. On the summit, hard and clear like an</w:t>
        <w:br/>
        <w:t>equestrian statue upon its pedestal, was a mounted soldier, dark</w:t>
        <w:br/>
        <w:t>and stern, his rifle poised ready over his forearm. He was</w:t>
        <w:br/>
        <w:t>watching the road along which we travelled.</w:t>
        <w:br/>
        <w:t>"What is this, Perkins?" asked Dr. Mortimer.</w:t>
        <w:br/>
        <w:t>Our driver half turned in his seat.</w:t>
        <w:br/>
        <w:t>"There's a convict escaped from Princetown, sir. He's been</w:t>
        <w:br/>
        <w:t>out three days now, and the warders watch every road and every</w:t>
        <w:br/>
        <w:t>station, but they've had no sight of him yet. The farmers about</w:t>
        <w:br/>
        <w:t>here don't like it, sir, and that's a fact."</w:t>
        <w:br/>
        <w:t>"Well, I understand that they get five pounds if they can give</w:t>
        <w:br/>
        <w:t>information."</w:t>
        <w:br/>
        <w:t>"Yes, sir, but the chance of five pounds is but a poor thing</w:t>
        <w:br/>
        <w:t>compared to the chance of having your throat cut. You see, it</w:t>
        <w:br/>
        <w:t>isn't like any ordinary convict. This is a man that would stick at</w:t>
        <w:br/>
        <w:t>nothing."</w:t>
        <w:br/>
        <w:t>"Who is he, then?"</w:t>
        <w:br/>
        <w:t>"It is Selden, the Notting Hill murderer."</w:t>
        <w:br/>
        <w:t>I remembered the case well, for it was one in which Holmes</w:t>
        <w:br/>
        <w:t>had taken an interest on account of the peculiar ferocity of the</w:t>
        <w:br/>
        <w:t>crime and the wanton brutality which had marked all the actions</w:t>
        <w:br/>
        <w:t>of the assassin. The commutation of his death sentence had been</w:t>
        <w:br/>
        <w:t>due to some doubts as to his complete sanity, so atrocious was</w:t>
        <w:br/>
        <w:t>his conduct. Our wagonette had topped a rise and in front of us</w:t>
        <w:br/>
        <w:t>rose the huge expanse of the moor, mottled with gnarled and</w:t>
        <w:br/>
        <w:t>craggy caims and tors. A cold wind swept down from it and set</w:t>
        <w:br/>
        <w:t>us shivering. Somewhere there, on that desolate plain, was</w:t>
        <w:br/>
        <w:t>lurking this fiendish man, hiding in a burrow like a wild beast,</w:t>
        <w:br/>
        <w:t>his heart full of malignancy against the whole race which had</w:t>
        <w:br/>
        <w:t>cast him out. It needed but this to complete the grim suggestive-</w:t>
        <w:br/>
        <w:t>ness of the barren waste, the chilling wind, and the darkling sky.</w:t>
        <w:br/>
        <w:t>Even Baskerville fell silent and pulled his overcoat more closely</w:t>
        <w:br/>
        <w:t>around him.</w:t>
        <w:br/>
        <w:t>We had left the fertile country behind and beneath us. We</w:t>
        <w:br/>
        <w:t>looked back on it now, the slanting rays of a low sun turning the</w:t>
        <w:br/>
        <w:t>streams to threads of gold and glowing on the red earth new</w:t>
        <w:br/>
        <w:t>turned by the plough and the broad tangle of the woodlands. The</w:t>
        <w:br/>
        <w:t>road in front of us grew bleaker and wilder over huge russet and</w:t>
        <w:br/>
        <w:t>olive slopes, sprinkled with giant boulders. Now and then we</w:t>
        <w:br/>
        <w:t>passed a moorland cottage, walled and roofed with stone, with</w:t>
        <w:br/>
        <w:t>no creeper to break its harsh outline. Suddenly we looked down</w:t>
        <w:br/>
        <w:t>into a cuplike depression, patched with stunted oaks and fus</w:t>
        <w:br/>
        <w:t>which had been twisted and bent by the fury of years of storm.</w:t>
        <w:br/>
        <w:t>Two high, narrow towers rose over the trees. The driver pointed</w:t>
        <w:br/>
        <w:t>with his whip.</w:t>
        <w:br/>
        <w:t>"Baskerville Hall," said he.</w:t>
        <w:br/>
        <w:t>Its master had risen and was staring with flushed cheeks and</w:t>
        <w:br/>
        <w:t>shining eyes. A few minutes later we had reached the lodge-</w:t>
        <w:br/>
        <w:t>gates, a maze of fantastic tracery in wrought iron, with weather-</w:t>
        <w:br/>
        <w:t>bitten pillars on either side, blotched with lichens, and summounted</w:t>
        <w:br/>
        <w:t>by the boars' heads of the Baskervilles. The lodge was a ruin of</w:t>
        <w:br/>
        <w:t>black granite and bared ribs of rafters, but facing it was a new</w:t>
        <w:br/>
        <w:t>building, half constructed, the first fruit of Sir Charles's South</w:t>
        <w:br/>
        <w:t>African gold.</w:t>
        <w:br/>
        <w:t>Through the gateway we passed into the avenue, where the</w:t>
        <w:br/>
        <w:t>wheels were again hushed amid the leaves, and the old trees shot</w:t>
        <w:br/>
        <w:t>their branches in a sombre tunnel.over our heads. Baskerville</w:t>
        <w:br/>
        <w:t>shuddered as he looked up the long, dark drive to where the</w:t>
        <w:br/>
        <w:t>house glimmered like a ghost at the farther end.</w:t>
        <w:br/>
        <w:t>"Was it here?" he asked in a low voice.</w:t>
        <w:br/>
        <w:t>"No, no, the yew alley is on the other side."</w:t>
        <w:br/>
        <w:t>The young heir glanced round with a gloomy face.</w:t>
        <w:br/>
        <w:t>"It's no wonder my uncle felt as if trouble were coming on</w:t>
        <w:br/>
        <w:t>him in such a place as this," said he. "It's enough to scare any</w:t>
        <w:br/>
        <w:t>man. I'll have a row of electric lamps up here inside of six</w:t>
        <w:br/>
        <w:t>months, and you won't know it again, with a thousand candle-</w:t>
        <w:br/>
        <w:t>power Swan and Edison right here in front of the hall door."</w:t>
        <w:br/>
        <w:t>The avenue opened into a broad expanse of turf, and the house</w:t>
        <w:br/>
        <w:t>lay before us. In the fading light I could see that the centre was a</w:t>
        <w:br/>
        <w:t>heavy block of building from which a porch projected. The</w:t>
        <w:br/>
        <w:t>whole front was draped in ivy, with a patch clipped bare here</w:t>
        <w:br/>
        <w:t>and there where a window or a coat of arms broke through the</w:t>
        <w:br/>
        <w:t>dark veil. From this central block rose the twin towers, ancient,</w:t>
        <w:br/>
        <w:t>crenellated, and pierced with many loopholes. To right and left</w:t>
        <w:br/>
        <w:t>of the turrets were more modern wings of black granite. A dull</w:t>
        <w:br/>
        <w:t>light shone through heavy mullioned windows, and from the</w:t>
        <w:br/>
        <w:t>high chimneys which rose from the steep, high-angled roof there</w:t>
        <w:br/>
        <w:t>sprang a single black column of smoke.</w:t>
        <w:br/>
        <w:t>"Welcome, Sir Henry! Welcome to Baskerville Hall!"</w:t>
        <w:br/>
        <w:t>A tall man had stepped from the shadow of the porch to open</w:t>
        <w:br/>
        <w:t>the door of the wagonette. The figure of a woman was silhouet-</w:t>
        <w:br/>
        <w:t>ted against the yellow light of the hall. She came out and helped</w:t>
        <w:br/>
        <w:t>the man to hand down our bags.</w:t>
        <w:br/>
        <w:t>"You don't mind my driving straight home, Sir Henry?" said</w:t>
        <w:br/>
        <w:t>Dr. Mortimer. "My wife is expecting me."</w:t>
        <w:br/>
        <w:t>"Surely you will stay and have some dinner?"</w:t>
        <w:br/>
        <w:t>"No, I must go. I shall probably find some work awaiting me.</w:t>
        <w:br/>
        <w:t>I would stay to show you over the house, but Barrymore will be</w:t>
        <w:br/>
        <w:t>a better guide than I. Good-bye, and never hesitate night or day</w:t>
        <w:br/>
        <w:t>to send for me if I can be of service."</w:t>
        <w:br/>
        <w:t>The wheels died away down the drive while Sir Henry and I</w:t>
        <w:br/>
        <w:t>turned into the hall, and the door clanged heavily behind us. It</w:t>
        <w:br/>
        <w:t>was a fine apartment in which we found ourselves, large, lofty,</w:t>
        <w:br/>
        <w:t>and heavily raftered with huge baulks of age-blackened oak. In</w:t>
        <w:br/>
        <w:t>the great old-fashioned fireplace behind the high iron dogs a</w:t>
        <w:br/>
        <w:t>log-fire crackled and snapped. Sir Henry and I held out our</w:t>
        <w:br/>
        <w:t>hands to it, for we were numb from our long drive. Then we</w:t>
        <w:br/>
        <w:t>gazed round us at the high, thin window of old stained glass, the</w:t>
        <w:br/>
        <w:t>oak panelling, the stags' heads, the coats of arms upon the walls,</w:t>
        <w:br/>
        <w:t>all dim and sombre in the subdued light of the central lamp.</w:t>
        <w:br/>
        <w:t>"It's just as I imagined it," said Sir Henry. "Is it not the very</w:t>
        <w:br/>
        <w:t>picture of an old family home? To think that this should be the</w:t>
        <w:br/>
        <w:t>same hall in which for five hundred years my people have lived.</w:t>
        <w:br/>
        <w:t>It strikes me solemn to think of it."</w:t>
        <w:br/>
        <w:t>I saw his dark face lit up with a boyish enthusiasm as he gazed</w:t>
        <w:br/>
        <w:t>about him. The light beat upon him where he stood, but long</w:t>
        <w:br/>
        <w:t>shadows trailed down the walls and hung like a black canopy</w:t>
        <w:br/>
        <w:t>above him. Barrymore had returned from taking our luggage to</w:t>
        <w:br/>
        <w:t>our rooms. He stood in front of us now with the subdued manner</w:t>
        <w:br/>
        <w:t>of a well-trained servant. He was a remarkable-looking man,</w:t>
        <w:br/>
        <w:t>tall, handsome, with a square black beard and pale, distinguished</w:t>
        <w:br/>
        <w:t>features.</w:t>
        <w:br/>
        <w:t>"Would you wish dinner to be served at once, sir?"</w:t>
        <w:br/>
        <w:t>"Is it ready?"</w:t>
        <w:br/>
        <w:t>"In a very few minutes, sir. You will find hot water in your</w:t>
        <w:br/>
        <w:t>rooms. My wife and I will be happy, Sir Henry, to stay with you</w:t>
        <w:br/>
        <w:t>until you have made your fresh arrangements, but you will</w:t>
        <w:br/>
        <w:t>understand that under the new conditions this house will require</w:t>
        <w:br/>
        <w:t>a considerable staff."</w:t>
        <w:br/>
        <w:t>"What new conditions?"</w:t>
        <w:br/>
        <w:t>"I only meant, sir, that Sir Charles led a very retired life, and</w:t>
        <w:br/>
        <w:t>we were able to look after his wants. You would, naturally, wish</w:t>
        <w:br/>
        <w:t>to have more company, and so you will need changes in your</w:t>
        <w:br/>
        <w:t>household."</w:t>
        <w:br/>
        <w:t>"Do you mean that your wife and you wish to leave?"</w:t>
        <w:br/>
        <w:t>"Only when it is quite convenient to you, sir."</w:t>
        <w:br/>
        <w:t>"But your family have been with us for several generations,</w:t>
        <w:br/>
        <w:t>have they not? I should be sorry to begin my life here by</w:t>
        <w:br/>
        <w:t>breaking an old family connection."</w:t>
        <w:br/>
        <w:t>I seemed to discern some signs of emotion upon the butler's</w:t>
        <w:br/>
        <w:t>white face.</w:t>
        <w:br/>
        <w:t>"I feel that also, sir, and so does my wife. But to tell the truth,</w:t>
        <w:br/>
        <w:t>sir, we were both very much attached to Sir Charles and his</w:t>
        <w:br/>
        <w:t>death gave us a shock and made these surroundings very painful</w:t>
        <w:br/>
        <w:t>to us. I fear that we shall never again be easy in our minds at</w:t>
        <w:br/>
        <w:t>Baskerville Hall."</w:t>
        <w:br/>
        <w:t>"But what do you intend to do?"</w:t>
        <w:br/>
        <w:t>"I have no doubt, sir, that we shall succeed in establishing</w:t>
        <w:br/>
        <w:t>ourselves in some business. Sir Charles's generosity has given us</w:t>
        <w:br/>
        <w:t>the means to do so. And now, sir, perhaps I had best show you</w:t>
        <w:br/>
        <w:t>to your rooms."</w:t>
        <w:br/>
        <w:t>A square balustraded gallery ran round the top of the old hall,</w:t>
        <w:br/>
        <w:t>approached by a double stair. From this central point two long</w:t>
        <w:br/>
        <w:t>corridors extended the whole length of the building, from which</w:t>
        <w:br/>
        <w:t>all the bedrooms opened. My own was in the same wing as</w:t>
        <w:br/>
        <w:t>Baskerville's and almost next door to it. These rooms appeared</w:t>
        <w:br/>
        <w:t>to be much more modern than the central part of the house, and</w:t>
        <w:br/>
        <w:t>the bright paper and numerous candles did something to remove</w:t>
        <w:br/>
        <w:t>the sombre impression which our arrival had left upon my mind.</w:t>
        <w:br/>
        <w:t>But the dining-room which opened out of the hall was a place</w:t>
        <w:br/>
        <w:t>of shadow and gloom. It was a long chamber with a step</w:t>
        <w:br/>
        <w:t>separating the dais where the family sat from the lower portion</w:t>
        <w:br/>
        <w:t>reserved for their dependents. At one end a minstrel's gallery</w:t>
        <w:br/>
        <w:t>overlooked it. Black beams shot across above our heads, with a</w:t>
        <w:br/>
        <w:t>smoke-darkened ceiling beyond them. With rows of flaring torches</w:t>
        <w:br/>
        <w:t>to light it up, and the colour and rude hilarity of an old-time</w:t>
        <w:br/>
        <w:t>banquet, it might have softened; but now, when two black-</w:t>
        <w:br/>
        <w:t>clothed gentlemen sat in the little circle of light thrown by a</w:t>
        <w:br/>
        <w:t>shaded lamp, one's voice became hushed and one's spirit sub-</w:t>
        <w:br/>
        <w:t>dued. A dim line of ancestors, in every variety of dress, from the</w:t>
        <w:br/>
        <w:t>Elizabethan knight to the buck of the Regency, stared down upon</w:t>
        <w:br/>
        <w:t>us and daunted us by their silent company. We talked little, and I</w:t>
        <w:br/>
        <w:t>for one was glad when the meal was over and we were able to</w:t>
        <w:br/>
        <w:t>retire into the modern billiard-room and smoke a cigarette.</w:t>
        <w:br/>
        <w:t>"My word, it isn't a very cheerful place," said Sir Henry. "I</w:t>
        <w:br/>
        <w:t>suppose one can tone down to it, but I feel a bit out of the</w:t>
        <w:br/>
        <w:t>picture at present. I don't wonder that my uncle got a little</w:t>
        <w:br/>
        <w:t>jumpy if he lived all alone in such a house as this. However, if it</w:t>
        <w:br/>
        <w:t>suits you, we will retire early to-night, and perhaps things may</w:t>
        <w:br/>
        <w:t>seem more cheerful in the morning."</w:t>
        <w:br/>
        <w:t>I drew aside my curtains before I went to bed and looked out</w:t>
        <w:br/>
        <w:t>from my window. It opened upon the grassy space which lay in</w:t>
        <w:br/>
        <w:t>front of the hall door. Beyond, two copses of trees moaned and</w:t>
        <w:br/>
        <w:t>swung in a rising wind. A half moon broke through the rifts of</w:t>
        <w:br/>
        <w:t>racing clouds. In its cold light I saw beyond the trees a broken</w:t>
        <w:br/>
        <w:t>fringe of rocks, and the long, low curve of the melancholy moor.</w:t>
        <w:br/>
        <w:t>I closed the curtain, feeling that my last impression was in</w:t>
        <w:br/>
        <w:t>keeping with the rest.</w:t>
        <w:br/>
        <w:t>And yet it was not quite the last. I found myself weary and yet</w:t>
        <w:br/>
        <w:t>wakeful, tossing restlessly from side to side, seeking for the</w:t>
        <w:br/>
        <w:t>sleep which would not come. Far away a chiming clock struck</w:t>
        <w:br/>
        <w:t>out the quarters of the hours, but otherwise a deathly silence lay</w:t>
        <w:br/>
        <w:t>upon the old house. And then suddenly, in the very dead of the</w:t>
        <w:br/>
        <w:t>night, there came a sound to my ears, clear, resonant, and</w:t>
        <w:br/>
        <w:t>unmistakable. It was the sob of a woman, the muffled, strangling</w:t>
        <w:br/>
        <w:t>gasp of one who is torn by an uncontrollable sorrow. I sat up in</w:t>
        <w:br/>
        <w:t>bed and listened intently. The noise could not have been far</w:t>
        <w:br/>
        <w:t>away and was certainly in the house. For half an hour I waited</w:t>
        <w:br/>
        <w:t>with every nerve on the alert, but there came no other sound save</w:t>
        <w:br/>
        <w:t>the chiming clock and the rustle of the ivy on the wal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7</w:t>
        <w:br/>
        <w:t>The Stapletons of Merripit House</w:t>
        <w:br/>
        <w:br/>
        <w:t>The fresh beauty of the following morning did something to</w:t>
        <w:br/>
        <w:t>efface from our minds the grim and gray impression which had</w:t>
        <w:br/>
        <w:t>been left upon both of us by our first experience of Baskerville</w:t>
        <w:br/>
        <w:t>Hall. As Sir Henry and I sat at breakfast the sunlight flooded in</w:t>
        <w:br/>
        <w:t>through the high mullioned windows, throwing watery patches of</w:t>
        <w:br/>
        <w:t>colour from the coats of arms which covered them. The dark</w:t>
        <w:br/>
        <w:t>panelling glowed like bronze in the golden rays, and it was hard</w:t>
        <w:br/>
        <w:t>to realize that this was indeed the chamber which had struck such</w:t>
        <w:br/>
        <w:t>a gloom into our souls upon the evening before.</w:t>
        <w:br/>
        <w:t>"I guess it is ourselves and not the house that we have to</w:t>
        <w:br/>
        <w:t>blame!" said the baronet. "We were tired with our journey and</w:t>
        <w:br/>
        <w:t>chilled by our drive, so we took a gray view of the place. Now</w:t>
        <w:br/>
        <w:t>we are fresh and well, so it is all cheerful once more."</w:t>
        <w:br/>
        <w:t>"And yet it was not entirely a question of imagination," I</w:t>
        <w:br/>
        <w:t>answered. "Did you, for example, happen to hear someone, a</w:t>
        <w:br/>
        <w:t>woman I think, sobbing in the night?"</w:t>
        <w:br/>
        <w:t>"That is curious, for I did when I was half asleep fancy that I</w:t>
        <w:br/>
        <w:t>heard something of the sort. I waited quite a time, but there was</w:t>
        <w:br/>
        <w:t>no more of it, so I concluded that it was all a dream."</w:t>
        <w:br/>
        <w:t>"I heard it distinctly, and I am sure that it was really the sob</w:t>
        <w:br/>
        <w:t>of a woman."</w:t>
        <w:br/>
        <w:t>"We must ask about this right away." He rang the bell and</w:t>
        <w:br/>
        <w:t>asked Barrymore whether he could account for our experience. It</w:t>
        <w:br/>
        <w:t>seemed to me that the pallid features of the butler turned a shade</w:t>
        <w:br/>
        <w:t>paler still as he listened to his master's question.</w:t>
        <w:br/>
        <w:t>"There are only two women in the house, Sir Henry," he</w:t>
        <w:br/>
        <w:t>answered. "One is the scullery-maid, who sleeps in the other</w:t>
        <w:br/>
        <w:t>wing. The other is my wife, and I can answer for it that the</w:t>
        <w:br/>
        <w:t>sound could not have come from her."</w:t>
        <w:br/>
        <w:t>And yet he lied as he said it, for it chanced that after breakfast I</w:t>
        <w:br/>
        <w:t>met Mrs. Barrymore in the long corridor with the sun full upon</w:t>
        <w:br/>
        <w:t>her face. She was a large, impassive, heavy-featured woman</w:t>
        <w:br/>
        <w:t>with a stern set expression of mouth. But her telltale eyes were</w:t>
        <w:br/>
        <w:t>red and glanced at me from between swollen lids. It was she,</w:t>
        <w:br/>
        <w:t>then, who wept in the night, and if she did so her husband must</w:t>
        <w:br/>
        <w:t>know it. Yet he had taken the obvious risk of discovery in</w:t>
        <w:br/>
        <w:t>declaring that it was not so. Why had he done this? And why did</w:t>
        <w:br/>
        <w:t>she weep so bitterly? Already round this pale-faced, handsome,</w:t>
        <w:br/>
        <w:t>black-bearded man there was gathering an atmosphere of mys-</w:t>
        <w:br/>
        <w:t>tery and of gloom. It was he who had been the first to discover</w:t>
        <w:br/>
        <w:t>the body of Sir Charles, and we had only his word for all the</w:t>
        <w:br/>
        <w:t>circumstances which led up to the old man's death. Was it</w:t>
        <w:br/>
        <w:t>possible that it was Barrymore, after all, whom we had seen in</w:t>
        <w:br/>
        <w:t>the cab in Regent Street? The beard might well have been the</w:t>
        <w:br/>
        <w:t>same. The cabman had described a somewhat shorter man, but</w:t>
        <w:br/>
        <w:t>such an impression might easily have been erroneous. How could</w:t>
        <w:br/>
        <w:t>I settle the point forever? Obviously the first thing to do was to</w:t>
        <w:br/>
        <w:t>see the Grimpen postmaster and find whether the test telegram</w:t>
        <w:br/>
        <w:t>had really been placed in Barrymore's own hands. Be the answer</w:t>
        <w:br/>
        <w:t>what it might, I should at least have something to report to</w:t>
        <w:br/>
        <w:t>Sherlock Holmes.</w:t>
        <w:br/>
        <w:t>Sir Henry had numerous papers to examine after breakfast, so</w:t>
        <w:br/>
        <w:t>that the time was propitious for my excursion. It was a pleasant</w:t>
        <w:br/>
        <w:t>walk of four miles along the edge of the moor, leading me at last</w:t>
        <w:br/>
        <w:t>to a small gray hamlet, in which two larger buildings, which</w:t>
        <w:br/>
        <w:t>proved to be the inn and the house of Dr. Mortimer, stood high</w:t>
        <w:br/>
        <w:t>above the rest. The postmaster, who was also the village grocer,</w:t>
        <w:br/>
        <w:t>had a clear recollection of the telegram.</w:t>
        <w:br/>
        <w:t>"Certainly, sir," said he, "I had the telegram delivered to</w:t>
        <w:br/>
        <w:t>Mr. Barrymore exactly as directed."</w:t>
        <w:br/>
        <w:t>"Who delivered it?"</w:t>
        <w:br/>
        <w:t>"My boy here. James, you delivered that telegram to Mr.</w:t>
        <w:br/>
        <w:t>Barrymore at the Hall last week, did you not?"</w:t>
        <w:br/>
        <w:t>"Yes, father, I delivered it."</w:t>
        <w:br/>
        <w:t>"Into his own hands?" I asked.</w:t>
        <w:br/>
        <w:t>"Well, he was up in the loft at the time, so that I could not</w:t>
        <w:br/>
        <w:t>put it into his own hands, but I gave it into Mrs. Barrymore's</w:t>
        <w:br/>
        <w:t>hands, and she promised to deliver it at once."</w:t>
        <w:br/>
        <w:t>"Did you see Mr. Barrymore?"</w:t>
        <w:br/>
        <w:t>"No, sir; I tell you he was in the loft."</w:t>
        <w:br/>
        <w:t>"If you didn't see him, how do you know he was in the loft?"</w:t>
        <w:br/>
        <w:t>"Well, surely his own wife ought to know where he is," said</w:t>
        <w:br/>
        <w:t>the postmaster testily. "Didn't he get the telegram? If there is</w:t>
        <w:br/>
        <w:t>any mistake it is for Mr. Barrymore himself to complain."</w:t>
        <w:br/>
        <w:t>It seemed hopeless to pursue the inquiry any farther, but it was</w:t>
        <w:br/>
        <w:t>clear that in spite of Holmes's ruse we had no proof that Barry-</w:t>
        <w:br/>
        <w:t>more had not been in London all the time. Suppose that it were</w:t>
        <w:br/>
        <w:t>so -- suppose that the same man had been the last who had seen</w:t>
        <w:br/>
        <w:t>Sir Charles alive, and the first to dog the new heir when he</w:t>
        <w:br/>
        <w:t>returned to England. What then? Was he the agent of others or</w:t>
        <w:br/>
        <w:t>had he some sinister design of his own? What interest could he</w:t>
        <w:br/>
        <w:t>have in persecuting the Baskerville family? I thought of the</w:t>
        <w:br/>
        <w:t>strange warning clipped out of the leading article of the Times.</w:t>
        <w:br/>
        <w:t>Was that his work or was it possibly the doing of someone who</w:t>
        <w:br/>
        <w:t>was bent upon counteracting his schemes? The only conceivable</w:t>
        <w:br/>
        <w:t>motive was that which had been suggested by Sir Henry, that if</w:t>
        <w:br/>
        <w:t>the family could be scared away a comfortable and permanent</w:t>
        <w:br/>
        <w:t>home would be secured for the Barrymores. But surely such an</w:t>
        <w:br/>
        <w:t>explanation as that would be quite inadequate to account for the</w:t>
        <w:br/>
        <w:t>deep and subtle scheming which seemed to be weaving an</w:t>
        <w:br/>
        <w:t>invisible net round the young baronet. Holmes himself had said</w:t>
        <w:br/>
        <w:t>that no more complex case had come to him in all the long series</w:t>
        <w:br/>
        <w:t>of his sensational investigations. I prayed, as I walked back</w:t>
        <w:br/>
        <w:t>along the gray, lonely road, that my friend might soon be freed</w:t>
        <w:br/>
        <w:t>from his preoccupations and able to come down to take this</w:t>
        <w:br/>
        <w:t>heavy burden of responsibility from my shoulders.</w:t>
        <w:br/>
        <w:t>Suddenly my thoughts were interrupted by the sound of run-</w:t>
        <w:br/>
        <w:t>ning feet behind me and by a voice which called me by name. I</w:t>
        <w:br/>
        <w:t>turned, expecting to see Dr. Mortimer, but to my surprise it was</w:t>
        <w:br/>
        <w:t>a stranger who was pursuing me. He was a small, slim, clean-</w:t>
        <w:br/>
        <w:t>shaven, prim-faced man, flaxen-haired and leanjawed, between</w:t>
        <w:br/>
        <w:t>thirty and forty years of age, dressed in a gray suit and wearing a</w:t>
        <w:br/>
        <w:t>straw hat. A tin box for botanical specimens hung over his</w:t>
        <w:br/>
        <w:t>shoulder and he carried a green butterfly-net in one of his hands.</w:t>
        <w:br/>
        <w:t>"You will, I am sure, excuse my presumption, Dr. Watson,"</w:t>
        <w:br/>
        <w:t>said he as he came panting up to where I stood. "Here on the</w:t>
        <w:br/>
        <w:t>moor we are homely folk and do not wait for formal introduc-</w:t>
        <w:br/>
        <w:t>tions. You may possibly have heard my name from our mutual</w:t>
        <w:br/>
        <w:t>friend, Mortimer. I am Stapleton, of Merripit House."</w:t>
        <w:br/>
        <w:t>"Your net and box would have told me as much," said I,</w:t>
        <w:br/>
        <w:t>"for I knew that Mr. Stapleton was a naturalist. But how did you</w:t>
        <w:br/>
        <w:t>know me?"</w:t>
        <w:br/>
        <w:t>"I have been calling on Mortimer, and he pointed you out to</w:t>
        <w:br/>
        <w:t>me from the window of his surgery as you passed. As our road</w:t>
        <w:br/>
        <w:t>lay the same way I thought that I would overtake you and</w:t>
        <w:br/>
        <w:t>introduce myself. I trust that Sir Henry is none the worse for his</w:t>
        <w:br/>
        <w:t>journey?"</w:t>
        <w:br/>
        <w:t>"He is very well, thank you."</w:t>
        <w:br/>
        <w:t>"We were all rather afraid that after the sad death of Sir</w:t>
        <w:br/>
        <w:t>Charles the new baronet might refuse to live here. It is asking</w:t>
        <w:br/>
        <w:t>much of a wealthy man to come down and bury himself in a</w:t>
        <w:br/>
        <w:t>place of this kind, but I need not tell you that it means a very</w:t>
        <w:br/>
        <w:t>great deal to the countryside. Sir Henry has, I suppose, no</w:t>
        <w:br/>
        <w:t>superstitious fears in the matter?"</w:t>
        <w:br/>
        <w:t>"I do not think that it is likely."</w:t>
        <w:br/>
        <w:t>"Of course you know the legend of the fiend dog which</w:t>
        <w:br/>
        <w:t>haunts the family?"</w:t>
        <w:br/>
        <w:t>"I have heard it."</w:t>
        <w:br/>
        <w:t>"It is extraordinary how credulous the peasants are about</w:t>
        <w:br/>
        <w:t>here! Any number of them are ready to swear that they have seen</w:t>
        <w:br/>
        <w:t>such a creature upon the moor." He spoke with a smile, but I</w:t>
        <w:br/>
        <w:t>seemed to read in his eyes that he took the matter more seri-</w:t>
        <w:br/>
        <w:t>ously. "The story took a great hold upon the imagination of Sir</w:t>
        <w:br/>
        <w:t>Charles, and I have no doubt that it led to his tragic end."</w:t>
        <w:br/>
        <w:t>"But how?"</w:t>
        <w:br/>
        <w:t>"His nerves were so worked up that the appearance of any</w:t>
        <w:br/>
        <w:t>dog might have had a fatal effect upon his diseased heart. I fancy</w:t>
        <w:br/>
        <w:t>that he really did see something of the kind upon that last night</w:t>
        <w:br/>
        <w:t>in the yew alley. I feared that some disaster might occur, for I</w:t>
        <w:br/>
        <w:t>was very fond of the old man, and I knew that his heart was</w:t>
        <w:br/>
        <w:t>weak."</w:t>
        <w:br/>
        <w:t>"How did you know that?"</w:t>
        <w:br/>
        <w:t>"My friend Mortimer told me."</w:t>
        <w:br/>
        <w:t>"You think, then, that some dog pursued Sir Charles, and that</w:t>
        <w:br/>
        <w:t>he died of fright in consequence?"</w:t>
        <w:br/>
        <w:t>"Have you any better explanation?"</w:t>
        <w:br/>
        <w:t>"I have not come to any conclusion."</w:t>
        <w:br/>
        <w:t>"Has Mr. Sherlock Holmes?"</w:t>
        <w:br/>
        <w:t>The words took away my breath for an instant but a glance at</w:t>
        <w:br/>
        <w:t>the placid face and steadfast eyes of my companion showed that</w:t>
        <w:br/>
        <w:t>no surprise was intended.</w:t>
        <w:br/>
        <w:t>"It is useless for us to pretend that we do not know you, Dr</w:t>
        <w:br/>
        <w:t>Watson," said he. "The records of your detective have reached</w:t>
        <w:br/>
        <w:t>us here, and you could not celebrate him without being known</w:t>
        <w:br/>
        <w:t>yourself. When Mortimer told me your name he could not deny</w:t>
        <w:br/>
        <w:t>your identity. If you are here, then it follows that Mr. Sherlock</w:t>
        <w:br/>
        <w:t>Holmes is interesting himself in the matter, and I am naturally</w:t>
        <w:br/>
        <w:t>curious to know what view he may take."</w:t>
        <w:br/>
        <w:t>"I am afraid that I cannot answer that question."</w:t>
        <w:br/>
        <w:t>"May I ask if he is going to honour us with a visit himsel?"</w:t>
        <w:br/>
        <w:t>"He cannot leave town at present. He has other cases which</w:t>
        <w:br/>
        <w:t>engage his attention."</w:t>
        <w:br/>
        <w:t>"What a pity! He might throw some light on that which is so</w:t>
        <w:br/>
        <w:t>dark to us. But as to your own researches, if there is any possible</w:t>
        <w:br/>
        <w:t>way in which I can be of service to you I trust that you will</w:t>
        <w:br/>
        <w:t>command me. If I had any indication of the nature of your</w:t>
        <w:br/>
        <w:t>suspicions or how you propose to investigate the case, I might</w:t>
        <w:br/>
        <w:t>perhaps even now give you some aid or advice."</w:t>
        <w:br/>
        <w:t>"I assure you that I am simply here upon a visit to my friend,</w:t>
        <w:br/>
        <w:t>Sir Henry, and that I need no help of any kind."</w:t>
        <w:br/>
        <w:t>"Excellent!" said Stapleton. "You are perfectly right to be</w:t>
        <w:br/>
        <w:t>wary and discreet. I am justly reproved for what I feel was an</w:t>
        <w:br/>
        <w:t>unjustifiable intrusion, and I promise you that I will not mention</w:t>
        <w:br/>
        <w:t>the matter again."</w:t>
        <w:br/>
        <w:t>We had come to a point where a narrow grassy path struck off</w:t>
        <w:br/>
        <w:t>from the road and wound away across the moor. A steep,</w:t>
        <w:br/>
        <w:t>boulder-sprinkled hill lay upon the right which had in bygone</w:t>
        <w:br/>
        <w:t>days been cut into a granite quarry. The face which was turned</w:t>
        <w:br/>
        <w:t>towards us formed a dark cliff, with ferns and brambles growing</w:t>
        <w:br/>
        <w:t>in its niches. From over a distant rise there floated a gray plume</w:t>
        <w:br/>
        <w:t>of smoke.</w:t>
        <w:br/>
        <w:t>"A moderate walk along this moor-path brings us to Merripit</w:t>
        <w:br/>
        <w:t>House," said he. "Perhaps you will spare an hour that I may</w:t>
        <w:br/>
        <w:t>have the pleasure of introducing you to my sister."</w:t>
        <w:br/>
        <w:t>My first thought was that I should be by Sir Henry's side. But</w:t>
        <w:br/>
        <w:t>then I remembered the pile of papers and bills with which his</w:t>
        <w:br/>
        <w:t>study table was littered. It was certain that I could not help with</w:t>
        <w:br/>
        <w:t>those. And Holmes had expressly said that I should study the</w:t>
        <w:br/>
        <w:t>neighbours upon the moor. I accepted Stapleton's invitation, and</w:t>
        <w:br/>
        <w:t>we turned together down the path.</w:t>
        <w:br/>
        <w:t>"It is a wonderful place, the moor," said he, looking round</w:t>
        <w:br/>
        <w:t>over the undulating downs, long green rollers, with crests of</w:t>
        <w:br/>
        <w:t>jagged granite foaming up into fantastic surges. "You never tire</w:t>
        <w:br/>
        <w:t>of the moor. You cannot think the wonderful secrets which it</w:t>
        <w:br/>
        <w:t>contains. It is so vast, and so barren, and so mysterious."</w:t>
        <w:br/>
        <w:t>"You know it well, then?"</w:t>
        <w:br/>
        <w:t>"I have only been here two years. The residents would call</w:t>
        <w:br/>
        <w:t>me a newcomer. We came shortly after Sir Charles settled. But</w:t>
        <w:br/>
        <w:t>my tastes led me to explore every part of the country round, and</w:t>
        <w:br/>
        <w:t>I should think that there are few men who know it better than I</w:t>
        <w:br/>
        <w:t>do."</w:t>
        <w:br/>
        <w:t>"Is it hard to know?"</w:t>
        <w:br/>
        <w:t>"Very hard. You see, for example, this great plain to the</w:t>
        <w:br/>
        <w:t>north here with the queer hills breaking out of it. Do you observe</w:t>
        <w:br/>
        <w:t>anything remarkable about that?"</w:t>
        <w:br/>
        <w:t>"It would be a rare place for a gallop."</w:t>
        <w:br/>
        <w:t>"You would naturally think so and the thought has cost</w:t>
        <w:br/>
        <w:t>several their lives before now. You notice those bright green</w:t>
        <w:br/>
        <w:t>spots scattered thickly over it?"</w:t>
        <w:br/>
        <w:t>"Yes, they seem more fertile than the rest."</w:t>
        <w:br/>
        <w:t>Stapleton laughed.</w:t>
        <w:br/>
        <w:t>"That is the great Grimpen Mire," said he. "A false step</w:t>
        <w:br/>
        <w:t>yonder means death to man or beast. Only yesterday I saw one</w:t>
        <w:br/>
        <w:t>of the moor ponies wander into it. He never came out. I saw his</w:t>
        <w:br/>
        <w:t>head for quite a long time craning out of the bog-hole, but it</w:t>
        <w:br/>
        <w:t>sucked him down at last. Even in dry seasons it is a danger to</w:t>
        <w:br/>
        <w:t>cross it, but after these autumn rains it is an awful place. And yet</w:t>
        <w:br/>
        <w:t>I can find my way to the very heart of it and return alive. By</w:t>
        <w:br/>
        <w:t>George, there is another of those miserable ponies!"</w:t>
        <w:br/>
        <w:t>Something brown was rolling and tossing among the green</w:t>
        <w:br/>
        <w:t>sedges. Then a long, agonized, writhing neck shot upward and a</w:t>
        <w:br/>
        <w:t>dreadful cry echoed over the moor. It turned me cold with</w:t>
        <w:br/>
        <w:t>horror, but my companion's nerves seemed to be stronger than</w:t>
        <w:br/>
        <w:t>mme.</w:t>
        <w:br/>
        <w:t>"It's gone!" said he. "The mire has him. Two in two days,</w:t>
        <w:br/>
        <w:t>and many more, perhaps, for they get in the way of going there</w:t>
        <w:br/>
        <w:t>in the dry weather and never know the difference until the mire</w:t>
        <w:br/>
        <w:t>has them in its clutches. It's a bad place, the great Grimpen</w:t>
        <w:br/>
        <w:t>Mire."</w:t>
        <w:br/>
        <w:t>"And you say you can penetrate it?"</w:t>
        <w:br/>
        <w:t>"Yes, there are one or two paths which a very active man can</w:t>
        <w:br/>
        <w:t>take. I have found them out."</w:t>
        <w:br/>
        <w:t>"But why should you wish to go into so horrible a place?"</w:t>
        <w:br/>
        <w:t>"Well, you see the hills beyond? They are really islands cut</w:t>
        <w:br/>
        <w:t>off on all sides by the impassable mire, which has crawled round</w:t>
        <w:br/>
        <w:t>them in the course of years. That is where the rare plants and the</w:t>
        <w:br/>
        <w:t>butterflies are, if you have the wit to reach them."</w:t>
        <w:br/>
        <w:t>"I shall try my luck some day."</w:t>
        <w:br/>
        <w:t>He looked at me with a surprised face.</w:t>
        <w:br/>
        <w:t>"For God's sake put such an idea out of your mind," said he.</w:t>
        <w:br/>
        <w:t>"Your blood would be upon my head. I assure you that there</w:t>
        <w:br/>
        <w:t>would not be the least chance of your coming back alive. It is</w:t>
        <w:br/>
        <w:t>only by remembering certain complex landmarks that I am able</w:t>
        <w:br/>
        <w:t>to do it."</w:t>
        <w:br/>
        <w:t>"Halloa!" I cried. "What is that?"</w:t>
        <w:br/>
        <w:t>A long, low moan, indescribably sad, swept over the moor. It</w:t>
        <w:br/>
        <w:t>filled the whole air, and yet it was impossible to say whence it</w:t>
        <w:br/>
        <w:t>came. From a dull murmur it swelled into a deep roar, and then</w:t>
        <w:br/>
        <w:t>sank back into a melancholy, throbbing murmur once again.</w:t>
        <w:br/>
        <w:t>Stapleton looked at me with a curious expression in his face.</w:t>
        <w:br/>
        <w:t>"Queer place, the moor!" said he.</w:t>
        <w:br/>
        <w:t>"But what is it?"</w:t>
        <w:br/>
        <w:t>"The peasants say it is the Hound of the Baskervilles calling</w:t>
        <w:br/>
        <w:t>for its prey. I've heard it once or twice before, but never quite so</w:t>
        <w:br/>
        <w:t>loud."</w:t>
        <w:br/>
        <w:t>I looked round, with a chill of fear in my heart, at the huge</w:t>
        <w:br/>
        <w:t>swelling plain, mottled with the green patches of rushes. Nothing</w:t>
        <w:br/>
        <w:t>stirred over the vast expanse save a pair of ravens, which croaked</w:t>
        <w:br/>
        <w:t>loudly from a tor behind us.</w:t>
        <w:br/>
        <w:t>"You are an educated man. You don't believe such nonsense</w:t>
        <w:br/>
        <w:t>as that?" said I. "What do you think is the cause of so strange a</w:t>
        <w:br/>
        <w:t>sound?"</w:t>
        <w:br/>
        <w:t>"Bogs make queer noises sometimes. It's the mud settling, or</w:t>
        <w:br/>
        <w:t>the water rising, or something."</w:t>
        <w:br/>
        <w:t>"No, no, that was a living voice."</w:t>
        <w:br/>
        <w:t>"Well, perhaps it was. Did you ever hear a bittern booming?"</w:t>
        <w:br/>
        <w:t>"No, I never did."</w:t>
        <w:br/>
        <w:t>"It's a very rare bird -- practically extinct -- in England now,</w:t>
        <w:br/>
        <w:t>but all things are possible upon the moor. Yes, I should not be</w:t>
        <w:br/>
        <w:t>surprised to learn that what we have heard is the cry of the last of</w:t>
        <w:br/>
        <w:t>the bitterns."</w:t>
        <w:br/>
        <w:t>"It's the weirdest, strangest thing that ever I heard in my</w:t>
        <w:br/>
        <w:t>life."</w:t>
        <w:br/>
        <w:t>"Yes, it's rather an uncanny place altogether. Look at the</w:t>
        <w:br/>
        <w:t>hillside yonder. What do you make of those?"</w:t>
        <w:br/>
        <w:t>The whole steep slope was covered with gray circular rings of</w:t>
        <w:br/>
        <w:t>stone, a score of them at least.</w:t>
        <w:br/>
        <w:t>"What are they? Sheep-pens?"</w:t>
        <w:br/>
        <w:t>"No, they are the homes of our worthy ancestors. Prehistoric</w:t>
        <w:br/>
        <w:t>man lived thickly on the moor, and as no one in particular has</w:t>
        <w:br/>
        <w:t>lived there since, we find all his little arrangements exactly as he</w:t>
        <w:br/>
        <w:t>left them. These are his wigwams with the roofs off. You can</w:t>
        <w:br/>
        <w:t>even see his hearth and his couch if you have the curiosity to go</w:t>
        <w:br/>
        <w:t>inside.</w:t>
        <w:br/>
        <w:t>"But it is quite a town. When was it inhabited?"</w:t>
        <w:br/>
        <w:t>"Neolithic man -- no date."</w:t>
        <w:br/>
        <w:t>"What did he do?"</w:t>
        <w:br/>
        <w:t>"He grazed his cattle on these slopes, and he learned to dig</w:t>
        <w:br/>
        <w:t>for tin when the bronze sword began to supersede the stone axe.</w:t>
        <w:br/>
        <w:t>Look at the great trench in the opposite hill. That is his mark.</w:t>
        <w:br/>
        <w:t>Yes, you will find some very singular points about the moor, Dr.</w:t>
        <w:br/>
        <w:t>Watson. Oh, excuse me an instant! It is surely Cyclopides."</w:t>
        <w:br/>
        <w:t>A small fly or moth had fluttered across our path, and in an</w:t>
        <w:br/>
        <w:t>instant Stapleton was rushing with extraordinary energy and</w:t>
        <w:br/>
        <w:t>speed in pursuit of it. To my dismay the creature flew straight</w:t>
        <w:br/>
        <w:t>for the great mire, and my acquaintance never paused for an</w:t>
        <w:br/>
        <w:t>instant, bounding from tuft to tuft behind it, his green net waving</w:t>
        <w:br/>
        <w:t>in the air. His gray clothes and jerky, zigzag, irregular progress</w:t>
        <w:br/>
        <w:t>made him not unlike some huge moth himself. I was standing</w:t>
        <w:br/>
        <w:t>watching his pursuit with a mixture of admiration for his extraor-</w:t>
        <w:br/>
        <w:t>dinary activity and fear lest he should lose his footing in the</w:t>
        <w:br/>
        <w:t>treacherous mire when I heard the sound of steps and, turning</w:t>
        <w:br/>
        <w:t>round, found a woman near me upon the path. She had come</w:t>
        <w:br/>
        <w:t>from the direction in which the plume of smoke indicated the</w:t>
        <w:br/>
        <w:t>position of Merripit House, but the dip of the moor had hid her</w:t>
        <w:br/>
        <w:t>until she was quite close.</w:t>
        <w:br/>
        <w:t>I could not doubt that this was the Miss Stapleton of whom I</w:t>
        <w:br/>
        <w:t>had been told, since ladies of any sort must be few upon the</w:t>
        <w:br/>
        <w:t>moor, and I remembered that I had heard someone describe her</w:t>
        <w:br/>
        <w:t>as being a beauty. The woman who approached me was certainly</w:t>
        <w:br/>
        <w:t>that, and of a most uncommon type. There could not have been a</w:t>
        <w:br/>
        <w:t>greater contrast between brother and sister, for Stapleton was</w:t>
        <w:br/>
        <w:t>neutral tinted, with light hair and gray eyes, while she was</w:t>
        <w:br/>
        <w:t>darker than any brunette whom I have seen in England -- slim,</w:t>
        <w:br/>
        <w:t>elegant, and tall. She had a proud, finely cut face, so regular that</w:t>
        <w:br/>
        <w:t>it might have seemed impassive were it not for the sensitive</w:t>
        <w:br/>
        <w:t>mouth and the beautiful dark, eager eyes. With her perfect figure</w:t>
        <w:br/>
        <w:t>and elegant dress she was, indeed, a strange apparition upon a</w:t>
        <w:br/>
        <w:t>lonely moorland path. Her eyes were on her brother as I turned,</w:t>
        <w:br/>
        <w:t>and then she quickened her pace towards me. I had raised my hat</w:t>
        <w:br/>
        <w:t>and was about to make some explanatory remark when her own</w:t>
        <w:br/>
        <w:t>words turned all my thoughts into a new channel.</w:t>
        <w:br/>
        <w:t>"Go back!" she said. "Go straight back to London, instantly."</w:t>
        <w:br/>
        <w:t>I could only stare at her in stupid surprise. Her eyes blazed at</w:t>
        <w:br/>
        <w:t>me, and she tapped the ground impatiently with her foot.</w:t>
        <w:br/>
        <w:t>"Why should I go back?" I asked.</w:t>
        <w:br/>
        <w:t>"I cannot explain." She spoke in a low, eager voice, with a</w:t>
        <w:br/>
        <w:t>curious lisp in her utterance. "But for God's sake do what I ask</w:t>
        <w:br/>
        <w:t>you. Go back and never set foot upon the moor again."</w:t>
        <w:br/>
        <w:t>"But I have only just come."</w:t>
        <w:br/>
        <w:t>"Man, man!" she cried. "Can you not tell when a warning is</w:t>
        <w:br/>
        <w:t>for your own good? Go back to London! Start to-night! Get away</w:t>
        <w:br/>
        <w:t>from this place at all costs! Hush, my brother is coming! Not a</w:t>
        <w:br/>
        <w:t>word of what I have said. Would you mind getting that orchid</w:t>
        <w:br/>
        <w:t>for me among the mare's-tails yonder? We are very rich in</w:t>
        <w:br/>
        <w:t>orchids on the moor, though, of course, you are rather late to see</w:t>
        <w:br/>
        <w:t>the beauties of the place."</w:t>
        <w:br/>
        <w:t>Stapleton had abandoned the chase and came back to us</w:t>
        <w:br/>
        <w:t>breathing hard and flushed with his exertions.</w:t>
        <w:br/>
        <w:t>"Halloa, Beryl!" said he, and it seemed to me that the tone of</w:t>
        <w:br/>
        <w:t>his greeting was not altogether a cordial one.</w:t>
        <w:br/>
        <w:t>"Well, Jack, you are very hot."</w:t>
        <w:br/>
        <w:t>"Yes, I was chasing a Cyclopides. He is very rare and seldom</w:t>
        <w:br/>
        <w:t>found in the late autumn. What a pity that I should have missed</w:t>
        <w:br/>
        <w:t>him!" He spoke unconcernedly, but his small light eyes glanced</w:t>
        <w:br/>
        <w:t>incessantly from the girl to me.</w:t>
        <w:br/>
        <w:t>"You have introduced yourselves, I can see."</w:t>
        <w:br/>
        <w:t>"Yes. I was telling Sir Henry that it was rather late for him to</w:t>
        <w:br/>
        <w:t>see the true beauties of the moor."</w:t>
        <w:br/>
        <w:t>"Why, who do you think this is?"</w:t>
        <w:br/>
        <w:t>"I imagine that it must be Sir Henry Baskerville."</w:t>
        <w:br/>
        <w:t>"No, no," said I. "Only a humble commoner, but his friend.</w:t>
        <w:br/>
        <w:t>My name is Dr. Watson."</w:t>
        <w:br/>
        <w:t>A flush of vexation passed over her expressive face. "We</w:t>
        <w:br/>
        <w:t>have been talking at cross purposes," said she.</w:t>
        <w:br/>
        <w:t>"Why, you had not very much time for talk," her brother</w:t>
        <w:br/>
        <w:t>remarked with the same questioning eyes.</w:t>
        <w:br/>
        <w:t>"I talked as if Dr. Watson were a resident instead of being</w:t>
        <w:br/>
        <w:t>merely a visitor," said she. "It cannot much matter to him</w:t>
        <w:br/>
        <w:t>whether it is early or late for the orchids. But you will come on,</w:t>
        <w:br/>
        <w:t>will you not, and see Merripit House?"</w:t>
        <w:br/>
        <w:t>A short walk brought us to it, a bleak moorland house, once</w:t>
        <w:br/>
        <w:t>the farm of some grazier in the old prosperous days, but now put</w:t>
        <w:br/>
        <w:t>into repair and turned into a modern dwelling. An orchard</w:t>
        <w:br/>
        <w:t>surrounded it, but the trees, as is usual upon the moor, were</w:t>
        <w:br/>
        <w:t>stunted and nipped, and the effect of the whole place was mean</w:t>
        <w:br/>
        <w:t>and melancholy. We were admitted by a strange, wizened, rusty-</w:t>
        <w:br/>
        <w:t>coated old manservant, who seemed in keeping with the house.</w:t>
        <w:br/>
        <w:t>Inside, however, there were large rooms furnished with an ele-</w:t>
        <w:br/>
        <w:t>gance in which I seemed to recognize the taste of the lady. As I</w:t>
        <w:br/>
        <w:t>looked from their windows at the interminable granite-flecked</w:t>
        <w:br/>
        <w:t>moor rolling unbroken to the farthest horizon I could not but</w:t>
        <w:br/>
        <w:t>marvel at what could have brought this highly educated man and</w:t>
        <w:br/>
        <w:t>this beautiful woman to live in such a place.</w:t>
        <w:br/>
        <w:t>"Queer spot to choose, is it not?" said he as if in answer to</w:t>
        <w:br/>
        <w:t>my thought. "And yet we manage to make ourselves fairly</w:t>
        <w:br/>
        <w:t>happy, do we not, Beryl?"</w:t>
        <w:br/>
        <w:t>"Quite happy," said she, but there was no ring of conviction</w:t>
        <w:br/>
        <w:t>in her words.</w:t>
        <w:br/>
        <w:t>"I had a school," said Stapleton. "It was in the north coun-</w:t>
        <w:br/>
        <w:t>try. The work to a man of my temperament was mechanical and</w:t>
        <w:br/>
        <w:t>uninteresting, but the privilege of living with youth, of helping</w:t>
        <w:br/>
        <w:t>to mould those young minds, and of impressing them with one's</w:t>
        <w:br/>
        <w:t>own character and ideals was very dear to me. However, the</w:t>
        <w:br/>
        <w:t>fates were against us. A serious epidemic broke out in the school</w:t>
        <w:br/>
        <w:t>and three of the boys died. It never recovered from the blow, and</w:t>
        <w:br/>
        <w:t>much of my capital was irretrievably swallowed up. And yet, if</w:t>
        <w:br/>
        <w:t>it were not for the loss of the charming companionship of the</w:t>
        <w:br/>
        <w:t>boys, I could rejoice over my own misfortune, for, with my</w:t>
        <w:br/>
        <w:t>strong tastes for botany and zoology, I find an unlimited field of</w:t>
        <w:br/>
        <w:t>work here, and my sister is as devoted to Nature as I am. All</w:t>
        <w:br/>
        <w:t>this, Dr. Watson, has been brought upon your head by your</w:t>
        <w:br/>
        <w:t>expression as you surveyed the moor out of our window."</w:t>
        <w:br/>
        <w:t>"It certainly did cross my mind that it might be a little</w:t>
        <w:br/>
        <w:t>dull -- less for you, perhaps, than for your sister."</w:t>
        <w:br/>
        <w:t>"No, no, I am never dull," said she quickly.</w:t>
        <w:br/>
        <w:t>"We have books, we have our studies, and we have interest-</w:t>
        <w:br/>
        <w:t>ing neighbours. Dr. Mortimer is a most learned man in his own</w:t>
        <w:br/>
        <w:t>line. Poor Sir Charles was also an admirable companion. We</w:t>
        <w:br/>
        <w:t>knew him well and miss him more than I can tell. Do you think</w:t>
        <w:br/>
        <w:t>that I should intrude if I were to call this afternoon and make the</w:t>
        <w:br/>
        <w:t>acquaintance of Sir Henry?"</w:t>
        <w:br/>
        <w:t>"I am sure that he would be delighted."</w:t>
        <w:br/>
        <w:t>"Then perhaps you would mention that I propose to do so.</w:t>
        <w:br/>
        <w:t>We may in our humble way do something to make things more</w:t>
        <w:br/>
        <w:t>easy for him until he becomes accustomed to his new surround-</w:t>
        <w:br/>
        <w:t>ings. Will you come upstairs, Dr. Watson, and inspect my</w:t>
        <w:br/>
        <w:t>collection of Lepidoptera? I think it is the most complete one in</w:t>
        <w:br/>
        <w:t>the south-west of England. By the time that you have looked</w:t>
        <w:br/>
        <w:t>through them lunch will be almost ready."</w:t>
        <w:br/>
        <w:t>But I was eager to get back to my charge. The melancholy of</w:t>
        <w:br/>
        <w:t>the moor, the death of the unfortunate pony, the weird sound</w:t>
        <w:br/>
        <w:t>which had been associated with the grim legend of the Basker-</w:t>
        <w:br/>
        <w:t>villes, all these things tinged my thoughts with sadness. Then on</w:t>
        <w:br/>
        <w:t>the top of these more or less vague impressions there had come</w:t>
        <w:br/>
        <w:t>the definite and distinct warning of Miss Stapleton, delivered</w:t>
        <w:br/>
        <w:t>with such intense earnestness that I could not doubt that some</w:t>
        <w:br/>
        <w:t>grave and deep reason lay behind it. I resisted all pressure to stay</w:t>
        <w:br/>
        <w:t>for lunch, and I set off at once upon my return journey, taking</w:t>
        <w:br/>
        <w:t>the grass-grown path by which we had come.</w:t>
        <w:br/>
        <w:t>It seems, however, that there must have been some short cut</w:t>
        <w:br/>
        <w:t>for those who knew it, for before I had reached the road I was</w:t>
        <w:br/>
        <w:t>astounded to see Miss Stapleton sitting upon a rock by the side</w:t>
        <w:br/>
        <w:t>of the track. Her face was beautifully flushed with her exertions</w:t>
        <w:br/>
        <w:t>and she held her hand to her side.</w:t>
        <w:br/>
        <w:t>"I have run all the way in order to cut you off, Dr. Watson,"</w:t>
        <w:br/>
        <w:t>said she. "I had not even time to put on my hat. I must not stop,</w:t>
        <w:br/>
        <w:t>or my brother may miss me. I wanted to say to you how sorry I</w:t>
        <w:br/>
        <w:t>am about the stupid mistake I made in thinking that you were Sir</w:t>
        <w:br/>
        <w:t>Henry. Please forget the words I said, which have no application</w:t>
        <w:br/>
        <w:t>whatever to you."</w:t>
        <w:br/>
        <w:t>"But I can't forget them, Miss Stapleton," said I. "I am Sir</w:t>
        <w:br/>
        <w:t>Henry's friend, and his welfare is a very close concern of mine.</w:t>
        <w:br/>
        <w:t>Tell me why it was that you were so eager that Sir Henry should</w:t>
        <w:br/>
        <w:t>return to London."</w:t>
        <w:br/>
        <w:t>"A woman's whim, Dr. Watson. When you know me better</w:t>
        <w:br/>
        <w:t>you will understand that I cannot always give reasons for what I</w:t>
        <w:br/>
        <w:t>say or do."</w:t>
        <w:br/>
        <w:t>"No, no. I remember the thrill in your voice. I remembe the</w:t>
        <w:br/>
        <w:t>look in your eyes. Please, please, be frank with me, Miss</w:t>
        <w:br/>
        <w:t>Stapleton, for ever since I have been here I have been conscious</w:t>
        <w:br/>
        <w:t>of shadows all round me. Life has become like that great Grimpen</w:t>
        <w:br/>
        <w:t>Mire, with little green patches everywhere into which one may</w:t>
        <w:br/>
        <w:t>sink and with no guide to point the track. Tell me then what it</w:t>
        <w:br/>
        <w:t>was that you meant, and I will promise to convey your warning</w:t>
        <w:br/>
        <w:t>to Sir Henry."</w:t>
        <w:br/>
        <w:t>An expression of irresolution passed for an instant over her</w:t>
        <w:br/>
        <w:t>face, but her eyes had hardened again when she answered me.</w:t>
        <w:br/>
        <w:t>"You make too much of it, Dr. Watson," said she. "My</w:t>
        <w:br/>
        <w:t>brother and I were very much shocked by the death of Sir</w:t>
        <w:br/>
        <w:t>Charles. We knew him very intimately, for his favourite walk</w:t>
        <w:br/>
        <w:t>was over the moor to our house. He was deeply impressed with</w:t>
        <w:br/>
        <w:t>the curse which hung over the family, and when this tragedy</w:t>
        <w:br/>
        <w:t>came I naturally felt that there must be some grounds for the</w:t>
        <w:br/>
        <w:t>fears which he had expressed. I was distressed therefore when</w:t>
        <w:br/>
        <w:t>another member of the family came down to live here, and I felt</w:t>
        <w:br/>
        <w:t>that he should be warned of the danger which he will run. That</w:t>
        <w:br/>
        <w:t>was all which I intended to convey.</w:t>
        <w:br/>
        <w:t>"But what is the danger?"</w:t>
        <w:br/>
        <w:t>"You know the story of the hound?"</w:t>
        <w:br/>
        <w:t>"I do not believe in such nonsense."</w:t>
        <w:br/>
        <w:t>"But I do. If you have any influence with Sir Henry, take him</w:t>
        <w:br/>
        <w:t>away from a place which has always been fatal to his family.</w:t>
        <w:br/>
        <w:t>The world is wide. Why should he wish to live at the place of</w:t>
        <w:br/>
        <w:t>danger?"</w:t>
        <w:br/>
        <w:t>"Because it is the place of danger. That is Sir Henry's nature.</w:t>
        <w:br/>
        <w:t>I fear that unless you can give me some more definite informa-</w:t>
        <w:br/>
        <w:t>tion than this it would be impossible to get him to move."</w:t>
        <w:br/>
        <w:t>"I cannot say anything definite, for I do not know anything</w:t>
        <w:br/>
        <w:t>definite."</w:t>
        <w:br/>
        <w:t>"I would ask you one more question, Miss Stapleton. If you</w:t>
        <w:br/>
        <w:t>meant no more than this when you first spoke to me, why should</w:t>
        <w:br/>
        <w:t>you not wish your brother to overhear what you said? There is</w:t>
        <w:br/>
        <w:t>nothing to which he, or anyone else, could object."</w:t>
        <w:br/>
        <w:t>"My brother is very anxious to have the Hall inhabited, for he</w:t>
        <w:br/>
        <w:t>thinks it is for the good of the poor folk upon the moor. He</w:t>
        <w:br/>
        <w:t>would be very angry if he knew that I have said anything which</w:t>
        <w:br/>
        <w:t>might induce Sir Henry to go away. But I have done my duty</w:t>
        <w:br/>
        <w:t>now and I will say no more. I must go back, or he will miss me</w:t>
        <w:br/>
        <w:t>and suspect that I have seen you. Good-bye!" She turned and</w:t>
        <w:br/>
        <w:t>had disappeared in a few minutes among the scattered boulders,</w:t>
        <w:br/>
        <w:t>while I, with my soul full of vague fears, pursued my way to</w:t>
        <w:br/>
        <w:t>Baskerville Hal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8</w:t>
        <w:br/>
        <w:t>First Report of Dr. Watson</w:t>
        <w:br/>
        <w:br/>
        <w:t>From this point onward I will follow the course of events by</w:t>
        <w:br/>
        <w:t>transcribing my own letters to Mr. Sherlock Holmes which lie</w:t>
        <w:br/>
        <w:t>before me on the table. One page is missing, but otherwise they</w:t>
        <w:br/>
        <w:t>are exactly as written and show my feelings and suspicions of the</w:t>
        <w:br/>
        <w:t>moment more accurately than my memory, clear as it is upon</w:t>
        <w:br/>
        <w:t>these tragic events, can possibly do.</w:t>
        <w:br/>
        <w:br/>
        <w:t>Baskerville Hall, October 13th.</w:t>
        <w:br/>
        <w:br/>
        <w:t>My dear Holmes:</w:t>
        <w:br/>
        <w:t>My previous letters and telegrams have kept you pretty well</w:t>
        <w:br/>
        <w:t>up to date as to all that has occurred in this most God-forsaken</w:t>
        <w:br/>
        <w:t>corner of the world. The longer one stays here the more does the</w:t>
        <w:br/>
        <w:t>spirit of the moor sink into one's soul, its vastness, and also its</w:t>
        <w:br/>
        <w:t>grim charm. When you are once out upon its bosom you have</w:t>
        <w:br/>
        <w:t>left all traces of modern England behind you, but, on the other</w:t>
        <w:br/>
        <w:t>hand, you are conscious everywhere of the homes and the work</w:t>
        <w:br/>
        <w:t>of the prehistoric people. On all sides of you as you walk are the</w:t>
        <w:br/>
        <w:t>houses of these forgotten folk, with their graves and the huge</w:t>
        <w:br/>
        <w:t>monoliths which are supposed to have marked their temples. As</w:t>
        <w:br/>
        <w:t>you look at their gray stone huts against the scarred hillsides you</w:t>
        <w:br/>
        <w:t>leave your own age behind you, and if you were to see a</w:t>
        <w:br/>
        <w:t>skin-clad, hairy man crawl out from the low door fitting a</w:t>
        <w:br/>
        <w:t>flint-tipped arrow on to the string of his bow, you wouid feel that</w:t>
        <w:br/>
        <w:t>his presence there was more natural than your own. The strange</w:t>
        <w:br/>
        <w:t>thing is that they should have lived so thickly on what must</w:t>
        <w:br/>
        <w:t>always have been most unfruitful soil. I am no antiquarian, but I</w:t>
        <w:br/>
        <w:t>could imagine that they were some unwarlike and harried race</w:t>
        <w:br/>
        <w:t>who were forced to accept that which none other would occupy.</w:t>
        <w:br/>
        <w:t>All this, however, is foreign to the mission on which you sent</w:t>
        <w:br/>
        <w:t>me and will probably be very uninteresting to your severely</w:t>
        <w:br/>
        <w:t>practical mind. I can still remember your complete indifference</w:t>
        <w:br/>
        <w:t>as to whether the sun moved round the earth or the earth round</w:t>
        <w:br/>
        <w:t>the sun. Let me, therefore, return to the facts concerning Sir</w:t>
        <w:br/>
        <w:t>Henry Baskerville.</w:t>
        <w:br/>
        <w:t>If you have not had any report within the last few days it is</w:t>
        <w:br/>
        <w:t>because up to to-day there was nothing of importance to relate.</w:t>
        <w:br/>
        <w:t>Then a very surprising circumstance occurred, which I shall tell</w:t>
        <w:br/>
        <w:t>you in due course. But, first of all, I must keep you in touch</w:t>
        <w:br/>
        <w:t>with some of the other factors in the situation.</w:t>
        <w:br/>
        <w:t>One of these, concerning which I have said little, is the</w:t>
        <w:br/>
        <w:t>escaped convict upon the moor. There is strong reason now to</w:t>
        <w:br/>
        <w:t>believe that he has got right away, which is a considerable relief</w:t>
        <w:br/>
        <w:t>to the lonely householders of this district. A fortnight has passed</w:t>
        <w:br/>
        <w:t>since his flight, during which he has not been seen and nothing</w:t>
        <w:br/>
        <w:t>has been heard of him. It is surely inconceivable that he could</w:t>
        <w:br/>
        <w:t>have held out upon the moor during all that time. Of course, so</w:t>
        <w:br/>
        <w:t>far as his concealment goes there is no difficulty at all. Any one</w:t>
        <w:br/>
        <w:t>of these stone huts would give him a hiding-place. But there is</w:t>
        <w:br/>
        <w:t>nothing to eat unless he were to catch and slaughter one of the</w:t>
        <w:br/>
        <w:t>moor sheep. We think, therefore, that he has gone, and the</w:t>
        <w:br/>
        <w:t>outlying farmers sleep the better in consequence.</w:t>
        <w:br/>
        <w:t>We are four able-bodied men in this household, so that we</w:t>
        <w:br/>
        <w:t>could take good care of ourselves, but I confess that I have had</w:t>
        <w:br/>
        <w:t>uneasy moments when I have thought of the Stapletons. They</w:t>
        <w:br/>
        <w:t>live miles from any help. There are one maid, an old manser-</w:t>
        <w:br/>
        <w:t>vant, the sister, and the brother, the latter not a very strong man.</w:t>
        <w:br/>
        <w:t>They would be helpless in the hands of a desperate fellow like</w:t>
        <w:br/>
        <w:t>this Notting Hill criminal if he could once effect an entrance.</w:t>
        <w:br/>
        <w:t>Both Sir Henry and I were concerned at their situation, and it</w:t>
        <w:br/>
        <w:t>was suggested that Perkins the groom should go over to sleep</w:t>
        <w:br/>
        <w:t>there, but Stapleton would not hear of it.</w:t>
        <w:br/>
        <w:t>The fact is that our friend, the baronet, begins to display a</w:t>
        <w:br/>
        <w:t>considerable interest in our fair neighbour. It is not to be won-</w:t>
        <w:br/>
        <w:t>dered at, for time hangs heavily in this lonely spot to an active</w:t>
        <w:br/>
        <w:t>man like him, and she is a very fascinating and beautiful woman.</w:t>
        <w:br/>
        <w:t>There is something tropical and exotic about her which forms a</w:t>
        <w:br/>
        <w:t>singular contrast to her cool and unemotional brother. Yet he</w:t>
        <w:br/>
        <w:t>also gives the idea of hidden fires. He has certainly a very</w:t>
        <w:br/>
        <w:t>marked influence over her, for I have seen her continually glance</w:t>
        <w:br/>
        <w:t>at him as she talked as if seeking approbation for what she said. I</w:t>
        <w:br/>
        <w:t>trust that he is kind to her. There is a dry glitter in his eyes and a</w:t>
        <w:br/>
        <w:t>firm set of his thin lips, which goes with a positive and possibly</w:t>
        <w:br/>
        <w:t>a harsh nature. You would find him an interesting study.</w:t>
        <w:br/>
        <w:t>He came over to call upon Baskerville on that first day, and</w:t>
        <w:br/>
        <w:t>the very next morning he took us both to show us the spot where</w:t>
        <w:br/>
        <w:t>the legend of the wicked Hugo is supposed to have had its</w:t>
        <w:br/>
        <w:t>origin. It was an excursion of some miles across the moor to a</w:t>
        <w:br/>
        <w:t>place which is so dismal that it might have suggested the story.</w:t>
        <w:br/>
        <w:t>We found a short valley between rugged tors which led to an</w:t>
        <w:br/>
        <w:t>open, grassy space flecked over with the white cotton grass. In</w:t>
        <w:br/>
        <w:t>the middle of it rose two great stones, worn and sharpened at the</w:t>
        <w:br/>
        <w:t>upper end until they looked like the huge corroding fangs of</w:t>
        <w:br/>
        <w:t>some monstrous beast. In every way it corresponded with the</w:t>
        <w:br/>
        <w:t>scene of the old tragedy. Sir Henry was much interested and</w:t>
        <w:br/>
        <w:t>asked Stapleton more than once whether he did really believe in</w:t>
        <w:br/>
        <w:t>the possibility of the interference of the supernatural in the</w:t>
        <w:br/>
        <w:t>affairs of men. He spoke lightly, but it was evident that he was</w:t>
        <w:br/>
        <w:t>very much in earnest. Stapleton was guarded in his replies, but it</w:t>
        <w:br/>
        <w:t>was easy to see that he said less than he might, and that he</w:t>
        <w:br/>
        <w:t>would not express his whole opinion out of consideration for the</w:t>
        <w:br/>
        <w:t>feelings of the baronet. He told us of similar cases, where</w:t>
        <w:br/>
        <w:t>families had suffered from some evil influence, and he left us</w:t>
        <w:br/>
        <w:t>with the impression that he shared the popular view upon the</w:t>
        <w:br/>
        <w:t>matter.</w:t>
        <w:br/>
        <w:t>On our way back we stayed for lunch at Merripit House, and it</w:t>
        <w:br/>
        <w:t>was there that Sir Henry made the acquaintance of Miss Stapleton.</w:t>
        <w:br/>
        <w:t>From the first moment that he saw her he appeared to be strongly</w:t>
        <w:br/>
        <w:t>attracted by her, and I am much mistaken if the feeling was not</w:t>
        <w:br/>
        <w:t>mutual. He referred to her again and again on our walk home,</w:t>
        <w:br/>
        <w:t>and since then hardly a day has passed that we have not seen</w:t>
        <w:br/>
        <w:t>something of the brother and sister. They dine here to-night, and</w:t>
        <w:br/>
        <w:t>there is some talk of our going to them next week. One would</w:t>
        <w:br/>
        <w:t>imagine that such a match would be very welcome to Stapleton,</w:t>
        <w:br/>
        <w:t>and yet I have more than once caught a look of the strongest</w:t>
        <w:br/>
        <w:t>disapprobation in his face when Sir Henry has been paying some</w:t>
        <w:br/>
        <w:t>attention to his sister. He is much attached to her, no doubt, and</w:t>
        <w:br/>
        <w:t>would lead a lonely life without her, but it would seem the</w:t>
        <w:br/>
        <w:t>height of selfishness if he were to stand in the way of her making</w:t>
        <w:br/>
        <w:t>so brilliant a marriage. Yet I am certain that he does not wish</w:t>
        <w:br/>
        <w:t>their intimacy to ripen into love, and I have several times</w:t>
        <w:br/>
        <w:t>observed that he has taken pains to prevent them from being</w:t>
        <w:br/>
        <w:t>tete-a-tete. By the way, your instructions to me never to allow</w:t>
        <w:br/>
        <w:t>Sir Henry to go out alone will become very much more onerous</w:t>
        <w:br/>
        <w:t>if a love affair were to be added to our other difficulties. My</w:t>
        <w:br/>
        <w:t>popularity would soon suffer if I were to carry out your orders to</w:t>
        <w:br/>
        <w:t>the letter.</w:t>
        <w:br/>
        <w:t>The other day -- Thursday, to be more exact -- Dr. Mortimer</w:t>
        <w:br/>
        <w:t>lunched with us. He has been excavating a barrow at Long Down</w:t>
        <w:br/>
        <w:t>and has got a prehistoric skull which fills him with great joy.</w:t>
        <w:br/>
        <w:t>Never was there such a single-minded enthusiast as he! The</w:t>
        <w:br/>
        <w:t>Stapletons came in afterwards, and the good doctor took us all to</w:t>
        <w:br/>
        <w:t>the yew alley at Sir Henry's request to show us exactly how</w:t>
        <w:br/>
        <w:t>everything occurred upon that fatal night. It is a long, dismal</w:t>
        <w:br/>
        <w:t>walk, the yew alley, between two high walls of clipped hedge,</w:t>
        <w:br/>
        <w:t>with a narrow band of grass upon either side. At the far end is an</w:t>
        <w:br/>
        <w:t>old tumble-down summer-house. Halfway down is the moor-</w:t>
        <w:br/>
        <w:t>gate, where the old gentleman left his cigar-ash. It is a white</w:t>
        <w:br/>
        <w:t>wooden gate with a latch. Beyond it lies the wide moor. I</w:t>
        <w:br/>
        <w:t>remembered your theory of the affair and tried to picture all that</w:t>
        <w:br/>
        <w:t>had occurred. As the old man stood there he saw something</w:t>
        <w:br/>
        <w:t>coming across the moor, something which terrified him so that</w:t>
        <w:br/>
        <w:t>he lost his wits and ran and ran until he died of sheer horror and</w:t>
        <w:br/>
        <w:t>exhaustion. There was the long, gloomy tunnel down which he</w:t>
        <w:br/>
        <w:t>fled. And from what? A sheep-dog of the moor? Or a spectral</w:t>
        <w:br/>
        <w:t>hound, black, silent, and monstrous? Was there a human agency</w:t>
        <w:br/>
        <w:t>in the matter? Did the pale, watchful Barrymore know more than</w:t>
        <w:br/>
        <w:t>he cared to say? It was all dim and vague, but always there is</w:t>
        <w:br/>
        <w:t>the dark shadow of crime behind it.</w:t>
        <w:br/>
        <w:t>One other neighbour I have met since I wrote last. This is Mr.</w:t>
        <w:br/>
        <w:t>Frankland, of Lafter Hall, who lives some four miles to the south</w:t>
        <w:br/>
        <w:t>of us. He is an elderly man, red-faced, white-haired, and cho-</w:t>
        <w:br/>
        <w:t>leric. His passion is for the British law, and he has spent a large</w:t>
        <w:br/>
        <w:t>fortune in litigation. He fights for the mere pleasure of fighting</w:t>
        <w:br/>
        <w:t>and is equally ready to take up either side of a question, so that it</w:t>
        <w:br/>
        <w:t>is no wonder that he has found it a costly amusement. Some-</w:t>
        <w:br/>
        <w:t>times he will shut up a right of way and defy the parish to make</w:t>
        <w:br/>
        <w:t>him open it. At others he will with his own hands tear down</w:t>
        <w:br/>
        <w:t>some other man's gate and declare that a path has existed there</w:t>
        <w:br/>
        <w:t>from time immemorial, defying the owner to prosecute him for</w:t>
        <w:br/>
        <w:t>trespass. He is learned in old manorial and communal rights, and</w:t>
        <w:br/>
        <w:t>he applies his knowledge sometimes in favour of the villagers of</w:t>
        <w:br/>
        <w:t>Fernworthy and sometimes against them, so that he is periodi-</w:t>
        <w:br/>
        <w:t>cally either carried in triumph down the village street or else</w:t>
        <w:br/>
        <w:t>burned in effigy, according to his latest exploit. He is said to</w:t>
        <w:br/>
        <w:t>have about seven lawsuits upon his hands at present, which will</w:t>
        <w:br/>
        <w:t>probably swallow up the remainder of his fortune and so draw</w:t>
        <w:br/>
        <w:t>his sting and leave him harmless for the future. Apart from the</w:t>
        <w:br/>
        <w:t>law he seems a kindly, good-natured person, and I only mention</w:t>
        <w:br/>
        <w:t>him because you were particular that I should send some descrip-</w:t>
        <w:br/>
        <w:t>tion of the people who surround us. He is curiously employed at</w:t>
        <w:br/>
        <w:t>present, for, being an amateur astronomer, he has an excellent</w:t>
        <w:br/>
        <w:t>telescope, with which he lies upon the roof of his own house and</w:t>
        <w:br/>
        <w:t>sweeps the moor all day in the hope of catching a glimpse of the</w:t>
        <w:br/>
        <w:t>escaped convict. If he would confine his energies to this all</w:t>
        <w:br/>
        <w:t>would be well, but there are rumours that he intends to prosecute</w:t>
        <w:br/>
        <w:t>Dr. Mortimer for opening a grave without the consent of the next</w:t>
        <w:br/>
        <w:t>of kin because he dug up the neolithic skull in the barrow on</w:t>
        <w:br/>
        <w:t>Long Down. He helps to keep our lives from being monotonous</w:t>
        <w:br/>
        <w:t>and gives a little comic relief where it is badly needed.</w:t>
        <w:br/>
        <w:t>And now, having brought you up to date in the escaped</w:t>
        <w:br/>
        <w:t>convict, the Stapletons, Dr. Mortimer, and Frankland, of Lafter</w:t>
        <w:br/>
        <w:t>Hall, let me end on that which is most important and tell you</w:t>
        <w:br/>
        <w:t>more about the Barrymores, and especially about the surprising</w:t>
        <w:br/>
        <w:t>development of last night.</w:t>
        <w:br/>
        <w:t>First of all about the test telegram, which you sent from</w:t>
        <w:br/>
        <w:t>London in order to make sure that Barrymore was really here. I</w:t>
        <w:br/>
        <w:t>have already explained that the testimony of the postmaster</w:t>
        <w:br/>
        <w:t>shows that the test was worthless and that we have no proof one</w:t>
        <w:br/>
        <w:t>way or the other. I told Sir Henry how the matter stood, and he</w:t>
        <w:br/>
        <w:t>at once, in his downright fashion, had Barrymore up and asked</w:t>
        <w:br/>
        <w:t>him whether he had received the telegram himself. Barrymore</w:t>
        <w:br/>
        <w:t>said that he had.</w:t>
        <w:br/>
        <w:t>"Did the boy deliver it into your own hands?" asked Sir</w:t>
        <w:br/>
        <w:t>Henry.</w:t>
        <w:br/>
        <w:t>Barrymore looked surprised, and considered for a little time.</w:t>
        <w:br/>
        <w:t>"No," said he, "I was in the box-room at the time, and my</w:t>
        <w:br/>
        <w:t>wife brought it up to me."</w:t>
        <w:br/>
        <w:t>"Did you answer it yourself?"</w:t>
        <w:br/>
        <w:t>"No; I told my wife what to answer and she went down to</w:t>
        <w:br/>
        <w:t>write it."</w:t>
        <w:br/>
        <w:t>In the evening he recurred to the subject of his own accord.</w:t>
        <w:br/>
        <w:t>"I could not quite understand the object of your questions this</w:t>
        <w:br/>
        <w:t>morning, Sir Henry," said he. "I trust that they do not mean</w:t>
        <w:br/>
        <w:t>that I have done anything to forfeit your confidence?"</w:t>
        <w:br/>
        <w:t>Sir Henry had to assure him that it was not so and pacify him</w:t>
        <w:br/>
        <w:t>by giving him a considerable part of his old wardrobe, the</w:t>
        <w:br/>
        <w:t>London outfit having now all arrived.</w:t>
        <w:br/>
        <w:t>Mrs. Barrymore is of interest to me. She is a heavy, solid</w:t>
        <w:br/>
        <w:t>person, very limited, intensely respectable, and inclined to be</w:t>
        <w:br/>
        <w:t>puritanical. You could hardly conceive a less emotional subject.</w:t>
        <w:br/>
        <w:t>Yet I have told you how, on the first night here, I heard her</w:t>
        <w:br/>
        <w:t>sobbing bitterly, and since then I have more than once observed</w:t>
        <w:br/>
        <w:t>traces of tears upon her face. Some deep sorrow gnaws ever at</w:t>
        <w:br/>
        <w:t>her heart. Sometimes I wonder if she has a guilty memory which</w:t>
        <w:br/>
        <w:t>haunts her, and sometimes I suspect Barrymore of being a</w:t>
        <w:br/>
        <w:t>domestic tyrant. I have always felt that there was something</w:t>
        <w:br/>
        <w:t>singular and questionable in this man's character, but the adven-</w:t>
        <w:br/>
        <w:t>ture of last night brings all my suspicions to a head.</w:t>
        <w:br/>
        <w:t>And yet it may seem a small matter in itself. You are aware</w:t>
        <w:br/>
        <w:t>that I am not a very sound sleeper, and since I have been on</w:t>
        <w:br/>
        <w:t>guard in this house my slumbers have been lighter than ever.</w:t>
        <w:br/>
        <w:t>Last night, about two in the morning, I was aroused by a stealthy</w:t>
        <w:br/>
        <w:t>step passing my room. I rose, opened my door, and peeped out.</w:t>
        <w:br/>
        <w:t>A long black shadow was trailing down the corridor. It was</w:t>
        <w:br/>
        <w:t>thrown by a man who walked softly down the passage with a</w:t>
        <w:br/>
        <w:t>candle held in his hand. He was in shirt and trousers, with no</w:t>
        <w:br/>
        <w:t>covering to his feet. I could merely see the outline, but his height</w:t>
        <w:br/>
        <w:t>told me that it was Barrymore. He walked very slowly and</w:t>
        <w:br/>
        <w:t>circumspectly, and there was something indescribably guilty and</w:t>
        <w:br/>
        <w:t>furtive in his whole appearance.</w:t>
        <w:br/>
        <w:t>I have told you that the corridor is broken by the balcony</w:t>
        <w:br/>
        <w:t>which runs round the hall, but that it is resumed upon the farther</w:t>
        <w:br/>
        <w:t>side. I waited until he had passed out of sight and then I</w:t>
        <w:br/>
        <w:t>followed him. When I came round the balcony he had reached</w:t>
        <w:br/>
        <w:t>the end of the farther corridor, and I could see from the glimmer</w:t>
        <w:br/>
        <w:t>of light through an open door that he had entered one of the</w:t>
        <w:br/>
        <w:t>rooms. Now, all these rooms are unfurnished and unoccupied so</w:t>
        <w:br/>
        <w:t>that his expedition became more mysterious than ever. The light</w:t>
        <w:br/>
        <w:t>shone steadily as if he were standing motionless. I crept down</w:t>
        <w:br/>
        <w:t>the passage as noiselessly as I could and peeped round the corner</w:t>
        <w:br/>
        <w:t>of the door.</w:t>
        <w:br/>
        <w:t>Barrymore was crouching at the window with the candle held</w:t>
        <w:br/>
        <w:t>against the glass. His profile was half turned towards me, and his</w:t>
        <w:br/>
        <w:t>face seemed to be rigid with expectation as he stared out into the</w:t>
        <w:br/>
        <w:t>blackness of the moor. For some minutes he stood watching</w:t>
        <w:br/>
        <w:t>intently. Then he gave a deep groan and with an impatient</w:t>
        <w:br/>
        <w:t>gesture he put out the light. Instantly I made my way back to my</w:t>
        <w:br/>
        <w:t>room, and very shortly came the stealthy steps passing once more</w:t>
        <w:br/>
        <w:t>upon their return journey. Long afterwards when I had fallen into</w:t>
        <w:br/>
        <w:t>a light sleep I heard a key turn somewhere in a lock, but I could</w:t>
        <w:br/>
        <w:t>not tell whence the sound came. What it all means I cannot</w:t>
        <w:br/>
        <w:t>guess, but there is some secret business going on in this house of</w:t>
        <w:br/>
        <w:t>gloom which sooner or later we shall get to the bottom of. I do</w:t>
        <w:br/>
        <w:t>not trouble you with my theories, for you asked me to furnish</w:t>
        <w:br/>
        <w:t>you only with facts. I have had a long talk with Sir Henry this</w:t>
        <w:br/>
        <w:t>morning, and we have made a plan of campaign founded upon</w:t>
        <w:br/>
        <w:t>my observations of last night. I will not speak about it just now,</w:t>
        <w:br/>
        <w:t>but it should make my next report interesting reading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9</w:t>
        <w:br/>
        <w:t>Second Report of Dr. Watson</w:t>
        <w:br/>
        <w:br/>
        <w:t>THE LIGHT UPON THE MOOR</w:t>
        <w:br/>
        <w:br/>
        <w:t>Baskerville Hall, Oct. 15th.</w:t>
        <w:br/>
        <w:br/>
        <w:t>MY DEAR HOLMES:</w:t>
        <w:br/>
        <w:t>If I was compelled to leave you without much news during</w:t>
        <w:br/>
        <w:t>the early days of my mission you must acknowledge that I am</w:t>
        <w:br/>
        <w:t>making up for lost time, and that events are now crowding thick</w:t>
        <w:br/>
        <w:t>and fast upon us. In my last report I ended upon my top note</w:t>
        <w:br/>
        <w:t>with Barrymore at the window, and now I have quite a budget</w:t>
        <w:br/>
        <w:t>already which will, unless I am much mistaken, considera-</w:t>
        <w:br/>
        <w:t>bly surprise you. Things have taken a turn which I could not</w:t>
        <w:br/>
        <w:t>have anticipated. In some ways they have within the last forty-</w:t>
        <w:br/>
        <w:t>eight hours become much clearer and in some ways they have</w:t>
        <w:br/>
        <w:t>become more complicated. But I will tell you all and you shall</w:t>
        <w:br/>
        <w:t>judge for yourself.</w:t>
        <w:br/>
        <w:t>Before breakfast on the morning following my adventure I</w:t>
        <w:br/>
        <w:t>went down the corridor and examined the room in which Barry-</w:t>
        <w:br/>
        <w:t>more had been on the-night before. The western window through</w:t>
        <w:br/>
        <w:t>which he had stared so intently has, I noticed, one peculiarity</w:t>
        <w:br/>
        <w:t>above all other windows in the house -- it commands the nearest</w:t>
        <w:br/>
        <w:t>outlook on to the moor. There is an opening between two trees</w:t>
        <w:br/>
        <w:t>which enables one from this point of view to look right down</w:t>
        <w:br/>
        <w:t>upon it, while from all the other windows it is only a distant</w:t>
        <w:br/>
        <w:t>glimpse which can be obtained. It follows, therefore, that Barry-</w:t>
        <w:br/>
        <w:t>more, since only this window would serve the purpose, must</w:t>
        <w:br/>
        <w:t>have been looking out for something or somebody upon the</w:t>
        <w:br/>
        <w:t>moor. The night was very dark, so that I can hardly imagine how</w:t>
        <w:br/>
        <w:t>he could have hoped to see anyone. It had struck me that it was</w:t>
        <w:br/>
        <w:t>possible that some love intrigue was on foot. That would have</w:t>
        <w:br/>
        <w:t>accounted for his stealthy movements and also for the uneasiness</w:t>
        <w:br/>
        <w:t>of his wife. The man is a striking-looking fellow, very well</w:t>
        <w:br/>
        <w:t>equipped to steal the heart of a country girl, so that this theory</w:t>
        <w:br/>
        <w:t>seemed to have something to support it. That opening of the door</w:t>
        <w:br/>
        <w:t>whlch I had heard after I had returned to my room might mean</w:t>
        <w:br/>
        <w:t>that he had gone out to keep some clandestine appointment. So I</w:t>
        <w:br/>
        <w:t>reasoned with myself in the morning, and I tell you the direction</w:t>
        <w:br/>
        <w:t>of my suspicions, however much the result may have shown that</w:t>
        <w:br/>
        <w:t>they were unfounded.</w:t>
        <w:br/>
        <w:t>But whatever the true explanation of Barrymore's movements</w:t>
        <w:br/>
        <w:t>might be, I felt that the responsibility of keeping them to myself</w:t>
        <w:br/>
        <w:t>until I could explain them was more than I could bear. I had an</w:t>
        <w:br/>
        <w:t>interview with the baronet in his study after breakfast, and I told</w:t>
        <w:br/>
        <w:t>him all that I had seen. He was less surprised than I had</w:t>
        <w:br/>
        <w:t>expected.</w:t>
        <w:br/>
        <w:t>"I knew that Barrymore walked about nights, and I had a</w:t>
        <w:br/>
        <w:t>mind to speak to him about it," said he. "Two or three times I</w:t>
        <w:br/>
        <w:t>have heard hls steps in the passage, coming and going, just about</w:t>
        <w:br/>
        <w:t>the hour you name."</w:t>
        <w:br/>
        <w:t>"Perhaps then he pays a visit every night to that particular</w:t>
        <w:br/>
        <w:t>window," I suggested.</w:t>
        <w:br/>
        <w:t>"Perhaps he does. If so, we should be able to shadow him and</w:t>
        <w:br/>
        <w:t>see what it is that he is after. I wonder what your friend Holmes</w:t>
        <w:br/>
        <w:t>would do if he were here."</w:t>
        <w:br/>
        <w:t>"I believe that he would do exactly what you now suggest,"</w:t>
        <w:br/>
        <w:t>said I. "He would follow Barrymore and see what he did."</w:t>
        <w:br/>
        <w:t>"Then we shall do it together."</w:t>
        <w:br/>
        <w:t>"But surely he would hear us."</w:t>
        <w:br/>
        <w:t>"The man is rather deaf, and in any case we must take our</w:t>
        <w:br/>
        <w:t>chance of that. We'll sit up in my room to-night and wait until</w:t>
        <w:br/>
        <w:t>he passes." Sir Henry rubbed his hands with pleasure, and it was</w:t>
        <w:br/>
        <w:t>evident that he hailed the adventure as a relief to his somewhat</w:t>
        <w:br/>
        <w:t>quiet life upon the moor.</w:t>
        <w:br/>
        <w:t>The baronet has been in communication with the architect who</w:t>
        <w:br/>
        <w:t>prepared the plans for Sir Charles, and with a contractor from</w:t>
        <w:br/>
        <w:t>London, so that we may expect great changes to begin here</w:t>
        <w:br/>
        <w:t>soon. There have been decorators and furnishers up from Plym-</w:t>
        <w:br/>
        <w:t>outh, and it is evident that our friend has large ideas and means</w:t>
        <w:br/>
        <w:t>to spare no pains or expense to restore the grandeur of his</w:t>
        <w:br/>
        <w:t>family. When the house is renovated and refurnished, all that he</w:t>
        <w:br/>
        <w:t>will need will be a wife to make it complete. Between ourselves</w:t>
        <w:br/>
        <w:t>there are pretty clear signs that this will not be wanting if the</w:t>
        <w:br/>
        <w:t>lady is willing, for I have seldom seen a man more infatuated</w:t>
        <w:br/>
        <w:t>with a woman than he is with our beautiful neighbour, Miss</w:t>
        <w:br/>
        <w:t>Stapleton. And yet the course of true love does not run quite as</w:t>
        <w:br/>
        <w:t>smoothly as one would under the circumstances expect. To-day,</w:t>
        <w:br/>
        <w:t>for example, its surface was broken by a very unexpected ripple,</w:t>
        <w:br/>
        <w:t>which has caused our friend considerable perplexity and annoyance.</w:t>
        <w:br/>
        <w:t>After the conversation which I have quoted about Barrymore,</w:t>
        <w:br/>
        <w:t>Sir Henry put on his hat and prepared to go out. As a matter of</w:t>
        <w:br/>
        <w:t>course I did the same.</w:t>
        <w:br/>
        <w:t>"What, are you coming, Watson?" he asked, looking at me in</w:t>
        <w:br/>
        <w:t>a curious way.</w:t>
        <w:br/>
        <w:t>"That depends on whether you are going on the moor," said</w:t>
        <w:br/>
        <w:t>I.</w:t>
        <w:br/>
        <w:t>"Yes, I am."</w:t>
        <w:br/>
        <w:t>"Well, you know what my instructions are. I am sorry to</w:t>
        <w:br/>
        <w:t>intrude, but you heard how earnestly Holmes insisted that I</w:t>
        <w:br/>
        <w:t>should not leave you, and especially that you should not go alone</w:t>
        <w:br/>
        <w:t>upon the moor."</w:t>
        <w:br/>
        <w:t>Sir Henry put his hand upon my shoulder with a pleasant</w:t>
        <w:br/>
        <w:t>smile.</w:t>
        <w:br/>
        <w:t>"My dear fellow," said he, "Holmes, with all his wisdom,</w:t>
        <w:br/>
        <w:t>did not foresee some things which have happened since I have</w:t>
        <w:br/>
        <w:t>been on the moor. You understand me? I am sure that you are</w:t>
        <w:br/>
        <w:t>the last man in the world who would wish to be a spoil-sport. I</w:t>
        <w:br/>
        <w:t>must go out alone."</w:t>
        <w:br/>
        <w:t>It put me in a most awkward position. I was at a loss what to</w:t>
        <w:br/>
        <w:t>say or what to do, and before I had made up my mind he picked</w:t>
        <w:br/>
        <w:t>up his cane and was gone.</w:t>
        <w:br/>
        <w:t>But when I came to think the matter over my conscience</w:t>
        <w:br/>
        <w:t>reproached me bitterly for having on any pretext allowed him to</w:t>
        <w:br/>
        <w:t>go out of my sight. I imagined what my feelings would be if I</w:t>
        <w:br/>
        <w:t>had to return to you and to confess that some misfortune had</w:t>
        <w:br/>
        <w:t>occurred through my disregard for your instructions. I assure you</w:t>
        <w:br/>
        <w:t>my cheeks flushed at the very thought. It might not even now be</w:t>
        <w:br/>
        <w:t>too late to overtake him, so I set off at once in the direction of</w:t>
        <w:br/>
        <w:t>Merripit House.</w:t>
        <w:br/>
        <w:t>I hurried along the road at the top of my speed without seeing</w:t>
        <w:br/>
        <w:t>anything of Sir Henry, until I came to the point where the moor</w:t>
        <w:br/>
        <w:t>path branches off. There, fearing that perhaps I had come in the</w:t>
        <w:br/>
        <w:t>wrong direction after all, I mounted a hill from which I could</w:t>
        <w:br/>
        <w:t>command a view -- the same hill which is cut into the dark</w:t>
        <w:br/>
        <w:t>quarry. Thence I saw him at once. He was on the moor path</w:t>
        <w:br/>
        <w:t>about a quarter of a mile off, and a lady was by his side who</w:t>
        <w:br/>
        <w:t>could only be Miss Stapleton. It was clear that there was already</w:t>
        <w:br/>
        <w:t>an understanding between them and that they had met by ap-</w:t>
        <w:br/>
        <w:t>pointment. They were walking slowly along in deep conversa-</w:t>
        <w:br/>
        <w:t>tion, and I saw her making quick little movements of her hands</w:t>
        <w:br/>
        <w:t>as if she were very earnest in what she was saying, while he</w:t>
        <w:br/>
        <w:t>listened intently, and once or twice shook his head in strong</w:t>
        <w:br/>
        <w:t>dissent. I stood among the rocks watching them, very much</w:t>
        <w:br/>
        <w:t>puzzled as to what I should do next. To follow them and break</w:t>
        <w:br/>
        <w:t>into their intimate conversation seemed to be an outrage, and yet</w:t>
        <w:br/>
        <w:t>my clear duty was never for an instant to let him out of my sight.</w:t>
        <w:br/>
        <w:t>To act the spy upon a friend was a hateful task. Still, I could see</w:t>
        <w:br/>
        <w:t>no better course than to observe him from the hill, and to clear</w:t>
        <w:br/>
        <w:t>my conscience by confessing to him afterwards what I had done.</w:t>
        <w:br/>
        <w:t>It is true that if any sudden danger had threatened him I was too</w:t>
        <w:br/>
        <w:t>far away to be of use, and yet I am sure that you will agree with</w:t>
        <w:br/>
        <w:t>me that the position was very difficult, and that there was</w:t>
        <w:br/>
        <w:t>nothing more which I could do.</w:t>
        <w:br/>
        <w:t>Our friend, Sir Henry, and the lady had halted on the path and</w:t>
        <w:br/>
        <w:t>were standing deeply absorbed in their conversation, when I was</w:t>
        <w:br/>
        <w:t>suddenly aware that I was not the only witness of their interview.</w:t>
        <w:br/>
        <w:t>A wisp of green floating in the air caught my eye, and another</w:t>
        <w:br/>
        <w:t>glance showed me that it was carried on a stick by a man who</w:t>
        <w:br/>
        <w:t>was moving among the broken ground. It was Stapleton with his</w:t>
        <w:br/>
        <w:t>butterfly-net. He was very much closer to the pair than I was,</w:t>
        <w:br/>
        <w:t>and he appeared to be moving in their direction. At this instant</w:t>
        <w:br/>
        <w:t>Sir Henry suddenly drew Miss Stapleton to his side. His arm was</w:t>
        <w:br/>
        <w:t>round her, but it seemed to me that she was straining away from</w:t>
        <w:br/>
        <w:t>him with her face averted. He stooped his head to hers, and she</w:t>
        <w:br/>
        <w:t>raised one hand as if in protest. Next moment I saw them spring</w:t>
        <w:br/>
        <w:t>apart and turn hurriedly round. Stapleton was the cause of the</w:t>
        <w:br/>
        <w:t>interruption. He was running wildly towards them, his absurd net</w:t>
        <w:br/>
        <w:t>dangling behind him. He gesticulated and almost danced with</w:t>
        <w:br/>
        <w:t>excitement in front of the lovers. What the scene meant I could</w:t>
        <w:br/>
        <w:t>not imagine, but it seemed to me that Stapleton was abusing Sir</w:t>
        <w:br/>
        <w:t>Henry, who offered explanations, which became more angry as</w:t>
        <w:br/>
        <w:t>the other refused to accept them. The lady stood by in haughty</w:t>
        <w:br/>
        <w:t>silence. Finally Stapleton turned upon his heel and beckoned in a</w:t>
        <w:br/>
        <w:t>peremptory way to his sister, who, after an irresolute glance at</w:t>
        <w:br/>
        <w:t>Sir Henry, walked off by the side of her brother. The naturalist's</w:t>
        <w:br/>
        <w:t>angry gestures showed that the lady was included in his displea-</w:t>
        <w:br/>
        <w:t>sure. The baronet stood for a minute looking after them, and</w:t>
        <w:br/>
        <w:t>then he walked slowly back the way that he had come, his head</w:t>
        <w:br/>
        <w:t>hanging, the very picture of dejection.</w:t>
        <w:br/>
        <w:t>What all this meant I could not imagine, but I was deeply</w:t>
        <w:br/>
        <w:t>ashamed to have witnessed so intimate a scene without my</w:t>
        <w:br/>
        <w:t>friend's knowledge. I ran down the hill therefore and met the</w:t>
        <w:br/>
        <w:t>baronet at the bottom. His face was flushed with anger and his</w:t>
        <w:br/>
        <w:t>brows were wrinkled, like one who is at his wit's ends what to</w:t>
        <w:br/>
        <w:t>do.</w:t>
        <w:br/>
        <w:t>"Halloa, Watson! Where have you dropped from?" said he.</w:t>
        <w:br/>
        <w:t>"You don't mean to say that you came after me in spite of all?"</w:t>
        <w:br/>
        <w:t>I explained everything to him: how I had found it impossible</w:t>
        <w:br/>
        <w:t>to remain behind, how I had followed him, and how I had</w:t>
        <w:br/>
        <w:t>witnessed all that had occurred. For an instant his eyes blazed at</w:t>
        <w:br/>
        <w:t>me, but my frankness disarmed his anger, and he broke at last</w:t>
        <w:br/>
        <w:t>into a rather rueful laugh.</w:t>
        <w:br/>
        <w:t>"You would have thought the middle of that prairie a fairly</w:t>
        <w:br/>
        <w:t>safe place for a man to be private," said he, "but, by thunder,</w:t>
        <w:br/>
        <w:t>the whole countryside seems to have been out to see me do my</w:t>
        <w:br/>
        <w:t>wooing -- and a mighty poor wooing at that! Where had you</w:t>
        <w:br/>
        <w:t>engaged a seat?"</w:t>
        <w:br/>
        <w:t>"I was on that hill."</w:t>
        <w:br/>
        <w:t>"Quite in the back row, eh? But her brother was well up to</w:t>
        <w:br/>
        <w:t>the front. Did you see him come out on us?"</w:t>
        <w:br/>
        <w:t>"Yes, I did."</w:t>
        <w:br/>
        <w:t>"Did he ever strike you as being crazy -- this brother of hers?"</w:t>
        <w:br/>
        <w:t>"I can't say that he ever did."</w:t>
        <w:br/>
        <w:t>"I dare say not. I always thought him sane enough until</w:t>
        <w:br/>
        <w:t>to-day, but you can take it from me that either he or I ought to be</w:t>
        <w:br/>
        <w:t>in a straitjacket. What's the matter with me, anyhow? You've</w:t>
        <w:br/>
        <w:t>lived near me for some weeks, Watson. Tell me straight, now! Is</w:t>
        <w:br/>
        <w:t>there anything that would prevent me from making a good</w:t>
        <w:br/>
        <w:t>husband to a woman that I loved?"</w:t>
        <w:br/>
        <w:t>"I should say not."</w:t>
        <w:br/>
        <w:t>"He can't object to my worldly position, so it must be myself</w:t>
        <w:br/>
        <w:t>that he has this down on. What has he against me? I never hurt</w:t>
        <w:br/>
        <w:t>man or woman in my life that I know of. And yet he would not</w:t>
        <w:br/>
        <w:t>so much as let me touch the tips of her fingers."</w:t>
        <w:br/>
        <w:t>"Did he say so?"</w:t>
        <w:br/>
        <w:t>"That, and a deal more. I tell you, Watson, I've only known</w:t>
        <w:br/>
        <w:t>her these few weeks, but from the first I just felt that she was</w:t>
        <w:br/>
        <w:t>made for me, and she, too -- she was happy when she was with</w:t>
        <w:br/>
        <w:t>me, and that I'll swear. There's a light in a woman's eyes that</w:t>
        <w:br/>
        <w:t>speaks louder than words. But he has never let us get together</w:t>
        <w:br/>
        <w:t>and it was only to-day for the first time that I saw a chance of</w:t>
        <w:br/>
        <w:t>having a few words with her alone. She was glad to meet me,</w:t>
        <w:br/>
        <w:t>but when she did it was not love that she would talk about, and</w:t>
        <w:br/>
        <w:t>she wouldn't have let me talk about it either if she could have</w:t>
        <w:br/>
        <w:t>stopped it. She kept coming back to it that this was a place of</w:t>
        <w:br/>
        <w:t>danger, and that she would never be happy until I had left it. I</w:t>
        <w:br/>
        <w:t>told her that since I had seen her I was in no hurry to leave it,</w:t>
        <w:br/>
        <w:t>and that if she really wanted me to go, the only way to work it</w:t>
        <w:br/>
        <w:t>was for her to arrange to go with me. With that I offered in as</w:t>
        <w:br/>
        <w:t>many words to marry her, but before she could answer, down</w:t>
        <w:br/>
        <w:t>came this brother of hers, running at us with a face on him like a</w:t>
        <w:br/>
        <w:t>madman. He was just white with rage, and those light eyes of his</w:t>
        <w:br/>
        <w:t>were blazing with fury. What was I doing with the lady? How</w:t>
        <w:br/>
        <w:t>dared I offer her attentions which were distasteful to her? Did I</w:t>
        <w:br/>
        <w:t>think that because I was a baronet I could do what I liked? If he</w:t>
        <w:br/>
        <w:t>had not been her brother I should have known better how to</w:t>
        <w:br/>
        <w:t>answer him. As it was I told him that my feelings towards his</w:t>
        <w:br/>
        <w:t>sister were such as I was not ashamed of, and that I hoped that</w:t>
        <w:br/>
        <w:t>she might honour me by becoming my wife. That seemed to</w:t>
        <w:br/>
        <w:t>make the matter no better, so then I lost my temper too, and I</w:t>
        <w:br/>
        <w:t>answered him rather more hotly than I should perhaps, consider-</w:t>
        <w:br/>
        <w:t>ing that she was standing by. So it ended by his going off with</w:t>
        <w:br/>
        <w:t>her, as you saw, and here am I as badly puzzled a man as any in</w:t>
        <w:br/>
        <w:t>this county. Just tell me what it all means, Watson, and I'll owe</w:t>
        <w:br/>
        <w:t>you more than ever I can hope to pay."</w:t>
        <w:br/>
        <w:t>I tried one or two explanations, but, indeed, I was completely</w:t>
        <w:br/>
        <w:t>puzzled myself. Our friend's title, his fortune, his age, his</w:t>
        <w:br/>
        <w:t>character, and his appearance are all in his favour, and I know</w:t>
        <w:br/>
        <w:t>nothing against him unless it be this dark fate which runs in his</w:t>
        <w:br/>
        <w:t>family. That his advances should be rejected so brusquely with-</w:t>
        <w:br/>
        <w:t>out any reference to the lady's own wishes and that the lady</w:t>
        <w:br/>
        <w:t>should accept the situation without protest is very amazing.</w:t>
        <w:br/>
        <w:t>However, our conjectures were set at rest by a visit from Stapleton</w:t>
        <w:br/>
        <w:t>himself that very afternoon. He had come to offer apologies for</w:t>
        <w:br/>
        <w:t>his rudeness of the morning, and after a long private interview</w:t>
        <w:br/>
        <w:t>with Sir Henry in his study the upshot of their conversation was</w:t>
        <w:br/>
        <w:t>that the breach is quite healed, and that we are to dine at Merripit</w:t>
        <w:br/>
        <w:t>House next Friday as a sign of it.</w:t>
        <w:br/>
        <w:t>"l don't say now that he isn't a crazy man," said Sir Henry</w:t>
        <w:br/>
        <w:t>"I can't forget the look in his eyes when he ran at me this</w:t>
        <w:br/>
        <w:t>morning, but I must allow that no man could make a more</w:t>
        <w:br/>
        <w:t>handsome apology than he has done."</w:t>
        <w:br/>
        <w:t>"Did he give any explanation of his conduct?"</w:t>
        <w:br/>
        <w:t>"His sister is everything in his life, he says. That is natural</w:t>
        <w:br/>
        <w:t>enough, and I am glad that he should understand her value. They</w:t>
        <w:br/>
        <w:t>have always been together, and according to his account he has</w:t>
        <w:br/>
        <w:t>been a very lonely man with only her as a companion, so that the</w:t>
        <w:br/>
        <w:t>thought of losing her was really terrible to him. He had not</w:t>
        <w:br/>
        <w:t>understood, he said, that I was becoming attached to her, but</w:t>
        <w:br/>
        <w:t>when he saw with his own eyes that it was really so, and that she</w:t>
        <w:br/>
        <w:t>might be taken away from him, it gave him such a shock that for</w:t>
        <w:br/>
        <w:t>a time he was not responsible for what he said or did. He was</w:t>
        <w:br/>
        <w:t>very sorry for all that had passed, and he recognized how foolish</w:t>
        <w:br/>
        <w:t>and how selfish it was that he should imagine that he could hold</w:t>
        <w:br/>
        <w:t>a beautiful woman like his sister to himself for her whole life. If</w:t>
        <w:br/>
        <w:t>she had to leave him he had rather it was to a neighbour like</w:t>
        <w:br/>
        <w:t>myself than to anyone else. But in any case it was a blow to him</w:t>
        <w:br/>
        <w:t>and it would take him some time before he could prepare himself</w:t>
        <w:br/>
        <w:t>to meet it. He would withdraw all opposition upon his part if I</w:t>
        <w:br/>
        <w:t>would promise for three months to let the matter rest and to be</w:t>
        <w:br/>
        <w:t>content with cultivating the lady's friendship during that time</w:t>
        <w:br/>
        <w:t>without claiming her love. This I promised, and so the matter</w:t>
        <w:br/>
        <w:t>rests."</w:t>
        <w:br/>
        <w:t>So there is one of our small mysteries cleared up. It is</w:t>
        <w:br/>
        <w:t>something to have touched bottom anywhere in this bog in which</w:t>
        <w:br/>
        <w:t>we are floundering. We know now why Stapleton looked with</w:t>
        <w:br/>
        <w:t>disfavour upon his sister's suitor -- even when that suitor was so</w:t>
        <w:br/>
        <w:t>eligible a one as Sir Henry. And now I pass on to another thread</w:t>
        <w:br/>
        <w:t>which I have extricated out of the tangled skein, the mystery of</w:t>
        <w:br/>
        <w:t>the sobs in the night, of the tear-stained face of Mrs. Barrymore,</w:t>
        <w:br/>
        <w:t>of the secret journey of the butler to the western lattice window.</w:t>
        <w:br/>
        <w:t>Congratulate me, my dear Holmes, and tell me that I have not</w:t>
        <w:br/>
        <w:t>disappointed you as an agent -- that you do not regret the confi-</w:t>
        <w:br/>
        <w:t>dence which you showed in me when you sent me down. All</w:t>
        <w:br/>
        <w:t>these things have by one night's work been thoroughly cleared.</w:t>
        <w:br/>
        <w:t>I have said "by one night's work," but, in truth, it was by</w:t>
        <w:br/>
        <w:t>two nights' work, for on the first we drew entirely blank. I sat up</w:t>
        <w:br/>
        <w:t>with Sir Henry in his rooms until nearly three o'clock in the</w:t>
        <w:br/>
        <w:t>morning, but no sound of any sort did we hear except the</w:t>
        <w:br/>
        <w:t>chiming clock upon the stairs. It was a most melancholy vigil</w:t>
        <w:br/>
        <w:t>and ended by each of us falling asleep in our chairs. Fortunately</w:t>
        <w:br/>
        <w:t>we were not discouraged, and we determined to try again. The</w:t>
        <w:br/>
        <w:t>next night we lowered the lamp and sat smoking cigarettes</w:t>
        <w:br/>
        <w:t>without making the least sound. It was incredible how slowly the</w:t>
        <w:br/>
        <w:t>hours crawled by, and yet we were helped through it by the same</w:t>
        <w:br/>
        <w:t>sort of patient interest which the hunter must feel as he watches</w:t>
        <w:br/>
        <w:t>the trap into which he hopes the game may wander. One struck,</w:t>
        <w:br/>
        <w:t>and two, and we had almost for the second time given it up in</w:t>
        <w:br/>
        <w:t>despair when in an instant we both sat bolt upright in our chairs</w:t>
        <w:br/>
        <w:t>with all our weary senses keenly on the alert once more. We had</w:t>
        <w:br/>
        <w:t>heard the creak of a step in the passage.</w:t>
        <w:br/>
        <w:t>Very stealthily we heard it pass along until it died away in the</w:t>
        <w:br/>
        <w:t>distance. Then the baronet gently opened his door and we set out</w:t>
        <w:br/>
        <w:t>in pursuit. Already our man had gone round the gallery and the</w:t>
        <w:br/>
        <w:t>corridor was all in darkness. Softly we stole along untii we had</w:t>
        <w:br/>
        <w:t>come into the other wing. We were just in time to catch a</w:t>
        <w:br/>
        <w:t>glimpse of the tall, black-bearded figure, his shoulders rounded</w:t>
        <w:br/>
        <w:t>as he tiptoed down the passage. Then he passed through the</w:t>
        <w:br/>
        <w:t>same door as before, and the light of the candle framed it in the</w:t>
        <w:br/>
        <w:t>darkness and shot one single yellow beam across the gloom of</w:t>
        <w:br/>
        <w:t>the corridor. We shuffled cautiously towards it, trying every</w:t>
        <w:br/>
        <w:t>plank before we dared to put our whole weight upon it. We had</w:t>
        <w:br/>
        <w:t>taken the precaution of leaving our boots behind us, but, even</w:t>
        <w:br/>
        <w:t>so, the old boards snapped and creaked beneath our tread. Some-</w:t>
        <w:br/>
        <w:t>times it seemed impossible that he should fail to hear our ap-</w:t>
        <w:br/>
        <w:t>proach. However, the man is fortunately rather deaf, and he was</w:t>
        <w:br/>
        <w:t>entirely preoccupied in that which he was doing. When at last we</w:t>
        <w:br/>
        <w:t>reached the door and peeped through we found him crouching at</w:t>
        <w:br/>
        <w:t>the window, candle in hand, his white, intent face pressed</w:t>
        <w:br/>
        <w:t>against the pane, exactly as I had seen him two nights before.</w:t>
        <w:br/>
        <w:t>We had arranged no plan of campaign, but the baronet is a</w:t>
        <w:br/>
        <w:t>man to whom the most direct way is always the most natural. He</w:t>
        <w:br/>
        <w:t>walked into the room, and as he did so Barrymore sprang up</w:t>
        <w:br/>
        <w:t>from the window with a sharp hiss of his breath and stood, livid</w:t>
        <w:br/>
        <w:t>and trembling, before us. His dark eyes, glaring out of the white</w:t>
        <w:br/>
        <w:t>mask of his face, were full of horror and astonishment as he</w:t>
        <w:br/>
        <w:t>gazed from Sir Henry to me.</w:t>
        <w:br/>
        <w:t>"What are you doing here, Barrymore?"</w:t>
        <w:br/>
        <w:t>"Nothing, sir." His agitation was so great that he could</w:t>
        <w:br/>
        <w:t>hardly speak, and the shadows sprang up and down from the</w:t>
        <w:br/>
        <w:t>shaking of his candle. "It was the window, sir. I go round at</w:t>
        <w:br/>
        <w:t>night to see that they are fastened."</w:t>
        <w:br/>
        <w:t>"On the second floor?"</w:t>
        <w:br/>
        <w:t>"Yes, sir, all the windows."</w:t>
        <w:br/>
        <w:t>"Look here, Barrymore," said Sir Henry sternly, "we have</w:t>
        <w:br/>
        <w:t>made up our minds to have the truth out of you, so it will save</w:t>
        <w:br/>
        <w:t>you trouble to tell it sooner rather than later. Come, now! No</w:t>
        <w:br/>
        <w:t>lies! What were you doing at that window??'</w:t>
        <w:br/>
        <w:t>The fellow looked at us in a helpless way, and he wrung his</w:t>
        <w:br/>
        <w:t>hands together like one who is in the last extremity of doubt and</w:t>
        <w:br/>
        <w:t>misery.</w:t>
        <w:br/>
        <w:t>"I was doing no harm, sir. I was holding a candle to the</w:t>
        <w:br/>
        <w:t>window."</w:t>
        <w:br/>
        <w:t>"And why were you holding a candle to the window?"</w:t>
        <w:br/>
        <w:t>"Don't ask me, Sir Henry -- don't ask me! I give you my</w:t>
        <w:br/>
        <w:t>word, sir, that it is not my secret, and that I cannot tell it. If it</w:t>
        <w:br/>
        <w:t>concerned no one but myself I would not try to keep it from</w:t>
        <w:br/>
        <w:t>you."</w:t>
        <w:br/>
        <w:t>A sudden idea occurred to me, and I took the candle from the</w:t>
        <w:br/>
        <w:t>trembling hand of the butler.</w:t>
        <w:br/>
        <w:t>"He must have been holding it as a signal," said I. "Let us</w:t>
        <w:br/>
        <w:t>see if there is any answer." I held it as he had done, and stared</w:t>
        <w:br/>
        <w:t>out into the darkness of the night. Vaguely I could discern the</w:t>
        <w:br/>
        <w:t>black bank of the trees and the lighter expanse of the moor, for</w:t>
        <w:br/>
        <w:t>the moon was behind the clouds. And then I gave a cry of</w:t>
        <w:br/>
        <w:t>exultation, for a tiny pin-point of yellow light had suddenly</w:t>
        <w:br/>
        <w:t>transfixed the dark veil, and glowed steadily in the centre of the</w:t>
        <w:br/>
        <w:t>black square framed by the window.</w:t>
        <w:br/>
        <w:t>"There it is!" I cried.</w:t>
        <w:br/>
        <w:t>"No, no, sir, it is nothing -- nothing at all!" the butler broke</w:t>
        <w:br/>
        <w:t>in; "I assure you, sir --"</w:t>
        <w:br/>
        <w:t>"Move your light across the window, Watson!" cried the</w:t>
        <w:br/>
        <w:t>baronet. "See, the other moves also! Now, you rascal, do you</w:t>
        <w:br/>
        <w:t>deny that it is a signal? Come, speak up! Who is your confeder-</w:t>
        <w:br/>
        <w:t>ate out yonder, and what is this conspiracy that is going on?"</w:t>
        <w:br/>
        <w:t>The man's face became openly defiant.</w:t>
        <w:br/>
        <w:t>"It is my business, and not yours. I will not tell."</w:t>
        <w:br/>
        <w:t>"Then you leave my employment right away."</w:t>
        <w:br/>
        <w:t>"Very good, sir. If I must I must."</w:t>
        <w:br/>
        <w:t>"And you go in disgrace. By thunder, you may well be</w:t>
        <w:br/>
        <w:t>ashamed of yourself. Your family has lived with mine for over a</w:t>
        <w:br/>
        <w:t>hundred years under this roof, and here I find you deep in some</w:t>
        <w:br/>
        <w:t>dark plot against me."</w:t>
        <w:br/>
        <w:t>"No, no, sir; no, not against you!" It was a woman's voice,</w:t>
        <w:br/>
        <w:t>and Mrs. Barrymore, paler and more horror-struck than her</w:t>
        <w:br/>
        <w:t>husband, was standing at the door. Her bulky figure in a shawl</w:t>
        <w:br/>
        <w:t>and skirt might have been comic were it not for the intensity of</w:t>
        <w:br/>
        <w:t>feeling upon her face.</w:t>
        <w:br/>
        <w:t>"We have to go, Eliza. This is the end of it. You can pack our</w:t>
        <w:br/>
        <w:t>things," said the butler.</w:t>
        <w:br/>
        <w:t>"Oh, John, John, have I brought you to this? It is my doing,</w:t>
        <w:br/>
        <w:t>Sir Henry -- all mine. He has done nothing except for my sake</w:t>
        <w:br/>
        <w:t>and because I asked him."</w:t>
        <w:br/>
        <w:t>"Speak out, then! What does it mean?"</w:t>
        <w:br/>
        <w:t>"My unhappy brother is starving on the moor. We cannot let</w:t>
        <w:br/>
        <w:t>him perish at our very gates. The light is a signal to him that</w:t>
        <w:br/>
        <w:t>food is ready for him, and his light out yonder is to show the</w:t>
        <w:br/>
        <w:t>spot to which to bring it."</w:t>
        <w:br/>
        <w:t>"Then your brother is --"</w:t>
        <w:br/>
        <w:t>"The escaped convict, sir -- Selden, the criminal."</w:t>
        <w:br/>
        <w:t>"That's the truth, sir," said Barrymore. "I said that it was not</w:t>
        <w:br/>
        <w:t>my secret and that I could not tell it to you. But now you have</w:t>
        <w:br/>
        <w:t>heard it, and you will see that if there was a plot it was not</w:t>
        <w:br/>
        <w:t>against you."</w:t>
        <w:br/>
        <w:t>This, then, was the explanation of the stealthy expeditions at</w:t>
        <w:br/>
        <w:t>night and the light at the window. Sir Henry and I both stared at</w:t>
        <w:br/>
        <w:t>the woman in amazement. Was it possible that this stolidly</w:t>
        <w:br/>
        <w:t>respectable person was of the same blood as one of the most</w:t>
        <w:br/>
        <w:t>notorious criminals in the country?</w:t>
        <w:br/>
        <w:t>"Yes, sir, my name was Selden, and he is my younger brother.</w:t>
        <w:br/>
        <w:t>We humoured him too much when he was a lad and gave him his</w:t>
        <w:br/>
        <w:t>own way in everything until he came to think that the world was</w:t>
        <w:br/>
        <w:t>made for his pleasure, and that he could do what he liked in it.</w:t>
        <w:br/>
        <w:t>Then as he grew older he met wicked companions, and the devil</w:t>
        <w:br/>
        <w:t>entered into him until he broke my mother's heart and dragged</w:t>
        <w:br/>
        <w:t>our name in the dirt. From crime to crime he sank lower and</w:t>
        <w:br/>
        <w:t>lower until it is only the mercy of God which has snatched him</w:t>
        <w:br/>
        <w:t>from the scaffold; but to me, sir, he was always the little</w:t>
        <w:br/>
        <w:t>curly-headed boy that I had nursed and played with as an elder</w:t>
        <w:br/>
        <w:t>sister would. That was why he broke prison, sir. He knew that I</w:t>
        <w:br/>
        <w:t>was here and that we could not refuse to help him. When he</w:t>
        <w:br/>
        <w:t>dragged himself here one night, weary and starving, with the</w:t>
        <w:br/>
        <w:t>warders hard at his heels, what could we do? We took him in</w:t>
        <w:br/>
        <w:t>and fed him and cared for him. Then you returned, sir, and my</w:t>
        <w:br/>
        <w:t>brother thought he would be safer on the moor than anywhere</w:t>
        <w:br/>
        <w:t>else until the hue and cry was over, so he lay in hiding there. But</w:t>
        <w:br/>
        <w:t>every second night we made sure if he was still there by putting</w:t>
        <w:br/>
        <w:t>a light in the window, and if there was an answer my husband</w:t>
        <w:br/>
        <w:t>took out some bread and meat to him. Every day we hoped that</w:t>
        <w:br/>
        <w:t>he was gone, but as long as he was there we could not desert</w:t>
        <w:br/>
        <w:t>him. That is the whole truth, as I am an honest Christian woman</w:t>
        <w:br/>
        <w:t>and you will see that if there is blame in the matter it does not lie</w:t>
        <w:br/>
        <w:t>with my husband but with me, for whose sake he has done all</w:t>
        <w:br/>
        <w:t>that he has."</w:t>
        <w:br/>
        <w:t>The woman's words came with an intense earnestness which</w:t>
        <w:br/>
        <w:t>carried conviction with them.</w:t>
        <w:br/>
        <w:t>"Is this true, Barrymore?"</w:t>
        <w:br/>
        <w:t>"Yes, Sir Henry. Every word of it."</w:t>
        <w:br/>
        <w:t>"Well, I cannot blame you for standing by your own wife.</w:t>
        <w:br/>
        <w:t>Forget what I have said. Go to your room, you two, and we shall</w:t>
        <w:br/>
        <w:t>talk further about this matter in the morning."</w:t>
        <w:br/>
        <w:t>When they were gone we looked out of the window again. Sir</w:t>
        <w:br/>
        <w:t>Henry had flung it open, and the cold night wind beat in upon</w:t>
        <w:br/>
        <w:t>our faces. Far away in the black distance there still glowed that</w:t>
        <w:br/>
        <w:t>one tiny point of yellow light.</w:t>
        <w:br/>
        <w:t>"I wonder he dares," said Sir Henry.</w:t>
        <w:br/>
        <w:t>"It may be so placed as to be only visible from here."</w:t>
        <w:br/>
        <w:t>"Very likely. How far do you think it is?"</w:t>
        <w:br/>
        <w:t>"Out by the Cleft Tor, I think."</w:t>
        <w:br/>
        <w:t>"Not more than a mile or two off."</w:t>
        <w:br/>
        <w:t>"Hardly that."</w:t>
        <w:br/>
        <w:t>"Well, it cannot be far if Barrymore had to carry out the food</w:t>
        <w:br/>
        <w:t>to it. And he is waiting, this villain, beside that candle. By</w:t>
        <w:br/>
        <w:t>thunder, Watson, I am going out to take that man!"</w:t>
        <w:br/>
        <w:t>The same thought had crossed my own mind. It was not as if</w:t>
        <w:br/>
        <w:t>the Barrymores had taken us into their confidence. Their secret</w:t>
        <w:br/>
        <w:t>had been forced from them. The man was a danger to the</w:t>
        <w:br/>
        <w:t>community, an unmitigated scoundrel for whom there was nei-</w:t>
        <w:br/>
        <w:t>ther pity nor excuse. We were only doing our duty in taking this</w:t>
        <w:br/>
        <w:t>chance of putting him back where he could do no harm. With his</w:t>
        <w:br/>
        <w:t>brutal and violent nature, others would have to pay the price if</w:t>
        <w:br/>
        <w:t>we held our hands. Any night, for example, our neighbours the</w:t>
        <w:br/>
        <w:t>Stapletons might be attacked by him, and it may have been the</w:t>
        <w:br/>
        <w:t>thought of this which made Sir Henry so keen upon the adventure.</w:t>
        <w:br/>
        <w:t>"I will come," said I.</w:t>
        <w:br/>
        <w:t>"Then get your revolver and put on your boots. The sooner</w:t>
        <w:br/>
        <w:t>we start the better, as the fellow may put out his light and be</w:t>
        <w:br/>
        <w:t>off."</w:t>
        <w:br/>
        <w:t>In five minutes we were outside the door, starting upon our</w:t>
        <w:br/>
        <w:t>expedition. We hurried through the dark shrubbery, amid the</w:t>
        <w:br/>
        <w:t>dull moaning of the autumn wind and the rustle of the falling</w:t>
        <w:br/>
        <w:t>leaves. The night air was heavy with the smell of damp and</w:t>
        <w:br/>
        <w:t>decay. Now and again the moon peeped out for an instant, but</w:t>
        <w:br/>
        <w:t>clouds were driving over the face of the sky, and just as we came</w:t>
        <w:br/>
        <w:t>out on the moor a thin rain began to fall. The light still burned</w:t>
        <w:br/>
        <w:t>steadily in front.</w:t>
        <w:br/>
        <w:t>"Are you armed?" I asked.</w:t>
        <w:br/>
        <w:t>"I have a hunting-crop."</w:t>
        <w:br/>
        <w:t>"We must close in on him rapidly, for he is said to be a</w:t>
        <w:br/>
        <w:t>desperate fellow. We shall take him by surprise and have him at</w:t>
        <w:br/>
        <w:t>our mercy before he can resist."</w:t>
        <w:br/>
        <w:t>"I say, Watson," said the baronet, "what would Holmes say</w:t>
        <w:br/>
        <w:t>to this? How about that hour of darkness in which the power of</w:t>
        <w:br/>
        <w:t>evil is exalted?"</w:t>
        <w:br/>
        <w:t>As if in answer to his words there rose suddenly out of the</w:t>
        <w:br/>
        <w:t>vast gloom of the moor that strange cry which I had already</w:t>
        <w:br/>
        <w:t>heard upon the borders of the great Grimpen Mire. It came with</w:t>
        <w:br/>
        <w:t>the wind through the silence of the night, a long, deep mutter</w:t>
        <w:br/>
        <w:t>then a rising howl, and then the sad moan in which it died away.</w:t>
        <w:br/>
        <w:t>Again and again it sounded, the whole air throbbing with it,</w:t>
        <w:br/>
        <w:t>strident, wild, and menacing. The baronet caught my sleeve and</w:t>
        <w:br/>
        <w:t>his face glimmered white through the darkness.</w:t>
        <w:br/>
        <w:t>"My God, what's that, Watson?"</w:t>
        <w:br/>
        <w:t>"I don't know. It's a sound they have on the moor. I heard it</w:t>
        <w:br/>
        <w:t>once before."</w:t>
        <w:br/>
        <w:t>It died away, and an absolute silence closed in upon us. We</w:t>
        <w:br/>
        <w:t>stood straining our ears, but nothing came.</w:t>
        <w:br/>
        <w:t>"Watson," said the baronet, "it was the cry of a hound."</w:t>
        <w:br/>
        <w:t>My blood ran cold in my veins, for there was a break in his</w:t>
        <w:br/>
        <w:t>voice which told of the sudden horror which had seized him.</w:t>
        <w:br/>
        <w:t>"What do they call this sound?" he asked.</w:t>
        <w:br/>
        <w:t>"Who?"</w:t>
        <w:br/>
        <w:t>"The folk on the countryside."</w:t>
        <w:br/>
        <w:t>"Oh, they are ignorant people. Why should you mind what</w:t>
        <w:br/>
        <w:t>they call it?"</w:t>
        <w:br/>
        <w:t>"Tell me, Watson. What do they say of it?"</w:t>
        <w:br/>
        <w:t>I hesitated but could not escape the question.</w:t>
        <w:br/>
        <w:t>"They say it is the cry of the Hound of the Baskervilles."</w:t>
        <w:br/>
        <w:t>He groaned and was silent for a few moments.</w:t>
        <w:br/>
        <w:t>"A hound it was," he said at last, "but it seemed to come</w:t>
        <w:br/>
        <w:t>from miles away, over yonder, I think."</w:t>
        <w:br/>
        <w:t>"It was hard to say whence it came."</w:t>
        <w:br/>
        <w:t>"It rose and fell with the wind. Isn't that the direction of the</w:t>
        <w:br/>
        <w:t>great Grimpen Mire?"</w:t>
        <w:br/>
        <w:t>"Yes, it is."</w:t>
        <w:br/>
        <w:t>"Well, it was up there. Come now, Watson, didn't you think</w:t>
        <w:br/>
        <w:t>yourself that it was the cry of a hound? I am not a child. You</w:t>
        <w:br/>
        <w:t>need not fear to speak the truth."</w:t>
        <w:br/>
        <w:t>"Stapleton was with me when I heard it last. He said that it</w:t>
        <w:br/>
        <w:t>might be the calling of a strange bird."</w:t>
        <w:br/>
        <w:t>"No, no, it was a hound. My God, can there be some truth in</w:t>
        <w:br/>
        <w:t>all these stories? Is it possible that I am really in danger from so</w:t>
        <w:br/>
        <w:t>dark a cause? You don't believe it, do you, Watson?"</w:t>
        <w:br/>
        <w:t>"No, no."</w:t>
        <w:br/>
        <w:t>"And yet it was one thing to laugh about it in London, and it</w:t>
        <w:br/>
        <w:t>is another to stand out here in the darkness of the moor and to</w:t>
        <w:br/>
        <w:t>hear such a cry as that. And my uncle! There was the footprint of</w:t>
        <w:br/>
        <w:t>the hound beside him as he lay. It all fits together. I don't think</w:t>
        <w:br/>
        <w:t>that I am a coward, Watson, but that sound seemed to freeze my</w:t>
        <w:br/>
        <w:t>very blood. Feel my hand!"</w:t>
        <w:br/>
        <w:t>It was as cold as a block of marble.</w:t>
        <w:br/>
        <w:t>"You'll be all right to-morrow."</w:t>
        <w:br/>
        <w:t>"I don't think I'll get that cry out of my head. What do you</w:t>
        <w:br/>
        <w:t>advise that we do now?"</w:t>
        <w:br/>
        <w:t>"Shall we turn back?"</w:t>
        <w:br/>
        <w:t>"No, by thunder; we have come out to get our man, and we</w:t>
        <w:br/>
        <w:t>will do it. We after the convict, and a hell-hound, as likely as</w:t>
        <w:br/>
        <w:t>not, after us. Come on! We'll see it through if all the fiends of</w:t>
        <w:br/>
        <w:t>the pit were loose upon the moor."</w:t>
        <w:br/>
        <w:t>We stumbled slowly along in the darkness, with the black</w:t>
        <w:br/>
        <w:t>loom of the craggy hills around us, and the yellow speck of light</w:t>
        <w:br/>
        <w:t>burning steadily in front. There is nothing so deceptive as the</w:t>
        <w:br/>
        <w:t>distance of a light upon a pitch-dark night, and sometimes the</w:t>
        <w:br/>
        <w:t>glimmer seemed to be far away upon the horizon and sometimes</w:t>
        <w:br/>
        <w:t>it might have been within a few yards of us. But at last we could</w:t>
        <w:br/>
        <w:t>see whence it came, and then we knew that we were indeed very</w:t>
        <w:br/>
        <w:t>close. A guttering candle was stuck in a crevice of the rocks</w:t>
        <w:br/>
        <w:t>which flanked it on each side so as to keep the wind from it and</w:t>
        <w:br/>
        <w:t>also to prevent it from being visible, save in the direction of</w:t>
        <w:br/>
        <w:t>Baskerville Hall. A boulder of granite concealed our approach,</w:t>
        <w:br/>
        <w:t>and crouching behind it we gazed over it at the signal light. It</w:t>
        <w:br/>
        <w:t>was strange to see this single candle burning there in the middle</w:t>
        <w:br/>
        <w:t>of the moor, with no sign of life near it -- just the one straight</w:t>
        <w:br/>
        <w:t>yellow flame and the gleam of the rock on each side of it.</w:t>
        <w:br/>
        <w:t>"What shall we do now?" whispered Sir Henry.</w:t>
        <w:br/>
        <w:t>"Wait here. He must be near his light. Let us see if we can</w:t>
        <w:br/>
        <w:t>get a glimpse of him."</w:t>
        <w:br/>
        <w:t>The words were hardly out of my mouth when we both saw</w:t>
        <w:br/>
        <w:t>him. Over the rocks, in the crevice of which the candle burned,</w:t>
        <w:br/>
        <w:t>there was thrust out an evil yellow face, a terrible animal face,</w:t>
        <w:br/>
        <w:t>all seamed and scored with vile passions. Foul with mire, with a</w:t>
        <w:br/>
        <w:t>bristling beard, and hung with matted hair, it might well have</w:t>
        <w:br/>
        <w:t>belonged to one of those old savages who dwelt in the burrows</w:t>
        <w:br/>
        <w:t>on the hillsides. The light beneath him was reflected in his small,</w:t>
        <w:br/>
        <w:t>cunning eyes which peered fiercely to right and left through the</w:t>
        <w:br/>
        <w:t>darkness like a crafty and savage animal who has heard the steps</w:t>
        <w:br/>
        <w:t>of the hunters.</w:t>
        <w:br/>
        <w:t>Something had evidently aroused his suspicions. It may have</w:t>
        <w:br/>
        <w:t>been that Barrymore had some private signal which we had</w:t>
        <w:br/>
        <w:t>neglected to give, or the fellow may have had some other reason</w:t>
        <w:br/>
        <w:t>for thinking that all was not well, but I could read his fears upon</w:t>
        <w:br/>
        <w:t>his wicked face. Any instant he might dash out the light and</w:t>
        <w:br/>
        <w:t>vanish in the darkness. I sprang forward therefore, and Sir Henry</w:t>
        <w:br/>
        <w:t>did the same. At the same moment the convict screamed out a</w:t>
        <w:br/>
        <w:t>curse at us and hurled a rock which splintered up against the</w:t>
        <w:br/>
        <w:t>boulder which had sheltered us. I caught one glimpse of his</w:t>
        <w:br/>
        <w:t>short, squat, strongly built figure as he sprang to his feet and</w:t>
        <w:br/>
        <w:t>turned to run. At the same moment by a lucky chance the moon</w:t>
        <w:br/>
        <w:t>broke through the clouds. We rushed over the brow of the hill,</w:t>
        <w:br/>
        <w:t>and there was our man running with great speed down the other</w:t>
        <w:br/>
        <w:t>side, springing over the stones in his way with the activity of a</w:t>
        <w:br/>
        <w:t>mountain goat. A lucky long shot of my revolver might have</w:t>
        <w:br/>
        <w:t>crippled him, but I had brought it only to defend myself if</w:t>
        <w:br/>
        <w:t>attacked and not to shoot an unarmed man who was running</w:t>
        <w:br/>
        <w:t>away.</w:t>
        <w:br/>
        <w:t>We were both swift runners and in fairly good training, but we</w:t>
        <w:br/>
        <w:t>soon found that we had no chance of overtaking him. We saw</w:t>
        <w:br/>
        <w:t>him for a long time in the moonlight until he was only a small</w:t>
        <w:br/>
        <w:t>speck moving swiftly among the boulders upon the side of a</w:t>
        <w:br/>
        <w:t>distant hill. We ran and ran until we were completely blown, but</w:t>
        <w:br/>
        <w:t>the space between us grew ever wider. Finally we stopped and</w:t>
        <w:br/>
        <w:t>sat panting on two rocks, while we watched him disappearing in</w:t>
        <w:br/>
        <w:t>the distance.</w:t>
        <w:br/>
        <w:t>And it was at this moment that there occurred a most strange</w:t>
        <w:br/>
        <w:t>and unexpected thing. We had risen from our rocks and were</w:t>
        <w:br/>
        <w:t>turning to go home, having abandoned the hopeless chase. The</w:t>
        <w:br/>
        <w:t>moon was low upon the right, and the jagged pinnacle of a</w:t>
        <w:br/>
        <w:t>granite tor stood up against the lower curve of its silver disc.</w:t>
        <w:br/>
        <w:t>There, outlined as black as an ebony statue on that shining</w:t>
        <w:br/>
        <w:t>background, I saw the figure of a man upon the tor. Do not think</w:t>
        <w:br/>
        <w:t>that it was a delusion, Holmes. I assure you that I have never in</w:t>
        <w:br/>
        <w:t>my life seen anything more clearly. As far as I could judge, the</w:t>
        <w:br/>
        <w:t>figure was that of a tall, thin man. He stood with his legs a little</w:t>
        <w:br/>
        <w:t>separated, his arms folded, his head bowed, as if he were</w:t>
        <w:br/>
        <w:t>brooding over that enormous wilderness of peat and granite</w:t>
        <w:br/>
        <w:t>which lay before him. He might have been the very spirit of that</w:t>
        <w:br/>
        <w:t>terrible place. It was not the convict. This man was far from the</w:t>
        <w:br/>
        <w:t>place where the latter had disappeared. Besides, he was a much</w:t>
        <w:br/>
        <w:t>taller man. With a cry of surprise I pointed him out to the</w:t>
        <w:br/>
        <w:t>baronet, but in the instant during which I had turned to grasp his</w:t>
        <w:br/>
        <w:t>arm the man was gone. There was the sharp pinnacle of granite</w:t>
        <w:br/>
        <w:t>still cutting the lower edge of the moon, but its peak bore no</w:t>
        <w:br/>
        <w:t>trace of that silent and motionless figure.</w:t>
        <w:br/>
        <w:t>I wished to go in that direction and to search the tor, but it was</w:t>
        <w:br/>
        <w:t>some distance away. The baronet's nerves were still quivering</w:t>
        <w:br/>
        <w:t>from that cry, which recalled the dark story of his family, and he</w:t>
        <w:br/>
        <w:t>was not in the mood for fresh adventures. He had not seen this</w:t>
        <w:br/>
        <w:t>lonely man upon the tor and could not feel the thrill which his</w:t>
        <w:br/>
        <w:t>strange presence and his commanding attitude had given to me.</w:t>
        <w:br/>
        <w:t>"A warder, no doubl," said he. "The moor has been thick with</w:t>
        <w:br/>
        <w:t>them since this fellow escaped." Well, perhaps his explanation</w:t>
        <w:br/>
        <w:t>may be the right one, but I should like to have some further</w:t>
        <w:br/>
        <w:t>proof of it. To-day we mean to communicate to the Princetown</w:t>
        <w:br/>
        <w:t>people where they should look for their missing man, but it is</w:t>
        <w:br/>
        <w:t>hard lines that we have not actually had the triumph of bringing</w:t>
        <w:br/>
        <w:t>him back as our own prisoner. Such are the adventures of last</w:t>
        <w:br/>
        <w:t>night, and you must acknowledge, my dear Holmes, that I have</w:t>
        <w:br/>
        <w:t>done you very well in the matter of a report. Much of what I tell</w:t>
        <w:br/>
        <w:t>you is no doubt quite irrelevant, but still I feel that it is best that</w:t>
        <w:br/>
        <w:t>I should let you have all the facts and leave you to select for</w:t>
        <w:br/>
        <w:t>yourself those which will be of most service to you in helping</w:t>
        <w:br/>
        <w:t>you to your conclusilons. We are certainly making some prog-</w:t>
        <w:br/>
        <w:t>ress. So far as the Barrymores go we have found the motive of</w:t>
        <w:br/>
        <w:t>their actions, and that has cleared up the situation very much.</w:t>
        <w:br/>
        <w:t>But the moor with its mysteries and its strange inhabitants re-</w:t>
        <w:br/>
        <w:t>mains as inscrutable as ever. Perhaps in my next I may be able to</w:t>
        <w:br/>
        <w:t>throw some light upon this also. Best of all would it be if you</w:t>
        <w:br/>
        <w:t>could come down to us. In any case you will hear from me again</w:t>
        <w:br/>
        <w:t>in the course of the next few day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10</w:t>
        <w:br/>
        <w:t>Extract from the Diary of Dr. Watson</w:t>
        <w:br/>
        <w:br/>
        <w:t>So far I have been able to quote from the reports which I</w:t>
        <w:br/>
        <w:t>have forwarded during these early days to Sherlock Holmes.</w:t>
        <w:br/>
        <w:t>Now, however, I have arrived at a point in my narrative where I</w:t>
        <w:br/>
        <w:t>am compelled to abandon this method and to trust once more to</w:t>
        <w:br/>
        <w:t>my recollections, aided by the diary which I kept at the time. A</w:t>
        <w:br/>
        <w:t>few extracts from the latter will carry me on to those scenes</w:t>
        <w:br/>
        <w:t>which are indelibly fixed in every detail upon my memory. I</w:t>
        <w:br/>
        <w:t>proceed, then, from the morning which followed our abortive</w:t>
        <w:br/>
        <w:t>chase of the convict and our other strange experiences upon the</w:t>
        <w:br/>
        <w:t>moor.</w:t>
        <w:br/>
        <w:t>October 16th. A dull and foggy day with a drizzle of rain. The</w:t>
        <w:br/>
        <w:t>house is banked in with rolling clouds, which rise now and then</w:t>
        <w:br/>
        <w:t>to show the dreary curves of the moor, with thin, silver veins</w:t>
        <w:br/>
        <w:t>upon the sides of the hills, and the distant boulders gleaming</w:t>
        <w:br/>
        <w:t>where the light strikes upon their wet faces. It is melancholy</w:t>
        <w:br/>
        <w:t>outside and in. The baronet is in a black reaction after the</w:t>
        <w:br/>
        <w:t>excitements of the night. I am conscious myself of a weight at</w:t>
        <w:br/>
        <w:t>my heart and a feeling of impending danger -- ever present dan-</w:t>
        <w:br/>
        <w:t>ger, which is the more terrible because I am unable to define it.</w:t>
        <w:br/>
        <w:t>And have I not cause for such a feeling? Consider the long</w:t>
        <w:br/>
        <w:t>sequence of incidents which have all pointed to some sinister</w:t>
        <w:br/>
        <w:t>influence which is at work around us. There is the death of the</w:t>
        <w:br/>
        <w:t>last occupant of the Hall, fulfilling so exactly the conditions of</w:t>
        <w:br/>
        <w:t>the family legend, and there are the repeated reports from peas-</w:t>
        <w:br/>
        <w:t>ants of the appearance of a strange creature upon the moor.</w:t>
        <w:br/>
        <w:t>Twice I have with my own ears heard the sound which resem-</w:t>
        <w:br/>
        <w:t>bled the distant baying of a hound. It is incredible, impossible,</w:t>
        <w:br/>
        <w:t>that it should really be outside the ordinary laws of nature. A</w:t>
        <w:br/>
        <w:t>spectral hound which leaves material footmarks and fills the air</w:t>
        <w:br/>
        <w:t>with its howling is surely not to be thought of. Stapleton may fall</w:t>
        <w:br/>
        <w:t>in with such a superstition, and Mortimer also, but if I have one</w:t>
        <w:br/>
        <w:t>quality upon earth it is common sense, and nothing will persuade</w:t>
        <w:br/>
        <w:t>me to believe in such a thing. To do so would be to descend to</w:t>
        <w:br/>
        <w:t>the level of these poor peasants, who are not content with a mere</w:t>
        <w:br/>
        <w:t>fiend dog but must needs describe him with hell-fire shooting</w:t>
        <w:br/>
        <w:t>from his mouth and eyes. Holmes would not listen to such</w:t>
        <w:br/>
        <w:t>fancies, and I am his agent. But facts are facts, and I have twice</w:t>
        <w:br/>
        <w:t>heard this crying upon the moor. Suppose that there were really</w:t>
        <w:br/>
        <w:t>some huge hound loose upon it; that would go far to explain</w:t>
        <w:br/>
        <w:t>everything. But where could such a hound lie concealed, where</w:t>
        <w:br/>
        <w:t>did it get its food, where did it come from, how was it that no</w:t>
        <w:br/>
        <w:t>one saw it by day? It must be confessed that the natural explana-</w:t>
        <w:br/>
        <w:t>tion offers almost as many difficulties as the other. And always,</w:t>
        <w:br/>
        <w:t>apart from the hound, there is the fact of the human agency in</w:t>
        <w:br/>
        <w:t>London, the man in the cab, and the letter which warned Sir</w:t>
        <w:br/>
        <w:t>Henry against the moor. This at least was real, but it might have</w:t>
        <w:br/>
        <w:t>been the work of a protecting friend as easily as of an enemy.</w:t>
        <w:br/>
        <w:t>Where is that friend or enemy now? Has he remained in London,</w:t>
        <w:br/>
        <w:t>or has he followed us down here? Could he -- could he be the</w:t>
        <w:br/>
        <w:t>stranger whom I saw upon the tor?</w:t>
        <w:br/>
        <w:t>It is true that I have had only the one glance at him, and yet</w:t>
        <w:br/>
        <w:t>there are some things to which I am ready to swear. He is no one</w:t>
        <w:br/>
        <w:t>whom I have seen down here, and I have now met all the</w:t>
        <w:br/>
        <w:t>neighbours. The figure was far taller than that of Stapleton, far</w:t>
        <w:br/>
        <w:t>thinner than that of Frankland. Barrymore it might possibly have</w:t>
        <w:br/>
        <w:t>been, but we had left him behind us, and I am certain that he</w:t>
        <w:br/>
        <w:t>could not have followed us. A stranger then is still dogging us,</w:t>
        <w:br/>
        <w:t>just as a stranger dogged us in London. We have never shaken</w:t>
        <w:br/>
        <w:t>him off. If I could lay my hands upon that man, then at last we</w:t>
        <w:br/>
        <w:t>might find ourselves at the end of all our difficulties. To this one</w:t>
        <w:br/>
        <w:t>purpose I must now devote all my energies.</w:t>
        <w:br/>
        <w:t>My first impulse was to tell Sir Henry all my plans. My</w:t>
        <w:br/>
        <w:t>second and wisest one is to play my own game and speak as little</w:t>
        <w:br/>
        <w:t>as possible ta anyone. He is silent and distrait. His nerves have</w:t>
        <w:br/>
        <w:t>been strangely shaken by that sound upon the moor. I will say</w:t>
        <w:br/>
        <w:t>nothing to add to his anxieties, but I will take my own steps to</w:t>
        <w:br/>
        <w:t>attain my own end.</w:t>
        <w:br/>
        <w:t>We had a small scene this morning after breakfast. Barrymore</w:t>
        <w:br/>
        <w:t>asked leave to speak with Sir Henry, and they were closeted in</w:t>
        <w:br/>
        <w:t>his study some little time. Sitting in the billiard-room I more</w:t>
        <w:br/>
        <w:t>than once heard the sound of voices raised, and I had a pretty</w:t>
        <w:br/>
        <w:t>good idea what the point was which was under discussion. After</w:t>
        <w:br/>
        <w:t>a time the baronet opened his door and called for me.</w:t>
        <w:br/>
        <w:t>"Barrymore considers that he has a grievance," he said. "He</w:t>
        <w:br/>
        <w:t>thinks that it was unfair on our part to hunt his brother-in-law</w:t>
        <w:br/>
        <w:t>down when he, of his own free will, had told us the secret."</w:t>
        <w:br/>
        <w:t>The butler was standing very pale but very collected before us.</w:t>
        <w:br/>
        <w:t xml:space="preserve">"I may have spoken too warmly, sir," said he, "and if I </w:t>
        <w:br/>
        <w:t>have, I am sure that I beg your pardon. At the same time, I was</w:t>
        <w:br/>
        <w:t>very much surprised when I heard you two gentlemen come back</w:t>
        <w:br/>
        <w:t>this morning and learned that you had been chasing Selden. The</w:t>
        <w:br/>
        <w:t>poor fellow has enough to fight against without my putting more</w:t>
        <w:br/>
        <w:t>upon his track."</w:t>
        <w:br/>
        <w:t>"If you had told us of your own free will it would have been a</w:t>
        <w:br/>
        <w:t>different thing," said the baronet, "you only told us, or rather</w:t>
        <w:br/>
        <w:t>your wife only told us, when it was forced from you and you</w:t>
        <w:br/>
        <w:t>could not help yourself."</w:t>
        <w:br/>
        <w:t xml:space="preserve">"I didn't think you would have taken advantage of it, Sir </w:t>
        <w:br/>
        <w:t>Henry -- indeed I didn't."</w:t>
        <w:br/>
        <w:t>"The man is a public danger. There are lonely houses scat-</w:t>
        <w:br/>
        <w:t>tered over the moor, and he is a fellow who would stick at</w:t>
        <w:br/>
        <w:t>nothing. You only want to get a glimpse of his face to see that.</w:t>
        <w:br/>
        <w:t>Look at Mr. Stapleton's house, for example, with no one but</w:t>
        <w:br/>
        <w:t>himself to defend it. There's no safety for anyone untill he is</w:t>
        <w:br/>
        <w:t>under lock and key."</w:t>
        <w:br/>
        <w:t>"He'll break into no house, sir. I give you my solemn word</w:t>
        <w:br/>
        <w:t>upon that. But he will never trouble anyone in this country</w:t>
        <w:br/>
        <w:t>again. I assure you, Sir Henry, that in a very few days the</w:t>
        <w:br/>
        <w:t>necessary arrangements will have been made and he will be on</w:t>
        <w:br/>
        <w:t>his way to South America. For God's sake, sir, I beg of you not</w:t>
        <w:br/>
        <w:t>to let the police know that he is still on the moor. They have</w:t>
        <w:br/>
        <w:t>given up the chase there, and he can lie quiet until the ship is</w:t>
        <w:br/>
        <w:t>ready for him. You can't tell on him without getting my wife</w:t>
        <w:br/>
        <w:t>and me into trouble. I beg you, sir, to say nothing to the</w:t>
        <w:br/>
        <w:t>police."</w:t>
        <w:br/>
        <w:t>"What do you say, Watson?"</w:t>
        <w:br/>
        <w:t>I shrugged my shoulders. "If he were safely out of the</w:t>
        <w:br/>
        <w:t>country it would relieve the tax-payer of a burden."</w:t>
        <w:br/>
        <w:t>"But how about the chance of his holding someone up before</w:t>
        <w:br/>
        <w:t>he goes?"</w:t>
        <w:br/>
        <w:t>"He would not do anything so mad, sir. We have provided</w:t>
        <w:br/>
        <w:t>him with all that he can want. To commit a crime would be to</w:t>
        <w:br/>
        <w:t>show where he was hiding."</w:t>
        <w:br/>
        <w:t>"That is true," said Sir Henry. "Well, Barrymore --"</w:t>
        <w:br/>
        <w:t>"God bless you, sir, and thank you from my heart! It would</w:t>
        <w:br/>
        <w:t>have killed my poor wife had he been taken again."</w:t>
        <w:br/>
        <w:t>"I guess we are aiding and abetting a felony, Watson? But,</w:t>
        <w:br/>
        <w:t>after what we have heard I don't feel as if I could give the man</w:t>
        <w:br/>
        <w:t>up, so there is an end of it. All right, Barrymore, you can go."</w:t>
        <w:br/>
        <w:t>With a few broken words of gratitude the man turned, but he</w:t>
        <w:br/>
        <w:t>hesitated and then came back.</w:t>
        <w:br/>
        <w:t>"You've been so kind to us, sir, that I should like to do the</w:t>
        <w:br/>
        <w:t>best I can for you in return. I know something, Sir Henry, and</w:t>
        <w:br/>
        <w:t>perhaps I should have said it before, but it was long after the</w:t>
        <w:br/>
        <w:t>inquest that I found it out. I've never breathed a word about it</w:t>
        <w:br/>
        <w:t>yet to mortal man. It's about poor Sir Charles's death."</w:t>
        <w:br/>
        <w:t>The baronet and I were both upon our feet. "Do you know</w:t>
        <w:br/>
        <w:t>how he died?"</w:t>
        <w:br/>
        <w:t>"No, sir, I don't know that."</w:t>
        <w:br/>
        <w:t>"What then?"</w:t>
        <w:br/>
        <w:t>"I know why he was at the gate at that hour. It was to meet a</w:t>
        <w:br/>
        <w:t>woman."</w:t>
        <w:br/>
        <w:t>"To meet a woman! He?"</w:t>
        <w:br/>
        <w:t>"Yes, sir."</w:t>
        <w:br/>
        <w:t>"And the woman's name?"</w:t>
        <w:br/>
        <w:t>"I can't give you the name, sir, but I can give you the initials.</w:t>
        <w:br/>
        <w:t>Her initials were L. L."</w:t>
        <w:br/>
        <w:t>"How do you know this, Barrymore?"</w:t>
        <w:br/>
        <w:t>"Well, Sir Henry, your uncle had a letter that morning. He</w:t>
        <w:br/>
        <w:t>had usually a great many letters, for he was a public man and</w:t>
        <w:br/>
        <w:t>well known for his kind heart, so that everyone who was in</w:t>
        <w:br/>
        <w:t>trouble was glad to turn to him. But that morning, as it chanced,</w:t>
        <w:br/>
        <w:t>there was only this one letter, so I took the more notice of it. It</w:t>
        <w:br/>
        <w:t>was from Coombe Tracey, and it was addressed in a woman's</w:t>
        <w:br/>
        <w:t>hand."</w:t>
        <w:br/>
        <w:t>"Well?"</w:t>
        <w:br/>
        <w:t>"Well, sir, I thought no more of the matter, and never would</w:t>
        <w:br/>
        <w:t>have done had it not been for my wife. Only a few weeks ago</w:t>
        <w:br/>
        <w:t>she was cleaning out Sir Charles's study -- it had never been</w:t>
        <w:br/>
        <w:t>touched since his death -- and she found the ashes of a burned</w:t>
        <w:br/>
        <w:t>letter in the back of the grate. The greater part of it was charred</w:t>
        <w:br/>
        <w:t>to pieces, but one little slip, the end of a page, hung together,</w:t>
        <w:br/>
        <w:t>and the writing could still be read, though it was gray on a black</w:t>
        <w:br/>
        <w:t>ground. It seemed to us to be a postscript at the end of the letter</w:t>
        <w:br/>
        <w:t>and it said: 'Please, please, as you are a gentleman, burn this</w:t>
        <w:br/>
        <w:t>letter, and be at the gate by ten o clock. Beneath it were signed</w:t>
        <w:br/>
        <w:t>the initials L. L."</w:t>
        <w:br/>
        <w:t>"Have you got that slip?"</w:t>
        <w:br/>
        <w:t>"No, sir, it crumbled all to bits after we moved it."</w:t>
        <w:br/>
        <w:t>"Had Sir Charles received any other lettefs in the same</w:t>
        <w:br/>
        <w:t>writting?"</w:t>
        <w:br/>
        <w:t>"Well, sir, I took no particular notice of his letters. I should</w:t>
        <w:br/>
        <w:t>not have noticed this one, only it happened to come alone."</w:t>
        <w:br/>
        <w:t>"And you have no idea who L. L. is?"</w:t>
        <w:br/>
        <w:t>"No, sir. No more than you have. But I expect if we could lay</w:t>
        <w:br/>
        <w:t>our hands upon that lady we should know more about Sir Charles's</w:t>
        <w:br/>
        <w:t>death."</w:t>
        <w:br/>
        <w:t>"I cannot understand, Barrymore, how you came to conceal</w:t>
        <w:br/>
        <w:t>this important information."</w:t>
        <w:br/>
        <w:t>"Well, sir, it was immediately after that our own trouble came</w:t>
        <w:br/>
        <w:t>to us. And then again, sir, we were both of us very fond of Sir</w:t>
        <w:br/>
        <w:t>Charles, as we well might be considering all that he has done for</w:t>
        <w:br/>
        <w:t>us. To rake this up couldn't help our poor master, and it's well</w:t>
        <w:br/>
        <w:t>to go carefully when there's a lady in the case. Even the best of</w:t>
        <w:br/>
        <w:t>us --"</w:t>
        <w:br/>
        <w:t>"You thought it might injure his reputation?"</w:t>
        <w:br/>
        <w:t>"Well, sir, I thought no good could come of it. But now you</w:t>
        <w:br/>
        <w:t>have been kind to us, and I feel as if it would be treating you</w:t>
        <w:br/>
        <w:t>unfairly not to tell you all that I know about the matter."</w:t>
        <w:br/>
        <w:t>"Very good, Barrymore; you can go." When the butler had</w:t>
        <w:br/>
        <w:t>left us Sir Henry turned to me. "Well, Watson, what do you</w:t>
        <w:br/>
        <w:t>think of this new light?"</w:t>
        <w:br/>
        <w:t>"It seems to leave the darkness rather blacker than before."</w:t>
        <w:br/>
        <w:t>"So I think. But if we can only trace L. L. it should clear up</w:t>
        <w:br/>
        <w:t>the whole business. We have gained that much. We know that</w:t>
        <w:br/>
        <w:t>there is someone who has the facts if we can only find her. What</w:t>
        <w:br/>
        <w:t>do you think we should do?"</w:t>
        <w:br/>
        <w:t>"Let Holmes know all about it at once. It will give him the</w:t>
        <w:br/>
        <w:t>clue for which he has been seeking. I am much mistaken if it</w:t>
        <w:br/>
        <w:t>does not bring him down."</w:t>
        <w:br/>
        <w:t>I went at once to my room and drew up my report of the</w:t>
        <w:br/>
        <w:t>morning's conversation for Holmes. It was evident to me that he</w:t>
        <w:br/>
        <w:t>had been very busy of late, for the notes which I had from Baker</w:t>
        <w:br/>
        <w:t>Street were few and short, with no comments upon the informa-</w:t>
        <w:br/>
        <w:t>tion which I had supplied and hardly any reference to my mis-</w:t>
        <w:br/>
        <w:t>sion. No doubt his blackmailing case is absorbing all his faculties.</w:t>
        <w:br/>
        <w:t>And yet this new factor must surely arrest his attention and</w:t>
        <w:br/>
        <w:t>renew his interest. I wish that he were here.</w:t>
        <w:br/>
        <w:t>October 17th. All day to-day the rain poured down, rustling</w:t>
        <w:br/>
        <w:t>on the ivy and dripping from the eaves. I thought of the convict</w:t>
        <w:br/>
        <w:t>out upon the bleak, cold, shelterless moor. Poor devil! Whatever</w:t>
        <w:br/>
        <w:t>his crimes, he has suffered something to atone for them. And</w:t>
        <w:br/>
        <w:t>then I thought of that other one -- the face in the cab, the figure</w:t>
        <w:br/>
        <w:t>against the moon. Was he also out in that deluged -- the unseen</w:t>
        <w:br/>
        <w:t>watcher, the man of darkness? In the evening I put on my</w:t>
        <w:br/>
        <w:t>waterproof and I walked far upon the sodden moor, full of dark</w:t>
        <w:br/>
        <w:t>imaginings, the rain beating upon my face and the wind whis-</w:t>
        <w:br/>
        <w:t>tling about my ears. God help those who wander into the great</w:t>
        <w:br/>
        <w:t>mire now, for even the firm uplands are becoming a morass. I</w:t>
        <w:br/>
        <w:t>found the black tor upon which I had seen the solitary watcher,</w:t>
        <w:br/>
        <w:t>and from its craggy summit I looked out myself across the</w:t>
        <w:br/>
        <w:t>melancholy downs. Rain squalls drifted across their russet face,</w:t>
        <w:br/>
        <w:t>and the heavy, slate-coloured clouds hung low over the land-</w:t>
        <w:br/>
        <w:t>scape, trailing in gray wreaths down the sides of the fantastic</w:t>
        <w:br/>
        <w:t>hills. In the distant hollow on the left, half hidden by the mist,</w:t>
        <w:br/>
        <w:t>the two thin towers of Baskerville Hall rose above the trees.</w:t>
        <w:br/>
        <w:t>They were the only signs of human life which I could see, save</w:t>
        <w:br/>
        <w:t>only those prehistoric huts which lay thickly upon the slopes of</w:t>
        <w:br/>
        <w:t>the hills. Nowhere was there any trace of that lonely man whom</w:t>
        <w:br/>
        <w:t>I had seen on the same spot two nights before.</w:t>
        <w:br/>
        <w:t>As I walked back I was overtaken by Dr. Mortimer driving in</w:t>
        <w:br/>
        <w:t>his dog-cart over a rough moorland track which led from the</w:t>
        <w:br/>
        <w:t>outlying farmhouse of Foulmire. He has been very attentive to</w:t>
        <w:br/>
        <w:t>us, and hardly a day has passed that he has not called at the Hall</w:t>
        <w:br/>
        <w:t>to see how we were getting on. He insisted upon my climbing</w:t>
        <w:br/>
        <w:t>into his dog-cart, and he gave me a lift homeward. I found him</w:t>
        <w:br/>
        <w:t>much troubled over the disappearance of his little spaniel. It had</w:t>
        <w:br/>
        <w:t>wandered on to the moor and had never come back. I gave him</w:t>
        <w:br/>
        <w:t>such consolation as I might, but I thought of the pony on the</w:t>
        <w:br/>
        <w:t>Grimpen Mire, and I do not fancy that he will see his little dog</w:t>
        <w:br/>
        <w:t>again.</w:t>
        <w:br/>
        <w:t>"By the way, Mortimer," said I as we jolted along the rough</w:t>
        <w:br/>
        <w:t>road, "I suppose there are few people living within driving</w:t>
        <w:br/>
        <w:t>distance of this whom you do not know?"</w:t>
        <w:br/>
        <w:t>"Hardly any, I think."</w:t>
        <w:br/>
        <w:t>"Can you, then, tell me the name of any woman whose</w:t>
        <w:br/>
        <w:t>initials are L. L.?"</w:t>
        <w:br/>
        <w:t>He thought for a few minutes.</w:t>
        <w:br/>
        <w:t>"No," said he. "There are a few gipsies and labouring folk</w:t>
        <w:br/>
        <w:t>for whom I can't answer, but among the farmers or gentry there</w:t>
        <w:br/>
        <w:t>is no one whose initials are those. Wait a bit though," he added</w:t>
        <w:br/>
        <w:t>after a pause. "There is Laura Lyons -- her initials are L. L. -- but</w:t>
        <w:br/>
        <w:t>she lives in Coombe Tracey."</w:t>
        <w:br/>
        <w:t>"Who is she?" I asked.</w:t>
        <w:br/>
        <w:t>"She is Frankland's daughter."</w:t>
        <w:br/>
        <w:t>"What! Old Frankland the crank?"</w:t>
        <w:br/>
        <w:t>"Exactly. She married an artist named Lyons, who came</w:t>
        <w:br/>
        <w:t>sketching on the moor. He proved to be a blackguard and</w:t>
        <w:br/>
        <w:t>deserted her. The fault from what I hear may not have been</w:t>
        <w:br/>
        <w:t>entirely on one side. Her father refused to have anything to do</w:t>
        <w:br/>
        <w:t>with her because she had married without his consent and per-</w:t>
        <w:br/>
        <w:t>haps for one or two other reasons as well. So, between the old</w:t>
        <w:br/>
        <w:t>sinner and the young one the girl has had a pretty bad time."</w:t>
        <w:br/>
        <w:t>"How does she live?"</w:t>
        <w:br/>
        <w:t>"I fancy old Frankland allows her a pittance, but it cannot be</w:t>
        <w:br/>
        <w:t>more, for his own affairs are considerably involved. Whatever</w:t>
        <w:br/>
        <w:t>she may have deserved one could not allow her to go hopelessly</w:t>
        <w:br/>
        <w:t>to the bad. Her story got about, and several of the people here</w:t>
        <w:br/>
        <w:t>did something to enable her to earn an honest living. Stapleton</w:t>
        <w:br/>
        <w:t>did for one, and Sir Charles for another. I gave a trifle myself. It</w:t>
        <w:br/>
        <w:t>was to set her up in a typewriting business."</w:t>
        <w:br/>
        <w:t>He wanted to know the object of my inquiries, but I managed</w:t>
        <w:br/>
        <w:t>to satisfy his curiosity without telling him too much, for there is</w:t>
        <w:br/>
        <w:t>no reason why we should take anyone into our confidence.</w:t>
        <w:br/>
        <w:t>To-morrow morning I shall find my way to Coombe Tracey, and</w:t>
        <w:br/>
        <w:t>if I can see this Mrs. Laura Lyons, of equivocal reputation, a</w:t>
        <w:br/>
        <w:t>long step will have been made towards clearing one incident in</w:t>
        <w:br/>
        <w:t>this chain of mysteries. I am certainly developing the wisdom of</w:t>
        <w:br/>
        <w:t>the serpent, for when Mortimer pressed his questions to an</w:t>
        <w:br/>
        <w:t>inconvenient extent I asked him casually to what type Frank-</w:t>
        <w:br/>
        <w:t>land's skull belonged, and so heard nothing but craniology for</w:t>
        <w:br/>
        <w:t>the rest of our drive. I have not lived for years with Sherlock</w:t>
        <w:br/>
        <w:t>Holmes for nothing.</w:t>
        <w:br/>
        <w:t>I have only one other incident to record upon this tempestuous</w:t>
        <w:br/>
        <w:t>and melancholy day. This was my conversation with Barrymore</w:t>
        <w:br/>
        <w:t>just now, which gives me one more strong card which I can play</w:t>
        <w:br/>
        <w:t>in due time.</w:t>
        <w:br/>
        <w:t>Mortimer had stayed to dinner, and he and the baronet played</w:t>
        <w:br/>
        <w:t>ecarte afterwards. The butler brought me my coffee into the</w:t>
        <w:br/>
        <w:t>library, and I took the chance to ask him a few questions.</w:t>
        <w:br/>
        <w:t>"Well," said I, "has this precious relation of yours departed,</w:t>
        <w:br/>
        <w:t>or is he still lurking out yonder?"</w:t>
        <w:br/>
        <w:t>"I don't know, sir. I hope to heaven that he has gone, for he</w:t>
        <w:br/>
        <w:t>has brought nothing but trouble here! I've not heard of him since</w:t>
        <w:br/>
        <w:t>I left out food for him last, and that was three days ago."</w:t>
        <w:br/>
        <w:t>"Did you see him then?"</w:t>
        <w:br/>
        <w:t>"No, sir, but the food was gone when next I went that way."</w:t>
        <w:br/>
        <w:t>"Then he was certainly there?"</w:t>
        <w:br/>
        <w:t>"So you would think, sir, unless it was the other man who</w:t>
        <w:br/>
        <w:t>took it."</w:t>
        <w:br/>
        <w:t>I sat with my coffee-cup halfway to my lips and stared at</w:t>
        <w:br/>
        <w:t>Barrymore.</w:t>
        <w:br/>
        <w:t>"You know that there is another man then?"</w:t>
        <w:br/>
        <w:t>"Yes, sir; there is another man upon the moor."</w:t>
        <w:br/>
        <w:t>"Have you seen him?"</w:t>
        <w:br/>
        <w:t>"No, sir."</w:t>
        <w:br/>
        <w:t>"How do you know of him then?"</w:t>
        <w:br/>
        <w:t>"Selden told me of him, sir, a week ago or more. He's in</w:t>
        <w:br/>
        <w:t>hiding, too, but he's not a convict as far as I can make out. I</w:t>
        <w:br/>
        <w:t>don't like it, Dr. Watson -- I tell you straight, sir, that I don't like</w:t>
        <w:br/>
        <w:t>it." He spoke with a sudden passion of earnestness.</w:t>
        <w:br/>
        <w:t>"Now, listen to me, Barrymore! I have no interest in this</w:t>
        <w:br/>
        <w:t>matter but that of your master. I have come here with no object</w:t>
        <w:br/>
        <w:t>except to help him. Tell me, frankly, what it is that you don't</w:t>
        <w:br/>
        <w:t>like."</w:t>
        <w:br/>
        <w:t>Barrymore hesitated for a moment, as if he regretted his</w:t>
        <w:br/>
        <w:t>outburst or found it difficult to express his own feelings in</w:t>
        <w:br/>
        <w:t>words.</w:t>
        <w:br/>
        <w:t>"It's all these goings-on, sir," he cried at last, waving his</w:t>
        <w:br/>
        <w:t>hand towards the rain-lashed window which faced the moor.</w:t>
        <w:br/>
        <w:t>"There's foul play somewhere, and there's black villainy brew-</w:t>
        <w:br/>
        <w:t>ing, to that I'll swear! Very glad I should be, sir, to see Sir</w:t>
        <w:br/>
        <w:t>Henry on his way back to London again!"</w:t>
        <w:br/>
        <w:t>"But what is it that alarms you?"</w:t>
        <w:br/>
        <w:t>"Look at Sir Charles's death! That was bad enough, for all</w:t>
        <w:br/>
        <w:t>that the coroner said. Look at the noises on the moor at night.</w:t>
        <w:br/>
        <w:t>There's not a man would cross it after sundown if he was paid</w:t>
        <w:br/>
        <w:t>for it. Look at this stranger hiding out yonder, and watching and</w:t>
        <w:br/>
        <w:t>waiting! What's he waiting for? What does it mean? It means no</w:t>
        <w:br/>
        <w:t>good to anyone of the name of Baskerville, and very glad I shall</w:t>
        <w:br/>
        <w:t>be to be quit of it all on the day that Sir Henry's new servants are</w:t>
        <w:br/>
        <w:t>ready to take over the Hall."</w:t>
        <w:br/>
        <w:t>"But about this stranger," said I. "Can you tell me anything</w:t>
        <w:br/>
        <w:t>about him? What did Selden say? Did he find out where he hid,</w:t>
        <w:br/>
        <w:t>or what he was doing?"</w:t>
        <w:br/>
        <w:t>"He saw him once or twice, but he is a deep one and gives</w:t>
        <w:br/>
        <w:t>nothing away. At first he thought that he was the police, but</w:t>
        <w:br/>
        <w:t>soon he found that he had some lay of his own. A kind of</w:t>
        <w:br/>
        <w:t>gentleman he was, as far as he could see, but what he was doing</w:t>
        <w:br/>
        <w:t>he could not make out."</w:t>
        <w:br/>
        <w:t>"And where did he say that he lived?"</w:t>
        <w:br/>
        <w:t>"Among the old houses on the hillside -- the stone huts where</w:t>
        <w:br/>
        <w:t>the old folk used to live."</w:t>
        <w:br/>
        <w:t>"But how about his food?"</w:t>
        <w:br/>
        <w:t>"Selden found out that he has got a lad who works for him and</w:t>
        <w:br/>
        <w:t>brings all he needs. I dare say he goes to Coombe Tracey for</w:t>
        <w:br/>
        <w:t>what he wants."</w:t>
        <w:br/>
        <w:t>"Very good, Barrymore. We may talk further of this some</w:t>
        <w:br/>
        <w:t>other time." When the butler had gone I walked over to the</w:t>
        <w:br/>
        <w:t>black window, and I looked through a blurred pane at the driving</w:t>
        <w:br/>
        <w:t>clouds and at the tossing outline of the wind-swept trees. It is a</w:t>
        <w:br/>
        <w:t>wild night indoors, and what must it be in a stone hut upon the</w:t>
        <w:br/>
        <w:t>moor. What passion of hatred can it be which leads a man to lurk</w:t>
        <w:br/>
        <w:t>in such a place at such a time! And what deep and earnest</w:t>
        <w:br/>
        <w:t>purpose can he have which calls for such a trial! There, in that</w:t>
        <w:br/>
        <w:t>hut upon the moor, seems to lie the very centre of that problem</w:t>
        <w:br/>
        <w:t>which has vexed me so sorely. I swear that another day shall not</w:t>
        <w:br/>
        <w:t>have passed before I have done all that man can do to reach the</w:t>
        <w:br/>
        <w:t>heart of the mystery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11</w:t>
        <w:br/>
        <w:t>The Man on the Tor</w:t>
        <w:br/>
        <w:br/>
        <w:t>The extract from my private diary which forms the last Chapter has brought my narrative up to the eighteenth of October, a time</w:t>
        <w:br/>
        <w:t>when these strange events began to move swiftly towards their</w:t>
        <w:br/>
        <w:t>terrible conclusion. The incidents of the next few days are</w:t>
        <w:br/>
        <w:t>indelibly graven upon my recollection, and I can tell them</w:t>
        <w:br/>
        <w:t>without reference to the notes made at the time. I start them from</w:t>
        <w:br/>
        <w:t>the day which succeeded that upon which I had established two</w:t>
        <w:br/>
        <w:t>facts of great importance, the one that Mrs. Laura Lyons of</w:t>
        <w:br/>
        <w:t>Coombe Tracey had written to Sir Charles Baskerville and made</w:t>
        <w:br/>
        <w:t>an appointment with him at the very place and hour that he met</w:t>
        <w:br/>
        <w:t>his death, the other that the lurking man upon the moor was to be</w:t>
        <w:br/>
        <w:t>found among the stone huts upon the hillside. With these two</w:t>
        <w:br/>
        <w:t>facts in my possession I felt that either my intelligence or my</w:t>
        <w:br/>
        <w:t>courage must be deficient if I could not throw some further light</w:t>
        <w:br/>
        <w:t>upon these dark places.</w:t>
        <w:br/>
        <w:t>I had no opportunity to tell the baronet what I had learned</w:t>
        <w:br/>
        <w:t>about Mrs. Lyons upon the evening before, for Dr. Mortimer</w:t>
        <w:br/>
        <w:t>remained with him at cards until it was very late. At breakfast,</w:t>
        <w:br/>
        <w:t>however, I informed him about my discovery and asked him</w:t>
        <w:br/>
        <w:t>whether he would care to accompany me to Coombe Tracey. At</w:t>
        <w:br/>
        <w:t>first he was very eager to come, but on second thoughts it</w:t>
        <w:br/>
        <w:t>seemed to both of us that if I went alone the results might be</w:t>
        <w:br/>
        <w:t>better. The more formal we made the visit the less information</w:t>
        <w:br/>
        <w:t>we might obtain. I left Sir Henry behind, therefore, not without</w:t>
        <w:br/>
        <w:t>some prickings of conscience, and drove off upon my new quest.</w:t>
        <w:br/>
        <w:t>When I reached Coombe Tracey I told Perkins to put up the</w:t>
        <w:br/>
        <w:t>horses, and I made inquiries for the lady whom I had come to</w:t>
        <w:br/>
        <w:t>interrogate. I had no difficulty in finding her rooms, which were</w:t>
        <w:br/>
        <w:t>central and well appointed. A maid showed me in without cere-</w:t>
        <w:br/>
        <w:t>mony, and as I entered the sitting-room a lady, who was sitting</w:t>
        <w:br/>
        <w:t>before a Remington typewriter, sprang up with a pleasant smile</w:t>
        <w:br/>
        <w:t>of welcome. Her face fell, however, when she saw that I was a</w:t>
        <w:br/>
        <w:t>stranger, and she sat down again and asked me the object of my</w:t>
        <w:br/>
        <w:t>visit.</w:t>
        <w:br/>
        <w:t>The first impression left by Mrs. Lyons was one of extreme</w:t>
        <w:br/>
        <w:t>beauty. Her eyes and hair were of the same rich hazel colour,</w:t>
        <w:br/>
        <w:t>and her cheeks, though considerably freckled, were flushed with</w:t>
        <w:br/>
        <w:t>the exquisite bloom of the brunette, the dainty pink which lurks</w:t>
        <w:br/>
        <w:t>at the heart of the sulphur rose. Admiration was, I repeat, the</w:t>
        <w:br/>
        <w:t>first impression. But the second was criticism. There was some-</w:t>
        <w:br/>
        <w:t>thing subtly wrong with the face, some coarseness of expres-</w:t>
        <w:br/>
        <w:t>sion, some hardness, perhaps, of eye, some looseness of lip</w:t>
        <w:br/>
        <w:t>which marred its perfect beauty. But these, of course, are after-</w:t>
        <w:br/>
        <w:t>thoughts. At the moment I was simply conscious that I was in</w:t>
        <w:br/>
        <w:t>the presence of a very handsome woman, and that she was</w:t>
        <w:br/>
        <w:t>asking me the reasons for my visit. I had not quite understood</w:t>
        <w:br/>
        <w:t>until that instant how delicate my mission was.</w:t>
        <w:br/>
        <w:t>"I have the pleasure," said I, "of knowing your father."</w:t>
        <w:br/>
        <w:t>It was a clumsy introduction, and the lady made me feel it.</w:t>
        <w:br/>
        <w:t>"There is nothing in common between my father and me,"</w:t>
        <w:br/>
        <w:t>she said. "I owe him nothing, and his friends are not mine. If it</w:t>
        <w:br/>
        <w:t>were not for the late Sir Charles Baskerville and some other kind</w:t>
        <w:br/>
        <w:t>hearts I might have starved for all that my father cared."</w:t>
        <w:br/>
        <w:t>"It was about the late Sir Charles Baskerville that I have come</w:t>
        <w:br/>
        <w:t>here to see you."</w:t>
        <w:br/>
        <w:t>The freckles started out on the lady's face.</w:t>
        <w:br/>
        <w:t>"What can I tell you about him?" she asked, and her fingers</w:t>
        <w:br/>
        <w:t>played nervously over the stops of her typewriter.</w:t>
        <w:br/>
        <w:t>"You knew him, did you not?"</w:t>
        <w:br/>
        <w:t>"I have already said that I owe a great deal to his kindness. If</w:t>
        <w:br/>
        <w:t>I am able to support myself it is largely due to the interest which</w:t>
        <w:br/>
        <w:t>he took in my unhappy situation."</w:t>
        <w:br/>
        <w:t>"Did you correspond with him?"</w:t>
        <w:br/>
        <w:t>The lady looked quickly up with an angry gleam in her hazel</w:t>
        <w:br/>
        <w:t>eyes.</w:t>
        <w:br/>
        <w:t>"What is the object of these questions?" she asked sharply.</w:t>
        <w:br/>
        <w:t>"The object is to avoid a public scandal. It is better that I</w:t>
        <w:br/>
        <w:t>should ask them here than that the matter should pass outside our</w:t>
        <w:br/>
        <w:t>control."</w:t>
        <w:br/>
        <w:t>She was silent and her face was still very pale. At last she</w:t>
        <w:br/>
        <w:t>looked up with something reckless and defiant in her manner.</w:t>
        <w:br/>
        <w:t>"Well, I'll answer," she said. "What are your questions?"</w:t>
        <w:br/>
        <w:t>"Did you correspond with Sir Charles?"</w:t>
        <w:br/>
        <w:t>"I certainly wrote to him once or twice to acknowledge his</w:t>
        <w:br/>
        <w:t>delicacy and his generosity."</w:t>
        <w:br/>
        <w:t>"Have you the dates of those letters?"</w:t>
        <w:br/>
        <w:t>"No."</w:t>
        <w:br/>
        <w:t>"Have you ever met him?"</w:t>
        <w:br/>
        <w:t>"Yes, once or twice, when he came into Coombe Tracey. He</w:t>
        <w:br/>
        <w:t>was a very retiring man, and he preferred to do good by stealth."</w:t>
        <w:br/>
        <w:t>"But if you saw him so seldom and wrote so seldom, how did</w:t>
        <w:br/>
        <w:t>he know enough about your affairs to be able to help you, as you</w:t>
        <w:br/>
        <w:t>say that he has done?"</w:t>
        <w:br/>
        <w:t>She met my difficulty with the utmost readiness.</w:t>
        <w:br/>
        <w:t>"There were several gentlemen who knew my sad history and</w:t>
        <w:br/>
        <w:t>united to help me. One was Mr. Stapleton, a neighbour and</w:t>
        <w:br/>
        <w:t>intimate friend of Sir Charles's. He was exceedingly kind, and it</w:t>
        <w:br/>
        <w:t>was through him that Sir Charles learned about my affairs."</w:t>
        <w:br/>
        <w:t>I knew already that Sir Charles Baskerville had made Stapleton</w:t>
        <w:br/>
        <w:t>his almoner upon several occasions, so the lady's statement bore</w:t>
        <w:br/>
        <w:t>the impress of truth upon it.</w:t>
        <w:br/>
        <w:t>"Did you ever write to Sir Charles asking him to meet you?"</w:t>
        <w:br/>
        <w:t>I continued.</w:t>
        <w:br/>
        <w:t>Mrs. Lyons flushed with anger again.</w:t>
        <w:br/>
        <w:t>"Really, sir, this is a very extraordinary question."</w:t>
        <w:br/>
        <w:t>"I am sorry, madam, but I must repeat it."</w:t>
        <w:br/>
        <w:t>"Then I answer, certainly not."</w:t>
        <w:br/>
        <w:t>"Not on the very day of Sir Charles's death?"</w:t>
        <w:br/>
        <w:t>The flush had faded in an instant, and a deathly face was</w:t>
        <w:br/>
        <w:t>before me. Her dry lips could not speak the "No" which I saw</w:t>
        <w:br/>
        <w:t>rather than heard.</w:t>
        <w:br/>
        <w:t>"Surely your memory deceives you," said I. "I could even</w:t>
        <w:br/>
        <w:t>quote a passage of your letter. It ran 'Please, please, as you are a</w:t>
        <w:br/>
        <w:t>gentleman, burn this letter, and be at the gate by ten o'clock.' "</w:t>
        <w:br/>
        <w:t>I thought that she had fainted, but she recovered herself by a</w:t>
        <w:br/>
        <w:t>supreme effort.</w:t>
        <w:br/>
        <w:t>"Is there no such thing as a gentleman?" she gasped.</w:t>
        <w:br/>
        <w:t>"You do Sir Charles an injustice. He did burn the letter. But</w:t>
        <w:br/>
        <w:t>sometimes a letter may be legible even when burned. You</w:t>
        <w:br/>
        <w:t>acknowledge now that you wrote it?"</w:t>
        <w:br/>
        <w:t>"Yes, I did write it," she cried, pouring out her soul in a</w:t>
        <w:br/>
        <w:t>torrent of words. "I did write it. Why should I deny it? I have no</w:t>
        <w:br/>
        <w:t>reason to be ashamed of it. I wished him to help me. I believed</w:t>
        <w:br/>
        <w:t>that if I had an interview I could gain his help, so I asked him to</w:t>
        <w:br/>
        <w:t>meet me."</w:t>
        <w:br/>
        <w:t>"But why at such an hour?"</w:t>
        <w:br/>
        <w:t>"Because I had only just learned that he was going to London</w:t>
        <w:br/>
        <w:t>next day and might be away for months. There were reasons why</w:t>
        <w:br/>
        <w:t>I could not get there earlier."</w:t>
        <w:br/>
        <w:t>"But why a rendezvous in the garden instead of a visit to the</w:t>
        <w:br/>
        <w:t>house?"</w:t>
        <w:br/>
        <w:t>"Do you think a woman could go alone at that hour to a</w:t>
        <w:br/>
        <w:t>bachelor's house?"</w:t>
        <w:br/>
        <w:t>"Well, what happened when you did get there?"</w:t>
        <w:br/>
        <w:t>"I never went."</w:t>
        <w:br/>
        <w:t>"Mrs. Lyons!"</w:t>
        <w:br/>
        <w:t>"No, I swear it to you on all I hold sacred. I never went.</w:t>
        <w:br/>
        <w:t>Something intervened to prevent my going."</w:t>
        <w:br/>
        <w:t>"What was that?"</w:t>
        <w:br/>
        <w:t>"That is a private matter. I cannot tell it."</w:t>
        <w:br/>
        <w:t>"You acknowledge then that you made an appointment with</w:t>
        <w:br/>
        <w:t>Sir Charles at the very hour and place at which he met his death,</w:t>
        <w:br/>
        <w:t>but you deny that you kept the appointment."</w:t>
        <w:br/>
        <w:t>"That is the truth."</w:t>
        <w:br/>
        <w:t>Again and again I cross-questioned her, but I could never get</w:t>
        <w:br/>
        <w:t>past that point.</w:t>
        <w:br/>
        <w:t>"Mrs. Lyons," said I as I rose from this long and inconclu-</w:t>
        <w:br/>
        <w:t>sive interview, "you are taking a very great responsibility and</w:t>
        <w:br/>
        <w:t>putting yourself in a very false position by not making an</w:t>
        <w:br/>
        <w:t>absolutely clean breast of all that you know. If I have to call in</w:t>
        <w:br/>
        <w:t>the aid of the police you will find how seriously you are compro-</w:t>
        <w:br/>
        <w:t>mised. If your position is innocent, why did you in the first</w:t>
        <w:br/>
        <w:t>instance deny having written to Sir Charles upon that date?"</w:t>
        <w:br/>
        <w:t>"Because I feared that some false conclusion might be drawn</w:t>
        <w:br/>
        <w:t>from it and that I might find myself involved in a scandal."</w:t>
        <w:br/>
        <w:t>"And why were you so pressing that Sir Charles should</w:t>
        <w:br/>
        <w:t>destroy your letter?"</w:t>
        <w:br/>
        <w:t>"If you have read the letter you will know."</w:t>
        <w:br/>
        <w:t>"I did not say that I had read all the letter."</w:t>
        <w:br/>
        <w:t>"You quoted some of it."</w:t>
        <w:br/>
        <w:t>"I quoted the postscript. The letter had, as I said, been burned</w:t>
        <w:br/>
        <w:t>and it was not all legible. I ask you once again why it was that</w:t>
        <w:br/>
        <w:t>you were so pressing that Sir Charles should destroy this letter</w:t>
        <w:br/>
        <w:t>which he received on the day of his death."</w:t>
        <w:br/>
        <w:t>"The matter is a very private one."</w:t>
        <w:br/>
        <w:t>"The more reason why you should avoid a public investigation."</w:t>
        <w:br/>
        <w:t>"I will tell you, then. If you have heard anything of my</w:t>
        <w:br/>
        <w:t>unhappy history you will know that I made a rash marriage and</w:t>
        <w:br/>
        <w:t>had reason to regret it."</w:t>
        <w:br/>
        <w:t>"I have heard so much."</w:t>
        <w:br/>
        <w:t>"My life has been one incessant persecution from a husband</w:t>
        <w:br/>
        <w:t>whom I abhor. The law is upon his side, and every day I</w:t>
        <w:br/>
        <w:t>am faced by the possibility that he may force me to live with him.</w:t>
        <w:br/>
        <w:t>At the time that I wrote this letter to Sir Charles I had learned</w:t>
        <w:br/>
        <w:t>that there was a prospect of my regaining my freedom if certain</w:t>
        <w:br/>
        <w:t>expenses could be met. It meant everything to me -- peace of</w:t>
        <w:br/>
        <w:t>mind, happiness, self-respect -- everything. I knew Sir Charles's</w:t>
        <w:br/>
        <w:t>generosity, and I thought that if he heard the story from my own</w:t>
        <w:br/>
        <w:t>lips he would help me."</w:t>
        <w:br/>
        <w:t>"Then how is it that you did not go?"</w:t>
        <w:br/>
        <w:t>"Because I received help in the interval from another source."</w:t>
        <w:br/>
        <w:t>"Why then, did you not write to Sir Charles and explain</w:t>
        <w:br/>
        <w:t>this?"</w:t>
        <w:br/>
        <w:t>"So I should have done had I not seen his death in the paper</w:t>
        <w:br/>
        <w:t>next morning."</w:t>
        <w:br/>
        <w:t>The woman's story hung coherently together, and all my</w:t>
        <w:br/>
        <w:t>questions were unable to shake it. I could only check it by</w:t>
        <w:br/>
        <w:t>finding if she had, indeed, instituted divorce proceedings against</w:t>
        <w:br/>
        <w:t>her husband at or about the time of the tragedy.</w:t>
        <w:br/>
        <w:t>It was unlikely that she would dare to say that she had not</w:t>
        <w:br/>
        <w:t>been to Baskerville Hall if she really had been, for a trap would</w:t>
        <w:br/>
        <w:t>be necessary to take her there, and could not have returned to</w:t>
        <w:br/>
        <w:t>Coombe Tracey until the early hours of the morning. Such an</w:t>
        <w:br/>
        <w:t>excursion could not be kept secret. The probability was, there-</w:t>
        <w:br/>
        <w:t>fore, that she was telling the truth, or, at least, a part of the</w:t>
        <w:br/>
        <w:t>truth. I came away baffled and disheartened. Once again I had</w:t>
        <w:br/>
        <w:t>reached that dead wall which seemed to be built across every</w:t>
        <w:br/>
        <w:t>path by which I tried to get at the object of my mission. And yet</w:t>
        <w:br/>
        <w:t>the more I thought of the lady's face and of her manner the more</w:t>
        <w:br/>
        <w:t>I felt that something was being held back from me. Why should</w:t>
        <w:br/>
        <w:t>she turn so pale? Why should she fight against every admission</w:t>
        <w:br/>
        <w:t>until it was forced from her? Why should she have been so</w:t>
        <w:br/>
        <w:t>reticent at the time of the tragedy? Surely the explanation of all</w:t>
        <w:br/>
        <w:t>this could not be as innocent as she would have me believe. For</w:t>
        <w:br/>
        <w:t>the moment I could proceed no farther in that direction, but must</w:t>
        <w:br/>
        <w:t>turn back to that other clue which was to be sought for among</w:t>
        <w:br/>
        <w:t>the stone huts upon the moor.</w:t>
        <w:br/>
        <w:t>And that was a most vague direction. I realized it as I drove</w:t>
        <w:br/>
        <w:t>back and noted how hill after hill showed traces of the ancient</w:t>
        <w:br/>
        <w:t>people. Barrymore's only indication had been that the stranger</w:t>
        <w:br/>
        <w:t>lived in one of these abandoned huts, and many hundreds of</w:t>
        <w:br/>
        <w:t>them are scattered throughout the length and breadth of the</w:t>
        <w:br/>
        <w:t>moor. But I had my own experience for a guide since it had</w:t>
        <w:br/>
        <w:t>shown me the man himself standing upon the summit of the</w:t>
        <w:br/>
        <w:t>Black Tor. That, then, should be the centre of my search. From</w:t>
        <w:br/>
        <w:t>there I should explore every hut upon the moor until I lighted</w:t>
        <w:br/>
        <w:t>upon the right one. If this man were inside it I should find out</w:t>
        <w:br/>
        <w:t>from his own lips, at the point of my revolver if necessary, who</w:t>
        <w:br/>
        <w:t>he was and why he had dogged us so long. He might slip away</w:t>
        <w:br/>
        <w:t>from us in the crowd of Regent Street, but it would puzzle him</w:t>
        <w:br/>
        <w:t>to do so upon the lonely moor. On the other hand, if I should</w:t>
        <w:br/>
        <w:t>find the hut and its tenant should not be within it I must remain</w:t>
        <w:br/>
        <w:t>there, however long the vigil, until he returned. Holmes had</w:t>
        <w:br/>
        <w:t>missed him in London. It would indeed be a triumph for me if I</w:t>
        <w:br/>
        <w:t>could run him to earth where my master had failed.</w:t>
        <w:br/>
        <w:t>Luck had been against us again and again in this inquiry, but</w:t>
        <w:br/>
        <w:t>now at last it came to my aid. And the messenger of good</w:t>
        <w:br/>
        <w:t>fortune was none other than Mr. Frankland, who was standing,</w:t>
        <w:br/>
        <w:t>gray-whiskered and red-faced, outside the gate of bis garden,</w:t>
        <w:br/>
        <w:t>which opened on to the highroad along which I travelled.</w:t>
        <w:br/>
        <w:t>"Good-day, Dr. Watson," cried he with unwonted good</w:t>
        <w:br/>
        <w:t>humour, "you must really give your horses a rest and come in to</w:t>
        <w:br/>
        <w:t>have a glass of wine and to congratulate me."</w:t>
        <w:br/>
        <w:t>My feelings towards him were very far from being friendly</w:t>
        <w:br/>
        <w:t>after what I had heard of his treatment of his daughter, but I was</w:t>
        <w:br/>
        <w:t>anxious to send Perkins and the wagonette home, and the oppor-</w:t>
        <w:br/>
        <w:t>tunity was a good one. I alighted and sent a message to Sir</w:t>
        <w:br/>
        <w:t>Henry that I should walk over in time for dinner. Then I fol-</w:t>
        <w:br/>
        <w:t>lowed Frankland into his dining-room.</w:t>
        <w:br/>
        <w:t>"It is a great day for me, sir -- one of the red-letter days of my</w:t>
        <w:br/>
        <w:t>life," he cried with many chuckles. "I have brought off a double</w:t>
        <w:br/>
        <w:t>event. I mean to teach them in these parts that law is law, and</w:t>
        <w:br/>
        <w:t>that there is a man here who does not fear to invoke it. I have</w:t>
        <w:br/>
        <w:t>established a right of way through the centre of old Middleton's</w:t>
        <w:br/>
        <w:t>park, slap across it, sir, within a hundred yards of his own front</w:t>
        <w:br/>
        <w:t>door. What do you think of that? We'll teach these magnates that</w:t>
        <w:br/>
        <w:t>they cannot ride roughshod over the rights of the commoners,</w:t>
        <w:br/>
        <w:t>confound them! And I've closed the wood where the Fernworthy</w:t>
        <w:br/>
        <w:t>folk used to picnic. These infernal people seem to think that</w:t>
        <w:br/>
        <w:t>there are no rights of property, and that they can swarm where</w:t>
        <w:br/>
        <w:t>they like with their papers and their bottles. Both cases decided</w:t>
        <w:br/>
        <w:t>Dr. Watson, and both in my favour. I haven't had such a day</w:t>
        <w:br/>
        <w:t>since I had Sir John Morland for trespass because he shot in his</w:t>
        <w:br/>
        <w:t>own warren."</w:t>
        <w:br/>
        <w:t>"How on earth did you do that?"</w:t>
        <w:br/>
        <w:t>"Look it up in the books, sir. It will repay reading -- Frankland</w:t>
        <w:br/>
        <w:t>v. Morland, Court of Queen's Bench. It cost me 200 pounds, but I got</w:t>
        <w:br/>
        <w:t>my verdict."</w:t>
        <w:br/>
        <w:t>"Did it do you any good?"</w:t>
        <w:br/>
        <w:t>"None, sir, none. I am proud to say that I had no interest in</w:t>
        <w:br/>
        <w:t>the matter. I act entirely from a sense of public duty. I have no</w:t>
        <w:br/>
        <w:t>doubt, for example, that the Fernworthy people will burn me in</w:t>
        <w:br/>
        <w:t>effigy to-night. I told the police last time they did it that they</w:t>
        <w:br/>
        <w:t>should stop these disgraceful exhibitions. The County Constabu-</w:t>
        <w:br/>
        <w:t>lary is in a scandalous state, sir, and it has not afforded me the</w:t>
        <w:br/>
        <w:t>protection to which I am entitled. The case of Frankland v.</w:t>
        <w:br/>
        <w:t>Regina will bring the matter before the attention of the public. I</w:t>
        <w:br/>
        <w:t>told them that they would have occasion to regret their treatment</w:t>
        <w:br/>
        <w:t>of me, and already my words have come true."</w:t>
        <w:br/>
        <w:t>"How so?" I asked.</w:t>
        <w:br/>
        <w:t>The oId man put on a very knowing expression.</w:t>
        <w:br/>
        <w:t>"Because I could tell them what they are dying to know; but</w:t>
        <w:br/>
        <w:t>nothing would induce me to help the rascals in any way."</w:t>
        <w:br/>
        <w:t>I had been casting round for some excuse by which I could get</w:t>
        <w:br/>
        <w:t>away from his gossip, but now I began to wish to hear more of</w:t>
        <w:br/>
        <w:t>it. I had seen enough of the contrary nature of the old sinner to</w:t>
        <w:br/>
        <w:t>understand that any strong sign of interest would be the surest way</w:t>
        <w:br/>
        <w:t>to stop his confidences.</w:t>
        <w:br/>
        <w:t>"Some poaching case, no doubt?" said I with an indifferent</w:t>
        <w:br/>
        <w:t>manner~</w:t>
        <w:br/>
        <w:t>"Ha, ha, my boy, a very much more important matter than</w:t>
        <w:br/>
        <w:t>that! What about the convict on the moor?"</w:t>
        <w:br/>
        <w:t>I stared. "You don't mean that you know where he is?" said</w:t>
        <w:br/>
        <w:t>I.</w:t>
        <w:br/>
        <w:t>"I may not know exactly where he is, but I am quite sure that</w:t>
        <w:br/>
        <w:t>I could help the police to lay their hands on him. Has it never</w:t>
        <w:br/>
        <w:t>struck you that the way to catch that man was to find out where</w:t>
        <w:br/>
        <w:t>he got his food and so trace it to him?"</w:t>
        <w:br/>
        <w:t>He certainly seemed to be getting uncomfortably near the</w:t>
        <w:br/>
        <w:t>truth. "No doubt," said I; "but how do you know that he is</w:t>
        <w:br/>
        <w:t>anywhere upon the moor?"</w:t>
        <w:br/>
        <w:t>"I know it because I have seen with my own eyes the</w:t>
        <w:br/>
        <w:t>messenger who takes him his food."</w:t>
        <w:br/>
        <w:t>My heart sank for Barrymore. It was a serious thing to be in</w:t>
        <w:br/>
        <w:t>the power of this spiteful old busybody. But his next remark took</w:t>
        <w:br/>
        <w:t>a weight from my mind.</w:t>
        <w:br/>
        <w:t>"You'll be surprised to hear that his food is taken to him by a</w:t>
        <w:br/>
        <w:t>child. I see him every day through my telescope upon the roof.</w:t>
        <w:br/>
        <w:t>He passes along the same path at the same hour, and to whom</w:t>
        <w:br/>
        <w:t>should he be going except to the convict?"</w:t>
        <w:br/>
        <w:t>Here was luck indeed! And yet I suppressed all appearance of</w:t>
        <w:br/>
        <w:t>interest. A child! Barrymore had said that our unknown was</w:t>
        <w:br/>
        <w:t>supplied by a boy. It was on his track, and not upon the</w:t>
        <w:br/>
        <w:t>convict's, that Frankland had stumbled. If I could get his knowl-</w:t>
        <w:br/>
        <w:t>edge it might save me a long and weary hunt. But incredulity</w:t>
        <w:br/>
        <w:t>and indifference were evidently my strongest cards.</w:t>
        <w:br/>
        <w:t>"I should say that it was much more likely that it was the son</w:t>
        <w:br/>
        <w:t>of one of the moorland shepherds taking out his father's dinner."</w:t>
        <w:br/>
        <w:t>The least appearance of opposition struck fire out of the old</w:t>
        <w:br/>
        <w:t>autocrat. His eyes looked malignantly at me, and his gray whis-</w:t>
        <w:br/>
        <w:t>kers bristled like those of an angry cat.</w:t>
        <w:br/>
        <w:t>"Indeed, sir!" said he, pointing out over the wide-stretching</w:t>
        <w:br/>
        <w:t>moor. "Do you see that Black Tor over yonder? Well, do you</w:t>
        <w:br/>
        <w:t>see the low hill beyond with the thornbush upon it? It is the</w:t>
        <w:br/>
        <w:t>stoniest part of the whole moor. Is that a place where a shepherd</w:t>
        <w:br/>
        <w:t>would be likely to take his station? Your suggestion, sir, is a</w:t>
        <w:br/>
        <w:t>most absurd one."</w:t>
        <w:br/>
        <w:t>I meekly answered that I had spoken without knowing all the</w:t>
        <w:br/>
        <w:t>facts. My submission pleased him and led him to further</w:t>
        <w:br/>
        <w:t>confidences.</w:t>
        <w:br/>
        <w:t>"You may be sure, sir, that I have very good grounds before I</w:t>
        <w:br/>
        <w:t>come to an opinion. I have seen the boy again and again with his</w:t>
        <w:br/>
        <w:t>bundle. Every day, and sometimes twice a day, I have been</w:t>
        <w:br/>
        <w:t>able -- but wait a moment, Dr. Watson. Do my eyes deceive me,</w:t>
        <w:br/>
        <w:t>or is there at the present moment something moving upon that</w:t>
        <w:br/>
        <w:t>hillside?"</w:t>
        <w:br/>
        <w:t>It was several miles off, but I could distinctly see a small dark</w:t>
        <w:br/>
        <w:t>dot against the dull green and gray.</w:t>
        <w:br/>
        <w:t>"Come, sir, come!" cried Frankland, rushing upstairs. "You</w:t>
        <w:br/>
        <w:t>will see with your own eyes and judge for yourself."</w:t>
        <w:br/>
        <w:t>The telescope, a formidable instrument mounted upon a tri-</w:t>
        <w:br/>
        <w:t>pod, stood upon the flat leads of the house. Frankland clapped</w:t>
        <w:br/>
        <w:t>his eye to it and gave a cry of satisfaction.</w:t>
        <w:br/>
        <w:t>"Quick, Dr. Watson, quick, before he passes over the hill!"</w:t>
        <w:br/>
        <w:t>There he was, sure enough, a small urchin with a little bundle</w:t>
        <w:br/>
        <w:t>upon his shoulder, toiling slowly up the hill. When he reached</w:t>
        <w:br/>
        <w:t>the crest I saw the ragged uncouth figure outlined for an instant</w:t>
        <w:br/>
        <w:t>against the cold blue sky. He looked round him with a furtive</w:t>
        <w:br/>
        <w:t>and stealthy air, as one who dreads pursuit. Then he vanished</w:t>
        <w:br/>
        <w:t>over the hill.</w:t>
        <w:br/>
        <w:t>"Well! Am I right?"</w:t>
        <w:br/>
        <w:t>"Certainly, there is a boy who seems to have some secret</w:t>
        <w:br/>
        <w:t>errand."</w:t>
        <w:br/>
        <w:t>"And what the errand is even a county constable could guess.</w:t>
        <w:br/>
        <w:t>But not one word shall they have from me, and I bind you to</w:t>
        <w:br/>
        <w:t>secrecy also, Dr. Watson. Not a word! You understand!"</w:t>
        <w:br/>
        <w:t>"Just as you wish."</w:t>
        <w:br/>
        <w:t>"They have treated me shamefully -- shamefully. When the facts</w:t>
        <w:br/>
        <w:t>come out in Frankland v. Regina I venture to think that a thrill of</w:t>
        <w:br/>
        <w:t>indignation will run through the country. Nothing would induce</w:t>
        <w:br/>
        <w:t>me to help the police in any way. For all they cared it might</w:t>
        <w:br/>
        <w:t>have been me, instead of my effigy, which these rascals burned</w:t>
        <w:br/>
        <w:t>at the stake. Surely you are not going! You will help me to</w:t>
        <w:br/>
        <w:t>empty the decanter in honour of this great occasion!"</w:t>
        <w:br/>
        <w:t>But I resisted all his solicitations and succeeded in dissuading</w:t>
        <w:br/>
        <w:t>him from his announced intention of walking home with me. I</w:t>
        <w:br/>
        <w:t>kept the road as long as his eye was on me, and then I struck off</w:t>
        <w:br/>
        <w:t>across the moor and made for the stony hill over which the boy</w:t>
        <w:br/>
        <w:t>had disappeared. Everything was working in my favour, and I</w:t>
        <w:br/>
        <w:t>swore that it should not be through lack of energy or persever-</w:t>
        <w:br/>
        <w:t>ance that I should miss the chance which fortune had thrown in</w:t>
        <w:br/>
        <w:t>my way.</w:t>
        <w:br/>
        <w:t>The sun was already sinking when I reached the summit of the</w:t>
        <w:br/>
        <w:t>hill, and the long slopes beneath me were all golden-green on one</w:t>
        <w:br/>
        <w:t>side and gray shadow on the other. A haze lay low upon the</w:t>
        <w:br/>
        <w:t>farthest sky-line, out of which jutted the fantastic shapes of</w:t>
        <w:br/>
        <w:t>Belliver and Vixen Tor. Over the wide expanse there was no</w:t>
        <w:br/>
        <w:t>sound and no movement. One great gray bird, a gull or curlew,</w:t>
        <w:br/>
        <w:t>soared aloft in the blue heaven. He and I seemed to be the only</w:t>
        <w:br/>
        <w:t>living things between the huge arch of the sky and the desert</w:t>
        <w:br/>
        <w:t>beneath it. The barren scene, the sense of loneliness, and the</w:t>
        <w:br/>
        <w:t>mystery and urgency of my task all struck a chill into my heart.</w:t>
        <w:br/>
        <w:t>The boy was nowhere to be seen. But down beneath me in a cleft</w:t>
        <w:br/>
        <w:t>of the hills there was a circle of the old stone huts, and in the</w:t>
        <w:br/>
        <w:t>middle of them there was one which retained sufficient roof to</w:t>
        <w:br/>
        <w:t>act as a screen against the weather. My heart leaped within me as</w:t>
        <w:br/>
        <w:t>I saw it. This must be the burrow where the stranger lurked. At</w:t>
        <w:br/>
        <w:t>last my foot was on the threshold of his hiding place -- his secret</w:t>
        <w:br/>
        <w:t>was within my grasp.</w:t>
        <w:br/>
        <w:t>As I approached the hut, walking as warily as Stapleton would</w:t>
        <w:br/>
        <w:t>do when with poised net he drew near the settled butterfly, I</w:t>
        <w:br/>
        <w:t>satisfied myself that the place had indeed been used as a habita-</w:t>
        <w:br/>
        <w:t>tion. A vague pathway among the boulders led to the dilapidated</w:t>
        <w:br/>
        <w:t>opening which served as a door. All was silent within. The</w:t>
        <w:br/>
        <w:t>unknown might be lurking there, or he might be prowling on the</w:t>
        <w:br/>
        <w:t>moor. My nerves tingled with the sense of adventure. Throwing</w:t>
        <w:br/>
        <w:t>aside my cigarette, I closed my hand upon the butt of my</w:t>
        <w:br/>
        <w:t>revolver and, walking swiftly up to the door, I looked in. The</w:t>
        <w:br/>
        <w:t>place was empty.</w:t>
        <w:br/>
        <w:t>But there were ample signs that I had not come upon a false</w:t>
        <w:br/>
        <w:t>scent. This was certainly where the man lived. Some blankets</w:t>
        <w:br/>
        <w:t>rolled in a waterproof lay upon that very stone slab upon which</w:t>
        <w:br/>
        <w:t>neolithic man had once slumbered. The ashes of a fire were</w:t>
        <w:br/>
        <w:t>heaped in a rude grate. Beside it lay some cooking utensils and a</w:t>
        <w:br/>
        <w:t>bucket half-full of water. A litter of empty tins showed that the</w:t>
        <w:br/>
        <w:t>place had been occupied for some time, and I saw, as my eyes</w:t>
        <w:br/>
        <w:t>became accustomed to the checkered light, a pannikin and a</w:t>
        <w:br/>
        <w:t>half-full bottle of spirits standing in the corner. In the middle of</w:t>
        <w:br/>
        <w:t>the hut a flat stone served the purpose of a table, and upon this</w:t>
        <w:br/>
        <w:t>stood a small cloth bundle -- the same, no doubt, which I had</w:t>
        <w:br/>
        <w:t>seen through the telescope upon the shoulder of the boy. It</w:t>
        <w:br/>
        <w:t>contained a loaf of bread, a tinned tongue, and two tins of</w:t>
        <w:br/>
        <w:t>preserved peaches. As I set it down again, after having examined</w:t>
        <w:br/>
        <w:t>it, my heart leaped to see that beneath it there lay a sheet of</w:t>
        <w:br/>
        <w:t>paper with writing upon it. I raised it, and this was what I read,</w:t>
        <w:br/>
        <w:t>roughly scrawled in pencil: "Dr. Watson has gone to Coombe</w:t>
        <w:br/>
        <w:t>Tracey."</w:t>
        <w:br/>
        <w:t>For a minute I stood there with the paper in my hands thinking</w:t>
        <w:br/>
        <w:t>out the meaning of this curt message. It was I, then, and not Sir</w:t>
        <w:br/>
        <w:t>Henry, who was being aogged by this secret man. He had not</w:t>
        <w:br/>
        <w:t xml:space="preserve">followed me himself, but he had set an agent -- the boy, perhaps -- </w:t>
        <w:br/>
        <w:t>upon my track, and this was his report. Possibly I had taken no</w:t>
        <w:br/>
        <w:t>step since I had been upon the moor which had not been observed</w:t>
        <w:br/>
        <w:t>and reported. Always there was this feeling of an unseen force, a</w:t>
        <w:br/>
        <w:t>fine net drawn round us with infinite skill and delicacy, holding</w:t>
        <w:br/>
        <w:t>us so lightly that it was only at some supreme moment that one</w:t>
        <w:br/>
        <w:t>realized that one was indeed-entangled in its meshes.</w:t>
        <w:br/>
        <w:t>If there was one report there might be others, so I looked</w:t>
        <w:br/>
        <w:t>round the hut in search of them. There was no trace, however, of</w:t>
        <w:br/>
        <w:t>anything of the kind, nor could I discover any sign which might</w:t>
        <w:br/>
        <w:t>indicate the character or intentions of the man who lived in this</w:t>
        <w:br/>
        <w:t>singular place, save that he must be of Spartan habits and cared</w:t>
        <w:br/>
        <w:t>little for the comforts of life. When I thought of the heavy rains</w:t>
        <w:br/>
        <w:t>and looked at the gaping roof I understood how strong and</w:t>
        <w:br/>
        <w:t>immutable must be the purpose which had kept him in that</w:t>
        <w:br/>
        <w:t>inhospitable abode. Was he our malignant enemy, or was he by</w:t>
        <w:br/>
        <w:t>chance our guardian angel? I swore that I would not leave the hut</w:t>
        <w:br/>
        <w:t>until I knew.</w:t>
        <w:br/>
        <w:t>Outside the sun was sinking low and the west was blazing</w:t>
        <w:br/>
        <w:t>with scarlet and gold. Its reflection was shot back in ruddy</w:t>
        <w:br/>
        <w:t>patches by the distant pools which lay amid the great Grimpen</w:t>
        <w:br/>
        <w:t>Mire. There were the two towers of Baskerville Hall, and there a</w:t>
        <w:br/>
        <w:t>distant blur of smoke which marked the village of Grimpen.</w:t>
        <w:br/>
        <w:t>Between the two, behind the hill, was the house of the Stapletons.</w:t>
        <w:br/>
        <w:t>All was sweet and mellow and peaceful in the golden evening</w:t>
        <w:br/>
        <w:t>light, and yet as I looked at them my soul shared none of the</w:t>
        <w:br/>
        <w:t>peace of Nature but quivered at the vagueness and the terror of</w:t>
        <w:br/>
        <w:t>that interview which every instant was bringing nearer. With</w:t>
        <w:br/>
        <w:t>tingling nerves but a fixed purpose, I sat in the dark recess of the</w:t>
        <w:br/>
        <w:t>hut and waited with sombre patience for the coming of its tenant.</w:t>
        <w:br/>
        <w:t>And then at last I heard him. Far away came the sharp clink of</w:t>
        <w:br/>
        <w:t>a boot striking upon a stone. Then another and yet another,</w:t>
        <w:br/>
        <w:t>coming nearer and nearer. I shrank back into the darkest corner</w:t>
        <w:br/>
        <w:t>and cocked the pistol in my pocket, determined not to discover</w:t>
        <w:br/>
        <w:t>myself until I had an opportunity of seeing something of the</w:t>
        <w:br/>
        <w:t>stranger. There was a long pause which showed that he had</w:t>
        <w:br/>
        <w:t>stopped. Then once more the footsteps approached and a shadow</w:t>
        <w:br/>
        <w:t>fell across the opening of the hut.</w:t>
        <w:br/>
        <w:t>"It is a lovely evening, my dear Watson," said a well-known</w:t>
        <w:br/>
        <w:t>voice. "I really think that you will be more comfortable outside</w:t>
        <w:br/>
        <w:t>than in.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12</w:t>
        <w:br/>
        <w:t>Death on the Moor</w:t>
        <w:br/>
        <w:br/>
        <w:t>For a moment or two I sat breathless, hardly able to believe</w:t>
        <w:br/>
        <w:t>my ears. Then my senses and my voice came back to me, while</w:t>
        <w:br/>
        <w:t>a crushing weight of responsibility seemed in an instant to be</w:t>
        <w:br/>
        <w:t>lifted from my soul. That cold, incisive, ironical voice could</w:t>
        <w:br/>
        <w:t>belong to but one man in all the world.</w:t>
        <w:br/>
        <w:t>"Holmes!" I cried -- "Holmes!"</w:t>
        <w:br/>
        <w:t>"Come out," said he, "and please be careful with the revolver."</w:t>
        <w:br/>
        <w:t>I stooped under the rude lintel, and there he sat upon a stone</w:t>
        <w:br/>
        <w:t>outside, his gray eyes dancing with amusement as they fell upon</w:t>
        <w:br/>
        <w:t>my astonished features. He was thin and worn, but clear and</w:t>
        <w:br/>
        <w:t>alert, his keen face bronzed by the sun and roughened by the</w:t>
        <w:br/>
        <w:t>wind. In his tweed suit and cloth cap he looked like any other</w:t>
        <w:br/>
        <w:t>tourist upon the moor, and he had contrived, with that catlike</w:t>
        <w:br/>
        <w:t>love of personal cleanliness which was one of his characteristics,</w:t>
        <w:br/>
        <w:t>that his chin should be as smooth and his linen as perfect as if he</w:t>
        <w:br/>
        <w:t>were in Baker Street.</w:t>
        <w:br/>
        <w:t>"I never was more glad to see anyone in my life," said I as I</w:t>
        <w:br/>
        <w:t>wrung him by the hand.</w:t>
        <w:br/>
        <w:t>"Or more astonished, eh?"</w:t>
        <w:br/>
        <w:t>"Well, I must confess to it."</w:t>
        <w:br/>
        <w:t>"The surprise was not all on one side, I assure you. I had no</w:t>
        <w:br/>
        <w:t>idea that you had found my occasional retreat, still less that you</w:t>
        <w:br/>
        <w:t>were inside it, until I was within twenty paces of the door."</w:t>
        <w:br/>
        <w:t>"My footprint, I presume?"</w:t>
        <w:br/>
        <w:t>"No, Watson, I fear that I could not undertake to recognize</w:t>
        <w:br/>
        <w:t>your footprint amid all the footprints of the world. If you seri-</w:t>
        <w:br/>
        <w:t>ously desire to deceive me you must change your tobacconist; for</w:t>
        <w:br/>
        <w:t>when I see the stub of a cigarette marked Bradley, Oxford Street,</w:t>
        <w:br/>
        <w:t>I know that my friend Watson is in the neighbourhood. You will</w:t>
        <w:br/>
        <w:t>see it there beside the path. You threw it down, no doubt, at that</w:t>
        <w:br/>
        <w:t>supreme moment when you charged into the empty hut."</w:t>
        <w:br/>
        <w:t>"Exactly."</w:t>
        <w:br/>
        <w:t>"I thought as much -- and knowing your admirable tenacity I</w:t>
        <w:br/>
        <w:t>was convinced that you were sitting in ambush, a weapon within</w:t>
        <w:br/>
        <w:t>reach, waiting for the tenant to return. So you actually thought</w:t>
        <w:br/>
        <w:t>that I was the criminal?"</w:t>
        <w:br/>
        <w:t>"I did not know who you were, but I was determined to find</w:t>
        <w:br/>
        <w:t>out."</w:t>
        <w:br/>
        <w:t>"Excellent, Watson! And how did you localize me? You saw</w:t>
        <w:br/>
        <w:t>me, perhaps, on the night of the convict hunt, when I was so</w:t>
        <w:br/>
        <w:t>imprudent as to allow the moon to rise behind me?"</w:t>
        <w:br/>
        <w:t>"Yes, I saw you then."</w:t>
        <w:br/>
        <w:t>"And have no doubt searched all the huts until you came to</w:t>
        <w:br/>
        <w:t>this one?"</w:t>
        <w:br/>
        <w:t>"No, your boy had been observed, and that gave me a guide</w:t>
        <w:br/>
        <w:t>where to look."</w:t>
        <w:br/>
        <w:t>"The old gentleman with the telescope, no doubt. I could not</w:t>
        <w:br/>
        <w:t>make it out when first I saw the light flashing upon the lens."</w:t>
        <w:br/>
        <w:t>He rose and peeped into the hut. "Ha, I see that Cartwright has</w:t>
        <w:br/>
        <w:t>brought up some supplies. What's this paper? So you have been</w:t>
        <w:br/>
        <w:t>to Coombe Tracey, have you?"</w:t>
        <w:br/>
        <w:t>"Yes."</w:t>
        <w:br/>
        <w:t>"To see Mrs. Laura Lyons?"</w:t>
        <w:br/>
        <w:t>"Exactly."</w:t>
        <w:br/>
        <w:t>"Well done! Our researches have evidently been running on</w:t>
        <w:br/>
        <w:t>parallel lines, and when we unite our results I expect we shall</w:t>
        <w:br/>
        <w:t>have a fairly full knowledge of the case."</w:t>
        <w:br/>
        <w:t>"Well, I am glad from my heart that you are here, for indeed</w:t>
        <w:br/>
        <w:t>the responsibility and the mystery were both becoming too much</w:t>
        <w:br/>
        <w:t>for my nerves. But how in the name of wonder did you come</w:t>
        <w:br/>
        <w:t>here, and what have you been doing? I thought that you were in</w:t>
        <w:br/>
        <w:t>Baker Street working out that case of blackmailing."</w:t>
        <w:br/>
        <w:t>"That was what I wished you to think."</w:t>
        <w:br/>
        <w:t>"Then you use me, and yet do not trust me!" I cried with</w:t>
        <w:br/>
        <w:t>some bitterness. "I think that I have deserved better at your</w:t>
        <w:br/>
        <w:t>hands, Holmes."</w:t>
        <w:br/>
        <w:t>"My dear fellow, you have been invaluable to me in this as in</w:t>
        <w:br/>
        <w:t>many other cases, and I beg that you will forgive me if I have</w:t>
        <w:br/>
        <w:t>seemed to play a trick upon you. In truth, it was partly for your</w:t>
        <w:br/>
        <w:t>own sake that I did it, and it was my appreciation of the danger</w:t>
        <w:br/>
        <w:t>which you ran which led me to come down and examine the</w:t>
        <w:br/>
        <w:t>matter for myself. Had I been with Sir Henry and you it is</w:t>
        <w:br/>
        <w:t>confident that my point of view would have been the same as</w:t>
        <w:br/>
        <w:t>yours, and my presence would have warned our very formidable</w:t>
        <w:br/>
        <w:t>opponents to be on their guard. As it is, I have been able to get</w:t>
        <w:br/>
        <w:t>about as I could not possibly have done had I been living in the</w:t>
        <w:br/>
        <w:t>Hall, and I remain an unknown factor in the business, ready to</w:t>
        <w:br/>
        <w:t>throw in all my weight at a critical moment."</w:t>
        <w:br/>
        <w:t>"But why keep me in the dark?"</w:t>
        <w:br/>
        <w:t>"For you to know could not have helped us and might possi-</w:t>
        <w:br/>
        <w:t>bly have led to my discovery. You would have wished to tell me</w:t>
        <w:br/>
        <w:t>something, or in your kindness you would have brought me out</w:t>
        <w:br/>
        <w:t>some comfort or other, and so an unnecessary risk would be run.</w:t>
        <w:br/>
        <w:t>I brought Cartwright down with me -- you remember the little</w:t>
        <w:br/>
        <w:t>chap at the express office -- and he has seen after my simple</w:t>
        <w:br/>
        <w:t>wants: a loaf of bread and a clean collar. What does man want</w:t>
        <w:br/>
        <w:t>more? He has given me an extra pair of eyes upon a very active</w:t>
        <w:br/>
        <w:t>pair of feet, and both have been invaluable."</w:t>
        <w:br/>
        <w:t>"Then my reports have all been wasted!" -- My voice trem-</w:t>
        <w:br/>
        <w:t>bled as I recalled the pains and the pride with which I had</w:t>
        <w:br/>
        <w:t>composed them.</w:t>
        <w:br/>
        <w:t>Holmes took a bundle of papers from his pocket.</w:t>
        <w:br/>
        <w:t>"Here are your reports, my dear fellow, and very well thumbed,</w:t>
        <w:br/>
        <w:t>I assure you. I made excellent arrangements, and they are only</w:t>
        <w:br/>
        <w:t>delayed one day upon their way. I must compliment you ex-</w:t>
        <w:br/>
        <w:t>ceedingly upon the zeal and the intelligence which you have</w:t>
        <w:br/>
        <w:t>shown over an extraordinarily difficult case."</w:t>
        <w:br/>
        <w:t>I was still rather raw over the deception which had been</w:t>
        <w:br/>
        <w:t>practised upon me, but the warmth of Holmes's praise drove my</w:t>
        <w:br/>
        <w:t>anger from my mind. I felt also in my heart that he was right in</w:t>
        <w:br/>
        <w:t>what he said and that it was really best for our purpose that I</w:t>
        <w:br/>
        <w:t>should not have known that he was upon the moor.</w:t>
        <w:br/>
        <w:t>"That's better," said he, seeing the shadow rise from my</w:t>
        <w:br/>
        <w:t>face. "And now tell me the result of your visit to Mrs. Laura</w:t>
        <w:br/>
        <w:t>Lyons -- it was not difficult for me to guess that it was to see her</w:t>
        <w:br/>
        <w:t>that you had gone, for I am already aware that she is the one</w:t>
        <w:br/>
        <w:t>person in Coombe Tracey who might be of service to us in the</w:t>
        <w:br/>
        <w:t>matter. In fact, if you had not gone to-day it is exceedingly</w:t>
        <w:br/>
        <w:t>probable that I should have gone to-morrow."</w:t>
        <w:br/>
        <w:t>The sun had set and dusk was settling over the moor. The air</w:t>
        <w:br/>
        <w:t>had turned chill and we withdrew into the hut for warmth. There</w:t>
        <w:br/>
        <w:t>sitting together in the twilight, I told Holmes of my conversation</w:t>
        <w:br/>
        <w:t>with the lady. So interested was he that I had to repeat some of it</w:t>
        <w:br/>
        <w:t>twice before he was satisfied.</w:t>
        <w:br/>
        <w:t>"This is most important," said he when I had concluded. "It</w:t>
        <w:br/>
        <w:t>fills up a gap which I had been unable to bridge in this most</w:t>
        <w:br/>
        <w:t>complex affair. You are aware, perhaps, that a close intimacy</w:t>
        <w:br/>
        <w:t>exists between this lady and the man Stapleton?"</w:t>
        <w:br/>
        <w:t>"I did not know of a close intimacy."</w:t>
        <w:br/>
        <w:t>"There can be no doubt about the matter. They meet, they</w:t>
        <w:br/>
        <w:t>write, there is a complete understanding between them. Now,</w:t>
        <w:br/>
        <w:t>this puts a very powerful weapon into our hands. If I could only</w:t>
        <w:br/>
        <w:t>use it to detach his wife "</w:t>
        <w:br/>
        <w:t>"His wife?"</w:t>
        <w:br/>
        <w:t>"I am giving you some information now, in return for all that</w:t>
        <w:br/>
        <w:t>you have given me. The lady who has passed here as Miss</w:t>
        <w:br/>
        <w:t>Stapleton is in reality his wife."</w:t>
        <w:br/>
        <w:t>"Good heavens, Holmes! Are you sure of what you say? How</w:t>
        <w:br/>
        <w:t>could he have permitted Sir Henry to fall in love with her?"</w:t>
        <w:br/>
        <w:t>"Sir Henry's falling in love could do no harm to anyone</w:t>
        <w:br/>
        <w:t>except Sir Henry. He took particular care that Sir Henry did not</w:t>
        <w:br/>
        <w:t>make love to her, as you have yourself observed. I repeat that the</w:t>
        <w:br/>
        <w:t>lady is his wife and not his sister."</w:t>
        <w:br/>
        <w:t>"But why this elaborate deception?"</w:t>
        <w:br/>
        <w:t>"Because he foresaw that she would be very much more</w:t>
        <w:br/>
        <w:t>useful to him in the character of a free woman."</w:t>
        <w:br/>
        <w:t>All my unspoken instincts, my vague suspicions, suddenly</w:t>
        <w:br/>
        <w:t>took shape and centred upon the naturalist. In that impassive</w:t>
        <w:br/>
        <w:t>colourless man, with his straw hat and his butterfly-net, I seemed</w:t>
        <w:br/>
        <w:t>to see something terrible -- a creature of infinite patience and</w:t>
        <w:br/>
        <w:t>craft, with a smiling face and a murderous heart.</w:t>
        <w:br/>
        <w:t>"It is he, then, who is our enemy -- it is he who dogged us in</w:t>
        <w:br/>
        <w:t>London?"</w:t>
        <w:br/>
        <w:t>"So I read the riddle."</w:t>
        <w:br/>
        <w:t>"And the warning -- it must have come from her!"</w:t>
        <w:br/>
        <w:t>"Exactly."</w:t>
        <w:br/>
        <w:t>The shape of some monstrous villainy, half seen, half guessed,</w:t>
        <w:br/>
        <w:t>loomed through the darkness which had girt me so long.</w:t>
        <w:br/>
        <w:t>"But are you sure of this, Holmes? How do you know that the</w:t>
        <w:br/>
        <w:t>woman is his wife?"</w:t>
        <w:br/>
        <w:t>"Because he so far forgot himself as to tell you a true piece of</w:t>
        <w:br/>
        <w:t>autobiography upon the occasion when he first met you, and I</w:t>
        <w:br/>
        <w:t>dare say he has many a time regretted it since. He was once a</w:t>
        <w:br/>
        <w:t>schoolmaster in the north of England. Now, there is no one more</w:t>
        <w:br/>
        <w:t>easy to trace than a schoolmaster. There are scholastic agencies</w:t>
        <w:br/>
        <w:t>by which one may identify any man who has been in the</w:t>
        <w:br/>
        <w:t>profession. A little investigation showed me that a school had</w:t>
        <w:br/>
        <w:t>come to grief under atrocious circumstances, and that the man</w:t>
        <w:br/>
        <w:t>who had owned it -- the name was different -- had disappeared</w:t>
        <w:br/>
        <w:t>with his wife. The descriptions agreed. When I learned that the</w:t>
        <w:br/>
        <w:t>missing man was devoted to entomology the identification was</w:t>
        <w:br/>
        <w:t>complete."</w:t>
        <w:br/>
        <w:t>The darkness was rising, but much was still hidden by the</w:t>
        <w:br/>
        <w:t>shadows.</w:t>
        <w:br/>
        <w:t>"If this woman is in truth his wife, where does Mrs. Laura</w:t>
        <w:br/>
        <w:t>Lyons come in?" I asked.</w:t>
        <w:br/>
        <w:t>"That is one of the points upon which your own researches</w:t>
        <w:br/>
        <w:t>have shed a light. Your interview with the lady has cleared the</w:t>
        <w:br/>
        <w:t>situation very much. I did not know about a projected divorce</w:t>
        <w:br/>
        <w:t>between herself and her husband. In that case, regarding Stapleton</w:t>
        <w:br/>
        <w:t>as an unmarried man, she counted no doubt upon becoming his</w:t>
        <w:br/>
        <w:t>wife."</w:t>
        <w:br/>
        <w:t>"And when she is undeceived?"</w:t>
        <w:br/>
        <w:t>"Why, then we may find the lady of service. It must be our</w:t>
        <w:br/>
        <w:t>first duty to see her -- both of us -- to-morrow. Don't you think,</w:t>
        <w:br/>
        <w:t>Watson, that you are away from your charge rather long? Your</w:t>
        <w:br/>
        <w:t>place should be at Baskerville Hall."</w:t>
        <w:br/>
        <w:t>The last red streaks had faded away in the west and night had</w:t>
        <w:br/>
        <w:t>settled upon the moor. A few faint stars were gleaming in a</w:t>
        <w:br/>
        <w:t>violet sky.</w:t>
        <w:br/>
        <w:t>"One last question, Holmes," I said as I rose. "Surely there</w:t>
        <w:br/>
        <w:t>is no need of secrecy between you and me. What is the meaning</w:t>
        <w:br/>
        <w:t>of it all? What is he after?"</w:t>
        <w:br/>
        <w:t>Holmes's voice sank as he answered:</w:t>
        <w:br/>
        <w:t>"It is murder, Watson -- refined, cold-blooded, deliberate mur-</w:t>
        <w:br/>
        <w:t>der. Do not ask me for particulars. My nets are closing upon</w:t>
        <w:br/>
        <w:t>him, even as his are upon Sir Henry, and with your help he is</w:t>
        <w:br/>
        <w:t>already almost at my mercy. There is but one danger which can</w:t>
        <w:br/>
        <w:t>threaten us. It is that he should strike before we are ready to do</w:t>
        <w:br/>
        <w:t>so. Another day -- two at the most -- and I have my case com-</w:t>
        <w:br/>
        <w:t>plete, but until then guard your charge as closely as ever a fond</w:t>
        <w:br/>
        <w:t>mother watched her ailing child. Your mission to-day has justi-</w:t>
        <w:br/>
        <w:t>fied itself, and yet I could almost wish that you had not left his</w:t>
        <w:br/>
        <w:t>side. Hark!"</w:t>
        <w:br/>
        <w:t>A terrible scream -- a prolonged yell of horror and anguish</w:t>
        <w:br/>
        <w:t>burst out of the silence of the moor. That frightful cry turned the</w:t>
        <w:br/>
        <w:t>blood to ice in my veins.</w:t>
        <w:br/>
        <w:t>"Oh, my God!" I gasped. "What is it? What does it mean?"</w:t>
        <w:br/>
        <w:t>Holmes had sprung to his feet, and I saw his dark, athletic</w:t>
        <w:br/>
        <w:t>outline at the door of the hut, his shoulders stooping, his head</w:t>
        <w:br/>
        <w:t>thrust forward, his face peering into the darkness.</w:t>
        <w:br/>
        <w:t>"Hush!" he whispered. "Hush!"</w:t>
        <w:br/>
        <w:t>The cry had been loud on account of its vehemence, but it had</w:t>
        <w:br/>
        <w:t>pealed out from somewhere far off on the shadowy plain. Now it</w:t>
        <w:br/>
        <w:t>burst upon our ears, nearer, louder, more urgent than before.</w:t>
        <w:br/>
        <w:t>"Where is it?" Holmes whispered; and I knew from the thrill</w:t>
        <w:br/>
        <w:t>of his voice that he, the man of iron, was shaken to the soul.</w:t>
        <w:br/>
        <w:t>"Where is it, Watson?"</w:t>
        <w:br/>
        <w:t>"There, I think." I pointed into the darkness.</w:t>
        <w:br/>
        <w:t>"No, there!"</w:t>
        <w:br/>
        <w:t>Again the agonized cry swept through the silent night, louder</w:t>
        <w:br/>
        <w:t>and much nearer than ever. And a new sound mingled with it, a</w:t>
        <w:br/>
        <w:t>deep, muttered rumble, musical and yet menacing, rising and</w:t>
        <w:br/>
        <w:t>falling like the low, constant murmur of the sea.</w:t>
        <w:br/>
        <w:t>"The hound!" cried Holmes. "Come, Watson, come! Great</w:t>
        <w:br/>
        <w:t>heavens, if we are too late!"</w:t>
        <w:br/>
        <w:t>He had started running swiftly over the moor, and I had</w:t>
        <w:br/>
        <w:t>followed at his heels. But now from somewhere among the</w:t>
        <w:br/>
        <w:t>broken ground immediately in front of us there came one last</w:t>
        <w:br/>
        <w:t>despairing yell, and then a dull, heavy thud. We halted and</w:t>
        <w:br/>
        <w:t>listened. Not another sound broke the heavy silence of the</w:t>
        <w:br/>
        <w:t>windless night.</w:t>
        <w:br/>
        <w:t>I saw Holmes put his hand to his forehead like a man dis-</w:t>
        <w:br/>
        <w:t>tracted. He stamped his feet upon the ground.</w:t>
        <w:br/>
        <w:t>"He has beaten us, Watson. We are too late."</w:t>
        <w:br/>
        <w:t>"No, no, surely not!"</w:t>
        <w:br/>
        <w:t>"Fool that I was to hold my hand. And you, Watson, see what</w:t>
        <w:br/>
        <w:t>comes of abandoning your charge! But, by Heaven, if the worst</w:t>
        <w:br/>
        <w:t>has happened we'll avenge him!"</w:t>
        <w:br/>
        <w:t>Blindly we ran through the gloom, blundering against boul-</w:t>
        <w:br/>
        <w:t>ders, forcing our way through gorse bushes, panting up hills and</w:t>
        <w:br/>
        <w:t>rushing down slopes, heading always in the direction whence</w:t>
        <w:br/>
        <w:t>those dreadful sounds had come. At every rise Holmes looked</w:t>
        <w:br/>
        <w:t>eagerly round him, but the shadows were thick upon the moor,</w:t>
        <w:br/>
        <w:t>and nothing moved upon its dreary face.</w:t>
        <w:br/>
        <w:t>"Can you see anything?"</w:t>
        <w:br/>
        <w:t>"Nothing."</w:t>
        <w:br/>
        <w:t>"But, hark, what is that?"</w:t>
        <w:br/>
        <w:t>A low moan had fallen upon our ears. There it was again upon</w:t>
        <w:br/>
        <w:t>our left! On that side a ridge of rocks ended in a sheer cliff</w:t>
        <w:br/>
        <w:t>which overlooked a stone-strewn slope. On its jagged face was</w:t>
        <w:br/>
        <w:t>spread-eagled some dark, irregular object. As we ran towards it</w:t>
        <w:br/>
        <w:t>the vague outline hardened into a definite shape. It was a pros-</w:t>
        <w:br/>
        <w:t>trate man face downward upon the ground, the head doubled</w:t>
        <w:br/>
        <w:t>under him at a horrible angle, the shoulders rounded and the</w:t>
        <w:br/>
        <w:t>body hunched together as if in the act of throwing a somersault.</w:t>
        <w:br/>
        <w:t>So grotesque was the attitude that I could not for the instant</w:t>
        <w:br/>
        <w:t>realize that that moan had been the passing of his soul. Not a</w:t>
        <w:br/>
        <w:t>whisper, not a rustle, rose now from the dark figure over which</w:t>
        <w:br/>
        <w:t>we stooped. Holmes laid his hand upon him and held it up again</w:t>
        <w:br/>
        <w:t>with an exclamation of horror. The gleam of the match which he</w:t>
        <w:br/>
        <w:t>struck shone upon his clotted fingers and upon the ghastly pool</w:t>
        <w:br/>
        <w:t>which widened slowly from the crushed skull of the victim. And</w:t>
        <w:br/>
        <w:t>it shone upon something else which turned our hearts sick and</w:t>
        <w:br/>
        <w:t>faint within us -- the body of Sir Henry Baskerville!</w:t>
        <w:br/>
        <w:t>There was no chance of either of us forgetting that peculiar</w:t>
        <w:br/>
        <w:t>ruddy tweed suit -- the very one which he had worn on the first</w:t>
        <w:br/>
        <w:t>morning that we had seen him in Baker Street. We caught the</w:t>
        <w:br/>
        <w:t>one clear glimpse of it, and then the match flickered and went</w:t>
        <w:br/>
        <w:t>out, even as the hope had gone out of our souls. Holmes</w:t>
        <w:br/>
        <w:t>groaned, and his face glimmered white through the darkness.</w:t>
        <w:br/>
        <w:t>"The brute! the brute!" I cried with clenched hands. "Oh</w:t>
        <w:br/>
        <w:t>Holmes, I shall never forgive myself for having left him to his</w:t>
        <w:br/>
        <w:t>fate."</w:t>
        <w:br/>
        <w:t>"I am more to blame than you, Watson. In order to have my</w:t>
        <w:br/>
        <w:t>case well rounded and complete, I have thrown away the life of</w:t>
        <w:br/>
        <w:t>my client. It is the greatest blow which has befallen me in my</w:t>
        <w:br/>
        <w:t>career. But how could I know -- how could l know -- that he</w:t>
        <w:br/>
        <w:t>would risk his life alone upon the moor in the face of all my</w:t>
        <w:br/>
        <w:t>warnings?"</w:t>
        <w:br/>
        <w:t>"That we should have heard his screams -- my God, those</w:t>
        <w:br/>
        <w:t>screams! -- and yet have been unable to save him! Where is this</w:t>
        <w:br/>
        <w:t>brute of a hound which drove him to his death? It may be lurking</w:t>
        <w:br/>
        <w:t>among these rocks at this instant. And Stapleton, where is he?</w:t>
        <w:br/>
        <w:t>He shall answer for this deed."</w:t>
        <w:br/>
        <w:t>"He shall. I will see to that. Uncle and nephew have been</w:t>
        <w:br/>
        <w:t>murdered -- the one frightened to death by the very sight of a</w:t>
        <w:br/>
        <w:t>beast which he thought to be supernatural, the other driven to his</w:t>
        <w:br/>
        <w:t>end in his wild flight to escape from it. But now we have to</w:t>
        <w:br/>
        <w:t>prove the connection between the man and the beast. Save from</w:t>
        <w:br/>
        <w:t>what we heard, we cannot even swear to the existence of the</w:t>
        <w:br/>
        <w:t>latter, since Sir Henry has evidently died from the fall. But, by</w:t>
        <w:br/>
        <w:t>heavens, cunning as he is, the fellow shall be in my power</w:t>
        <w:br/>
        <w:t>before another day is past!"</w:t>
        <w:br/>
        <w:t>We stood with bitter hearts on either side of the mangled body,</w:t>
        <w:br/>
        <w:t>overwhelmed by this sudden and irrevocable disaster which had</w:t>
        <w:br/>
        <w:t>brought all our long and weary labours to so piteous an end.</w:t>
        <w:br/>
        <w:t>Then as the moon rose we climbed to the top of the rocks over</w:t>
        <w:br/>
        <w:t>which our poor friend had fallen, and from the summit we gazed</w:t>
        <w:br/>
        <w:t>out over the shadowy moor, half silver and half gloom. Far</w:t>
        <w:br/>
        <w:t>away, miles off, in the direction of Grimpen, a single steady</w:t>
        <w:br/>
        <w:t>yellow light was shining. It could only come from the lonely</w:t>
        <w:br/>
        <w:t>abode of the Stapletons. With a bitter curse I shook my fist at it</w:t>
        <w:br/>
        <w:t>as I gazed.</w:t>
        <w:br/>
        <w:t>"Why should we not seize him at once?"</w:t>
        <w:br/>
        <w:t>"Our case is not complete. The fellow is wary and cunning to</w:t>
        <w:br/>
        <w:t>the last degree. It is not what we know, but what we can prove.</w:t>
        <w:br/>
        <w:t>If we make one false move the villain may escape us yet."</w:t>
        <w:br/>
        <w:t>"What can we do?"</w:t>
        <w:br/>
        <w:t>"There will be plenty for us to do to-morrow. To-night we</w:t>
        <w:br/>
        <w:t>can only perform the last offices to our poor friend."</w:t>
        <w:br/>
        <w:t>Together we made our way down the precipitous slope and</w:t>
        <w:br/>
        <w:t>approached the body, black and clear against the silvered stones.</w:t>
        <w:br/>
        <w:t>The agony of those contorted limbs struck me with a spasm of</w:t>
        <w:br/>
        <w:t>pain and blurred my eyes with tears.</w:t>
        <w:br/>
        <w:t>"We must send for help, Holmes! We cannot carry him all the</w:t>
        <w:br/>
        <w:t>way to the Hall. Good heavens, are you mad?"</w:t>
        <w:br/>
        <w:t>He had uttered a cry and bent over the body. Now he was</w:t>
        <w:br/>
        <w:t>dancing and laughing and wringing my hand. Could this be my</w:t>
        <w:br/>
        <w:t>stern, self-contained friend? These were hidden fires, indeed!</w:t>
        <w:br/>
        <w:t>"A beard! A beard! The man has a beard!"</w:t>
        <w:br/>
        <w:t>"A beard?"</w:t>
        <w:br/>
        <w:t>"It is not the baronet -- it is -- why, it is my neighbour, the</w:t>
        <w:br/>
        <w:t>convict!"</w:t>
        <w:br/>
        <w:t>With feverish haste we had turned the body over, and that</w:t>
        <w:br/>
        <w:t>dripping beard was pointing up to the cold, clear moon. There</w:t>
        <w:br/>
        <w:t>could be no doubt about the beetling forehead, the sunken animal</w:t>
        <w:br/>
        <w:t>eyes. It was indeed the same face which had glared upon me in</w:t>
        <w:br/>
        <w:t>the light of the candle from over the rock -- the face of Selden,</w:t>
        <w:br/>
        <w:t>the criminal.</w:t>
        <w:br/>
        <w:t>Then in an instant it was all clear to me. I remembered how</w:t>
        <w:br/>
        <w:t>the baronet had told me that he had handed his old wardrobe to</w:t>
        <w:br/>
        <w:t>Barrymore. Barrymore had passed it on in order to help Selden</w:t>
        <w:br/>
        <w:t>in his escape. Boots, shirt, cap -- it was all Sir Henry's. The</w:t>
        <w:br/>
        <w:t>tragedy was still black enough, but this man had at least de-</w:t>
        <w:br/>
        <w:t>served death by the laws of his country. I told Holmes how the</w:t>
        <w:br/>
        <w:t>matter stood, my heart bubbling over with thankfulness and joy.</w:t>
        <w:br/>
        <w:t>"Then the clothes have been the poor devil's death," said he.</w:t>
        <w:br/>
        <w:t>"It is clear enough that the hound has been laid on from some</w:t>
        <w:br/>
        <w:t>article of Sir Henry's -- the boot which was abstracted in the</w:t>
        <w:br/>
        <w:t>hotel, in all probability -- and so ran this man down. There is one</w:t>
        <w:br/>
        <w:t>very singular thing, however: How came Selden, in the dark-</w:t>
        <w:br/>
        <w:t>ness, to know that the hound was on his trail?"</w:t>
        <w:br/>
        <w:t>"He heard him."</w:t>
        <w:br/>
        <w:t>"To hear a hound upon the moor would not work a hard man</w:t>
        <w:br/>
        <w:t>like this convict into such a paroxysm of terror that he would risk</w:t>
        <w:br/>
        <w:t>recapture by screaming wildly for help. By his cries he must</w:t>
        <w:br/>
        <w:t>have run a long way after he knew the animal was on his track.</w:t>
        <w:br/>
        <w:t>How did he know?"</w:t>
        <w:br/>
        <w:t>"A greater mystery to me is why this hound, presuming that</w:t>
        <w:br/>
        <w:t>all our conjectures are correct --"</w:t>
        <w:br/>
        <w:t>"I presume nothing."</w:t>
        <w:br/>
        <w:t>"Well, then, why this hound should be loose to-night. I</w:t>
        <w:br/>
        <w:t>suppose that it does not always run loose upon the moor. Stapleton</w:t>
        <w:br/>
        <w:t>would not let it go unless he had reason to think that Sir Henry</w:t>
        <w:br/>
        <w:t>would be there."</w:t>
        <w:br/>
        <w:t>"My difficulty is the more formidable of the two, for I think</w:t>
        <w:br/>
        <w:t>that we shall very shortly get an explanation of yours, while</w:t>
        <w:br/>
        <w:t>mine may remain forever a mystery. The question now is, what</w:t>
        <w:br/>
        <w:t>shall we do with this poor wretch's body? We cannot leave it</w:t>
        <w:br/>
        <w:t>here to the foxes and the ravens."</w:t>
        <w:br/>
        <w:t>"I suggest that we put it in one of the huts until we can</w:t>
        <w:br/>
        <w:t>communicate with the police."</w:t>
        <w:br/>
        <w:t>"Exactly. I have no doubt that you and I could carry it so far.</w:t>
        <w:br/>
        <w:t>Halloa, Watson, what's this? It's the man himself, by all that's</w:t>
        <w:br/>
        <w:t>wonderful and audacious! Not a word to show yow suspicions --</w:t>
        <w:br/>
        <w:t>not a word, or my plans crumble to the ground."</w:t>
        <w:br/>
        <w:t>A figure was approaching us over the moor, and I saw the dull</w:t>
        <w:br/>
        <w:t>red glow of a cigar. The moon shone upon him, and I could</w:t>
        <w:br/>
        <w:t>distinguish the dapper shape and jaunty walk of the naturalist.</w:t>
        <w:br/>
        <w:t>He stopped when he saw us, and then came on again.</w:t>
        <w:br/>
        <w:t>"Why, Dr. Watson, that's not you, is it? You are the last man</w:t>
        <w:br/>
        <w:t>that I should have expected to see out on the moor at this time of</w:t>
        <w:br/>
        <w:t>night. But, dear me, what's this? Somebody hurt? Not -- don't</w:t>
        <w:br/>
        <w:t>tell me that it is our friend Sir Henry!" He hurried past me and</w:t>
        <w:br/>
        <w:t>stooped over the dead man. I heard a sharp intake of his breath</w:t>
        <w:br/>
        <w:t>and the cigar fell from his fingers.</w:t>
        <w:br/>
        <w:t>"Who -- who's this?" he stammered.</w:t>
        <w:br/>
        <w:t>"It is Selden, the man who escaped from Princetown."</w:t>
        <w:br/>
        <w:t>Stapleton turned a ghastly face upon us, but by a supreme</w:t>
        <w:br/>
        <w:t>effort he had overcome his amazement and his disappointment.</w:t>
        <w:br/>
        <w:t>He looked sharply from Holmes to me.</w:t>
        <w:br/>
        <w:t>"Dear me! What a very shocking affair! How did he die?"</w:t>
        <w:br/>
        <w:t>"He appears to have broken his neck by falling over these</w:t>
        <w:br/>
        <w:t>rocks. My friend and I were strolling on the moor when we</w:t>
        <w:br/>
        <w:t>heard a cry."</w:t>
        <w:br/>
        <w:t>"I heard a cry also. That was what brought me out. I was</w:t>
        <w:br/>
        <w:t>uneasy about Sir Henry."</w:t>
        <w:br/>
        <w:t>"Why about Sir Henry in particular?" I could not help asking.</w:t>
        <w:br/>
        <w:t>"Because I had suggested that he should come over. When he</w:t>
        <w:br/>
        <w:t>did not come I was surprised, and I naturally became alarmed for</w:t>
        <w:br/>
        <w:t>his safety when I heard cries upon the moor. By the way" -- his</w:t>
        <w:br/>
        <w:t>eyes darted again from my face to Holmes's -- "did you hear</w:t>
        <w:br/>
        <w:t>anything else besides a cry?"</w:t>
        <w:br/>
        <w:t>"No," said Holmes; "did you?"</w:t>
        <w:br/>
        <w:t>"No."</w:t>
        <w:br/>
        <w:t>"What do you mean, then?"</w:t>
        <w:br/>
        <w:t>"Oh, you know the stories that the peasants tell about a</w:t>
        <w:br/>
        <w:t>phantom hound, and so on. It is said to be heard at night upon</w:t>
        <w:br/>
        <w:t>the moor. I was wondering if there were any evidence of such a</w:t>
        <w:br/>
        <w:t>sound to-night."</w:t>
        <w:br/>
        <w:t>"We heard nothing of the kind," said I.</w:t>
        <w:br/>
        <w:t>"And what is your theory of this poor fellow's death?"</w:t>
        <w:br/>
        <w:t>"I have no doubt that anxiety and exposure have driven him</w:t>
        <w:br/>
        <w:t>off his head. He has rushed about the moor in a crazy state and</w:t>
        <w:br/>
        <w:t>eventually fallen over here and broken his neck."</w:t>
        <w:br/>
        <w:t>"That seems the most reasonable theory," said Stapleton, and</w:t>
        <w:br/>
        <w:t>he gave a sigh which I took to indicate his relief. "What do you</w:t>
        <w:br/>
        <w:t>think about it, Mr. Sherlock Holmes?"</w:t>
        <w:br/>
        <w:t>My friend bowed his compliments.</w:t>
        <w:br/>
        <w:t>"You are quick at identification," said he.</w:t>
        <w:br/>
        <w:t>"We have been expecting you in these parts since Dr. Watson</w:t>
        <w:br/>
        <w:t>came down. You are in time to see a tragedy."</w:t>
        <w:br/>
        <w:t>"Yes, indeed. I have no doubt that my friend's explanation</w:t>
        <w:br/>
        <w:t>will cover the facts. I will take an unpleasant remembrance back</w:t>
        <w:br/>
        <w:t>to London with me to-morrow."</w:t>
        <w:br/>
        <w:t>"Oh, you return to-morrow?"</w:t>
        <w:br/>
        <w:t>"That is my intention."</w:t>
        <w:br/>
        <w:t>"I hope your visit has cast some light upon those occurrences</w:t>
        <w:br/>
        <w:t>which have puzzled us?"</w:t>
        <w:br/>
        <w:t>Holmes shrugged his shoulders.</w:t>
        <w:br/>
        <w:t>"One cannot always have the success for which one hopes.</w:t>
        <w:br/>
        <w:t>An investigator needs facts and not legends or rumours. It has</w:t>
        <w:br/>
        <w:t>not been a satisfactory case."</w:t>
        <w:br/>
        <w:t>My friend spoke in his frankest and most unconcerned man-</w:t>
        <w:br/>
        <w:t>ner. Stapleton still looked hard at him. Then he turned to me.</w:t>
        <w:br/>
        <w:t>"I would suggest carrying this poor fellow to my house, but it</w:t>
        <w:br/>
        <w:t>would give my sister such a fright that I do not feel justified in</w:t>
        <w:br/>
        <w:t>doing it. I think that if we put something over his face he will be</w:t>
        <w:br/>
        <w:t>safe until morning."</w:t>
        <w:br/>
        <w:t>And so it was arranged. Resisting Stapleton's offer of hospi-</w:t>
        <w:br/>
        <w:t>tality, Holmes and I set off to Baskerville Hall, leaving the</w:t>
        <w:br/>
        <w:t>naturalist to return alone. Looking back we saw the figure mov-</w:t>
        <w:br/>
        <w:t>ing slowly away over the broad moor, and behind him that one</w:t>
        <w:br/>
        <w:t>black smudge on the silvered slope which showed where the man</w:t>
        <w:br/>
        <w:t>was lying who had come so horribly to his end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13</w:t>
        <w:br/>
        <w:t>Fixing the Nets</w:t>
        <w:br/>
        <w:br/>
        <w:t>"We're at close grips at last," said Holmes as we walked</w:t>
        <w:br/>
        <w:t>together across the moor. "What a nerve the fellow has! How he</w:t>
        <w:br/>
        <w:t>pulled himself together in the face of what must have been a</w:t>
        <w:br/>
        <w:t>paralyzing shock when he found that the wrong man had fallen a</w:t>
        <w:br/>
        <w:t>victim to his plot. I told you in London, Watson, and I tell you</w:t>
        <w:br/>
        <w:t>now again, that we have never had a foeman more worthy of our</w:t>
        <w:br/>
        <w:t>steel."</w:t>
        <w:br/>
        <w:t>"I am sorry that he has seen you."</w:t>
        <w:br/>
        <w:t>"And so was I at first. But there was no getting out of it."</w:t>
        <w:br/>
        <w:t>"What effect do you think it will have upon his plans now that</w:t>
        <w:br/>
        <w:t>he knows you are here?"</w:t>
        <w:br/>
        <w:t>"It may cause him to be more cautious, or it may drive him to</w:t>
        <w:br/>
        <w:t>desperate measures at once. Like most clever criminals, he may</w:t>
        <w:br/>
        <w:t>be too confident in his own cleverness and imagine that he has</w:t>
        <w:br/>
        <w:t>completely deceived us."</w:t>
        <w:br/>
        <w:t>"Why should we not arrest him at once?"</w:t>
        <w:br/>
        <w:t>"My dear Watson, you were born to be a man of action. Your</w:t>
        <w:br/>
        <w:t>instinct is always to do something energetic. But supposing, for</w:t>
        <w:br/>
        <w:t>argument's sake, that we had him arrested to-night, what on</w:t>
        <w:br/>
        <w:t>earth the better off should we be for that? We could prove</w:t>
        <w:br/>
        <w:t>nothing against him. There's the devilish cunning of it! If he</w:t>
        <w:br/>
        <w:t>were acting through a human agent we could get some evidence,</w:t>
        <w:br/>
        <w:t>but if we were to drag this great dog to the light of day it would</w:t>
        <w:br/>
        <w:t>not help us in putting a rope round the neck of its master."</w:t>
        <w:br/>
        <w:t>"Surely we have a case."</w:t>
        <w:br/>
        <w:t>"Not a shadow of one -- only surmise and conjecture. We</w:t>
        <w:br/>
        <w:t>should be laughed out of court if we came with such a story and</w:t>
        <w:br/>
        <w:t>such evidence."</w:t>
        <w:br/>
        <w:t>"There is Sir Charles's death."</w:t>
        <w:br/>
        <w:t>"Found dead without a mark upon him. You and I know that</w:t>
        <w:br/>
        <w:t>he died of sheer fright, and we know also what frightened him</w:t>
        <w:br/>
        <w:t>but how are we to get twelve stolid jurymen to know it? What</w:t>
        <w:br/>
        <w:t>signs are there of a hound? Where are the marks of its fangs? Of</w:t>
        <w:br/>
        <w:t>course we know that a hound does not bite a dead body and that</w:t>
        <w:br/>
        <w:t>Sir Charles was dead before ever the brute overtook him. But we</w:t>
        <w:br/>
        <w:t>have to prove all this, and we are not in a position to do it."</w:t>
        <w:br/>
        <w:t>"Well, then, to-night?"</w:t>
        <w:br/>
        <w:t>"We are not much better off to-night. Again, there was no</w:t>
        <w:br/>
        <w:t>direct connection between the hound and the man's death. We</w:t>
        <w:br/>
        <w:t>never saw the hound. We heard it, but we could not prove that it</w:t>
        <w:br/>
        <w:t>was running upon this man's trail. There is a complete absence</w:t>
        <w:br/>
        <w:t>of motive. No, my dear fellow; we must reconcile ourselves to</w:t>
        <w:br/>
        <w:t>the fact that we have no case at present, and that it is worth our</w:t>
        <w:br/>
        <w:t>while to run any risk in order to establish one."</w:t>
        <w:br/>
        <w:t>"And how do you propose to do so?"</w:t>
        <w:br/>
        <w:t>"I have great hopes of what Mrs. Laura Lyons may do for us</w:t>
        <w:br/>
        <w:t>when the position of affairs is made clear to her. And I have my</w:t>
        <w:br/>
        <w:t>own plan as well. Sufficient for to-morrow is the evil thereof;</w:t>
        <w:br/>
        <w:t>but I hope before the day is past to have the upper hand at last."</w:t>
        <w:br/>
        <w:t>I could draw nothing further from him, and he walked, lost in</w:t>
        <w:br/>
        <w:t>thought, as far as the Baskerville gates.</w:t>
        <w:br/>
        <w:t>"Are you coming up?"</w:t>
        <w:br/>
        <w:t>"Yes; I see no reason for further concealment. But one last</w:t>
        <w:br/>
        <w:t>word, Watson. Say nothing of the hound to Sir Henry. Let him</w:t>
        <w:br/>
        <w:t>think that Selden's death was as Stapleton would have us be-</w:t>
        <w:br/>
        <w:t>lieve. He will have a better nerve for the ordeal which he will</w:t>
        <w:br/>
        <w:t>have to undergo to-morrow, when he is engaged, if I remember</w:t>
        <w:br/>
        <w:t>your report aright, to dine with these people."</w:t>
        <w:br/>
        <w:t>"And so am I."</w:t>
        <w:br/>
        <w:t>"Then you must excuse yourself and he must go alone. That</w:t>
        <w:br/>
        <w:t>will be easily arranged. And now, if we are too late for dinner, I</w:t>
        <w:br/>
        <w:t>think that we are both ready for our suppers."</w:t>
        <w:br/>
        <w:t>Sir Henry was more pleased than surprised to see Sherlock</w:t>
        <w:br/>
        <w:t>Holmes, for he had for some days been expecting that recent</w:t>
        <w:br/>
        <w:t>events would bring him down from London. He did raise his</w:t>
        <w:br/>
        <w:t>eyebrows, however, when he found that my friend had neither</w:t>
        <w:br/>
        <w:t>any luggage nor any explanations for its absence. Between us we</w:t>
        <w:br/>
        <w:t>soon supplied his wants, and then over a belated supper we</w:t>
        <w:br/>
        <w:t>explained to the baronet as much of our experience as it seemed</w:t>
        <w:br/>
        <w:t>desirable that he should know. But first I had the unpleasant duty</w:t>
        <w:br/>
        <w:t>of breaking the news to Barrymore and his wife. To him it may</w:t>
        <w:br/>
        <w:t>have been an unmitigated relief, but she wept bitterly in her</w:t>
        <w:br/>
        <w:t>apron. To all the world he was the man of violence, half animal</w:t>
        <w:br/>
        <w:t>and half demon; but to her he always remained the little wilful</w:t>
        <w:br/>
        <w:t>boy of her own girlhood, the child who had clung to her hand.</w:t>
        <w:br/>
        <w:t>Evil indeed is the man who has not one woman to mourn him.</w:t>
        <w:br/>
        <w:t>"I've been moping in the house all day since Watson went off</w:t>
        <w:br/>
        <w:t>in the morning," said the baronet. "I guess I should have some</w:t>
        <w:br/>
        <w:t>credit, for I have kept my promise. If I hadn't sworn not to go</w:t>
        <w:br/>
        <w:t>about alone I might have had a more lively evening, for I had a</w:t>
        <w:br/>
        <w:t>message from Stapleton asking me over there."</w:t>
        <w:br/>
        <w:t>"I have no doubt that you would have had a more lively</w:t>
        <w:br/>
        <w:t>evening," said Holmes drily. "By the way, I don't suppose you</w:t>
        <w:br/>
        <w:t>appreciate that we have been mourning over you as having</w:t>
        <w:br/>
        <w:t>broken your neck?"</w:t>
        <w:br/>
        <w:t>Sir Henry opened his eyes. "How was that?"</w:t>
        <w:br/>
        <w:t>"This poor wretch was dressed in your clothes. I fear your</w:t>
        <w:br/>
        <w:t>servant who gave them to him may get into trouble with the</w:t>
        <w:br/>
        <w:t>police."</w:t>
        <w:br/>
        <w:t>"That is unlikely. There was no mark on any of them, as far</w:t>
        <w:br/>
        <w:t>as I know."</w:t>
        <w:br/>
        <w:t>"That's lucky for him -- in fact, it's lucky for all of you, since</w:t>
        <w:br/>
        <w:t>you are all on the wrong side of the law in this matter. I am not</w:t>
        <w:br/>
        <w:t>sure that as a conscientious detective my first duty is not to arrest</w:t>
        <w:br/>
        <w:t>the whole household. Watson's reports are most incriminating</w:t>
        <w:br/>
        <w:t>documents."</w:t>
        <w:br/>
        <w:t>"But how about the case?" asked the baronet. "Have you</w:t>
        <w:br/>
        <w:t>made anything out of the tangle? I don't know that Watson and I</w:t>
        <w:br/>
        <w:t>are much the wiser since we came down."</w:t>
        <w:br/>
        <w:t>"I think that I shall be in a position to make the situation</w:t>
        <w:br/>
        <w:t>rather more clear to you before long. It has been an exceedingly</w:t>
        <w:br/>
        <w:t>difficult and most complicated business. There are several points</w:t>
        <w:br/>
        <w:t>upon which we still want light -- but it is coming all the same."</w:t>
        <w:br/>
        <w:t>"We've had one experience, as Watson has no doubt told</w:t>
        <w:br/>
        <w:t>you. We heard the hound on the moor, so I can swear that it is</w:t>
        <w:br/>
        <w:t>not all empty superstition. I had something to do with dogs when</w:t>
        <w:br/>
        <w:t>I was out West, and I know one when I hear one. If you can</w:t>
        <w:br/>
        <w:t>muzzle that one and put him on a chain I'll be ready to swear</w:t>
        <w:br/>
        <w:t>you are the greatest detective of all time."</w:t>
        <w:br/>
        <w:t>"I think I will muzzle him and chain him all right if you will</w:t>
        <w:br/>
        <w:t>give me your help."</w:t>
        <w:br/>
        <w:t>"Whatever you tell me to do I will do."</w:t>
        <w:br/>
        <w:t>"Very good; and I will ask you also to do it blindly, without</w:t>
        <w:br/>
        <w:t>always asking the reason."</w:t>
        <w:br/>
        <w:t>"Just as you like."</w:t>
        <w:br/>
        <w:t>"If you will do this I think the chances are that our little</w:t>
        <w:br/>
        <w:t>problem will soon be solved. I have no doubt "</w:t>
        <w:br/>
        <w:t>He stopped suddenly and stared fixedly up over my head into</w:t>
        <w:br/>
        <w:t>the air. The lamp beat upon his face, and so intent was it and so</w:t>
        <w:br/>
        <w:t>still that it might have been that of a clear-cut classical statue, a</w:t>
        <w:br/>
        <w:t>personification of alertness and expectation.</w:t>
        <w:br/>
        <w:t>"What is it?" we both cried.</w:t>
        <w:br/>
        <w:t>I could see as he looked down that he was repressing some</w:t>
        <w:br/>
        <w:t>internal emotion. His features were still composed, but his eyes</w:t>
        <w:br/>
        <w:t>shone with amused exultation.</w:t>
        <w:br/>
        <w:t>"Excuse the admiration of a connoisseur," said he as he</w:t>
        <w:br/>
        <w:t>waved his hand towards the line of portraits which covered the</w:t>
        <w:br/>
        <w:t>opposite wall. "Watson won't allow that I know anything of art</w:t>
        <w:br/>
        <w:t>but that is mere jealousy because our views upon the subject</w:t>
        <w:br/>
        <w:t>differ. Now, these are a really very fine series of portraits."</w:t>
        <w:br/>
        <w:t>"Well, I'm glad to hear you say so," said Sir Henry, glancing</w:t>
        <w:br/>
        <w:t>with some surprise at my friend. "I don't pretend to know much</w:t>
        <w:br/>
        <w:t>about these things, and I'd be a better judge of a horse or a steer</w:t>
        <w:br/>
        <w:t>than of a picture. I didn't know that you found time for such</w:t>
        <w:br/>
        <w:t>things. "</w:t>
        <w:br/>
        <w:t>"I know what is good when I see it, and I see it now. That's a</w:t>
        <w:br/>
        <w:t>Kneller, I'll swear, that lady in the blue silk over yonder, and the</w:t>
        <w:br/>
        <w:t>stout gentleman with the wig ought to be a Reynolds. They are</w:t>
        <w:br/>
        <w:t>all family portraits, I presume?"</w:t>
        <w:br/>
        <w:t>"Every one."</w:t>
        <w:br/>
        <w:t>"Do you know the names?"</w:t>
        <w:br/>
        <w:t>"Barrymore has been coaching me in them, and I think I can</w:t>
        <w:br/>
        <w:t>say my lessons fairly well."</w:t>
        <w:br/>
        <w:t>"Who is the gentleman with the telescope?"</w:t>
        <w:br/>
        <w:t>"That is Rear-Admiral Baskerville, who served under Rodney</w:t>
        <w:br/>
        <w:t>in the West Indies. The man with the blue coat and the roll of</w:t>
        <w:br/>
        <w:t>paper is Sir William Baskerville, who was Chairman of Commit-</w:t>
        <w:br/>
        <w:t>tees of the House of Commons under Pitt."</w:t>
        <w:br/>
        <w:t>"And this Cavalier opposite to me -- the one with the black</w:t>
        <w:br/>
        <w:t>velvet and the lace?"</w:t>
        <w:br/>
        <w:t>"Ah, you have a right to know about him. That is the cause of</w:t>
        <w:br/>
        <w:t>all the mischief, the wicked Hugo, who started the Hound of the</w:t>
        <w:br/>
        <w:t>Baskervilles. We're not likely to forget him."</w:t>
        <w:br/>
        <w:t>I gazed with interest and some surprise upon the portrait.</w:t>
        <w:br/>
        <w:t>"Dear me!" said Holmes, "he seems a quiet, meek-mannered</w:t>
        <w:br/>
        <w:t>man enough, but I dare say that there was a lurking devil in his</w:t>
        <w:br/>
        <w:t>eyes. I had pictured him as a more robust and ruffianly person."</w:t>
        <w:br/>
        <w:t>"There's no doubt about the authenticity, for the name and the</w:t>
        <w:br/>
        <w:t>date, 1647, are on the back of the canvas."</w:t>
        <w:br/>
        <w:t>Holmes said little more, but the picture of the old roysterer</w:t>
        <w:br/>
        <w:t>seemed to have a fascination for him, and his eyes were continu-</w:t>
        <w:br/>
        <w:t>ally fixed upon it during supper. It was not until later, when Sir</w:t>
        <w:br/>
        <w:t>Henry had gone to his room, that I was able to follow the trend</w:t>
        <w:br/>
        <w:t>of his thoughts. He led me back into the banqueting-hall, his</w:t>
        <w:br/>
        <w:t>bedroom candle in his hand, and he held it up against the</w:t>
        <w:br/>
        <w:t>time-stained portrait on the wall.</w:t>
        <w:br/>
        <w:t>"Do you see anything there?"</w:t>
        <w:br/>
        <w:t>I looked at the broad plumed hat, the curling love-locks, the</w:t>
        <w:br/>
        <w:t>white lace collar, and the straight, severe face which was framed</w:t>
        <w:br/>
        <w:t>between them. lt was not a brutal countenance, but it was prim</w:t>
        <w:br/>
        <w:t>hard, and stern, with a firm-set, thin-lipped mouth, and a coldly</w:t>
        <w:br/>
        <w:t>intolerant eye.</w:t>
        <w:br/>
        <w:t>"Is it like anyone you know?"</w:t>
        <w:br/>
        <w:t>"There is something of Sir Henry about the jaw."</w:t>
        <w:br/>
        <w:t>"Just a suggestion, perhaps. But wait an instant!" He stood</w:t>
        <w:br/>
        <w:t>upon a chair, and, holding up the light in his left hand, he curved</w:t>
        <w:br/>
        <w:t>his right arm over the broad hat and round the long ringlets.</w:t>
        <w:br/>
        <w:t>"Good heavens!" I cried in amazement.</w:t>
        <w:br/>
        <w:t>The face of Stapleton had sprung out of the canvas.</w:t>
        <w:br/>
        <w:t>"Ha, you see it now. My eyes have been trained to examine</w:t>
        <w:br/>
        <w:t>faces and not their trimmings. It is the first quality of a criminal</w:t>
        <w:br/>
        <w:t>investigator that he should see through a disguise."</w:t>
        <w:br/>
        <w:t>"But this is marvellous. It might be his portrait."</w:t>
        <w:br/>
        <w:t>"Yes, it is an interesting instance of a throwback, which</w:t>
        <w:br/>
        <w:t>appears to be both physical and spiritual. A study of family</w:t>
        <w:br/>
        <w:t>portraits is enough to convert a man to the doctrine of reincarna-</w:t>
        <w:br/>
        <w:t>tion. The fellow is a Baskerville -- that is evident."</w:t>
        <w:br/>
        <w:t>"With designs upon the succession."</w:t>
        <w:br/>
        <w:t>"Exactly. This chance of the picture has supplied us with one</w:t>
        <w:br/>
        <w:t>of our most obvious missing links. We have him, Watson, we</w:t>
        <w:br/>
        <w:t>have him, and I dare swear that before to-morrow night he will</w:t>
        <w:br/>
        <w:t>be fluttering in our net as helpless as one of his own butterflies.</w:t>
        <w:br/>
        <w:t>A pin, a cork, and a card, and we add him to the Baker Street</w:t>
        <w:br/>
        <w:t>collection!" He burst into one of his rare fits of laughter as he</w:t>
        <w:br/>
        <w:t>turned away from the picture. I have not heard him laugh often,</w:t>
        <w:br/>
        <w:t>and it has always boded ill to somebody.</w:t>
        <w:br/>
        <w:t>I was up betimes in the morning, but Holmes was afoot earlier</w:t>
        <w:br/>
        <w:t>still, for I saw him as I dressed, coming up the drive.</w:t>
        <w:br/>
        <w:t>"Yes, we should have a full day to-day," he remarked, and</w:t>
        <w:br/>
        <w:t>he rubbed his hands with the joy of action. "The nets are all in</w:t>
        <w:br/>
        <w:t>place, and the drag is about to begin. We'll know before the day</w:t>
        <w:br/>
        <w:t>is out whether we have caught our big, leanjawed pike, or</w:t>
        <w:br/>
        <w:t>whether he has got through the meshes."</w:t>
        <w:br/>
        <w:t>"Have you been on the moor already?"</w:t>
        <w:br/>
        <w:t>"I have sent a report from Grimpen to Princetown as to the</w:t>
        <w:br/>
        <w:t>death of Selden. I think I can promise that none of you will be</w:t>
        <w:br/>
        <w:t>troubled in the matter. And I have also communicated with my</w:t>
        <w:br/>
        <w:t>faithful Cartwright, who would certainly have pined away at the</w:t>
        <w:br/>
        <w:t>door of my hut, as a dog does at his master's grave, if I had not</w:t>
        <w:br/>
        <w:t>set his mind at rest about my safety."</w:t>
        <w:br/>
        <w:t>"What is the next move?"</w:t>
        <w:br/>
        <w:t>"To see Sir Henry. Ah, here he is!"</w:t>
        <w:br/>
        <w:t>"Good-morning, Holmes," said the baronet. "You look like</w:t>
        <w:br/>
        <w:t>a general who is planning a battle with his chief of the staff."</w:t>
        <w:br/>
        <w:t>"That is the exact situation. Watson was asking for orders."</w:t>
        <w:br/>
        <w:t>"And so do I."</w:t>
        <w:br/>
        <w:t>"Very good. You are engaged, as I understand, to dine with</w:t>
        <w:br/>
        <w:t>our friends the Stapletons to-night."</w:t>
        <w:br/>
        <w:t>"I hope that you will come also. They are very hospitable</w:t>
        <w:br/>
        <w:t>people, and I am sure that they would be very glad to see you."</w:t>
        <w:br/>
        <w:t>"I fear that Watson and I must go to London."</w:t>
        <w:br/>
        <w:t>"To London?"</w:t>
        <w:br/>
        <w:t>"Yes, I think that we should be more useful there at the</w:t>
        <w:br/>
        <w:t>present juncture."</w:t>
        <w:br/>
        <w:t>The baronet's face perceptibly lengthened.</w:t>
        <w:br/>
        <w:t>"I hoped that you were going to see me through this business.</w:t>
        <w:br/>
        <w:t>The Hall and the moor are not very pleasant places when one is</w:t>
        <w:br/>
        <w:t>alone."</w:t>
        <w:br/>
        <w:t>"My dear fellow, you must trust me implicitly and do exactly</w:t>
        <w:br/>
        <w:t>what I tell you. You can tell your friends that we should have</w:t>
        <w:br/>
        <w:t>been happy to have come with you, but that urgent business</w:t>
        <w:br/>
        <w:t>required us to be in town. We hope very soon to return to</w:t>
        <w:br/>
        <w:t>Devonshire. Will you remember to give them that message?"</w:t>
        <w:br/>
        <w:t>"If you insist upon it."</w:t>
        <w:br/>
        <w:t>"There is no alternative, I assure you."</w:t>
        <w:br/>
        <w:t>I saw by the baronet's clouded brow that he was deeply hurt</w:t>
        <w:br/>
        <w:t>by what he regarded as our desertion.</w:t>
        <w:br/>
        <w:t>"When do you desire to go?" he asked coldly.</w:t>
        <w:br/>
        <w:t>"Immediately after breakfast. We will drive in to Coombe</w:t>
        <w:br/>
        <w:t>Tracey, but Watson will leave his things as a pledge that he will</w:t>
        <w:br/>
        <w:t>come back to you. Watson, you will send a note to Stapleton to</w:t>
        <w:br/>
        <w:t>tell him that you regret that you cannot come."</w:t>
        <w:br/>
        <w:t>"I have a good mind to go to London with you," said the</w:t>
        <w:br/>
        <w:t>baronet. "Why should I stay here alone?"</w:t>
        <w:br/>
        <w:t>"Because it is your post of duty. Because you gave me your</w:t>
        <w:br/>
        <w:t>word that you would do as you were told, and I tell you to</w:t>
        <w:br/>
        <w:t>stay."</w:t>
        <w:br/>
        <w:t>"All right, then, I'll stay."</w:t>
        <w:br/>
        <w:t>"One more direction! I wish you to drive to Merripit House</w:t>
        <w:br/>
        <w:t>Send back your trap, however, and let them know that you</w:t>
        <w:br/>
        <w:t>intend to walk home."</w:t>
        <w:br/>
        <w:t>"To walk across the moor?"</w:t>
        <w:br/>
        <w:t>"Yes."</w:t>
        <w:br/>
        <w:t>"But that is the very thing which you have so often cautioned</w:t>
        <w:br/>
        <w:t>me not to do."</w:t>
        <w:br/>
        <w:t>"This time you may do it with safety. If I had not every</w:t>
        <w:br/>
        <w:t>confidence in your nerve and courage I would not suggest it, but</w:t>
        <w:br/>
        <w:t>it is essential that you should do it."</w:t>
        <w:br/>
        <w:t>"Then I will do it."</w:t>
        <w:br/>
        <w:t>"And as you value your life do not go across the moor in any</w:t>
        <w:br/>
        <w:t>direction save along the straight path which leads from Merripit</w:t>
        <w:br/>
        <w:t>House to the Grimpen Road, and is your natural way home."</w:t>
        <w:br/>
        <w:t>"I will do just what you say."</w:t>
        <w:br/>
        <w:t>"Very good. I should be glad to get away as soon after</w:t>
        <w:br/>
        <w:t>breakfast as possible, so as to reach London in the afternoon."</w:t>
        <w:br/>
        <w:t>I was much astounded by this programme, though I remem-</w:t>
        <w:br/>
        <w:t>bered that Holmes had said to Stapleton on the night before that</w:t>
        <w:br/>
        <w:t>his visit would terminate next day. It had not crossed my mind</w:t>
        <w:br/>
        <w:t>however, that he would wish me to go with him, nor could I</w:t>
        <w:br/>
        <w:t>understand how we could both be absent at a moment which he</w:t>
        <w:br/>
        <w:t>himself declared to be critical. There was nothing for it, how-</w:t>
        <w:br/>
        <w:t>ever, but implicit obedience; so we bade good-bye to our rueful</w:t>
        <w:br/>
        <w:t>friend, and a couple of hours afterwards we were at the station of</w:t>
        <w:br/>
        <w:t>Coombe Tracey and had dispatched the trap upon its return</w:t>
        <w:br/>
        <w:t>journey. A small boy was waiting upon the platform.</w:t>
        <w:br/>
        <w:t>"Any orders, sir?"</w:t>
        <w:br/>
        <w:t>"You will take this train to town, Cartwright. The moment</w:t>
        <w:br/>
        <w:t>you arrive you will send a wire to Sir Henry Baskerville, in my</w:t>
        <w:br/>
        <w:t>name, to say that if he finds the pocketbook which I have</w:t>
        <w:br/>
        <w:t>dropped he is to send it by registered post to Baker Street."</w:t>
        <w:br/>
        <w:t>"Yes, sir."</w:t>
        <w:br/>
        <w:t>"And ask at the station office if there is a message for me."</w:t>
        <w:br/>
        <w:t>The boy returned with a telegram, which Holmes handed to</w:t>
        <w:br/>
        <w:t>me. It ran:</w:t>
        <w:br/>
        <w:br/>
        <w:t>Wire received. Coming down with unsigned warrant.</w:t>
        <w:br/>
        <w:t>Arrive five-forty.</w:t>
        <w:br/>
        <w:t>Lestrade.</w:t>
        <w:br/>
        <w:br/>
        <w:t>"That is in answer to mine of this morning. He is the best of</w:t>
        <w:br/>
        <w:t>the professionals, I think, and we may need his assistance. Now,</w:t>
        <w:br/>
        <w:t>Watson, I think that we cannot employ our time better than by</w:t>
        <w:br/>
        <w:t>calling upon your acquaintance, Mrs. Laura Lyons."</w:t>
        <w:br/>
        <w:t>His plan of campaign was beginning to be evident. He would</w:t>
        <w:br/>
        <w:t>use the baronet in order to convince the Stapletons that we were</w:t>
        <w:br/>
        <w:t>really gone, while we should actually return at the instant when</w:t>
        <w:br/>
        <w:t>we were likely to be needed. That telegram from London, if</w:t>
        <w:br/>
        <w:t>mentioned by Sir Henry to the Stapletons, must remove the last</w:t>
        <w:br/>
        <w:t>suspicions from their minds. Already I seemed to see our nets</w:t>
        <w:br/>
        <w:t>drawing closer around that leanjawed pike.</w:t>
        <w:br/>
        <w:t>Mrs. Laura Lyons was in her office, and Sherlock Holmes</w:t>
        <w:br/>
        <w:t>opened his interview with a frankness and directness which</w:t>
        <w:br/>
        <w:t>considerably amazed her.</w:t>
        <w:br/>
        <w:t>"I am investigating the circumstances which attended the</w:t>
        <w:br/>
        <w:t>death of the late Sir Charles Baskerville," said he. "My friend</w:t>
        <w:br/>
        <w:t>here, Dr. Watson, has informed me of what you have communi-</w:t>
        <w:br/>
        <w:t>cated, and also of what you have withheld in connection with</w:t>
        <w:br/>
        <w:t>that matter."</w:t>
        <w:br/>
        <w:t>"What have I withheld?" she asked defiantly.</w:t>
        <w:br/>
        <w:t>"You have confessed that you asked Sir Charles to be at the</w:t>
        <w:br/>
        <w:t>gate at ten o'clock. We know that that was the place and hour of</w:t>
        <w:br/>
        <w:t>his death. You have withheld what the connection is between</w:t>
        <w:br/>
        <w:t>these events."</w:t>
        <w:br/>
        <w:t>"There is no connection."</w:t>
        <w:br/>
        <w:t>"In that case the coincidence must indeed be an extraordinary</w:t>
        <w:br/>
        <w:t>one. But I think that we shall succeed in establishing a connec-</w:t>
        <w:br/>
        <w:t>tion, after all. I wish to be perfectly frank with you, Mrs. Lyons.</w:t>
        <w:br/>
        <w:t>We regard this case as one of murder, and the evidence may</w:t>
        <w:br/>
        <w:t>implicate not only your friend Mr. Stapleton but his wife as</w:t>
        <w:br/>
        <w:t>well."</w:t>
        <w:br/>
        <w:t>The lady sprang from her chair.</w:t>
        <w:br/>
        <w:t>"His wife!" she cried.</w:t>
        <w:br/>
        <w:t>"The fact is no longer a secret. The person who has passed for</w:t>
        <w:br/>
        <w:t>his sister is really his wife."</w:t>
        <w:br/>
        <w:t>Mrs. Lyons had resumed her seat. Her hands were grasping</w:t>
        <w:br/>
        <w:t>the arms of her chair, and I saw that the pink nails had turned</w:t>
        <w:br/>
        <w:t>white with the pressure of her grip.</w:t>
        <w:br/>
        <w:t>"His wife!" she said again. "His wife! He is not a married</w:t>
        <w:br/>
        <w:t>man."</w:t>
        <w:br/>
        <w:t>Sherlock Holmes shrugged his shoulders.</w:t>
        <w:br/>
        <w:t>"Prove it to me! Prove it to me! And if you can do so --!"</w:t>
        <w:br/>
        <w:t>The fierce flash of her eyes said more than any words.</w:t>
        <w:br/>
        <w:t>"I have come prepared to do so," said Holmes, drawing</w:t>
        <w:br/>
        <w:t>several papers from his pocket. "Here is a photograph of the</w:t>
        <w:br/>
        <w:t>couple taken in York four years ago. It is indorsed 'Mr. and</w:t>
        <w:br/>
        <w:t>Mrs. Vandeleur,' but you will have no difficulty in recognizing</w:t>
        <w:br/>
        <w:t>him, and her also, if you know her by sight. Here are three</w:t>
        <w:br/>
        <w:t>written descriptions by trustworthy witnesses of Mr. and Mrs.</w:t>
        <w:br/>
        <w:t>Vandeleur, who at that time kept St. Oliver's private school.</w:t>
        <w:br/>
        <w:t>Read them and see if you can doubt the identity of these people."</w:t>
        <w:br/>
        <w:t>She glanced at them, and then looked up at us with the set</w:t>
        <w:br/>
        <w:t>rigid face of a desperate woman.</w:t>
        <w:br/>
        <w:t>"Mr. Holmes," she said, "this man had offered me marriage</w:t>
        <w:br/>
        <w:t>on condition that I could get a divorce from my husband. He has</w:t>
        <w:br/>
        <w:t>lied to me, the villain, in every conceivable way. Not one word</w:t>
        <w:br/>
        <w:t>of truth has he ever told me. And why -- why? I imagined that all</w:t>
        <w:br/>
        <w:t>was for my own sake. But now I see that I was never anything</w:t>
        <w:br/>
        <w:t>but a tool in his hands. Why should I preserve faith with him</w:t>
        <w:br/>
        <w:t>who never kept any with me? Why should I try to shield him</w:t>
        <w:br/>
        <w:t>from the consequences of his own wicked acts? Ask me what</w:t>
        <w:br/>
        <w:t>you like, and there is nothing which I shall hold back. One thing</w:t>
        <w:br/>
        <w:t>I swear to you, and that is that when I wrote the letter I never</w:t>
        <w:br/>
        <w:t>dreamed of any harm to the old gentleman, who had been my</w:t>
        <w:br/>
        <w:t>kindest friend."</w:t>
        <w:br/>
        <w:t>"I entirely believe you, madam," said Sherlock Holmes.</w:t>
        <w:br/>
        <w:t>"The recital of these events must be very painful to you, and</w:t>
        <w:br/>
        <w:t>perhaps it will make it easier if I tell you what occurred, and you</w:t>
        <w:br/>
        <w:t>can check me if I make any material mistake. The sending of this</w:t>
        <w:br/>
        <w:t>letter was suggested to you by Stapleton?"</w:t>
        <w:br/>
        <w:t>"He dictated it."</w:t>
        <w:br/>
        <w:t>"I presume that the reason he gave was that you would</w:t>
        <w:br/>
        <w:t>receive help from Sir Charles for the legal expenses connected</w:t>
        <w:br/>
        <w:t>with your divorce?"</w:t>
        <w:br/>
        <w:t>"Exactly."</w:t>
        <w:br/>
        <w:t>"And then after you had sent the letter he dissuaded you from</w:t>
        <w:br/>
        <w:t>keeping the appointment?"</w:t>
        <w:br/>
        <w:t>"He told me that it would hurt his self-respect that any other</w:t>
        <w:br/>
        <w:t>man should find the money for such an object, and that though</w:t>
        <w:br/>
        <w:t>he was a poor man himself he would devote his last penny to</w:t>
        <w:br/>
        <w:t>removing the obstacles which divided us."</w:t>
        <w:br/>
        <w:t>"He appears to be a very consistent character. And then you</w:t>
        <w:br/>
        <w:t>heard nothing until you read the reports of the death in the</w:t>
        <w:br/>
        <w:t>paper?"</w:t>
        <w:br/>
        <w:t>"No."</w:t>
        <w:br/>
        <w:t>"And he made you swear to say nothing about your appoint-</w:t>
        <w:br/>
        <w:t>ment with Sir Charles?"</w:t>
        <w:br/>
        <w:t>"He did. He said that the death was a very mysterious one,</w:t>
        <w:br/>
        <w:t>and that I should certainly be suspected if the facts came out. He</w:t>
        <w:br/>
        <w:t>frightened me into remaining silent."</w:t>
        <w:br/>
        <w:t>"Quite so. But you had your suspicions?"</w:t>
        <w:br/>
        <w:t>She hesitated and looked down.</w:t>
        <w:br/>
        <w:t>"I knew him," she said. "But if he had kept faith with me I</w:t>
        <w:br/>
        <w:t>should always have done so with him."</w:t>
        <w:br/>
        <w:t>"I think that on the whole you have had a fortunate escape,"</w:t>
        <w:br/>
        <w:t>said Sherlock Holmes. "You have had him in your power and he</w:t>
        <w:br/>
        <w:t>knew it, and yet you are alive. You have been walking for some</w:t>
        <w:br/>
        <w:t>months very near to the edge of a precipice. We must wish you</w:t>
        <w:br/>
        <w:t>good-morning now, Mrs. Lyons, and it is probable that you will</w:t>
        <w:br/>
        <w:t>very shortly hear from us again."</w:t>
        <w:br/>
        <w:br/>
        <w:t>"Our case becomes rounded off, and difficulty after difficulty</w:t>
        <w:br/>
        <w:t>thins away in front of us," said Holmes as we stood waiting for</w:t>
        <w:br/>
        <w:t>the arrival of the express from town. "I shall soon be in the</w:t>
        <w:br/>
        <w:t>position of being able to put into a single connected narrative one</w:t>
        <w:br/>
        <w:t>of the most singular and sensational crimes of modern times.</w:t>
        <w:br/>
        <w:t>Students of criminology will remember the analogous incidents in</w:t>
        <w:br/>
        <w:t>Godno, in Little Russia, in the year '66, and of course there are</w:t>
        <w:br/>
        <w:t>the Anderson murders in North Carolina, but this case possesses</w:t>
        <w:br/>
        <w:t>some features which are entirely its own. Even now we have no</w:t>
        <w:br/>
        <w:t>clear case against this very wily man. But I shall be very much</w:t>
        <w:br/>
        <w:t>surprised if it is not clear enough before we go to bed this night. "</w:t>
        <w:br/>
        <w:t>The London express came roaring into the station, and a</w:t>
        <w:br/>
        <w:t>small, wiry bulldog of a man had sprung from a first-class</w:t>
        <w:br/>
        <w:t>carriage. We all three shook hands, and I saw at once from the</w:t>
        <w:br/>
        <w:t>reverential way in which Lestrade gazed at my companion that</w:t>
        <w:br/>
        <w:t>he had learned a good deal since the days when they had first</w:t>
        <w:br/>
        <w:t>worked together. I could well remember the scorn which the</w:t>
        <w:br/>
        <w:t>theories of the reasoner used then to excite in the practical man.</w:t>
        <w:br/>
        <w:t>"Anything good?" he asked.</w:t>
        <w:br/>
        <w:t>"The biggest thing for years," said Holmes. "We have two</w:t>
        <w:br/>
        <w:t>hours before we need think of starting. I think we might employ</w:t>
        <w:br/>
        <w:t>it in getting some dinner and then, Lestrade, we will take the</w:t>
        <w:br/>
        <w:t>London fog out of your throat by giving you a breath of the pure</w:t>
        <w:br/>
        <w:t>night air of Dartmoor. Never been there? Ah, well, I don't</w:t>
        <w:br/>
        <w:t>suppose you will forget your first visit.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14</w:t>
        <w:br/>
        <w:t>The Hound of the Baskervilles</w:t>
        <w:br/>
        <w:br/>
        <w:t>One of Sherlock Holmes's defects -- if, indeed, one may call it a</w:t>
        <w:br/>
        <w:t>defect -- was that he was exceedingly loath to communicate his</w:t>
        <w:br/>
        <w:t>full plans to any other person until the instant of their fulfilment.</w:t>
        <w:br/>
        <w:t>Partly it came no doubt from his own masterful nature, which</w:t>
        <w:br/>
        <w:t>loved to dominate and surprise those who were around him.</w:t>
        <w:br/>
        <w:t>Partly also from his professional caution, which urged him never</w:t>
        <w:br/>
        <w:t>to take any chances. The result, however, was very trying for</w:t>
        <w:br/>
        <w:t>those who were acting as his agents and assistants. I had often</w:t>
        <w:br/>
        <w:t>suffered under it, but never more so than during that long drive</w:t>
        <w:br/>
        <w:t>in the darkness. The great ordeal was in front of us; at last we</w:t>
        <w:br/>
        <w:t>were about to make our final effort, and yet Holmes had said</w:t>
        <w:br/>
        <w:t>nothing, and I could only surmise what his course of action</w:t>
        <w:br/>
        <w:t>would be. My nerves thrilled with anticipation when at last the</w:t>
        <w:br/>
        <w:t>cold wind upon our faces and the dark, void spaces on either side</w:t>
        <w:br/>
        <w:t>of the narrow road told me that we were back upon the moor</w:t>
        <w:br/>
        <w:t>once again. Every stride of the horses and every turn of the</w:t>
        <w:br/>
        <w:t>wheels was taking us nearer to our supreme adventure.</w:t>
        <w:br/>
        <w:t>Our conversation was hampered by the presence of the driver</w:t>
        <w:br/>
        <w:t>of the hired wagonette, so that we were forced to talk of trivial</w:t>
        <w:br/>
        <w:t>matters when our nerves were tense with emotion and anticipa-</w:t>
        <w:br/>
        <w:t>tion. It was a relief to me, after that unnatural restraint, when we</w:t>
        <w:br/>
        <w:t>at last passed Frankland's house and knew that we were drawing</w:t>
        <w:br/>
        <w:t>near to the Hall and to the scene of action. We did not drive up</w:t>
        <w:br/>
        <w:t>to the door but got down near the gate of the avenue. The</w:t>
        <w:br/>
        <w:t>wagonette was paid off and ordered to return to Coombe Tracey</w:t>
        <w:br/>
        <w:t>forthwith, while we started to walk to Merripit House.</w:t>
        <w:br/>
        <w:t>"Are you armed, Lestrade?"</w:t>
        <w:br/>
        <w:t>The little detective smiled.</w:t>
        <w:br/>
        <w:t>"As long as I have my trousers I have a hip-pocket, and as</w:t>
        <w:br/>
        <w:t>long as I have my hip-pocket I have something in it."</w:t>
        <w:br/>
        <w:t>"Good! My friend and I are also ready for emergencies."</w:t>
        <w:br/>
        <w:t>"You're mighty close about this affair, Mr. Holmes. What's</w:t>
        <w:br/>
        <w:t>the game now?"</w:t>
        <w:br/>
        <w:t>"A waiting game."</w:t>
        <w:br/>
        <w:t>"My word, it does not seem a very cheerful place," said the</w:t>
        <w:br/>
        <w:t>detective with a shiver, glancing round him at the gloomy slopes</w:t>
        <w:br/>
        <w:t>of the hill and at the huge lake of fog which lay over the</w:t>
        <w:br/>
        <w:t>Grimpen Mire. "I see the lights of a house ahead of us."</w:t>
        <w:br/>
        <w:t>"That is Merripit House and the end of our journey. I must</w:t>
        <w:br/>
        <w:t>request you to walk on tiptoe and not to talk above a whisper."</w:t>
        <w:br/>
        <w:t>We moved cautiously along the track as if we were bound for</w:t>
        <w:br/>
        <w:t>the house, but Holmes halted us when we were about two</w:t>
        <w:br/>
        <w:t>hundred yards from it.</w:t>
        <w:br/>
        <w:t>"This will do," said he. "These rocks upon the right make an</w:t>
        <w:br/>
        <w:t>admirable screen."</w:t>
        <w:br/>
        <w:t>"We are to wait here?"</w:t>
        <w:br/>
        <w:t>"Yes, we shall make our little ambush here. Get into this</w:t>
        <w:br/>
        <w:t>hollow, Lestrade. You have been inside the house, have you not,</w:t>
        <w:br/>
        <w:t>Watson? Can you tell the position of the rooms? What are those</w:t>
        <w:br/>
        <w:t>latticed windows at this end?"</w:t>
        <w:br/>
        <w:t>"I think they are the kitchen windows."</w:t>
        <w:br/>
        <w:t>"And the one beyond, which shines so brightly?"</w:t>
        <w:br/>
        <w:t>"That is certainly the dining-room."</w:t>
        <w:br/>
        <w:t>"The blinds are up. You know the lie of the land best. Creep</w:t>
        <w:br/>
        <w:t>forward quietly and see what they are doing -- but for heaven's</w:t>
        <w:br/>
        <w:t>sake don't let them know that they are watched!"</w:t>
        <w:br/>
        <w:t>I tiptoed down the path and stooped behind the low wall which</w:t>
        <w:br/>
        <w:t>surrounded the stunted orchard. Creeping in its shadow I reached</w:t>
        <w:br/>
        <w:t>a point whence I could look straight through the uncurtained</w:t>
        <w:br/>
        <w:t>window.</w:t>
        <w:br/>
        <w:t>There were only two men in the room, Sir Henry and Stapleton.</w:t>
        <w:br/>
        <w:t>They sat with their profiles towards me on either side of the</w:t>
        <w:br/>
        <w:t>round table. Both of them were smoking cigars, and coffee and</w:t>
        <w:br/>
        <w:t>wine were in front of them. Stapleton was talking with anima-</w:t>
        <w:br/>
        <w:t>tion, but the baronet looked pale and distrait. Perhaps the thought</w:t>
        <w:br/>
        <w:t>of that lonely walk across the ill-omened moor was weighing</w:t>
        <w:br/>
        <w:t>heavily upon his mind.</w:t>
        <w:br/>
        <w:t>As I watched them Stapleton rose and left the room, while Sir</w:t>
        <w:br/>
        <w:t>Henry filled his glass again and leaned back in his chair, puffing</w:t>
        <w:br/>
        <w:t>at his cigar. I heard the creak of a door and the crisp sound of</w:t>
        <w:br/>
        <w:t>boots upon gravel. The steps passed along the path on the other</w:t>
        <w:br/>
        <w:t>side of the wall under which I crouched. Looking over, I saw the</w:t>
        <w:br/>
        <w:t>naturalist pause at the door of an out-house in the corner of the</w:t>
        <w:br/>
        <w:t>orchard. A key turned in a lock, and as he passed in there was a</w:t>
        <w:br/>
        <w:t>curious scuffling noise from within. He was only a minute or so</w:t>
        <w:br/>
        <w:t>inside, and then I heard the key turn once more and he passed</w:t>
        <w:br/>
        <w:t>me and reentered the house. I saw him rejoin his guest, and I</w:t>
        <w:br/>
        <w:t>crept quietly back to where my companions were waiting to tell</w:t>
        <w:br/>
        <w:t>them what I had seen.</w:t>
        <w:br/>
        <w:t>"You say, Watson, that the lady is not there?" Holmes asked</w:t>
        <w:br/>
        <w:t>when I had finished my report.</w:t>
        <w:br/>
        <w:t>"No."</w:t>
        <w:br/>
        <w:t>"Where can she be, then, since there is no light in any other</w:t>
        <w:br/>
        <w:t>room except the kitchen?"</w:t>
        <w:br/>
        <w:t>"I cannot think where she is."</w:t>
        <w:br/>
        <w:t>I have said that over the great Grimpen Mire there hung a</w:t>
        <w:br/>
        <w:t>dense, white fog. It was drifting slowly in our direction and</w:t>
        <w:br/>
        <w:t>banked itself up like a wall on that side of us, low but thick and</w:t>
        <w:br/>
        <w:t>well defined. The moon shone on it, and it looked like a great</w:t>
        <w:br/>
        <w:t>shimmering ice-field, with the heads of the distant tors as rocks</w:t>
        <w:br/>
        <w:t>borne upon its surface. Holmes's face was turned towards it, and</w:t>
        <w:br/>
        <w:t>he muttered impatiently as he watched its sluggish drift.</w:t>
        <w:br/>
        <w:t>"It's moving towards us, Watson."</w:t>
        <w:br/>
        <w:t>"Is that serious?"</w:t>
        <w:br/>
        <w:t>"Very serious, indeed -- the one thing upon earth which could</w:t>
        <w:br/>
        <w:t>have disarranged my plans. He can't be very long, now. It is</w:t>
        <w:br/>
        <w:t>already ten o'clock. Our success and even his life may depend</w:t>
        <w:br/>
        <w:t>upon his coming out before the fog is over the path."</w:t>
        <w:br/>
        <w:t>The night was clear and fine above us. The stars shone cold</w:t>
        <w:br/>
        <w:t>and bright, while a half-moon bathed the whole scene in a soft,</w:t>
        <w:br/>
        <w:t>uncertain light. Before us lay the dark bulk of the house, its</w:t>
        <w:br/>
        <w:t>serrated roof and bristling chimneys hard outlined against the</w:t>
        <w:br/>
        <w:t>silver-spangled sky. Broad bars of golden light from the lower</w:t>
        <w:br/>
        <w:t>windows stretched across the orchard and the moor. One of them</w:t>
        <w:br/>
        <w:t>was suddenly shut off. The servants had left the kitchen. There</w:t>
        <w:br/>
        <w:t>only remained the lamp in the dining-room where the two men,</w:t>
        <w:br/>
        <w:t>the muderous host and the unconscious guest, still chatted over</w:t>
        <w:br/>
        <w:t>their cigars.</w:t>
        <w:br/>
        <w:t>Every minute that white woolly plain which covered one-half</w:t>
        <w:br/>
        <w:t>of the moor was drifting closer and closer to the house. Already</w:t>
        <w:br/>
        <w:t>the first thin wisps of it were curling across the golden square of</w:t>
        <w:br/>
        <w:t>the lighted window. The farther wall of the orchard was already</w:t>
        <w:br/>
        <w:t>invisible, and the trees were standing out of a swirl of white</w:t>
        <w:br/>
        <w:t>vapour. As we watched it the fog-wreaths came crawling round</w:t>
        <w:br/>
        <w:t>both corners of the house and rolled slowly into one dense bank</w:t>
        <w:br/>
        <w:t>on which the upper floor and the roof floated like a strange ship</w:t>
        <w:br/>
        <w:t>upon a shadowy sea. Holmes struck his hand passionately upon</w:t>
        <w:br/>
        <w:t>the rock in front of us and stamped his feet in his impatience.</w:t>
        <w:br/>
        <w:t>"If he isn't out in a quarter of an hour the path will be</w:t>
        <w:br/>
        <w:t>covered. In half an hour we won't be able to see our hands in</w:t>
        <w:br/>
        <w:t>front of us."</w:t>
        <w:br/>
        <w:t>"Shall we move farther back upon higher ground?"</w:t>
        <w:br/>
        <w:t>"Yes, I think it would be as well."</w:t>
        <w:br/>
        <w:t>So as the fog-bank flowed onward we fell back before it until</w:t>
        <w:br/>
        <w:t>we were half a mile from the house, and still that dense white</w:t>
        <w:br/>
        <w:t>sea, with the moon silvering its upper edge, swept slowly and</w:t>
        <w:br/>
        <w:t>inexorably on.</w:t>
        <w:br/>
        <w:t>"We are going too far," said Holmes. "We dare not take the</w:t>
        <w:br/>
        <w:t>chance of his being overtaken before he can reach us. At all</w:t>
        <w:br/>
        <w:t>costs we must hold our ground where we are." He dropped on</w:t>
        <w:br/>
        <w:t>his knees and clapped his ear to the ground. "Thank God, I</w:t>
        <w:br/>
        <w:t>think that I hear him coming."</w:t>
        <w:br/>
        <w:t>A sound of quick steps broke the silence of the moor. Crouch-</w:t>
        <w:br/>
        <w:t>ing among the stones we stared intently at the silver-tipped bank</w:t>
        <w:br/>
        <w:t>in front of us. The steps grew louder, and through the fog, as</w:t>
        <w:br/>
        <w:t>through a curtain, there stepped the man whom we were await-</w:t>
        <w:br/>
        <w:t>ing. He looked round him in surprise as he emerged into the</w:t>
        <w:br/>
        <w:t>clear, starlit night. Then he came swiftly along the path, passed</w:t>
        <w:br/>
        <w:t>close to where we lay, and went on up the long slope behind us.</w:t>
        <w:br/>
        <w:t>As he walked he glanced continually over either shoulder, like a</w:t>
        <w:br/>
        <w:t>man who is ill at ease.</w:t>
        <w:br/>
        <w:t>"Hist!" cried Holmes, and I heard the sharp click of a cock-</w:t>
        <w:br/>
        <w:t>ing pistol. "Look out! It's coming!"</w:t>
        <w:br/>
        <w:t>There was a thin, crisp, continuous patter from somewhere in</w:t>
        <w:br/>
        <w:t>the heart of that crawling bank. The cloud was within fifty yards</w:t>
        <w:br/>
        <w:t>of where we lay, and we glared at it, all three, uncertain what</w:t>
        <w:br/>
        <w:t>horror was about to break from the heart of it. I was at Holmes's</w:t>
        <w:br/>
        <w:t>elbow, and I glanced for an instant at his face. It was pale and</w:t>
        <w:br/>
        <w:t>exultant, his eyes shining brightly in the moonlight. But sud-</w:t>
        <w:br/>
        <w:t>denly they started forward in a rigid, fixed stare, and his lips</w:t>
        <w:br/>
        <w:t>parted in amazement. At the same instant Lestrade gave a yell of</w:t>
        <w:br/>
        <w:t>terror and threw himself face downward upon the ground. I</w:t>
        <w:br/>
        <w:t>sprang to my feet, my inert hand grasping my pistol, my mind</w:t>
        <w:br/>
        <w:t>paralyzed by the dreadful shape which had sprung out upon us</w:t>
        <w:br/>
        <w:t>from the shadows of the fog. A hound it was, an enormous</w:t>
        <w:br/>
        <w:t>coal-black hound, but not such a hound as mortal eyes have ever</w:t>
        <w:br/>
        <w:t>seen. Fire burst from its open mouth, its eyes glowed with a</w:t>
        <w:br/>
        <w:t>smouldering glare, its muzzle and hackles and dewlap were</w:t>
        <w:br/>
        <w:t>outlined in flickering flame. Never in the delirious dream of a</w:t>
        <w:br/>
        <w:t>disordered brain could anything more savage, more appalling,</w:t>
        <w:br/>
        <w:t>more hellish be conceived than that dark form and savage face</w:t>
        <w:br/>
        <w:t>which broke upon us out of the wall of fog.</w:t>
        <w:br/>
        <w:t>With long bounds the huge black creatwe was leaping down</w:t>
        <w:br/>
        <w:t>the track, following hard upon the footsteps of our friend. So</w:t>
        <w:br/>
        <w:t>paralyzed were we by the apparition that we allowed him to pass</w:t>
        <w:br/>
        <w:t>before we had recovered our nerve. Then Holmes and I both</w:t>
        <w:br/>
        <w:t>fired together, and the creature gave a hideous howl, which</w:t>
        <w:br/>
        <w:t>showed that one at least had hit him. He did not pause, however,</w:t>
        <w:br/>
        <w:t>but bounded onward. Far away on the path we saw Sir Henry</w:t>
        <w:br/>
        <w:t>looking back, his face white in the moonlight, his hands raised in</w:t>
        <w:br/>
        <w:t>horror, glaring helplessly at the frightful thing which was hunt-</w:t>
        <w:br/>
        <w:t>ing him down.</w:t>
        <w:br/>
        <w:t>But that cry of pain from the hound had blown all our fears to</w:t>
        <w:br/>
        <w:t>the winds. If he was vulnerable he was mortal, and if we could</w:t>
        <w:br/>
        <w:t>wound him we could kill him. Never have I seen a man run as</w:t>
        <w:br/>
        <w:t>Holmes ran that night. I am reckoned fleet of foot, but he</w:t>
        <w:br/>
        <w:t>outpaced me as much as I outpaced the little professional. In</w:t>
        <w:br/>
        <w:t>front of us as we flew up the track we heard scream after scream</w:t>
        <w:br/>
        <w:t>from Sir Henry and the deep roar of the hound. I was in time to</w:t>
        <w:br/>
        <w:t>see the beast spring upon its victim, hurl him to the ground, and</w:t>
        <w:br/>
        <w:t>worry at his throat. But the next instant Holmes had emptied five</w:t>
        <w:br/>
        <w:t>barrels of his revolver into the creature's flank. With a last</w:t>
        <w:br/>
        <w:t>howl of agony and a vicious snap in the air, it rolled upon its</w:t>
        <w:br/>
        <w:t>back, four feet pawing furiously, and then fell limp upon its</w:t>
        <w:br/>
        <w:t>side. I stooped, panting, and pressed my pistol to the dreadful,</w:t>
        <w:br/>
        <w:t>shimmering head, but it was useless to press the trigger. The</w:t>
        <w:br/>
        <w:t>giant hound was dead.</w:t>
        <w:br/>
        <w:t>Sir Henry lay insensible where he had fallen. We tore away</w:t>
        <w:br/>
        <w:t>his collar, and Holmes breathed a prayer of gratitude when we</w:t>
        <w:br/>
        <w:t>saw. that there was no sign of a wound and that the rescue had</w:t>
        <w:br/>
        <w:t>been in time. Already our friend's eyelids shivered and he made</w:t>
        <w:br/>
        <w:t>a feeble effort to move. Lestrade thrust his brandy-flask between</w:t>
        <w:br/>
        <w:t>the baronet's teeth, and two frightened eyes were looking up at</w:t>
        <w:br/>
        <w:t>us.</w:t>
        <w:br/>
        <w:t>"My God!" he whispered. "What was it? What, in heaven's</w:t>
        <w:br/>
        <w:t>name, was it?"</w:t>
        <w:br/>
        <w:t>"It's dead, whatever it is," said Holmes. "We've laid the</w:t>
        <w:br/>
        <w:t>family ghost once and forever."</w:t>
        <w:br/>
        <w:t>In mere size and strength it was a terrible creature which was</w:t>
        <w:br/>
        <w:t>lying stretched before us. It was not a pure bloodhound and it</w:t>
        <w:br/>
        <w:t>was not a pure mastiff; but it appeared to be a combination of the</w:t>
        <w:br/>
        <w:t>two -- gaunt, savage, and as large as a small lioness. Even now</w:t>
        <w:br/>
        <w:t>in the stillness of death, the huge jaws seemed to be dripping</w:t>
        <w:br/>
        <w:t>with a bluish flame and the small, deep-set, cruel eyes were</w:t>
        <w:br/>
        <w:t>ringed with fire. I placed my hand upon the glowing muzzle, and</w:t>
        <w:br/>
        <w:t>as I held them up my own fingers smouldered and gleamed in the</w:t>
        <w:br/>
        <w:t>darkness.</w:t>
        <w:br/>
        <w:t>"Phosphorus," I said.</w:t>
        <w:br/>
        <w:t>"A cunning preparation of it," said Holmes, sniffing at the</w:t>
        <w:br/>
        <w:t>dead animal. "There is no smell which might have interfered</w:t>
        <w:br/>
        <w:t>with his power of scent. We owe you a deep apology, Sir Henry,</w:t>
        <w:br/>
        <w:t>for having exposed you to this fright. I was prepared for a</w:t>
        <w:br/>
        <w:t>hound, but not for such a creature as this. And the fog gave us</w:t>
        <w:br/>
        <w:t>little time to receive him."</w:t>
        <w:br/>
        <w:t>"You have saved my life."</w:t>
        <w:br/>
        <w:t>"Having first endangered it. Are you strong enough to stand?"</w:t>
        <w:br/>
        <w:t>"Give me another mouthful of that brandy and I shall be ready</w:t>
        <w:br/>
        <w:t>for anything. So! Now, if you will help me up. What do you</w:t>
        <w:br/>
        <w:t>propose to do?"</w:t>
        <w:br/>
        <w:t>"To leave you here. You are not fit for further adventures</w:t>
        <w:br/>
        <w:t>to-night. If you will wait, one or other of us will go back with</w:t>
        <w:br/>
        <w:t>you to the Hall."</w:t>
        <w:br/>
        <w:t>He tried to stagger to his feet; but he was still ghastly pale and</w:t>
        <w:br/>
        <w:t>trembling in every limb. We helped him to a rock, where he sat</w:t>
        <w:br/>
        <w:t>shivering with his face buried in his hands.</w:t>
        <w:br/>
        <w:t>"We must leave you now," said Holmes. "The rest of our</w:t>
        <w:br/>
        <w:t>work must be done, and every moment is of importance. We</w:t>
        <w:br/>
        <w:t>have our case, and now we only want our man.</w:t>
        <w:br/>
        <w:t>"It's a thousand to one against our finding him at the house,"</w:t>
        <w:br/>
        <w:t>he continued as we retraced our steps swiftly down the path.</w:t>
        <w:br/>
        <w:t>"Those shots must have told him that the game was up."</w:t>
        <w:br/>
        <w:t>"We were some distance off, and this fog may have deadened</w:t>
        <w:br/>
        <w:t>them."</w:t>
        <w:br/>
        <w:t>"He followed the hound to call him off -- of that you may be</w:t>
        <w:br/>
        <w:t>certain. No, no, he's gone by this time! But we'll search the</w:t>
        <w:br/>
        <w:t>house and make sure."</w:t>
        <w:br/>
        <w:t>The front door was open, so we rushed in and hurried from</w:t>
        <w:br/>
        <w:t>room to room to the amazement of a doddering old manservant,</w:t>
        <w:br/>
        <w:t>who met us in the passage. There was no light save in the</w:t>
        <w:br/>
        <w:t>dining-room, but Holmes caught up the lamp and left no corner</w:t>
        <w:br/>
        <w:t>of the house unexplored. No sign could we see of the man whom</w:t>
        <w:br/>
        <w:t>we were chasing. On the upper floor, however, one of the</w:t>
        <w:br/>
        <w:t>bedroom doors was locked.</w:t>
        <w:br/>
        <w:t>"There's someone in here," cried Lestrade. "I can hear a</w:t>
        <w:br/>
        <w:t>movement. Open this door!"</w:t>
        <w:br/>
        <w:t>A faint moaning and rustling came from within. Holmes struck</w:t>
        <w:br/>
        <w:t>the door just over the lock with the flat of his foot and it flew</w:t>
        <w:br/>
        <w:t>open. Pistol in hand, we all three rushed into the room.</w:t>
        <w:br/>
        <w:t>But there was no sign within it of that desperate and defiant</w:t>
        <w:br/>
        <w:t>villain whom we expected to see. Instead we were faced by an</w:t>
        <w:br/>
        <w:t>object so strange and so unexpected that we stood for a moment</w:t>
        <w:br/>
        <w:t>staring at it in amazement.</w:t>
        <w:br/>
        <w:t>The room had been fashioned into a small museum, and the</w:t>
        <w:br/>
        <w:t>walls were lined by a number of glass-topped cases full of that</w:t>
        <w:br/>
        <w:t>collection of butterflies and moths the formation of which had</w:t>
        <w:br/>
        <w:t>been the relaxation of this complex and dangerous man. In the</w:t>
        <w:br/>
        <w:t>centre of this room there was an upright beam, which had been</w:t>
        <w:br/>
        <w:t>placed at some period as a support for the old worm-eaten baulk</w:t>
        <w:br/>
        <w:t>of timber which spanned the roof. To this post a figure was tied,</w:t>
        <w:br/>
        <w:t>so swathed and muffled in the sheets which had been used to</w:t>
        <w:br/>
        <w:t>secure it that one could not for the moment tell whether it was</w:t>
        <w:br/>
        <w:t>that of a man or a woman. One towel passed round the throat</w:t>
        <w:br/>
        <w:t>and was secured at the back of the pillar. Another covered the</w:t>
        <w:br/>
        <w:t>lower part of the face, and over it two dark eyes -- eyes full of</w:t>
        <w:br/>
        <w:t>grief and shame and a dreadful questioning -- stared back at us.</w:t>
        <w:br/>
        <w:t>In a minute we had torn off the gag, unswathed the bonds, and</w:t>
        <w:br/>
        <w:t>Mrs. Stapleton sank upon the floor in front of us. As her</w:t>
        <w:br/>
        <w:t>beautiful head fell upon her chest I saw the clear red weal of a</w:t>
        <w:br/>
        <w:t>whiplash across her neck.</w:t>
        <w:br/>
        <w:t>"The brute!" cried Holmes. "Here, Lestrade, your brandy-</w:t>
        <w:br/>
        <w:t>bottle! Put her in the chair! She has fainted from ill-usage and</w:t>
        <w:br/>
        <w:t>exhaustion."</w:t>
        <w:br/>
        <w:t>She opened her eyes again.</w:t>
        <w:br/>
        <w:t>"Is he safe?" she asked. "Has he escaped?"</w:t>
        <w:br/>
        <w:t>"He cannot escape us, madam."</w:t>
        <w:br/>
        <w:t>"No, no, I did not mean my husband. Sir Henry? Is he safe?"</w:t>
        <w:br/>
        <w:t>"Yes."</w:t>
        <w:br/>
        <w:t>"And the hound?"</w:t>
        <w:br/>
        <w:t>"It is dead."</w:t>
        <w:br/>
        <w:t>She gave a long sigh of satisfaction.</w:t>
        <w:br/>
        <w:t>"Thank God! Thank God! Oh, this villain! See how he has</w:t>
        <w:br/>
        <w:t>treated me!" She shot her arms out from her sleeves, and we</w:t>
        <w:br/>
        <w:t>saw with horror that they were all mottled with bruises. "But</w:t>
        <w:br/>
        <w:t>this is nothing -- nothing! It is my mind and soul that he has</w:t>
        <w:br/>
        <w:t>tortured and defiled. I could endure it all, ill-usage, solitude, a</w:t>
        <w:br/>
        <w:t>life of deception, everything, as long as I could still cling to the</w:t>
        <w:br/>
        <w:t>hope that I had his love, but now I know that in this also I have</w:t>
        <w:br/>
        <w:t>been his dupe and his tool." She broke into passionate sobbing</w:t>
        <w:br/>
        <w:t>as she spoke.</w:t>
        <w:br/>
        <w:t>"You bear him no good will, madam," said Holmes. "Tell us</w:t>
        <w:br/>
        <w:t>then where we shall find him. If you have ever aided him in evil,</w:t>
        <w:br/>
        <w:t>help us now and so atone."</w:t>
        <w:br/>
        <w:t>"There is but one place where he can have fled," she an-</w:t>
        <w:br/>
        <w:t>swered. "There is an old tin mine on an island in the heart of the</w:t>
        <w:br/>
        <w:t>mire. It was there that he kept his hound and there also he had</w:t>
        <w:br/>
        <w:t>made preparations so that he might have a refuge. That is where</w:t>
        <w:br/>
        <w:t>he would fly."</w:t>
        <w:br/>
        <w:t>The fog-bank lay like white wool against the window. Holmes</w:t>
        <w:br/>
        <w:t>held the lamp towards it.</w:t>
        <w:br/>
        <w:t>"See," said he. "No one could find his way into the Grimpen</w:t>
        <w:br/>
        <w:t>Mire to-night."</w:t>
        <w:br/>
        <w:t>She laughed and clapped her hands. Her eyes and teeth gleamed</w:t>
        <w:br/>
        <w:t>with fierce merriment</w:t>
        <w:br/>
        <w:t>"He may find his way in, but never out," she cried. "How</w:t>
        <w:br/>
        <w:t>can he see the guiding wands to-night? We planted them to-</w:t>
        <w:br/>
        <w:t>gether, he and I, to mark the pathway through the mire. Oh, if I</w:t>
        <w:br/>
        <w:t>could only have plucked them out to-day. Then indeed you</w:t>
        <w:br/>
        <w:t>would have had him at your mercy!"</w:t>
        <w:br/>
        <w:t>It was evident to us that all pursuit was in vain until the fog</w:t>
        <w:br/>
        <w:t>had lifted. Meanwhile we left Lestrade in possession of the</w:t>
        <w:br/>
        <w:t>house while Holmes and I went back with the baronet to Baskerville</w:t>
        <w:br/>
        <w:t>Hall. The story of the Stapletons could no longer be withheld</w:t>
        <w:br/>
        <w:t>from him, but he took the blow bravely when he learned the</w:t>
        <w:br/>
        <w:t>truth about the woman whom he had loved. But the shock of the</w:t>
        <w:br/>
        <w:t>night's adventures had shattered his nerves, and before morning</w:t>
        <w:br/>
        <w:t>he lay delirious in a high fever under the care of Dr. Mortimer.</w:t>
        <w:br/>
        <w:t>The two of them were destined to travel together round the world</w:t>
        <w:br/>
        <w:t>before Sir Henry had become once more the hale, hearty man</w:t>
        <w:br/>
        <w:t>that he had been before he became master of that ill-omened</w:t>
        <w:br/>
        <w:t>estate.</w:t>
        <w:br/>
        <w:br/>
        <w:t>And now I come rapidly to the conclusion of this singular</w:t>
        <w:br/>
        <w:t>narrative, in which I have tried to make the reader share those</w:t>
        <w:br/>
        <w:t>dark fears and vague surmises which clouded our lives so long</w:t>
        <w:br/>
        <w:t>and ended in so tragic a manner. On the morning after the death</w:t>
        <w:br/>
        <w:t>of the hound the fog had lifted and we were guided by Mrs.</w:t>
        <w:br/>
        <w:t>Stapleton to the point where they had found a pathway through</w:t>
        <w:br/>
        <w:t>the bog. It helped us to realize the horror of this woman's life</w:t>
        <w:br/>
        <w:t>when we saw the eagerness and joy with which she laid us on</w:t>
        <w:br/>
        <w:t>her husband's track. We left her standing upon the thin peninsula</w:t>
        <w:br/>
        <w:t>of firm, peaty soil which tapered out into the widespread bog.</w:t>
        <w:br/>
        <w:t>From the end of it a small wand planted here and there showed</w:t>
        <w:br/>
        <w:t>where the path zigzagged from tuft to tuft of rushes among those</w:t>
        <w:br/>
        <w:t>green-scummed pits and foul quagmires which barred the way to</w:t>
        <w:br/>
        <w:t>the stranger. Rank reeds and lush, slimy water-plants sent an</w:t>
        <w:br/>
        <w:t>odour of decay and a heavy miasmatic vapour onto our faces,</w:t>
        <w:br/>
        <w:t>while a false step plunged us more than once thigh-deep into the</w:t>
        <w:br/>
        <w:t>dark, quivering mire, which shook for yards in soft undulations</w:t>
        <w:br/>
        <w:t>around our feet. Its tenacious grip plucked at our heels as we</w:t>
        <w:br/>
        <w:t>walked, and when we sank into it it was as if some malignant</w:t>
        <w:br/>
        <w:t>hand was tugging us down into those obscene depths, so grim</w:t>
        <w:br/>
        <w:t>and purposeful was the clutch in which it held us. Once only we</w:t>
        <w:br/>
        <w:t>saw a trace that someone had passed that perilous way before us.</w:t>
        <w:br/>
        <w:t>From amid a tuft of cotton grass which bore it up out of the</w:t>
        <w:br/>
        <w:t>slime some dark thing was projecting. Holmes sank to his waist</w:t>
        <w:br/>
        <w:t>as he stepped from the path to seize it, and had we not been there</w:t>
        <w:br/>
        <w:t>to drag him out he could never have set his foot upon firm land</w:t>
        <w:br/>
        <w:t>again. He held an old black boot in the air. "Meyers, Toronto,"</w:t>
        <w:br/>
        <w:t>was printed on the leather inside.</w:t>
        <w:br/>
        <w:t>"It is worth a mud bath," said he. "It is our friend Sir</w:t>
        <w:br/>
        <w:t>Henry's missing boot."</w:t>
        <w:br/>
        <w:t>"Thrown there by Stapleton in his flight."</w:t>
        <w:br/>
        <w:t>"Exactly. He retained it in his hand after using it to set the</w:t>
        <w:br/>
        <w:t>hound upon the track. He fled when he knew the game was up,</w:t>
        <w:br/>
        <w:t>still clutching it. And he hurled it away at this point of his flight.</w:t>
        <w:br/>
        <w:t>We know at least that he came so far in safety."</w:t>
        <w:br/>
        <w:t>But more than that we were never destined to know, though</w:t>
        <w:br/>
        <w:t>there was much which we might surmise. There was no chance</w:t>
        <w:br/>
        <w:t>of finding footsteps in the mire, for the rising mud oozed swiftly</w:t>
        <w:br/>
        <w:t>in upon them, but as we at last reached firmer ground beyond the</w:t>
        <w:br/>
        <w:t>morass we all looked eagerly for them. But no slightest sign of</w:t>
        <w:br/>
        <w:t>them ever met our eyes. If the earth told a true story, then</w:t>
        <w:br/>
        <w:t>Stapleton never reached that island of refuge towards which he</w:t>
        <w:br/>
        <w:t>struggled through the fog upon that last night. Somewhere in the</w:t>
        <w:br/>
        <w:t>heart of the great Grimpen Mire, down in the foul slime of the</w:t>
        <w:br/>
        <w:t>huge morass which had sucked him in, this cold and cruel-</w:t>
        <w:br/>
        <w:t>hearted man is forever buried.</w:t>
        <w:br/>
        <w:t>Many traces we found of him in the bog-girt island where he</w:t>
        <w:br/>
        <w:t>had hid his savage ally. A huge driving-wheel and a shaft</w:t>
        <w:br/>
        <w:t>half-filled with rubbish showed the position of an abandoned</w:t>
        <w:br/>
        <w:t>mine. Beside it were the crumbling remains of the cottages of the</w:t>
        <w:br/>
        <w:t>miners, driven away no doubt by the foul reek of the surrounding</w:t>
        <w:br/>
        <w:t>swamp. In one of these a staple and chain with a quantity of</w:t>
        <w:br/>
        <w:t>gnawed bones showed where the animal had been confined. A</w:t>
        <w:br/>
        <w:t>skeleton with a tangle of brown hair adhering to it lay among the</w:t>
        <w:br/>
        <w:t>debris.</w:t>
        <w:br/>
        <w:t>"A dog!" said Holmes. "By Jove, a curly-haired spaniel. Poor</w:t>
        <w:br/>
        <w:t>Mortimer will never see his pet again. Well, I do not know that</w:t>
        <w:br/>
        <w:t>this place contains any secret which we have not already fath-</w:t>
        <w:br/>
        <w:t>omed. He could hide his hound, but he could not hush its voice,</w:t>
        <w:br/>
        <w:t>and hence came those cries which even in daylight were not</w:t>
        <w:br/>
        <w:t>pleasant to hear. On an emergency he could keep the hound in</w:t>
        <w:br/>
        <w:t>the out-house at Merripit, but it was always a risk, and it was</w:t>
        <w:br/>
        <w:t>only on the supreme day, which he regarded as the end of all his</w:t>
        <w:br/>
        <w:t>efforts, that he dared do it. This paste in the tin is no doubt the</w:t>
        <w:br/>
        <w:t>luminous mixture with which the creature was daubed. It was</w:t>
        <w:br/>
        <w:t>suggested, of course, by the story of the family hell-hound, and</w:t>
        <w:br/>
        <w:t>by the desire to frighten old Sir Charles to death. No wonder the</w:t>
        <w:br/>
        <w:t>poor devil of a convict ran and screamed, even as our friend did,</w:t>
        <w:br/>
        <w:t>and as we ourselves might have done, when he saw such a</w:t>
        <w:br/>
        <w:t>creature bounding through the darkness of the moor upon his</w:t>
        <w:br/>
        <w:t>track. It was a cunning device, for, apart from the chance of</w:t>
        <w:br/>
        <w:t>driving your victim to his death, what peasant would venture to</w:t>
        <w:br/>
        <w:t>inquire too closely into such a creature should he get sight of it,</w:t>
        <w:br/>
        <w:t>as many have done, upon the moor? I said it in London, Watson,</w:t>
        <w:br/>
        <w:t>and I say it again now, that never yet have we helped to hunt</w:t>
        <w:br/>
        <w:t>down a more dangerous man than he who is lying yonder" -- he</w:t>
        <w:br/>
        <w:t>swept his long arm towards the huge mottled expanse of green-</w:t>
        <w:br/>
        <w:t>splotched bog which stretched away until it merged into the</w:t>
        <w:br/>
        <w:t>russet slopes of the moo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22FF"/>
        </w:rPr>
      </w:pPr>
      <w:r>
        <w:rPr>
          <w:rFonts w:cs="Verdana" w:ascii="Verdana" w:hAnsi="Verdana"/>
          <w:color w:val="0000FF"/>
          <w:sz w:val="36"/>
          <w:szCs w:val="36"/>
        </w:rPr>
        <w:t>Chapter</w:t>
      </w:r>
      <w:r>
        <w:rPr>
          <w:rFonts w:cs="Verdana" w:ascii="Verdana" w:hAnsi="Verdana"/>
          <w:color w:val="000000"/>
        </w:rPr>
        <w:t xml:space="preserve"> 15</w:t>
        <w:br/>
        <w:t>A Retrospection</w:t>
        <w:br/>
        <w:br/>
        <w:t>It was the end of November, and Holmes and I sat, upon a raw</w:t>
        <w:br/>
        <w:t>and foggy night, on either side of a blazing fire in our sitting-</w:t>
        <w:br/>
        <w:t>room in Baker Street. Since the tragic upshot of our visit to</w:t>
        <w:br/>
        <w:t>Devonshire he had been engaged in two affairs of the utmost</w:t>
        <w:br/>
        <w:t>importance, in the first of which he had exposed the atrocious</w:t>
        <w:br/>
        <w:t>conduct of Colonel Upwood in connection with the famous card</w:t>
        <w:br/>
        <w:t>scandal of the Nonpareil Club, while in the second he had</w:t>
        <w:br/>
        <w:t>defended the unfortunate Mme. Montpensier from the charge of</w:t>
        <w:br/>
        <w:t>murder which hung over her in connection with the death of her</w:t>
        <w:br/>
        <w:t>step-daughter, Mlle. Carere, the young lady who, as it will be</w:t>
        <w:br/>
        <w:t>remembered, was found six months later alive and married in</w:t>
        <w:br/>
        <w:t>New York. My friend was in excellent spirits over the success</w:t>
        <w:br/>
        <w:t>which had attended a succession of difficult and important cases,</w:t>
        <w:br/>
        <w:t>so that I was able to induce him to discuss the details of the</w:t>
        <w:br/>
        <w:t>Baskerville mystery. I had waited patiently for the opportunity</w:t>
        <w:br/>
        <w:t>for I was aware that he would never permit cases to overlap, and</w:t>
        <w:br/>
        <w:t>that his clear and logical mind would not be drawn from its</w:t>
        <w:br/>
        <w:t>present work to dwell upon memories of the past. Sir Henry and</w:t>
        <w:br/>
        <w:t>Dr. Mortimer were, however, in London, on their way to that</w:t>
        <w:br/>
        <w:t>long voyage which had been recommended for the restoration of</w:t>
        <w:br/>
        <w:t>his shattered nerves. They had called upon us that very after-</w:t>
        <w:br/>
        <w:t>noon, so that it was natural that the subject should come up for</w:t>
        <w:br/>
        <w:t>discussion.</w:t>
        <w:br/>
        <w:t>"The whole course of events," said Holmes, "from the point</w:t>
        <w:br/>
        <w:t>of view of the man who called himself Stapleton was simple and</w:t>
        <w:br/>
        <w:t>direct, although to us, who had no means in the beginning of</w:t>
        <w:br/>
        <w:t>knowing the motives of his actions and could only learn part of</w:t>
        <w:br/>
        <w:t>the facts, it all appeared exceedingly complex. I have had the</w:t>
        <w:br/>
        <w:t>advantage of two conversations with Mrs. Stapleton, and the</w:t>
        <w:br/>
        <w:t>case has now been so entirely cleared up that I am not aware that</w:t>
        <w:br/>
        <w:t>there is anything which has remained a secret to us. You will</w:t>
        <w:br/>
        <w:t>find a few notes upon the matter under the heading B in my</w:t>
        <w:br/>
        <w:t>indexed list of cases."</w:t>
        <w:br/>
        <w:t>"Perhaps you would kindly give me a sketch of the course of</w:t>
        <w:br/>
        <w:t>events from memory."</w:t>
        <w:br/>
        <w:t>"Certainly, though I cannot guarantee that I carry all the facts</w:t>
        <w:br/>
        <w:t>in my mind. Intense mental concentration has a curious way of</w:t>
        <w:br/>
        <w:t>blotting out what has passed. The barrister who has his case at</w:t>
        <w:br/>
        <w:t>his fingers' ends and is able to argue with an expert upon his</w:t>
        <w:br/>
        <w:t>own subject finds that a week or two of the courts will drive it all</w:t>
        <w:br/>
        <w:t>out of his head once more. So each of my cases displaces the</w:t>
        <w:br/>
        <w:t>last, and Mlle. Carere has blurred my recollection of Baskerville</w:t>
        <w:br/>
        <w:t>Hall. To-morrow some other little problem may be submitted to</w:t>
        <w:br/>
        <w:t>my notice which will in turn dispossess the fair French lady and</w:t>
        <w:br/>
        <w:t>the infamous Upwood. So far as the case of the hound goes,</w:t>
        <w:br/>
        <w:t>however, I will give you the course of events as nearly as I can,</w:t>
        <w:br/>
        <w:t>and you will suggest anything which I may have forgotten.</w:t>
        <w:br/>
        <w:t>"My inquiries show beyond all question that the family por-</w:t>
        <w:br/>
        <w:t>trait did not lie, and that this fellow was indeed a Baskerville. He</w:t>
        <w:br/>
        <w:t>was a son of that Rodger Baskerville, the younger brother of Sir</w:t>
        <w:br/>
        <w:t>Charles, who fled with a sinister reputation to South America,</w:t>
        <w:br/>
        <w:t>where he was said to have died unmarried. He did, as a matter of</w:t>
        <w:br/>
        <w:t>fact, marry, and had one child, this fellow, whose real name is</w:t>
        <w:br/>
        <w:t>the same as his father's. He married Beryl Garcia, one of the</w:t>
        <w:br/>
        <w:t>beauties of Costa Rica, and, having purloined a considerable</w:t>
        <w:br/>
        <w:t>sum of public money, he changed his name to Vandeleur and</w:t>
        <w:br/>
        <w:t>fled to England, where he established a school in the east of</w:t>
        <w:br/>
        <w:t>Yorkshire. His reason for attempting this special line of business</w:t>
        <w:br/>
        <w:t>was that he had struck up an acquaintance with a consumptive</w:t>
        <w:br/>
        <w:t>tutor upon the voyage home, and that he had used this man's</w:t>
        <w:br/>
        <w:t>ability to make the undertaking a success. Fraser, the tutor, died</w:t>
        <w:br/>
        <w:t>however, and the school which had begun well sank from disre-</w:t>
        <w:br/>
        <w:t>pute into infamy. The Vandeleurs found it convenient to change</w:t>
        <w:br/>
        <w:t>their name to Stapleton, and he brought the remains of his</w:t>
        <w:br/>
        <w:t>fortune, his schemes for the future, and his taste for entomology</w:t>
        <w:br/>
        <w:t>to the south of England. I learned at the British Museum that he</w:t>
        <w:br/>
        <w:t>was a recognized authority upon the subject, and that the name</w:t>
        <w:br/>
        <w:t>of Vandeleur has been permanently attached to a certain moth</w:t>
        <w:br/>
        <w:t>which he had, in his Yorkshire days, been the first to describe.</w:t>
        <w:br/>
        <w:t>"We now come to that portion of his life which has proved to</w:t>
        <w:br/>
        <w:t>be of such intense interest to us. The fellow had evidently made</w:t>
        <w:br/>
        <w:t>inquiry and found that only two lives intervened between him</w:t>
        <w:br/>
        <w:t>and a valuable estate. When he went to Devonshire his plans</w:t>
        <w:br/>
        <w:t>were, I believe, exceedingly hazy, but that he meant mischief</w:t>
        <w:br/>
        <w:t>from the first is evident from the way in which he took his wife</w:t>
        <w:br/>
        <w:t>with him in the character of his sister. The idea of using her as a</w:t>
        <w:br/>
        <w:t>decoy was clearly already in his mind, though he may not have</w:t>
        <w:br/>
        <w:t>been certain how the details of his plot were to be arranged. He</w:t>
        <w:br/>
        <w:t>meant in the end to have the estate, and he was ready to use any</w:t>
        <w:br/>
        <w:t>tool or run any risk for that end. His first act was to establish</w:t>
        <w:br/>
        <w:t>himself as near to his ancestral home as he could, and his second</w:t>
        <w:br/>
        <w:t>was to cultivate a friendship with Sir Charles Baskerville and</w:t>
        <w:br/>
        <w:t>with the neighbours.</w:t>
        <w:br/>
        <w:t>"The baronet himself told him about the family hound, and so</w:t>
        <w:br/>
        <w:t>prepared the way for his own death. Stapleton, as I will continue</w:t>
        <w:br/>
        <w:t>to call him, knew that the old man's heart was weak and that a</w:t>
        <w:br/>
        <w:t>shock would kill him. So much he had learned from Dr. Morti-</w:t>
        <w:br/>
        <w:t>mer. He had heard also that Sir Charles was superstitious and</w:t>
        <w:br/>
        <w:t>had taken this grim legend very seriously. His ingenious mind</w:t>
        <w:br/>
        <w:t>instantly suggested a way by which the baronet could be done to</w:t>
        <w:br/>
        <w:t>death, and yet it would be hardly possible to bring home the guilt</w:t>
        <w:br/>
        <w:t>to the real murderer.</w:t>
        <w:br/>
        <w:t>"Having conceived the idea he proceeded to carry it out with</w:t>
        <w:br/>
        <w:t>considerable finesse. An ordinary schemer would have been</w:t>
        <w:br/>
        <w:t>content to work with a savage hound. The use of artificial means</w:t>
        <w:br/>
        <w:t>to make the creature diabolical was a flash of genius upon his</w:t>
        <w:br/>
        <w:t>part. The dog he bought in London from Ross and Mangles, the</w:t>
        <w:br/>
        <w:t>dealers in Fulham Road. It was the strongest and most savage in</w:t>
        <w:br/>
        <w:t>their possession. He brought it down by the North Devon line</w:t>
        <w:br/>
        <w:t>and walked a great distance over the moor so as to get it home</w:t>
        <w:br/>
        <w:t>without exciting any remarks. He had already on his insect hunts</w:t>
        <w:br/>
        <w:t>learned to penetrate the Grimpen Mire, and so had found a safe</w:t>
        <w:br/>
        <w:t>hiding-place for the creature. Here he kennelled it and waited his</w:t>
        <w:br/>
        <w:t>chance.</w:t>
        <w:br/>
        <w:t>"But it was some time coming. The old gentleman could not be</w:t>
        <w:br/>
        <w:t>decoyed outside of his grounds at night. Several times Stapleton</w:t>
        <w:br/>
        <w:t>lurked about with his hound, but without avail. It was during</w:t>
        <w:br/>
        <w:t>these fruitless quests that he, or rather his ally, was seen by</w:t>
        <w:br/>
        <w:t>peasants, and that the legend of the demon dog received a new</w:t>
        <w:br/>
        <w:t>confirmation. He had hoped that his wife might lure Sir Charles</w:t>
        <w:br/>
        <w:t>to his ruin, but here she proved unexpectedly independent. She</w:t>
        <w:br/>
        <w:t>would not endeavour to entangle the old gentleman in a senti-</w:t>
        <w:br/>
        <w:t>mental attachment which might deliver him over to his enemy.</w:t>
        <w:br/>
        <w:t>Threats and even, I am sorry to say, blows refused to move her.</w:t>
        <w:br/>
        <w:t>She would have nothing to do with it, and for a time Stapleton</w:t>
        <w:br/>
        <w:t>was at a deadlock.</w:t>
        <w:br/>
        <w:t>"He found a way out of his difficulties through the chance</w:t>
        <w:br/>
        <w:t>that Sir Charles, who had conceived a friendship for him, made</w:t>
        <w:br/>
        <w:t>him the minister of his charity in the case of this unfortunate</w:t>
        <w:br/>
        <w:t>woman, Mrs. Laura Lyons. By representing himself as a single</w:t>
        <w:br/>
        <w:t>man he acquired complete influence over her, and he gave her to</w:t>
        <w:br/>
        <w:t>understand.that in the event of her obtaining a divorce from her</w:t>
        <w:br/>
        <w:t>husband he would marry her. His plans were suddenly brought to</w:t>
        <w:br/>
        <w:t>a head by his knowledge that Sir Charles was about to leave the</w:t>
        <w:br/>
        <w:t>Hall on the advice of Dr. Mortimer, with whose opinion he</w:t>
        <w:br/>
        <w:t>himself pretended to coincide. He must act at once, or his victim</w:t>
        <w:br/>
        <w:t>might get beyond his power. He therefore put pressure upon</w:t>
        <w:br/>
        <w:t>Mrs. Lyons to write this letter, imploring the old man to give her</w:t>
        <w:br/>
        <w:t>an interview on the evening before his departure for London. He</w:t>
        <w:br/>
        <w:t>then, by a specious argument, prevented her from going, and so</w:t>
        <w:br/>
        <w:t>had the chance for which he had waited.</w:t>
        <w:br/>
        <w:t>"Driving back in the evening from Coombe Tracey he was in</w:t>
        <w:br/>
        <w:t>time to get his hound, to treat it with his infernal paint, and to</w:t>
        <w:br/>
        <w:t>bring the beast round to the gate at which he had reason to</w:t>
        <w:br/>
        <w:t>expect that he would find the old gentleman waiting. The dog,</w:t>
        <w:br/>
        <w:t>incited by its master, sprang over the wicket-gate and pursued</w:t>
        <w:br/>
        <w:t>the unfortunate baronet, who fled screaming down the yew alley.</w:t>
        <w:br/>
        <w:t>In that gloomy tunnel it must indeed have been a dreadful sight</w:t>
        <w:br/>
        <w:t>to see that huge black creature, with its flaming jaws and blazing</w:t>
        <w:br/>
        <w:t>eyes, bounding after its victim. He fell dead at the end of the</w:t>
        <w:br/>
        <w:t>alley from heart disease and terror. The hound had kept upon the</w:t>
        <w:br/>
        <w:t>grassy border while the baronet had run down the path, so that</w:t>
        <w:br/>
        <w:t>no track but the man's was visible. On seeing him lying still the</w:t>
        <w:br/>
        <w:t>creature had probably approached to sniff at him, but finding</w:t>
        <w:br/>
        <w:t>him dead had turned away again. It was then that it left the print</w:t>
        <w:br/>
        <w:t>which was actually observed by Dr. Mortimer. The hound was</w:t>
        <w:br/>
        <w:t>called off and hurried away to its lair in the Grimpen Mire, and a</w:t>
        <w:br/>
        <w:t>mystery was left which puzzled the authorities, alarmed the</w:t>
        <w:br/>
        <w:t>countryside, and finally brought the case within the scope of our</w:t>
        <w:br/>
        <w:t>observation.</w:t>
        <w:br/>
        <w:t>"So much for the death of Sir Charles Baskerville. You</w:t>
        <w:br/>
        <w:t>perceive the devilish cunning of it, for really it would be almost</w:t>
        <w:br/>
        <w:t>impossible to make a case against the real murderer. His only</w:t>
        <w:br/>
        <w:t>accomplice was one who could never give him away, and the</w:t>
        <w:br/>
        <w:t>grotesque, inconceivable nature of the device only served to</w:t>
        <w:br/>
        <w:t>make it more effective. Both of the women concerned in the</w:t>
        <w:br/>
        <w:t>case, Mrs. Stapleton and Mrs. Laura Lyons, were left with a</w:t>
        <w:br/>
        <w:t>strong suspicion against Stapleton. Mrs. Stapleton knew that he</w:t>
        <w:br/>
        <w:t>had designs upon the old man, and also of the existence of the</w:t>
        <w:br/>
        <w:t>hound. Mrs. Lyons knew neither of these things, but had been</w:t>
        <w:br/>
        <w:t>impressed by the death occurring at the time of an uncancelled</w:t>
        <w:br/>
        <w:t>appointment which was only known to him. However, both of</w:t>
        <w:br/>
        <w:t>them were under his influence, and he had nothing to fear from</w:t>
        <w:br/>
        <w:t>them. The first half of his task was successfully accomplished</w:t>
        <w:br/>
        <w:t>but the more difficult still remained.</w:t>
        <w:br/>
        <w:t>"It is possible that Stapleton did not know of the existence of</w:t>
        <w:br/>
        <w:t>an heir in Canada. In any case he would very soon learn it from</w:t>
        <w:br/>
        <w:t>his friend Dr. Mortimer, and he was told by the latter all details</w:t>
        <w:br/>
        <w:t>about the arrival of Henry Baskerville. Stapleton's first idea was</w:t>
        <w:br/>
        <w:t>that this young stranger from Canada might possibly be done to</w:t>
        <w:br/>
        <w:t>death in London without coming down to Devonshire at all. He</w:t>
        <w:br/>
        <w:t>distrusted his wife ever since she had refused to help him in</w:t>
        <w:br/>
        <w:t>laying a trap for the old man, and he dared not leave her long out</w:t>
        <w:br/>
        <w:t>of his sight for fear he should lose his influence over her. It was</w:t>
        <w:br/>
        <w:t>for this reason that he took her to London with him. They</w:t>
        <w:br/>
        <w:t>lodged, I find, at the Mexborough Private Hotel, in Craven</w:t>
        <w:br/>
        <w:t>Street, which was actually one of those called upon by my agent</w:t>
        <w:br/>
        <w:t>in search of evidence. Here he kept his wife imprisoned in her</w:t>
        <w:br/>
        <w:t>room while he, disguised in a beard, followed Dr. Mortimer to</w:t>
        <w:br/>
        <w:t>Baker Street and afterwards to the station and to the North-</w:t>
        <w:br/>
        <w:t>umberland Hotel. His wife had some inkling of his plans; but she</w:t>
        <w:br/>
        <w:t>had such a fear of her husband -- a fear founded upon brutal</w:t>
        <w:br/>
        <w:t>ill-treatment -- that she dare not write to warn the man whom she</w:t>
        <w:br/>
        <w:t>knew to be in danger. If the letter should fall into Stapleton's</w:t>
        <w:br/>
        <w:t>hands her own life would not be safe. Eventually, as we know,</w:t>
        <w:br/>
        <w:t>she adopted the expedient of cutting out the words which would</w:t>
        <w:br/>
        <w:t>form the message, and addressing the letter in a disguised hand.</w:t>
        <w:br/>
        <w:t>It reached the baronet, and gave him the first warning of his</w:t>
        <w:br/>
        <w:t>danger.</w:t>
        <w:br/>
        <w:t>"It was very essential for Stapleton to get some article of Sir</w:t>
        <w:br/>
        <w:t>Henry's attire so that, in case he was driven to use the dog, he</w:t>
        <w:br/>
        <w:t>might always have the means of setting him upon his track. With</w:t>
        <w:br/>
        <w:t>characteristic promptness and audacity he set about this at once,</w:t>
        <w:br/>
        <w:t>and we cannot doubt that the boots or chamber-maid of the hotel</w:t>
        <w:br/>
        <w:t>was well bribed to help him in his design. By chance, however,</w:t>
        <w:br/>
        <w:t>the first boot which was procured for him was a new one and,</w:t>
        <w:br/>
        <w:t>therefore, useless for his purpose. He then had it returned and</w:t>
        <w:br/>
        <w:t>obtained another -- a most instructive incident, since it proved</w:t>
        <w:br/>
        <w:t>conclusively to my mind that we were dealing with a real hound,</w:t>
        <w:br/>
        <w:t>as no other supposition could explain this anxiety to obtain an</w:t>
        <w:br/>
        <w:t>old boot and this indifference to a new one. The more outre and</w:t>
        <w:br/>
        <w:t>grotesque an incident is the more carefully it deserves to be</w:t>
        <w:br/>
        <w:t>examined, and the very point which appears to complicate a case</w:t>
        <w:br/>
        <w:t>is, when duly considered and scientifically handled, the one</w:t>
        <w:br/>
        <w:t>which is most likely to elucidate it.</w:t>
        <w:br/>
        <w:t>"Then we had the visit from our friends next morning, shad-</w:t>
        <w:br/>
        <w:t>owed always by Stapleton in the cab. From his knowledge of our</w:t>
        <w:br/>
        <w:t>rooms and of my appearance, as well as from his general con-</w:t>
        <w:br/>
        <w:t>duct, I am inclined to think that Stapleton's career of crime has</w:t>
        <w:br/>
        <w:t>been by no means limited to this single Baskerville affair. It is</w:t>
        <w:br/>
        <w:t>suggestive that during the last three years there have been four</w:t>
        <w:br/>
        <w:t>considerable burglaries in the west country, for none of which</w:t>
        <w:br/>
        <w:t>was any criminal ever arrested. The last of these, at Folkestone</w:t>
        <w:br/>
        <w:t>Court, in May, was remarkable for the cold-blooded pistolling of</w:t>
        <w:br/>
        <w:t>the page, who surprised the masked and solitary burglar. I</w:t>
        <w:br/>
        <w:t>cannot doubt that Stapleton recruited his waning resources in this</w:t>
        <w:br/>
        <w:t>fashion, and that for years he has been a desperate and dangerous</w:t>
        <w:br/>
        <w:t>man.</w:t>
        <w:br/>
        <w:t>"We had an example of his readiness of resource that morning</w:t>
        <w:br/>
        <w:t>when he got away from us so successfully, and also of his</w:t>
        <w:br/>
        <w:t>audacity in sending back my own name to me through the</w:t>
        <w:br/>
        <w:t>cabman. From that moment he understood that I had taken over</w:t>
        <w:br/>
        <w:t>the case in London, and that therefore there was no chance for</w:t>
        <w:br/>
        <w:t>him there. He returned to Dartmoor and awaited the arrival of</w:t>
        <w:br/>
        <w:t>the baronet."</w:t>
        <w:br/>
        <w:t>"One moment!" said I. "You have, no doubt, described the</w:t>
        <w:br/>
        <w:t>sequence of events correctly, but there is one point which you</w:t>
        <w:br/>
        <w:t>have left unexplained. What became of the hound when its</w:t>
        <w:br/>
        <w:t>master was in London?"</w:t>
        <w:br/>
        <w:t>"I have given some attention to this matter and it is undoubt-</w:t>
        <w:br/>
        <w:t>edly of importance. There can be no question that Stapleton had</w:t>
        <w:br/>
        <w:t>a confidant, though it is unlikely that he ever placed himself in</w:t>
        <w:br/>
        <w:t>his power by sharing all his plans with him. There was an old</w:t>
        <w:br/>
        <w:t>manservant at Merripit House, whose name was Anthony. His</w:t>
        <w:br/>
        <w:t>connection with the Stapletons can be traced for several years, as</w:t>
        <w:br/>
        <w:t>far back as the schoolmastering days, so that he must have been</w:t>
        <w:br/>
        <w:t>aware that his master and mistress were really husband and wife.</w:t>
        <w:br/>
        <w:t>This man has disappeared and has escaped from the country. It is</w:t>
        <w:br/>
        <w:t>suggestive that Anthony is not a common name in England,</w:t>
        <w:br/>
        <w:t>while Antonio is so in all Spanish or Spanish-American coun-</w:t>
        <w:br/>
        <w:t>tries. The man, like Mrs. Stapleton herself, spoke good English,</w:t>
        <w:br/>
        <w:t>but with a curious lisping accent. I have myself seen this old</w:t>
        <w:br/>
        <w:t>man cross the Grimpen Mire by the path which Stapleton had</w:t>
        <w:br/>
        <w:t>marked out. It is very probable, therefore, that in the absence of</w:t>
        <w:br/>
        <w:t>his master it was he who cared for the hound, though he may</w:t>
        <w:br/>
        <w:t>never have known the purpose for which the beast was used.</w:t>
        <w:br/>
        <w:t>"The Stapletons then went down to Devonshire, whither they</w:t>
        <w:br/>
        <w:t>were soon followed by Sir Henry and you. One word now as to</w:t>
        <w:br/>
        <w:t>how I stood myself at that time. It may possibly recur to your</w:t>
        <w:br/>
        <w:t>memory that when I examined the paper upon which the printed</w:t>
        <w:br/>
        <w:t>words were fastened I made a close inspection for the water-</w:t>
        <w:br/>
        <w:t>mark. In doing so I held it within a few inches of my eyes, and</w:t>
        <w:br/>
        <w:t>was conscious of a faint smell of the scent known as white</w:t>
        <w:br/>
        <w:t>jessamine. There are seventy-five perfumes, which it is very</w:t>
        <w:br/>
        <w:t>necessary that a criminal expert should be able to distinguish</w:t>
        <w:br/>
        <w:t>from each other, and cases have more than once within my own</w:t>
        <w:br/>
        <w:t>experience depended upon their prompt recognition. The scent</w:t>
        <w:br/>
        <w:t>suggested the presence of a lady, and already my thoughts began</w:t>
        <w:br/>
        <w:t>to turn towards the Stapletons. Thus I had made certain of the</w:t>
        <w:br/>
        <w:t>hound, and had guessed at the criminal before ever we went to</w:t>
        <w:br/>
        <w:t>the west country.</w:t>
        <w:br/>
        <w:t>"It was my game to watch Stapleton. It was evident, how-</w:t>
        <w:br/>
        <w:t>ever, that I could not do this if I were with you, since he would</w:t>
        <w:br/>
        <w:t>be keenly on his guard. I deceived everybody, therefore, your-</w:t>
        <w:br/>
        <w:t>self included, and I came down secretly when I was supposed to</w:t>
        <w:br/>
        <w:t>be in London. My hardships were not so great as you imagined,</w:t>
        <w:br/>
        <w:t>though such trifling details must never interfere with the investi-</w:t>
        <w:br/>
        <w:t>gation of a case. I stayed for the most part at Coombe Tracey,</w:t>
        <w:br/>
        <w:t>and only used the hut upon the moor when it was necessary to be</w:t>
        <w:br/>
        <w:t>near the scene of action. Cartwright had come down with me,</w:t>
        <w:br/>
        <w:t>and in his disguise as a country boy he was of great assistance to</w:t>
        <w:br/>
        <w:t>me. I was dependent upon him for food and clean linen. When I</w:t>
        <w:br/>
        <w:t>was watching Stapleton, Cartwright was frequently watching</w:t>
        <w:br/>
        <w:t>you, so that I was able to keep my hand upon all the strings.</w:t>
        <w:br/>
        <w:t>"I have already told you that your reports reached me rapidly,</w:t>
        <w:br/>
        <w:t>being forwarded instantly from Baker Street to Coombe Tracey.</w:t>
        <w:br/>
        <w:t>They were of great service to me, and especially that one inci-</w:t>
        <w:br/>
        <w:t>dentally truthful piece of biography of Stapleton's. I was able to</w:t>
        <w:br/>
        <w:t>establish the identity of the man and the woman and knew at last</w:t>
        <w:br/>
        <w:t>exactly how I stood. The case had been considerably compli-</w:t>
        <w:br/>
        <w:t>cated through the incident of the escaped convict and the rela-</w:t>
        <w:br/>
        <w:t>tions between him and the Barrymores. This also you cleared up</w:t>
        <w:br/>
        <w:t>in a very effective way, though I had already come to the same</w:t>
        <w:br/>
        <w:t>conclusions from my own observations.</w:t>
        <w:br/>
        <w:t>"By the time that you discovered me upon the moor I had a</w:t>
        <w:br/>
        <w:t>complete knowledge of the whole business, but I had not a case</w:t>
        <w:br/>
        <w:t>which could go to a jury. Even Stapleton's attempt upon Sir</w:t>
        <w:br/>
        <w:t>Henry that night which ended in the death of the unfortunate</w:t>
        <w:br/>
        <w:t>convict did not help us much in proving murder against our man.</w:t>
        <w:br/>
        <w:t>There seemed to be no alternative but to catch him red-handed,</w:t>
        <w:br/>
        <w:t>and to do so we had to use Sir Henry, alone and apparently</w:t>
        <w:br/>
        <w:t>unprotected, as a bait. We did so, and at the cost of a severe</w:t>
        <w:br/>
        <w:t>shock to our client we succeeded in completing our case and</w:t>
        <w:br/>
        <w:t>driving Stapleton to his destruction. That Sir Henry should have</w:t>
        <w:br/>
        <w:t>been exposed to this is, I must confess, a reproach to my</w:t>
        <w:br/>
        <w:t>management of the case, but we had no means of foreseeing the</w:t>
        <w:br/>
        <w:t>terrible and paralyzing spectacle which the beast presented, nor</w:t>
        <w:br/>
        <w:t>could we predict the fog which enabled him to burst upon us at</w:t>
        <w:br/>
        <w:t>such short notice. We succeeded in our object at a cost which</w:t>
        <w:br/>
        <w:t>both the specialist and Dr. Mortimer assure me will be a tempo-</w:t>
        <w:br/>
        <w:t>rary one. A long journey may enable our friend to recover not</w:t>
        <w:br/>
        <w:t>only from his shattered nerves but also from his wounded feel-</w:t>
        <w:br/>
        <w:t>ings. His love for the lady was deep and sincere, and to him the</w:t>
        <w:br/>
        <w:t>saddest part of all this black business was that he should have</w:t>
        <w:br/>
        <w:t>been deceived by her.</w:t>
        <w:br/>
        <w:t>"It only remains to indicate the part which she had played</w:t>
        <w:br/>
        <w:t>throughout. There can be no doubt that Stapleton exercised an</w:t>
        <w:br/>
        <w:t>influence over her which may have been love or may have been</w:t>
        <w:br/>
        <w:t>fear, or very possibly both, since they are by no means incom-</w:t>
        <w:br/>
        <w:t>patible emotions. It was, at least, absolutely effective. At his</w:t>
        <w:br/>
        <w:t>command she consented to pass as his sister, though he found</w:t>
        <w:br/>
        <w:t>the limits of his power over her when he endeavoured to make</w:t>
        <w:br/>
        <w:t>her the direct accessory to murder. She was ready to warn Sir</w:t>
        <w:br/>
        <w:t>Henry so far as she could without implicating her husband, and</w:t>
        <w:br/>
        <w:t>again and again she tried to do so. Stapleton himself seems to</w:t>
        <w:br/>
        <w:t>have been capable of jealousy, and when he saw the baronet</w:t>
        <w:br/>
        <w:t>paying court to the lady, even though it was part of his own</w:t>
        <w:br/>
        <w:t>plan, still he could not help interrupting with a passionate out-</w:t>
        <w:br/>
        <w:t>burst which revealed the fiery soul which his self-contained</w:t>
        <w:br/>
        <w:t>manner so cleverly concealed. By encouraging the intimacy he</w:t>
        <w:br/>
        <w:t>made it certain that Sir Henry would frequently come to Merripit</w:t>
        <w:br/>
        <w:t>House and that he would sooner or later get the opportunity</w:t>
        <w:br/>
        <w:t>which he desired. On the day of the crisis, however, his wife</w:t>
        <w:br/>
        <w:t>turned suddenly against him. She had learned something of the</w:t>
        <w:br/>
        <w:t>death of the convict, and she knew that the hound was being kept</w:t>
        <w:br/>
        <w:t>in the outhouse on the evening that Sir Henry was coming to</w:t>
        <w:br/>
        <w:t>dinner. She taxed her husband with his intended crime, and a</w:t>
        <w:br/>
        <w:t>furious scene followed in which he showed her for the first time</w:t>
        <w:br/>
        <w:t>that she had a rival in his love. Her fidelity turned in an instant</w:t>
        <w:br/>
        <w:t>to bitter hatred, and he saw that she would betray him. He tied</w:t>
        <w:br/>
        <w:t>her up, therefore, that she might have no chance of warning Sir</w:t>
        <w:br/>
        <w:t>Henry, and he hoped, no doubt, that when the whole countryside</w:t>
        <w:br/>
        <w:t>put down the baronet's death to the curse of his family, as they</w:t>
        <w:br/>
        <w:t>certainly would do, he could win his wife back to accept an</w:t>
        <w:br/>
        <w:t>accomplished fact and to keep silent upon what she knew. In this</w:t>
        <w:br/>
        <w:t>I fancy that in any case he made a miscalculation, and that, if we</w:t>
        <w:br/>
        <w:t>had not been there, his doom would none the less have been</w:t>
        <w:br/>
        <w:t>sealed. A woman of Spanish blood does not condone such an</w:t>
        <w:br/>
        <w:t>irjury so lightly. And now, my dear Watson, without referring to</w:t>
        <w:br/>
        <w:t>my notes, I cannot give you a more detailed account of this</w:t>
        <w:br/>
        <w:t>curious case. I do not know that anything essential has been left</w:t>
        <w:br/>
        <w:t>unexplained."</w:t>
        <w:br/>
        <w:t>"He could not hope to frighten Sir Henry to death as he had</w:t>
        <w:br/>
        <w:t>done the old uncle with his bogie hound."</w:t>
        <w:br/>
        <w:t>"The beast was savage and half-starved. If its appearance did</w:t>
        <w:br/>
        <w:t>not frighten its victim to death, at least it would paralyze the</w:t>
        <w:br/>
        <w:t>resistance which might be offered."</w:t>
        <w:br/>
        <w:t>"No doubt. There only remains one difficulty. If Stapleton</w:t>
        <w:br/>
        <w:t>came into the succession, how could he explain the fact that he,</w:t>
        <w:br/>
        <w:t>the heir, had been living unannounced under another name so</w:t>
        <w:br/>
        <w:t>close to the property? How could he claim it without causing</w:t>
        <w:br/>
        <w:t>suspicion and inquiry?"</w:t>
        <w:br/>
        <w:t>"It is a fomlidable difficulty, and I fear that you ask too much</w:t>
        <w:br/>
        <w:t>when you expect me to solve it. The past and the present are</w:t>
        <w:br/>
        <w:t>within the field of my inquiry, but what a man may do in the</w:t>
        <w:br/>
        <w:t>future is a hard question to answer. Mrs. Stapleton has heard her</w:t>
        <w:br/>
        <w:t>husband discuss the problem on several occasions. There were</w:t>
        <w:br/>
        <w:t>three possible courses. He might claim the property from South</w:t>
        <w:br/>
        <w:t>America, establish his identity before the British authorities there</w:t>
        <w:br/>
        <w:t>and so obtain the fortune without ever coming to England at all,</w:t>
        <w:br/>
        <w:t>or he might adopt an elaborate disguise during the short time that</w:t>
        <w:br/>
        <w:t>he need be in London; or, again, he might furnish an accomplice</w:t>
        <w:br/>
        <w:t>with the proofs and papers, putting him in as heir, and retaining</w:t>
        <w:br/>
        <w:t>a claim upon some proportion of his income. We cannot doubt</w:t>
        <w:br/>
        <w:t>from what we know of him that he would have found some way</w:t>
        <w:br/>
        <w:t>out of the difficulty. And now, my dear Watson, we have had</w:t>
        <w:br/>
        <w:t>some weeks of severe work, and for one evening, I think, we</w:t>
        <w:br/>
        <w:t>may turn our thoughts into more pleasant channels. I have a box</w:t>
        <w:br/>
        <w:t>for 'Les Huguenots.' Have you heard the De Reszkes? Might I</w:t>
        <w:br/>
        <w:t>trouble you then to be ready in half an hour, and we can stop at</w:t>
        <w:br/>
        <w:t>Marcini's for a little dinner on the way?"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89120" cy="476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345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8040"/>
          <w:sz w:val="20"/>
          <w:szCs w:val="20"/>
        </w:rPr>
      </w:pPr>
      <w:r>
        <w:rPr>
          <w:rFonts w:cs="Verdana" w:ascii="Verdana" w:hAnsi="Verdana"/>
          <w:color w:val="FF8040"/>
          <w:sz w:val="20"/>
          <w:szCs w:val="20"/>
        </w:rPr>
        <w:t>For comments mail at sh_cases@usa.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3:11:00Z</dcterms:created>
  <dc:creator>HAL</dc:creator>
  <dc:description/>
  <dc:language>en-US</dc:language>
  <cp:lastModifiedBy>Gerald Nelson</cp:lastModifiedBy>
  <dcterms:modified xsi:type="dcterms:W3CDTF">2002-09-02T23:13:00Z</dcterms:modified>
  <cp:revision>3</cp:revision>
  <dc:subject/>
  <dc:title> </dc:title>
</cp:coreProperties>
</file>