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* * Info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Del Rey, L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Police Your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Ballantin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Original copyright by Erik van Lhin, 1956. 1975 by Random House, Inc. Abridg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Avalon Books, 1956. Shorter serialised version in Science Fiction Adventure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, Inc., 19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: First, 05/1975. Second, 11/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BN: 0-345-29858-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: Proof completed on 22/02/2006. Some obvious typographical errors in the original sc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ware have been corrected, but the author�s version has been respected in all other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AMES BL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nderstood the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OME OF M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biggest dome ever built, large enough to cover all of Marsport before the slums spraw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. The dome covered half the city, making breathing possible inside without a hel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n�t designed to stand stray bullets, and having firearms inside�except for a few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was a crime punishable by de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Gordon heard a noise�someone was shooting at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Text begins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ten passengers in the little pressurized cabin of the electric bus that shuttl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field and Marsport. Ten men, the driver�and Bruce Gor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t apart from the others, as he had kept to himself on the ten-day trip between Earth and M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yellow stub of his ticket still defiantly in the band of his hat, proclaiming that Earth had pa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 without his permission being asked. His big, lean body was slumped slightly in the seat.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tared out from under black brows without seeing the reddish-yellow sand dunes slipping by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expression on his face. Even the hint of bitterness at the corners of his mouth was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istened to the driver explaining to a couple of firsters that they were actually on what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f the mysterious canals when viewed from Earth. Every book on Mars gave the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s were either an illusion or something which could not be detected on the surface of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lost interest in the subject, almos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lanced back toward the rocket that still pointed skyward back on the field, and the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city of Marsport, sprawling out in a mass of slums beyond the edges of the dom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ilt to hold air over the central part. And at last he stirred and reached for the yellow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 at the ONE WAY stamped on it, then tore it into bits and let the pieces scatte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He counted them as they fell; thirty pieces, one for each year of his life. Little ones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he�d wasted as a cop. Shreds for the four years as a kid in the ring before that�he�d never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though it had taken enough time getting rid of the scars from it. Bigger bits for two yea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in trying his hand at professional gambling; they hadn�t made him a fortune, but they�d been f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. And the six final pieces that spelled his rise from a special reporter helping out with a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-up coverage through a regular leg-man turning up rackets, and on up like a meteor until h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�s youngest top man, and a growing thorn in the side of the government. He�d made his big sc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He�d dug up enough about the Mercury scandals to doubl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government had explained what a fool he�d been for printing half of a story that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printed until it could all be revealed. They�d given him his final assignment, escort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cket, and explained just how many grounds for treason they could use against him if he ever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back without thei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rugged. He�d bought a suit of airtight coveralls and a helmet at the field. He had enough to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 perhaps two weeks. And he had a set of reader cards in his pocket, in a pattern which th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Earthside had assured him had never been exported to Mars. With them and the knife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he might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lar Security office had given him the knife practice to make sure he could use it, just as the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he hadn�t taken extra money with him beyond the regul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a traitor, and we�d like nothing better than seeing your guts spilled,� the Security man had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�That paper you swiped was marked top secret. When we�re trying to build a Solar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world that isn�t fully united, we have to be rough. But we don�t get many me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�cop, tin-horn, fighter�who have brains enough for our work. So you�re bound for M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Mercury mines. I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big if, and a vague one. They needed men on Mars who could act as links in thei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, and be ready to work on their side when the trouble they expected came. They could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n, from the top. But they wanted men planted in all walks, where they could get inform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sked for it. Trouble was due�overdue, they felt�and they wanted men who could ser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ly, even without orders. If he did them enough service, they might let him back to Earth. If h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enough to bother them, they could still help him to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suppose nothing happens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who cares? You�re just lucky enough to be alive,� the agent told him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what makes you think I�m going to be a spy for Securit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had shrugged. �Why not, Gordon? You�ve been a spy for six years now�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ed cops and tin-horns who were your friends, and against the men who�ve tried to mak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an�s conquest of space. You�ve been a spy for a yellow scandal sheet. Why not for u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d been a nasty fight, while it lasted. And maybe he was here only because the other guy had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faster with the dirtiest punches. Or maybe because Gordon had been smart enough to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was right�his background might be useful on Mars. Useful to himself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in the slums around the city now. Marsport had been settled faster than it wa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colonists. Temporary buildings had been thrown up and then had remained, decay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-traps, where the men whose dreams had gone seethed and died in crowded filth. It wasn�t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at visitors got as they first reached Mars. But nobody except the romantic fools had ever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 were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ummer who had watched Gordon tear up his yellow stub moved forward now, his des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mpression stronger than his dislike of the other. �First time?� he asked, settling his f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ss into the seat beside the larg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, mentally cataloguing the drummer as to social, business, and personal lif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roach type, midway between the small-businessman slug and the petty-crook spider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�t worth bothering with. He could get along without the last-minute pomp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other took it as interest. �Been here dozens of times myself. Risking your life, just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port. Why Congress doesn�t clean it up, I�ll never know! But business is business, I always say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under the dome than out here, though. Last time I was here, they found a whole gang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selling human meat. Absolutely. And cheaper than real me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unted. It was the usual untrained fool�s garbled account. He�d heard about it on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or devil had taken home a corpse to a starving family out of sheer desperation.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having come out to Mars because one of his kids had been too weak for Earth gravity,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bling shop here. Then he�d fallen behind in his protection payments and had tried one of the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 halls to make good. The paper�s account hadn�t indicated what happened to the fami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ng him, but a couple of the girls had been almost pretty. Maybe they�d been abl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mind switched from gambling to the readers in his bag. He had no intention of sta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�nor staying, for that matter. The cards were plastic, and should be good for a week or so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showed wear. During that time, by playing it carefully, he should have his stake. Then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ing tables here were as crudely run as an old-timer he�d known on Earth had said, he could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. If it worked, he�d have enough to open a cheap-john joint of his own, maybe. At least, that�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indicated to the Security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price of bribing a ship to take him back to Earth without a card came to about the same fig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plenty of ways of concealing himself, once he got bac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be at Mother Corey�s soon,� the fat little drummer babbled on. �Notorious�worst place on M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from me, brother, that�s something! Even the cops are afraid to go in there. Seven hund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f the worst sort�See it? There, to your lef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was vaguely familiar as one of the sore spots of Marsport. Gordon looked, and spot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ed building, half a mile outside the dome. It had been a rocket maintenance hangar once, th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urned into a temporary dwelling for the first deportees when Earth began flooding Mars.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to stand by habit alone, it radiated desolation and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dden determination crystalized in Gordon�s mind. He�d been vaguely curious as to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boys would have a spotter on his movements. Now he knew what to do about it�and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 spot to start 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 up, grabbing for his bag, and spinning the fat thighs of the suddenly squealing drummer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ntemptuous shove. He jerked forward, and caught the driver�s shoulder. �Getting off!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iver shrugged his hand away. �Don�t be crazy, mister! They�� He turned and sa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. His face turned blank, even though there was no yellow card for his eyes to study now. �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, buster,� he said, and reached for the brake. �I�ll give you five minutes to get into coverall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et and out through the airl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eeded less than that. He�d practiced all the way from Earth, knowing there might b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eed in getting into the airtight clothing would count. The transparent plastic of the coverall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sily enough, and his hands found the seals quickly. He slipped his few possessions into a bag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, slid the knife into a spring holster above his wrist, and picked up the bowl-shaped helmet. It s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lastic seal and the little air-compressor at his back began to hum, ready to turn the thin wis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� atmosphere into a barely breathable pressure. He tested the Marspeaker�an amplif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in another pouch, designed to raise the volume of his voice to a level where it would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n the air of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iver swore at the lash of sound, and grabbed for the airlock switch. Gordon barely ha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 through the form-hugging plastic orifice before it snapped shut behind him. Then the bus left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look back, but headed for the wreck of a building that was Mother Corey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oved down unpaved streets that zig-zagged along, thick with the filth of garbage and poverty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Mars never seen in the newsreels, outside the shock movies. Thin kids with big eyes and su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s crowded the streets in their airsuits, shouting profanity. Around a corner, he heard yel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over to see a man beating a coarsely fat woman who was obviously his wife. The street wa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watching with a numbed hunger for any kind of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late afternoon, obviously. Men were coming from the few bus routes, lugging tools and l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s, slumped and beaten from labor in the atomic plants, the Martian conversion farm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that had come inevitably where inefficiency was better than the high prices of import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ick men, sick down inside themselves, going home to the whining of wives and the squabb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nwanted children; they were sicker because they knew themselves for failures, and could not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f the nagging accusations of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loons were doing well enough, apparently, judging by the number that streamed in throug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lock entrances. But Gordon saw one of the barkeepers paying money to a thick-set ra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t sneer, and he knew that the few profits from the cheap beer were never going ho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. Storekeepers in the cheap little shops had the same lines on their faces as they saw on the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erty and misery were the keynotes here, rather than the vicious evil half-world the drumm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bled about. But to Gordon�s trained eyes, there was plenty of outright rottenness, too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punks on the corners, eyeing him as he passed, and the furtive glances of women com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to begin their emotionless rounds. Here and there, men with the ugly smirks of professional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s lounged in front of taverns or barber-shops. Gordon passed a rickety old building where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were shooting craps or working on their knives and bludgeons. If it was a gang hideout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iding involved. He saw two policemen, in what seemed like normal police clothes excep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-helmets; the aspirators and speakers were somehow built in, and unnoticeable. But they pa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 without a look, and stalked down the street while sullen eyes foll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, grateful that the supercharger on his airsuit filtered out some of the smell which the thin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. He had thought he was familiar with human misery from his own Earth slum backgroun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attempt to disguise it here�no vain flowers withering in windows, no bravado from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growing up to leave all this behind. This was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grew quiet then, until he could hear the hissing of the compressor in his suit. Life here would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sound. Great atomic machines had been digging through the Martian deserts for nearly a cent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out of the red sands. But the air was still too thin to breath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owded streets thinned out now, and the buildings were older�so battered and weathe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the most abject wage-earner could stand them. A few diseased beggars lounged abou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ing of too-purposeful men moved along. But it was a quiet section, where toughness was tak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and no smirk was necessary to prove a man�s rise to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ead, Mother Corey�s reared up�a huge, ugly half cylinder of pitted metal and native bri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patchwork of decades, before repairs had been aband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re had once been. And the front was covered with a big sign that spelled out condemned,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ery of the tattered shreds that had once been an official notice. The airseal was filthy,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kicked against the side, waited, and kicked again. A slit opened and closed. He wai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his knife and began prying at the worn cement around the airseal, looking for the lock that ha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al suddenly quivered, indicating the metal inside had been withdrawn. Gordon grinned tau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hrough, and pushed the blade against the inner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all right,� a voice whined out of the darkness. �You don�t have to puncture my seal.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call them of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eezing chuckle answered him, and a phosphor bulb glowed weakly, shedding some light on a fi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that led to rickety steps, where four men stood ready to jump downward on the intruder. �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,� the voice said. �Come on down. He�s alone, anyhow. What�s pushing, strang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 yellow ticket,� Gordon told him. �A yellow ticket and a Government allotment that�ll last m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in the dome. I figure on making it last six here, until I can shake down and case the lay. And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y being a firster give you hot palms. My brother was Lanny Gord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ppened to be true, though he hadn�t seen his brother from the time the man had left the fami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oung punk to the day they finally convicted him on his tenth murder and gave him the warming 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wenty-first birthday present But here, if it was like places he�d known on Earth, even second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�muscle� w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eemed to work. A fat hulk of a man oozed out of the shadows, his gray face contorting its doug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into a yellow-toothed grin, and a filthy hand waved back the other men. There were a few wis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gray hair on the head and face, and they quivered as he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oking for a room?� he wh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looking for Mother Core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n you�re looking at him, cobber,� the grotesque lump of flesh answered. �Sleep on the floor,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k, squat with four, or room and duchess to yoursel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period of haggling then, followed by a wait as Mother Corey kicked four grumbli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a four-by-seven hole on the second floor. Gordon�s money had carried more weight tha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�s reputation, and for that Corey was willing to humor his insane wish to be completely by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. He spread a hand out coarsely. �All yours, cobber, while your crackle�s blu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filthy, dark place. In one corner was an un-sheeted bed. Marks on the floor show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ad been beside it, to house another couple before. There was a rusty bucket for water, a fi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, with a can on the floor for waste water, and a disposal pail that had apparently been used on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, from the looks and smell of the place. Plumbing and such luxuries hadn�t existed for year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mall cistern and worn water recovery plant in the basement, beside the tired-looking wee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nic tanks that tried unsuccessfully to keep the air breat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bout a lock on the door?� Gord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good would it do you? Got a different way here, we have. One credit a week, and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orey�s word nobody busts in. And it sticks, cobber�one way or the o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aid, and tossed his pouch on the filthy bed. With a little work, the place could be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and he had a strong stomach. Eating was another matter�there was a section in the bac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apsules could be used to heat food, 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ulled the cards out of his pouch, trying to be casual. Mother Corey stood staring at the pac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hanged out of his airsuit, retching faintly as the full effluvium of the place hit him. �Where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at around here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pried his eyes off the cards and ran a thick tongue over heavy lips. �Eh? Oh.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a place about ten blocks back. Cobber, stop teasing me! With elections coming up and the b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vote money back in town�with a deck of cheaters like that�you want to e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the deck up and studied the box fondly, while a faraway look came into his clouded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me ones�same identical ones I wore out nigh thirty years ago; Smuggled two decks up here. Se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up�and I did, for a while.� He shook his head sadly, making the thin hairs wave wildly arou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lied jowls and head, and handed the deck back to Gordon. �Come on down. For the sight of these,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lay for your pitch. And when your luck�s made or broken, remember Mother Cor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first, and your old Mother can get longer use from them than you 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ddled off, trailing a cloud of garbage odors and telling of his plans to take Mars for a cl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ng ago. Gordon followed him, staring at the filth around him. Corey�s plans had bee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his present ones, and this was the result: landlord of a crumbling pile of decay, living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and growing old among crooks and riff-r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. Ten days! He wouldn�t make the mistake of being too greedy. Ten days, and then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big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thoughts were churning so busily that he didn�t see the blond girl until she had forced her way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the stairs. Then he turned back, but she had vanished into one of the rooms. Anyhow,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, and Gordon had no time for by-paths now. Mars! He spat into the moldy dust on the fl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ed after Mother Cor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t could be done in ten days, when a man knew what he was after and hated to go back to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lled home. It was exactly ten days later when Gordon stood in the motley crowd inside the bar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here Fats ran a bar along one wall and filled the rest of the space with assorted tables, all w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was sweating slightly as he stood at the roulette table where both zero and double-zer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oupier was a little wizened man wanted on Earth for murder, but not important enough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Mars. Now it seemed as if he�d soon be wanted here for more of the same, from the look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iving the big, dark man who faced him. His eyes darted down to the point of the knife that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�s sleeve, and he licked his lips, showing snaggle teeth. The wheel hesitated and c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, with the ball trembling in a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wenty-One wins again,� he mouthed, and pushed chips across toward Gordon, as if ever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me out of his own pay. �Place your bets.� The words were automatic, now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re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others around the table watched narrowly as Gordon left his chips where they were; they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own chips, then exchanged looks and shook their heads. In a Martian roulette game,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much riding just didn�t turn up. Some of the others licked eager lips, but the croupier g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ime. It was bad enough without more riding on it. Sweat stood out on his head, and he shif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then caught the wheel and spun it sava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leg ached from his strained position, but he shifted his weight onto it more heavily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 of sweat popped out on the croupier�s face. His eyes darted down, to where the full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eemed to rest on the heel that was grinding into his in-step. His eyes flicked to the knif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some degree of loyalty in him toward Fats Eller. He tried to pull his foot off the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aled i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el ground harder, bringing a groan from him. And the ball hovered over Twenty-One an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ther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ly, painfully, the little man counted stacks of chips and moved them across the table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, his hands trembling. The sweat began to dry now, and his tongue darted across his broken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en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raightened from his awkward position, drawing his foot back, and reached out for the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. For a second, he hesitated, watching the little man fidget, while he let the knife blade sli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quarter inch from his sleeve. Then he scooped it up and nodded. �Okay,� he decided. �I�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in of watching the games until he could spot the fix and then holding the croupier down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momentarily weak, but he still could feel the tensing of the crowd. Now he let his eyes ru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the night citizens of Marsport, lower dome section. Spacemen who�d missed their ships,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d come here with dreams, and stayed without them�the shopkeepers who couldn�t meet their g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here to try to win it on a last chance, street women and petty grifters�those who belie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de interior meant a more honest wheel and those who no longer cared, until their last cent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was thick with the smell of their unwashed bodies�all Mars stank, since water was still too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equent bathing�and their cheap perfume, while the air was clouded with Marsweed cigarette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than that was a hunger over them�something demanding excitement, and now about to be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wung where their eyes pointed, until he saw Fats Eller sidling through the group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-faced, pudgy man wasn�t happy about the turn of events. His face showed that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let, the knife slip into the palm of his hand as the crowd seemed to hold its breath. Fats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 with a half-contemptuous sneer, but made no move to come closer. He plucked a sheaf of Mar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otes from his pocket and tossed them to the crou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sh in his chips,� he ordered harshly. Then his pouchy eyes turned to Gordon. �Get your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, and get out! And stay ou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moment, as he began pocketing the bills, Gordon thought he was going to get away that eas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s watched him dourly, then swung on his heel, just as a shrill, strangled cry went up from some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portee let his glance jerk to it, then froze. His eyes caught the sight of a hand pointing behi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knew it was too crude a trick to bother with. But he paused, shocked to see the girl he�d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Corey�s stairs, gazing at him in well-feigned warning. She looked like a blond angel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ut in the rain just long enough to begin tarnishing. But on her, the brassiness of her hai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-experienced pout of her lips looked almost good. Or it could have been the contrast with the blow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around her. Her figure�In spite of his better judgment, it caught his eyes and drew the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curves and swells that might be too ripe for Earth fashion, but would always be right for aro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s pa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ripped his eyes back to Fats, who had started to turn again. Gordon took a step back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to duck. And again the girl�s finger motioned behind him. He disregarded it�an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at his action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the faintest swish in the air that caught his ear, and he brought his shoulders up and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just as the sap struck. Fast as his reaction was, it was almost too late. The weapon cr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is shoulder and slammed over the back of his neck, almost knocking him out. But he he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eel lashed back and caught the shin of the man behind him. His other leg spun him around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ing, and the knife in his hand started coming up, sharp edge leading, and aimed for the bel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iser who confronted him. The pug-ugly saw the blade, and a thick animal sound gurgle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while he tried to check his l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the blade strike, but he was already pulling his swing, and it only sank half an inch, ga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reak that crimsoned behind it. The thug shrieked hoarsely and fell over. That left the way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, where the bouncer had been stationed. Gordon was through it and into the night in two so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s. After only a few days on Mars, his legs were still hardened to Earth gravity, so he had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dvantage ove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, it was the usual Martian night in the poorer section of the dome, which meant it wa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. Most of the street lights had never been installed�graft had eaten up the appropr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�and the nearest one was around the corner, leaving the side of Fats� Place in the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hecked his speed, threw himself flat, and rolled back against the building, just beyond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t pounded out of the door above as Fats and the bouncer broke through. Gordon�s h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tted a couple of coins in his kerchief. He waited until the two turned uncertainly up th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ssed it. It struck the wall near the corner, sailed on, and struck again at the edge of the unp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ith a muff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s and the other swung, just in time to see a bit of dust where it had hit. �Around the corner!� F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. �After him, and shoo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hadows, Gordon jerked sharply. It was rare enough to have a gun here. But to use on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e was unthinkable. His eyes shot up, where the few dim lights were reflected off the great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that was held up by the air pressure and reinforced with heavy webbing. It was the biggest d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built, large enough to cover all of Marsport before the slums sprawled out beyond it; it still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city, making breathing possible here without a helmet But it wasn�t designed to stand stray bull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firearms inside it, except for a few chosen men, was a crime punishable b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s had swung back and was now herding the crowd inside his place. He might have been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-house owner, but within his own circle his words carried weight. They stayed insi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hut behind them, sealing tightly as doors always sealed, even under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ot to his hands and knees and began crawling away from the comer. He came to a dark a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lling of decay where garbage had piled up without being carted away. He turned into it,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woman busy rolling a drunk. She darted to the end of the alley, and he moved after h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Beyond lay a lighted street, and a sign that announced Mooney�s Amusement Palace�Dri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Patrons! He snapped a look up and down the street, and walked briskly toward th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her gambling hall there. Fats couldn�t touch him in a competitor�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he thought he heard steps behind him, but a quick glance back showed nothing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ide Mooney�s, and heading quickly for the di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st steadily on small bets for half an hour, admiring the skilled palming of the �odds� cubes. Th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ly a tiny dent in his new pile, but he bemoaned it properly, as if he were broke, and mov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. This one had seats. The bartender had a consolation boilermaker waiting for him, and he gu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it down before he realized the beer had been needled with ether. The tastes here w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 him, a cop was drinking the same, slowly, watching another policeman at a Canfield gam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ly winning, and now he got up and came over to cash in hi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d think they�d lose count once in a while,� he complained to his companion. �But nope�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night, no more�Well, come on, Pete, we�d better get back to Fats and tell him the swindler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llowed them out and turned south, down the street toward the edge of the do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where he�d parked his airsuit and helmet. He kept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henever he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shadows, but there seemed to be no one following him, in spite of the itching at the back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gate of the dome, he glanced back again, then ducked into the locker building. The money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s seemed heavier now�something that kept worrying him with every step. For a minut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d going back to register at one of the better hotels in Marsport Center. But too many storie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head. He wasn�t clothed for it, and the odor of bathless living in Mother Corey�s still clung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be immediately suspected there, and it wasn�t too hard to bribe one�s way into a room. A bu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had more chances in a place like Mother Corey�s�where the grotesque hulk that ruled the ro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ived up rigidly to the one ethic of his giv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hreaded through the maze of the lockers with his knife ready in his hand, trying not to 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. At this hour, though, most of the place was empty. The crowds of foremen and deliver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d be going in and out through the day were lacking, and there were only a few who crosse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me to the sl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und his suit and helmet and clamped them on quickly, transferring the knife to its spring sh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uit. He checked the little batteries that were recharged by tiny generators in the so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with every step. Then he paid his toll for the opening of the private slit and went through,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utside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s bobbed about�police in pairs patrolling in the better streets, walking as far from the hou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; a few groups, depending on numbers for safety; some of the very poor, stumbling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for a drink somehow, sure they had nothing to lose; and probably hoods from the gangs that r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left his torch unlighted, and moved along; there was a little light from the phospho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 at some of the corners, and from the stars. He could just make his way without mark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. And he�d be better able to see any light follow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n it, he should have hired a few of the younger bums from Mother Corey�s�though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viting robbery instead of prev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he couldn�t hear footsteps, he realized. He located a pair of patrolling cops and follow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street, until they swung off. Then he was on his 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v�nor!� The word barely reached him, and he jerked around, the knife twitching into his ha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thin kid of perhaps twenty years behind him, carrying a torch that was filtered to bare visibilit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up, and he saw a pock-marked face that was twisted in a smile meant to be ingra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ve got a pad on your tail,� the kid said, again as low as his amplifier would permit. �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udied him briefly, and grinned. Then his grin wiped out as the kid�s arm flashed to his sh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, a series of quick jerks that seemed almost a blur. Four knives stood buried in the groun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forming a square�and a fifth was in the kid�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ow much?� Gordon asked, as the kid scooped up the blades and shoved them expertly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sheaths. The kid�s hand shaped a C quickly, and Gordon slipped his arm through a self-s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 in the airsuit and brought out two hundred-credit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s, gov�nor,� the kid said, stowing them away. �You won�t regret it.� He swung his dim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Gordon started to turn. Then the kid�s voice rose sharply to a y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kay, honey, he�s the Jo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darkness, ten to a dozen figures loomed up. The kid had jumped aside with a lithe le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tood between Gordon and the group moving in for the kill. Gordon turned to run, and foun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. His eyes flickered around, trying to spot something in the darkness that would g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ludgeon was suddenly hurtling toward him, and he ducked it, his blood thick in his throat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 ringing with the same pressure of fear he�d always known just before he was kayoed in the r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ism would do him no good. He selected what he hoped was the thinnest section of the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ped forward. With luck, he might jump over them, using his Earth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flicker of dawn-light in the sky, now, however; and he made out others behind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uch a move. He changed his lunge in mid-stride, and brought his arm back with the knife. It m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und shield on the arm of the man he had chosen, and was defle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ive �em hell, gov�nor,� the kid�s voice yelled, and the little figure was beside him, a shower of bl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 to leap from his hand in the glare of his now bare torch. Shields caught them franticall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s in with a heavy club he�d torn from someone�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no time to consider his sudden traitor-ally. He bent to the ground seizing the first rock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ind, and threw them. One of the hoods dropped his club in ducking, and Gordon caught i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in a single motion that stretched the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t was a m�l�e. The kid�s open torch, stuck on his helmet, gave them light enough, until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witch on his own. Then the kid dropped behind him, fighting back-to-back. Something hit his 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rdon switched the club to his left, awkwardly. He caught a blow on the shoulder, and ki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ly as someone lunged for his feet. Here, in close quarters, the attackers were no long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. One might be turned on its owner, and a slit suit meant death by asphyx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aw the blond girl on the outskirts, her face taut and glowing. He tried to reach 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club wrested from another man, but she leaped nimbly aside, shouting commands. Nobody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ntion, and she began moving in cautiously, half-eager and half-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burly goons were suddenly working together. Gordon swung at one, ducked a blo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and then saw the first swinging again. He tried to bring his club up�but he knew it was too lat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 weight hit the side of his head, and he felt himself falling. This was it, he thought. They�d strip hi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his suit�and he�d be dead without knowing he had died. He tried to claw his way to hi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 ghost-voice from his past counting seconds. Then he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ok only minutes for dawn to become day on Mars, and the sun was lighting up the messy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treet when Gordon�s eyes opened and the pain of sight struck his aching head. He groan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rantically for the puff of escaping air. But his suit was still sealed. Ahead of him, the kid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out, blood trickling from the broken section of an ugly bruise along his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Gordon felt something on his suit, and his eyes darted to hands just finishing an emergency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darted up and met those of the blond vix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zement kept him motionless for a second. There were tears in the eyes of the girl, and a sniff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reached him through her Marspeaker. Apparently, she hadn�t noticed that he had reviv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were on him. She finished the patch, and ran permasealer over it. Then she began putt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way, tucking them into a bag that held notes that could only have been stolen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�her share of the loot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till thinking clumsily as she rose to her feet and turned to leave. She cast a glanc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and then began to mov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ot his feet under him slowly, but he was reviving enough to stand the pain in his head. He ca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et, and leaped after her. In the thin air, his lunge was silent, and he was grabbing her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a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wung with a single gasp, and her hand darted down for her knife, sweeping it up and towar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arely caught the wrist sweeping forward. Then he had her firmly, bringing her arm back and u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 fell from h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creamed and began writhing, twisting her hard young body like a boa constrictor in his hand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ronger. He bent her back over his knee, until a mangled moan was coming from her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s foot kicked out, knocking her feet out from under her. He let her hit the ground, caught bo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s in his, and brought his knee down on her throat, applying more pressure until she lay still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the p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 you!� Her cry was more in anguish than it had been when he was threatening to break her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damned firster, I�ll kill you if it�s the last thing I do. And after I saved your miserable lif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s for that,� he grunted. �Next time don�t be a fool. When you kill a man for his mone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feel very grateful for your reviving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to count the money. About a tenth of what he had won�not even enough to open a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den, let alone bribe his way back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irl was out from under his knee at the first relaxation of pressure. Her hand scooped up the kn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came charging toward him, her mouth a taut slit across half-bared teeth. Gordon rolled ou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, and brought his foot up. It caught her squarely under the chin, and she went dow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up the scattered money and her knife, then made sure she was still breathing. He ra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over her, looking for a hiding place for more money. It produced no sign of that, though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sults inside himself. The witch was exciting enough, even when out cold. For a momen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d reviving her, and then shrugged. She�d come to soon enough. If he bothered with her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ad to more trouble. He�d h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od work, gov�nor,� the kid�s thin voice approved, and he swung to see the other g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. The kid grinned, rubbing his bruise. �No hard feelings, gov�nor, now! They paid me to stall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id. You bonussed me to protect you, and I bloody well tried. Honest Izzy, that�s me. Gonna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job as a cop now, why I needed the scratch. Okay, gov�n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uled back his hand to knock the other from his feet, and then dropped it. A grin writh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and broke into sudden grudging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, Izzy,� he admitted. �For this stinking planet, I guess you�re something of a saint. Co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nd we�ll both apply for that job�after I get my stuf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ight as well join the law. He�d tried gambling�and the cheaters were gone, while he�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for at every gambling house crude enough to use such a fix on the wheel. He�d had his t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, and found that one man wasn�t an army. Reporting was closed to him permanently,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And that left only his experience as a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how, it looked as if Security had him trapped on Mars. They wanted him to police their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or them�and he might as well do it of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ssed the girl�s knife down beside her, motioned to Izzy, and began heading for Mother Corey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eemed surprised when he found Gordon was turning in to the quasi-secret entrance to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y�s. �Coming here myself,� he explained. �Mother got ahold of a load of snow, and sent m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 big pusher. Coming back, the goons picked me up and gave me the job on you. Hey, Moth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didn�t ask how Mother Corey had acquired the dope. Probably someone had been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not to pay for the proprietor�s guarantee of protection and had regretted it briefly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had deported all addicts to Mars two decades before, it had practically begged for d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�and had gott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ross hulk of Mother Corey appeared almost at once. �Izzy and Bruce. Didn�t know you�d 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ers. Contact, Izz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inety percent for uncut,� Izzy answered, and the puttylike old man nodded, beaming and ru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 h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nt up to Gordon�s hole-in-the-wall, with Mother Corey wheezing behind, while the r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of the stairs groaned under his grotesque bulk. At his questions, Gordon told the story ter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nodded. �Same old angles, eh? Get enough to do the job, they mug you. Stop half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lls are closed to you. Pretty soon, they�ll be trick-proof, anyhow. In my day, the wheel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brakes, and a croop had to be slick about it to stop right. Now they�re changing over to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Eh, you haven�t forgotten me, cobb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n�t. The old wreck had demanded five percent of his winnings for tipping him off.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meant cutting his small stake to half now, he still had to pay it. Mother Corey had too many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ds among his friends to be fooled with. He counted out the money reluctantly, while Izzy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going to be 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man shook his head, estimating what was left to Gordon. �Enough to buy a corporal�s job,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uit, and maybe get by,� he decided, his eyes seeming to clutch the money and caress it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e them away. �Don�t do it, cobber. You�re the wrong kind. You take what you�re doing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t out to tin-horn a living, you�re a crook. Get you in a cop�s outfit, and you turn hones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here for an honest cop�not with elections coming up, cobber. Well, I guess you gotta fin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Want a good roo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dropped his eyes to the hole he�d called home for over a week, and his lips twitched. �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But I�ll be staying inside the dome, I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�ll I,� the old man gloated. �Setting in a chair all day, being an honest citizen. Cobber, I alread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int there�a nice one, they tell me. Lights. Two sanitary closets. Big rooms, six by ten�fifty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enough for whole families. And strictly on the level, cobber. It�s no hideout, like this. But the 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is knocking down till it won�t more than pay its way. No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olled the money in his greasy fingers. �Now, with what I get from the pusher, I can buy off tha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on the police blotter. I can go in the dome and walk around, just like you, cobber.�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ed slowly, and a tear went dripping down his nose, to hang pendulously. He rubbed it of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already heard some of the story of the man�s exile. In some earlier, more resp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his life, Mother Corey had incurred the wrath of the mayor of Marsport and a trump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f carrying a rifle inside the dome had been lodged against him. He retreated out her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were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yor had been killed soon after, and the charge could have been fixed easily then; Cor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oney to take care of it. But he�d stubbornly determined that he would use only fund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from looting the graft taken by the police. The dope Izzy was to unload must have be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sighed gustily. I�m getting old. They�ll be calling me Grandmother pretty soon.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some punk will come and collect me. So I�m turning my Chicken House over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daughter�damned wench will probably steal the lodgers blind, too�and I�m going honest.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nned and nodded. It was worth standing the smell of Mother Corey to have someon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new the ropes and who could be trusted within some limits. �Didn�t know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ughter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norted, and Mother Corey grinned wolfishly �You met her, cobber,� the old man said. �The bl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ok you down! Came up from Earth eight years ago, looking for me. Romance of the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lost grandfather, all that slush. She needed a lesson, so I sold her to the head of the East Point g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she killed him, and since then she�s been getting on pretty well on her own. Mostly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makes a fool of herself, like her patching your suit up. But she�ll come around to where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 of her yet. If you two want to carry in the snow, collect, and turn it over to Commissioner Arl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�I can�t pass the dome till he gets it, and you two are the only ones fool enough not to stea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�I�ll give you both rooms for six months free. Except for the lights and water, of cour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nodded, and Gordon shrugged. On Mars, it didn�t seem half so crazy to begin applying for a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by carrying in narcotics. He was only curious about how they�d go about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at turned out to be simple enough. After collecting, Izzy led the way into a section marke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and whispered a few casual words. The man at the desk went into an office marked priv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 a few 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friend has no record with us,� he said in a routine voice. �I�ve checked through his fo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re all in order. We�ll confirm officially, of cour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ust have been one of the idealists once. His face was bitter as he delivered the lines, and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, unlike most of the men around the polic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pplications section of the big Municipal Building at the center of the dome, the uniforme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even better fed. Izzy and Gordon waited outside on a plastic bench for an hour, and then wen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ng form to fill out at the desk, but the captain there had already had answer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ave time, boys,� he said genially. �And time�s valuable, ain�t it? Ah, yes.� He took the sum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�there was a standard price, unless the examiner thought the applicant not suitable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ent up�and stamped their forms. �And you�ll want suits. Isaacs? Good, here�s your receip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Corporal Gordon. Right. Get your suits one floor down, end of the hall. And report in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s simple as that. Gordon was lucky enough to get a fair fit in his suit. He�d almost forgott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like to be in uniform, and was surprised to find he stood stra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was more businesslike. �Hope they don�t give us too bad a territory, gov�nor,� he re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ckings are always a little lean on the first few beats, but you can work some fairly we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�s chest fell. He suddenly realized again that this was M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week taught him that, though it wasn�t too bad. The room at the new Mother Corey�s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empt old building near the edge of the dome�proved to be livable, though it was a sho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Corey himself in a decent suit, using perfume to cover his stench. He�d even washed his 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is face was still the same. And the routine of reporting for work was something tha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lmos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uld have known the pattern. He�d seen it when he was on the Force on Earth, though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He�d turned up enough evidence when he was a beginning reporter. But it had always b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tep removed from his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at was in a shabby section where clerks and skilled laborers worked, with the few small 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tered to their needs. It wasn�t poor enough to offer the universal desperation that gave the 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dlums protective coloring, nor rich enough to have major rackets of its own. But it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hill rapidly, and the teenagers showed it. They loitered about, the boys near a poolhall, the gi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around a bedraggled schooly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k up half of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was disgusted. �Cripes! You can�t shake a school down. Hope they�ve got a few cheap pus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that don�t pay protection direct to the captain. You take that store, I�ll go in this on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rietor was a druggist, who ran his own fountain where the synthetics that replaced honest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s were compounded into sweet and sticky messes for the neighborhood kids. He looked up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went in, his worried face starting to brighten. Then it fell. �New cop, eh? No wonder G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yesterday ahead of time. All right, you can look at my books. I�ve been paying fift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�t got it now. You�ll have to wait until Frid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 and swung on his heel, surprised to find that his stomach was turning.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couldn�t afford fifty credits a week. But it was the same all along the street. Even Izzy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at they�d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damned cop before us!� he groaned. �He really tapped them! And we can�t take less, so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ta wait until Frid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day, Gordon made his first arrest. It was near the end of his shift, just as darkness wa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ew lights were going on. He turned a corner and came upon a short, heavy hoodlum bac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mall liquor store with a knife in throwing position. The crook grunted as he started to 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nto Gordon. His knife flash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the need to worry about an airsuit, Gordon moved in, his arm jerking forward. He cli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 on the inside of the elbow while grabbing the wrist with his other hand. A pained grunt was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man. Then he went sailing over Gordon�s head to crash into the side of the building. He l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cross the street, two loafers looked up, and echoed his cry. Gordon rifled the hood�s po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ated a roll of bills stuffed inside. He dragged them out, before snapping cuffs on the man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crook inside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oman stood there, moaning over a pale man who was lying on the floor with blood gush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 on the back of his head. There was both gratitude and resentment as she looked up at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d better call the hospital,� he told her sharply. �He may have a concussion. I�ve got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you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ospital?� Her voice broke into another wail. �And who can afford hospitals? All week we work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He�s old, he can�t handle the cases. I do that. Me! And then you come, and you get your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comes for his protection. Papa is sick. Sick, do you hear? He sees a doctor; he buys medi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able comes. This man comes. We can�t pay him! So what do we get�we get knives in the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s on the head�a concussion, you tell me! And all the money�the money we had to pa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to sell to pay off from the profits we don�t make�all of it, he wants! Hospitals! You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at the hospitals fre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fell to her knees, crying over the injured man. �Papa, you hear? Papa! God, you hear me,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let Papa have concussions, don�t let them take him to the hospital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ossed the roll of bills onto the floor beside her, and looked at the man�s head. But the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only a scalp wound, and the old man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groan. He opened his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e bills in front ,of him, at which the woman was staring unbelievingly. His hand darted out, clu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�God!� he moaned softly, echoing the woman�s prayer, and his eyes turned up slowly to Gordon,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that should never have been seen outside of an archaic slav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 there!� It was a shout from outside. Gordon had just time to straighten up before the doorw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wo knife-men and a heavier man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ands dropped to the handcuffed man on the floor, and he caught him up with a jerk, slapp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back against the counter. He took a step forward, jerking his hands up and put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-adapted shoulders behind it. The hood sailed up like a sack of meal being thrown on a wag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two knife-men squ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cream as their automatic attempts to save themselves buried both knives in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riend. Then they went crashing down under the dying body, and Gordon was over the top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st crashing into the chin of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addy wagon came, the driver scowled and seemed surprised. But Gordon hust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 and the dead man inside. He wanted to get away from the soft crying gratitude of the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ok in the storekeeper�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k captain at the precinct house groaned as they came in, then shook his head. �Damn it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�I suppose it can�t be helped, though. You�re new, Gordon. Hennessy, get the corp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ue, and mark it down as a robbery attempt. I�m going to have to book you and your men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en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vy leader of the two angry knife-men nodded and grinned, though his look toward Gord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. �Okay, Captain. But it�s going to slow down the work I�m doing on the mayor�s campaig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ection! Damn that Maxie�I told him to be discreet. Hey, you know what you�ve got, though�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 man! He gave the old guy the money b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ook Gordon�s testimony, and sent him home, since his time wa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rgens set him straight the next day. The man was waiting for him when he came on the beat.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f having slept well, he must have been out almost as soon as he was booked. Two other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behind Gordon, while Jurgens explained that he didn�t like being interrupted on busines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out the mayor�s campaign or about anything else,� and that next time there�d be real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�real hard. Gordon was surprised when he wasn�t beaten, but he wasn�t surpri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eteer issued a final suggestion that any money found at a crime was evidence and shoul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 The captain had told hi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Friday, he had learned enough. He made his collections early, without taking excuses. Gabl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him the list of what was expected, and he used it, though he cut down the figures in a few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sense in killing the geese that laid the eggs, and business wasn�t good enough to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protection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uple at the liquor store had their payment waiting for him, and they handed it over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looking embarrassed. It wasn�t until he was gone that he found a small bottle of fair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ey tucked into his pouch. He started to throw it away, and then lifted it to his lips and dra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aking the bottle away. Maybe they�d known how he felt better than he had. Mother Core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bout his change of attitude came back. Damn it, he�d given up his ideals before he left the sl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birth! He had a job to do�he had to dig up enough money to get back to Earth, somehow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play patsy for the Security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llected, down to the last account. It was a nice haul. At that rate, he�d have to stand it for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onths. Then his lips twisted, as he realized it wasn�t all gravy. There were angles, or the pr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lcy would have been higher. And he could guess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older men answered his questions, a gray-haired, stout corporal with sadism sho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s face. �Fifty per cent of the take to the Orphan and Widow�s fund, of course. Better mak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than Gable turned in, if you want to get a better beat. You can squeeze �em tighter than h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softi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velopes were lying on a table marked �Voluntary Donations,� and Gordon filled his out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a trifle higher than half of Gable�s take, and dropped it in the box. The captain, who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carefully, settled back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idows and Orphans sure appreciate a good man.� he said, ponderously humorous. �I wa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about you, Gordon. But you got a nice touch. One of my new boys�Isaacs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�was out checking up after you, and the dopes seem to like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wondered why Izzy had been pulled off the beat. He was obviously making good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, and nodded silently. As he turned to leave, the captain held up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ecial meeting, tomorrow,� he said. �We gotta see what we can do about getting out a good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nly three weeks a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ent home, forgetting the conversation until the next night. He�d learned by now that the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ans�the men who�d been here for at least thirty years, or had been born here�were ba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 candidate and new ticket, hoping to get a businessman by the name of Murphy electe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Wayne had all of the rest of the town in his hand. He�d been elected twice, and had lifted the g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by a truly remarkable figure. From where Gordon stood, it looked like a clear vi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er, Murphy. But that should have worried the police, and there was no sign of it. He didn�t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n, though. Even with the take-out that left him only about thirty percent of his collection, h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off Mars before the new administration came int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ent into the meeting willing to agree to anything. And he clapped dutifully at all the speeches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ayor Wayne had done for them, and signed the pledge expressing his confidence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ing at the implied duty he had to make his beat vote right. Wayne might get two votes from his 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wryly. Then he stopped, as the captain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gotta be neutral, boys,� he boomed. �But it don�t mean we can�t show how well w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. Just remember, he got us our jobs! Now I figure we can all kick in a little to help his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uch�a little now and a pledge for the rest of the election. I�m going to start it off wit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redits, two thousand of them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fell in line, though there was no cheering. The price might have been fixed in advance. A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lain cop, fifteen hundred for a corporal, and so on, each contributing a third of it now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aced. He had six hundred left�and that would take nearly all of it, leaving him just enough to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f he didn�t eat too well, at Martian prices. And without the free room, he couldn�t have done i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how often such donations w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an named Fell shook his head. �Can�t do a thing now,� he said, and there was fear in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y wife had a baby and an operation,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kay, Fell,� the captain said, without a sign of disapproval. �Freitag, what about you? Fine, fin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name came, and he shook his head. �I�m new�I haven�t any real idea of how much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, and I�m strapped now. I�d lik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te all right, Gordon,� the captain boomed. �Harwi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inished the roll, and settled back, smiling. �I guess that�s all, boys. Thanks from the mayor.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me�Oh, Fell, Gordon, Lativsky�stick around. I�ve got some overtime for you, sinc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ney. Boys out in Ward Three are shorthanded. Afraid I�ll have to order you out ther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d Three was the hangout of the Scurvy Boys�a cheap gang of hoodlums, numbering som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, who went in for small crimes mostly. They averaged too young to be used for goon squa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ating down strikes by infiltrating and replacing. But they had recently declared war on the c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�d come under local pressure severe enough to force the closing of their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eight hours of overtime, Gordon reported in with every bone sore from small missiles and his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hy from assorted muck. He had a beautiful shiner where a stone had clipped him. But he grin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, as he remembered the satisfying sound of two heads thunking together before a third memb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nd given the hoodlums a chance to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tain smiled. �Rough, eh? But I hear robbery went down on your beat last night. Fine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. We need men like you. Hate to do it, but I�m afraid you�ll have to take the next shift a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, directing traffic. The usual man is sick, and you�re the only one I can trust with the job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n�t be helped. Oh, I know you�ve been on duty two shifts, but that�s the way it goes. Better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t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n�t handled traffic before, and it was rough, even with the minor traffic snarls here in Mar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hours of standing absolutely still, his feet were killing him. In four, his head was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uck it out, somehow. But it wasn�t worth it. He reported back to the precinct with the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 and his pen itching for the don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tain took it, and nodded. �I wasn�t kidding about your being a good man, Gordon. Go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 sleep, take the next day off. After that, we�ve got a new job for 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smile was still nasty, but Gordon had learned his les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assignment was to what had been the old Nineteenth Precinct, the roughest section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port�the slum area beyond the dome, out near the rocket field. Here all the riff-raff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establish itself in better quarters had found some sort of a haven. At one time, there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ome and a tiny city devoted to the rocket field. But Marsport had flourished enough to kill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me had failed from neglect, and the buildings once inside it had grown shabbier. Men had l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st of them and built crude shelters, some with only a single room that would hold air, many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from the nearest official wa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, the people eked out a living. Most of them worked in the shops where the stringy v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Mars plants were beaten into a sort of felt, glued together with adhesive from other pla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up to form a substitute for the wood and plastic of Earth. The work was ill paid and unheal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vers from the vines worked into the skin of anyone coming in contact with them, carrying with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poison of the glue. But despite the known risk, both adults and children formed long waiting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miserable section for everyone, including the police, but Gordon was trapped,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e could do about it. He couldn�t quit his job with the police; to do so would brand hi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. Some of Mars� laws were rough, dating back to the time when law enforcemen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pered by the lack of men, rather than by the type of men attracted to it. Until he had enoug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off his police contract, he was stuck with it for the full three year�Martian years, nearl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Earth. No matter where they chose to assign him�or to punish him�he had to sweat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he hated being stuck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ople there had been complaining for years about the Stonewall gang. It was made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level of hoodlums, and numbered perhaps five hundred. They made their chief living by hi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to other gangs during the frequent wars between gangs. But between times, they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ould by mugging and theft, with a reasonable amount of murder thrown in at a mod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derelicts and failures had to eat. And that meant that there were stores and shop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which eked out some kind of a marginal living. They were safe from protection racket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none bothered to come so far out�except for the disorganized work of the Stonewall ga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had been taken off the beats there for years, after it grew unsafe for even men in pairs to pa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opkeepers and some of the less unfortunate people there had finally raised enough of a pro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clear back to Earth, and Marsport had hired a man from Earth to come in and act as cap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No one from the city would take the job, and none of the regular captains could have co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Captain Whaler was an unknown factor. He�d sat tight for two months, and now was asking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And the pressure from the petty merchants and the itinerant crop prospectors was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eported for work with a sense of the bottom falling out, mixed with a vague relief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nce for graft here. And Whaler discouraged even what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going to be busy,� he announced shortly in the dilapidated building that had been has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precinct house. �Damn it, you�re men, not sharks. I�ve got a free hand, and we�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the way we would on Earth. Your job is to protect the citizens here�and that means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reaking the laws�whether you feel like it or not. No graft. The first man making a shakedow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same treatment we�re going to use on the Stonewall boys. You�ll get double pay her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ve on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pened up a box on his desk and pulled out six heavy wooden sticks, each thirty inches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two inches in diameter. There was a shaped grip on each, with a thong of leather to hold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out five of the men, including Gordon. �You five will come with me. I�m going to sh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ll operate. The rest of you can team up any way you want tonight, pick any route that�s open.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patrolling you should be safe, and I�ll expect no great action until you�re broken in. Okay, men, let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grinned slowly as he swung the stick, and Whaler�s eyes fell on him. �Earth cop!� he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wo years,� Gordo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n you should be ashamed to be in this mess,� the Captain told him. �But whatever your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ll be useful. Take those two and give them some lessons, while I do the same with the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Gordon cursed himself. He had fixed it so he would be a squad leader, even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l�s paid-for stripes. And that meant he�d be unable to step out of line if he wanted to. A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ay, with normal Mars expenses, he might be able to pay for passage back to Earth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�if Security let him, which it wouldn�t. Otherwise, it would take th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began wondering about Security, then. Nobody had tried to get in touch with him. He�d co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nished. The first ten days, while staying at the old Mother Corey�s, that had been natural.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 force, they�d have no trouble locating him. Nobody had mentioned it, and nobody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questions that wer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were waiting for him to get on a soap box, they were wrong. But it worried him, suddenl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crude lighting system here, put up by the citizens. At the front of each building, a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or bulb glowed. It was still light outside, but darkness would fall in another half hour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thing else to se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bunched them together. �A good clubbing beats hanging,� he told them. �But it has to b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for business, and don�t stop just because the other guy quits. Give them hell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in two groups of threes, at opposite sides of the street, they began their beat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an area of six blocks one way and two the other, which seemed ridiculous to Gordon. The 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hold off for a few days to se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 was wrong about that. They had traveled the six blocks and were turning down a sid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found their first case, out in broad daylight. Two of the Stonewall boys, by the gra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ers under the airsuits, were working over a tall man in regular clothes and a newer airsuit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wung around, one of the thugs casually ripped the airsuit open with his knife and reach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in screech like a whistle came from Whaler�s Marspeaker, and the captain went forwar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at his heels. The hoodlums tossed the man aside easily, and let out a yell. From the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 assortment of toughs came at the double, swinging knives, picks, and blud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chance to save the citizen who was dying from lack of air. Gordon felt the solid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nely turned club in his hands. It was light enough for speed, but heavy enough to break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hit. A skilled man could knock a knife or even a heavy club out of another�s hand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of the wrist. And he�d ha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w Whaler�s club dart in and take out two of the gang, one on the forward swing, o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. Gordon�s eyes popped at that. The man was totally unlike a Martian captain. And a k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ickness for Earth ran through his stomach. They were tough by necessity here. But only old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duce the solid toughness of a man who had a job to do, instead of merely 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allowed the sentimental nonsense, knowing it was true for him because he�d seen only on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 His own club was moving now. Standing beside Whaler, they were moving forward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ps had come in reluctantly, but were now thoroughl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nock them out and kick them down!� Whaler yelled. �And don�t let them get awa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after a thug who was attempting to run, and brought him to the ground with a single blow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ght was soon over. They rounded up the men of the gang, and one of the cops started off. Wh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back. �Where are you go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find a phone and call the wagon,� the man said, his voice surprised at the stupidity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re not using wagons on the Stonewall gang,� Whaler told him. �Line them up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sheer brutality. When the men came to, they found themselves helpless, and facing pol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. If they tried to run, they were hit from behind, with little regard for how much danger the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. If they stood still, they were clubbed carefully to bruise them all over. If they fought b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aciousness was knocked out of th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indicated one who stood with his shoulders shaking and tears running down his chee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n the captain�s face was as sick as Gordon felt, but Whaler went on methodically, whi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orders. �Take him aside. Nam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a section away from the others. It was just turning dark now, but he needed less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re was to see the fear in the gangster�s face. �I want the name of every man in the ga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� he tol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ror shot over the other�s bruised features. �I ain�t no rat! My God, Colonel, they�d kill me. The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 knife in me! No! No! I don�t know, Goddammit I don�t know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screams were almost worse than the beating. But Gordon kept his face straight, and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other cracked, dropping to the ground and bawling. Between the other noises, names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 Gordon took them down, and then returned with the man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took his nod as evidence enough, and turned to the wretched toughs. �He squealed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. �If he should turn up dead, I�ll know you boys are responsible, and I�ll go look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et out of this district or get honest jobs. Because every time one of my men sees one of you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ll over again. And you can pass the word along that the Stonewall gang is dea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his back and moved off down the street, with the other police at his side. Gordon n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�I�ve heard the theory, but never saw it in practice. Suppose the whole gang jumps us at on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ler shrugged. �Then we�re taken. The old book I got the idea from didn�t mention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uble began brewing shortly after, though. Men stood outside studying the cops on their beat. Wh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one of the men to pick up a second squad of six, and then a third. After that, the watchers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away, as if uncertain of how many the police could su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d better shift to another territory,� Whaler decided and Gordon realized that the gang had f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ey�d figured that concentrating the police here meant other territories would be safe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�t been able to resist the chance to loot�even to bring about a quick warfare in which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two more muggings spotted, and two more groups were given the same treatment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one, Gordon spotted one of the men who�d been beaten before. He was a sick-looking spect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�d been limping before they caugh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ler nodded. �Object less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ne good thing about the captain, Gordon decided, was that he believed in doing his own dirt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When he was finished, he turned to two of the other captives, and motioned 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et a stretcher, and take him wherever he belongs,� he ordered. �I�m leaving you two able to wal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But if you get caught again, you�ll get worse than he go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lice went in, tired and sore. There wasn�t a man in the squad who hadn�t taken a severe b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rawls. But the grumbling was less than Gordon had expected, and he saw grudging admi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for Whaler, who had taken more of a beating then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ode back in the official car with Whaler, and both were silent most of the way. But the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finally, sighing. �Poor devil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jerked up in surprise. �The ga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the cops they�re giving me. We�re covered, Gordon. But the Stonewall gang is backing Wa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lection, of course. He�s let me come in because he figures it will prove to Marsport that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 and will get him more votes than he can win in the whole district out there. But after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ll have me out, and then the boys with me will be marks for the gang when it comes back. Besides, it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on the books that they didn�t kick into his fund. I can always go back to Earth, and I�ll 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g�I guess we can chisel your fare. But it�s going to be tough on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maced. �I�ve got a yellow ticket, and it�s from Security,� he said fla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blinked. He dropped his eyes slowly. �So you�re that Gordon? Sorry, I should have 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own precinct, I guess. But you�re still a good co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rode on further in silence, until Gordon broke the ice to ease the tension. He found himself l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makes you think Wayne will be reelected?� he asked. �Nobody wants him, except a ga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s and those in pow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grinned bitterly. �Ever see a Martian election? No, you�re a firster. He can�t lose! And then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pop, and this whole planet may be blown wide op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fitted with the dire predictions of Security, and with the spying Gordon was going to do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t also left things in a fine mess. With Wayne out and an honest mayor in, there would b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get the fare he needed. With Wayne in, he�d be about as popular as a dead herring�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nct, probably. He�d been a fool not to take the Mercury m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curiously, he had no desire to back out and leave Whaler in the lurch, even if he�d had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He discussed it with Mother Corey, who agreed that Wayne would be re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n�t lose,� the old man said. He was getting even fatter, now that he was eating better foo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restaurant around the corner. Gordon noticed that he�d apparently washed his face and had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ps of hair. The widow in the small restaurant might have had something to do with that,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imagine any woman showing interest in the monstrous h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�ll win,� Corey repeated. �And you�ll turn honest all over, now you�re in uniform. Take me, co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gured on laying low for awhile, then opening up a few rooms for a good pusher or two, may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class duchess. Cost �em more, but they�d be respectable. Only now that I�m respectable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n�t look so good. Anyhow, I do all right. No protection from me�I know too much!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stuff, it�s like dope. You start out on a little, and you have to go all the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didn�t affect Honest Izzy,� Gordon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pe. Because Izzy was always honest, according to how he sees it. But you got Earth id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, like I had once. Too bad.� He sighed ponderously, letting his chins move sorrowfully, and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his huge chair to go inside. Gordon went to his own room and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eek moved on. The groups grew more experienced, and Whaler was training a new squa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Gordon�s own squad was equipped with shields now, since he�d remembered the o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nd vixen�s gang, and they were doing better. The number of muggings and hold-ups in the s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. They seldom saw a man after he�d been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squads was jumped by a gang of about forty, and two of the men were kill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squad could pull a rear attack. That day the whole force worked overtime, hunting for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escaped, and by evening the Stonewall boys had received proof that it didn�t pay to go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e in large numbers. Kidneys and other organs were harder to replace than bruised fle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at, the police began to go hunting for the members of the gang. By then they had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m, and some pretty good ideas of their hid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n�t exactly legal, of course. But nothing was, here. Gordon�s conscience was almost easy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whenever he had time to think about it. If a doctor�s job was to prevent illness instead of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ng it, then why shouldn�t it be a policeman�s job to prevent crime? Here, that was best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out the Stonewall gang to the las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ould lead to abuses, in time, as he�d seen on Earth. But there probably wouldn�t be time for i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Wayne was reelected, as even the Native Martians seemed to feel h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ng had begun to break up and move, but the nucleus would be the last to go. The polic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to beat up a member of the gang now, even if he were merely found walking down the dirty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ck of Marsweed. Citizens were appearing on the streets until it was fully dark for the first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And here, in this one section of Marsport, there were smiles�hungry, beaten smiles,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ones�at the 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orekeeper approached Gordon timidly at the end of the second week, offering a drink of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whiskey to break the ice. He took it, forcing it down. The other man hemmed and hawed, pu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s dirty gray mustache�a mannerism that seemed completely out of place when do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an ai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got down to business. �Hear there�s a new gang set to move in. Likely figure you won�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m, being so busy with the Stonewallers. Hear as there�s a gal running this one.� The man wa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and a bit ashamed to pass information to the police, but he wa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mind swept back to the blond granddaughter of Mother Corey, without prodding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ned. If the vixen was deliberately needling him�as it seemed, if the man�s story was true�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bt to collect, all right�but not the one she expected. �Whe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in�s warehouse. Know where it i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, and handed back the bottle. �Thanks, citizen,� he said. He must have sounded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it, for reassurance and some measure of pride suddenly flashed onto the man�s face. He sh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through the slit in his airsuit, drained it,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considered getting a squad and going in for a mopping-up operation. By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, it could seem that he was stumbling on her while looking for Stonewall members.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membered her crying over him as she patched his slit airsuit, and her apparently honest wa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Fats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s, while he knew she could be as dangerous as a man, he somehow couldn�t get over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e was only a girl. He started back to the precinct headquarters, then swung on his heel. It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harm to spy ou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ade his way to the old warehouse building from the back, taking what cover he could. It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ours until sundown, and the gang would probably be holed up. But he could at least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uilding had been airproo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und no evidence at first, until the sun glinted on a spot that seemed to glisten. It could be air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ment, put on too heavily, and spilling through. He slid around nearer to the street, where the vie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began inching forward, using a heap of ruined foundation as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ugged it, moving around it, and start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craped against his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, but with the slowness of caution this time. It was a good thing. The blonde stood the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stretching her mouth into a thin line, and pure murder in her eyes. A knife was in her left hand,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the plastic of his uniform�s airproofing. In her right hand was one of the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�probably legal out here, but so rare on Mars that he hadn�t actually seen one until now.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she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op the stick!� she ordered him. Her voice was low with some obscure passion. He had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t wasn�t fear�but it was more probably sheer desire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ick hit the ground. Her knife flashed, and he stepped back. �Looking for something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?�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ok his head, trying to estimate his chances. They didn�t look good. �For you,� he told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his voice to hold steady. �I couldn�t get you off my mind. When you wouldn�t come to vis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old grandfather, I had to hunt you down. And no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y lifted her voice an octave. �Damn you, Gordon. Get down on your knees and crawl like a do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, damn you! When I save the life of a piece of scum, I want to see gratitu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ve seen it, beautiful,� he told her. �Your own kind. Or don�t you remember the love tap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esent we exchang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he thought she was going to pull the trigger. Then she shook her head. �When they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out of your suit, you should have died. I fixed that. But I can unfix it. Take off your helmet�and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�m kidding this time. Take it off, you yellow firster, or I�ll puncture your belly�and then sea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it again, so you�ll die slowly! We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s that the way you killed your�ah�husband?� he asked her. He could feel the first trickle of sw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forehead, and there was a cold lump in his stomach, but he held his grin. �I heard you settl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u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had gone white at the first words, and the gun in her hand jerked and trembled tautly. S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, choked, and then bit out a single sentence, her eyes pin-points of h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ke-it-of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feel the false amusement slip from his face, and a chill of fear wash over him. This time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could live for a couple of minutes without a helmet�In that ti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ached for it, loosing the seal, and beginning to lift it off. The air went out of it, spurting in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f frost as the expansion cooled it off, and froze the water vapo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 that time, the precious two minutes, he could do nothing. He�d been a fool. The effort of hold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s too great, and his vision was already growing unfo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long, baby,� he said, and hurled the helmet at her. The air exploded from his lungs with th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a minute everything began to turn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nose had been bleeding from the change in pressure, and there was a taste of blood in his m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licked his lips, and opened his eyes slowly, while the fuzziness gradually moved out of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lying on his back, staring at a grimy ceiling, and the air had a musty quality. By turning his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see that he was in a small, dimly lighted room, and that the hasty work of making it air-tigh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none of the ravages of time: the rottenness had simply been covered up with pat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seal plastic, glued down to hol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irl was squatting on her heels beside him, and the gun was in one of her hands, a knife in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ace was sullen now. But it firmed up as she saw that his eyes were open, and the knife tw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ward him. She opened her mouth, but he beat h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you�re still soft underneath it all?� he challenged her. The words were thick on his tongue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had a thousand devils beating tom-toms inside it, but he ignored them ruthlessly. �Jus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cry and whimper, you can�t let me die. You had to lug me inside here to find out why, e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face had frozen at the sound of his voice, but she seemed to pay no attention to his words. �Why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ugh? Damn you, Gordon, why did you laugh when you threw that helme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cause I knew you�d have to find out why,� he told her. The surprising thing about it wa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realized it had been true. He�d operated on a last-second hunch, and it had paid off. �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n�t let me die without finding out why I didn�t do what you expected. You�re still 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l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 you! I�ll show you�� The knife whipped back in an overhand that no skilled fighter would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ropped as he managed to grin at her. �The name�s Sheila�Sheila Corey, and no crack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ood up and began packing, keeping her eyes on him. She swung back to face him as he sh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into sitting position. �You look like a human being. You bleed like one. But inside, you�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, stinking machin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 at that. He�d been told that before. Compensation, he�d been told by the psychiatr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office�a fear of being hurt that had begun in the slums as a kid and frozen him,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couldn�t be hurt. He�d walled in the softness he should have had, until it couldn�t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hidden his own feelings, and learned to disregard those of others. And the professions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�fighter, gambler, cop, reporter�had 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just the sort that grandfather of mine would admire!� she finished ho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aughed again, then, and her actions slipped into a slot he could understand. Before, she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factor. There�d been no reason why she should pick him out as her target. But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her passing them that first day, with Mother Corey so enraptured at the sight of the new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er cards that had reminded him of his own beginnings. To an outsider, it probably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Mother Corey had been taking the newcomer to his enormous bo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he doesn�t admire you, eh?� Gordon guessed. �He laughed at your romantic nonsense, didn�t h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nt you out to toughen up�and that must have been an experience! Too bad your�ah�hus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contro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hrill whisper of a scream came from her lips, barely giving him warning as she charged. Th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from her fingers, and the knife lifted. She leaped for him, her knees striking the floor wh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 had been, and her clawed hand groping for his throat. The knife went all the way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ot one hand up to her wrist, barely in time. The inertia of the blow carried the point of the kn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bric of his suit. He forced it back, while his other hand jerked her fingers away from his nec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a screaming, clawing madwoman, her lips snarled back to expose her teeth, while her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ines snapped at his throat, slashed his wrist, and drove forward again and again. Her fing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king at his face, tearing at his hair. And her whole body was a writhing knot of fury, as s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rm over him, beating at him with her knees and feet. She seemed to have at least a score of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s, and the governor on her internal motor had long since cu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knowledge of the ring was useless�as useless as the dirty fighting he�d learned elsewhere.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all the way back to his slum childhood, and his body reacted as it had don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 tomboys had ganged up on him. He drove a sharp elbow against her breasts, sla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his hand against the small of her back, and then grabbed for her legs and twisted. Her f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rling changed to a gasp, but before she could catch herself, he�d rolled out from under h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 knee up against the place where a sensitive gland in the groin lay between abdomen and l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caught her arms, and he forced them back by sheer superiority of muscle, while his other k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second tender gland. He let his weight rest there, changing his hold on her wrists from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one, and jerked her head back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humped the back of her head against the hard floor, and her agonized groans cut off. For a s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she was out. He found the zipper on her Mars suit, jerked it down, and caught the shou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 in his hands, bringing it down over her arms and pinioning them at the el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, then, he hesitated. Her thin blouse had snapped partly open, exposing the upper par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. On it were lines and small scars, telling their own story of a captivity where the thug had cla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uled her into temporary submission. No wonder she�d killed the devil! And the soiled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under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ir own story of a girl who must have been neat once, but who was now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ve where even a change of clothing was too great a luxury, and where water was availabl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ached forward to straighten her blouse. She jerked to an abrupt steely stiffness, and gray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her face, while her eyes threatened to leap out of their so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re out of her lips like a board being ripped from a saw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ickness in him�the same sickness he�d felt when his first and only girl-friend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killed at the hands of a maniac the parole board had decided was cured. He stood up, sha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located the knife and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ton your blouse, Sheila,� he told her. �And the next time don�t let a man goad you into going craz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ed was your weapons�and I�ve got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total lack of comprehension in her eyes as she sat up and reached for the button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her, unsure of what to do next. Then, as she reached for the zipper on her suit, he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ake it off,� he told her sharply. Without a suit, she would have to stay inside the hovel here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up his mind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face blanched, but she reached for the zipper, and began unfastening it. Her hands shook,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t down, and started to shrug her way out of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pped her, and again there was the sickness inside him. The few pitiful rags inside the su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incapable of covering her decently. It was a hell of a life for a woman�any kind of woma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abruptly how many others he saw going about in their suits were in the same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and how many had sat futilely trying to patch what they had while the police and the gang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for their g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ched for the zipper himself, and drew it up. �Forget it. I guess your helmet�s all I ne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she broke. Her legs seemed to buckle slowly under her, until she was sitting on the floor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dropped to her sides, and her head slumped forward. She made no sound, but her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, and tears began to drop slowly to the dirty floor, leaving muddy splotches where they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his helmet and put it back on, cutting out the musty smell of the place. He picked up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lastic bowl and strapped it to his belt. Then he swung to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ars were gone now, and she was on her feet, staring at him. �You damned human machine!�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her voice was flat and harsh. �I should have known. You wouldn�t even know what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if she didn�t care. You�re not even human enough for that! You�you robo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urt, inside him. But he sealed off the hurt of it almost at once. His lips twisted bitterly.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�s appreciated, Cuddles. But I like my women feminine�and clea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hand hit the side of his helmet with a sharp splat. The red spots on her cheeks spread outw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her face as she realized the stupidity of the gesture. Then she shrugged. �Go on, then, kill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over with. You might as we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leave the killing to you,� he answered her. �You�ll be all right here, until I can send someon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ff in the paddy wagon.� He threw back the helmet, sniffing the air again, but there w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ygen in it for several hours for her. Yet there was genuine fear in her eyes. He puzzled over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before her glance at the knife he held trigger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way, she was probably right. He could imagine the type of gutter-sweepings sh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uited in her desperate attempt to set up a gang out here. If one of them came back and fou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eap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broke the gun and removed the bullets from it, dropping them into a pocket of his sui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he hesitated. Maybe he should take her with him. But that would mean turning her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Whaler, who would see no difference between the men of the Stonewall gang and a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et up another gang. Maybe there was no difference, but he still owed her a vagu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because of her silly attempt to save his life the other time�and he preferred to fight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. This came under the heading of a personal feud. Anyhow, even if her men came back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no helmet to fit her. She�d keep, until he could come back�and a little waiting and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ssed her the gun, and started to go out through the dilapidated entrance port. Then he gri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�ll be as scared of it without bullets as with, if they don�t know,� he told her. �But this time, if I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it, I want to see some gratitude. Come here! And if you bite, I�ll knock your head of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prisingly, after a single instant of fury, she came quietly enough, even lifting her head toward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her shoulders around, and pulled her to him, bending down to lips that neither resist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d. Then he felt the beginnings of a response, and his hand dropped sharply to his knif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into its sheath before she could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rew his head up, and the grin came back to his lips. �Naughty, naughty,�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amped her foot against the floor and jerked her head away. �Damn you! You stinki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r head came up again, and her eyes met his. She fought back for a second as he pulled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is time, there was life and fire in her lips, and even through the suit he could feel her sway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raightened, snapped down the helmet, and was heading out through the entranc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look. It was night outside, and the phosphor bulbs at the corners were glowing dimly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arely enough light by which to locate the way back to the extemporized precinct house. He s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zz out of his head, grimacing at his own reactions. Well, the vixen had needed t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ached the outskirts of the miserable business section, noticing that a couple of the shops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It had probably been years since one had dared risk it after the sun went down. And the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ful respect on the faces of the citizens as they nodded to him was even more proof that Whal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as working, however drastic it might be. Gordon nodded to a couple, and they grinned fain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Damn it, Mars could be cleaned u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nned at himself. Maybe Mother Corey was right; put a cop�s uniform on him, and h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like a cop. All this was fine, but it didn�t help him get back to Earth. Even at double pay, 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�t getting anywhere. The best place for him was still back under the central dome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s we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something needled at his mind, until he swung back. The man was carrying a lunch bask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the coveralls of one of the crop prospector crews, but the expression on his fac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Gordon had noticed it from the corner of his eye, and now he saw the sullen scowl sli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s face abruptly and turn into a mixture of hate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 hair, too heavily built, a lighter section where a mustache had been shaved and the skin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powdered�Gordon moved forward quickly, until he could make out the thin scar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ke-up over the man�s eyes. He�d been right�it was O�Neill, head of the Stonewall g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n they�d been trying hardest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it the signal switch, and the Marspeaker let out a shrill whistle. O�Neill had turned to ru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med to think better of it. His hand darted down to his belt, just as Gordon 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vy locust stick met the man�s wrist before the weapon was half drawn�another gun! G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seemed to be flourishing everywhere. It dropped from the hand as the wrist snapp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Neill let out a high-pitched cry of pain. Then another cop came around a corner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an�t do it to me! I�m reformed. I�m going straight! You damned cops ca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�Neill was blubbering. The small crowd that was collecting was all to the good, Gordon knew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man go on. Nothing could help break up the gangs more than having a leader break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cop had yanked out O�Neill�s wallet, and now tossed it to Gordon. One loo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�the work papers had the tell-tale overthickening of the signature that had showed up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, and they were obviously forgeries. The cops had been accepting the others in the hope of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aders, and luck had bee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citizens turned away as Gordon and the other cop went to work, but most of them ha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s that left them no room for squeamishness. When it was over, the two picked up their whim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. Gordon pocketed the revolver with his free hand. �Walk, O�Neill!� he ordered. �Your le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hole. Use them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 staggered between them, whimpering as each step jolted his wrecked body. If any of the 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round, they made no attempt to rescue him as he moved down the four blocks to the prec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is was probably the most respectable section of Marsport,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kins, the other cop, had been holding the wallet. Now he held it out toward Gordon. �The ge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d, Corporal. Must of been making a big contact in something. Fifty-fift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urn it in to Whaler,� Gordon said, and then cursed himself for being a fool. There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wo thousand credits in the wallet, a nice start toward his pile. He was hoping that Jenki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him out of his unreasoned honesty, but the other merely shrugged and stuffed it back into O�Neil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-pocket. It didn�t make sense, but the money was still there when they dumped the crook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before Wh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tain�s face had been buried in a pile of papers, but now he came around to stare at the 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. He inspected the forged work papers, and jerked his thumb toward one of the hastily built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doctor would look O�Neill over�eventually. When Gordon and Jenkins came back, Wh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d the money to them. �Split it. You guys earned it by keeping your hands off it. Anyhow, you�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it as he was�or the grafters back at Police Headquarters. I never saw it�Gordon,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visito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voice was bitter, but he made no opening for them to question him as he picked up the pap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going through them again. Gordon went down the passage to the end of the hall,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ler had indicated. Waiting for him was the lean, cynical little figure of Honest Izzy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and sergeant�s 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, gov�nor,� the little man greeted him. �Long time no see. With you out here and me busy 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bit of convoy work on the side, we might as well not both live at the Mother�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nodded, grinning in spite of himself. �Convoy duty, Izzy? Or dope runn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ever comes to hand, gov�nor. The Force pays for my time during the day, and I figure my tim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 at night. Of course, if I ever catch myself doing anything shady during the day, I�ll hav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n. But it ain�t likely.� He grinned in satisfaction. �Now that I�ve dug up the scratch to bu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and get made sergeant�and that takes the real crackle�I�m figuring on taking it eas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ke this social call?� Gordon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ttle man shook his head, his ancient twenty-year-old face turning sober. �Nope, I�ve been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you, so I volunteered to run out some red tape for your captain. You owe me some bills, gov�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hundred credits. You didn�t pay up your pledge to the campaign fund, so I hadda fill i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, interest at ten percent a week, standard.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heard of the friendly interest charged on the side here, but he shook his head. �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zy. If they want to collect that dratted pledge of theirs, let them put me where I can make it. There�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 out her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uh?� Izzy turned it over, and shook his head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rugged. �Don�t matter, gov�nor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in the pledge, and when you sign something, you gotta pay it. You gott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� Gordon admitted. He was suddenly in no mood to quibble with Izzy�s personal code. 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it. Now show me where I signed any agreement saying I�d pay you ba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Izzy�s face went blank. Then he chuckled, and the grin flashed back impishly. �Jet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right, gov�nor. I sure asked for that one. Okay, I�m bloody well suckered. So forget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 and gave up. He pulled out the bills and handed them over, noticing that he w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ss than a hundred credits. It seemed that nothing he did would increase his bank-roll o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�Thanks, Izz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s, yourself.� The kid pocketed the money cheerfully, nodding. �Buy you a beer. Anyh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�t miss it. I came out to tell you I got the sweetest beat in Marsport�over a dozen gambling j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�and I need a right gee to work it with me. So you�re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moment, Gordon wondered what Izzy had done to earn that beat, but he could guess.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knew Mars as few others did, apparently, from all sides. And if any of the other cops ha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ets of their own, Izzy was undoubtedly the man to find it out, and use the information. With a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, even going halves, and with all the graft to the upper brackets, he�d still be able to make his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shook his head. �I�m assigned here, Izzy, at least for another week, until after election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tter take him up, Gordon,� Whaler�s voice told him bitterly. The captain looked completely b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came into the room and dropped onto the bench. �Go on, accept, damn it. You�re no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y more. None of us are. Mayor Wayne found an old clause in the charter and got a ri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, pulling me back under his authority. I thought I had full responsibility to Earth, but he�s go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their uniform makes me a temporary citizen! So we�re being smothered back into the 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�ll have their patsies out here, setting things up for the Stonewall boys to come back by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rab while the grabbing�s good, because by tomorrow morning I�ll have this all closed dow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ok off Gordon�s hand, and stood up roughly, to head back up the hallway. Then he sto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back. �One thing, Gordon. I�ve still enough authority to make you a sergeant. It�s been a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you, Sergeant Gord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ung out of view abruptly, leaving Gordon with a heavy weight in his stomach. Izzy whist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picking up his helmet, preparing to go outside. �So that�s the dope I brought out, eh? Takes i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, doesn�t h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ah,� Gordon answered. There was no use trying to explain it to Izzy. �Yeah, we do. Come 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, Gordon saw other cops moving from house to house, and he realized that Whal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out warnings to the citizens that things would be rough again. For a second, he started to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, until he realized that he�d completely forgotten about freeing Sheila. That would have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�Come on,� he said, and headed toward the abandoned section. Izzy shrugged, bu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re was no need to free her. A bullet within inches of his head told him that, when they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feet from the old r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ropped to his face, cursing himself for not checking her clothing for more bullets. In the dim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just see her, with some odd thing around her head. Apparently, she�d yanked the permass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f the wall and glued them into a substitute helmet. He should have thought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Mother�s babe?� Izz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nodded, and reached for the gun he had taken from O�Neill, just as another shot sounded fai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�s hand darted back and appeared with a knife in it. �Easy, gov�nor! Don�t try anything! Sh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retainer for protection against you, and it�s good till after election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�ll kill both of u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�t be helped,� Izzy said flatly. �She�s a bad shot. Never had much chance to practice�I hop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apparently had only one reload for the gun, but two of the bullets came painfully close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firing. Then she abruptly turned and ran back into darkness. Izzy put the knife back, and go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holding out a hand to help Gordon. �Wheew! Let�s get a beer, gov�nor�on m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s good an idea as any he had, Gordon decided. He might as well enjoy what life he stil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could, on this stinking planet. The prospect for the future didn�t look too ro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was loose and planning vengeance. The Stonewall gang�what was left of it�and all its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gunning for him now. The Force wouldn�t have been fooled when Izzy paid his pled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mark him down as disloyal�if they didn�t automatically mark down all who had serv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ler. He�d be a sergeant on a good beat until after elections. Then they�d get him. And if the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should win, he�d be out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lovely future. And meantime, he didn�t have the ghost of an idea as to what Security wan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r where they were hid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ke it two beers, Izzy,� he said. �Needled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ew days at the short-lived Nineteenth Precinct, Gordon had begun to feel like a cop ag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 disappeared as he reported in at Captain Isiah Trench�s Seventh Precinct. Trench ha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colonel in the Marines, before a court-martial and sundry unpleasantness had driven him off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ark, scowling face and lean body still bore a military air, and there was none of the usual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ty currently in fashion among his fellow cap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Gordon over sourly, and shook his head. �I�ve been reading your record, Gordon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ks. Making trouble for Jurgens�could have been charged as false arrest. No cooperatio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until he forced it. Out in the sticks beating up helpless men. Now you come crawling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riend Isaacs. Well, if he wants you, I�ll give it a try. But step out of line, and I�ll have you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with your bare hands. All right, Corporal Gordon. Dismissed. Get to your be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nned wryly at the emphasis on his title. No need to ask what had happened to Whale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 that he be made a sergeant. He joined Izzy in the locker room, summ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� Izzy looked worried, his thin face pinched in. �Maybe I didn�t do you a favor, gov�nor,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re. I dunno. I got some pics of Trench from a gee I know. That�s how I got my beat so f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. But Trench ain�t married, and I guess I�ve used up the touch. Maybe I could try it, thoug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get it,� Gordon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his private doubts. Trench would probably take out on him the resentment at Izz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. They moved out to the little car that would take them to their beat for the day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at was a gold-mine. It ran through the gambling section where Gordon had first tried his lu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 There were a dozen or so gambling joints, half a dozen cheap saloons, and a fair number of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s rooming-houses, though they made no bones about the fact that all their permanent in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emale. Since men outnumbered women here by six to one, it was a thriving business. Then the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off the main stem, past a row of small businesses and cheap genuine rooming-house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back to the ma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began in the poorer section. It wasn�t the day to collect the �tips� for good service that ha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n honest attempt to promote good police coverage, before it became a racket. But they wer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by sullen faces, and Gordon noticed that two of the little shops had apparently gon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 the last few days. Izzy explained it. The city had passed a new poll tax to pay for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hs, supposedly, and made the police collect it. Whaler must have disregarded the order, but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ce had been busy helping the administration kill the egg-laying goose in its drive for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once they hit the main stem, things were mere routine. The gambling joints took it for gr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-cops had to be paid, and considered it part of their operating expense. The only problem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s� Place was the first one on the list. Gordon remembered the bouncer with the gun and the 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. He didn�t expect to be too welcome there. But Izzy was heading across the street, and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be faced now a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sign of the thug, but Fats came out of his back office, just as Gordon reached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He came over, nodded, and picked up a cup and dice, to begin sha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gh man for sixty,� he said automatically, and expertly rolled bullseyes for a two. �Izzy said you�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orry my man drew that knife on you the last time, Corpor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olled an eight and pocketed the bills. He suspected that more of the normal fatalis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 lay behind Fats� acceptance than any fear that he might report the illegal gun inside the dom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�Accidents will happen, Fa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� The other picked up the dice and began rolling sevens absently. �How come you�re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, anyhow? With what you pulled here, you should have bought a captainc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old him briefly. The man chuckled grimly. �Well, that�s Mars,� he said, and turned back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ly, it was routine work. They came on a drunk later, collapsed in an alley, and pretty bad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led. But the muggers had apparently given up before Izzy and Gordon arrived, since the man ha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et clutched in his hand. Gordon reached for it, twisting his lips. Make hay while the sun shin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topped him, surprisingly. �It ain�t honest, gov�nor. If the gees in the wagon clean him, or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ets it, that�s their business. But I�m bloody well going to run a straight beat, or els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as followed by a call to remove a berserk spaceman from one of the so-called rooming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noticed that workmen were busy setting up a heavy wooden gate in front of the entr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re were a lot of such preparations going on for the forthcoming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shift was over. Gordon wasn�t too surprised when his relief showed up two hours late.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expected some such nastiness from Trench. He sent a muttering Izzy back when the little man�s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walked his beat grimly. But he was surprised at the look on his tardy relief�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 seemed to avoid facing him, as if he had the plague. �Captain says report in person at onc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 muttered, and swung out of the scooter and onto his beat without further words. Gordon sh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m, then shrugged, and began steering the scooter back to the precinc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met there by blank faces and averted looks, but someone jerked a thumb toward Tren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, and he went inside. Trench sat chewing on a cigar, and nodded curtly. His voice was ho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rdon, what does Security want with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ecurity?� It hit him like a sap, after the weeks of waiting without a sign. Some of it must hav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voice, because Trench looked up sharply from something on the desk. Gordon tried to c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it was probably too late. �Not a damned thing, if I can help it. They kicked me off Eart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ticket, if that�s what you me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� Trench wasn�t convinced. He tossed a letter toward Gordon, bearing the official business s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lar Security. It was addressed to Corporal Bruce Gordon, Nineteenth Police Precinct, Mar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kept his eyes on it, his face filled with suspicion and the vague fear most men ha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,� he said again. �Okay, probably routine. Only next time, Gordon, put the facts on you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ce. If you�re a deportee, it should show up. That�s all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ent out, holding the envelope. The warning in Trench�s voice wasn�t for any omission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he knew. He studied the seal on the envelope, and nodded. They�d been careful, but a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showed it had been opened. He shoved it into his belt pocket and waited until he wa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oom before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terse, and unsigned. �Report expected, overdue. Failure to observe duty will result in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ment to Mercu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ore, coldly and methodically, while his stomach dug knots in itself. The damned, stup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dering fools! That was all Trench and the police gang had to see. Sure, report at once. Drop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l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xt day it would be turned over to Commissioner Arliss� office. Any ga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ettled as Wayne and Arliss would have ways and means of taking care of a spy for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r be kicked off to a planet that Security felt enough worse than Mars to use as pun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nd find Mars a worse place than Mercury could ever be. They�d fixed him up�it was almo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ed him given the works. And for all he knew, that migh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elt sick as he stood up to find paper and pen and write a terse, factual account of his ow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s�minus any hint of anything wrong with the system here. Security might think it was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and the local men might possibly decide it was all that was meant by Security�a me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y. At least it would stall things off for a while, he h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 knew now that he could never hope to get back to Earth legally. That vague promise by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much hogwash, as he should have known all along. Yet it was surprising how mu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on it. Somewhere in the back of his head, he�d felt that even if he failed to get his stake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muggling him back, eventually Security might reprieve him. Now, while his chances looked sl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passing day and every extra mark against him, the responsibility for leaving Mars was squ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 shoulders�with speed a lot more important than scr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re the envelope from Security into tiny shreds, too small for Mother Corey to make sense o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ut to send the space cable, feeling the few bills in his pocket. Less than a hundred credits,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message�and it took thousands to pay for even a legal pa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assed a sound truck, blatting out a campaign speech by candidate Murphy, filled with too-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 about the present administration, together with hints that Wayne had paid to have Mur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ed. Gordon saw a crowd around the truck and was surprised, until he recognized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ters�men from the biggest of the gangs supporting Wayne. The few citizens on the street who dr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ruck took a good look at them and moved on 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eemed incredible that Wayne could be reelected, though, even with the power of the gangs. Mur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bably a grafter, too, but he�d at least provide a change, and certainly the citizens were a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If he won, of course, Gordon would be out on his ear. If he lost, however, it wouldn�t help mu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Wayne gang was back in solidly, they�d be prepared to take care of anyone who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. Yet there seemed nothing to do but play it straight for the few day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day his relief arrived later. Gordon waited, trying to swallow these petty punishment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against the grain. Finally, he began making the rounds, acting as his own night man. The ow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ts didn�t care whether they paid the second daily dole to the same man or to another.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�t pay it again that same night. He�d managed to tap most of the places before his relief sh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no comment, but dutifully filled out the proper portion of both takes for the Voluntary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It wouldn�t do his record any good with Trench, but it should put an end to the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, however, had other ideas. He sent the relief man out promptly, but left a mess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mergency heading. Somehow, they�d overlooked sending one of the destitutes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Bureau, and it was up to Gordon to take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knew a little about the system used to save the city any cost from keeping the hopelessl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given up or the drug addicts who had reached the end of their rope. In former days,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indentured servitude, but slavery of any kind was theoretically illegal here, so they c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procurement. And, as usual, when the honest word was avoided, the deed itself wa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them bring out a pitifully slim girl with an old, sullen face and the bod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year-old. He signed the papers, snapped the cuffs about her wrist and his own, and go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wagon with her. The papers he carried told the story, roughly. Hilda�s father had been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cidentally� when he refused to meet his racket protection payments. Her brother had joine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y gangs and been killed in a feud. Her mother had kept food in the girl�s mouth for two y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y an unskilled woman could earn money on Mars, until she was picked up and fined for hav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. Then, in default of money to pay the fine, the city had sold her services for five yea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of a sweat-shop, where she probably would have died of tuberculosis by now. The girl ha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o the slums beyond the dome, joined a gang, and made out for a while. But things must have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because the police had found her dying with run-down batteries for her aspi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sullen eyes were on him as he filled in from the glib expressions on the records. �I hope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!� she said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cause it�s all your fault. I was doin� all right. Sheila and me was like that�see? Just like that.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her second slip, she did, when I didn�t have none. And she was building her a good gang. Boy,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eep them respectful, too! And to me, even! Then she come back one night an� they told h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ot them bigger jobs or she was out. So she got them one. You! You, see? Said she�d find a su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waited, and she highsigns us it was gonna be outside the dome, and safe. And we took you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he sent us ahea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voice trailed off, and Gordon waited. Sheila Corey, it seemed, had to be mixed up in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rl caught her breath, and her eyes were hot now. �When they went back, they found her all b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Naturally, they didn�t want a gang leader that�d let things like that happen. �N they had a big f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ll quit her, except me. You just try not having a gang, Mr. Cop! I run away when I se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�t have enough for even herself to eat. Now she�s probabl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e�s doing all right,� Gordon told her. �At least she was a couple days ago. Well enough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pay a retainer against me, and start operating, at lea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irl�s eyes dropped then. She sighed, almost contentedly. �Gee, I�m glad. Sheila�s a queen�a r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�Mr. Cop, what they gonna do to me? I mean, it ain�t gonna b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body�ll probably want you to keep house and maybe marry in a couple years,�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. He knew that it could happen�but he doubted it. The papers had carried a note that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utting in a bid of five hundred credits for her five years of service. It was doubtful that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fer more for her, or even bother to bid against the city-owned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had reached the barnlike Employment Bureau then, and he turned her over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ts. Bidding was almost over for the day, and only a few bidders remained, while the auctio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ceeding in an automatic sing-song. He finished on a blowsy, elderly woman who kept pro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a seamstress, she was. Then he signaled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only one more up for auction, other than Hilda. The man had obviously been bea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 habit, and had hit the final skids. He�d been given shots preparatory to the bidding, but his ey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the agony of the final bout with the habit. The clerk glanced at his papers, and gobbl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illiams, garage-mechanic. Petty theft, caught trying to trade off the proceeds. Went craz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the arresting officers. Now agrees to work willingly in return for basic needs. The emplo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egal prescription for his drugs, and it�s a five-year contract with no penalty claus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pite of the fact that normal protections for Williams had been revoked, there was only one bid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who wanted a new helper in a small atomic-waste refinery. The last man, he admitted, had d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active poisoning in less than two years, and he protested against raising his bid of a hundred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ouldn�t count on the full five years. The auctioneer finally agreed that the price wa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ot out, before the bidding on the girl could begin. He�d had enough. But he wonder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ila would hold this against him, too, if she heard he�d been the one to deliver the girl. Probab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. She was good at blaming her own failures on him, and then declaring war, to fi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hold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came in when he got back to Mother Corey�s, fuming at Trench�s campaign to keep Gord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ours. But Gordon was too tired to care. He chased the other out, rolled over, and wa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vertime continued, but it was dull after that�which made it even more tiring. And the time he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release out to the spaceport was the worst. Seeing the big ship readying for take-off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the people getting on board did nothing to make Gordon happier abou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t was the day before election. The street was already bristling with barricad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s, and everything ran with a last desperate restlessness, as if there would be no tomorr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all swore Wayne would be elected, but they seemed to fear a miracle. And on the po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beat, there was a spiritless hope that Murphy might come in with his reform program.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ould normally have been punctilious about their payments were avoiding him, as if hoping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it off a day or so they could run into a period where no such payment would ever be asked�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one, at least. And he was too tired to chase down the ones who could be reache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had been falling off already, and he knew that he would be on the carpet for that, if he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tter. It was a rich territory, and required careful mining; even as the week had gone, he stil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 in his wallet than he ha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had to be still more befor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, he was lucky. At the last hour, he came on a pusher working one of the better hou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�long after his collections should have been over. He knew by the man�s face that no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paid higher up. And the pusher was well-heeled, either from a good morning or a draw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more supplies that were necessary to twenty percent of Mars population. Gordon confisc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realizing it would make up for any shorts in the rest of 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ime, Izzy came up without protests. Lifting the roll of anyone outside the enforced part of Ma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was apparently honest, in his eyes. He nodded, and pointed to the man�s belt. �Pick up the s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�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sher�s face paled. He must have had his total capital with him, because stark ruin shone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�Good God, Sergeant,� he pleaded. �Leave me something! I�ll make it right. I�ll cut you in. I got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f that for mysel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maced. He couldn�t work up any great sympathy for anyone who made a living out of dr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product he had seen at the Employment Bureau wasn�t pleasant. And the addict wasn�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viled by eventual spasms when his supply was gone�he was constantly haunted by a fear of i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leaned the pusher, and left him sitting on the steps, a picture of slumped misery. Izzy n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. �Let him feel it awhile. No sense jailing him yet. Bloody fool had no business start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the groove. Anyhow, we�ll get a bunch of credits for the stuff when we turn it 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edits?� Gord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.� Izzy patted the little package. �We get a quarter value. Captain probably gets fifty perc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ushers who�s lined with him. Everybody�s happ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not push it ourselves?� Gordon asked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zzy shook his head. �Wouldn�t be honest, gov�nor. Cops are supposed to turn it 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was almost jovial when he weighed the package and examined it to find how much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. He issued them slips, which they added as part of the contributions. �Good work�you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. Best week in the territory for a couple of months. I guess the citizens like you, the way they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� He laughed at his own stale joke, and Gordon was willing to laugh with him. The credit on the d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id for most of the contributions. For once, he had money to show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rench motioned forward, and dismissed Izzy with a nod of his head. �Something to discu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. Isaacs, we�re holding a little meeting, so wait around. You�re a sergeant already. But 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offering you a chance. There aren�t enough openings for all the good men, but�Oh, bo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-soap. We�re still short on election funds. So there�s a raffle. Two men holding winning ticket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d up to sergeants. A hundred credits a ticket. How man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rowned suddenly as Gordon counted out three bills. �You have a better chance with more ti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 A much better chanc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nt was hardly veiled. Gordon stuck a batch of tickets into his wallet, along with the inev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-hundred-credits that seemed to be his maximum. It was a fine planet for picking up easy mone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wa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counted the money and put it away. �Thanks, Gordon. That fills my quota. Look, you�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vertime all week. Why not skip the meeting? Isaacs can brief you, later. Go out and get dru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rative friendliness of the peace offering was probably the ultimate in graciousn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. Idly, Gordon wondered what kind of pressure the captains were under; it must be pretty s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relief the man was showing at making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s,� Gordon acknowledged, but his voice wag bitter in his ears. �I�ll go home and rest. Dr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o much for what I make. It�s a good thing you don�t have income tax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do,� Trench said flatly. �Forty percent. Better make out a form next week, and start pa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But you can deduct your contributions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ot out before he learned more good news. At least, though, at the present rate he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o much tax to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Gordon came out from the precinct house, he noticed the sounds first. Under the huge do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the main part of the city, the heavier air-pressure permitted normal travel of sound, and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ensitive to the voice of the city after the relative quiet of the Nineteenth Precinct. But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noise was different. There was an undertone of hushed waiting, with the sharp bur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ing and last-minute work standing out sharply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ting booths were being finished here and there, and at one a small truck was delivering bal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by machine had never been established here. Wherever the booths were being thrown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establishments were rushing gates and barricades in front of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shops were already closed�even some of the saloons. To make up for it, st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laced along the streets, carrying banners that proclaimed free beer for all loyal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The few bars that were still open had been blessed with the sign of some mob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were well staffed with hoodlums ready to protect the proprietor. Private houses were bo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The scattering of last-minute shoppers along the streets showed that most of the citizens were 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lies to last until after election, apparently planning to regard it as a si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assed the First Marsport Bank and saw that it was surrounded by barbed wire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ds still being strung, and with a sign proclaiming that there was high voltage in the wires.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was the flashy figure of Jurgens. From the way the men doing the work looked at hi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 that his hoodlums had been hir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ward the edge of the dome where Mother Corey�s place was, the narrower streets were fil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ngs, already half-drunk and marching about with their banners and printed signs. The pa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tarting just after sundown, and would go on until fighting and rioting finally dispell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ers. Curiously enough, all the gangs weren�t working for Wayne�s reelection. The big Sta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g had apparently grown tired of the increasing cost of protection from the government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campaigning for Murphy. Their home territory reached nearly to Mother Corey�s, before it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no-man�s-land separating it from the gang of Nick the Croop. The Croopsters were loy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urned into his usual short-cut past a rambling plastics plant and through the yard whe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s were parked. He had half expected to find it barricaded, but apparently the rumors that N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p owned it were true, and it would be protected in other ways, with the trucks used f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if needed. He threaded his way between two of the tr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yell reached his ears, and something swished at him. An egg-sized rock hit the truck behi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ed back, just as he spotted a hoodlum drawing back a sling for a second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 on his knees between heart-beats, darting under one of the trucks. He rolled to his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out a yell of his own, and plunged forward. His fist hit the thug in the elbow, just as the man�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for his knife. His other hand chopped around, and the edge of his palm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s nose. Cartilage crunched, and a shrill cry of agony lan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hoodlum wasn�t alone. Another came out from the rear of one of the trucks. Gordon duc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nife sailed for his head; they were stupid enough not to aim for his stomach, at least. He bent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some of the rubble on the ground, cursing his own folly in carrying his knife under his unifor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k on the new beat had given him a false sens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a couple of rocks and a bottle and let them fly, then bent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anded on his back, and fingernails were gouging into his face, searching for his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inct carried him forward, jerking down sharply and twisting. The figure on his back sailed ov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to land with a harsh thump on the ground. Brassy yellow hair spilled over Sheila Corey�s f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eath slammed out of her throat as she hit. But the fall hadn�t been enough to do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jumped forward, bringing his foot up in a savage swing, but she�d rolled, and the bl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against her ribs. She jerked her hand down for a knife and came to her knees, her lip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st her teeth. �Get him!� she y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thugs had held back, but now they began edging in. Gordon slipped back behi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, listening for the sound of their feet. They tried to out-maneuver him, as he had expect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back to his former spot, catching his breath and digging frantically for his knife. It came ou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alized he�d trick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was still on her knees, fumbling with something, and apparently paying him no attention. Bu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jerked to her feet, her hand going back and forward. �Take that�for Hilda!� s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six-inch section of pipe, with a thin wisp of smoke, and the throw was toward Gordon�s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dlums yelled and ducked, while Sheila broke into a run away from him. The little home-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landed, bounced, and lay still, with its fuse almost b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heart froze in his throat, but he was already in action. He spat savagely into his h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d for the bomb. If the fuse was powder-soaked, he had no chances. He brought his pal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t, pressing the dampness of the spit onto it, and heard a faint hissing. Then he held his br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came. It had been a crude job, with only a wick for a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had stopped at a safe distance and was looking back. Now she grabbed at her help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them with her. The three came back, Sheila in the lead with her knife flashing, and the othe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ide-stepped her rush, and met the other two head-on, his knife swinging back. His foo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rubble on the ground at the last second, and he skidded. The leading mobster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and jumped for him. Gordon bent his head sharply, and dropped, falling onto his shou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aulting over. He twisted at the last second, jerking his arms down to come up fac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new voice cut into the fracas, and there was the sound of something landing against a sku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ow thud. Gordon got his head up just in time to see a man in police uniform kick asid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dlum and lunge for the other. There was a confused flurry, and the second went up into the a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wn in the newcomer�s hands, to land with a sickening jar and lie still. Behind, Sheila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in a heap, clutching one wrist in the other hand and crying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came to his feet and started for her. She saw him coming and cast a single glance at the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knocked from her hands. Then she sprang aside and darted back through the p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s, toward the street where she could lose herself in the swarm of Nick�s Croopsters. Gordo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his resc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ron-gray hair caught his eyes first. Then, as the solidly built figure turned, he grunted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Whaler�but now dressed in the uniform of a regular beat cop, without even a corpora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. And the face was filled with the lines of strain that hadn�t been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threw the second gangster up into a truck after the first one and slammed the door shut,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metal bar which had apparently been his weapon. Then he grinned wryly, and ca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seem to have friends here,� he commented. �A good thing I was trying to catch up with you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you at the precinct house, came after you, and saw you turn in here. Then I heard the rumpu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for me, too, may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blinked, accepting the other�s hand. �How so? And what happened?� He indicated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e�s the result of the other,� Whaler told him. �They�ve got me sewed up, and they�re thr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t me. The old laws make me a citizen while I wear the uniform�and a citizen can�t quit the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ts me out of Earth�s jurisdiction. I can�t cable for funds, even�and I guess I�m too ol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money out of citizens who don�t have it to hand out. So I can�t afford the rooms here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ask whether you had room in your diggings for a guest�and I�m hoping now that my par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es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tried to treat it lightly, but Gordon saw the red creeping up into the man�s face. �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� he told Whaler. �There�s room enough for two in my place�and I guess Mother Corey w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�m damned glad you were following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�m I, Gordon. What�ll we do with the prisone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couldn�t get a Croopster locked up tonight for anything. Let them rot until their friends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ahead, leading the way through the remaining trucks and back to the street that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Corey�s. Whaler fell in step with him. The man�s voice was dead with fatigue,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had worn off. �This is the first time I�ve had free to look you up,� he said. �I�ve been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nights to help the citizens organize against the Stonewall gang. But that�s over now�they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for inciting vigilante action, and confined me inside the dome. The way they hate a decent cop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think honesty was contagio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� Gordon preferred to let it drop. Whaler was being given the business for going too f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wall gang, not for refusing to take normal graft. Anyhow, Gordon had never seen any ev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y was catching. He�d been an honest rooky on Earth himself; and the men who�d gotten far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he very ones against whom most of the evidence had turned up when he was ferre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s a reporter. Honesty was fine�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me to the gray three-story building that Mother Corey now owned. Gordon stopped, re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that there was no sign of efforts to safeguard it against the coming night and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was unprotected by even a sign of a gate. Then his eyes caught the bright chalk mark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signs to the gangs to keep hands off. If they were authentic, Mother Corey had pull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b in the neighborhood to affix its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he drew near, though, he found that other steps had been taken. Two men edged across th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group watching the beginning excitement. Then, as they identified Gordon, they mov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Some of the Mother�s old lodgers from the ruin outside the dome were inside now�and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where it would do the mos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ey stuck his head out of the door at the back of the hall as Gordon entered, and started to re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ntil he spotted Whaler. Gordon explained the situation 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your room, cobber,� the old man wheezed. He waddled back, to come out with a towel and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ed them to Whaler. �Number forty-tw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eavy hand rested on Gordon�s arm, holding the younger man back. Whaler stared at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n took the hint. He gave Gordon a brief, tired smile, and started for the stairs. �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 I�m turning in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shook his head, stirring the few hairs on his head and face, and the wrinkle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y skin deepened. �Hasn�t changed, that one. Must be thirty years, but I�d know Ira Wh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Took me to the spaceport, handed me my yellow ticket, and sent me off for Mars. A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kid�just like my own boy was. But he wasn�t like the rest of the neighborhood. He still call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� when my boy was walking across the street so he wouldn�t know they were sending me away.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 a long time ago, cobber. A long 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ubbed a pasty hand over his chin, shaking his head ponderously, wheezing heavily. Gordon wa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ly curious about the reasons behind Corey�s being sent off. But on Mars, that was a man�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Corey grimaced, and chuckled. �Well, how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banged heavily against the entrance seal, and there was the sound of a hot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ommotion of some sort. Corey seemed to prick up his ears, and began to waddle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broke open before he could reach it, the seal snapping back to show a giant of a man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two guards from across the street, while a scar-faced, dark man shoved through bris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y snapped out a quick word, and the two guards ceased struggling, and started back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The giant pushed in after the smaller th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from the Ajax Householders Protection Group,� the dark man announced officially. �We�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protection. And, brother, do you need it, if you�re counting on those mugs. We�re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long on Mars, are you?� Mother Corey asked. The whine was entirely missing from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ough his face seemed as expressionless as ever. �What�s your boss Jurgens figure on 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? Taking over all the rackets for the whole cit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rk face snarled, while the giant moved a step forward. Scarface�s fingers twitched nerv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a knife that rested on his hip. Then he shrugged. �Okay, Fatty. So Jurgens is behind it. 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And I�m doubling your assessment, right now. To you i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eavy hand fell on the man�s shoulder, and Mother Corey leaned forward slightly. Even in Ma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his bulk made the other buckle at the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 that had been reaching for the knife yanked the weapon out and brought it up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ted to step in, then, but there was no time. Mother Corey�s free hand came aroun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-palmed slap that lifted the collector up from the floor and sent him reeling back against a w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fell from the crook�s hand, and the dark face turned pale. He seemed to sag down the wall,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floor, out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iant opened his mouth and took half a step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only sound he made was a ch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ble. Mother Corey moved without seeming haste, but before the other could make up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eries of motions that seemed to have no pattern. The giant was spun around, someh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rm was jerked back behind him, then the other was forced up to it. Mother Corey held the wr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, put his other under the giant�s crotch, and lifted. Carrying the big figure off the floor,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moved toward the seal. His foot found the button, snapping the entrance open. He pitched the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verhanded, to land squarely on the flat face and skid across the rough surface of the street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, he reached for the dark man with one hand and tossed him on top of the g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o me, it�s nothing,� he called out. �Take these two back to young Jurgens, boys, and tell him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nks out of my hou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ance snapped shut then, and Corey turned back to Gordon, wiping the wisps of hair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He was still wheezing asthmatically, but there seemed to be no change in the rhythm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. �As I was going to say, cobber,� he said, �we�ve got a little social game going upstairs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the window. Fine view of the parades. We need a four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ted to protest that he was tired and needed his sleep. Then he shrugged. Corey�s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ew that had kept some relation to Earth styles by installing a couple of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ory, and it would give a perfect view of the street. He followed the old man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other men were already in the surprisingly well-furnished room, at the folding table set up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Gordon recognized one as Randolph, the publisher of the little opposition paper. The m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 blondness, weak eyes, and generally rabbity expression totally belied the courage that had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keep going at his hopeless task of trying to clean up Marsport. The Crusader was stric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man weekly, against the strength of Mayor Wayne�s Chronicle, with its Earth-comics and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tion of over a hundred thousand. Wayne apparently let Randolph keep in business to give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point about fair play; but the little paper�s history had been filled with trouble�wrecked p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paper, and everything the crooks whom Randolph had attacked had been able to think o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imself walked with a limp from the last working over he ha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, Gordon,� he said. His thin, high voice was cool and reserved, in keeping with the opinion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publicly of the police as a body. But he did not protest Corey�s selection of a partner. �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imsworth. He�s an engineer on our railroa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acknowledged the introduction automatically. He�d almost forgotten that Marspor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a thinly populated area stretching for a thousand miles in all directions beyond the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y the winding link of the electric monorail. �So there really is a surrounding countryside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nodded. He was a big, open-faced man, just turning bald. His handshake was fi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. �There are even cities out there, Gordon. Nothing like Marsport, but that�s no loss.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real population of Mars is�decent people, men who are going to turn this into a real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 are plenty like that here, too,� Randolph said. �They just don�t get a chance to show i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, Moth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shook his head sadly and went out and down the stairs, his heavy tread sh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There was a low mutter of voices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leaned back in his chair and began stuffing a pipe with Marsweed. �You�re lucky, Gord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I dunno. But the Mother seems to have adopted you. And that�s good enough for me. Stick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 He�s the best man in this whole stinking c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expected the publisher to disagree, but the little man nodd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ought he was supposed to be in the middle of half the crime here, according to the legends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pe.� Randolph�s smile was bitter, but his voice was positive. �That�s his cover. He has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nd there are worse�as I should know. If there were any justice on this cockeyed planet, he�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mayor instead of Murphy. He�d win, too�no matter what Wayne�s organization cooked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filed the idea away for future thought. It didn�t fit with what he�d seen�and y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came back then, making no explanation for the interruption. Randolph pic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�First ace deals. Damn it, Mother, sit downwind from me, won�t you? Or else take a ba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chuckled and wheezed his way up out of the chair, exchanging places with Gord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 perfume, his effluvium was still thick and s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got a surprise for you, cobber,� he said, and there was only amusement in his voice. �I got me 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f water today, and tomorrow I do just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about your vow?� Aimsworth asked. �Thought you�d sworn never to clean up until they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rspo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ey chuckled. �I�ll be dead by then, looks like. I�m getting old, boys. So I made up my mi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to be one cleanup in Marsport, even if Wayne does win. And stop examining the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 I don�t cheat my friends. The readers are put away for old times� sak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shrugged and went back to the original subject, as if there�d been no interruption. �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of Marsport is decent, particularly outside the dome. They have to be. It takes at leas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men to support one crook. They come up here to start over�maybe spent half their lif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for the trip. They hear a man can make fifty credits a day to start in the factories, or strike it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 prospecting. What they don�t realize is that things cost ten times as much here, too. They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 getting rich and going back to Eart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body goes back,� Mother Corey wheezed. �I know.� His eyes rested on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 lot don�t want to,� Aimsworth said. �I never meant to go back. I�ve got a good job, a farm up n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etty good thing in acting as officer for the farm grange. Another ten years and I�ll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�maybe sooner. My kids are up on the farm now�grandkids, that is. They�re Martians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�t believe me, Gordon, but they can breathe the air here for an hour or so without a helm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s nodded, and Gordon found that a fair number of third-generation people got that way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s were only a trifle larger and their heart-rate only a few beats faster; it was an internal adap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ne that had occurred in test animals reared at a simulated forty-thousand-foot altitude on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ars was ever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assed out pretty quickly when I�when I lost my helmet once,�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expected to,� Mother Corey said, raking in the pot. �A man should be able to last a few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oesn�t panic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 thoughtfully. It was worth thinking about�it should give a man time enough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 suit puncture. He had reacted in panic at the idea of breathing Mars air, he realized;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be able to take it better next time. �But how do the kids adapt? They�re never exposed to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its, are the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exactly.� Randolph�s mouth tightened. �Not by choice. But replacement batteries and those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cost a lot for replacement and repairs. So when things are tough, you turn your aspi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low as you can. Gets to be pretty low sometimes. Has to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nodded, his face bitter as if remembering too much. Then his face brightened. �Those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take the planet away from Earth some day. Marsport is strictly artificial. Like the dom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me won�t last forever,� Mother Corey said. �Takes more repairs every year. Whenever we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wind, this fine stuff they call sand here etches it a bit more. One big crack somewhere and it�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ec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be it�s lasted too long already. It�s the cost of the dome that ruined the city. That and the gra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put up.� Randolph folded and waited until the hand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dome and the shipping,� Aimsworth said. �Marsport is kept going only because it�s the on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arth will set down her ships. So if we want to trade with Earth, we have to do it here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in that, too. If Security doesn�t do something, time wi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ecurity!� Gordon muttered bitterly. Security was good at getting people in trouble, but he had s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frowned over his cards. �Yeah, I know. The governments of Earth set Security up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, gave them a mixture of powers without any real backing, and have been trying to keep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ever since. But somehow, they did clean up Venus. Earth had a dozen nations trying to 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, but Security got it. And every crook here is scared to death of the name. How 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-raking newspaperman like you never turned up anything on that story, Gord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. It was the first reference he�d heard to his background, and he preferred to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. Up here, the usual tradition was that you started life the minute you stepped on Mars. That su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cut in, his voice older and hoarser, and the skin on his jowls was even grayer than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n�t sell them short, cobber. I did�once�You forget them, here, after a while. But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something run down his armpit, and a chill creep up his back. His trick report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ed up in front of his mental eye, along with the way he�d been handled and the deadly sur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an back on Earth. If they were here�and if they were a genuine pow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n the street, a sudden whooping began, and he glanced down. The parade was finally outsi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psters were in full swing, already mostly drunk. The main body went down the street, 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orescent signs, while side-guards preceded them, armed with axes, knocking aside the flim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cades as they went. He watched a group break into a small grocery store to come out with bun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ragged out the storekeeper, his wife, and young daughter, and pressed them into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they�re so damned powerful, why don�t they stop that?� he ask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grinned at him. �They might do it, Gordon. They just might. It can�t go on much longe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it stopp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� Mother Corey said suddenly. �This is a social game cobbe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, the parade picked up enthusiasm as smaller gangs joined behind the main one. There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number of plain citizens who had been impressed into it, too, judging by the appearance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groups in the middle of the mob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n�t understand why the police hadn�t at least been kept on duty, until Honest Izzy c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. The little man found a chair and bought chips, silently, shaking his head. He looked tired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had a rough time working his way back from the station without being caught in the swar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acation?� Mother Core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nodded. �Trench took forever giving it to us, Mother. But it�s the same old deal. All the police g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morrow off. You, too, gov�nor. No cops to influence the vote, that�s the word. We even g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civvies when we go out to vote for Wayne. A bloody mess, that�s what it 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looked down at the rioters, who were now only keeping up a pretense of a parade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tomorrow, he supposed. And there would be no cops. The image of the old woman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 in the little liquor store where he�d had his first experience came back to him. He wonder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rricaded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elt the curious eyes of Mother Corey dancing from him to Izzy and back, and heard the old m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. �Put a uniform on some men and they begin to believe they�re cops, eh, cobb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ved up from the table abruptly and headed for his room, swearing to himself. Damn it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couldn�t take care of themselves, they had no business in a town like this. I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kicked open his door and began shucking off his uniform, cursing the lot of them. Randolp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ssant, hopeless crusading; Mother Corey and his needling; Izzy and his tangled ethics;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r, sleeping peacefully on the bed, as if he didn�t have a 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n the whole stupid planet. Somehow, once the elections were over, he�d have to step u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. He�d have to get in better with Trench, too. Another three months on Mars and he�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as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ay down on the bed, fuming, and listening to the quiet snoring of Whaler, while the distant s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 outside came through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just beginning to quiet down a little toward morning when he fell asl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was up first the next morning, urging them to hurry before things began to hum. From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ug up a suit of clothes that Whaler could wear. He found the gun Gordon had confisc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Neill and filled it from a box of ammunition he�d apparently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picked up some special permits,� he said. �I knew you had this cannon, gov�nor, and I figured it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 handy. Wouldn�t be caught dead with one myself. Knives, that�s my specialty. Come on, Cap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ta get out the vo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ler shook his head. �In the first place, I�m not registered,�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grinned. �Every cop�s registered in his own precinct. Wayne got the honor system fixed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papers and go into any booth in your territory. That�s all. And you�d better be seen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oo, Cap�n. What�s your precinc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leventh. But I�m not voting.� Whaler brushed Izzy�s protest aside. �I�d like to come along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, but I wouldn�t butt into any choice between two such men as Wayne and Murph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stairs, the rear room was locked, with one of Mother Corey�s guards at the door. Fro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he rare sound of water splashing, mixed with a wheezing, off-key caterwauling. Mother Cor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making good on his promise to take a bath. But they had no time to exchange jok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n guard. As they reached the hall, one of Trench�s lieutenants came through the entrance, 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dge at the protesting man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potted the three, and jerked his thumb. �Come on, you. We�re late. And I ain�t sta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when the action gets go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mall police car was waiting outside, and they headed for it. Gordon looked at the debacle lef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nken, looting mob. Most of the barricades were down. Here and there, a few citize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ing about trying to restore them, keeping wary eyes on the mobsters who had passed o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. Across the way, a boy of about sixteen sat with his arm around a girl of under nine.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ing softly, and he was trying to comfort her, his own face pinched white with fear and horror.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eps were the garments of a woman, though there was no sign of what had happen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ddenly a siren blasted out in sharp bursts, and the lieutenant jumped. He leaped into the car. �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gees. I gotta be back in half an hou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piled inside, and the little electric car took off at its top speed. But now the quietnes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. There were trucks coming out of the plastics plant, and mobsters were gathering up their dru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sing the citizens back into their houses. Some of them were wearing the forbidden gun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matter on a day when no police were on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eventh Precinct, the Planters were the biggest gang, and all the others were temporarily en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m. Here, there were fewer signs of trouble. The joints had been better barricad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ng had been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ree got off. A scooter pulled up alongside them almost at once, with a gun-carrying mob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t. �You mugs get the hell out of�oh, cops! Okay, better pin these 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nded out gaudy armbands, and the three fastened them in place. Nearly everyone els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m showing. The Planters were moving efficiently. They were grouped around the booth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line up their men, putting them in position to begin vot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siren hooted again, a long steady blast. The bunting in front of the booths was pulled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began to move. Izzy led the way to the one at the rich end of their beat, and mov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 the line. �Cops,� he said to the six mobsters who surrounded the booth. �We got terri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umb indicated that they could go in. Whaler remained outside, and one of the thugs re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zzy cut him off. �Just a friend on the way to his own route. Eleventh Precinc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scowls, but they let it go. Then Gordon was in the little booth. It seemed to be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the books of registration, with a checker for Wayne, one for Murphy, and a third suppos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behind the plank that served as a desk. The Murphy man was pro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�s been dead for ten years. I know him. He�s my uncl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�s a Mike Thaler registered, and this guy says he�s Thaler,� the Wayne man said decisively.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urphy man was starting a protest again when one of the Planters shoved his way insid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his gun to the inspector for the Wayne side, and went out. The Murphy man studied the g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ed, and nodded. �He votes. Heh-heh, yes, just a mix-up. He�s registered, so he vot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man was one that Gordon recognized from one of the small shops on his beat. The fellow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ere desperate, but he was forcing himself to go through with it. �Murtagh,� he said, and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n the second syllable. �Owen Murtag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urtang. Murtang. No registration!� The Wayne man shrugged. �Nex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Murtagh. M-U-R-T-A-G-H. Owen Murtagh, of 738 Morris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test!� The Wayne man cut off the frantic wriggling of the Murphy man�s finger toward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�When a man can�t get the name straight the first time, it�s pretty damned suspicio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pposedly neutral man nodded. �Better check the name off, unless the real Murtagh show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ions, Yeoma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urphy man had no objections�outwardly. He was sweating, and the surprise in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at this was all new to him. He was probably a one-year man, unaware of what he�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came next, showing his badge. He was passed with a nod, and headed for the little close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ing place. But the Wayne man touched his arm and indicated a ballot. There were two piles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was already filled out for Wayne. �Saves trouble, unless you want to do it yourself,�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, and shoved it into the slot. He went outside and waited for Izzy to follow. It was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nything he�d expected�but at least it saved any doubt as to how the votes wer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cedure was the same at the next booth they tried, though they found there was mor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rphy man there was a fool�which meant he was neither green nor agreeable. He pro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orously, in spite of a suspicious bruise along his temple. Finally, he made some of his protests 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conference going on among the Planters as they left, and more were arriving. They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ir votes put through�but they could scare off all opposition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began to wonder how it could be anything but a clear unanimous vote, at that rate. But 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his head. �Wayne will win. But not that easy. The sticks don�t have strong mobs, and they pi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y Murphy vote. And you�ll see things hum so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voted three times under the �honor system,� before he saw. They were just nea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ing place when a heavy truck came careening around a corner. Men came piling out of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stopped�men armed with clubs and stones. They were in the middle of the Planters almo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striking without any science, but with a surprising ferocity. The line waiting to vote broke u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zens had apparently organized carefully. A good number of the men in the line w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the sound of a shot, and a horrified cry. For a second, the citizens broke. Then a w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seemed to wash over them at the needless risk to the safety of all. The horror of rupturing the d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rongly engrained on every citizen of Marsport. They drew back, and then made a concerted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ample of bodies, but no mor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minute, the citizens� group was inside the voting place, ripping the fixed ballots to shreds, and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and drop their own. They were paying no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ration cl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stle had been shrilling for minutes. Now another group of trucks came onto the sce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men began getting out, rapidly. Some of the citizens looked up and yelled, but it was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pproaching cars, pipes projected forward. Streams of liquid jetted out, and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ed cry from the mob that had not yet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re he stood, Gordon could smell the fumes of ammonia. Izzy�s face tensed, and he sw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�re poisoning the air. Inside the dom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trick worked. In no time, men in crude masks were clearing out the booth, driving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ing citizens away, and getting ready for business as usual. All the registration clerks we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ead Planters man picked out three at random and installed them. Probably all the ballot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h would be declared invalid, but they were taking no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turned on his heel. �I�ve had enough. I�ve made up my mind,� he said. �The cable offic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for the doctored reports on the election to Earth. Where�s the neares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frowned, but supplied the information. Gordon pulled Whaler aside. �Come off the head cop rol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ld Whaler. �It won�t work. They must have had reports on elections before this. And nothing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 the trouble. It�s never been this raw before. Look at Izzy�s face, Gordon. Even he�s sho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to be done about this, before worse happens. I�ve still got connections back ther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,� Gordon said bitterly. He had liked Whaler, like a fool. He had begun to respect him. It hu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what he�d considered hard-headedness was just another case of a fool fighting drago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sword. But he should have expected it. The publisher of the newspaper back on Earth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n a fight to the bitter end against exploitation of the planets�but when Gordon wa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curity for digging up the one thing that could do most for the cause, he�d gone off in a spas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t the idea of Gordon�s using top secre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, it�s your death certificate,� he said, and turned back toward Izzy. �Go send your sob s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taught a bunch of pretty maxims in school�even slum kids learned that honesty wa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, while their honest parents rotted in unheated holes and the racketeers rode around in fancy c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pretty speeches over the radio, and showed pretty stories on television. It got the suck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t him once. He�d refused to take a dive as a boxer, and wound up as a cop. He�d tri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cards and count on his wits, and had almost starved�and he had had to give up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pay off the police. He�d tried honesty on his beat back there, and been made a scapegoat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. He�d tried to help the suckers in his column, and he was he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he still felt himself slipping back. He�d been proud to serve under Whaler, at a cop�s salary.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seen enough; all they had to offer a man was things on paper and an appeal to an outside jus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me. From now on, he�d go back to taking care of number one. Let them depen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rule books. A man�s own muscle was all that counted, and he was going to need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on, Izzy,� he said. �Let�s vot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zzy shook his head. �It ain�t right, gov�n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t him do what he damn pleases,� Gordon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�s small face puckered up in lines of worry. �No, I don�t mean him. I mean this business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nia. I know some of the gees trying to vote. They been paying me off�and that�s a retain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ay. Now this gang tries to poison them. I�m still running an honest beat, and I bloody well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for that! Uniform or no uniform, I�m walking beat today. And the first gee that gives trou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pay me gets a knife where he eats. When I get paid for a job, I do the job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watched him head down the block, and started after the little man. Then he grim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ent down the row, voting regularly. The Planters had things in order. There were a few skirm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nd there, and a small mob had obviously been hired to help the citizens in one place,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end of the beat. But the mess had already been cleaned up when he arrived. It was the la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 expected to do his duty by Wayne�s administration, and he waited in line, watching the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g 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voice hit at his ears, and he looked up to see Sheila Corey only two places in front of him. �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Edelstein,� she was saying. The Wayne man nodded, without bothering to check, and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. She picked up a Wayne ballot, and dropped i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r eyes fell on Gordon, and creased to slits. She hesitated for a second, bit her lips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into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see no sign of her as he stepped out a minute later, but the back of his neck prickled. Now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 of her own type, she�d have a chance that she couldn�t miss. Even if she�d only rent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Planters, they�d protect her. And one cop, more or less, wouldn�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out of the crowd, trying to act normal, but glancing down to make sure his gun was in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position. Satisfied, he pivoted suddenly. For a second, he spotted her behind him,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lip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shout went up, yanking his eyes around with the rest of those standing near. The ey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on the alleys along the street, and men were beginning to run wildly, while others were je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ir weapons. He saw a gray car, almost big enough to be the mayor�s, coming up the street;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ere painted the colors of the Planters. Now it swerved, while someone hit a sir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as too late. Trucks shot out of the little alleys, jamming forward through the peopl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fifty of them. One hit the big gray car, tossing it aside. It was Trench himself who leap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driver. The trucks paid no attention, but bore down on the crowd. From one of the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 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dropped and began crawling in the only direction that was open, toward the alleys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cks had come. A few others had tried that, but most were darting back as they saw the col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�s Star Point gang on the tr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guns began firing, and men were leaping from the trucks and pouring into the mob of Pla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ir way toward the booth in the center of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beautifully timed surprise attack. And it was a well armed one, even though gu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so rare here. Gordon stumbled into someone ahead of him, and saw it was Trenc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, and straight into the swinging muzzle of the machine gun that had started the com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was reaching for his revolver, but he was going to be too late. Gordon brought his up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inch, aiming by the feel, and pulled the trigger. The man behind the machine gun dropped, with a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, his fingers clutching at the blood that was beginning to saturate the clothing arou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had his gun out now, and was firing, after a single surprised glance at Gordon. He wav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Gordon had spotted the open trunk of the gray car, and it offered better safety than the empt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. He shook his head, and tried to indicate it. Trench jerked his thumb, and leaped to his feet, 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Some kind of a command sounded over the fighting, but Gordon had no time to try to puzzl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another truck go by, and felt a bullet miss him by inches. Then his legs were under hi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iding into the big luggage compartment, where the metal would shield him from most of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soft under his feet threw him down. He felt a body under him, and coldness washed ove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get his eyes down. The cold went away, to be replaced by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his spread knees lay Whaler, bound and gagged, and with his face a bloody mass of to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flesh. Only the man�s open eyes showed that he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eached for the gag, but the other held up his hands and pointed to the gun. It made sens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 could wait. The knots were tight, but Gordon managed to get his knife under the rop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ler�s wrists and slice through it. The older man�s hands went out for the gun, and his eyes sw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street, while Gordon attacked the rope around his ankles. Then Gordon�s eyes swep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from the opened lid of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r Point men were winning, but it was tough going. They had fought their way almo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h, but there a V of Planters gang cars had been gotten into position somehow, and gun fi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behind them. As he watched, a huge man reached over one of the cars, picked up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n, and lifted him behind the barri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�s gag had just come out when the Star Point man jumped into view again, waving a rag ov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and yelling. Captain Trench followed him out, and began pointing toward the gray ca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nd Whaler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y want me,� Whaler gasped thickly. �Get out, Gordon, before they gang up on u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de no sense, yet there was a small nucleus of men from both gangs trying to head toward the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jerked his eyes back toward the alley on the other side. It went at an angle and would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ion, if they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back, just as bullets began to land against the metal of the car. Whaler held up one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himself into a position to make a run for it. Then he brought the finger down sharply,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lea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ch�s ex-Marine bellow carried over the fighting. �Get the old ma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ad no time to look back. He hit the alley in five heart-ripping leaps and was around the b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swung just as Whaler made it. Bullets spatted against the walls, but at first Gordon though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oth escaped uninjured. Then he saw the blood pumping under Whaler�s right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eep going!� Whale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resh cry from the street cut into his order, however. Gordon raised a quick look, and then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rprise raid by the Star Pointers hadn�t been quite as much of a surprise as they�d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down the street, with no regard for men trying to get out from their way, the truc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psters were roaring all out, battering aside the few who could not reach safety.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 this time, but the straightforward drive of the trucks themselves was dange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smacked into the tangle of Star Point trucks, and came to a grinding halt, with men piling ou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ttle. Gordon nodded. In a few minutes, Wayne�s supporters would have the booth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d be a long delay before any organized search could be made for the two of them.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Whaler�s shoulder, and calculated as rapidly as his still-scant knowledge of the city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on,� he said finally. �Or should I carry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shook his head. �I�ll walk. Get me to a place where we can talk�and be damned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 I�ve got to talk�but I don�t have to live. I mean th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ted off, disregarding the words. A place of safety had to come first. And f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sooner or later Trench would be looking for them. It had taken something pretty serio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cleus of Star Pointers working with the Planters. Nobody would trust a strange couple on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�but there was one faint chance, if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his way down alleys and small streets, with Whaler following. The older man kept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o speak, but Gordon gave him no chance. He was lucky to be in a poor section, where a few th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enough to control things, and where there was little chance of gang wars to hold him up.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ated, hopeless condition of the poorer inhabitants of Marsport would make most of the str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 at a tim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further than he thought and he began to suspect he�d missed the way, until he saw the drug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all fell into place�the beat he�d first had with Izzy, before he was pulled off it and shipp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teenth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ucked down back alleys, until he reached the right section. Then there was no choice; he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known the rear entrance if there had been one. He scanned the street and jumped to the do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or store and began banging on it. There was no answer, though he was sure the old couple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ver the store. Here there had been no looting, apparently, since the section was too poo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gan banging again. Finally, a feeble voice sounded from inside. �Who is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 man in distress!� he yelled back. There was no way to identify himself as the man who had 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acketeers and returned their money. He could only hope she w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ance seal opened briefly. Then it flashed open all the way. Gordon motioned to Whal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d to help the failing man to the entrance. The old lady looked, then moved quickly to the othe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r was about done in. He leaned on the two of them, p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ch, God,� she breathed. Her hands trembled as she closed the seal. Then she brushed the thin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er face, and pointed. He followed her up the stairs, carrying Whaler on his back. She ope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assed through a tiny kitchen, and threw open another door to a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man lay on the bed, and this time there was no question of concussion. A club had bash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bringing almost instant death. The woman nodded. �Yes. Papa is dead, God forbid it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vote. I told him and told him�and then�With my own hands, I carried him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sick. He started to turn, but she shook her head quickly. �No. Papa is dead. He need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 now, and your friend is suffering. Put him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ifted the frail old body of the man from the bed and lowered him onto the floor with a streng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impossible to her. Then her hands were gentle as she helped lower Whaler where the corp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�I�ll get alcohol from below�and bandages and hot wa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opened his eyes, breathing stertorously. His face was blanched, and his clothes were a 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protested as Gordon tried to strip them. �Let them go, kid. There�s no way to save me now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listening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ith your mind, Gordon, not your ears. You�ve heard a lot about Security. Well, I�m Security.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�policy for Mars. We never got a top man here without his being discovered and killed�a l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. That�s why we�ve had to work under all the cover�and against our own govern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 Damned nationalism! Nobody knew I was here�men we thought loyal to us a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ters. Trench was our man�we sent him here. Thought he was still levelling. Sold us out! We�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ior men�down to your level, clerks, such things. We�ve got a dozen plans. But we�re not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ergency, and it�s here�now! Gordon, you�re a self-made louse, but you�re a man undernea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. That�s why we rate you higher than you think you are. That�s why I�m going to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because I have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allowed, and the thin hand of the woman lifted brandy to his lips. �Papa,� she said slowly.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lerk once for Security. But nobody came, nobody call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ent back to trying to bandage the bleeding bluish hole in his chest. Whaler nodde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bably what happened to a lot�men like Trench, supposed to build an organization, just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ends hanging. But�anyhow, they had me trailed since�since they yanked m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eenth�maybe before. When I headed for the cable office, they picked me up, fast.� He groa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tted his teeth, and grimaced. Sweat oozed out on his forehead, but his eyes never left Gordo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ll�s going to pop. The Government�s just waiting to step in and chuck the government he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Earth wants to take ov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should,� Gord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! We�ve studied these things. Mars won�t give up�and Earth wants a plum, not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ll have civil war and the whole planetary development ruined. Security�s the only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�the only chance Mars had, has, or will have! Believe me, I know. Security has to be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a code message I had ready�a message to a friend�even you can send it; and they�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I�ve got the basic plans in the book here�Aaa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lumped back. Gordon frowned, then found the book and pulled it out as gently as he could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black memo book, covered with pages of shor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was an address book,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�many crossed out, as he could see. A sheet of paper in normal writing fe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message,� Whaler said. His voice was getting thick and faint. He took another swallow of bra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e it. You�re head of Security on Mars now. It�s all authorized in the plans there. You�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and knowledge of the others�but they can�t act. You can�we know that much about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woman sighed, and shook her head over the bandages. She put down the hot water and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ottle of brandy, starting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rdon!� Whaler sai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urned to put his head down. From the stairs, a sudden cry and thump sounded, a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floor. He jumped toward the sound, to find the old lady bending over the inert figure of Shei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eard someone,� the woman said. She stared at the brandy bottle sickly. �God in heavens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Am I a killer too that I should strike a young and beautiful girl? She comes into my hous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k behind her�It is an evil time, young man. Here, you carry her inside. I�ll get some twine to ti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idea, spying on 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icked the girl up roughly. This capped it, he thought. There was no way of knowing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�d heard, or whether she�d tipped others off to his escape route. He should have guessed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im, even if no one else did. And in the business of getting Whaler inside, they hadn�t lo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e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eemed to be still out. He dropped her near the bed and went over to Whaler. The man was d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Security expects me to contact the others in the book and organize things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.� Whaler swallowed. His eyes were becoming unfocused, but his mind was still on his duty. �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chance, it seemed�but a chance. So they asked me to decide. I had�time enough�I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else can I do?� Gord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n evasion, but Whaler apparently accepted it as a promise. The gray-speckled head rela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oll sideways on the bloody pillow. Then his eyes cleared and he forced himself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ward the book that was lying where it had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rdon! Inside�insid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as too late to finish whatever was on his mind. The hand that had touched the book dr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lumped back and the blood stopped seeping from around the hole in his chest. Gordon 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rying to detect a sign of a pulse, but he could fi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ead,� he said to the woman as she came up with the twine. �Dead, fighting windmills.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I don�t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turned toward She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n that, he was a split second too late. The girl came up from the floor with a single push of her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ivoted on her heel, hit the door, and her heels were clattering on the stairs. Before Gord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entrance, she was whipping around into an alley. There, in the confusion of the m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 Marsport, nobody could catc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her go, sick inside, and the last he saw was the hand she held up, waving the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back into the liquor shop, where the woman stood on the stairs watching. She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his face, and her own expression darkened. �I should have watched her. It is a bad day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 I failed Papa. I failed the poor man who died�and now I have failed you. It is bett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ught her as she fell toward him. She relaxed after a second. �Upstairs, please,� she whisp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side Papa. There was nothing else. And these Martian poisons�they are so sure, they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�much. Fifteen minutes more, I think. Stay with me, I�ll tell you how Papa and I got married.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hould know how it was with us once, toge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yed. Then he picked the two bodies up and moved them from the floor onto the bed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irst seen the old man. He moved Whaler�s body aside, and covered the two gently. Finally,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tairs, carrying Whaler with him. The man�s weight was a heavy load, even on Ma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he couldn�t leave it with the old couple to add to the scandal around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pped finally, ten blocks of narrow alleys away, and put Whal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, if it ever came, would probably blame him for the death of Whaler�with some gentl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rench. If it didn�t come, Trench knew that he had run off with Whaler, and there wa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 in the captain�s mind that he was somehow involved with the hated Solar Security. Sheil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, for that matter, with his name probably in it. And she�d almost certainly heard Whaler call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the sound of a mobile amplifier, and strained his ears toward it at last. There was a bu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bove beginning now, as if the tenements around the alley were coming to life, and it took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through to the sound of the speaker. Then he got enough to hear that Wayne had won a th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of better than three to two. Murphy had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eant that Trench was still captain of the Seventh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ed around, realizing it was dark. It must have been dark when he carried Whaler�s body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he thought of it; he�d taken no precautions against being seen, at least. How long had h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ld lady died, battling with the same problem that was confronting hi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idn�t matter. He summed it up once again. Head of the hated Security on Mars, with an enem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fy to it against him, and with no information�that, too, was in enemy hands. A cop who had 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of the one man his captain most wanted to keep. A man who was exiled by Security unti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ehavior could win him a pardon, and who was the obvious fall guy for the murder of the hea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�s whole Martia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ler had been right. He was a man who got things done. Well done, in fact�cooked to a frazz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self as the chief fra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number one, he told himself grim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usted himself off, leaving Whaler where he lay, and went looking for a phone bo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ions were over, but the few dim lights along the street showed only boarded-up and dar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There were sounds of stirring, but no one was trusting that the election-day braw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ended yet. It was a nervous, lost sort of unquiet that lay over Marsport, as if the city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ext four years under the administration of Mayor Wayne would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hesitated, then swung glumly toward a corner where he could find a police call-box. He�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 public phone, where he could get away if the answers sounded wrong. But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turned in by the box probably wouldn�t matter. If Trench were looking for him, he�d b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,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a cruising patrol car turn the corner and ducked back into another alley to wait for it to go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en inside weren�t looking for him. Their 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a running boy, clutching a few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rusader under a scrawny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cops had dumped the unconscious kid into the back of the small squad car and gon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game, Gordon went over to look at the tattered scraps left of the opposition paper, with d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ed into its still-wet 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wasn�t preaching this time, but was content to report the facts he�d seen. There had b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ninety known killings, outside of gangsters, and an uncounted number not reported. Mob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citizens outside the main market for three solid hours, though that had been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ly little gunfire. And there was a poorly reproduced photo of a group of mobsters 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up under drawn guns for a propaganda movie of Mayor Wayne watching the �orderly� el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in spite of all the ballot-stuffing and intimidations, the outlying vote had almost won. Wayne ha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y a landslide; according to Randolph, he�d barely squeaked through by a four-percent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by what was being claimed. Even some of the mobsters must have sneaked in honest v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obvious that the current administration could never win another election, and that this w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nce. They�d really have to concentrate all their efforts into the next four years. Marsport wa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 pleasant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meant that the chances of a cop who might be somehow mixed up with Securit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nil. If Sheila Corey turned him in, they wouldn�t bother asking whether her story was tr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they�d get him on the chance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s long as he was stuck on Mars, he couldn�t do much but play along and hope. He lif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d phone from the box. �Gordon reporting,� h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led grunt came from the instrument, followed by the clicks of hasty switching. In less than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rench�s voice barked out of the phone. �Gordon? Where the hell you be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Up an alley between McCutcheon and Miles,� Gordon told him. �With a corpse. Whaler�s cor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end out the wag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ch hesitated only a fraction of a second. �Okay, I�ll be out in ten minut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clumped back to the alley and bent for a final inspection of Whaler�s body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ould prove the flaws in his weakly built story. Using Trench�s flight from the Star Point mob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laim he�d thought Whaler had just been rescued from them, which was why he�d freed the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lapse could be taken care of by claiming they�d gotten lost in backstreet Marsport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enough. But he�d have to go carefully in hinting that Whaler had first tried to get him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Earth and then had admitted he was a Security agent�letting Trench think he�d been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rdon, without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eemed like a pretty thin alibi, now that he thought it over. But it was too late to think up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was better than his word. He swung his gray car up to the alley in sev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slammed behind him, a beam snapped out from his flashlight into the alley, and then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Whaler�s body. He threw the light to Gordon and stooped to run expert hands over the cor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 he stood up, frowning. �He�s dead, all right. I don�t get it. If you hadn�t reported in�Gord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he try to make you think he wa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ecurity?� Gordon filled in. �Yeah. Claimed he was head of it here, and wanted me to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 for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nodded, with a touch of relief on his face. �Crazy! Must have been the beating the Star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before my men and I got to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maced faintly. Apparently part of his explanation had been obvious enough a distor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had also chosen it. It was unexpected, but it made thing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razy,� Trench repeated. �He must have been to spin that story around men who just might hav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dges against the whole Security goon squad�By the way, thanks for killing that sniper. You�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ot. I�d be dead if you weren�t, I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made no comment, and Trench worried it around in his mind for a minute more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, the edge was gone from his voice, leaving a grim amusement in it. �I could start a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, I guess. I�ll take care of it. Good thing you got him before he went completely berse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uys who crack up after being in authority for years aren�t safe loose. Give me a hand, and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ll this�Want me to drop you of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angled the body into the trunk of the car. Then it was good to relax while Trench drov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le-piled and nearly deserted streets. Gordon heard a sigh from beside him, and realized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been under tension, too, with Whaler free and trying to call Earth with the news that Isi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had betray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hadn�t hurt the man�s thinking, Gordon reflected bitterly. He had Whaler�s body�and he�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it, all right; he�d probably have it mummified out in the dry sands, to use as evidence that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rdered the man�an extra ace in the ho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didn�t speak until Trench stopped in front of Mother Corey�s place. Then the captain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out his hand. �Congratulations, by the way. I forgot to tell you, but you won the lottery;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from now on. Keep your nose clean, and you�ll do all righ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tched the car disappear down the street. Trench had the body of Whaler. Sheila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. His nose was already a long ways from clean. One word from her and he�d probably be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knowing it; or a change of heart from Trench and he�d be in the gentler hands of Security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he had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grimaced. He�d forgotten that he was Security here, according to what Whaler had deleg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. The white hope of Mars! He spat on the step and went past the two guards Mother Core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ide, a thick effluvium hit his nose, and he turned to see Mother Corey�s huge bulk waddl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. The old man nodded. �We thought you�d gone on the lam, cobber. But I guess you�ve coo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good. As a respectable man now, I couldn�t have stashed you from the cops�though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mpted�mighty tempted.� His face was melancholy. �Tell me, lad, did they get Whal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, and the old man sighed. Something suspiciously like a tear glistened in his ey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from side to side, stirring up the odor abou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hought you were taking a bath,� Gordo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man chuckled, without changing his expression, though the gray folds of flesh drew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his snaggled teeth. �Fate�s against me, cobber. With all the shooting, some punk put a bullet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ll and the plastic of the tub. Fifty gallons of water, all waste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back toward the end of the hall, sighing again, as if he could read the other�s hunch that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the story to cover his loss of nerve. Gordon went up the stairs, noticing that Izzy�s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The little man was stretched out on the bunk in his clothes; filthy; one side of his face was sw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, gov�nor,� he called out, and his voice was still cheerful. �I had odds you�d beat the ticket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and me were worried there for awhile. How�d you grease the fi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sketched it in, without mentioning Security. �What happened to you, Izz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ice of being honest. I got this, and I lost a couple of knives, you might say. But the gees who pai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didn�t get hurt, gov�nor. When you get paid for something, you gotta deliver.� He winc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his head, then grinned. �So they pay double tomorrow. Honesty pays, gov�nor, if you 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 in a while�Funny, you making sergeant; I thought two other gees won the lotte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 promotion had come from Trench, as he�d suspected. It bothered him. When a turkey sees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, it�s time to start wondering when Thanksgiving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ut the door as he came out of Izzy�s room and started down the hall. But the sound of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near the stairs made him swing back, to see little Randolph literally crawling toward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le, rabbity face turned up to meet him, and the watery eyes shook off some of the agony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neer in them as he worked his crushed lips and forced a hoarse whisper throug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grat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. Your boy�s back in the saddl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collapsed. But he came to before Gordon could finish trying to patch him up and put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. His lips were stuck now, and he had to point to his clothes. Gordon found a copy of Wayn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Chronicle, with a full page on how Wayne had triumphed over a combination of bribed v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awry among the Star Point and smaller opposition gangs. The paper was an extra, sm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by what Randolph had been through, but still legible. On an inside page, the little man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anted and held it out�a brief paragraph on how Bruce Gordon had been promo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for bravery in overcoming a dangerous 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lph�s lips finally came open. �Get out!� he 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ot. He found Mother Corey and sent him to look after the publisher, grumbling and f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 rooming house, not a rest home. Then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 through the entrance seal and ou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. Some signs of life were appearing again. He located a tricycle cab and ga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�s Place without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eets were still in a shambles from the struggles for control of the voting booths, but Fa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and nothing seemed to have been harmed. From the way the man greeted him, Gordon sus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 must have had some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ables are open,� Fats suggested. �Grab yourself a stack of chips on the house. Or maybe you�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 to one of the duchess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ted to ask for beer, and then changed his mind. �How�s the chance of getting some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?� He still hadn�t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s looked slightly shocked, but he nodded. �Sure. Grab a seat at the bar. Kitchen�s closed, but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ke dig up something. Coming up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rough crowd in the place, Gordon saw�mostly men from the gangs getting rid of their spo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a scattering of normal citizens, all either driven by fevered urgency or gloomy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himself looking for Sheila and cursed himself. He�d already stayed too lo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steak and fried Marsapples came, he ate half of the meal automatically, but without an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tite. Damn it, he�d never been a muckraker. He�d been dirty at times, but as a reporter he�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ean stakes. He�d been able to look himself in the mirror when he shaved. But what wa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Whaler and his crusading had proved the same thing Randolph was proving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owned a couple of needled beers and then got up in disgust to head back to his room. He�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tomorrow. And they�d better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good, all week, probably as a result of Izzy�s actions. Even after he arranged to p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and turned over his �donation� to the fund, he was well ahead for the first time since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d here. In a couple of months, he could begin to think about hunting up illegal passag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become almost superstitious about the way he was always left with no more than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in his pockets. This time, he stripped himself to that sum at once, depositing the rest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port Bank. Maybe it would break the ji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collections fell off. The Mayor had wangled a special tax to take care of the election dam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s were being driven hard to collect it. The joints met it with resignation, but the poorer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eat was a problem. People had reached the limit. Even Blaine from the Tenth, who had a re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ing too free with brass knuckles on slow payers, was said to be behind his quo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nd, they were forced to tap the joints to make up for the people who couldn�t pay. Tha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Gordon collected finally from one small shopkeeper and came back two hours lat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nging by a rope from the ceiling of hi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guts,� Izzy commented. �Hell, if you think he had it tough, gov�nor, you shoulda seen the wa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 went to work the day he died. Starved to death. Fell over dead on the job. You gotta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elt here.� But he went along with Gordon�s suggestion about tapping the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one of the few teams in the Seventh Precinct to make full quota. Trench was lavish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. He was playing more than fair with Gordon now, but there was a basic suspicion in his ey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ecided to accept things�but he hadn�t been convinced. And he was waiting warily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day, he drafted them for a trip outside the dome. �It�s easy enough, and you�ll get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 the fund for it. I need two men who can keep their mouths sh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idled around the station through the morning. In the late afternoon, they left in a big truck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uling what would have been fifty tons on Earth�about twenty here. Trench drove.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, the big machine carried them along at a steady thirty miles an hour, almost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couple of hours, they ran along a track through the sandy waste that was fair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. Except once, when they swung out to avoid one of the eroded, shallow craters,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ed the monorail railway. They saw a train, pulling about forty small freight cars, but it soo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hind, running rapidly with a comparatively light load on its way back to the ou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s Gordon�s first look at the real Mars. He saw small villages where crop prospectors and hy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rs lived, with a few small industrial sections scattered over the desert. As they moved out,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 change from the beaten appearance of the city to something that seemed no worse tha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among the share-croppers back to Earth. It was obvious that Marsport was the pois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out, they began passing farms. Much of the land was still devoted to the tough native pl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air, richer than was natural to them, had no adverse effect on the things. Mixed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lots of ground devoted to those Earth plants that had been successfully adapted to M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bages were doing fine in the open, but some other plants still required the big plastic tent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prototype of the dome over Mar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younger children out here were running around and playing normally without helm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Aimsworth�s claim that third-generation Martians somehow learned to ada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. In them, the sure end of Marsport was being spelled out�but it would take at lea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, and Gordon never expected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must have noticed his interest. �Show you something, Gordon,� he said. �It�s only a littl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ung the truck off the track onto the desert. The ride was now less smooth, but thei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the same. They moved for perhaps fifteen miles through scrub plants. Ahead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ked like a cloud near the ground. As they drew nearer, it began to show some huge, soli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screen of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ir machine,� Trench said simply. Gordon could see it now�a huge affair on gigantic trea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orward about a foot a minute, with a giant scoop and conveyor digging into the sand. Beh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 swath of grayish-yellow sand and rubble, quite different from the normal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and has a lot of oxides in it,� Trench explained. For once, he seemed genuinely pleased and od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. �These things�and there are a lot of them now�break it down, freeing the oxygen and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nitrogen from nitrates. Carbonates get converted to coke and oxygen. And the meta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pay for the whole operation. My grandfather helped develop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headed back away to rejoin the track. Darkness fell as they headed out into the dune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pped, it was beside a small spaceship. Boxes were coming out, and Trench motione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im begin loading. It took about an hour of hard work until they were finished with it. Then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up to one of the men from the ship, handed over an envelope, and came back to start the 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ward Marsport. As the dunes dwindled behind them, Gordon could see the brief flare of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ta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drove back through the night as rapidly as the truck could manage. Finally, they rolled int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down a ramp, and onto an elevator that took them three levels down. Trench climb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ed in satisfaction. �That�s it. Take tomorrow off, if you want, and I�ll fix credit for you.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haven�t seen anything. You don�t know any more than our old friend Whal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d them to a smaller elevator, and then swung back to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uns,� Gordon said slowly. �Guns and contraband ammunition from Earth for the administratio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have paid half the graft they�ve taken for that. It�s still considered treason to ship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a revolver off Earth. What the hell do they want all that stuff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jerked a shoulder upward and a twist ran across his pockmarked face. �War, what else? Gov�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must be boiling about the election. Maybe Security�s getting set to spring. And we�re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a revolution�right where the big push is gonna h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dea of Marsport rebelling against Earth seemed ridiculous. Even with guns, they wouldn�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if Earth sent a force of any strength to back Security. But it was the only explanation. Things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ll the time. In such a rebellion, he couldn�t join Earth without having Trench spread the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killed Whaler; and he couldn�t risk sticking to Trench and then having Sheila claim he was a s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ok the next day off to look for her, but nobody would admit having seen her. He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y she hadn�t already struck at him. Or had she already gone to Trench, and was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iting him, fattening him for the k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seen the crowds beginning to assemble all afternoon, but had paid no attention to them. N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way back to Corey�s blocked by a mob, and it finally registered. He studied the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This was no gang movement; there was too much desperation among them as they mi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saw that the object of it all was the First Marsport Bank. It was only toward that buil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king fists were raised. Gordon managed to get onto a pile of rubble where he could se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. The doors of the bank were locked shut, but men were attacking it with an improvised ba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As he watched, a pompous little man came to the upper window over the door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ing for attention. The crowd quieted almost at once, except for a single yell. �When do we ge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lease. Please.� The voice reached back thinly as the bank president got his silence. �Please. It w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any good. Not a bit. We�re broke. Not a cent left! And don�t go blaming me. / didn�t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 Your friends did that. They took all the money, and now we�re cleaned out. You ca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ope rose from the crowd and settled around him. In a second, he was pulled down, and the cro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d forward. They used only their hands on him�but his shrieks cut off a moment later in a final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dropped from the rubble, staring at the bank. He�d played it safe this time�he�d put his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to make sure he�d have it. And now he was back to the old familiar pattern�less than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o hi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eavy hand fell on his shoulder, and he turned to see Mother Corey there. �That�s the way a panic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ber,� the man said. �There�s a run, then everything is ruined. I tried to get you when I first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, but you were gone. And when this starts, a man has to get there first.� He patted his side,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showed. �And I just made it, too. Bound to come, but who�d guess it was going to be so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here and spread. By now there won�t be a bank in Marsport that isn�t bu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b was beginning to break up now, but it was still in an ugly mood. Gordon stepp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assageway at the side, and Mother Corey followed. �But what started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umors that Mayor Wayne got a big loan from the bank�and why not, seeing it was his ba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had to guess that he�d never pay it back, so�� Mother Corey swept his han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�Ever see a panic, cobber? Well, you wi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re�s Izzy?� Gordon asked. He was sick at the loss of his money, but somehow the stark trag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s around made him even sicker. �Never mind, I can guess. See you la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, he managed to avoid most of the shouting groups as he headed back for his beat.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zy organizing the bouncers from the joints and some of the citizens into a squad. Every joint wa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ightly already. Gordon began organizing his own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lipped over as he began to get them organized. �If we hold past midnight, we�ll be set, gov�nor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. �They go crazy for a while, and the gangs come out for the pickings, too. But give �em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, and they stop most of it. A lot of them will probably hit for the food stores or the liquor shop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mart gees are gonna figure the joints have money, and money always talks. I figure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scratch wen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re�guns from Earth! The damned fool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 But not fools. Just bloody well informed, gov�nor. Earth�s sending a fleet�got official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 way of telling how big, but it�s coming.� The little man spat onto the ground, and felt for his kn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grinned crookedly, and headed back to 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gave Gordon something to think about while they patrolled the beat. But he had enough for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at. The mobs left the section alone, apparently scared off by the organized group rea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m. But every street and alley had to be kept under constant surveillance to driv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, desperate men who were trying to get something to hang onto before everything collaps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stores being broken into beyond his beat, and brawls as one drunken, crazed crowd me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ept to his own territory, knowing that there was nothing he could do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midnight, as Izzy had promised, the people had begun to quiet down, however. The a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steria were giving way to a sullen, beaten hopelessness. Most of them had never had any mon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; they would suffer in the general depression that must follow, but it was a vague threat still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hock had wo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nest Izzy finally seemed satisfied to turn things over to the regular night men. Gordon waited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onger, but finally headed back to Mother Corey�s place. There were still clumps of people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ir muscles were now slack with defeat instead of taut with fury. He wondered how man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readlines within a month�and whether there would be any breadlines, with the batt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Marsport draining the administration�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et Randolph coming out of the house, and tried to avoid him. But the little man stopped squa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The scars were still livid, but he seemed fit enoug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rdon,� he said quickly, �I behaved like a louse. I had no business dragging your Earth reco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re. Anyhow, it was a damned swinish thing to make use of your help and then chase you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apologizing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get it,� Gordon began. But the publisher had already gone down the steps. Gordon went in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 in every bone of his body. �Hi, Mo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motioned him back and put a cup of steaming coffee into his hands. �You look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do, cobber. Worse than even that granddaughter of mine. She was here looking for 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ila?� Gordon jerked the wo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 She left a note for you. I put it up in your room.� Mother Corey chuckled. �Why don�t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rried and make your fighting lega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for the coffee,� Gordon threw back at him. He was already mount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ssed his door open and found the letter on his bed. He knew it would be bad news, but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bad. He ripped the envelop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sheet of paper fell out, together with the torn-off front cover of the notebook. He sp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ut, and glanced at the wri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d rather go to Wayne,� it said. �But I need money. If you want the rest of this, you�ve got unti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to make an offer. If you can find me, maybe I�ll list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rushed it savagely and tossed it into the corner. It was a quarter after three already,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broke�and he had no idea where she could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jerked the door open to yell for Izzy while he tucked the notebook cover into his pocke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as something nibbled at his mind. Finally he closed the door silently. Izzy migh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, but he regarded it as dishonest to give away valuable information free�that was c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nd simply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odor Gordon had smelled before registered. He yanked out the cover of the note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ffed. It hadn�t been close enough for any length of time to be contaminated by Mother Corey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could only come from one place. And it was logical enough, when he though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hecked the batteries on his suit and put it on quickly. There was no point in wearing the 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dome, but it was better than trying to rent one at the lockers. There was no reason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 going outside, anyhow. He buckled it to a strap. The knife slid into its sheath, and the gun hol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onto the suit. As a final thought, he picked up the stout locust stick he�d used under Wh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no cabs outside tonight, of course. But he hadn�t expected to find one. He�d hav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from the dome entrance, anyhow. It wouldn�t matter. He had to gamble on the fact that Shei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�t actually try to see Wayne or one of his assistants until morning, in spite of the note.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, he�d take care of them when the need 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ruck out at a steady lope. He hadn�t been exercising his Earth muscles, but they were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ose of most of the people here, and the light gravity helped. Exhausted as he had been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ut a good six miles behind him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eets were almost deserted now, except for some prowler or desperation-driven drug addi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been hit by the failure had retired at last to lick their wounds 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roceeded cautiously, however, realizing that it would be just like her to lay an ambush for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lf hoping she would, since it would save time. But he reached the exit from the dom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ecial pass to leave at this hour,� the guard there reminded him. �Of course, if it�s urgent, pa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 in no mood to try bribes. He let his hand drop to the gun. �Police Sergeant Gord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usiness,� he said curtly. �Get the hell out of my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uard thought it over without taking time to draw a breath and reached for the release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ung back as he passed through. �And you�d better be ready to open when I come back,� h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in comparative darkness almost at once, and tonight there was no sign of the lights of pa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s. They�d all been pulled back into the dome to keep down trouble there, probably. Nobody c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what happened outside. There were only the few phosphor bulbs at the corners. Gordon l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ght remain unlighted, threading his way along. He�d have to depend on the faint markers an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gue shadow moved out of the darker inkiness around him, and a whining voice c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�s Marspeaker. �Got a credit, gov�nor? Lost my money in the crash �n I got three starving k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int tightening of his voice gave him away. Gordon sidestepped, flicking on his helmet light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bludgeon crashed forward in the hand of the man behind him. He stepped in again a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ff balance, and brought the locust stick down sharply across the back of the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wung without waiting to see whether the neck or the helmet had given�the results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ut here. The set-up man was just drawing his knife back for a long, awkward overhand th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ent the club sailing toward him. The other ducked, pulling his arm down, and Gordon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ler had taught him one more thing that was probably more valuable for survival here tha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and that was complete ruthlessness when dealing with such men. It was the man who didn�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adly he hurt the other who would usually win�and even the supposedly tough customer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squeamishness. He flipped the other over with a single heave and went to work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club on the small of the back. It wasn�t until the screams faded out that he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idn�t look back as he walked on. The parasites went on killing, robbing and terrorizing in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ere against thousands of citizens who were honest and just out of luck. Yet a hundred men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m properly could probably clean up the whole mess�a hundred men and a govern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a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ree specks of glaring blue light suddenly appeared in the sky, jerking his eyes up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rapidly, and the tongues of flame were blazing wider now. Rockets, landing at night. The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distance was glaring brightly in the downward wash of fir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kets that flamed bright blue�the forces from Earth, arriving in military rockets! He wishe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 force each might carry, but that was of only secondary importance. The major thing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was finally taking a hand! And he was no more ready for it than was the administration of Wayn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rouched in a hollow that had once been some kind of a basement, out of reach of prowlers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s had landed and cut off their jets. Then he stood up, blinking his eyes until they could agai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pattern of the dim bulbs. He�d seen enough by the rocket glare to know that he was headed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 Now, more than ever, he had to take care of the immedia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ice he heard the sounds of someone near, but none came close enough to bother him.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 half-cylinder of patched brick and metal that was the old Mother Corey�s Chicken Coop show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faint light from the rocket field. It looked even more of a wreck than before, if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oved in cautiously and as silently as he could, wondering if there would be sentries staked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less Sheila had expected him, but he couldn�t be sure. He finally located the semi-secret en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uilding without meeting anyone. Once in the tunnel that led to the building, he felt a little saf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stumble on someone, but the element of surprise would be all on his side in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to remove his helmet, once he reached the dimness of the old mainfloor hall, but the st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im change his mind. Then he reconsidered again�without it, he�d seem more lik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nmates there still were. He removed it and strapped it to the back of his suit, out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hall was in worse shape than before. For a second, he resented the way the place had g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, before the ridiculousness of the idea h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it wasn�t entirely ridiculous. Mother Corey had run a somewhat orderly place, with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ilance; he could never have come into the hallway without being seen in the old days.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 of petty criminal evil here now. Before, the �guests� had been mostly those who liv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, just outside the law, rather than muggers and cut-thr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pounding sound came from the second floor, and Gordon drew back into the denser sha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ing upward. There were shouts and more bangings, but nothing he could see. A heavy, thick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exchange of sh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, Sheila, you come outa there! You come right out or I�ma gonna blast that there door d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pow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 already moving up the stairs when a second voice reached him, and this one was 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urgens don�t want you, you outland bat! All he wants is this place�we got use for it. It don�t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yhow! Come out now, and we�ll let you go peaceful. Or stay in there and we�ll blast you out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the voice of Jurgens� henchman who had called on Mother Corey before elections. The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ust belong to the big ape who�d bee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e on out,� the little man cried again. �You don�t have a chance. We�ve already chased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rs ou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ried to remember which steps had creaked the worst, but he wasn�t too worried, if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of them. Then his head projected above the top step, and he hesitated. Only the rat and the 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anding near a heavy, closed door. But four others were lounging in the background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by the trouble their chief was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knew he�d be a fool to go on against that number. He lifted his foot to put it back down to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, just as Sheila�s muffled voice shrilled out a fog of profanity. He grinned, and then he saw that he�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s foot to a higher step. All right, then, h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harp yell from one of the men in the background and a knife sailed for him, but the 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oor. Gordon�s gun came out. Two of the men were dropping before the others could rea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eapons, and while the rat-faced man was just turning. The third dropped without fi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�s shot went wild. Gordon was firing rapidly, but not with such a stupid attempt at spee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aim each shot. And at that distance, it was hard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-face jerked back behind the big hulk of his partner, trying to pull a gun that seemed to be stuck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d man�s ability to get his gun stuck in a simple holster was always amazing. The big guy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ch for a weapon. He simply lunged, with his big ha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idestepped and caught one of the big arms, swinging the huge body over one hip. It s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roken railing, to land on the floor below and crash through the rotten planking. He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it the basement, even while he was swinging the club in his hand toward the rat-fac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thin, high-pitched scream as a collar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. Rat-face slumped onto the fl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try hitching his way down the steps, holding onto his shattered shoulder with the other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ering with each movement, his eyes fixed in glazed horror on Gordon�s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icked up the gun that had dropped out of the holster as the man fell and put it into his p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sidered the two, and decided they would be no menace. The big guy had probably brok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and the smaller one was thinking only of gett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kay, Sheila,� he called out, trying to muffle his voice. �We got them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-Face?� Her voice was doubtful. �Did you decide to come ba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nsidered what a man out here who went under that name might be like, and finally gues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pression. �Sure, baby. Open up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 a minute. I�ve got this nailed shut.� There was the sound of an effort of some kind going on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. �Though I ought to let you stay out there and rot. Damn it, if you�d stuck with me, w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d them off in the first place. I told you when I rented rooms to you and your boys that you�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hand. But no, the first time there�s any trouble�u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heaved open then, and she appeared in it, working herself up into a fine rage. Then s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r jaw dropped open slackly. �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,� he agreed. �And lucky for you, Cuddl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hand streaked to a gun in her belt, and she let out a cry to someone behind her. �Kill him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ime, he didn�t wait to be attacked. He went for the door, knocking her aside with his shoulder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caught the outside of her hip as she spun, and she fell over, the gun spinning out of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men in the room were apparently the same two who had tackled him among Nick the Croop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s. They were both holding knives, but in the ridiculous overhand position that seems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ined stupidity of the human race that will not change until men are taught better. A single flip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ust club against their wrists accounted for both of the knives. He grabbed them by the hair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, then, and brought the two skulls together savagely. They both continued to breathe, bu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lay stretched out on the floor where her head had apparently struck against the leg of a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hoved the bodies of the two men aside and looked down at the wreck of a man who 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blanket. �Hello, O�Neill,� he said. �So they let you ou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er leader of the Stonewall gang stared up at the club swinging from Gordon�s wris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ran rapidly over dry lips. His voice was almost a whisper, �You ain�t gonna beat me this time?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ck man. Sick. Can�t hurt nobody. You want some money? I got a few credits. Take it and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beat me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stomach knotted sickly at the product of a thorough lesson in ruthlessness. Do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ressure of necessity or in the heat of a struggle was one thing; but to see the sorry result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� he said. �Just stay there until I get away from this rat�s nest and I won�t hit you. I won�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ure enough that it was no act on O�Neill�s part. The man couldn�t have acted that well. He�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guts ripped out of his soul, and no surgeon would ever be able to put them back. H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worse beatings in and out of combat�but he hadn�t been able to take a deliberate, cold-blo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ver on the street where he�d been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n�t so sure about Sheila. She lay as if stunned, with a slow rising and falling of her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�d learned to suspect her in all things. He checked the two men on the floor, who were st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. Then he stepped through the door carefully, to make sure that the big bruiser hadn�t somehow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ears barely detected the sound she made as she reached for the knife of one of the men.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er movements as she gathered herself together and turned carefully to face him,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have noticed it if he�d been as intent on the stairwell as he se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t came�the faintest catch of breath. Gordon threw himself flat to the floor. She let out a s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aw her momentum carry her over him. Her heels dug into his ribs, but he�d expected it. T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the edge of the rail, and starting to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ught her feet in his hands and yanked her back. There was nothing phoney this time as she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It was a solid thud that knocked the wind out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ust a matter of coordination, Cuddles,� he told her as she rocked back and forth trying to ge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 back. �Little girls shouldn�t play with knives, anyway. They�ll grow up to be old mai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�or wor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ry of hell blackened her face, but she still couldn�t function. She made a sound that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voluntary, or was one she�d heard cats using in the back alleys of Earth, and tried fee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t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her up and tossed her back into the room. From the broken mattress on the bed, he du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il of wire and bound her hands and fee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n�t say I think much of your choice of companions these days,� he commented, look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where O�Neill was cowering. �It looks as if your grandfather picks them better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ny part was that his own stomach felt as if he�d been bounced on the floor. The prospec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this battered wreck of a man was disgusting to him. It was none of his business, 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pat out curses at him then, strangling over them. �You filthy-minded hog! D�you think I�d�I�d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�t eat at the same table with the finest man who ever lived! One room in the place with a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you can�t see why I�d choose that room to keep Jurgens� devils back. You�Yo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�d been searching the room, but there was no sign of the notebook there. He checked again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re was tight, and then picked up the two henchmen who were showing some signs of rev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watch them,� a voice said from the door. Gordon snapped his head up to see Izzy standing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lized he�d been a lot less cautious than he�d thought. It could have been one of her men a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ttle knifeman. He dropped the two back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grinned at his confusion. �I got enough out of the Mother to case the pitch,� he said. �I knew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n I spotted the apeman carrying a guy with a bad shoulder away from here. Jurgens� pu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for coming,� Gordon said doubtfully. �But what�s it going to cost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ouldn�t be honest to charge unless you asked me to convoy you, gov�nor. And if you�r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xen�s room, it�s where you bunked before. I got around after I spotted you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forced herself to a sitting position and spat at Izzy. �Traitor! Scummy half-pint crooke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ut up, Sheila,� Izzy said. �Your retainer ran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prisingly, she did shut up. Gordon shook his head and went to the little space where he�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ed. He saw that Izzy was right; there were a couple of things there�a nearly-used-up lipstic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, and a cracked mirror. There was also a small cloth bag containing a few scraps of clothes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wled as he pawed through them. He�d learned long ago that a woman without decent underth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more naked than one with no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the room upside down, but there was no sign of the notebook or papers in it. He ha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find it here, though. Anything like that would be kept where she could be sure it was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�which meant on 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cated her helmet and carried it down with him. �You�re going bye-bye, Cuddles,� he tol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going to put this on you and then unfasten your arms and legs. But if you start to so much as wi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g toe, you won�t sit down for a month. That�s a promi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rsed her lips hotly, but made no reply. He screwed the helmet on, and unfastened her arm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, she tensed, while he waited, grinning down at her. Then she slumped back and lay quie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stened he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ssed her over his shoulder, and started down the rickety stairs. �See the rockets from Earth?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ah. Small ones, though. Can�t be more than a hundred men on all three of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with blue exhausts,� Gordon told him. �With those direct atomic jets, those things are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space. They could put a small army in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.� Izzy thought it over. �M-Day, eh? Well, I ain�t worrying any about it until I learn more, gov�n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ished he could honestly say the same. Those rockets were bothering him plenty. If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m and announce that Whaler had appointed him acting head of Security here�But he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 and there might be embarrassing questions about what he�d been doing since hi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the beginnings of light in the sky. Five minutes later, it was full daylight, which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signal for the workers to start for their jobs. But today they were drifting out unhappily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ure there would be no jobs by nightfall. For a lot of them, it might be true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of Mars had been mortgaged, and the bank failure would ruin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stared at Gordon and his burden, but most of them didn�t even look up. The two men tru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silently. Sheila had seemed light at first, but her weight was growing with every step. But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stubborn to put 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isoner,� he announced crisply to the guard, but there was no protest this time, and she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would be useless to put on a scene. They went through, and he was lucky enough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-down tricycle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let them in, without flickering an eyelash as he saw his granddaughter. Gordo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nto her legs. �Behave yourself,� he warned her as he took off his helmet, and then unfastened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chuckled. �Very touching, cobber. You have a way with women, it seems. Too ba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wear a helmet, or you might have dragged her by her hair. Ah, well, let�s not talk about i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om is more comfortable�and priv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ide, she sat woodenly on the little sofa, pretending to see none of them. Mother Corey lo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, and then back to Gordon. �Well? You must have had some reason for bring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obb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ant her out of my hair, Mother,� Gordon tried to explain. It wasn�t too clear to himself. �I can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up�carrying a gun without a permit is reason enough. But I�d rather you kept her here, if you�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her. After all, she�s your granddaugh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she is. That�s why I wash my hands of her. I couldn�t control myself at her age, couldn�t contro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�bad cess to him, dead though he is�and I don�t intend to handle a female of my line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zzy to watch her, except that he�s got a job. It looks as if you�ll have to arrest her.� The gray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on his face, and his few hairs bobbed about as he shrugged ponderously. But the little ey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ids were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. Suppose I rent a room and put a good lock on it. You�ve got the one that connects with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run a respectable house now, Gordon,� Mother Corey stated flatly. �What you do outside m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own business. But no women, except married ones. Can�t trust �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ed at the old man, but he apparently meant just what he said. �All right, Mother,�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 �How in hell do I marry her without any rigmarole? I understand you�ve got some system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�s face seemed to drop toward the floor, and Sheila let out a gasp. She came up off the c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king cry and leaped for the door. But Mother Corey�s immense arm moved out casually, s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ack onto the co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ery convenient,� the old man said. �The two of you simply fill out a form�I�ve got a few lef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ime�and get Izzy and me to witness it. Drop it in the mail, and you are married. Of course, it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n any other planet, but I don�t suppose you�ll mind that too much, cobb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 think I�d marry you, you filthy�� Sheila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listened attentively. �Rich, but not very imaginative,� he said thoughtfully. �But she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Izzy, I have a feeling we should let them settle their differen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door shut behind them, Gordon yanked Sheila back to the couch. �Shut up!� he told her.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�t a game this time. Hell�s popping here�you know that better than most people. And I�m up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 in it. I should have killed you. But I�m still squeamish, I guess. If I�ve got to marry you to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hair, I wi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face was paste white, but she put her hands together on her lap demurely, bent her 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ttered her eyelashes up at him. �So romantic,� she sighed. �You sweep me off my feet. You�W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e or Trench! Take your choice. I can take you to him and tell him you�re mixed up in Secu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ither have papers on you or out at the Chicken Coop to prove it. He�d probably believe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him first. But not if I take you in. You figure out what will happen. We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ooked at him a long time in silence, and there was surprise in her eyes. �You�d do it!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�All right. I�ll sign your damned paper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 minutes later, he stood in what was now a connecting double room, watching Mother Corey nai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 door to the room that was to be hers. There were no windows here, and his own room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lock on it already�one he�d put on himself. Izzy came back as Mother Corey finish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an knocking a small panel out of the connecting door. The old man was surprisingly ade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as he fitted hinges and a catch to the panel and reinstalled it so that she could swing it ope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sidered Gordon crazy for requesting it, but he was doing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�re married,� Izzy said. �It�s in the mail to the register, along with the twenty credits. Gov�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re about due to report 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. �Be with you in a minute,� he said as he paid Mother for the materials and work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his head, and the two men went out, leaving him alone with She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bring you some food tonight. And you may not have a private bath, but it beats the Chicken C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� He handed her the key to the connecting door. �Keep your damned virtue. It�s the only ke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ared at it in amazement, and back to him. �I�m going to kill you someday,� she told hi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going to try,� he correct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nodded dumbly, and he went out, locking his door carefully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at day, the three rocket ships sat out on the field. Nobody went up to them, and nobod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; surprisingly, Wayne had found the courage to ignore them. But rumors were circulating wi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putting on a test of nerves, they were winning. Gordon felt his nerves creeping out of his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ning to stand on end to test each breeze for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eemed to have made up his mind about something, but he wasn�t telling anyone. He wen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ous job of patrolling the beat and making his collections as quietly a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llections were good, in spite of the strains of the bank failure, now spreading like wildfire in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. �Good business to be honest about your job,� Izzy pointed out. �They take a look 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on other beats, and they figure they�re getting something for their money, so they don�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. It always paid me to stay honest, gov�n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credit they�d accumulated in the fund, nearly all their collection was theirs. Gordon wen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 shopping. He stopped when his money was down to a hundred credits, hardly realizing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 When he went out, the street was going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had been waiting, and filled him in. At exactly sundown, the rocket ships had thrown down ra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ream of jeeps had ridden down them and toward the south entrance to the dome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some sort of paper, and forced the guard to let them through. There were about two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some of them armed. They had driven straight to the huge, barnlike Employment Bureau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d out the few people remaining there, and had simply taken over. Now there was a sign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imply said MARSPORT LEGAL POLICE FORCE HEADQUARTERS. Then the jeep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back to the rockets, gone on board, and the ships had taken off, as if their job had been fin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new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lanced at his watch, finding it hard to believe it could have been done so quickly. But tim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by faster than he�d expected. It was two hours after sundown. Apparently the mov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to correspond with the change in shift on the polic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a surge in the crowd on the street indicated something, and a car with a loudspeaker on top 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�a completely armored car. It stopped, and the speaker clacked once, and began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itizens of Marsport! In order to protect your interests from the proven rapacity and illeg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which has recently gained control again here, Earth has revoked the independent ch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port for due cause. The past elections are hereby declared null and void. In their place,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as appointed Marcus Gannett as mayor, with Philip Crane as chief of police. Other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will be by appointment during the interim period until legal elections can be held safe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Police Force is disbanded, and the Legal Police Force is now being organiz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us of men who have been established in the building where the mockery of justic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relief has been hel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police and officers who remain loyal to their legal government, as admitted under Earth chart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pted at their present grade or higher. To those who now leave the illegal Municipal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ir duty with the Legal Force, there will be no question of past conduct or loyalty. Nor wi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inancially from the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anks will be reopened as rapidly as the Legal Government can extend its control, and all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de will be honored in fu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rought a cheer from the crowd, as the sound truck moved on. Gordon saw two of th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nearby fingering their badges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nother truck rolled into view, and the Mayor�s canned voice came over it, panting as if he�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sh to make the recording. He began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rtians! Earth has declared war on us. She has denied us our right to rule ourselves�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in our charter. We admit there have been abuses; all young civilizations make mistake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ve developed and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is an old pattern, fellow Martians! England tried it on her colonies four hundred years ago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rose up and demanded their right to rule themselves. They had trouble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s, too�and they had panics. But they won their freedom, and it made them great�s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w that one nation�not all Earth, but that single nation!�is trying to do to us what she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we don�t have an army. But neither do they. They know the people of this world wouldn�t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nding of foreign�that�s right, foreign�troops. So they�re trying to steal our police for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use it for thei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ellow Martians, they aren�t going to bribe us into that! Mars has had enough. I declare us to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revolution. And since they have chosen the weapons, I declare our loyal and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Police Force to be our army. Any man who deserts will be considered a traitor. But an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icks will be rewarded more than he ever expected. We�re going to protect ou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et them open their banks�our banks�again. And when they have established your accounts,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lect the money! If they give it to you, Mars is that much richer. If they don�t, you�ll know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t them bribe us if they like. We�re going to win this wa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felt the crowd�s reaction twist again, and he had to admit that Wayne had played his card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didn�t make the question of where he belonged or what he should do any easier. He wai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 had thinned out a little and began heading toward Corey�s, with Izzy moving along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carrying half th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y normal revolution, there should have been good chances for a man to get whatever he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as more like a game in which the police would be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membered the promise of forgiveness for all sins on joining the new Legal Force, but he�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history to know that it was fine�as long as the struggle continued. Afterward, promises g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, while the old crimes and faults rose up to plague a man more strongly than ever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no use for the present administration. And yet, there was something to be said for it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Earth had no right to take over without a formal examination, investigation, and a cha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tate their choice. If Security operated that way, it was blinder than he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grimaced at himself. He was in no position to move according to right and wrong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that counted was how he had the best chance to ride out the storm, and to get back to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rmal life. Fellow Martians! He�d almost swallowed i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till in a brown study as he took the bundles from Izzy and dropped them on his bed. Izzy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he stood staring at the wall. Trench? The man might be a dangerous enemy, and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en the graft for Gordon; the collections were coming in well. Another two months and h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o back�if any ships were operating. Or the new Commissioner Crane? If Ear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�and they had most of the power, after all�and he fought against Security, the mines of Merc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aiting for him! It was the old puzzle, going around and around, and getting nowhere. Only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up the stuff from his bed and started to sweep it aside before he lay down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at last. He knocked on the panel. For a second, he thought she had somehow esca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a sound. He rattled the panel again, until it finally opened a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re,� he told her. �Food, and some other stuff. There are some refuse bags there, too. Yel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take them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ook the bundles woodenly until she came to a plastic can. Then she gasped. �Water!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 are heat tablets there, and a skin tub.� The salesgirl had explained how one gallon was en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tic bag that served as a tub; he had his doubts. �Detergent. The whole wor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hauled the stuff in and started to close the panel. Then she hesitated. �I suppose I should 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�But I don�t like to be told I stink so much you can�t stand me in the next room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ll, I�ve gotten so I can stand your grandfather,� he answered. �It wasn�t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nel slammed shut. For some reason, she was cursing to herself. But he heard the gurgle of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�at eight credits a bottle, and then for reprocessed stuff instead of redistilled. It was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ake on more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is body was dead from the lack of sleep the night before. He stretched out without taking of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to worry about things, and then stopped worrying. He�d just reached the blissful stage of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most asleep when he heard the key turn in the lock, and sna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d you eat?� she asked. He nodded, rubbing his eyes. She was framed in the doorway, in a ro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stic fabric that was sold in the bargain basements on Earth, but came in only the on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here. She hesitated, cleared her throat, and took a step into his room, to jump back as he sa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ow does it loo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ooks fine,� he told her. They were new clothes, clean, and they�d last a long time with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He hadn�t even considered getting her the fancy stuff the women he�d known wanted, af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rice tags. But something about her attitude convinced him more was expected. �You�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,�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urned the edge of the robe over to feel the softness of the garments underneath. �If I on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show it all t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elt a pulse in his throat, but he tried to keep his tone brusque. �Go ahead. After all, we�re marrie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ame a step closer. �Maybe�if I didn�t feel like an animal in a cage�If I had a key of my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wom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too obvious. He caught her arm, and saw her face whiten. The robe fell half open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it together again with a movement of desperation. Gordon laughed suddenly, and spun he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him. �Go back to your safety, Cuddles. All I want from you is that notebook. When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to get it, you can go anywhere you w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jerked out of his grasp and leaped to the door. Her face was a mask of flaming eyes and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 beneath taut lips. �Then I�ll die here. Because you�ll never get it. Never!� She slam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the door and he heard her break into almost hysterical sobs. He stood there irresolut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d toward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nel flopped open suddenly, and she stuck a tearstained face against it. �And I was going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your d-damned b-book, too!� Then the panel went up again, to come down a second later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tuffing boxes and clothes back through it; it shut again, at last, with a note of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udied the heap of packages, noticing that she hadn�t shoved through the nicer things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get any amusement out of it. He couldn�t figure out why, but he somehow felt like a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ill hadn�t solved his problem in the morning, and he was too logey from the long sleep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Out of habit, he put on his uniform and went across to Izzy�s room. But Izzy was already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early. Probably the boy had gone down for early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ished into the pocket of his uniform for paper and a pencil to leave a note in case Izz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His fingers found the half notebook cover instead. He drew it out, scowling at it, and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 it. Then he stopped, staring at the piece of imitation leather and paper that wouldn�t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fingers were still stiff as he began tearing off the thin covering with his knife, and he pricked himse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ore absently, and pried the last scraps of leatheroid off. The paper backing pealed awa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it lay a thin metal plate that glowed faintly, even in the dim light of Izzy�s room! Gordo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it. He�d seen such an identification plate once before, in the hands of the head of So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Earth. There was no mistaking the flash of colors now. He turned it over, and the second sh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nting on it leaped at him: �This will identify the bearer, BRUCE IRVING GORDON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agent of the Office of Solar Security, empowered to make and execute any and all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owers of this office.� The printing in capitals was obviously done by hand, but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ytic �ink� as the rest of the badge. Whaler must have prepared it and hidden it in the note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�and then died before the secret could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knock sounded from across the hall. Gordon thrust the damning badge as deep into his pouch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am it and looked out. It was Mother Corey, his old face more like putty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ve got a visitor�outside,� he announced. �Trench. And I don�t like the stench of that kind of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lace. Get him away, cobber, get him awa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Trench pacing up and down in front of the house, scowling up at it. But the ex-mar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around as the seal opened, and then smiled as he saw Gordon in uniform. �Good. At lea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loyal. Had breakfast, Gord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ook his head, and realized suddenly that the decision seemed to have been taken 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They crossed the street and went down half a block to the hole in the wall that wa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staurant. �All right,� he said, when the first cup of coffee began waking him, �What�s the angl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dropped the eyes that had been boring into him. �I�ll have to trust you, Gordon. I�ve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. But either you�re loyal now or I can�t depend on anyone being loyal. Do you know the situ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wouldn�t. Well, things are rough�in fact, hell is popping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night, it seemed, the Legal Force had been recruiting. Wayne, Arliss,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had counted on self-interest holding most of the cops loyal to them. They�d been wro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gitators had worked them over, and nearly half of the force had gone over to the Legal si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had also counted on the gangs, but some of them had switched�and all were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play both ends against the middle. Legal forces already controlled some of the precincts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city. So far, there had been no actual engagements, but that was working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?� Gordon asked. He could have told Trench that the fund was good enough reason for most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ng, and that only a fool ever counted on gang support. But what was th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put his coffee down and yelled for more. It was obvious he�d spent the night without sleep. 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re going to need men with guts. We need a floating mop-up squad. I finally got Arliss and Way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, at least. Gordon, you had training under Whaler�who knew his business, damn him.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�t a coward, as most of these fat fools are. I�ve got a proposition, straight from Way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listen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re.� Trench threw across a platinum badge. �Take that�captain at large�and conscrip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Force you want, up to a hundred. Pick out any place you want, train them to handl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Legals the way Whaler handled the Stonewall boys. And then scour the city until no Legal d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awl out of the cellar! In return, the sky�s the limit. Name your own salary, once you�ve done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kick-backs, eith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icked up the badge slowly and buckled it on, while a grim, satisfied smile spre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�s features. The problem seemed to have been solved. Look out for number one, Gordon had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; and he couldn�t do better. He should have been satisfied. But he felt like Judas pic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pieces of silver. The picture of the man who�d hung himself after paying his protection got all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the words of Whaler and the vision of the old woman who had forgotten her own traged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tried to swallow them with the dregs of his coffee, and they stuck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the revolution and we�ll all eat strawberries and sc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ubbub sounded outside, and Trench grimaced as a police whistle sounded, and a Municipal cop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. �We�re in enemy territory,� he said. �The Legals got this precinct last night. Captain Hend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his men wanted to come back with full battle equipment and chase them out. I had a he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getting them to take it easy. If we can stall for a week until you can get rolling, and avoi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play that might get Earth completely worked up, we�ll win this. I suppose that was some damned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ied to go back to his be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n you�d better look again,� Gordon told him. He�d gone to the door and was looking out.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little street was rolling a group of about seventy Municipal police and half a dozen small tru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were wearing guns. And up the street a man in bright green uniform was pounding his fis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emphasis as he called in over the precin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idiot!� Trench grabbed Gordon and spun out, running toward the advancing men. �We�v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his. Get my car�up the street�call Arliss on the phone�under the dash. Or Wayne. I�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�s system made some sense, and this business of marching as to war made none at all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d the phone from under the dash. A sleepy voice answered to say that Commissioner Arli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Wayne were sleeping. They�d had a hard night, a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 it, there�s a rebellion going on!� Gordon told the man. Rebellion, rebellion! He�d mean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, bu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was arguing frantically with the pompous figure of Captain Hendrix. From the othe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 group of small cars appeared and men began piling out, all dressed in shin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o�s this?� the phone asked. When Gordon identified himself, there was a snort of disgust. �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congratulations, Trench was quite right, you�re fully authorized. Did you call me out of bed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at, young ma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I�� Then he hung up. Hendrix had dropped to his knees and fired, before Trench could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from his hands. There was nothing Wayne could do about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answering fire. The Legals simply came boiling down the street, equipped with long 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ad-weighted ends. And Hendrix came charging up, with his men straggling behind him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quarely in the middle. He considered staying in Trench�s car and letting the fight roll past hi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taken the damned ba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ll,� he said in disgust. He climbed out, just as the two groups met. It all had a curious fee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ty, as if none of it mattered. Emotionally, it wasn�t his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man jumped for him, swinging a pike, and the feeling was suddenly gone. His hand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harply for a rock on the street. The pike whistled over his head, barely missing, and he wa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shing the big stone into the face of the other. He jerked the pike away, kicked the man in the ne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, and unsheathed his knife with the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was a few feet away. The man might be a louse, but he was also a fighting machine of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still. He�d already captured one of the pikes. Now he grinned tightly at Gordon and bega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im. Gordon nodded�in a brawl such as this, two working together had a distinct advantag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 his grip and brought the pike head up from underneath against a chin that suddenly rained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od. The first rush had brought the men too close together for good fighting, and they w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pre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yell sounded as more Legals poured down the street. One of them was obviously Izzy, w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reen as the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something hit his back, and instinctively fell, soaking up the blow. It sent hot hell lanc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erves, but he managed to bend his neck and roll,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feet. His knife slashed up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fell�almost on top of the Security badge that had dropped from Gordon�s p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jerked himself down and scooped it up, his eyes darting for Trench. He stuffed it back, du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. Then his eyes fell on the entrance to Mother Corey�s house�with Sheila Corey com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hrew himself back, trying to get out of the fight and get to her. He stepped on a f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. The battle was moving down the street, though, and it looked as if he might make it.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her befo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n�t been watching as closely as he should. He saw the pike coming down and tried to duck. I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n the shoulder, driving him to his knees. Pain seemed to weld him to the street, but he fough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 somehow. The pike went up again, and he forced his hand back with the knife and beg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effort of the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nife beat the pike, but only by a microsecond. It went home into the Legal�s throat, but the p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wn, carried by momentum. Gordon tried to duck, and almost made it. It was only a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when it hit, but the side of his head rang with agony, and blackness spre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ught against unconsciousness, even while he felt himself falling. There was no sensation as he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. He lay there, while consciousness came and went in sick waves. But somehow, he go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under him and forced himself to his knees. Inch by aching inch, he struggled to his feet,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away. He stood there, reeling, with a red haze ov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it, he painfully focussed his eyes and began turning his head. Trench was running towar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like someone in a magenta, slow-motion movie. Back further, Sheila Corey had stoo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a fallen pike and now was headed for him. Then Trench stopped as two of the Lega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wave of the blackness rolled over him, but he fought it off and refocused his eyes. Sheil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up to him now, with the pike raised for the final stroke. He staggered to meet her, but his f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coordinate. He twisted himself around, to stare at the gleaming point of a knife in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who had come up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something crashed against his shoulder, and there was the beginning of a scream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tering crunch. Something fell on him, driving the breath from his lungs. The knife droppe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e reached for it. He saw his fingers touch and contract�and then the blackness finall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vaguely conscious later of looking up to see Sheila dragging him into some entranc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ran toward them. Sheila and Trench together�and the Security badge was still in his pouc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cold and damp against his forehead brought Gordon part way out of his un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. There was the softness of a bed under him and the bitter aftertaste of Migrainol on his tongu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move, but nothing happened. The drug killed pain, but only at the expense of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 of all voluntar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udden withdrawal of the cooling touch on his forehead, and then hasty steps t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him, and the sound of a door closing. He fought against the paralysis and managed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ye. He was in his own bed, obviously partly undressed, since his uniform lay on the chair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pouch was on top and half open, but he couldn�t see whether the Security badge was still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s sounded from outside, and his eyes suddenly shut again. The drug was wearing off, but he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control, and couldn�t reopen them. The steps reached the door; it opened, and there was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men crossing the room, one with the heavy shuffle of Mother Corey. But it was the v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Izzy he he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wonder the boys couldn�t find where you�d stashed him, Mother. Must be a bloody big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�ve got in that trick mattress of your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ig enough for him and for Trench, Izzy,� Mother Corey�s wheezing voice agreed. �Had to be bi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e. Of course, I�m respectable now�but a poor old man never know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ean you hid Trench out, too?� Izzy asked. �I thought you had that gee pegged as a dome hol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thick chuckle and the sound of hands being rubbed together. �A respectable landl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himself, Izzy. For hiding and a convoy back, our Captain Trench gave me a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ity from the Municipal forces. I used that with a bit of my old reputation to get your Mayor Gann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me the same from the Legals. He didn�t want Mother Corey to think the Municipals were k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egals, and maybe joining forces. So you�re in the only neutral territory in Marsport. N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rv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ay off, Mother,� Izzy said sharply. �I told you I had to do it. I didn�t owe the Municipals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aid me? The gees on my beat did�and the administration got a cut on my collection. I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de that pays my cut, and the bloody administration pulled the plug on my beat twice. So I had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ides and hope maybe Gannett�s crowd was some better. Only honest thing to do was to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get your rating up to a lieutenant,� Mother Corey observed. �Without telling cobber Gord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ike I say, honesty pays, Mother�when you know how to collect. Hell, I figured Bruce w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He�s a right ge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seemed to hesitate. Then he chuckled without humor. �Yeah, quite a man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he�s a machine. How about a game of shank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eps moved away, and the door closed again. Gordon mentally spat out the Mother�s last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he got both eyes open and managed to sit up. The effects of the drug were almost gon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straining of every nerve to force his body forward enough to reach his uniform pouch. His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umsy and uncertain as he fumbled inside, groping back and forth for a badge that wasn�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ld shock ran up his spine as he dropped back wearily. Trench had apparently been hidd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a false section of Mother Corey�s bed, and the captain hadn�t missed the chance. I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complete. Sheila was free to spill what she knew on him, he was practically helpless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s were probably ready to shoot him on sight as a Security man. Trench ha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word to the Legals that he�d killed Earth�s Captain Whaler, just to make it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the door open softly, but made no attempt to look up. The reaction from his effor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 him, and the sound probably only meant that Izzy had come back to tuck him in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gers touched his head carefully, brushing the hair back delicately from the side of his skull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 biting sting of antiseptic, sharp enough to bring a groan from his lips. He forced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to see Sheila bending over him, her hair over her face as she bent to replace the bandages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. Her being back made no sense, but he accepted it suddenly with a queer lift of spirit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instant disgust at his own 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eyes wandered toward his, and the scissors and bandages on her lap hit the floor as she jum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eet. She turned toward her room, then hesitated as he grinned crookedly at her. �Hi, Cuddles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bit her lips and turned back, while a slow flush ran over her face. Her voice was uncertain. �H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 You oka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ty of the words jarred him, but he let it go. �How long have I been like thi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ifteen hours, I guess. It�s almost midnight.� She bent over to pick up the bandages and to finis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. Her fingers were clever at it�more so than his own as he explored the swelling there. �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? There�s some canned soup�I took the money from your pocket. Or coffe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ffee,� he said. He forced himself up again, noticing that most of the drug�s effects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Sheila propped the flimsy pillow behind him, then went into her room to come back with a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filled with brown liquid that passed for coffee here. It was loaded with caffeine, at least, and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 to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t on the narrow two-by-six bunk, studying her. The years of Mars� half-life still showed. B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dress and with better cosmetics, most of the cheapness was gone. He knew that the volupt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covered muscles capable of killing a man, and that the prettiness of her face hid a min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. But with the badge gone, and probably all Mars against him, he had to find som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help he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be he should have spent more time on Earth learning about women, he thought, and then grim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d been women enough, of a sort�but something in him had scared off the ones that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ny chance for normal relationships. It wasn�t experience he lacked, but something inside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y�d you come back?� he asked suddenly. �You were anxious enough to pick the lock and get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rought her eyes up slowly, her face whitening faintly. �I didn�t pick it�you forgot to lock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n�t remember what he�d done after he found the badge, but it was possible. He n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. �Okay, my mistake. But why the change of hear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cause I needed a meal ticket!� she said harshly. Her hands lay on her lap, clenched tightly. �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could I do after what you�ve done to me? Do you think decent people would have any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? Or that my own kind would, after they heard I�d married the iron cop who beats up ho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fast and makes Izzy and the Mother go straight? You�ve got a reputation, and it�s washed of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Big joke! I always knew I�d have to kill you for the rotten devil you are inside. Then, when I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cop ready to take you, I have to go running out to save you! Because I don�t have the iron gu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 like a Martia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ocked him back on his mental heels. He�d been thinking that she had been attacking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; but it made more sense this way, at that. So he owed her his life, the fact that he was her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 on the street with his throat cut open and his ribs caved in. And now she was set to collec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a fool!� he told her bitterly. �You bought a punched meal ticket. You never had enough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in out of the wet! Right now I probably have six death warrants out and about as much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a living a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stick to my chances. I don�t have any others now.� She grimaced. �You get things done.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got a wife to support, you�ll support her. Just remember, it was your ide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�d had a lot of ideas, it seemed. �I�ve got a wife who�s holding onto a notebook that belongs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Where is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hook her head. �It�s safe, where nobody will find it. I�ll cook for you, I�ll help you whenever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ll swallow your insults. But in case that isn�t enough, I�m keeping the notebook for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, Bruce. You should understand that! And you won�t find it, so don�t bother look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mind twisted over the facts he knew on her, looking for an angle to force her hand. The bad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; the notebook might be useless now. But he couldn�t overlook any bets. Suddenly he reac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tch her wrist. �It might be fun looking,� he told her. Then, because the attempted amusement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ver a thickness in his throat, he jerked her forward. �Come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filthy pig!� She avoided his lips, and her hand darted to the place where a knife should be. 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blazed from the whiteness of her face. The hooked fingers of her other hand came up to claw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touched the bandage, and dropped. The straining tenseness went out of her as quickly as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. �All right. I�I swore I�d kill any man who touched me, but I guess I asked for this. Okay,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fe. Bruce, all right. Only give me a minute fir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prised, he released her. Now she stumbled across the room toward her own. But the door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m behind her. Instead, there was the rustle of clothes. A minute later, Sheila came back, forcing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ep at a time. The dress was gone now, replaced by the neglig�e, and her hair had been brush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. It showed beads of sweat glistening on her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first�husband�he�I had to kill him,� she said hoarsely. The effort of speech left her thr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s tense under the beating arteries. Her eyes were still dark with fear, but now there was an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ing in them. �Bruce, don�t remind me of him! Pretend�pretend this is a real marriage, that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�that you think I�m�pretty in the trousseau you bought me. And I�ll tell you what I wanted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ave it all to 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wung about, awkwardly at first, and then quickly to display the clothes. The neglig�e swirl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smooth limbs and bits of lace and silky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ood up and moved toward her without conscious volition: �You�re beautiful, Cuddles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hoarsely, and this time he meant it. She met his eyes and moved hesitantly into his arms, whil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pened slightly and tilted to meet his. Her arms t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as only a pretense. Her body was unresisting, but like a dead thing, and her lip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, while her eyes remained open and glazed. She began to tremble in slow shudder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ened his arms slowly, trying to awaken some response in her. His arms moved to draw her cl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re alive and demanding on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ddenly she jerked and her mouth opened in a thin, agonized sc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it him like an ice bath, and he stepped back, dropping to his bed while she sank limply into the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found a cigarette, and he burned his lungs on a long, aching drag of smoke. Finally he grim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ugged. �All right, Cuddles,� he said. �Forget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uc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get it. Go to bed. I�m not interested in the phony act of a frigid woma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ood up, with her face a death mask and her hands making motions like those of an Aztec pr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ing the heart from a living victim. Her colorless lips parted to show clenched teeth as s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�You damned ghoul! You mechanical monst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boiled up in him as she swung toward her room. He opened his mout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words vanished under the shock of the red stain he saw spreading down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ught her before she reached the door and swung her around, ripping the garment back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There was a rough bandage there, but blood was seeping from beneath it. He lifted it, to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ugly six-inch gash that ran down her back where his hands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hook free of his grasp and pulled the clothes back quickly. �Yes,� she said, in a low, tired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why I screamed. The Legal wasn�t quite dead when I pulled you out from under. And I d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on my bargains�ever! Can I go,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fter I bandage that.� He turned back to where the bandages lay and began fumbling for them. B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ut off his motions, and he swung to fac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ruce!� She was through the door, holding onto it, and now she caught his glance with hers and hel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uce, forget the cut. There are other thing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might get infec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ighed, and her lips tightened. �Oh, go to hell!� she said, and shut the door. There was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being worked, and the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ed at the door foolishly, swearing at all women and at the whole stinking planet.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aced. Until he was on a better planet, he�d have to face his problems here�and there were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face, without Sheila. He started for the door, grunted in self-disgust, and turned back to the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is uniform still lay. He could stay here fighting with her, or he could face his troub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, and maybe bull through somehow. The whole thing hinged on what Trench did with the ba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him. And unless Trench had shown it to others, his problem boiled down to a sing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a couple of tablets of normal aspirin in a bottle and swallowed them with the dre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. He still felt lousy, but events never waited on a man�s feelings. He�d already been here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it wasn�t the first time he�d been knocked out and had to come up fighting on the count of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ade sure his knife was in its sheath and that the gun at his side was loaded. He found his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checked the loop at its end, and slipped it onto his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door to the hall, he hesitated, staring at Sheila�s room. Wife or prisoner? He turned it ove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knowing that her words couldn�t change the facts. But in the end, he dropped the key and hal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beside her door, along with a spare knife and one of his guns. If he came back, he�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 then; and if he shouldn�t make it, at least she�d have a fighting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ent by Izzy�s room without stopping, uncertain of his status now. Technically, the boy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to all Municipals. This might be neutral territory, but there was no use pressing it. Gordon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airs and out through the seal onto the street entrance, still i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eyes covered the street in two quick scans. Fat up, a Legal cop was passing beyond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dim light. At the other end, a pair of figures skulked along, trying the door of each ho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With the cops busy fighting each other, this was better pickings than outside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let his eyes turn toward the dimly lighted plastic sheet of the dome above, that kep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safe as the rabble outside could never be. How much longer, he wondered, with guns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inside? It was a fragile thing, even though erecting it had wrecked the city economy and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ft that now ruled. There was always some danger of it cracking, so that houses were still air-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 drills were held for the emergency. Maybe they�d need tha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w the Legal cop move out of sight and stepped onto the street, trying to look like another p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 on the prowl. He headed for the nearest alley, which led through the truckyard of Nick the Cr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danger of an ambush there, but small chance of being picked up by the guarding Leg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ance was in nearly complete darkness. Gordon loosened his knife and tightened his gri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ust stick. He swung into the alley, moving rapidly and trying to force his eyes to adjust. Onc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first few steps, his chances picked up. He felt his scalp tense, but nothing happene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ong more cautiously, skirting garbage and stumbling over a body that had been half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ddenly a whisper of sound caught his ears. He stopped, not too quickly, and listened, bu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ill. It might have been something falling. But what light there was came from behind hi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make out more than the dark wall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undred feet further on, and within twenty yards of the trucks, a swishing rustle reached his 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lashed hotly into his eyes. Hands grabbed at his arms, and a club swung down toward his knif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ning had been enough. Gordon�s arms jerked upward to avoid the reaching hands. His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ed, and the flashlight spun aside, broken and dark. With a continuous motion, he switched the kn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ft hand in a thumb-up position and brought it back. There was a grunt of pain, though it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�t found a vital area. But it gave him the split second he needed. He stepped backward and tw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caught the man behind, lifted across a hip, and heaved, just before the front man 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ambushers were down in a tangled mess. There was just enough light to make out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s, and Gordon brought his locust club down twice, with the hollow thud of wood on skull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d around behind him until luck guided his hand to the fallen knife. Then he stra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ead was swimming in a hot maelstrom of pain, but it was quieting as his breathing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And with it was an odd satisfaction at the realization of how far he�d come in this sort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is arrival. He�d reached the fine peak where instinct seemed to guide his actions, without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ught. As long as his opponents were slower or less ruthless, he could take ca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uble, though, was that Trench was neither slow nor squeam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athered the two hoodlums under his arms and dragged them with him. He came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yard and began searching. But Nick the Croop had ridden his reputation long enoug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, and the third truck had its key still in the lock. He threw the two into the back and stru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m was Jurgens� apelike follower, his stupid face relaxed and vacant. The other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e of Jurgens� growing mob of protection racketeers�the ones who could milk out mon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shopkeepers when even the police couldn�t touch them. He was dressed like it, at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yanked out his wallet, but there was no identification; it held only a small sheaf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Gordon started to put it back. Then he cursed his own habits. On Mars, the spo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to the victors. And with Sheila draining his income, he could use it. He stripp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�and finally put half of it back into the wallet and dropped it beside the hoodlum. Even in jai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to have sm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uck to the alleys, not using the headlights, after he had locked the two in and started the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. Once he reached the main streets, there would be some all-night traffic, but he didn�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attention out this far. He finally passed an entrance to one of the alleys which showed Leg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some kind of a barricade across the street beyond, and guessed that he was now in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He had no clear idea of how the battles were going, but it looked as if the Seventh Precin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Municip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he swung onto a main street and cut on his lights, cruising along at the same speed as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rucks. Two Municipal cops were arguing beside a call box, but they paid as little attention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did to the sounds of a group looting a store two blocks down. Gordon grumbled, wonder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lly thought they were soldiers now, instead of cops. Once they let the crooks get out of contro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one at the side entrance to Seventh Precinct headquarters and only two corporals 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; the rest were probably out fighting the Legals, or worrying about it. One of the corporal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up and halt him, but wavered at the sight of the captain�s star that was still pinned to hi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ecial prisoners,� Gordon told him sharply. �I�ve got to get information to Trench�and in privat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poral stuttered. Gordon knocked him out of the way with his elbow, reached for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�s private office, and yanked it open. He stepped through, drawing it shut behind him, whil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checked the position of his gun at his hip. Then h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sign of Trench. In his place, and in the uniform of a Municipal captain, sat the heavy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rgens, the man who had been working busily to take over all the illegal rackets on an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�and a man who already had Gordon marked down in his book. �Outside!� he snapped. T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rowed, and a stiff smile came onto his lips as he laid the pen down. �Oh, it�s you, Gord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�s Captain Trenc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vy features didn�t change as Jurgens chuckled. �Commissioner Trench, Gordon. It seems Arl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get rid of Mayor Wayne, but didn�t count on Wayne�s spies being better than his. So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promoted�and I got his job for loyal service in helping the force recruit. My boys alway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s, you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ried to grin in return as he moved closer, slipping the heavy locust club off his wrist. It wa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ned fools to get mixed up in a would-be palace revolution in the middle of their trou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-controlled Legals. It was easy enough to fit Jurgens into the pattern, too. But how had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swing the promotion over the other captains�unless he�d offered evidence that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locate the head of the dreaded Solar Security on Ma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ent Ape and Mullins out to get in touch with you,� Jurgens said. �But I guess they didn�t rea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ef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ook his head slightly, while the nerves bunched and tingled in his neck. �They hadn�t ar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left the house,� he said truthfully enough. There was no point in mentioning that the two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 must be the men who had been sent to him, in a slight mix-up of identities all around. Or ha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ware of who h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rgens reached out for tobacco and filled a pipe. He fumbled in his pockets, as if looking for a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 bad. I knew you weren�t in top shape, so I figured a convoy might be handy. Well, no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left some instructions about you,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voice was perfectly normal, but Gordon saw the hand move suddenly toward the draw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open. And the cigarette lighter was attached to the other side of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cust stick left Gordon�s hand with a snap. It cut through the air a scant eight feet, jerked to a 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Jurgens� forehead, and clattered onto the top of the desk, while Jurgens folded over, his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open, his hand slumping out of the drawer. The man�s chin scraped along the top of the 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edge, and let his nose and forehead bump faintly before he collapsed completel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 The club rolled toward Gordon, who caught it before it could reach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Jurgens was only momentarily out. As Gordon slipped the loop over his wrist again, on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�s hands groped upward, seeking a button on the edge of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corporals were at the door when Gordon threw it open, but they drew back at the sigh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gun. Feet were pounding below as he found the entrance that led to the truck. He hit the s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ed down the throttle with his foot before he could get his hands on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full minute before sirens sounded behind him, and Nick the Croop had fast trucks. He sp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d car far behind, ducked through a maze of alleys, and lost it for another few precious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rricade la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uck faltered as it hit the nearly finished obstacle, and Gordon felt his stomach squash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wheel. He kept his foot to the floor, strewing bits of the barricade behind him, until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range of the Legal guns that were firing suddenly. Then he stopped and got out careful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 Bruce Gordon, with two prisoners�bodyguards of Captain Jurgens,� he reported to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 bright new Legal uniforms who were approaching warily. �How do I sign up with yo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gal forces were short-handed and eager for recruits. They had struck quickly according to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experts on Earth, and now controlled about half of Marsport. But it was a sprawling c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entral section, harder to handle than the Municipal territory. Gordon was sworn i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cooled his heels while the florid, paunchy ex-politician Commissioner Crane worried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and repeated how corrupt Mars was and how the collection system was over�absolutely ov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, Gordon was given a captain�s pay and the rank of sergeant. As a favor, he was allowed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t with Honest Izzy under Captain Hendrix, who had simply switched sides after losing the morn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credits were changed to Legal script, and he was issued a trim-fitting green uniform.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competent doctor examined his wound, rebandaged it, and sent him home for the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finished�and he felt like a grown man playing with d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lked back, watching the dull-looking people closing off their homes, as they had d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s. Here and there houses had been broken into during the night. An old man sat in a wr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, holding an obviously dead girl child in his arms. His eyes followed Gordon withou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ccasional buzzes of angry conversation that cut off as h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sport had learned to hate all cops, and a change of uniform hadn�t altered that; instead,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sent the loss of the familiar symbol of ha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me up to a fat, blowsy woman who was firmly planted in his path. �You�re a cop!� she ac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�Okay, cop, you get them thieves outta my plac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e your own beat cop,�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ys he�s busy with some war or other. Can�t be bothere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 and followed her to the doorway of a small beer-hall. Inside, the place was a 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ragged men sat at a table drinking while a sodden wreck that might have been a woma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rawled on the floor in drunken stupor. There was a filthy revolver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at it, copper,� the older man said sullenly, and his hand slid for the gun. �The dame usta be my w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joint�s half mine. Gotta have some place to stay with you coppers stirring up hell outside, ain�t I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Gordon advance steadily toward him and licked his lips, fear growing in his eyes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younger man who grabbed the gun suddenly. Gordon�s club swung in a short arc, and th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ttered to the floor, while the man�s scream mixed with the sound of bones breaking in his wris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 the door, and the woman grabbed him and heaved him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er man had a knife out, finally. Gordon knocked it aside with his hand and brought h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 up against the man�s face, rocking him sideways. Then the left palm contacted, tossing him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right again. Gordon counted calmly, focusing his thoughts on the even count. He st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, staring at the slow tears oozing from the bruised face, and swung back to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w animal delight in her eyes was sickening. �Don�t lock him up,� she half-whispered. �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now I find he�s yellow. Leave him here, copp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. It was probably funny, he thought as he shoved through the small crowd outsid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n�t be funny if every two-bit punk in Marsport figured the police war meant he was fre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nted�or if all the cops were too busy 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und Izzy and Randolph at the restaurant across from Mother Corey�s. Izzy grinned sudden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the uniform. �I knew it, gov�nor�knew it the minute I heard Jurgens was a cop. Did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 give you my be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eemed genuinely pleased as Gordon nodded, and then dropped it, to point to Randolph. �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, gov�nor. The Legals bought Randy�s Crusader. Traded him an old job press and a bag of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reput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ll be late, Izzy,� Randolph said quietly. Gordon suddenly realized that Randolph, like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seemed to be Izzy�s friend. He watched the little man leave, and reached out for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lph picked it out of his hand. �You�ve got a wife home, muckraker. You don�t have to 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got up, grimacing at the obvious dismissal. But the publisher motioned hi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, the Legals want the Crusader for their propaganda,� he said wearily. �New slogans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s, and none of them mean anything. Umm. Look, I�ve been trying to tell you I�m grateful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, sorry I blew my stack�and glad you and the girl are making out. Here!� He drew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band from his little finger. �My mother�s wedding ring. Give it to her�and if you tell her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, I�ll rip out your gut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ot up suddenly and hobbled out, his pinched face working. Gordon turned the ring over, puzz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he got up and headed for his room, a little surprised to find the door unlocked. Sheila open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t his uniform, but made no comment. �Food ready in ten minutes,�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�d already been shopping, and had installed the tiny cooking equipment used in half of Mar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lso a small iron lying beside a pile of his laundered clothes. He dropped onto the bed wea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erked upright as she came over to remove his boots. But there was no mockery on her face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, it felt good to him. Maybe her idea of married life was different from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 sanding the dishes and putting them away when he finally remembered the ring. He stud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n got up and dropped it beside her. He was surprised as she fumbled it on to se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�and more surprised at the sudden realization that she was entitled to it, and that this wasn�t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y were using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udied it under the glare of the single bulb, and then turned to her room. She was back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later with a small purse. �I got a duplicate key. Yours is in there,� she said th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d�something else. I guess I was going to give it to you anyway. I was afraid someone else migh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ut her off brusquely, his eyes riveted on the Security badge he�d been sure Trench had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ah, I know. Your mealticket was in danger. Okay, you�ve done your nightly duty. Now get the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room, will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idn�t watch her leave, but he heard the door close several minutes later. With a snort of disgus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 down to his bag, located the bottle of cheap whiskey there, and tilted it to his lips. It was time h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�stinko enough to wash out the shock of the badge in her purse, and the stupidity he�d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ole damned life on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it smart, be ruthless, look out for number one! The original kukla, only with less free-will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riloquist�s dummy. The man who could almost save himself from a danger that didn�t exist. If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ed put, Jurgens� punks would have convoyed him back to a set-up where Trench was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rdon might have been his right-hand man, as Jurgens had probably been trying to tell him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illy war was over, he�d have had the money to stow away back to Earth, hire the best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, and set himself up on easy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he�d gone over to the other side without any choice in the matter. He�d thrown a seven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vens dice! Trench was probably busy right now, planning when the exact worst time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the Earth forces off to his phoney evidence that Gordon had killed the Solar Security ace Whaler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ake a week or two, just to give him time to squirm. And even without that, the graft was 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with it his last chance to go back to Earth. Sure, he�d joined the Earth forces�but so ha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it wouldn�t make them revoke his yellow ti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was probably sour on him, anyway, or they�d have gotten in touch with him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th him, and he�d either go to Mercury, or wind up forty years from now out there in the sl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venging. He tilted the bottle up, downing the rest as fast as his throat would handle it. It ha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o hit him, and he debated throwing Sheila out. There was something wrong with that idea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to him that when he had to hide out beyond the dome, he�d just put her to work, make h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ticket. Big joke! Have to hang onto her. Be nice to Cudd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ggered across the room, but it was too far, and the bare floor looked too soft. He had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hought, though, before he passed out. While he lasted, he�d be the best damned cop this pla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ver s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 he was in bed and it was morning again when Sheila woke him. He�d slept past his hang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ate the breakfast she had ready, split the money he had with her, and went out to join Izz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eek went on mechanically, while he gradually adjusted to the new angles of being a Leg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were open, and deposits honored, as promised. But it was in the printing press scrip of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, useful only through Mayor Gannett�s trick exchanges. All orders had to be placed and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arest exchange if the total came to more than five credits, and the exchange then purch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m delivered. Water went up from fourteen credits to eighty credits for a gallon of pure dist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 were worse. Resentment flared up, but the script was the only money available, an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d any value it still bound the people to the new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s were scarce, salt and sugar almost unavailable. Earth had cut off all shipping until the affai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, and nobody in the outlands would deal in 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me home the third evening to find that Sheila had managed to find space for her bunk in his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ff by a heavy screen, and had closed the other room to save the rent. It led to some rel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and they began talking im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tched for a sign that Trench had passed his evidence of the murder of Whaler to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, but there was no sign. Most of the time, the pressure of the beat took his mind from it. L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tepped up, and between trying to keep order and the constant series of minor frac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men at the borders, he began to acquire a shield of fatigue that nothing coul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had cooperated reluctantly at first, until Gordon was able to convince him that in the long ru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who paid his salary. Then he nodded. �It�s a helluva roundabout way of doing things, gov�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gees pay for protection any bloody way, then they�re gonna get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got it. Hoodlums began moving elsewhere toward easier pickings. The shops now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ly as Gordon and Izzy came on duty, and they could time the end of their beat by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ing of the streets. People spoke to them now; and once, when a small gang decided to wip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ance of the two cops, men from the surrounding houses came pouring out to join in and turn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drix took time out for a pompous lecture on loyalty to the government first, but couldn�t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they had weakened the Legal position, and finally disregarded it, except to warn them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jail facilities had to be reserved for captured Municipals who wouldn�t switch sides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 of Jurgens had already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urned his entire pay over to Sheila; at current prices, it would barely keep them in foo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He could get lunch and cigarettes along his beat from people eager to offer them. But if inf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, his salary would mean nothing. �I told you I was a punched meal ticket,� he sai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ll live,� she answered him. �I got a job today�bar-maid, on your beat, where being your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think of nothing to say to that, but after supper he went to Izzy�s room to arrange for a r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territory. Such small raids were nominally on the excuse of extending the bounda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matters of out-and-out looting. It was tough on the people near the border, but no wor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ly increasing gang 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ople endured it, somehow. On Mars, they couldn�t simply pack and move on; the planet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life, but only of a marginal sort. And they had been conditioned to a hopeless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nd abuse that no Earth citizen could ever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me back from Izzy�s room to find her cleaning up, and shoved her away. �Go to bed.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 I�ll sand the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arted to protest, then let him take over. It occurred to him that there was no need for her to st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But their life was getting to be a habit, with even the bitterness a bond between them.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they were, there was more financial safety in pooling their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be some day, with the Earth forces probably winning, things would be better. Marspor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lace on the planet under Earth charter, but as the funnel for all trade it was valuabl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rebuilding into what it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never made the looting raid. The next morning, they arrived at the Ninth Precinct headquar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en milling around the bulletin board, buzzing over an announcement there. Apparently, Chief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old had broken with the Wayne administration; and the mimeographed form was a legal rul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was no longer Mayor, since the charter had been voided. He was charged with inciting a ri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 had been issued for his a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drix appeared finally. �All right, men,� he shouted. �You all see it. We�re going to arrest Wayn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o, they can�t say we ain�t legal now! Every odd-numbered shield goes from every precinct. 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s�you two been talking big about law and order. Here�s the warrant. You two take it and ar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! And by jimminy, shoot if you gotta! It�s all legal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ok nearly an hour of pep talks and working themselves up to get the plans settled, and th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�t too happy then. There was no profit to such a raid, and it had been entirely too warlike a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nally they headed for the trucks that had been arriving. Most of them belonged to Nick the Cr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apparently decided the Legals would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and Izzy found the lead truck and led the way. The little man was busy testing his kniv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. �Honest Izzy, that�s me. Give me a job and I do it. Only remind me to see a crazy-do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�n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neared the bar where Sheila was working, and Gordon swore. She was running toward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eet, frantically trying to flag him down, and he barely managed to swerve around her. �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!�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�s pock-marked face soured for a second as he stared at Gordon. �The princess? She sure is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ew at the barricade had been alerted, and now began clearing it aside hastily, while other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covering fire against the few Municipals. The trucks wheeled through, and Gordon dropp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scout trucks go ahead and pick off any Municipals rash enough to head for the call box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prevent advance warning, but they could delay and minimize it. Hendrix or Crane had do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f organ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near the big Municipal Building when they came to the first real opposition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hastily assembled. The scouts took care of most of the trouble, though a few shots pi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ruck Gordon wa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ifles!� Izzy commented in disgust. �They�ll ruin the dome yet. Why can�t they stick to kniv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tudying a map of the big building, picking their best entrance. Ahead, trucks formed a sort of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as they reached the grounds around it and began bulling their way through the group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organize a defense. Gordon found his way cleared and shot through, emerging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nd driving at full speed toward the entrance Izzy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t speed! Left sharp!� Izzy shouted. �Now, in ther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sliced into a small tunnel, scraping their sides where it was barely big enough for the truc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a dead end, with just room for them to squeeze through the door of the truck an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marked with a big notice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guard beside an elevator, but Izzy�s knife took care of him. They duck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, unsure of whether it could be remotely controlled, and up a narrow flight of stairs,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way, and up another flight! A Municipal corporal at the top grabbed for a warning whist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lipped him with a hasty rabbit-punch and shoved him down the stairs. Then they wer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rnate door, with their weapon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yanked the door open and dropped flat behind it. Bullets from a submachine gun clipp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ppering the entrance and the door, ricocheting down the hall. The yammering stopped, finally, and 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his head and one arm out with a snap of his knife. Gordon leaped in, to see a Municipal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gun and strangling around the knife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about thirty cops inside, gathered around the Mayor, with Trench standing at one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zy�s arm was flicking steadily, unloading his knives, and Gordon was busy picking off the 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tried to draw their guns. The fools had obviously expected the machine gun to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leaped for the machine gun and yanked it from the dead hands, while the cops slowly began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rms. Wayne sat petrified, staring unbelievingly, and Gordon drew out the warrant. �Wayne,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rre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moved forward, his hands in the air, but with no mark of surprise or fear on his face. �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pennies turn up. You damned fools, you should have stuck. I had big plans for you, Gordon. I�v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em, if you don�t insist�� His hands whipped down savagely toward his hips and came up shar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pun, and the gun leaped in his hands, while the submachine gun jerked forward and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chamber. Trench was tumbling forward to avoid the shot, but he twitched as a bullet 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oulder. Then he was upright, waving empty hands at them, with the thin smile on his face dee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had no guns�it had been a pure bluff, and it had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jerked around, but Wayne was already disappearing through a heavy door. And the cop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for their guns again. Gordon estimated the chances of escape instantly, and then leap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group, with Izzy at his side, seeking close quarters where guns wouldn�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n butts, elbows, fists and clubs were pounding at him, while his own club lashed out savagely. In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things began to haze over, but his arms went on mechanically, seeking the most dam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ork. It almost seemed that they could win through to the shelter of the do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 heavy bellow sounded, and a seeming mountain of flesh thundered across the huge roo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shuffle to Mother Corey now. The huge legs pumped steadily, and the great arms were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knock aside clubs and knives. Men began spewing out of the brawl like straw from a thres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an grabbed arms, legs or whatever was handy. He had one cop in his left arm, using hi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 against the others, and seemed to be completely unaware of danger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unicipals broke. And at the first sign, Mother Corey leaped forward, dropping his fl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Izzy and Gordon under his arms. He hit the heavy door with his shoulder and crash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eaking stride. Stairs lay there, and he took them thre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ropped them finally as they came to a side entrance. There was a sporadic firing going on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knot of Municipals were clustered around a few Legals, busy with knives and clubs. Corey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un again, driving straight into them and through, with Gordon and Izzy on his heels. The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as enough to give them a few seconds, before hasty, ill-aimed bullets snapped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y were around a small side-building, out of danger. Sheila was holding the door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wheeler open, and yelling for them to hurry. They ducked into it, while she grabbed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edged forward until they could make out the shape of the fight going on. The Legals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reached the front of the building, obviously, and were now cut into sections. Corey tapp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pointing out the route, and she gunned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through too fast to draw fire from the busy groups of battle-crazed men, accelerating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and into the first side street they could find. Then she slowed, and headed for the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eg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ucky we found a good car to steal,� Mother Corey wheezed. He was puffing now, mopping rivu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rspiration from his face. �I�m getting old, cobbers. Once I broke every strongman rec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�still stand, too�before it went to my head. But not now. Senil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idn�t have to come,� Izzy said, but there was a grin on his batter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n my own granddaughter comes crying for help? When she finally breaks down and admit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r old grandfath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 staring back at the straggling of trucks he could see beginning to break away. The rai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and the Legals had lost. Trench had tricked him, and life under Hendrix was going to be roug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grunted suddenly. �Gov�nor, if you�re right and the plain gees pay my salary, who�s pay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ighting other cops? Or is it maybe that somebody isn�t being exactly honest with the scratch they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e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still have to eat,� Gordon said bitterly. �And to eat, we�ll go on doing what we�re tol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ll life meant now�a bare existence. And in his case, even that was uncer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drix had been wounded lightly, and was out of his office when Gordon and Izzy reported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ay, they were switched to a new beat where the trouble had been thickest and given twelve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�without special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considered it slowly and shook his head. �That does it, gov�nor. It ain�t honest, treating us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proves what I�ve been thinking. If the crackle comes from the people and these gee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a dome cracking, then they�re crooks. And who�s letting �em get away with it? W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�nor. But not me; it ain�t honest, and I�m too sick to work. And if that bloody doctor won�t agre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toward the dispensary. Gordon hesitated, and then swung off woodenly to take up 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. At least, it still made living possible; and perhaps, if he did his best, when it was all ov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et him stay here. Returning to Earth seemed impossible now, but he might duck the threa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lunged into the work on his new beat, trying to numb himself by exhaustion. Apparentl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had gone ahead of him, since most of the hoodlums had decided pickings would be easi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eat where the cops had their own secret rackets to attend to, instead of head busting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pected Izzy to show up later. Once they learned he was alo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second day, two of the citizens fell into step behind him almost at once, armed with heavy cl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during the shift, replacements took their place, making sure that he was never by himself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him even more when he saw that a couple of the men had come over from his old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egan to burn inside him, but he held himself in, confining his talk to vague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go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enough of them, mostly based on truth. The Croopsters were busy with a three-day 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ith the Planters, and the cops on both sides were doing nothing about it, though seventy byst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killed. Part of Jurgens� old crowd had broken away from him and had established a corn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vailable drugs; they had secretly traded a supply to Wayne, who had become an addic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emembered the contraband shipment of guns, and compared it to the increase he�d noti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to the impossible prices the pushers were demanding. It mad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kind of supplies were low, and the outlands beyond Marsport had cut off all shipments. Scri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to them, and the Legals were raiding all cargoes destined for Wayne�s section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s had imposed new tax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bolstered himself with the thought that it couldn�t go on forever, and that the Legals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nning slowly. Once the war was over and the charter officially turned over to Security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ct. Things were at their worst now, and la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me back from what should have been his day off to find Izzy in uniform, waiting grimly.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re was a rustling of clothes, and a dress came sailing from behind it. While he stared, Shei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out, finishing the zipping of her airsuit. She moved to a small bag and began drawing out the gu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ed and a knife. He caught her shoulders and shoved her back, pulling the weapons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et out of my way, you damned Legal machine!� she spat at him. �Do you think I never kne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the ring? Do you think I can go on forever with no feelings at all? All right, I�ve b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 servant�and no thanks from you! Now you can take it and stuff i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sy, princess,� Izzy said. �He hasn�t seen it yet, I guess. Here, gov�no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icked up a copy of Randolph�s new little Truth and pointed to the headline. Gordon rea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ed. It glared up at him in forty-eight point ultra-bo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OF MAR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ry was somewhat cooler than that, but not much. Randolph simply quoted what was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official cable from Security on Earth, denouncing both governments, and demanding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urrender. It listed the crimes of Wayne and his gang and then tore into the Legal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dupes, sent by North America to foment trouble while they looted the city, and to gi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n excuse for seizing military control of Marsport officially. Citizens were instruct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, and all members of either government were indicted for high treason to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rushed the paper slowly, tearing it to bits with his clenched hands, and seeing in each bit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to Mercury. He�d swallowed the implication that the Legals were Security, or from it. He�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ed 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hit him slowly, and he looked up. �Where�s Randolp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t his plant. At least he left for it, according to Sheil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picked up Sheila�s gun and buckled it on beside his own. She grabbed at it, but he shov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. �You�re staying here, Cuddles.� He grimaced as she spat at him, and a touch of th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musement twisted his lips. �You�re supposed to be a woman now, rememb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 swearing hotly as they left, but she made no attempt to follow. Gordon broke into a slow t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Izzy, until they could spot one of the remaining cabs. He stopped it with his whistle, and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enger out unceremoniously, while Izzy gave the address. There was a stream of prote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ut it cut off at the sudden appearance of the knife in Izzy�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damned fool Randolph opened up on the border�figured he�d circulate to both sections,� 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�We�d better get out a block up and walk. And I hope we ain�t too bloody lat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ilding was a wreck, outside; inside it was worse. Gordon ripped open the door to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crashing. Men in the Municipal uniform were working over the small job press and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set type from the boxes. On the floor, a Legal cop lay under the wreckage, apparent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there first and been taken care of by the later Municipals. Randolph had been sitting in a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of the cops, but now he leaped up with a cry at the new interruption and tried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tarted forward, but Gordon pulled him back, as the cops reached for weapons. There was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wling here when the others had been caught flat-footed. The gun in his hand picked them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too close for a miss, starting with the cop who had jumped to catch Randolph. Izzy had d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ide, and now came back, leading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paid no attention to the dead men, nor to the bruises on his own body. He moved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, staring at it, and there were tears in his eyes as he ran his hands over the broken metal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t them. �Arrest or rescue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rrest!� a voice from the door said harshly, and Gordon swung to see six Legals filing in, he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rix himself. The captain nodded at Gordon. �Good work, Sergeant. By jinx, when I he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s were coming, I got scared they�d get him for sure. Crane wants to watch this guy sh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! Come on, you damned little traito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abbed Randolph by the arm, twisting it sadistically and grinning at the scream the to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overlooking something, Hendrix,� Gordon cut in. He had moved back toward the wall,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. �If you ever look at my record, you�ll find I�m an ex-newspaperman myself. This is a resc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em up, Izz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ndrix was faster than Gordon thought possible. He had his gun almost up before Gordon could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uish hole appeared on the man�s forehead, and one thick hand reached for it, while surpris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over the features. He dropped slowly, the back of his head a gory mess. Randolph bent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up over the broken metal on the floor, and the other Legals looked almost as sick.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trouble Izzy bound them with baling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I hope nobody finds them,� he commented. �All right, Randy, I guess we�re a bunch of refug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outside, and bloody lucky at that. Proves a man shouldn�t have friend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�s face was still greenish white, but he straightened and managed a feeble smile. �Not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zy. Right now I can appreciate friends. But you two better get going. I�ve got some unfinishe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nd to.� He moved to one corner and began dragging out an old double-cylinder mimeograph. �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know where I can buy stencils and ink and find some kind of a truck to haul this paper alo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stopped and stared at the rabbity, pale little man. Then he let out a sudden yelp of laughter. �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y, we�ll find them. Gov�nor, you�d better tell the Mother I�ll be using the old sheets. Go on.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princess to worry about. We will be along la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abbed Randolph�s hand and ducked out the back before Gordon could protest.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, and then moved toward the front exit. There would be little chance of catching another cab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�t much matter now. He found a small car finally, kicked the glass out, and shorted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could only have meant that they were going to hole up in Mother Corey�s old Chicken Coop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had managed to make a full circle, back to the beginnings on Mars. But then he�d been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-ticket firster. Now he was branded as a, traitor by Security, a deserter and would-be assass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s, and a criminal on too many counts to list by the Legals. And even in the outlands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�the iron cop, without a heart. He�d started with a deck of cards, and now he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single club. He wondered if one would be better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counted on at least some regret from Mother Corey, however. But the old man only no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aring that Randolph was safe. �Fanatics, crusaders and damned fools!� he said. He sh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adly and went shuffling back to his room, where two of his part-time henchmen we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had been sitting on the bunk, still in her airsuit. Now she jerked upright, and then sank b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 flush. Her hands were trembling as she reached out for a cup of coffee and handed it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his quick report of Randolph�s safety and the fact that he was going back outside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all packed,� she said. �And I packed your things, to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t his eyes around the room, realizing that it was practically bare except for a few of her 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ollowed his gaze, and shook her head. �I won�t need them out there,� she said. Her voice cau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she covered quickly. �They�ll be safe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will you, now that you�ve made up with the Mother,� he told her. �Your mealticket�s ru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ddles. And you made it clear a little while ago just where you stand. Remind me to tell you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un it�s been. Makes me think marriage is a good idea. I�ll have to try it some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bit her lips and struggled with herself. Then she grinned with her lips, bitterly. Her voice was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most expressionless. �Your mother was good with a soldering iron, wasn�t she? You eve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.� She bent to pick up a shoulder pack and a bag, and her face was normal when she stoo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�You might guess that the cops would be happy to get ahold of your wife now, though. Com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a long wal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sitated for a moment, and then picked up the rest of the luggage, surprised at how much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accumulate, light though it was. Corey could have protected her, he thought; but he let it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d out of the room quietly. Somehow, it hurt to leave, though he couldn�t figure why�no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is head insisted he had expected it to hur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wasn�t around, and that did hurt. He shrugged it off and led Sheila to the car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. Without a pass, he couldn�t take it through the locks, but it would be useful until then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, he swung through his beat. His lights picked out a small group of teen-age punks 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f a small shop, and his hand groped automatically for his gun. Then he sighed and drove 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his job now, and he couldn�t risk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eft the car beyond the gate, and they pushed through the locker room toward the smaller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o fasten down their helmets. The guard halted them, but without any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ing hunting for those damned kids, eh?� he said. He stared at Sheila, deliberately smacking his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ucky devil! All I got for a guide was an old bum. Okay, have fu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de no sense to Gordon, but he wasn�t going to argue over it. They went through and o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and slums beyond the domes, heading out until there were only the few phosphor bulbs to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. It was as if they were in a separate world, where squalor was a meaningless term.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there was a feeling that came acro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as moving cautiously, using his helmet light only occasionally, with his gun ready in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Sheila who caught the faint sound. He heard her cry out and turned to see her cras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 of a man with a half-raised stick. He went down with almost no resistance. Sheila shot the b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ight on the thin, drawn face. �Rust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, Princess.� He got up slowly, trying to grin. �Didn�t know who it was. Sorry. Ever get that lo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nodded. �Yeah, I got him. That�s him�my husband! What�s wrong with you, Rusty? You�v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pounds,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ngs are a mite tough out here, Princess. No deliveries. Closed my bar, been living sort of h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, but not much mouth.� His eyes bulged greedily as she dug into a bag and began to dra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iches she must have packed for the trip. But he shook his head. �I ain�t so bad off. I at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But if you can spare something for the kid�Hey, ki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in boy of about sixteen crept out of the corner of some rubble, staring uncertainly. Then at the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od, he made a lunge, grabbed it, and hardly waited to get it through the slits of his su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ping it down. Rusty sat down, his lined old face breaking into a faint grin. He hesitated, but finally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ouldn�t oughta. You�ll need it. Umm.� He swallowed slowly, as if tasting the food all the way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id can�t talk. Cop caught him peddling one of Randolph�s pamphlets, cut out part of his tongu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s all right now. Come on, kid, hurry it up. We gotta convoy these peop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nt on finally, with Gordon turning it over in his head. He hadn�t completely believed the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eard about life out here; unconsciously, he�d figured it in terms of previous experience.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failure, most of the workers had been fired. And the war inside the dome must have cu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following a kind of road when headlights bore down on them. Gordon�s hand was on his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leaped for shelter, but there was no hostile move from the big truck. He studied it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at a truck would be doing here. Then a Marspeaker-amplified voice shouted from it.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s the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e,� Gordon shouted back, and ran toward the truck, motioning the others to follow. He�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ed to the nickname, but it made a good code. Randolph�s frail hand came down to help the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igger paw did the actual l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didn�t you two wait?� Mother Corey asked, his voice booming out of his Marspeaker. �I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zy�d stop by first. Here, sit over there. Not much room, with my stuff and Randolph�s, but it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n hell brings you back?� Gord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uge man shrugged ponderously. �A man gets tired of being respectable, cobber. And I�m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nd sentimental about the Chicken Coop.� He chuckled, rubbing his hands together. �But not so o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handle a couple of guards that are stubborn about trucks, eh, Izz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essy, but nice,� Izzy agreed from the pile above them. �Tell those trained apes of yours to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will you, Mother? Somebody must be using the Coo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stopped the truck before reaching the old wreck. In the few dim lights, the old building still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 air of mold and decay. Gordon had a sudden picture of an ancient, evil old crone chuckl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ast, with a few coarse gray hairs sticking out from under a henna-red wig. But the Chicken C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emories no single crone could have contained within her mind. He shuddered faintly, then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 and the Mother into the semi-secret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zzy went ahead, almost silent, with a thin strand of wire between his hands, his elbows weav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th slowly to guide him. He was apparently as familiar with the garrotte as the knife, and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ster. But they found no guard. Izzy pressed the seal release and slid in cautiously, while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no guards, but in the beam of Gordon�s torch, a single figure lay sprawled out on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 to the rickety stairs of the main house. Mother Corey grunted, and moved quick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ghing, battered old air machine. His fingers closed a valve equipped with a combination lock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Ms head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�re all dead, cobbers,� he wheezed. �Dead because a crook had to try his hand on a lock.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I had a flask of poison gas attached, in case a gang should ever squeeze me out. A handy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lthy rooms above, Gordon found the corpses�about fifteen of them, and some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members of the Jurgens organization. They had been dead for long enough to have grown cold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apparently dying without ever realizing they were in danger. He found the apelike body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on a bunk, still staring at a book of low-grade pornography, a vacant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yell from the basement called him back down to where Izzy was busily going through piles of c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xes stacked along one wall. He was pointing to a plastic-covered box. �Dope! And all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�s ammunition! You know what, gov�nor? All that scuttlebutt about the gang cornering the d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aling with Wayne must�ve been on the level! And now we got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ivered, staring at the fortune in his hands. Then he grimaced and shoved the open can into it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rew it back and began stacking ammunition cases in front of the dope. Gordon went out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start moving in the supplies and transferring the corpses to the truck for disposal. Rando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ed off to start setting up his makeshift plant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was staring about the filthy, decrepit interior when they returned. His puttylike sk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ed into wrinkles of horrified disgust, and his wheezing voice was almost sobbing. �Filthy,� he w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pig-pen. They�ve ruined the Coop, cobber. Smell that air�even I can smell it!� He sniffed dol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retty bad, Gordon had to agree. Nothing would ever remove the rank, sour staleness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 good deal better to his eyes than it had been before the gang t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sighed again. �Well, it�ll give the boys something to do,� he decided. �When a ma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he likes a little comfort, cobber. Nice things around hi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what had been his old room and dumped his few things into it. Sheila watc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ly, and then took possession of the next room. She came back a few minutes later, star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-old filth. �I�ll be cleaning for a week,� she said. �What are you going to do now, Bru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ook his head, and started back down the stairs. It was an unanswerable question. Originally,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et up the Coop and run it as Mother Corey had done; but now the Moth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ing to that And it hadn�t been too good an idea, anyhow. He ran over his occupations bitterly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Gambler, fighter, cop�he�d tried in one way or another everything except reporting, and fai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he hesitated. Then he hurried, past the first landing, and down into the baseme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was arranging his mime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nter listened to only the first sentence, and shook his head impatiently. �I was afraid you�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, Gordon. Look, I�m grateful for what you�ve done�but not that grateful. You never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r�you ran a column. You slanted, sensationalized, shouted, and hunted publicity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illed and maimed with words. You�re good at fighting, killing and maiming�and at finding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s for it, maybe. You can write up what every man here feels, and make him nod his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 you�re dead right. But you never dug up news that would help people, and they need a lot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piration now. I can�t use 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!� Gordon said curtly. �Too bad Security didn�t think I was as lousy a reporter as you d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shrugged. He dropped to the chair, pulled the battered portable to him, and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busy writing about a quick brown fox that jumped over the lazy dog. Then he let his hands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ung back. �Okay, you were good at what you did. I read some of your stuff. You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class muckraker; you had all the virtues of a cop turned crusading reporter. Oh, don�t scowl at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ve done a lot of muckraking myself. But what�s going on here doesn�t need exposing now�it ex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You�re a good cop, Gordon�as others have said, you get things done. But you�re no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 So why not stick to what you k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cause I can�t support a wife without a job,� Gordon told him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sighed. �Yeah. I�m glad you feel that way. Maybe you�re human, after all. But we�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oat. I can�t support myself now. I�m flat busted, Gordon. I wouldn�t even have supplies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mimeo machine without the Mother�s help. If you want charity, go see Mother Corey! You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his arm jerk back, and the knotted fist started up at the pinched, nervous little fac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. But at the last second, he killed the punch, feeling his muscles wrench from the effort. Fing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, he unclenched his hand and dropped it to his side, while the anger dulled and became only a bru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oul. �Okay. Maybe I deserved that,� he sai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andolph was jumping the quick brown fox over the lazy do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sty and one of Mother Corey�s men were on guard, and the others had turned in. Gordon we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, breathing the rancid, musty odor and watching the rotten boards below him. As a k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s, it had been the smell of cabbage and soaking diapers, and he had watched rats figh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, while men made pious speeches of horror over the tenements, as they had done fo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hrew himself onto his bed in disgust. He�d fought his way out of those slums. He�d fought the p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s, the cops who lived on them, and the whole blasted set-up that made such misery possible.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his way to a filthy bed in a hovel where no rat could live, already asking for charity on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ultimate bottom, without a genuine friend to his name. Sure, he was good at figh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ruce!� Sheila stood outlined in the doorway against the dim glow of a phosphor bulb. Her rob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open, and an animal hunger in him burned along his arms and tautened the muscles of his abd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before he could lift himself, she bent over and began unfastening his boots. �You all right, Bruce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you tossing arou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fine,� he told her mechanically. �Just making plans for tomorr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her turn back slowly, then lay quietly, trying not to disturb her again. Tomorrow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Tomorrow he�d find some kind of an answer; and it wouldn�t be anyone�s cha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three men, each with a white circle painted on chest and left arm, talking to Mother Co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ordon came down the rickety steps. He stopped for a second, but saw no sign of troubl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the thin man below 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had a vote right after we found the stiffs you cleaned out from here; figured it had to me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ack at the Coop, Mother. Damn good thing we were right, and I don�t mean just the ammu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we can sure use that. A lot of people are going to feel better now. And if this Gordon gu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s any good, maybe that�ll help. Where is he, anyh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re!� Gordon broke into the group. He�d recognized the little man finally as Schulber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s from his old Nineteenth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 swung suspiciously to face him, then grinned suddenly. There was hunger and strain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but an odd authority and pride were there too. �I�ll be doggoned! You! Why didn�t you tell u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 with Whaler, Mother? Sure, he�ll do just fin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want someone to help them get organized out here, cobber,� Mother Corey told him. �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s got pulled back from outside the dome, so they�re trying to build up some kind of volunt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But they need someone with more experience. I told them you were just the m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�s in it?� Gordon asked, but he was already reaching for his helmet. Almost anyth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begging for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urprised exchange of glances from the others, but Mother Corey chuckled. �Hear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 trap, cobbers,� he said, almost approvingly. �Well, you�ll be earning your bare keep 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�yours and that granddaughter�s, too. I got that all fixed up with these men. As long as any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s, you�ll eat. They sort of want you to come along with them, get the feel of things out here.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ll maybe know better what needs do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, a battered little truck was waiting. Rusty and two of Corey�s henchmen were busy 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munition from the pile they had found in the c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ulberg motioned him into the cab of the truck, and the other two citizens climbed into the closed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�All right,� Gordon asked, �what goes 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ttle man shrugged and began explaining between jolts as he picked a way through the ru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Before Whaler was killed, he had done all he could at nights in helping his old precinct. He�d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program for a citizen�s vigilante committee to police their own area and had drilled them as bes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 the ruthless use of clubs and what weapons they could find to keep the ga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olice were all pulled back inside the dome, busy with their private war, the committe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only means of keeping order in the district. And little by little, it had extended its control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bout half the areas beyond the dome were being patrolled by voluntary police. For a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ness of pickings out here had made the job easier by driving most of the gangs into coali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side the dome. But no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ulberg pointed outside. They were now on the outskirts of the Nineteenth Precinct, in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territory. It had changed, Gordon saw. There were fewer people outside.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igerence and sullen hate had been the keynotes along with hopelessness before, now ther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ion that marked those who had finally given up completely. The few kids on the filthy str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at staring with hungry eyes, while their parents moved about sluggishly without any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Gordon had never seen group starvation before, but the ultimate ugliness of it in the ga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nd bloated stomachs was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passed a crowd around a crude gallows, and Schulberg stopped. A man was already d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ling. But the fire of mob savagery was cooled to a dull hatred in the eyes watching him. �Shoul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 over to us cops,� Schulberg said. �What�s he hung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oarding,� a voice answered, and other supplied the few details. The dead man had been cau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f bag of flour and part of a case of beans. Schulberg nodded slowly, staring at the corp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t. He found a scrap of something and penciled the crime on it, together with a circle sig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nned it to the dangling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food should be turned in,� he explained to Gordon as they climbed back into the truck. �W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kitchens can stretch things a bit more. And we give a half extra ration to the guys wh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thing useful to d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k failure had apparently thrown nearly everyone here out of jobs, since there had b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ble capital left to meet payrolls. And the police war had ended work at the few place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en, since it was unsafe to leave the dome in the view of most plant managers and technicia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 from outside were barred from any jobs inside. Now the only ones permitted to leave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olice and the occasional trains from the ou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passed another hanging corpse with a sign that proclaimed him to be a ghoul. Schulberg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, we get cannibalism sometimes. What can you expect? Turned up a woman yesterday. Hus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kids looking a little better fed than they should be. But she proved her old man killed him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ds. He left her a note. And she hadn�t touched him herself. So we hadda let her go. Some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e my own kid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get it,� Gordon told him. He should have been sickened, but too much experie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e little world had blunted his feelings. �It�s bad business, the way things are, even for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oos. Sure, cannibalism may work sometimes, but only when the victim has been reasonably well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 normal amount of fat in his tissues. If you try to use someone who�s been suffe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ation until his tissues are depleted, you wind up getting protein poisoning�and you die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rom simple starv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 I�ve heard that. But maybe they�d feel a little better while they were dying. Oh, hell�w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o most people won�t quite starve for a while, I guess. Everybody we can reach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s�with extra for the ones that do the work that needs doing. And we�ve been dicker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and farmers, too. Nothing so far, but maybe we can get a little food in. We�d better. Well, 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pulled up to the old building that Whaler had used as a precinct house. Now it bore a crud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ing it to be the volunteer police and government center. Inside, a group of worried, haggar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oing clumsily through a course on the use of crude weapons, while others were holding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cussion�mutual sharing of problems, from the few words Gordon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ulberg moved toward the center and yelled for their attention. �Okay,� he announced when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quiet. �I got a report. We were right. The Mother�s back, and with us all the way. He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ammo, and he�s turning that over to us, too.� He waited for the faint cheers to subside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s sent Bruce Gordon out here to help us. He worked under Whaler, so some of you know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ugly looks from some men at sight of his police airsuit, but a few nodded; they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ly familiar to him. Word was passed from them, and someone motioned for him to jo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he was back in police work again, serving with the third force in about as many weeks. Mayb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pleased to find a place where he was welcome. But there was no future for him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. While the trouble lasted, he�d be entitled to the little that the others received. After that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as an after�well, he�d have to face it when i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speculation rife in the little volunteer force that Security was going to save them. I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m some needed hope. But if it were true, then it probably meant no release except the hell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ury for him. Look out for number one, he�d told himself. Too bad he hadn�t been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pent the afternoon leading and training a patrol on work that was desperately needed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futile. It was late when he returned to the Chicken Coop, and he turned toward the stai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o his room. All he wanted was to lie down and feel sorry for himself�if there was any pity lef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, after what he�d seen during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Cory hailed him. �Hi, cobber. We�re back this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man shuffled ahead, leading toward what had been his quarters in the old days. There wa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et up there now, with Randolph and a couple of others sitting around it. The plac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d up more than he expected, and there must have been new plants installed in the basemen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was somewhat fresher, in spite of the sounds from above that indicated most of the room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s had obviously finished eating, but Mother Corey came wheezing back from a smalle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serve as a kitchen, carrying a plate. �Sheila left this for you. She�s our cook now, but I sen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a while ago. Better e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�s stomach told him that he was hungry, but the sight of the food was curiously un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n�t much, but it was still twice what could be expected by most of the people out her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the plate back in sudden disgust. �Where did all this come fro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ort of stocked up before I left the dome,� Mother Corey said. He chuckled, running his ha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unch. �And I always had a cellar nobody knew about, with a lot of things that wouldn�t spoil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mite of trouble befo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y idea what they do to hoarders here?� Gordon asked grimly. �I should arrest you right now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ber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cut him off impatiently. �Don�t be a fool, Gordon. Schulberg and the Mother split thin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rning. Nobody�s hoarding anything. Most of us get standard rations. But the men who ne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and alertness get more. That�s the way it has to be. Eat your dinner. This is no time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de sense, Gordon realized. Probably the idea of all sharing equally sounded noble, but it w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Somebody had to be operating at full efficiency, if there were ever to be any solution to this 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food still seemed to stick in his craw as he forced it down. He finished as quickly as he cou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out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und his own room and turned in automatically, his head thick and his emotions churning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blanket of disgust. He needed sleep. After that, maybe he c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ruce?� A dim light snapped on, and he stared down at Sheila. Then he blinked. His bunk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or a wider one, and she lay under the thin covering on one side where the bed was pres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wall to fit into the room. Down the center of the cover, crude stitches of heavy cord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he had sewed the blanket to the mattress to divide it into two sections. And in on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 torn sheet formed an inadequate screen for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aught his stare and reddened slowly, drawing the cover up over her more tightly. Her vo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d and apologetic. �I had to, Bruce. The Coop is full, and they need every room�and I couldn�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�tha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get it,� he told her. Her face looked as tired as he felt, and he wondered vaguely what sort of 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rew�standard single, probably. He dropped to his own side of the bed, trying to consider th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dragging off his boots and uniform. She started up to help him, then jerked back and turn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 in minor wonder at her strange mixture of codes and ideas. �Forget all you�re th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ddles. I�m still not bothering unwilling women�even if I had enough energy left to think about it.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lose my eyes when you dress, if that�ll make you feel bet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ighed and rel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faint touch of humor in her voice. �They called it bundling once, I think. I�Bruce,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�t like me, so I guess it isn�t too hard for you. But�sometimes�Oh, damn it! Sometimes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�nic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ice people don�t get to Mars. They stay on Earth, being careful not to find out what it�s like up here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ld her bitterly. For a second, he hesitated; then he began telling her about the things he had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ay. There�d been the young girl with the dead baby; they hadn�t been able to prove it, b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s were sure the baby had died because the mother was eating her child�s meager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nce. And the boy who�d be maimed for life because a Legal cop had found him too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dropped a hand onto his, nodding. �I know. The Kid�Rusty�s friend�wrote down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unted. He�d almost forgotten the matter of the tongueless kid. Hell, if he had any sens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orget everything. But he couldn�t. His thoughts went churning on, until fatigue overcam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igue, as he found during the next few days, was almost a blessing, since it served as some anod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che of living. Some of Izzy�s philosophy seemed to have rubbed off on him. He was being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most others in the only way that counted out here�the food that was waiting him each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op. And a twist of his mind forced him to work longer and harder to give value f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small squad was getting good at their job, too. They handled the poor, starving fool who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rk at an assembly almost as well as professionals from Earth could have done.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he could have enjoyed knowing them. But there was no time for that. A gang of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 from a territory outside the organized sections made a raid, and it took the volunteers mo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o track them down and recover what was left. And then there was the mad old woma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located Gordon early in the evening, just as he was finishing the sign for the woman�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hulberg told me where to find you, Gordon. I�m supposed to bring you back to Mother Corey.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imsworth some time tonight, and he wants you to tell him how things really are out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 and climbed wearily into the little three-wheeled scooter the man was driving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had been broken, but it was crudely repaired and the compressor was whining bu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He took his helmet off 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 He told me this morning.� It should have been good news, maybe. Aimsworth was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agent for the farm grange in addition to his oth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took a careful look at him, reached inside his jacket, and handed over a small bottl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for whiskey. Gordon took a long pull at it. The raw stuff seemed to help a little. �How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chauffeur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not? The single sheet of mimeo news I put out doesn�t take up my full time. Anyhow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Coop is bus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ing what?� Gordon asked. There was always a bustle of coming and going there when he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but he had no idea of what it wa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grinned crookedly. �Running outer Marsport. Don�t keep selling the Mother short, Go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s the only man everyone knows and trusts�his word has never been broken that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So he�s acting as mayor generally out here. Heard about Mayor Wayne, incidentall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ook his head, not caring, but the man went on. �He must have had his supply of drugs l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. He holed up a day or so, until it really hit him that he couldn�t get any more and the jer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ue. Then he went gunning for Trench with some idea that Trench had swiped his stuff. Tren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ot him, so Trench is now running the Municipal bunch. And I hear the gangs are just ab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both sections late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eemed like another world already, a fantasy world where Wayne�s idea of shooting Trench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than others. Wayne had been mad or a fool. On Mars, where weapons had been suppos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oo, almost nobody knew how to use them accurately; otherwise, Gordon would have been k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a dozen confrontations. But Trench was a skilled mark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took the long way back to Corey�s to avoid the more dangerous sections. They passe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e, close to one of the smaller entrances. Gordon stared at it, noticing that fewer ligh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than before, except in one place, where a group of men seemed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spection and repair,� Randolph said in answer to his vague question. �It�s the only job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s and Municipals cry truce and let the workers alone. The inspection gang has to go around i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, patching anything that looks dangerously weak where it�s attached to the base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ang that services the quick-release mechanism�though I don�t suppose anyone will 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till, the switches are there, and they have to be servic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n the dome, Gordon thought. Out in the frontiers where the farms lay was one Mars. Her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yond the dome, was another. And inside was still a third. There was no similarity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misery of the last two. A world, an isolated city�and beyond, the sweepings of that c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hell had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jerked upright as a searchlight lashed out from inside the dome. In it was caught the fig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of perhaps ten, running wildly, with a small bundle of papers under his arm. From th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, a man in Legal uniform broke into a run after him, with a ragged bum behind him. Gu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upting from the holsters of the two men, and the helmetless boy began screaming as the bullets wh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oved Randolph�s helmet over his head, clapped his own down, and was out of the scoo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ump. His gun bucked in his hand as he hit the ground. The Legal dropped. The second shot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 in the helmet, cracking it. The man staggered on a few steps, gasping, and then fell, to die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ck of adequate 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y vanished into a pile of rubble and was gone. The searchlight swung to cover Gord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er, and there was the thin crack of a rifle. He ducked back inside, while Randolph hit the thr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hine lurched away. �That kid�he wasn�t wearing a helme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rd generation, doesn�t need one. A lot of kids here can get along on Mars air. You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tion only happens out on the farms?� The publisher sighed heavily as they passed beyon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s. �One of my delivery boys. Probably trying to slip up to the dome and paste one of my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They count coup on such tricks. I�ve tried to stop it, but they won�t listen. And the Legals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us on the kids. For once, Gordon, I was glad to see men killed. Funny, I never though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a lot of unthinkable things these days�and violent death was the least of them. But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was already sitting at the table with Mother Corey when they arrived. There was a bo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y made in the outlands between them. He nodded to them and waited while Sheila br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�s rations from the kitchen, staring in disgust at the plate. Then he shrugged and turn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re not taking credits of any kind, Mother. Credits are all worthless scrap now. And your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�t buy much.� He pointed to a collection of cheap jewelry and baubles that had been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yne�s group�what used to be Wayne�s group�and the Legals have oil and chemicals we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got to bar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doesn�t sound like the Ed Aimsworth I know,� Mother Corey said sadly. He sighed heavil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 shaking pendulously with the weight of all his disillusion with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not, damn you!� Aimsworth answered. He caught himself and grimaced. �Cut it out, Mother.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ipping agent for the grange in my quadrant of the outlands. I tried to get you a shipment when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te�but they vetoed it, and we act as a group. All that stuff I brought you out in the truck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own stocks, and I had to sneak that through. Most of the members are pretty bitter abo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One of our trains was looted last week here in outer Marsport. If your people won�t let us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we need, why should we feed the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ver see real starvation?� Gordon asked, wishing the story could be told by someone else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justice. He told about the man who�d committed suicide for his kids, not stopping as Aimswort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ickened slowly. �Hell, who wouldn�t loot your trains when their kids are dying? Besides, it wa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up; I�ve talked with the men enough to know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be so�but you can�t expect us to keep up with which group is which here.� Aimsworth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glass and downed the contents as if he needed it. �Look, I�d like to do business with you. We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uff about to rot in the tanks, and most of us have kids of our own. But I donn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volunteer police here are shaping up. Suppose they agreed to give your trains an armed esc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me?� Gordo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considered that slowly, then shrugged. �It might help. Yes, that�s a talking point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will back up the agreement. We could let you have a few cars of the stuff that won�t ke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hipment, maybe�and a car or two from each following shipment. I think I could talk the men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ver to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ive us the stuff that�s already spoiling to fill up the train,� Corey said. �We can use it�it�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od we have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sworth shook his head. �Half a train, maybe. We�ve got to send some stuff through to the do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at back weakly and reached for a glass of the brandy, surprised at the relief that washe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t even this small victory. The food shipment wouldn�t be enough�not even a fraction of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But it would bring some hope to those who were dying without it. And it migh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death and a kind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seemed equally relieved to have this distasteful business settled. He began stuffing his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rsweed. �Be a good thing when we can go back to dealing in honest credits. It�s a relief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�s sending a ship. Currency won�t be worth carrying until they can get this mess stra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sure they�re coming?� Randolph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nodded. �They�re on the way. We picked up the news of that a week ago on the equa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. They must have heard it inside the dome, too�though I suppose they wouldn�t let word of i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the hair at the back of his neck tingle, remembering that the kindest reports Securit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f his actions would be enough to send an angel to hell. He grinned bitterly, then shrugged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makes you think Security can do anything? They haven�t shown a hand y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will,� Aimsworth said, and there was conviction in his voice. �You guys in Marsport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harter fed yourselves so many lies you began to believe in them. But Security took Venus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not worried here, in the long run. Don�t ask me how. All I know is that Security gets results.�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was a mixture of bitterness and an odd certainty. �They set Security up as a nice little deb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, Gordon, to make it easy for North America to grab the planets by doing it through that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y got better men on it than they wanted. So far, Security has played one nation again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keep any from daring to swipe power on the planets. And this latest trick went sour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 figured on Marsport folding up once they got a police war started with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seling profiteers as their front; they expected the citizens to yell uncle all the way back to Eart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ere, nobody thinks of Earth as a place to yell to for help, so they missed. And now Security�s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-Asia and United Africa balanced against North America, so the swipe won�t work. We got do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rom our equatorial receiver. North America�s called it all a mistaken emergency measure an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Secur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ong with how many war rockets?� Gord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ne. They never gave Security any real power, never will. The only strength Security�s 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the fact that it always wins, somehow. It�s developed a reputation. No, there�s just on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, with a group of authorized agents.� He studied Gordon, then grunted. �Forget the cr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oked cops, man! Ask the people who�ve been getting kicked around on the plane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 You�ll find that even most of them here in outer Marsport�yes, and under the dome�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�s the only hope we�ve got of not having all the planets turned into colonial Empire possessio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Mother Corey nodded at that. �The only hope. There was a time when I might not have sai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�Well, I just wish they get here soon enoug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� Gordon said. �Suppose Security were here right now, and suppose they were sitt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. Aimsworth, would their guarantee buy us the food we need? Can Security do that for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ight now, nothing else matte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msworth frowned. �Until they could establish hard credit�� he began. Then he shook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. �No, you�re right. Security can�t perform miracles overnight, if that�s what you�re getting a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ll tell you this�if Security ordered it, some of us would feel a lot freer about sending you foo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get what you need, maybe, but you�d probably get double what I can offer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at tore it! Gordon grunted, and there was a sickness in his stomach as he stood up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mbling in his uniform pouch. Sheila had come to the door and was shaking her head violently at hi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could read his mind. But he found what he wanted, and began dragging it from the p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lapped the little badge onto the table before them. �Then I�m declaring Security in!� he t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ly. �You know enough about Security badges at top level to know they can�t be forged. This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on it, and rating as a Prime�which makes me top Security man on this damned stinking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s me complete authority to act for the agency. All right, Aimsworth, I�ve called your bluff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going to do about i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ulberg came in then and had to be briefed quickly, while Aimsworth turned the badge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s, scowling in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chortled gleefully at the expressions on the men�s faces. �Imagine the brother of L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eing Security Prime! Sheila, aren�t you impressed with your husban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knew about it,� Gordon told him curtly. �Well, Aimswort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utlander nodded reluctantly. �I guess I�m going back and start spreading the word.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ell them about this, you�ll get enough. Maybe. Mother, have an escort for me at the Third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no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eft, shaking his head, and Randolph picked up the badge; he fumbled at an inside pocket,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tattered bit of another badge and comparing them. His eyes were shocked. �I lost connectio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But I guess this makes you my bo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n get busy cranking out the news. Write about the ship coming and everything else you he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sworth. And say I�m an advance agent, that I�ve just declared war on the whole damned d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and that I�m recruiting every man with a badge. Mother, is there any way we can get m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 with the new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nodded, his puttylike face creased in a frown. He picked up the badge, shudd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rinned slowly. �There are ways, cobber. We�ve still got the dope we found. For that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we can get men in and out without trou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ulberg dropped onto a chair, sighing. �If your deal with Aimsworth works out, there�s plent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�d follow you anyhow. But with a Security ship coming and this authority�well, I�ve never cott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ity, Gordon, but those devils in there have been killing our kids! So I guess maybe it�s tim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port turned itself in to Secur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heaved his bulk up slowly, wheezing, and indicated his chair at the head of the tabl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hook his head. He�d made his decision. He�d named himself Security, and now he ha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 as best he could guess a real Security man would decide. But now his mind was emptied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thing more than a chance to hit the bed and forget the whole business unti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followed him up and stared at him in some brown study as he shucked off his outer clot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ly and crawled under the blanket. She let the robe fall to the floor and slid into 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without taking her eyes off him. �Do you think it�s true about Security sending a ship?� she as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He nodded, and her breath caught. �What happens when they arrive and find out ever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ru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 shivering. He rolled over and patted her shoulder. �Who knows? Who cares? Stop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�ll see that they don�t blame you for things, someh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hrew herself sideways, as far from him as she could get. Her voice was thick, but muff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mn you, Bruce Gordon. I should have let you die that first tim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urned back to his own side, letting the sting of her words disappear into the chasing cir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oughts. He was a fool for even trying to understand her. He�d always been a fool, it seemed.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fighting for himself back on Earth and somehow wound up trying to fight for all the oth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gainst the forces of corruption. It had gotten him a yellow ticket to Mars and had led hi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. Here, he�d started in grim determination to fight for number one, and the same old dri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up with him again. Tough, realistic�sure, until he always wound up being as much of a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gooder as Rando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he�d jockeyed himself into having to play at being Security, without the least idea of how a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man would operate. And he was planning to take a bunch of other desperate fools into a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ane man could hope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ly, aided by fatigue, he began forcing his mind to blank out the unwelcome thoughts. Vaguel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ware of Sheila�s hand on his shoulder. Then sleep finally erased his conscious wor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ead was clearer in the morning, and he lay for a few minutes trying to straighten out his idea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ssed quickly and hastened down the creaking stairs, still p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was waiting for him. �Relax, cobber. You�re through patrolling. Izzy�s taken o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berg now, so you�ve got time for breakfast. Then we�ve got a war to plan�unless you�ve c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ook his head. He�d cooled down from the bravado of his previous words, but the job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be done. With a week left before Security arrived, the forces in the dome w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for them. And without weapons from Earth, the thin forces of Security wouldn�t have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taken on the position of Security Prime; now he had to prepare the way for the real agent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ffer some hope to this benighted planet. At least others seemed to think so, and nothing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explained his ideas to Mother Corey as he ate what passed for breakfast, realizing from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how desperately poor his chances were. Most of his scheme depended on the fact that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inth Precinct, the last precinct he had patrolled inside the dome, had come to his aid.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ven more willing now, ready to seize even the hope he could offer. And with some cooper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 could set up a base from which to spread outward, striking against the slightly more hated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first, until he could control enough territory to let Security set up and begin taking over. First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would have to break through the nearest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you need a small army,� Corey said. �And a place to train and quarter them. I figured o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, so Rusty and a couple others are taking over the old plastics factory and cleaning the squ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How about using some of the junkies? We�ve got dope enough to offer for any that can steal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 and join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. Some of them would be useless, of course. But he�d seen men who would cheer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 wildcat barehanded for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food.� The old man sighed more heavily, then shrugged. �Well, I guess well have to short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count on what Aimsworth is supposed to se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what to Gordon�s surprise, the name of Security really did have some value here on Mars.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s reported to him, and some were gaunt, desperate men from the other quadrants.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from the Municipal police arrived, with two of them showing worn lowranking Security card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seful, and it was heartening to know that there were still some men willing to strike back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ruption they had endured. They brought reports of utter chaos in large areas of the d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ecinct where Gordon hoped to build his base.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re was somewhat better news from Schulberg and Izzy than he had let himself ex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. Apparently Randolph�s little sheet reached widely throughout outer Marsport, and som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worked. There was less trouble in the other quadrants now, and tentative sugges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from a few of the lead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od from Aimsworth�s group came in, and it was as much as he had promised. For a brie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smiled as they saw it, before they realized how pitifully little it actually was when divided amo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needed it desperately. Still, the food lifted some of the immediate pressure of starv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Gordon�s own stomach told him that the slight increase in rations was not enough�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than most of the wretche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s, most of the food was the easily produced Mars native type, and that lacke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mins the human system needed. Those vitamins should have been supplied from Earth, but we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sitting up on Deimos, where the freighters had been re-routed under the ban on ship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 Signs of scurvy were common, and pellagra was becoming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whipped himself into forgetting some of that. His tiny army was growing. Or rather, his m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sense in trying to get more than the vaguest organization, or in trying to teach the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more sophisticated than clubs and knives, even if he had been blessed with an adequat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fair sprinkling of addicts. They had begun coming out at the first word of the free dr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ystems demanded. But there were fewer than he had expected. Over a half of the junkies had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urmoil and deprivation within the dome, and many of the others were in pitiful condition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ones slipped out, the gate guards were given orders to shoot anyone leaving,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maining died in trying to make it. In the long run, the death of the poor wretches was probab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f Mars, Gordon thought�but now it played further hell with his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maced bitterly as he realized that probably Rusty�s friend, the Kid, was far more of a ma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perc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recruits stopped coming. Security might be popular as a vague hope, but its practical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mited�though he had seen several other long-hidden badges among the men who did volun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hrugged to himself, facing the fact that his mob was as ready as it could ever be and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at they would leave early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issued extra dope for those who wanted it and managed to get a slight increase in their ratio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de brave enough a showing as they moved out in the early dawn. He led them through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, winding his way under all the cover he could find, until they finally came out near the entr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had a clear view through the dome, and his failure to conceal his plans wa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no men standing outside the gate with rifles pointed at his force. But the warn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been given, and the two forces of Legal and Municipal police were mustered inside the g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im. For this occasion, obviously, a truce on their war had been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tching north from the gate were the Municipals with members of some of the gangs;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gmen were with the Legals to the south. And there were men standing within a few feet of the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, holding axes and long knives at th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ig Marspeaker ran out from the gate. It blatted a sour whistle to catch attention, and then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nnett came over it. �Go back! Go back to your stinking dens, you cannibals! If just one of you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fifty feet of the entrance or any part of the dome, we�re going to rip the dome away! Well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port before we�ll give in to a doped-up mob of riff-raff. You�ve got five minutes to get out of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ome out with guns and knock you off. Now beat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ot out of the car the Kid was driving and started toward the entrance, just as the moaning w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oup behind him built up. He took another step, and some of the axes inside were raised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clawing at him, dragg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fools!� he yelled. �They�re bluffing. They wouldn�t dare destroy the dome. Come 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lready his men were darting back into the rubble of the streets behind. He stared at the r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stopped fighting the hands holding him. Beside him, the Kid was crying, making horribl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turned slowly back to the car, and felt it get under way. His final sight was that of the Leg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nicipals wildly scrambling for cover from each other while one of the gangs began brea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locker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her Corey met him, dragging him back to the dining room, where he dug up the last precious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ndy. �Drink it, cobber. Drink it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know about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head nodded sadly. �I know. So one of those Security badges had the wrong man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word was sent back. Or somebody else squealed. Probably somebody with a badge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to be some with low badges who went all the way wrong or who didn�t own the name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�d probably have been as bad off, no matter what volunteers you used. Don�t blam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ran into the sacred law of Marsport�the one they teach their kids. Be bad and the do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 The dome made Marsport, and it�s tabo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nodded, tilting the bottle back. The liquor jolted into his too-empty stomach, but he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it. The old man was probably right. He�d been forced to use the near dozen men who 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badges as his nucleus of leadership, and one might have been the traitor. �So why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, Mother? If the dome is sacred and gives them a perfect defense, why let me make a fool of mysel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ey sank into an opposite chair, setting the heavy folds of flesh to bouncing. �Because it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. And because it gave people here something to live for, cobber. And when you get ove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re gonna announce you�ve discovered the traitor and make new plans to try again. Yes, you are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people something to rally around, and maybe inside the dome they�ll be so busy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they won�t have time to prepare against Security before that gets here. But right now,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drun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eft Gordon and the bottle. After a while, the bottle was empty. Things seemed more blurred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y the time Izz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rench is outside in a heavily armored car, Bruce,� Izzy announced. �Says he has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iscuss�a proposition. Shall I have the boys let him 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, Gordon thought�a proposition for outer Marsport to surrender, or maybe for him to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-controlled addicts against the Legals. From all accounts, Trench wasn�t in a good position sin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ngs had switched sides. Gordon stood up, wobbling a little, trying to think. Then he sw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his room. �Tell him to go to hell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w Izzy leave, with Sheila moving out behind him. He wondered vaguely where she had bee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back. Through the opening in the seal, he spotted the two moving toward the big car outsid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 dully. He finally made the stairs and reached his bed before he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was standing over him when he finally awoke. She dumped a headache powder into her 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d it out, handing him a small glass of water. He swallowed the fast-acting drug and sat up,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 Then he wished he coul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id Trench want?� he asked th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wanted to talk to you. Something about knowing what you were and helping you out after Wh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. And he had a badge.� She frowned uncertainly. �He only gave me a quick look, but i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l, and his name was on it. He wouldn�t talk to me much. But maybe you�d better see him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, as he said he would. I think I remember his name in the boo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 many details, Gordon thought. And he was still partly drunk. He shook his head to clear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runted at the pain. He sat up, noticing absently that someone had removed his clothes. Th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the book Whaler had given him with all the nam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Cuddles,� he said finally. �You got your meal-ticket, and you�ve outgrown it in this 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�re a better man than I am, now. But I want that damned book! I�ve been opera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too long, and it�s time I found out how to get in touch with the right people here. Where�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hook her head. �It isn�t. Bruce, I don�t have it. That time I sent you the note about it�you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when I said, and I thought you wouldn�t. Then Jurgens� men broke in, and I thought they�d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ached me, so�so I burned it. I lied to you about using it to make you keep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burned it?� He turned it over, staring at her, suddenly re-remembering all that had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marriage to her. The time seemed eons away. �Okay, Cuddles, you burned it. You we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ll me then, so of course you would burn it to protect me from having Jurgens get it and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me! Where is it, Sheila? On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acked away, biting her lips. �No, Bruce. I burned it. I don�t know why. I just did. N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urned from him toward the door as he pushed up from the bed. But his arm caught her w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her back. She whimpered once, then shrieked faintly as his hand caught the butt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, dragging them off. Then suddenly she was a writhing, biting, scratching fury, her clawed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for his eyes, her teeth reaching for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ightened his grip and lifted her to the bed, dropping a knee onto her throat and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, while he jerked the dress and thin sli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at up as he released his knee, her hoarse voice squeezed from between her whitened lips.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tisfied now, you mechanical beast? Do you still think I have the book on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inned, twisting the corners of his mouth. �You don�t. That I can see, Cuddles. But you�re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wife still. Don�t you know a wife shouldn�t keep secrets from her husband? A husband who�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arm-blooded and affectionate every minute.� He bent down, knocking aside her flailing a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er closer to him. �Better tell your husband where the book is, Cuddl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ursed and he drew her closer. His breath caught in his throat as his hands slid over her ski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ghting against him, perspiring with the effort, and the scent of her hair and her faintly feminine o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its way into his lungs. He bent down, forcing her back and setting his lips on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lifted his head to look into her eyes and managed a final sound of mockery. �To hel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Cuddles,� he said. But there was no mockery inside him�only a hunger that had been hel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, and a rising clamor of excitement that throbbed through his body. He no longer knew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fighting him or clinging to him. He only knew that she was gathered to him, and that yeste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morrow had n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somewhere, wetness touched his cheek, and it had no business in this world of over-t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s. But the wetness was still there. He tried to shake it off, but the cool wetness interfered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concentration. Finally, he lifted his head and looked down. The wetness came from tea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ed out of her eyes and ran off onto the mattress. She was making no sound, and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, but the tears ran out, one drop seeming to trip 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ved himself away, and there was a sickness and hollowness through every cell of his bod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aching breath and sat up, to reach for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Sheila,� he said. His voice sounded cracked in his ears. �Another week of being a fail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net of failures, and I might. Go ahead and tell me I�m the same as your first husband. But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ast, because I�m through bothering you. If I can�t even keep my word to you, I can at least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y out.� He shook his head, waiting for her denunciation, but she lay there silently. And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other bitterness on top of all the ones that had gone before. He laughed roughly at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your amusement, I�m going to miss having you aroun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 up, lifting his leg to the uniform opening. Something touched his hand, and he look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er fingers. His eyes swung slowly, studying her arm, her shoulder, and finally her face,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ruce,� she said faintly. �You meant it! You don�t hate me any more.� She rubbed her wrist acros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and the ghost of a smile touched her lips. �I don�t think you�re a failure. And maybe�maybe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Maybe I don�t have to be a failure as a woman�a wife, Bruce. I don�t want you to g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ropped the uniform slowly and bent toward her, until his arm slid beneath her neck and her 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came up to meet his. There was no savage lurch of animal fire this time, but a slow fl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. She caught her breath and tensed, and his hands were gentle as he released her slowly. T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ed faintly, and pulled him back, while the warmth seemed to spread from him to her, until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nd precious thing, and they were on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ed down at her later. She lay sleeping, with the faint smile still tucked in the corner of her m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ly, he could understand why she might have burned the book as she claimed. They had bee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orlds, as separate as were inner and outer Marsport, held apart by a dome that neither d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. But under it all, they had been the same, and the drive toward completion had always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ne could har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ighed, wishing the two Marsports could have the same protection against mutual ruin. Two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uddled under its dome, forever afraid of losing the protection and having to face the lif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; and yet driven to work together or to perish together. The sacred d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uddenly he was sitting up, shaking her. �The dome! It has to be the answer. Sheila, you br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enough for me to think again. We�ve been blind�the whole damned planet has been bli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linked and then frowned. �Bruc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all right! I�m just half sane instead of all insane for a change.� He got up, pacing the floor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nd as the truth of his idea began to drive itsel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ook, most of the people on this planet are Martians. They�ve left Earth behind, and they�r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 on its own terms. And they�re adapting. Third-generation children�not all, bu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�are breathing the atmosphere we�d die in, and they�re doing fine at it.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-generation ones can keep going after we�d pass out. It�s just as true out here beyond the d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on the frontier. But inner Marsport has that sacred dome over it. It�s still trying to be Earth.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�t do it. It sits huddled in terror, ripe for the plucking of anyone who will keep the dome going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chance to adjust here, and it�s afraid to t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be,� she agreed doubtfully. �But what about this part of Marsport? Why are things such a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Why have they always been so ba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bvious. Here, they grow up under the shadow of the dome. They live in a half world. There,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e save by the mace of God, live they. There, with luck, they�ll move some day. They worsh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because it�s a symbol they might barely have a chance to live a sheltered life again. They�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And they have to live on the crumbs the dome tosses to them. What we need is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, and there�s only one way to do it! Fix it so they�re all on the same level, so they can liv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eople again, not like slave and master�and so they�ll have to face the world they�re liv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, if something happened to that do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d be killed,� she said. �How do we do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spent the rest of the night discussing it. Sometime during the discussion, they moved downstai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make what passed for coffee. Their need of it was greater than their regret at excee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llotment. Randolph and the Kid found them there and had to be briefed. Randolph was a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, and the Kid had been alternately worshipping Gordon and Sheila since he�d first been su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ighting against the men who�d robbed him of his right to speak. In the end, as the night sp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there were more people than they felt were safe and less than they needed. Rusty and Izzy ar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ly against the situation until finally convinced, and then settled down to conviction in the rightnes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greater even than Gordo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feel something boiling inside him that he hadn�t felt since the day back on Earth when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hat the head of one of the most vicious rackets was a leading Congressman and had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lumn on it�the one that got him the only prize he�d ever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later, as some of them stood in partial concealment beyond the dome when night had fall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n�t so sure. It was huge. The fabric of it was thin, and even the webbing straps that gave it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rail things. But it was strong enough to hold back the pressure of ten pounds per square in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bbing was anchored in a metal sleeve that went too high for cutting. They could rip it with a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, but that might not do more than let out a hiss of air. The job had to be done so that n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ver be made. Once gone, the expense of putting up another would be too great for the fr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it, and anchoring it, was a concrete wall all around Mar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hind them lay the wild lands of outer Marsport, with ugly hulks and wrecks of building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ly in the weak light. Inside, the city was mostly silent, except for the patrolling cops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s who moved about boldly, unmindful of the 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entioned some kind of release once, Randolph,� Gordo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sher nodded. �Yes. The designers were afraid that a rip might spread until the entire do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. So they put in emergency releases, every fifty yards, with the bottom cable anchored to th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fails, all the trips are supposed to be electrically released together. Cheaper to let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 go, then reinstall it, than to buy a new one. A few years ago, Mayor Wayne had a mas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ity hall�as a threat against rebellion, I guess. But I don�t think he�d have dared us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ppose someone tossed a bomb against one of the trips,� Gordon suggested. �What would happ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shrugged. �Who know? In theory, all would release at once. But they�ve been ther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the men who maintain them are political appointees. It�s a sinecure job. If some rele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uck, the dome would go all to pie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�ve got a release in each gate,� Izzy said. �Safest place. But you can spot the next on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ee how the webbing is thick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id made a gobbling sound and darted off toward the spot Izzy had indicated. He was half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hen an alarm sounded and lights came on. Some sort of alarm system had been installed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nearest guards were snapping down their helmets and rushing through the gate. They be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at once, but their marksmanship was as bad as usual. The Kid was running all out,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�s hiding place. He reached a ruin and duck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 to go, gov�nor,� Izzy said. �Nothing we can do to help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sound advice, and Gordon turned reluctantly. The guards had seen only the figure of a young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probably figuring that it was another of Randolph�s boys making a crazy attempt at a c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uck, they wouldn�t pursue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reached the battered truck and waited there. A few minutes later, the Kid came panting up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lood on the back of one hand, but it was from a scratch he�d taken in dashing through the ru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started to bawl him out, then shrugged and gave up. He had been a fool himself at that age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still was. They piled into the truck and headed back toward the 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ybody know how to make a bomb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lph and Izzy both snorted, but it was the publisher who answered. �You�re new here, Gord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know more about the Mother. Bombs were his speciality�that�s what got him up her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. With the explosives we�ve still got at the Coop, he could make you a hund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,� Izzy agreed. �Only who throws it? No matter how you lay a cover, gov�nor, somebody�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finger on you for sure. Guards see a man running toward the dome, they snap dow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s, so some of them live through the dome rupture. And afterward, some of them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nd spread the word. So everybody makes mincemeat of the man who threw the bomb.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me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hrugged. It couldn�t be helped. Anyhow, it didn�t matter so much now. With the re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y, his time was being counted in the present tense only. Mincemeat was probably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. The important thing was to get the dome down, so he had blanketed his mind to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ll take all our men with us,� he said. �Make a second attack, and in the confusion, any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zzy shook his head. �I don�t like it, gov�nor. I don�t like it at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evertheless, get the men ready for an early attack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ordered. Izzy grumbled, but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fair group of men in the Coop, and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were directed by a few of the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Corey waddled over to greet them. �Did you find the stuff, cobber?� he asked quickly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yelids flick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zzy answered before Gordon could rise to it. �Not yet, Mother. I think you got a bum ste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little further discussion of the mythical supplies they were supposed to have search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men began leaving, with Izzy heading out to the factory that served as a barracks to pa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f the coming attack. Eventually, Gordon was alone with Mother Corey and could ask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building some kind of sma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man stared at him, then grinned slightly. �Don�t have to build anything,� he said. �Come alo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d the way down to the cellar, where he wheezed his way along one wall until he found a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came away easily. His hand went inside, fumbled, and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 old man has to have a bit of protection, cobber. When he gets old and feeble, he has to get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tra security. He�hold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ere steps behind them but it was only the Kid. Corey stared at him, then shrugged and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ver to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obviously a professionally made grenade, beautiful in its own ugly way, and no bigger than a f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efted it and shook his head. �I need more than this, Mo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n�t be a fool! I know what you need.� A swollen hand caressed the object gently. �I put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xplosive in that one�you just pull out this pin when you�re ready, hold this lever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it. It blows in seven seconds. Only don�t get too close�that little thing will surprise you, co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�s going to use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on stared at the thing, then stuck it carefully in his pocket. He didn�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,� Mother Corey said finally. He turned toward the stairs. �You better get some sleep.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randdaughter she married an idiot. Kid, you come with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was undressing when he entered the room, but he only nodded and headed for the b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ing to strip off more than his uniform. She stood at the foot of the bed, staring at him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gering the stitches that still ran down the blanket to divide it. Then she grimaced fain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down beside him on top of the blanket. Her head hit his arm, and she seemed to be a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ay there, twisting things about in his mind. The lift of the previous night was gone now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doub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ople inside the dome had been drilled to seek cover at once, but that was only from a r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 that would produce a fairly gradual leak. This would be a wild rush of air that would strip th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 down to Mars-normal in bare seconds. He had no idea of the amount of wind there w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hether there would be time for men to snap down helmets or seek cover. The houses had been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, but human bodies were a lot les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ice he turned over to wake Sheila and tell her it was all off. But he couldn�t cancel the only hop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. If the idea worked, it would be worth a little death. There shouldn�t be much, since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be set off when his group approached the dome. Randolph had told him he w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murder and killing. Maybe it was true. But if he had to spend his life in fighting, he migh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le books, he thought! Whaler and his willingness to die for what he believed. The old man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who had run the liquor store, and who had never had a chance on this stupid world. He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whether their bodies had ever been found, and whether they had had a decent bu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looked down at Sheila�s face. Some day she�d have children. Probably not his childre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at, and it hurt a little. Sure, maybe it was just his slum background where men ha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perized themselves to have fine strong sons to support them in their age. In spite of social insu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ideas still stuck in such places. And the sons neglected their parents in trying to have son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! Or maybe it was just a drive that was built into all men. He�d always felt a touch of jealous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other men with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didn�t matter. She�d be having children here on this planet, and they had a right to bett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he had found for herself. Her grandchildren would be Martians, able to meet the worl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to breathe the atmosphere un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was doing had to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hought was still in his mind when he awoke to find Izzy shaking his shoulder. 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Sheila, but she was gone. Izzy followed his eyes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princess took off,� he said. �I got back a while ago and found she left in a car with Trenc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enc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ah, Trench. But don�t get me wrong. I�m not thinki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d better tell me all about it,� Gordon suggested grimly, reaching for hi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ttle man nodded. Apparently there wasn�t too much to tell. Randolph had seen her when h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 during the night to get hot water for some medicine he took. She had been talking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 from the barracks, one of those with a low-ranking Security badge. Then the guar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 had seen Trench drive up in the early morning. Sheila bad gone out to see him, talked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, and climbed into the car. They had taken off for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e�d never betray us, gov�nor,� Izzy said. �Not the princess. I figure maybe she had som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himself staring at the leg still only half in the uniform. �Yeah,� he agreed. �Trying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it,� Izzy agreed. �But what do we do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n�t much they could do but stick to plans, Gordon thought, cursing himself for being f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elieving she had fallen asleep. He pulled up his uniform slowly. She�d probably be as saf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as anywhere; the man had never been a woman chaser. And if the dome was alerted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uld be made of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go ahead, Izzy. What else? Get the men started while we scout ahea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sign of alarm inside the dome when Gordon, Izzy and the Kid reached their sc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re seemed to be more guards, but hardly enough to stand off a vigoro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looks all right,� Gordon decided. �We�ll get the men to move up and spread out as close as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idden. Then in an hour, we pull a raid. You lead, and make a lot of fuss. Then begin with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see you retreating, they should relax enough for a man to run from that second ruin until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toss the grena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smells!� Izzy told him. �Who elected you to be chief martyr around here? You�ll be blown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�nor�and if you ain�t, they�ll rip you to ribbons for knocking off the dome. And your own m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pped suddenly, staring. Gordon leaned forward, shoving Izzy out of his way. Then he also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ing near the gate was Trench, talking to a Municipal guard. And beside him stood Sheila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resting on his elbow. Then, as Gordon stared, she looked up and suddenly pointed straigh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rced back all the nasty thoughts in his mind and turned to face Izzy, aware that the other ha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feel the misery between them, but he pushed that aside with his thoughts. �Let�s get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,� he said, and his voice was so level that it sounded like a machin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going through with it, sti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 one hour. And you might pass the word along that we�re doing it to save the dome. Tell the m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und out that Trench is losing to the Legals, and that he intends to blow up the dome rath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w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mor would travel fast, he hoped. And the results might give him a few extra seconds before his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ur passed in a fog. He knew he was issuing orders, posting the men, acting the cold fig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person. He had a blurred memory of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about Trench�s pla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, and later of hearing it come back to him curiously tw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n�t until he stood ready to give the final signal that he snapped into focus again. There was n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eila this time, or of Trench; and he didn�t look for them. His whole mind was concentrat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. Get the dome, get the dome, get the do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ime there was no orderly separation of Municip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gals. The Municipal forces were 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s Legals were arriving in trucks and beginning to pour out. It looked like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battle right at the spot where Gordon needed his own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de no sense to him. If they wanted to fieh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e at this spot, it was all to th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hin wailing began, carried weakly across the distance from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me warning!� Izzy shouted. �Hear that siren, gov�nor? And our men haven�t showed ye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them believe what we�ve been telling them about Trenc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get back and start our men moving!� Gordon ordered. �Kid, go back with Izz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id shook his head, beginning to make gobbling noises. Gordon shrugged and let him stay.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e, a heavy truck carrying Municipal colors began moving up, carrying a big Marspeaker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f. There were sounds coming from it, and the voice seemed to be that of Trench. But the wor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muffled by the distance through the thin air out here. Now Izzy was just moving out toward the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ordon�s men behind him. They seemed to be yelling, from the few faces he could see throug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. By now they were convinced of the planted r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body paid attention inside the dome. The Municipals were drawing back toward the truc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backing up. The Legals seemed uncertain, then began to move closer to the dome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ing signs. And a sudden sharp whistle from the big Marspeaker cut the air. Abruptly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forces lifted guns and began firing at the Leg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Gordon decided. He reached into his pocket for the grenade, turning it so the little lever woul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in his hand. He could pull the pin with his teeth as h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turned his head to order the Kid back, just in time to see the other move. One thi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ed down against Gordon�s wrist and the other jerked forward to catch the grenade as it fell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�s legs doubled, and he was running frantical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ide the dome, everything was a melee, with both forces firing crazily. Bullets were hitting the d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ing through, but they seemed to be causing no serious damage to the fabric. Gordon stol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at his men, to see them running madly forward, shaking their fists and weapons. Then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tare toward the running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id was close enough to the dome, and so far no one seemed to have noticed him. A shot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 front of his feet, but it was not intended for him. Still he ra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row it,� Gordon whispered. Then he began screaming uselessly. �Throw it! Throw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Kid still went on running forward. He was thirty feet from the dome�twenty�ten! Th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went back for the throw, and Gordon could see that the lever was already released. The Ki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im, just as the grenade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edge of the dome had been, a clap of thunder seemed to take visible form. The we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ps broke, and the dome jerked upward, twisting outward and falling into ribbons. The Kid�s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disintegrate, and the shock wave hit Gordon, knocking him backward against the broke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uin. And beyond him, he could see Randolph�s guess coming true; some of the releases had fa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me was falling into shreds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men were pouring forward madly now, and from some of the buildings that had been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 men were emerging in their helmets and Mars suits, waving crude weapons as they hea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egals and Municipals. The few of either police force still standing broke into a wild run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chance. The mob had decided that they had mined and exploded the dome, and kni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rgotten in the frenzy of crazed mob vengeance that shook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ound the nearest way back to the Coop and stumbled down it, sick with the death of the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loody violence still going on. For once, he�d had more than his fill of it. He stumbl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disregarding the cars and trucks that had brought his m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heard the dull rumble of a heavier machine behind him and he moved aside automaticall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ed vehicle came abreast of him. Inside it, he could see Trench. Sheila wa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to move further away, but Trench opened the door and grabbed his shoulder. He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as the man dragged him up onto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wife�s quite a woman, Gordon,� Trench said. �She took a helluva chance on me. And I gues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few myself to set up that mess back there so nobody would ever believe you had any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Getting the fight with the Legals set up in time, after we spotted you, was the toughes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I ever did. But I guess it was rougher on her, not knowing at first where I stoo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tared at him, not quite believing it, even though it was no crazier than anything els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ew days. �So your visit to me was legitimate, and you left instructions with Sheila on how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nch shrugged. �I told you once my grandfather helped set up the air machines. I grew up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wonders of Mars from him. And I spent a lot of years getting here�and had to join Secu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y pass, finally. You know what I found. Earth was a long ways away, and Wayne wa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he gave me a hand when I needed it. So eventually, I joined him and stopped trying to b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And every so often, I got a vacation long enough to see the real Mars out there. But after Wa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gunning for me, nobody owned me. So when I heard you were Security, I came out. I figur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d you for saving my life, just as you owed me a favor for covering for you about that busin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r. Well, here we 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indicated the Coop. Gordon got down, followed by Sheila, while Trench moved over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�What happens to you now?� Gordon asked. �They�ll be blaming you for the end of the do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et them. I expected that. Isiah Trench got torn to pieces by the mob, leaving only parts of a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to prove it. And a man with another identity goes back to his farm in the boondocks�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wife and kids. Even Wayne didn�t know about that.� Trench stuck out a hand. �So-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 You�re like Security�do all the wrong things but get the right resul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ila watched him drive away, smiling faintly. �Men! He�d never put it into words, Bruce, but he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ared at her, then grinned. �Women!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stiffened. Coming down through the thin air of Mars was the bright blue exhaust of a r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Security was arriv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days later, after the last long-delayed freighter from Deimos had dropped, Gordon finally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curity. His name had been on none of the list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and broadcast But fina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an with an official patch and no helmet brought a brief note for him. He scanned it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n�t call us, we�ll call you!� he reported the contents to Sheila. �Some kind of red tape about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held up on Phobos who should handle my case! So I�m to hang around where I am until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! How long am I to twiddle my thumb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ried to comfort him, but without success. And finally he shouted at her and stalked off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ealing and removing the last of the drug supply from the basement of the 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n�t being easy to live with, he knew. And he knew he would become worse with each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He couldn�t stand prolonged silence between himself and Sheila�but conversation inevitably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on that he also found impossible to take. And the fact that she stayed on with him,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joined the others busy moving out into the reunited city of Marsport, made him feel gui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s guilt out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ure that the outcome of his interview with Security would bring disaster, but it was th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hardest to bear. He wanted to face his penalty and get it over with. If they had wanted to l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it would have been simple for them to accept him on his de facto work as a Security agent�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done that temporarily, even if there was doubt in their minds. They had already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ing in all the other minor agents and using them. But they seemed unimpressed by the fact tha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another, he had cracked their problem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however, that the dirty business of killing and fighting was done, Security wanted the meek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rrands for them. They were taking no blame for the blood and violence that had put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dle here. They had taken over the beginnings of the organization he�d begun under the Securit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�d left him outside, to cool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others left the Coop for business of their own. Randolph was the last to go, but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his equipment was packed onto a truck and hauled away. The little publisher was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ader again on a small press from some printing shop. Even Rusty was gone back to open hi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find liquor to restock it. Only Gordon and Sheila were left in the old wr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rd her coming down the decaying stairs and looked up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re almost out of food,� she told him. Her voice was apologetic, and his guilt toward her reki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mpatience. �I�m going to see what I can find at the stores over beyond Rusty�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nodded, not trusting himself to speak. He had already tried to tell her that she should pack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her grandfather. But she was as stubborn as he was, and he wanted no more arguments. He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, suddenly lonely and miserable beyond his previous level of self-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 hardly gone, however, before the helmetless kid with the official patch began k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seal of the Coop. This time the note was shorter, but it seemed to settle things. He was to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oom in a specific building at the specific time of thre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uld have waited and taken the battered three-wheeler that had been left for him. But he was 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iting; he wanted to see what he had wrought. He climbed into his uniform at once, pulled do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, and started out the door. Then he hesitated. He�d never be back, he was sure.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st not to have to go through the painful goodbyes when Sheila returned. He went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oom they had shared. The thread was still down the middle of the mattress. He caught it savag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it out, and then began stuffing it into an inner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�d be better off without him, he told himself as he took the back way and headed toward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ome had been. It might hurt her now, but she was still young. There would be other m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probably better than he could ever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w a man come running across the rubble, shouting. Gordon�s hand dropped to where his gu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, and his legs tensed for a leap. Then he grimaced as the man went on, yelling at a bunch of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ng out of an old building. Maybe it was a good thing they were picking him up; he had no pl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here peace was beginning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n the spaceport, the distant noses of the rockets from Deimos were clearly visible,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ly. A long line of trucks went chugging along the road that led to inner Marsport. Cred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again, backed by hard Earth money, and some businesses were already open.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men were coming out of the old ruins, heading toward the game halls and the bars, indicat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their pockets again. A few factories were already starting to hi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roup of young punks outside one of the ruins was busy shooting Martian craps, and one wa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s with a knife. Then a man with the armband of the volunteer police came around the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ing at them. Sullenly, they broke up and began heaving the rubble into a truck to be haul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therwise unemployed were being put to work cleaning things up. How much good that would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Gordon had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time being, the hoods and punks were having a rough time of it, with working papers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nstant identification. But while the situation lasted, at least, outer Marsport was having its face l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passed a bunch of men erecting temporary bubbles built like the dome, but opaque for priv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ose, he�d heard, had already been shipped down in collap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ger still marked the kids playing around them, but it was a taint from the past, with none of the ga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at had been in their ey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Gordon drew closer to the old foundation of the dome, the feeling around began to clarif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lf-way between what he had felt on the real frontier of Mars and what he had know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in Earth�s sl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passed into the formerly enclosed section. Momentum still carried it along better than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city, and conditions were still an improvement over the outer slums. But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and clumsiness�and sometimes a bitterness�here that was opposed to the rising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seen further out. People were still adjusting to the lack of an artificially maintained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had been lucky. The dome had exploded upward into shreds, long after the alarm had se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lter. The buildings had come through the explosion of the pressure with little damage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howed their good luck, while others moved about with traces of numbed despair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their brief fury. But generally, there was a realization that the days of the dome were o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 still had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least, there was now one police force, not two. Gordon grinned wryly. Schulberg�s volunte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official. Izzy was acting as chief of police; Schulberg was head of the reconstruction cor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ther Corey was temporary mayor of all Marsport, acting for Security. The old cha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port from North America was dead, and the city was now under Security charter, lik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. But the agents had left most of the control in the Mother�s hands, and the old man wa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 jowls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moved automatically toward the Seventh Ward. There was no use heading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Building. His friends were there, but they were busy, with no time for a man without a pla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only good for fighting and killing�and for the time being, those skills were no longer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s� Place was still open, though the crooked tables had been removed. Dice and cards were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but the games now seemed to be penny-ant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elt in his pouch to be sure he�d remembered his money; like other former depositors, 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ssued a hundred of the new credits against his account until the banks could be opened agai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e crackle of the bills and dropped to a stool, slipping off his helmet. He reached automat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ass of ether-needled beer. This time, it even tasted good to him. Maybe it was time he wa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damned planet�even to the mines of Mercury! Then he spat and reached for his purse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 the house, copper,� Fats� voice said. The man dropped to another stool, rolling dice ca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his fingers. �And bring out a steak, Mike! I just got a few in, and you look as if you could 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. Fats don�t forget old friend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riends and other things,� Gordon said, remembering the first visit here. �Maybe you should ha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first time, Fa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shrugged. �That�s Mars.� He rolled the dice out, then picked them up again. �Guess I�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ck to selling meals, mostly�for a while, at least. Somebody told me you�d joined Security and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up trying to keep Trench from blowing up the dome. Thought you�d be running things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Mars,� Gordon echoed the other�s comment. He studied the plate in front of him and fell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rom politeness than hunger. �Why don�t you pull off the planet, Fats? You could go back to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d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 nodded. �Yeah. I went back, about ten years ago. There had been a little trouble back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squared it. Sold out, packed up, and away I went. Spent four weeks down there. I dunno. Gu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gets used to anything�Hell, maybe I won�t make as much here now�but if we get a half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government, without all the graft, I�ll net more. Figure maybe I can hire some bums to si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op it up when the ships come in, and bill this as a real old Martian den of sin! Get a barker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, run special buses, charge the suckers a mint for a cheap thri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rinned wryly, remembering the drummer he�d met on the trip here. Fats would probab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inished the meal, accepted a pack of the Earth cigarettes that sold at a luxury price here to cove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and went out into the thin atmosphere of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oved down the street woodenly, almost missing a sudden hail from one of the women�s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hand was plucking at his arm and he swung around to see Hilda, the girl he�d esc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y, cop! Don�t you speak no mo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?�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he grinned at him. �Oh, they freed us all from our contracts�first thing they done! So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here right off. Duchesses treat me like I was a real swell�caught on just like that!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side. They got rugs on the floor!� Then her face sobered suddenly, almost taking on its old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y, whatever happened to Sheila? A real queen, she was. Sh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married her,� he tol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blinked and then laughed. �Well, whatta ya know? Oh, oh!� A whistle had soun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and she swung back. �Somebody wants to see me. That�s my whistle. So long, cop�and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 I was asking for 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glanced at his watch and turned toward the building east of the Municipal Building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ow had it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d been instructive, at least. He knew now just how important he was. Marsport was rebuild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ew life, and the old elements were being forgotten, unless they fitted in. Fats would feed him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would remember his face and talk to him�until the business of living took them awa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ity was no longer interested in iron cops from it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on time when he gave his name at a desk, and he hardly had to wait before being us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into a small office. And there, behind a make-shift desk, sat the man who�d first sent him to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faint smile on the man�s face as he stood up and held out his hand. �Hello, Gordon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your record pretty complete and made my decis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rcur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other�s nod, Gordon let himself down carefully onto the second chair in the room. He�d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,� he said at last. �I suppose you know everything. I ruined the damned dome, wa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illed Whaler and pretended I was a Security ag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ere Security,� the man corrected him. �Our top man here from the moment Whaler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give you that badge. Oh, we know about Whaler. We even located Trench and talked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eems to be trying to make good-citizen rating now, so we aren�t throwing the book at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ust at me,� Gordon observed dr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r at you. Damn it, we sent you here to get results, and you got them. We sent a lot of oth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�we couldn�t operate legally here under the charter�and they failed. Those are th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take. You acted a little drastically�that I have to admit�but you found the solution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 might work, and you saved us from a lot of nastiness here. So we�re one step closer to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m off the planets, and that�s all we care ab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nder if it�s worth it,� Gordon said slowly, while his sentence to Mercury slowly settl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shook his head. �We can�t know in our lifetime. All we can do is hope. We�ll probab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 Corey and Isaacs elected properly; and for a while, things will improve. But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rs as long as weak men turn to drugs, and graft as long as voters allow the thing to get ou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Let�s say you shifted some of the misery around a bit. You�ve given them a chance to do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�s up to them to take it or lose it. But it was a damned fine job, any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I get sent to Mercur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 You go to Mercury. Our Primes�and you�re still listed that way with us�don�t get sent; the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what would be desirable, then they go. Look, you can�t stay here. Right now, Trench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d, but there are little bits of rumors that are going to come together after a while. Tho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me out when enough people are involved. You wouldn�t be safe�or you wouldn�t sta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keep you safe.� He sighed. �You can go back to Earth, for a while. But down there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branded everything from cannibal to murderer�and there�ll be some who engine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grab who�ll blame you. They have long memories. Anyhow, you wouldn�t like it. You�re a f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t best where there�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right now, hell is brewing on Mercury�worse than here, though we don�t know just what k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It will be hell�and the only thing you�ll get out of it is a chance to fight for a better chance for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y�maybe�and a promise that there�ll be more dirty jobs until you get old enough to sit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desk on Earth and fight every bickering nation to keep the planets clean. You�ll have ever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 against you, as far as reward or glory go. You�ll be shipped out of here with the real rotten eg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re deporting. You�ll be tried on the Moon for every crime we can stack up against you.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re proved worse than any other criminal who ever lived, you�ll be shipped to Mercury with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�and our hopes. There�s a rocket on the field waiting. You don�t have to go�but we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We thought you�d earn your Prime, after we�d studied all your charts. We don�t mak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way. We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sighed. There had to be places where a man could hide out. Mars was his planet now�he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 his right here. Then he straightened his shoulders. �You�d better tell my wife that�well,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just run off on her. She�s had bad luck with her m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e knows,� the Security man said. �She got here about an hour ago. And she doesn�t agree abo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, Gordon. She insisted we send her with you. She�s gone off to raise hell with her grandfathe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�ll send her to you when she gets b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flinched. He couldn�t take that now. It was better for her to have it break clean, too. Le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im a total bastard; maybe it would help her get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he said harshly. �I won�t see her. But if I�ve got any salary coming�yeah, I figure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well, see that she gets half of it in ways she won�t tra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gent nodded and held out his hand again. �You�ll be held here for a while, before the bu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to the airport, but I won�t see you again. Good luck, Gord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bitter humor in that final wish, somehow, Gordon felt as a very polite young man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ack to an improvised cell and carefully locked him in. Then he was left alone with his thought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gly. But little by little, he accepted what had to be ahead of him. Maybe he�d be lucky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killed early on Mercury. But he doubted it. He�d probably live to a ripe old age, with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to haunt his wak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ed suddenly, arousing him from his grim reverie. Then he gasped as Mother Cor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The old man was almost immaculate, though not much prettier. And the smell of decay was gon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covered by perf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ent Sheila off to see a lawyer friend,� he said. �Got her out of my hair so I could see you.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�t give me much time.� He dropped onto the cot beside Gordon, making it sag alarmingly. �L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ber, this joint isn�t much. I can get some men and crack it like an eggshell. But I wonder�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just between us? Or do I smell things here that I think I sme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looked at the old man with new respect. Mother Corey had spent a lot of years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led affairs of men. It seemed that he hadn�t missed much. �Let it ride, Mother,� he said quie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ne hand onto a pudgy arm and squeezing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ought so.� Mother Corey�s breath was wheezing and there seemed to be a sniffle as he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usly. �I�ll�oh, drat it, I�m getting old and soft. Izzy�s waiting to see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ttle man slipped in at once and dropped to a seat where the Mother had been. His face was t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easellike than ever, and his voice was barely above a whisper. �I�ve been thinking, gov�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�s a lawyer on Earth so good you could shoot the judge in front of the jury and he�d get you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where all the confiscated junk is. That�s worth enoug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wouldn�t be honest, Izzy,� Gordon told him, a touch of amusement cutting through his darker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ither is this after what you did for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 in my book, Izz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econd, the sharp eyes stared at him in surprise. Then his face seemed to crumple, and 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He started to leave, then turned back at the door. �So long, Bruce,� h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time the door opened, it was the polite young man, together with two heavy guards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. Gordon went out and down the hall, heading for the back of the building. There the polit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aited while Gordon�s helmet was sealed, then left. The two guards moved forward, with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n armored bus waiting for them, and the door opened as they drew nearer. Then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f the lock admitted them. The guards escorted Gordon to his seat, nodded to others at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, and lef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assengers were being escorted out, he saw. And some of them he could recognize. Gannet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rst, and Nick the Croop came later. There were about a dozen of them, the wor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d found to keep him company. The men who had almost managed to pois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k the Croop looked across the aisle at him and tried to grin. �Hi, Gordon. Imagine the iron c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� But his voice was tense and the skin was gray under its normal swarthiness. Gannett sat hudd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, staring numbly at the hands that were clenched on his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s driver was beginning to fidget and glance at his watch. He picked up his short-wave ph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into it, then swore again. He was still grumbling when the polite young man�now in s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�came across the field and through the lock. The man dropped down beside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wife�s lawyer has issued a paper,� he said quietly. �He found an old colonial law that per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to accompany a husband into exile, unless he signs a refusal. I�ve brought the form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rdon reached for it and then hesitated as his eye caught a motion through the window. She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; there was no mistaking her uniform, as she stood waiting beside the huge figure of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 and the smaller one of Izzy. She stood quietly, making no move as his head turned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ched for the paper again, then shoved it away. Once a fool, always a f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inute later, the young man was gone and she was settling into the seat beside him. Her vo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almost fearful, as she unfastened her helmet. �Thank you, Bruce. I know you didn�t want me, bu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d they tell you just what you were getting into? All of it?� At her nod, he dropped his eyes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There was little more to say. �Then you�re the biggest damn fool in the Solar Syst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miled faintly as the bus began moving out again toward the spaceport. Mars began flashing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he concentrated on that. What would it be like from now on? Would the men her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hey had been given again�or would they let it all become the old, familiar mess that m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ade of their affairs? And would he ever know the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�t help being a fool,� she said quietly, as if she�d been thinking it over. Then she shov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nto his hand. �Grandfather sent you thi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down to see a brand-new deck of reader cards, marked exactly as the ones he ha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Mars. It figured. He was going as he�d come, with a hundred credits, a yellow ticket and a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ney cards. Full cir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irred beside him, breaking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ached out for one of her hands, and she tightened her fingers quickly, moving closer to hi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quietly, holding hands until the bus stopped beside the rocket that was to take them into whatever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Text ends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