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>
          <w:color w:val="FF0000"/>
        </w:rPr>
        <w:t>RICHARD MATHESON</w:t>
      </w:r>
      <w:r>
        <w:rPr/>
        <w:t xml:space="preserve"> </w:t>
      </w:r>
    </w:p>
    <w:p>
      <w:pPr>
        <w:pStyle w:val="Heading2"/>
        <w:jc w:val="center"/>
        <w:rPr/>
      </w:pPr>
      <w:r>
        <w:rPr>
          <w:color w:val="B90000"/>
        </w:rPr>
        <w:t>SHOCK!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3 TA</w:t>
        <w:softHyphen/>
        <w:t>LES OF SHE</w:t>
        <w:softHyphen/>
        <w:t>ER TER</w:t>
        <w:softHyphen/>
        <w:t>ROR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749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>Table of Contents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hyperlink w:anchor="BdToc_1">
        <w:r>
          <w:rPr>
            <w:rStyle w:val="InternetLink"/>
          </w:rPr>
          <w:t>1 - THE CHILD</w:t>
          <w:softHyphen/>
          <w:t>REN OF NO</w:t>
          <w:softHyphen/>
          <w:t>AH</w:t>
        </w:r>
      </w:hyperlink>
    </w:p>
    <w:p>
      <w:pPr>
        <w:pStyle w:val="Normal"/>
        <w:rPr/>
      </w:pPr>
      <w:hyperlink w:anchor="BdToc_2">
        <w:r>
          <w:rPr>
            <w:rStyle w:val="InternetLink"/>
          </w:rPr>
          <w:t>2 - LEM</w:t>
          <w:softHyphen/>
          <w:t>MINGS</w:t>
        </w:r>
      </w:hyperlink>
    </w:p>
    <w:p>
      <w:pPr>
        <w:pStyle w:val="Normal"/>
        <w:rPr/>
      </w:pPr>
      <w:hyperlink w:anchor="BdToc_3">
        <w:r>
          <w:rPr>
            <w:rStyle w:val="InternetLink"/>
          </w:rPr>
          <w:t>3 - THE SPLEN</w:t>
          <w:softHyphen/>
          <w:t>DID SO</w:t>
          <w:softHyphen/>
          <w:t>UR</w:t>
          <w:softHyphen/>
          <w:t>CE</w:t>
        </w:r>
      </w:hyperlink>
    </w:p>
    <w:p>
      <w:pPr>
        <w:pStyle w:val="Normal"/>
        <w:rPr/>
      </w:pPr>
      <w:hyperlink w:anchor="BdToc_4">
        <w:r>
          <w:rPr>
            <w:rStyle w:val="InternetLink"/>
          </w:rPr>
          <w:t>4 - LONG DIS</w:t>
          <w:softHyphen/>
          <w:t>TAN</w:t>
          <w:softHyphen/>
          <w:t>CE CALL</w:t>
        </w:r>
      </w:hyperlink>
    </w:p>
    <w:p>
      <w:pPr>
        <w:pStyle w:val="Normal"/>
        <w:rPr/>
      </w:pPr>
      <w:hyperlink w:anchor="BdToc_5">
        <w:r>
          <w:rPr>
            <w:rStyle w:val="InternetLink"/>
          </w:rPr>
          <w:t>5 - MAN</w:t>
          <w:softHyphen/>
          <w:t>TA</w:t>
          <w:softHyphen/>
          <w:t>GE</w:t>
        </w:r>
      </w:hyperlink>
    </w:p>
    <w:p>
      <w:pPr>
        <w:pStyle w:val="Normal"/>
        <w:rPr/>
      </w:pPr>
      <w:hyperlink w:anchor="BdToc_6">
        <w:r>
          <w:rPr>
            <w:rStyle w:val="InternetLink"/>
          </w:rPr>
          <w:t>6 - ONE FOR THE BO</w:t>
          <w:softHyphen/>
          <w:t>OKS</w:t>
        </w:r>
      </w:hyperlink>
    </w:p>
    <w:p>
      <w:pPr>
        <w:pStyle w:val="Normal"/>
        <w:rPr/>
      </w:pPr>
      <w:hyperlink w:anchor="BdToc_7">
        <w:r>
          <w:rPr>
            <w:rStyle w:val="InternetLink"/>
          </w:rPr>
          <w:t>7 - THE HO</w:t>
          <w:softHyphen/>
          <w:t>LI</w:t>
          <w:softHyphen/>
          <w:t>DAY MAN</w:t>
        </w:r>
      </w:hyperlink>
    </w:p>
    <w:p>
      <w:pPr>
        <w:pStyle w:val="Normal"/>
        <w:rPr/>
      </w:pPr>
      <w:hyperlink w:anchor="BdToc_8">
        <w:r>
          <w:rPr>
            <w:rStyle w:val="InternetLink"/>
          </w:rPr>
          <w:t>8 - DAN</w:t>
          <w:softHyphen/>
          <w:t>CE OF THE DE</w:t>
          <w:softHyphen/>
          <w:t>AD</w:t>
        </w:r>
      </w:hyperlink>
    </w:p>
    <w:p>
      <w:pPr>
        <w:pStyle w:val="Normal"/>
        <w:rPr/>
      </w:pPr>
      <w:hyperlink w:anchor="BdToc_9">
        <w:r>
          <w:rPr>
            <w:rStyle w:val="InternetLink"/>
          </w:rPr>
          <w:t>9 - LE</w:t>
          <w:softHyphen/>
          <w:t>GI</w:t>
          <w:softHyphen/>
          <w:t>ON OF PLOT</w:t>
          <w:softHyphen/>
          <w:t>TERS</w:t>
        </w:r>
      </w:hyperlink>
    </w:p>
    <w:p>
      <w:pPr>
        <w:pStyle w:val="Normal"/>
        <w:rPr/>
      </w:pPr>
      <w:hyperlink w:anchor="BdToc_10">
        <w:r>
          <w:rPr>
            <w:rStyle w:val="InternetLink"/>
          </w:rPr>
          <w:t>10 - THE ED</w:t>
          <w:softHyphen/>
          <w:t>GE</w:t>
        </w:r>
      </w:hyperlink>
    </w:p>
    <w:p>
      <w:pPr>
        <w:pStyle w:val="Normal"/>
        <w:rPr/>
      </w:pPr>
      <w:hyperlink w:anchor="BdToc_11">
        <w:r>
          <w:rPr>
            <w:rStyle w:val="InternetLink"/>
          </w:rPr>
          <w:t>11 - THE CRE</w:t>
          <w:softHyphen/>
          <w:t>EPING TER</w:t>
          <w:softHyphen/>
          <w:t>ROR</w:t>
        </w:r>
      </w:hyperlink>
    </w:p>
    <w:p>
      <w:pPr>
        <w:pStyle w:val="Normal"/>
        <w:rPr/>
      </w:pPr>
      <w:hyperlink w:anchor="BdToc_12">
        <w:r>
          <w:rPr>
            <w:rStyle w:val="InternetLink"/>
          </w:rPr>
          <w:t>12 - DE</w:t>
          <w:softHyphen/>
          <w:t>ATH SHIP</w:t>
        </w:r>
      </w:hyperlink>
    </w:p>
    <w:p>
      <w:pPr>
        <w:pStyle w:val="Normal"/>
        <w:rPr/>
      </w:pPr>
      <w:hyperlink w:anchor="BdToc_13">
        <w:r>
          <w:rPr>
            <w:rStyle w:val="InternetLink"/>
          </w:rPr>
          <w:t>13 - THE DIS</w:t>
          <w:softHyphen/>
          <w:t>T</w:t>
          <w:softHyphen/>
          <w:t>RI</w:t>
          <w:softHyphen/>
          <w:t>BU</w:t>
          <w:softHyphen/>
          <w:t>TOR</w:t>
        </w:r>
      </w:hyperlink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1950"/>
        </w:rPr>
      </w:pPr>
      <w:bookmarkStart w:id="0" w:name="BdToc_1"/>
      <w:bookmarkEnd w:id="0"/>
      <w:r>
        <w:rPr>
          <w:b/>
          <w:bCs/>
          <w:color w:val="001950"/>
        </w:rPr>
        <w:t>1 - THE CHILDREN OF NOAH</w:t>
      </w:r>
    </w:p>
    <w:p>
      <w:pPr>
        <w:pStyle w:val="Normal"/>
        <w:jc w:val="left"/>
        <w:rPr/>
      </w:pPr>
      <w:bookmarkStart w:id="1" w:name="BdToc_1"/>
      <w:bookmarkEnd w:id="1"/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It was just past three a.m. when Mr Ketc</w:t>
        <w:softHyphen/>
        <w:t>hum dro</w:t>
        <w:softHyphen/>
        <w:t>ve past the sign that re</w:t>
        <w:softHyphen/>
        <w:t xml:space="preserve">ad </w:t>
      </w:r>
      <w:r>
        <w:rPr>
          <w:i/>
          <w:iCs/>
        </w:rPr>
        <w:t xml:space="preserve">Zachry: pop. 67. </w:t>
      </w:r>
      <w:r>
        <w:rPr/>
        <w:t>He gro</w:t>
        <w:softHyphen/>
        <w:t>aned. Anot</w:t>
        <w:softHyphen/>
        <w:t>her in an end</w:t>
        <w:softHyphen/>
        <w:t>less string of Ma</w:t>
        <w:softHyphen/>
        <w:t>ine se</w:t>
        <w:softHyphen/>
        <w:t>asi</w:t>
        <w:softHyphen/>
        <w:t>de towns. He clo</w:t>
        <w:softHyphen/>
        <w:t>sed his eyes hard a se</w:t>
        <w:softHyphen/>
        <w:t>cond, then ope</w:t>
        <w:softHyphen/>
        <w:t>ned them aga</w:t>
        <w:softHyphen/>
        <w:t>in and pres</w:t>
        <w:softHyphen/>
        <w:t>sed down on the ac</w:t>
        <w:softHyphen/>
        <w:t>ce</w:t>
        <w:softHyphen/>
        <w:t>le</w:t>
        <w:softHyphen/>
        <w:t>ra</w:t>
        <w:softHyphen/>
        <w:t>tor. The Ford sur</w:t>
        <w:softHyphen/>
        <w:t>ged for</w:t>
        <w:softHyphen/>
        <w:t>ward un</w:t>
        <w:softHyphen/>
        <w:t>der him. May</w:t>
        <w:softHyphen/>
        <w:t>be, with luck, he'd re</w:t>
        <w:softHyphen/>
        <w:t>ach a de</w:t>
        <w:softHyphen/>
        <w:t>cent mo</w:t>
        <w:softHyphen/>
        <w:t>tel so</w:t>
        <w:softHyphen/>
        <w:t>on. It cer</w:t>
        <w:softHyphen/>
        <w:t>ta</w:t>
        <w:softHyphen/>
        <w:t>inly wasn't li</w:t>
        <w:softHyphen/>
        <w:t>kely the</w:t>
        <w:softHyphen/>
        <w:t xml:space="preserve">re'd be one in Zachry: pop. </w:t>
      </w:r>
      <w:r>
        <w:rPr>
          <w:i/>
          <w:iCs/>
        </w:rPr>
        <w:t>67.</w:t>
      </w:r>
    </w:p>
    <w:p>
      <w:pPr>
        <w:pStyle w:val="Normal"/>
        <w:rPr/>
      </w:pPr>
      <w:r>
        <w:rPr/>
        <w:t>    </w:t>
      </w:r>
      <w:r>
        <w:rPr/>
        <w:t>Mr Ketc</w:t>
        <w:softHyphen/>
        <w:t>hum shif</w:t>
        <w:softHyphen/>
        <w:t>ted his he</w:t>
        <w:softHyphen/>
        <w:t>avy fra</w:t>
        <w:softHyphen/>
        <w:t>me on the se</w:t>
        <w:softHyphen/>
        <w:t>at and stretc</w:t>
        <w:softHyphen/>
        <w:t>hed his legs. It had be</w:t>
        <w:softHyphen/>
        <w:t>en a so</w:t>
        <w:softHyphen/>
        <w:t>ur va</w:t>
        <w:softHyphen/>
        <w:t>ca</w:t>
        <w:softHyphen/>
        <w:t>ti</w:t>
        <w:softHyphen/>
        <w:t>on. Mo</w:t>
        <w:softHyphen/>
        <w:t>to</w:t>
        <w:softHyphen/>
        <w:t>ring thro</w:t>
        <w:softHyphen/>
        <w:t>ugh New Eng</w:t>
        <w:softHyphen/>
        <w:t>land's his</w:t>
        <w:softHyphen/>
        <w:t>to</w:t>
        <w:softHyphen/>
        <w:t>ric be</w:t>
        <w:softHyphen/>
        <w:t>a</w:t>
        <w:softHyphen/>
        <w:t>uty, com</w:t>
        <w:softHyphen/>
        <w:t>mu</w:t>
        <w:softHyphen/>
        <w:t>ning with na</w:t>
        <w:softHyphen/>
        <w:t>tu</w:t>
        <w:softHyphen/>
        <w:t>re and nos</w:t>
        <w:softHyphen/>
        <w:t>tal</w:t>
        <w:softHyphen/>
        <w:t>gia was what he'd plan</w:t>
        <w:softHyphen/>
        <w:t>ned. Ins</w:t>
        <w:softHyphen/>
        <w:t>te</w:t>
        <w:softHyphen/>
        <w:t>ad, he'd fo</w:t>
        <w:softHyphen/>
        <w:t>und only bo</w:t>
        <w:softHyphen/>
        <w:t>re</w:t>
        <w:softHyphen/>
        <w:t>dom, ex</w:t>
        <w:softHyphen/>
        <w:t>ha</w:t>
        <w:softHyphen/>
        <w:t>us</w:t>
        <w:softHyphen/>
        <w:t>ti</w:t>
        <w:softHyphen/>
        <w:t>on and over-expen</w:t>
        <w:softHyphen/>
        <w:t>se.</w:t>
      </w:r>
    </w:p>
    <w:p>
      <w:pPr>
        <w:pStyle w:val="Normal"/>
        <w:rPr/>
      </w:pPr>
      <w:r>
        <w:rPr/>
        <w:t>    </w:t>
      </w:r>
      <w:r>
        <w:rPr/>
        <w:t>Mr Ketc</w:t>
        <w:softHyphen/>
        <w:t>hum was not ple</w:t>
        <w:softHyphen/>
        <w:t>ased.</w:t>
      </w:r>
    </w:p>
    <w:p>
      <w:pPr>
        <w:pStyle w:val="Normal"/>
        <w:rPr/>
      </w:pPr>
      <w:r>
        <w:rPr/>
        <w:t>    </w:t>
      </w:r>
      <w:r>
        <w:rPr/>
        <w:t>The town se</w:t>
        <w:softHyphen/>
        <w:t>emed fast as</w:t>
        <w:softHyphen/>
        <w:t>le</w:t>
        <w:softHyphen/>
        <w:t>ep as he dro</w:t>
        <w:softHyphen/>
        <w:t>ve along its Ma</w:t>
        <w:softHyphen/>
        <w:t>in Stre</w:t>
        <w:softHyphen/>
        <w:t>et. The only so</w:t>
        <w:softHyphen/>
        <w:t>und was that of the car's en</w:t>
        <w:softHyphen/>
        <w:t>gi</w:t>
        <w:softHyphen/>
        <w:t>ne, the only sight that of his ra</w:t>
        <w:softHyphen/>
        <w:t>ised he</w:t>
        <w:softHyphen/>
        <w:t>ad be</w:t>
        <w:softHyphen/>
        <w:t>ams spla</w:t>
        <w:softHyphen/>
        <w:t>ying out ahe</w:t>
        <w:softHyphen/>
        <w:t>ad, ligh</w:t>
        <w:softHyphen/>
        <w:t>ting up anot</w:t>
        <w:softHyphen/>
        <w:t xml:space="preserve">her sign. </w:t>
      </w:r>
      <w:r>
        <w:rPr>
          <w:i/>
          <w:iCs/>
        </w:rPr>
        <w:t>Spe</w:t>
        <w:softHyphen/>
        <w:t xml:space="preserve">ed </w:t>
      </w:r>
      <w:r>
        <w:rPr/>
        <w:t xml:space="preserve">15 </w:t>
      </w:r>
      <w:r>
        <w:rPr>
          <w:i/>
          <w:iCs/>
        </w:rPr>
        <w:t>Li</w:t>
        <w:softHyphen/>
        <w:t>mit.</w:t>
      </w:r>
    </w:p>
    <w:p>
      <w:pPr>
        <w:pStyle w:val="Normal"/>
        <w:rPr/>
      </w:pPr>
      <w:r>
        <w:rPr/>
        <w:t>    </w:t>
      </w:r>
      <w:r>
        <w:rPr/>
        <w:t>'Sure, su</w:t>
        <w:softHyphen/>
        <w:t>re,' he mut</w:t>
        <w:softHyphen/>
        <w:t>te</w:t>
        <w:softHyphen/>
        <w:t>red dis</w:t>
        <w:softHyphen/>
        <w:t>gus</w:t>
        <w:softHyphen/>
        <w:t>tedly, pres</w:t>
        <w:softHyphen/>
        <w:t>sing down on the gas pe</w:t>
        <w:softHyphen/>
        <w:t>dal. Three o'clock in the mor</w:t>
        <w:softHyphen/>
        <w:t>ning and the town fat</w:t>
        <w:softHyphen/>
        <w:t>hers ex</w:t>
        <w:softHyphen/>
        <w:t>pec</w:t>
        <w:softHyphen/>
        <w:t>ted him to cre</w:t>
        <w:softHyphen/>
        <w:t>ep thro</w:t>
        <w:softHyphen/>
        <w:t>ugh the</w:t>
        <w:softHyphen/>
        <w:t>ir lo</w:t>
        <w:softHyphen/>
        <w:t>usy ham</w:t>
        <w:softHyphen/>
        <w:t>let. Mr Ketc</w:t>
        <w:softHyphen/>
        <w:t>hum watc</w:t>
        <w:softHyphen/>
        <w:t>hed the dark bu</w:t>
        <w:softHyphen/>
        <w:t>il</w:t>
        <w:softHyphen/>
        <w:t>dings rush past his win</w:t>
        <w:softHyphen/>
        <w:t>dow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Goodbye Zachry, he tho</w:t>
        <w:softHyphen/>
        <w:t>ught. Fa</w:t>
        <w:softHyphen/>
        <w:t>re</w:t>
        <w:softHyphen/>
        <w:t xml:space="preserve">well, pop. </w:t>
      </w:r>
      <w:r>
        <w:rPr>
          <w:i/>
          <w:iCs/>
        </w:rPr>
        <w:t>67.</w:t>
      </w:r>
    </w:p>
    <w:p>
      <w:pPr>
        <w:pStyle w:val="Normal"/>
        <w:rPr/>
      </w:pPr>
      <w:r>
        <w:rPr/>
        <w:t>    </w:t>
      </w:r>
      <w:r>
        <w:rPr/>
        <w:t>Then the ot</w:t>
        <w:softHyphen/>
        <w:t>her car ap</w:t>
        <w:softHyphen/>
        <w:t>pe</w:t>
        <w:softHyphen/>
        <w:t>ared in the re</w:t>
        <w:softHyphen/>
        <w:t>ar-vi</w:t>
        <w:softHyphen/>
        <w:t>ew mir</w:t>
        <w:softHyphen/>
        <w:t>ror. Abo</w:t>
        <w:softHyphen/>
        <w:t>ut half a block be</w:t>
        <w:softHyphen/>
        <w:t>hind, a se</w:t>
        <w:softHyphen/>
        <w:t>dan with a tur</w:t>
        <w:softHyphen/>
        <w:t>ning red spot</w:t>
        <w:softHyphen/>
        <w:t>light on its ro</w:t>
        <w:softHyphen/>
        <w:t>of. He knew what kind of car it was. His fo</w:t>
        <w:softHyphen/>
        <w:t>ot cur</w:t>
        <w:softHyphen/>
        <w:t>led off the ac</w:t>
        <w:softHyphen/>
        <w:t>ce</w:t>
        <w:softHyphen/>
        <w:t>le</w:t>
        <w:softHyphen/>
        <w:t>ra</w:t>
        <w:softHyphen/>
        <w:t>tor and he felt his he</w:t>
        <w:softHyphen/>
        <w:t>art</w:t>
        <w:softHyphen/>
        <w:t>be</w:t>
        <w:softHyphen/>
        <w:t>at qu</w:t>
        <w:softHyphen/>
        <w:t>ic</w:t>
        <w:softHyphen/>
        <w:t>ken. Was it pos</w:t>
        <w:softHyphen/>
        <w:t>sib</w:t>
        <w:softHyphen/>
        <w:t>le they hadn't no</w:t>
        <w:softHyphen/>
        <w:t>ti</w:t>
        <w:softHyphen/>
        <w:t>ced how fast he was go</w:t>
        <w:softHyphen/>
        <w:t>ing?</w:t>
      </w:r>
    </w:p>
    <w:p>
      <w:pPr>
        <w:pStyle w:val="Normal"/>
        <w:rPr/>
      </w:pPr>
      <w:r>
        <w:rPr/>
        <w:t>    </w:t>
      </w:r>
      <w:r>
        <w:rPr/>
        <w:t>The qu</w:t>
        <w:softHyphen/>
        <w:t>es</w:t>
        <w:softHyphen/>
        <w:t>ti</w:t>
        <w:softHyphen/>
        <w:t>on was ans</w:t>
        <w:softHyphen/>
        <w:t>we</w:t>
        <w:softHyphen/>
        <w:t>red as the dark car pul</w:t>
        <w:softHyphen/>
        <w:t>led up to the Ford and a man in a big hat le</w:t>
        <w:softHyphen/>
        <w:t>aned out of the front win</w:t>
        <w:softHyphen/>
        <w:t>dow. Pull over!' he bar</w:t>
        <w:softHyphen/>
        <w:t>ked.</w:t>
      </w:r>
    </w:p>
    <w:p>
      <w:pPr>
        <w:pStyle w:val="Normal"/>
        <w:rPr/>
      </w:pPr>
      <w:r>
        <w:rPr/>
        <w:t>    </w:t>
      </w:r>
      <w:r>
        <w:rPr/>
        <w:t>Swallowing dryly, Mr Ketc</w:t>
        <w:softHyphen/>
        <w:t>hum eased his car over to the kerb. He drew up the emer</w:t>
        <w:softHyphen/>
        <w:t>gency bra</w:t>
        <w:softHyphen/>
        <w:t>ke, tur</w:t>
        <w:softHyphen/>
        <w:t>ned the ig</w:t>
        <w:softHyphen/>
        <w:t>ni</w:t>
        <w:softHyphen/>
        <w:t>ti</w:t>
        <w:softHyphen/>
        <w:t>on key and the car was still. The po</w:t>
        <w:softHyphen/>
        <w:t>li</w:t>
        <w:softHyphen/>
        <w:t>ce car no</w:t>
        <w:softHyphen/>
        <w:t>sed in to</w:t>
        <w:softHyphen/>
        <w:t>wards the kerb and stop</w:t>
        <w:softHyphen/>
        <w:t>ped. The right front do</w:t>
        <w:softHyphen/>
        <w:t>or ope</w:t>
        <w:softHyphen/>
        <w:t>ned.</w:t>
      </w:r>
    </w:p>
    <w:p>
      <w:pPr>
        <w:pStyle w:val="Normal"/>
        <w:rPr/>
      </w:pPr>
      <w:r>
        <w:rPr/>
        <w:t>    </w:t>
      </w:r>
      <w:r>
        <w:rPr/>
        <w:t>The gla</w:t>
        <w:softHyphen/>
        <w:t>re of Mr Ketc</w:t>
        <w:softHyphen/>
        <w:t>hum's he</w:t>
        <w:softHyphen/>
        <w:t>ad</w:t>
        <w:softHyphen/>
        <w:t>lights out</w:t>
        <w:softHyphen/>
        <w:t>li</w:t>
        <w:softHyphen/>
        <w:t>ned the dark fi</w:t>
        <w:softHyphen/>
        <w:t>gu</w:t>
        <w:softHyphen/>
        <w:t>re ap</w:t>
        <w:softHyphen/>
        <w:t>pro</w:t>
        <w:softHyphen/>
        <w:t>ac</w:t>
        <w:softHyphen/>
        <w:t>hing. He felt aro</w:t>
        <w:softHyphen/>
        <w:t>und qu</w:t>
        <w:softHyphen/>
        <w:t>ickly with his left fo</w:t>
        <w:softHyphen/>
        <w:t>ot and stam</w:t>
        <w:softHyphen/>
        <w:t>ped down on the knob, dim</w:t>
        <w:softHyphen/>
        <w:t>ming the lights. He swal</w:t>
        <w:softHyphen/>
        <w:t>lo</w:t>
        <w:softHyphen/>
        <w:t>wed aga</w:t>
        <w:softHyphen/>
        <w:t>in. Dam</w:t>
        <w:softHyphen/>
        <w:t>ned nu</w:t>
        <w:softHyphen/>
        <w:t>isan</w:t>
        <w:softHyphen/>
        <w:t>ce this. Three a.m. in the mid</w:t>
        <w:softHyphen/>
        <w:t>dle of now</w:t>
        <w:softHyphen/>
        <w:t>he</w:t>
        <w:softHyphen/>
        <w:t>re and a hick po</w:t>
        <w:softHyphen/>
        <w:t>li</w:t>
        <w:softHyphen/>
        <w:t>ce</w:t>
        <w:softHyphen/>
        <w:t>man picks him up for spe</w:t>
        <w:softHyphen/>
        <w:t>eding. Mr Ketc</w:t>
        <w:softHyphen/>
        <w:t>hum grit</w:t>
        <w:softHyphen/>
        <w:t>ted his te</w:t>
        <w:softHyphen/>
        <w:t>eth and wa</w:t>
        <w:softHyphen/>
        <w:t>ited.</w:t>
      </w:r>
    </w:p>
    <w:p>
      <w:pPr>
        <w:pStyle w:val="Normal"/>
        <w:rPr/>
      </w:pPr>
      <w:r>
        <w:rPr/>
        <w:t>    </w:t>
      </w:r>
      <w:r>
        <w:rPr/>
        <w:t>The man in the dark uni</w:t>
        <w:softHyphen/>
        <w:t>form and wi</w:t>
        <w:softHyphen/>
        <w:t>de-brim</w:t>
        <w:softHyphen/>
        <w:t>med hat le</w:t>
        <w:softHyphen/>
        <w:t>aned over in</w:t>
        <w:softHyphen/>
        <w:t>to the win</w:t>
        <w:softHyphen/>
        <w:t>dow. 'Li</w:t>
        <w:softHyphen/>
        <w:t>cen</w:t>
        <w:softHyphen/>
        <w:t>ce.'</w:t>
      </w:r>
    </w:p>
    <w:p>
      <w:pPr>
        <w:pStyle w:val="Normal"/>
        <w:rPr/>
      </w:pPr>
      <w:r>
        <w:rPr/>
        <w:t>    </w:t>
      </w:r>
      <w:r>
        <w:rPr/>
        <w:t>Mr Ketc</w:t>
        <w:softHyphen/>
        <w:t>hum slid a sha</w:t>
        <w:softHyphen/>
        <w:t>king hand in</w:t>
        <w:softHyphen/>
        <w:t>to his in</w:t>
        <w:softHyphen/>
        <w:t>si</w:t>
        <w:softHyphen/>
        <w:t>de poc</w:t>
        <w:softHyphen/>
        <w:t>ket and drew out his bil</w:t>
        <w:softHyphen/>
        <w:t>lfold. He felt aro</w:t>
        <w:softHyphen/>
        <w:t>und for his li</w:t>
        <w:softHyphen/>
        <w:t>cen</w:t>
        <w:softHyphen/>
        <w:t>ce. He han</w:t>
        <w:softHyphen/>
        <w:t>ded it over, no</w:t>
        <w:softHyphen/>
        <w:t>ti</w:t>
        <w:softHyphen/>
        <w:t>ced how exp</w:t>
        <w:softHyphen/>
        <w:t>res</w:t>
        <w:softHyphen/>
        <w:t>si</w:t>
        <w:softHyphen/>
        <w:t>on</w:t>
        <w:softHyphen/>
        <w:t>less the fa</w:t>
        <w:softHyphen/>
        <w:t>ce of the po</w:t>
        <w:softHyphen/>
        <w:t>li</w:t>
        <w:softHyphen/>
        <w:t>ce</w:t>
        <w:softHyphen/>
        <w:t>man was. He sat the</w:t>
        <w:softHyphen/>
        <w:t>re qu</w:t>
        <w:softHyphen/>
        <w:t>i</w:t>
        <w:softHyphen/>
        <w:t>etly whi</w:t>
        <w:softHyphen/>
        <w:t>le the po</w:t>
        <w:softHyphen/>
        <w:t>li</w:t>
        <w:softHyphen/>
        <w:t>ce</w:t>
        <w:softHyphen/>
        <w:t>man held a flash</w:t>
        <w:softHyphen/>
        <w:t>light be</w:t>
        <w:softHyphen/>
        <w:t>am on the li</w:t>
        <w:softHyphen/>
        <w:t>cen</w:t>
        <w:softHyphen/>
        <w:t>ce.</w:t>
      </w:r>
    </w:p>
    <w:p>
      <w:pPr>
        <w:pStyle w:val="Normal"/>
        <w:rPr/>
      </w:pPr>
      <w:r>
        <w:rPr/>
        <w:t>    </w:t>
      </w:r>
      <w:r>
        <w:rPr/>
        <w:t>'From New Jer</w:t>
        <w:softHyphen/>
        <w:t>sey.'</w:t>
      </w:r>
    </w:p>
    <w:p>
      <w:pPr>
        <w:pStyle w:val="Normal"/>
        <w:rPr/>
      </w:pPr>
      <w:r>
        <w:rPr/>
        <w:t>    </w:t>
      </w:r>
      <w:r>
        <w:rPr/>
        <w:t>'Yes, that… that's right,' sa</w:t>
        <w:softHyphen/>
        <w:t>id Mr Ketc</w:t>
        <w:softHyphen/>
        <w:t>hum.</w:t>
      </w:r>
    </w:p>
    <w:p>
      <w:pPr>
        <w:pStyle w:val="Normal"/>
        <w:rPr/>
      </w:pPr>
      <w:r>
        <w:rPr/>
        <w:t>    </w:t>
      </w:r>
      <w:r>
        <w:rPr/>
        <w:t>The po</w:t>
        <w:softHyphen/>
        <w:t>li</w:t>
        <w:softHyphen/>
        <w:t>ce</w:t>
        <w:softHyphen/>
        <w:t>man kept sta</w:t>
        <w:softHyphen/>
        <w:t>ring at the li</w:t>
        <w:softHyphen/>
        <w:t>cen</w:t>
        <w:softHyphen/>
        <w:t>ce. Mr Ketc</w:t>
        <w:softHyphen/>
        <w:t>hum stir</w:t>
        <w:softHyphen/>
        <w:t>red rest</w:t>
        <w:softHyphen/>
        <w:t>les</w:t>
        <w:softHyphen/>
        <w:t>sly on the se</w:t>
        <w:softHyphen/>
        <w:t>at and pres</w:t>
        <w:softHyphen/>
        <w:t>sed his lips to</w:t>
        <w:softHyphen/>
        <w:t>get</w:t>
        <w:softHyphen/>
        <w:t>her. 'It hasn't ex</w:t>
        <w:softHyphen/>
        <w:t>pi</w:t>
        <w:softHyphen/>
        <w:t>red,' he fi</w:t>
        <w:softHyphen/>
        <w:t>nal</w:t>
        <w:softHyphen/>
        <w:t>ly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He saw the dark he</w:t>
        <w:softHyphen/>
        <w:t>ad of the po</w:t>
        <w:softHyphen/>
        <w:t>li</w:t>
        <w:softHyphen/>
        <w:t>ce</w:t>
        <w:softHyphen/>
        <w:t>man lift. Then, he gas</w:t>
        <w:softHyphen/>
        <w:t>ped as the nar</w:t>
        <w:softHyphen/>
        <w:t>row circ</w:t>
        <w:softHyphen/>
        <w:t>le of flash</w:t>
        <w:softHyphen/>
        <w:t>light blin</w:t>
        <w:softHyphen/>
        <w:t>ded him. He twis</w:t>
        <w:softHyphen/>
        <w:t>ted his he</w:t>
        <w:softHyphen/>
        <w:t>ad away.</w:t>
      </w:r>
    </w:p>
    <w:p>
      <w:pPr>
        <w:pStyle w:val="Normal"/>
        <w:rPr/>
      </w:pPr>
      <w:r>
        <w:rPr/>
        <w:t>    </w:t>
      </w:r>
      <w:r>
        <w:rPr/>
        <w:t>The light was go</w:t>
        <w:softHyphen/>
        <w:t>ne. Mr Ketc</w:t>
        <w:softHyphen/>
        <w:t>hum blin</w:t>
        <w:softHyphen/>
        <w:t>ked his wa</w:t>
        <w:softHyphen/>
        <w:t>te</w:t>
        <w:softHyphen/>
        <w:t>ring eyes.</w:t>
      </w:r>
    </w:p>
    <w:p>
      <w:pPr>
        <w:pStyle w:val="Normal"/>
        <w:rPr/>
      </w:pPr>
      <w:r>
        <w:rPr/>
        <w:t>    </w:t>
      </w:r>
      <w:r>
        <w:rPr/>
        <w:t>'Don't they re</w:t>
        <w:softHyphen/>
        <w:t>ad traf</w:t>
        <w:softHyphen/>
        <w:t>fic signs in New Jer</w:t>
        <w:softHyphen/>
        <w:t>sey?' the po</w:t>
        <w:softHyphen/>
        <w:t>li</w:t>
        <w:softHyphen/>
        <w:t>ce</w:t>
        <w:softHyphen/>
        <w:t>man as</w:t>
        <w:softHyphen/>
        <w:t>ked.</w:t>
      </w:r>
    </w:p>
    <w:p>
      <w:pPr>
        <w:pStyle w:val="Normal"/>
        <w:rPr/>
      </w:pPr>
      <w:r>
        <w:rPr/>
        <w:t>    </w:t>
      </w:r>
      <w:r>
        <w:rPr/>
        <w:t>'Why, I… You me</w:t>
        <w:softHyphen/>
        <w:t>an the sign that sa</w:t>
        <w:softHyphen/>
        <w:t>id p-po</w:t>
        <w:softHyphen/>
        <w:t>pu</w:t>
        <w:softHyphen/>
        <w:t>la</w:t>
        <w:softHyphen/>
        <w:t>ti</w:t>
        <w:softHyphen/>
        <w:t>on sixty-se</w:t>
        <w:softHyphen/>
        <w:t>ven?'</w:t>
      </w:r>
    </w:p>
    <w:p>
      <w:pPr>
        <w:pStyle w:val="Normal"/>
        <w:rPr/>
      </w:pPr>
      <w:r>
        <w:rPr/>
        <w:t>    </w:t>
      </w:r>
      <w:r>
        <w:rPr/>
        <w:t>'No, 1 don't me</w:t>
        <w:softHyphen/>
        <w:t>an that sign,' sa</w:t>
        <w:softHyphen/>
        <w:t>id the po</w:t>
        <w:softHyphen/>
        <w:t>li</w:t>
        <w:softHyphen/>
        <w:t>ce</w:t>
        <w:softHyphen/>
        <w:t>man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'Oh.' Mr Ketc</w:t>
        <w:softHyphen/>
        <w:t>hum cle</w:t>
        <w:softHyphen/>
        <w:t>ared his thro</w:t>
        <w:softHyphen/>
        <w:t>at. 'Well, that's the only sign I saw,' he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'You're a bad dri</w:t>
        <w:softHyphen/>
        <w:t>ver then.'</w:t>
      </w:r>
    </w:p>
    <w:p>
      <w:pPr>
        <w:pStyle w:val="Normal"/>
        <w:rPr/>
      </w:pPr>
      <w:r>
        <w:rPr/>
        <w:t>    </w:t>
      </w:r>
      <w:r>
        <w:rPr/>
        <w:t>'Well, I'm-'</w:t>
      </w:r>
    </w:p>
    <w:p>
      <w:pPr>
        <w:pStyle w:val="Normal"/>
        <w:rPr/>
      </w:pPr>
      <w:r>
        <w:rPr/>
        <w:t>    </w:t>
      </w:r>
      <w:r>
        <w:rPr/>
        <w:t>'The sign sa</w:t>
        <w:softHyphen/>
        <w:t>id the spe</w:t>
        <w:softHyphen/>
        <w:t>ed li</w:t>
        <w:softHyphen/>
        <w:t>mit is fif</w:t>
        <w:softHyphen/>
        <w:t>te</w:t>
        <w:softHyphen/>
        <w:t>en mi</w:t>
        <w:softHyphen/>
        <w:t>les an ho</w:t>
        <w:softHyphen/>
        <w:t>ur. You we</w:t>
        <w:softHyphen/>
        <w:t>re do</w:t>
        <w:softHyphen/>
        <w:t>ing fifty.'</w:t>
      </w:r>
    </w:p>
    <w:p>
      <w:pPr>
        <w:pStyle w:val="Normal"/>
        <w:rPr/>
      </w:pPr>
      <w:r>
        <w:rPr/>
        <w:t>    </w:t>
      </w:r>
      <w:r>
        <w:rPr/>
        <w:t>'Oh. I… I'm af</w:t>
        <w:softHyphen/>
        <w:t>ra</w:t>
        <w:softHyphen/>
        <w:t>id I didn't see it.'</w:t>
      </w:r>
    </w:p>
    <w:p>
      <w:pPr>
        <w:pStyle w:val="Normal"/>
        <w:rPr/>
      </w:pPr>
      <w:r>
        <w:rPr/>
        <w:t>    </w:t>
      </w:r>
      <w:r>
        <w:rPr/>
        <w:t>'The spe</w:t>
        <w:softHyphen/>
        <w:t>ed li</w:t>
        <w:softHyphen/>
        <w:t>mit is fif</w:t>
        <w:softHyphen/>
        <w:t>te</w:t>
        <w:softHyphen/>
        <w:t>en mi</w:t>
        <w:softHyphen/>
        <w:t>les an ho</w:t>
        <w:softHyphen/>
        <w:t>ur whet</w:t>
        <w:softHyphen/>
        <w:t>her you see it or not.'</w:t>
      </w:r>
    </w:p>
    <w:p>
      <w:pPr>
        <w:pStyle w:val="Normal"/>
        <w:rPr/>
      </w:pPr>
      <w:r>
        <w:rPr/>
        <w:t>    </w:t>
      </w:r>
      <w:r>
        <w:rPr/>
        <w:t xml:space="preserve">'Well… at - at </w:t>
      </w:r>
      <w:r>
        <w:rPr>
          <w:i/>
          <w:iCs/>
        </w:rPr>
        <w:t xml:space="preserve">this </w:t>
      </w:r>
      <w:r>
        <w:rPr/>
        <w:t>ho</w:t>
        <w:softHyphen/>
        <w:t>ur of the mor</w:t>
        <w:softHyphen/>
        <w:t>ning?'</w:t>
      </w:r>
    </w:p>
    <w:p>
      <w:pPr>
        <w:pStyle w:val="Normal"/>
        <w:rPr/>
      </w:pPr>
      <w:r>
        <w:rPr/>
        <w:t>    </w:t>
      </w:r>
      <w:r>
        <w:rPr/>
        <w:t>'Did you see a ti</w:t>
        <w:softHyphen/>
        <w:t>me</w:t>
        <w:softHyphen/>
        <w:t>tab</w:t>
        <w:softHyphen/>
        <w:t>le on the sign?' the po</w:t>
        <w:softHyphen/>
        <w:t>li</w:t>
        <w:softHyphen/>
        <w:t>ce</w:t>
        <w:softHyphen/>
        <w:t>man as</w:t>
        <w:softHyphen/>
        <w:t>ked.</w:t>
      </w:r>
    </w:p>
    <w:p>
      <w:pPr>
        <w:pStyle w:val="Normal"/>
        <w:rPr/>
      </w:pPr>
      <w:r>
        <w:rPr/>
        <w:t>    </w:t>
      </w:r>
      <w:r>
        <w:rPr/>
        <w:t>'No, of co</w:t>
        <w:softHyphen/>
        <w:t>ur</w:t>
        <w:softHyphen/>
        <w:t>se not. I me</w:t>
        <w:softHyphen/>
        <w:t>an, I didn't see the sign at all,'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 xml:space="preserve">'Didn't </w:t>
      </w:r>
      <w:r>
        <w:rPr/>
        <w:t>you?'</w:t>
      </w:r>
    </w:p>
    <w:p>
      <w:pPr>
        <w:pStyle w:val="Normal"/>
        <w:rPr/>
      </w:pPr>
      <w:r>
        <w:rPr/>
        <w:t>    </w:t>
      </w:r>
      <w:r>
        <w:rPr/>
        <w:t>Mr Ketc</w:t>
        <w:softHyphen/>
        <w:t>hum felt ha</w:t>
        <w:softHyphen/>
        <w:t>ir prick</w:t>
        <w:softHyphen/>
        <w:t>ling along the na</w:t>
        <w:softHyphen/>
        <w:t>pe of his neck. 'Now, now see he</w:t>
        <w:softHyphen/>
        <w:t>re,' he be</w:t>
        <w:softHyphen/>
        <w:t>gan fa</w:t>
        <w:softHyphen/>
        <w:t>intly, then stop</w:t>
        <w:softHyphen/>
        <w:t>ped and sta</w:t>
        <w:softHyphen/>
        <w:t>red at the po</w:t>
        <w:softHyphen/>
        <w:t>li</w:t>
        <w:softHyphen/>
        <w:t>ce</w:t>
        <w:softHyphen/>
        <w:t>man. 'May I ha</w:t>
        <w:softHyphen/>
        <w:t>ve my li</w:t>
        <w:softHyphen/>
        <w:t>cen</w:t>
        <w:softHyphen/>
        <w:t>ce back?' he fi</w:t>
        <w:softHyphen/>
        <w:t>nal</w:t>
        <w:softHyphen/>
        <w:t>ly as</w:t>
        <w:softHyphen/>
        <w:t>ked when the po</w:t>
        <w:softHyphen/>
        <w:t>li</w:t>
        <w:softHyphen/>
        <w:t>ce</w:t>
        <w:softHyphen/>
        <w:t>man didn't spe</w:t>
        <w:softHyphen/>
        <w:t>ak.</w:t>
      </w:r>
    </w:p>
    <w:p>
      <w:pPr>
        <w:pStyle w:val="Normal"/>
        <w:rPr/>
      </w:pPr>
      <w:r>
        <w:rPr/>
        <w:t>    </w:t>
      </w:r>
      <w:r>
        <w:rPr/>
        <w:t>The po</w:t>
        <w:softHyphen/>
        <w:t>li</w:t>
        <w:softHyphen/>
        <w:t>ce</w:t>
        <w:softHyphen/>
        <w:t>man sa</w:t>
        <w:softHyphen/>
        <w:t>id not</w:t>
        <w:softHyphen/>
        <w:t>hing. He sto</w:t>
        <w:softHyphen/>
        <w:t>od on the stre</w:t>
        <w:softHyphen/>
        <w:t>et, mo</w:t>
        <w:softHyphen/>
        <w:t>ti</w:t>
        <w:softHyphen/>
        <w:t>on</w:t>
        <w:softHyphen/>
        <w:t>less.</w:t>
      </w:r>
    </w:p>
    <w:p>
      <w:pPr>
        <w:pStyle w:val="Normal"/>
        <w:rPr/>
      </w:pPr>
      <w:r>
        <w:rPr/>
        <w:t>    </w:t>
      </w:r>
      <w:r>
        <w:rPr/>
        <w:t>'May I -?' Mr Ketc</w:t>
        <w:softHyphen/>
        <w:t>hum star</w:t>
        <w:softHyphen/>
        <w:t>ted.</w:t>
      </w:r>
    </w:p>
    <w:p>
      <w:pPr>
        <w:pStyle w:val="Normal"/>
        <w:rPr/>
      </w:pPr>
      <w:r>
        <w:rPr/>
        <w:t>    </w:t>
      </w:r>
      <w:r>
        <w:rPr/>
        <w:t>'Follow our car,' sa</w:t>
        <w:softHyphen/>
        <w:t>id the of</w:t>
        <w:softHyphen/>
        <w:t>fi</w:t>
        <w:softHyphen/>
        <w:t>cer ab</w:t>
        <w:softHyphen/>
        <w:t>ruptly and stro</w:t>
        <w:softHyphen/>
        <w:t>de away.</w:t>
      </w:r>
    </w:p>
    <w:p>
      <w:pPr>
        <w:pStyle w:val="Normal"/>
        <w:rPr/>
      </w:pPr>
      <w:r>
        <w:rPr/>
        <w:t>    </w:t>
      </w:r>
      <w:r>
        <w:rPr/>
        <w:t>Mr Ketc</w:t>
        <w:softHyphen/>
        <w:t>hum sta</w:t>
        <w:softHyphen/>
        <w:t>red at him, dumb</w:t>
        <w:softHyphen/>
        <w:t>fo</w:t>
        <w:softHyphen/>
        <w:t>un</w:t>
        <w:softHyphen/>
        <w:t xml:space="preserve">ded. </w:t>
      </w:r>
      <w:r>
        <w:rPr>
          <w:i/>
          <w:iCs/>
        </w:rPr>
        <w:t>Hey wa</w:t>
        <w:softHyphen/>
        <w:t xml:space="preserve">it! </w:t>
      </w:r>
      <w:r>
        <w:rPr/>
        <w:t>he al</w:t>
        <w:softHyphen/>
        <w:t>most yel</w:t>
        <w:softHyphen/>
        <w:t>led. The of</w:t>
        <w:softHyphen/>
        <w:t>fi</w:t>
        <w:softHyphen/>
        <w:t>cer hadn't even gi</w:t>
        <w:softHyphen/>
        <w:t>ven him back his li</w:t>
        <w:softHyphen/>
        <w:t>cen</w:t>
        <w:softHyphen/>
        <w:t>ce. Mr Ketc</w:t>
        <w:softHyphen/>
        <w:t>hum felt a sud</w:t>
        <w:softHyphen/>
        <w:t>den cold</w:t>
        <w:softHyphen/>
        <w:t>ness in his sto</w:t>
        <w:softHyphen/>
        <w:t>mach.</w:t>
      </w:r>
    </w:p>
    <w:p>
      <w:pPr>
        <w:pStyle w:val="Normal"/>
        <w:rPr/>
      </w:pPr>
      <w:r>
        <w:rPr/>
        <w:t>    </w:t>
      </w:r>
      <w:r>
        <w:rPr/>
        <w:t xml:space="preserve">'What </w:t>
      </w:r>
      <w:r>
        <w:rPr>
          <w:i/>
          <w:iCs/>
        </w:rPr>
        <w:t xml:space="preserve">is </w:t>
      </w:r>
      <w:r>
        <w:rPr/>
        <w:t>this?' he mut</w:t>
        <w:softHyphen/>
        <w:t>te</w:t>
        <w:softHyphen/>
        <w:t>red as he watc</w:t>
        <w:softHyphen/>
        <w:t>hed the po</w:t>
        <w:softHyphen/>
        <w:t>li</w:t>
        <w:softHyphen/>
        <w:t>ce</w:t>
        <w:softHyphen/>
        <w:t>man get</w:t>
        <w:softHyphen/>
        <w:t>ting back in</w:t>
        <w:softHyphen/>
        <w:t>to his car. The po</w:t>
        <w:softHyphen/>
        <w:t>li</w:t>
        <w:softHyphen/>
        <w:t>ce car pul</w:t>
        <w:softHyphen/>
        <w:t>led away from the kerb, its ro</w:t>
        <w:softHyphen/>
        <w:t>of light spin</w:t>
        <w:softHyphen/>
        <w:t>ning aga</w:t>
        <w:softHyphen/>
        <w:t>in.</w:t>
      </w:r>
    </w:p>
    <w:p>
      <w:pPr>
        <w:pStyle w:val="Normal"/>
        <w:rPr/>
      </w:pPr>
      <w:r>
        <w:rPr/>
        <w:t>    </w:t>
      </w:r>
      <w:r>
        <w:rPr/>
        <w:t>Mr Ketc</w:t>
        <w:softHyphen/>
        <w:t>hum fol</w:t>
        <w:softHyphen/>
        <w:t>lo</w:t>
        <w:softHyphen/>
        <w:t>wed.</w:t>
      </w:r>
    </w:p>
    <w:p>
      <w:pPr>
        <w:pStyle w:val="Normal"/>
        <w:rPr/>
      </w:pPr>
      <w:r>
        <w:rPr/>
        <w:t>    </w:t>
      </w:r>
      <w:r>
        <w:rPr/>
        <w:t>'This is ri</w:t>
        <w:softHyphen/>
        <w:t>di</w:t>
        <w:softHyphen/>
        <w:t>cu</w:t>
        <w:softHyphen/>
        <w:t>lo</w:t>
        <w:softHyphen/>
        <w:t>us,' he sa</w:t>
        <w:softHyphen/>
        <w:t>id alo</w:t>
        <w:softHyphen/>
        <w:t>ud. They had no right to do this. Was this the Mid</w:t>
        <w:softHyphen/>
        <w:t>dle Ages? His thick lips pres</w:t>
        <w:softHyphen/>
        <w:t>sed in</w:t>
        <w:softHyphen/>
        <w:t>to a jaded mo</w:t>
        <w:softHyphen/>
        <w:t>uth li</w:t>
        <w:softHyphen/>
        <w:t>ne as he fol</w:t>
        <w:softHyphen/>
        <w:t>lo</w:t>
        <w:softHyphen/>
        <w:t>wed the po</w:t>
        <w:softHyphen/>
        <w:t>li</w:t>
        <w:softHyphen/>
        <w:t>ce car along Ma</w:t>
        <w:softHyphen/>
        <w:t>in Stre</w:t>
        <w:softHyphen/>
        <w:t>et.</w:t>
      </w:r>
    </w:p>
    <w:p>
      <w:pPr>
        <w:pStyle w:val="Normal"/>
        <w:rPr/>
      </w:pPr>
      <w:r>
        <w:rPr/>
        <w:t>    </w:t>
      </w:r>
      <w:r>
        <w:rPr/>
        <w:t>Two blocks up, the po</w:t>
        <w:softHyphen/>
        <w:t>li</w:t>
        <w:softHyphen/>
        <w:t>ce car tur</w:t>
        <w:softHyphen/>
        <w:t>ned. Mr Ketc</w:t>
        <w:softHyphen/>
        <w:t>hum saw his he</w:t>
        <w:softHyphen/>
        <w:t>ad</w:t>
        <w:softHyphen/>
        <w:t>lights splash ac</w:t>
        <w:softHyphen/>
        <w:t>ross a glass sto</w:t>
        <w:softHyphen/>
        <w:t xml:space="preserve">re front. </w:t>
      </w:r>
      <w:r>
        <w:rPr>
          <w:i/>
          <w:iCs/>
        </w:rPr>
        <w:t>Hand's Gro</w:t>
        <w:softHyphen/>
        <w:t>ce</w:t>
        <w:softHyphen/>
        <w:t>ri</w:t>
        <w:softHyphen/>
        <w:t xml:space="preserve">es </w:t>
      </w:r>
      <w:r>
        <w:rPr/>
        <w:t>re</w:t>
        <w:softHyphen/>
        <w:t>ad the we</w:t>
        <w:softHyphen/>
        <w:t>at</w:t>
        <w:softHyphen/>
        <w:t>her-worn let</w:t>
        <w:softHyphen/>
        <w:t>ters.</w:t>
      </w:r>
    </w:p>
    <w:p>
      <w:pPr>
        <w:pStyle w:val="Normal"/>
        <w:rPr/>
      </w:pPr>
      <w:r>
        <w:rPr/>
        <w:t>    </w:t>
      </w:r>
      <w:r>
        <w:rPr/>
        <w:t>There we</w:t>
        <w:softHyphen/>
        <w:t>re no lamps on the stre</w:t>
        <w:softHyphen/>
        <w:t>et. It was li</w:t>
        <w:softHyphen/>
        <w:t>ke dri</w:t>
        <w:softHyphen/>
        <w:t>ving along an inky pas</w:t>
        <w:softHyphen/>
        <w:t>sa</w:t>
        <w:softHyphen/>
        <w:t>ge. Ahe</w:t>
        <w:softHyphen/>
        <w:t>ad we</w:t>
        <w:softHyphen/>
        <w:t>re only the three red eyes of the po</w:t>
        <w:softHyphen/>
        <w:t>li</w:t>
        <w:softHyphen/>
        <w:t>ce car's re</w:t>
        <w:softHyphen/>
        <w:t>ar lights and spot</w:t>
        <w:softHyphen/>
        <w:t>light; be</w:t>
        <w:softHyphen/>
        <w:t>hind only im</w:t>
        <w:softHyphen/>
        <w:t>pe</w:t>
        <w:softHyphen/>
        <w:t>net</w:t>
        <w:softHyphen/>
        <w:t>rab</w:t>
        <w:softHyphen/>
        <w:t>le black</w:t>
        <w:softHyphen/>
        <w:t>ness. The end of a per</w:t>
        <w:softHyphen/>
        <w:t>fect day, tho</w:t>
        <w:softHyphen/>
        <w:t>ught Mr Ketc</w:t>
        <w:softHyphen/>
        <w:t>hum; pic</w:t>
        <w:softHyphen/>
        <w:t>ked up for spe</w:t>
        <w:softHyphen/>
        <w:t>eding in Zachry, Ma</w:t>
        <w:softHyphen/>
        <w:t>ine. He sho</w:t>
        <w:softHyphen/>
        <w:t>ok his he</w:t>
        <w:softHyphen/>
        <w:t>ad and gro</w:t>
        <w:softHyphen/>
        <w:t>aned. Why hadn't he just spent his va</w:t>
        <w:softHyphen/>
        <w:t>ca</w:t>
        <w:softHyphen/>
        <w:t>ti</w:t>
        <w:softHyphen/>
        <w:t>on in Ne</w:t>
        <w:softHyphen/>
        <w:t>wark; slept la</w:t>
        <w:softHyphen/>
        <w:t>te, go</w:t>
        <w:softHyphen/>
        <w:t>ne to shows, eaten, watc</w:t>
        <w:softHyphen/>
        <w:t>hed te</w:t>
        <w:softHyphen/>
        <w:t>le</w:t>
        <w:softHyphen/>
        <w:t>vi</w:t>
        <w:softHyphen/>
        <w:t>si</w:t>
        <w:softHyphen/>
        <w:t>on?</w:t>
      </w:r>
    </w:p>
    <w:p>
      <w:pPr>
        <w:pStyle w:val="Normal"/>
        <w:rPr/>
      </w:pPr>
      <w:r>
        <w:rPr/>
        <w:t>    </w:t>
      </w:r>
      <w:r>
        <w:rPr/>
        <w:t>The po</w:t>
        <w:softHyphen/>
        <w:t>li</w:t>
        <w:softHyphen/>
        <w:t>ce car tur</w:t>
        <w:softHyphen/>
        <w:t>ned right at the next cor</w:t>
        <w:softHyphen/>
        <w:t>ner, then, a block up, tur</w:t>
        <w:softHyphen/>
        <w:t>ned left aga</w:t>
        <w:softHyphen/>
        <w:t>in and stop</w:t>
        <w:softHyphen/>
        <w:t>ped. Mr Ketc</w:t>
        <w:softHyphen/>
        <w:t>hum pul</w:t>
        <w:softHyphen/>
        <w:t>led up be</w:t>
        <w:softHyphen/>
        <w:t>hind it as its lights went out. The</w:t>
        <w:softHyphen/>
        <w:t>re was no sen</w:t>
        <w:softHyphen/>
        <w:t>se in this. This was only che</w:t>
        <w:softHyphen/>
        <w:t>ap me</w:t>
        <w:softHyphen/>
        <w:t>lod</w:t>
        <w:softHyphen/>
        <w:t>ra</w:t>
        <w:softHyphen/>
        <w:t>ma. They co</w:t>
        <w:softHyphen/>
        <w:t>uld just as easily ha</w:t>
        <w:softHyphen/>
        <w:t>ve fi</w:t>
        <w:softHyphen/>
        <w:t>ned him on Ma</w:t>
        <w:softHyphen/>
        <w:t>in Stre</w:t>
        <w:softHyphen/>
        <w:t>et. It was the rus</w:t>
        <w:softHyphen/>
        <w:t>tic mind. De</w:t>
        <w:softHyphen/>
        <w:t>ba</w:t>
        <w:softHyphen/>
        <w:t>sing so</w:t>
        <w:softHyphen/>
        <w:t>me</w:t>
        <w:softHyphen/>
        <w:t>one from a big city ga</w:t>
        <w:softHyphen/>
        <w:t>ve them a sen</w:t>
        <w:softHyphen/>
        <w:t>se of ven</w:t>
        <w:softHyphen/>
        <w:t>ge</w:t>
        <w:softHyphen/>
        <w:t>ful emi</w:t>
        <w:softHyphen/>
        <w:t>nen</w:t>
        <w:softHyphen/>
        <w:t>ce.</w:t>
      </w:r>
    </w:p>
    <w:p>
      <w:pPr>
        <w:pStyle w:val="Normal"/>
        <w:rPr/>
      </w:pPr>
      <w:r>
        <w:rPr/>
        <w:t>    </w:t>
      </w:r>
      <w:r>
        <w:rPr/>
        <w:t>Mr Ketc</w:t>
        <w:softHyphen/>
        <w:t>hum wa</w:t>
        <w:softHyphen/>
        <w:t>ited. Well, he wasn't go</w:t>
        <w:softHyphen/>
        <w:t>ing to hag</w:t>
        <w:softHyphen/>
        <w:t>gle. He'd pay his fi</w:t>
        <w:softHyphen/>
        <w:t>ne wit</w:t>
        <w:softHyphen/>
        <w:t>ho</w:t>
        <w:softHyphen/>
        <w:t>ut a word and de</w:t>
        <w:softHyphen/>
        <w:t>part. He jer</w:t>
        <w:softHyphen/>
        <w:t>ked up the hand bra</w:t>
        <w:softHyphen/>
        <w:t>ke. Sud</w:t>
        <w:softHyphen/>
        <w:t>denly he frow</w:t>
        <w:softHyphen/>
        <w:t>ned, re</w:t>
        <w:softHyphen/>
        <w:t>ali</w:t>
        <w:softHyphen/>
        <w:t>sing that they co</w:t>
        <w:softHyphen/>
        <w:t>uld fi</w:t>
        <w:softHyphen/>
        <w:t>ne him anyt</w:t>
        <w:softHyphen/>
        <w:t>hing they wan</w:t>
        <w:softHyphen/>
        <w:t>ted. They co</w:t>
        <w:softHyphen/>
        <w:t>uld char</w:t>
        <w:softHyphen/>
        <w:t>ge him $500 if they cho</w:t>
        <w:softHyphen/>
        <w:t>se! The he</w:t>
        <w:softHyphen/>
        <w:t>avy man had he</w:t>
        <w:softHyphen/>
        <w:t>ard sto</w:t>
        <w:softHyphen/>
        <w:t>ri</w:t>
        <w:softHyphen/>
        <w:t>es abo</w:t>
        <w:softHyphen/>
        <w:t>ut small town po</w:t>
        <w:softHyphen/>
        <w:t>li</w:t>
        <w:softHyphen/>
        <w:t>ce, abo</w:t>
        <w:softHyphen/>
        <w:t>ut the ab</w:t>
        <w:softHyphen/>
        <w:t>so</w:t>
        <w:softHyphen/>
        <w:t>lu</w:t>
        <w:softHyphen/>
        <w:t>te aut</w:t>
        <w:softHyphen/>
        <w:t>ho</w:t>
        <w:softHyphen/>
        <w:t>rity they wi</w:t>
        <w:softHyphen/>
        <w:t>el</w:t>
        <w:softHyphen/>
        <w:t>ded. He cle</w:t>
        <w:softHyphen/>
        <w:t>ared his thro</w:t>
        <w:softHyphen/>
        <w:t>at vis</w:t>
        <w:softHyphen/>
        <w:t>cidly. Well, this is ab</w:t>
        <w:softHyphen/>
        <w:t>surd, he tho</w:t>
        <w:softHyphen/>
        <w:t>ught. What fo</w:t>
        <w:softHyphen/>
        <w:t>olish ima</w:t>
        <w:softHyphen/>
        <w:t>gi</w:t>
        <w:softHyphen/>
        <w:t>na</w:t>
        <w:softHyphen/>
        <w:t>ti</w:t>
        <w:softHyphen/>
        <w:t>on.</w:t>
      </w:r>
    </w:p>
    <w:p>
      <w:pPr>
        <w:pStyle w:val="Normal"/>
        <w:rPr/>
      </w:pPr>
      <w:r>
        <w:rPr/>
        <w:t>    </w:t>
      </w:r>
      <w:r>
        <w:rPr/>
        <w:t>The po</w:t>
        <w:softHyphen/>
        <w:t>li</w:t>
        <w:softHyphen/>
        <w:t>ce</w:t>
        <w:softHyphen/>
        <w:t>man ope</w:t>
        <w:softHyphen/>
        <w:t>ned the do</w:t>
        <w:softHyphen/>
        <w:t>or.</w:t>
      </w:r>
    </w:p>
    <w:p>
      <w:pPr>
        <w:pStyle w:val="Normal"/>
        <w:rPr/>
      </w:pPr>
      <w:r>
        <w:rPr/>
        <w:t>    </w:t>
      </w:r>
      <w:r>
        <w:rPr/>
        <w:t>'Get out,' he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There was no light in the stre</w:t>
        <w:softHyphen/>
        <w:t>et or in any bu</w:t>
        <w:softHyphen/>
        <w:t>il</w:t>
        <w:softHyphen/>
        <w:t>ding. Mr Ketc</w:t>
        <w:softHyphen/>
        <w:t>hum swal</w:t>
        <w:softHyphen/>
        <w:t>lo</w:t>
        <w:softHyphen/>
        <w:t>wed. All he co</w:t>
        <w:softHyphen/>
        <w:t>uld re</w:t>
        <w:softHyphen/>
        <w:t>al</w:t>
        <w:softHyphen/>
        <w:t>ly see was the black fi</w:t>
        <w:softHyphen/>
        <w:t>gu</w:t>
        <w:softHyphen/>
        <w:t>re of the po</w:t>
        <w:softHyphen/>
        <w:t>li</w:t>
        <w:softHyphen/>
        <w:t>ce</w:t>
        <w:softHyphen/>
        <w:t>man.</w:t>
      </w:r>
    </w:p>
    <w:p>
      <w:pPr>
        <w:pStyle w:val="Normal"/>
        <w:rPr/>
      </w:pPr>
      <w:r>
        <w:rPr/>
        <w:t>    </w:t>
      </w:r>
      <w:r>
        <w:rPr/>
        <w:t>'Is this the - sta</w:t>
        <w:softHyphen/>
        <w:t>ti</w:t>
        <w:softHyphen/>
        <w:t>on?' he as</w:t>
        <w:softHyphen/>
        <w:t>ked.</w:t>
      </w:r>
    </w:p>
    <w:p>
      <w:pPr>
        <w:pStyle w:val="Normal"/>
        <w:rPr/>
      </w:pPr>
      <w:r>
        <w:rPr/>
        <w:t>    </w:t>
      </w:r>
      <w:r>
        <w:rPr/>
        <w:t>Turn out yo</w:t>
        <w:softHyphen/>
        <w:t>ur lights and co</w:t>
        <w:softHyphen/>
        <w:t>me on,' sa</w:t>
        <w:softHyphen/>
        <w:t>id the po</w:t>
        <w:softHyphen/>
        <w:t>li</w:t>
        <w:softHyphen/>
        <w:t>ce</w:t>
        <w:softHyphen/>
        <w:t>man.</w:t>
      </w:r>
    </w:p>
    <w:p>
      <w:pPr>
        <w:pStyle w:val="Normal"/>
        <w:rPr/>
      </w:pPr>
      <w:r>
        <w:rPr/>
        <w:t>    </w:t>
      </w:r>
      <w:r>
        <w:rPr/>
        <w:t>Mr Ketc</w:t>
        <w:softHyphen/>
        <w:t>hum pus</w:t>
        <w:softHyphen/>
        <w:t>hed in the chro</w:t>
        <w:softHyphen/>
        <w:t>me knob and got out. The po</w:t>
        <w:softHyphen/>
        <w:t>li</w:t>
        <w:softHyphen/>
        <w:t>ce</w:t>
        <w:softHyphen/>
        <w:t>man slam</w:t>
        <w:softHyphen/>
        <w:t>med the do</w:t>
        <w:softHyphen/>
        <w:t>or. It ma</w:t>
        <w:softHyphen/>
        <w:t>de a lo</w:t>
        <w:softHyphen/>
        <w:t>ud, ec</w:t>
        <w:softHyphen/>
        <w:t>ho</w:t>
        <w:softHyphen/>
        <w:t>ing no</w:t>
        <w:softHyphen/>
        <w:t>ise-as if they we</w:t>
        <w:softHyphen/>
        <w:t>re in</w:t>
        <w:softHyphen/>
        <w:t>si</w:t>
        <w:softHyphen/>
        <w:t>de an un</w:t>
        <w:softHyphen/>
        <w:t>ligh</w:t>
        <w:softHyphen/>
        <w:t>ted wa</w:t>
        <w:softHyphen/>
        <w:t>re</w:t>
        <w:softHyphen/>
        <w:t>ho</w:t>
        <w:softHyphen/>
        <w:t>use ins</w:t>
        <w:softHyphen/>
        <w:t>te</w:t>
        <w:softHyphen/>
        <w:t>ad of on a stre</w:t>
        <w:softHyphen/>
        <w:t>et. Mr Ketc</w:t>
        <w:softHyphen/>
        <w:t>hum glan</w:t>
        <w:softHyphen/>
        <w:t>ced up</w:t>
        <w:softHyphen/>
        <w:t>ward. The il</w:t>
        <w:softHyphen/>
        <w:t>lu</w:t>
        <w:softHyphen/>
        <w:t>si</w:t>
        <w:softHyphen/>
        <w:t>on was comp</w:t>
        <w:softHyphen/>
        <w:t>le</w:t>
        <w:softHyphen/>
        <w:t>te. The</w:t>
        <w:softHyphen/>
        <w:t>re we</w:t>
        <w:softHyphen/>
        <w:t>re ne</w:t>
        <w:softHyphen/>
        <w:t>it</w:t>
        <w:softHyphen/>
        <w:t>her stars nor mo</w:t>
        <w:softHyphen/>
        <w:t>on. Sky and earth ran to</w:t>
        <w:softHyphen/>
        <w:t>get</w:t>
        <w:softHyphen/>
        <w:t>her blackly.</w:t>
      </w:r>
    </w:p>
    <w:p>
      <w:pPr>
        <w:pStyle w:val="Normal"/>
        <w:rPr/>
      </w:pPr>
      <w:r>
        <w:rPr/>
        <w:t>    </w:t>
      </w:r>
      <w:r>
        <w:rPr/>
        <w:t>The po</w:t>
        <w:softHyphen/>
        <w:t>li</w:t>
        <w:softHyphen/>
        <w:t>ce</w:t>
        <w:softHyphen/>
        <w:t>man's hard fin</w:t>
        <w:softHyphen/>
        <w:t>gers clam</w:t>
        <w:softHyphen/>
        <w:t>ped on his arm. Mr Ketc</w:t>
        <w:softHyphen/>
        <w:t>hum lost ba</w:t>
        <w:softHyphen/>
        <w:t>lan</w:t>
        <w:softHyphen/>
        <w:t>ce a mo</w:t>
        <w:softHyphen/>
        <w:t>ment, then ca</w:t>
        <w:softHyphen/>
        <w:t>ught him</w:t>
        <w:softHyphen/>
        <w:t>self and fell in</w:t>
        <w:softHyphen/>
        <w:t>to a qu</w:t>
        <w:softHyphen/>
        <w:t>ick stri</w:t>
        <w:softHyphen/>
        <w:t>de be</w:t>
        <w:softHyphen/>
        <w:t>si</w:t>
        <w:softHyphen/>
        <w:t>de the tall fi</w:t>
        <w:softHyphen/>
        <w:t>gu</w:t>
        <w:softHyphen/>
        <w:t>re of the po</w:t>
        <w:softHyphen/>
        <w:t>li</w:t>
        <w:softHyphen/>
        <w:t>ce</w:t>
        <w:softHyphen/>
        <w:t>man.</w:t>
      </w:r>
    </w:p>
    <w:p>
      <w:pPr>
        <w:pStyle w:val="Normal"/>
        <w:rPr/>
      </w:pPr>
      <w:r>
        <w:rPr/>
        <w:t>    </w:t>
      </w:r>
      <w:r>
        <w:rPr/>
        <w:t>'Dark he</w:t>
        <w:softHyphen/>
        <w:t>re,' he he</w:t>
        <w:softHyphen/>
        <w:t>ard him</w:t>
        <w:softHyphen/>
        <w:t>self sa</w:t>
        <w:softHyphen/>
        <w:t>ying in a vo</w:t>
        <w:softHyphen/>
        <w:t>ice not en</w:t>
        <w:softHyphen/>
        <w:t>ti</w:t>
        <w:softHyphen/>
        <w:t>rely fa</w:t>
        <w:softHyphen/>
        <w:t>mi</w:t>
        <w:softHyphen/>
        <w:t>li</w:t>
        <w:softHyphen/>
        <w:t>ar.</w:t>
      </w:r>
    </w:p>
    <w:p>
      <w:pPr>
        <w:pStyle w:val="Normal"/>
        <w:rPr/>
      </w:pPr>
      <w:r>
        <w:rPr/>
        <w:t>    </w:t>
      </w:r>
      <w:r>
        <w:rPr/>
        <w:t>The po</w:t>
        <w:softHyphen/>
        <w:t>li</w:t>
        <w:softHyphen/>
        <w:t>ce</w:t>
        <w:softHyphen/>
        <w:t>man sa</w:t>
        <w:softHyphen/>
        <w:t>id not</w:t>
        <w:softHyphen/>
        <w:t>hing. The ot</w:t>
        <w:softHyphen/>
        <w:t>her po</w:t>
        <w:softHyphen/>
        <w:t>li</w:t>
        <w:softHyphen/>
        <w:t>ce</w:t>
        <w:softHyphen/>
        <w:t>man fell in</w:t>
        <w:softHyphen/>
        <w:t>to step on the ot</w:t>
        <w:softHyphen/>
        <w:t>her si</w:t>
        <w:softHyphen/>
        <w:t>de of him. Mr Ketc</w:t>
        <w:softHyphen/>
        <w:t>hum told him</w:t>
        <w:softHyphen/>
        <w:t>self: The</w:t>
        <w:softHyphen/>
        <w:t>se dam</w:t>
        <w:softHyphen/>
        <w:t>ned hick-town Na</w:t>
        <w:softHyphen/>
        <w:t>zis we</w:t>
        <w:softHyphen/>
        <w:t>re do</w:t>
        <w:softHyphen/>
        <w:t>ing the</w:t>
        <w:softHyphen/>
        <w:t>ir best to in</w:t>
        <w:softHyphen/>
        <w:t>ti</w:t>
        <w:softHyphen/>
        <w:t>mi</w:t>
        <w:softHyphen/>
        <w:t>da</w:t>
        <w:softHyphen/>
        <w:t>te him. Well they wo</w:t>
        <w:softHyphen/>
        <w:t>uldn't suc</w:t>
        <w:softHyphen/>
        <w:t>ce</w:t>
        <w:softHyphen/>
        <w:t>ed.</w:t>
      </w:r>
    </w:p>
    <w:p>
      <w:pPr>
        <w:pStyle w:val="Normal"/>
        <w:rPr/>
      </w:pPr>
      <w:r>
        <w:rPr/>
        <w:t>    </w:t>
      </w:r>
      <w:r>
        <w:rPr/>
        <w:t>Mr Ketc</w:t>
        <w:softHyphen/>
        <w:t>hum suc</w:t>
        <w:softHyphen/>
        <w:t>ked in a bre</w:t>
        <w:softHyphen/>
        <w:t>ath of the damp, sea-smel</w:t>
        <w:softHyphen/>
        <w:t>ling air and let it shud</w:t>
        <w:softHyphen/>
        <w:t xml:space="preserve">der out. A crumby town of </w:t>
      </w:r>
      <w:r>
        <w:rPr>
          <w:i/>
          <w:iCs/>
        </w:rPr>
        <w:t xml:space="preserve">67 </w:t>
      </w:r>
      <w:r>
        <w:rPr/>
        <w:t>and they ha</w:t>
        <w:softHyphen/>
        <w:t>ve two po</w:t>
        <w:softHyphen/>
        <w:t>li</w:t>
        <w:softHyphen/>
        <w:t>ce</w:t>
        <w:softHyphen/>
        <w:t>men pat</w:t>
        <w:softHyphen/>
        <w:t>rol</w:t>
        <w:softHyphen/>
        <w:t>ling the stre</w:t>
        <w:softHyphen/>
        <w:t>ets at three in the mor</w:t>
        <w:softHyphen/>
        <w:t>ning. Ri</w:t>
        <w:softHyphen/>
        <w:t>di</w:t>
        <w:softHyphen/>
        <w:t>cu</w:t>
        <w:softHyphen/>
        <w:t>lo</w:t>
        <w:softHyphen/>
        <w:t>us.</w:t>
      </w:r>
    </w:p>
    <w:p>
      <w:pPr>
        <w:pStyle w:val="Normal"/>
        <w:rPr/>
      </w:pPr>
      <w:r>
        <w:rPr/>
        <w:t>    </w:t>
      </w:r>
      <w:r>
        <w:rPr/>
        <w:t>He al</w:t>
        <w:softHyphen/>
        <w:t>most trip</w:t>
        <w:softHyphen/>
        <w:t>ped over the step when they re</w:t>
        <w:softHyphen/>
        <w:t>ac</w:t>
        <w:softHyphen/>
        <w:t>hed it. The po</w:t>
        <w:softHyphen/>
        <w:t>li</w:t>
        <w:softHyphen/>
        <w:t>ce</w:t>
        <w:softHyphen/>
        <w:t>man on his left si</w:t>
        <w:softHyphen/>
        <w:t>de ca</w:t>
        <w:softHyphen/>
        <w:t>ught him un</w:t>
        <w:softHyphen/>
        <w:t>der the el</w:t>
        <w:softHyphen/>
        <w:t>bow.</w:t>
      </w:r>
    </w:p>
    <w:p>
      <w:pPr>
        <w:pStyle w:val="Normal"/>
        <w:rPr/>
      </w:pPr>
      <w:r>
        <w:rPr/>
        <w:t>    </w:t>
      </w:r>
      <w:r>
        <w:rPr/>
        <w:t>'Thank you,' Mr Ketc</w:t>
        <w:softHyphen/>
        <w:t>hum mut</w:t>
        <w:softHyphen/>
        <w:t>te</w:t>
        <w:softHyphen/>
        <w:t>red auto</w:t>
        <w:softHyphen/>
        <w:t>ma</w:t>
        <w:softHyphen/>
        <w:t>ti</w:t>
        <w:softHyphen/>
        <w:t>cal</w:t>
        <w:softHyphen/>
        <w:t>ly. The po</w:t>
        <w:softHyphen/>
        <w:t>li</w:t>
        <w:softHyphen/>
        <w:t>ce</w:t>
        <w:softHyphen/>
        <w:t>man didn't reply. Mr Ketc</w:t>
        <w:softHyphen/>
        <w:t>hum lic</w:t>
        <w:softHyphen/>
        <w:t>ked his lips. Cor</w:t>
        <w:softHyphen/>
        <w:t>di</w:t>
        <w:softHyphen/>
        <w:t>al oaf, he tho</w:t>
        <w:softHyphen/>
        <w:t>ught and ma</w:t>
        <w:softHyphen/>
        <w:t>na</w:t>
        <w:softHyphen/>
        <w:t>ged a fle</w:t>
        <w:softHyphen/>
        <w:t>eting smi</w:t>
        <w:softHyphen/>
        <w:t>le to him</w:t>
        <w:softHyphen/>
        <w:t>self. The</w:t>
        <w:softHyphen/>
        <w:t>re, that was bet</w:t>
        <w:softHyphen/>
        <w:t>ter. No po</w:t>
        <w:softHyphen/>
        <w:t>int in let</w:t>
        <w:softHyphen/>
        <w:t>ting this get to him.</w:t>
      </w:r>
    </w:p>
    <w:p>
      <w:pPr>
        <w:pStyle w:val="Normal"/>
        <w:rPr/>
      </w:pPr>
      <w:r>
        <w:rPr/>
        <w:t>    </w:t>
      </w:r>
      <w:r>
        <w:rPr/>
        <w:t>He blin</w:t>
        <w:softHyphen/>
        <w:t>ked as the do</w:t>
        <w:softHyphen/>
        <w:t>or was pul</w:t>
        <w:softHyphen/>
        <w:t>led open and, des</w:t>
        <w:softHyphen/>
        <w:t>pi</w:t>
        <w:softHyphen/>
        <w:t>te him</w:t>
        <w:softHyphen/>
        <w:t>self, felt a sigh of re</w:t>
        <w:softHyphen/>
        <w:t>li</w:t>
        <w:softHyphen/>
        <w:t>ef fil</w:t>
        <w:softHyphen/>
        <w:t>te</w:t>
        <w:softHyphen/>
        <w:t>ring thro</w:t>
        <w:softHyphen/>
        <w:t>ugh him. It was a po</w:t>
        <w:softHyphen/>
        <w:t>li</w:t>
        <w:softHyphen/>
        <w:t>ce sta</w:t>
        <w:softHyphen/>
        <w:t>ti</w:t>
        <w:softHyphen/>
        <w:t>on all right. The</w:t>
        <w:softHyphen/>
        <w:t>re was the po</w:t>
        <w:softHyphen/>
        <w:t>di</w:t>
        <w:softHyphen/>
        <w:t>umed desk, the</w:t>
        <w:softHyphen/>
        <w:t>re a bul</w:t>
        <w:softHyphen/>
        <w:t>le</w:t>
        <w:softHyphen/>
        <w:t>tin bo</w:t>
        <w:softHyphen/>
        <w:t>ard, the</w:t>
        <w:softHyphen/>
        <w:t>re a black, pot-bel</w:t>
        <w:softHyphen/>
        <w:t>li</w:t>
        <w:softHyphen/>
        <w:t>ed sto</w:t>
        <w:softHyphen/>
        <w:t>ve un</w:t>
        <w:softHyphen/>
        <w:t>lit, the</w:t>
        <w:softHyphen/>
        <w:t>re a scar</w:t>
        <w:softHyphen/>
        <w:t>red bench aga</w:t>
        <w:softHyphen/>
        <w:t>inst the wall, the</w:t>
        <w:softHyphen/>
        <w:t>re a do</w:t>
        <w:softHyphen/>
        <w:t>or, the</w:t>
        <w:softHyphen/>
        <w:t>re the flo</w:t>
        <w:softHyphen/>
        <w:t>or co</w:t>
        <w:softHyphen/>
        <w:t>ve</w:t>
        <w:softHyphen/>
        <w:t>red with crac</w:t>
        <w:softHyphen/>
        <w:t>ked and grimy li</w:t>
        <w:softHyphen/>
        <w:t>no</w:t>
        <w:softHyphen/>
        <w:t>le</w:t>
        <w:softHyphen/>
        <w:t>um that had on</w:t>
        <w:softHyphen/>
        <w:t>ce be</w:t>
        <w:softHyphen/>
        <w:t>en gre</w:t>
        <w:softHyphen/>
        <w:t>en.</w:t>
      </w:r>
    </w:p>
    <w:p>
      <w:pPr>
        <w:pStyle w:val="Normal"/>
        <w:rPr/>
      </w:pPr>
      <w:r>
        <w:rPr/>
        <w:t>    </w:t>
      </w:r>
      <w:r>
        <w:rPr/>
        <w:t>'Sit down and wa</w:t>
        <w:softHyphen/>
        <w:t>it,' sa</w:t>
        <w:softHyphen/>
        <w:t>id the first po</w:t>
        <w:softHyphen/>
        <w:t>li</w:t>
        <w:softHyphen/>
        <w:t>ce</w:t>
        <w:softHyphen/>
        <w:t>man.</w:t>
      </w:r>
    </w:p>
    <w:p>
      <w:pPr>
        <w:pStyle w:val="Normal"/>
        <w:rPr/>
      </w:pPr>
      <w:r>
        <w:rPr/>
        <w:t>    </w:t>
      </w:r>
      <w:r>
        <w:rPr/>
        <w:t>Mr Ketc</w:t>
        <w:softHyphen/>
        <w:t>hum lo</w:t>
        <w:softHyphen/>
        <w:t>oked at his le</w:t>
        <w:softHyphen/>
        <w:t>an, ang</w:t>
        <w:softHyphen/>
        <w:t>led fa</w:t>
        <w:softHyphen/>
        <w:t>ce, his swarthy skin. The</w:t>
        <w:softHyphen/>
        <w:t>re was no di</w:t>
        <w:softHyphen/>
        <w:t>vi</w:t>
        <w:softHyphen/>
        <w:t>si</w:t>
        <w:softHyphen/>
        <w:t xml:space="preserve">on in his </w:t>
      </w:r>
      <w:r>
        <w:rPr>
          <w:i/>
          <w:iCs/>
        </w:rPr>
        <w:t xml:space="preserve">eyes </w:t>
      </w:r>
      <w:r>
        <w:rPr/>
        <w:t>bet</w:t>
        <w:softHyphen/>
        <w:t>we</w:t>
        <w:softHyphen/>
        <w:t>en iris and pu</w:t>
        <w:softHyphen/>
        <w:t>pil. It was all one dark</w:t>
        <w:softHyphen/>
        <w:t>ness. He wo</w:t>
        <w:softHyphen/>
        <w:t>re a dark uni</w:t>
        <w:softHyphen/>
        <w:t>form that fit</w:t>
        <w:softHyphen/>
        <w:t>ted him lo</w:t>
        <w:softHyphen/>
        <w:t>osely.</w:t>
      </w:r>
    </w:p>
    <w:p>
      <w:pPr>
        <w:pStyle w:val="Normal"/>
        <w:rPr/>
      </w:pPr>
      <w:r>
        <w:rPr/>
        <w:t>    </w:t>
      </w:r>
      <w:r>
        <w:rPr/>
        <w:t>Mr Ketc</w:t>
        <w:softHyphen/>
        <w:t>hum didn't get to see the ot</w:t>
        <w:softHyphen/>
        <w:t>her po</w:t>
        <w:softHyphen/>
        <w:t>li</w:t>
        <w:softHyphen/>
        <w:t>ce</w:t>
        <w:softHyphen/>
        <w:t>man be</w:t>
        <w:softHyphen/>
        <w:t>ca</w:t>
        <w:softHyphen/>
        <w:t>use both of them went in</w:t>
        <w:softHyphen/>
        <w:t>to the next ro</w:t>
        <w:softHyphen/>
        <w:t>om. He sto</w:t>
        <w:softHyphen/>
        <w:t>od watc</w:t>
        <w:softHyphen/>
        <w:t>hing the clo</w:t>
        <w:softHyphen/>
        <w:t>sed do</w:t>
        <w:softHyphen/>
        <w:t>or a mo</w:t>
        <w:softHyphen/>
        <w:t>ment. Sho</w:t>
        <w:softHyphen/>
        <w:t>uld he le</w:t>
        <w:softHyphen/>
        <w:t>ave, dri</w:t>
        <w:softHyphen/>
        <w:t>ve away? No, they'd ha</w:t>
        <w:softHyphen/>
        <w:t>ve his ad</w:t>
        <w:softHyphen/>
        <w:t>dress on the li</w:t>
        <w:softHyphen/>
        <w:t>cen</w:t>
        <w:softHyphen/>
        <w:t>ce. Then aga</w:t>
        <w:softHyphen/>
        <w:t>in, they might ac</w:t>
        <w:softHyphen/>
        <w:t>tu</w:t>
        <w:softHyphen/>
        <w:t>al</w:t>
        <w:softHyphen/>
        <w:t>ly want him to at</w:t>
        <w:softHyphen/>
        <w:t>tempt to le</w:t>
        <w:softHyphen/>
        <w:t>ave. You ne</w:t>
        <w:softHyphen/>
        <w:t>ver knew what sort of war</w:t>
        <w:softHyphen/>
        <w:t>ped minds the</w:t>
        <w:softHyphen/>
        <w:t>se small-town po</w:t>
        <w:softHyphen/>
        <w:t>li</w:t>
        <w:softHyphen/>
        <w:t>ce had. They might even - sho</w:t>
        <w:softHyphen/>
        <w:t>ot him down if he tri</w:t>
        <w:softHyphen/>
        <w:t>ed to le</w:t>
        <w:softHyphen/>
        <w:t>ave.</w:t>
      </w:r>
    </w:p>
    <w:p>
      <w:pPr>
        <w:pStyle w:val="Normal"/>
        <w:rPr/>
      </w:pPr>
      <w:r>
        <w:rPr/>
        <w:t>    </w:t>
      </w:r>
      <w:r>
        <w:rPr/>
        <w:t>Mr Ketc</w:t>
        <w:softHyphen/>
        <w:t>hum sat he</w:t>
        <w:softHyphen/>
        <w:t>avily on the bench. No, he was let</w:t>
        <w:softHyphen/>
        <w:t>ting ima</w:t>
        <w:softHyphen/>
        <w:t>gi</w:t>
        <w:softHyphen/>
        <w:t>na</w:t>
        <w:softHyphen/>
        <w:t>ti</w:t>
        <w:softHyphen/>
        <w:t>on run amuck. This was me</w:t>
        <w:softHyphen/>
        <w:t>rely a small town on the Ma</w:t>
        <w:softHyphen/>
        <w:t>ine se</w:t>
        <w:softHyphen/>
        <w:t>aco</w:t>
        <w:softHyphen/>
        <w:t>ast and they we</w:t>
        <w:softHyphen/>
        <w:t>re me</w:t>
        <w:softHyphen/>
        <w:t>rely go</w:t>
        <w:softHyphen/>
        <w:t>ing to fi</w:t>
        <w:softHyphen/>
        <w:t>ne him for-</w:t>
      </w:r>
    </w:p>
    <w:p>
      <w:pPr>
        <w:pStyle w:val="Normal"/>
        <w:rPr/>
      </w:pPr>
      <w:r>
        <w:rPr/>
        <w:t>    </w:t>
      </w:r>
      <w:r>
        <w:rPr/>
        <w:t>Well, why didn't they fi</w:t>
        <w:softHyphen/>
        <w:t>ne him then? What was all this play-acting? The he</w:t>
        <w:softHyphen/>
        <w:t>avy man pres</w:t>
        <w:softHyphen/>
        <w:t>sed his lips to</w:t>
        <w:softHyphen/>
        <w:t>get</w:t>
        <w:softHyphen/>
        <w:t>her. Very well, let them play it the way they cho</w:t>
        <w:softHyphen/>
        <w:t>se. This was bet</w:t>
        <w:softHyphen/>
        <w:t>ter than dri</w:t>
        <w:softHyphen/>
        <w:t>ving any</w:t>
        <w:softHyphen/>
        <w:t>way. He clo</w:t>
        <w:softHyphen/>
        <w:t>sed his eyes. I'll just rest them, he tho</w:t>
        <w:softHyphen/>
        <w:t>ught.</w:t>
      </w:r>
    </w:p>
    <w:p>
      <w:pPr>
        <w:pStyle w:val="Normal"/>
        <w:rPr/>
      </w:pPr>
      <w:r>
        <w:rPr/>
        <w:t>    </w:t>
      </w:r>
      <w:r>
        <w:rPr/>
        <w:t>After a few mo</w:t>
        <w:softHyphen/>
        <w:t>ments he ope</w:t>
        <w:softHyphen/>
        <w:t>ned them aga</w:t>
        <w:softHyphen/>
        <w:t>in. It was dam</w:t>
        <w:softHyphen/>
        <w:t>ned qu</w:t>
        <w:softHyphen/>
        <w:t>i</w:t>
        <w:softHyphen/>
        <w:t>et. He lo</w:t>
        <w:softHyphen/>
        <w:t>oked aro</w:t>
        <w:softHyphen/>
        <w:t>und the dimly lit ro</w:t>
        <w:softHyphen/>
        <w:t>om. The walls we</w:t>
        <w:softHyphen/>
        <w:t>re dirty and ba</w:t>
        <w:softHyphen/>
        <w:t>re ex</w:t>
        <w:softHyphen/>
        <w:t>cept for a clock and one pic</w:t>
        <w:softHyphen/>
        <w:t>tu</w:t>
        <w:softHyphen/>
        <w:t>re that hung be</w:t>
        <w:softHyphen/>
        <w:t>hind the desk. It was a pa</w:t>
        <w:softHyphen/>
        <w:t>in</w:t>
        <w:softHyphen/>
        <w:t>ting - mo</w:t>
        <w:softHyphen/>
        <w:t>re li</w:t>
        <w:softHyphen/>
        <w:t>kely a rep</w:t>
        <w:softHyphen/>
        <w:t>ro</w:t>
        <w:softHyphen/>
        <w:t>duc</w:t>
        <w:softHyphen/>
        <w:t>ti</w:t>
        <w:softHyphen/>
        <w:t>on - of a be</w:t>
        <w:softHyphen/>
        <w:t>ar</w:t>
        <w:softHyphen/>
        <w:t>ded man. The hat he wo</w:t>
        <w:softHyphen/>
        <w:t>re was a se</w:t>
        <w:softHyphen/>
        <w:t>aman's hat. Pro</w:t>
        <w:softHyphen/>
        <w:t>bably one of Zachry's an</w:t>
        <w:softHyphen/>
        <w:t>ci</w:t>
        <w:softHyphen/>
        <w:t>ent ma</w:t>
        <w:softHyphen/>
        <w:t>ri</w:t>
        <w:softHyphen/>
        <w:t>ners. No; pro</w:t>
        <w:softHyphen/>
        <w:t>bably not even that. Pro</w:t>
        <w:softHyphen/>
        <w:t>bably a Se</w:t>
        <w:softHyphen/>
        <w:t>ars Ro</w:t>
        <w:softHyphen/>
        <w:t xml:space="preserve">ebuck print: </w:t>
      </w:r>
      <w:r>
        <w:rPr>
          <w:i/>
          <w:iCs/>
        </w:rPr>
        <w:t>Be</w:t>
        <w:softHyphen/>
        <w:t>ar</w:t>
        <w:softHyphen/>
        <w:t>ded Se</w:t>
        <w:softHyphen/>
        <w:t>aman.</w:t>
      </w:r>
    </w:p>
    <w:p>
      <w:pPr>
        <w:pStyle w:val="Normal"/>
        <w:rPr/>
      </w:pPr>
      <w:r>
        <w:rPr/>
        <w:t>    </w:t>
      </w:r>
      <w:r>
        <w:rPr/>
        <w:t>Mr Ketc</w:t>
        <w:softHyphen/>
        <w:t>hum grun</w:t>
        <w:softHyphen/>
        <w:t>ted to him</w:t>
        <w:softHyphen/>
        <w:t>self. Why a po</w:t>
        <w:softHyphen/>
        <w:t>li</w:t>
        <w:softHyphen/>
        <w:t>ce sta</w:t>
        <w:softHyphen/>
        <w:t>ti</w:t>
        <w:softHyphen/>
        <w:t>on sho</w:t>
        <w:softHyphen/>
        <w:t>uld ha</w:t>
        <w:softHyphen/>
        <w:t>ve such a print was be</w:t>
        <w:softHyphen/>
        <w:t>yond him. Ex</w:t>
        <w:softHyphen/>
        <w:t>cept, of co</w:t>
        <w:softHyphen/>
        <w:t>ur</w:t>
        <w:softHyphen/>
        <w:t>se, that Zachry was on the At</w:t>
        <w:softHyphen/>
        <w:t>lan</w:t>
        <w:softHyphen/>
        <w:t>tic. Pro</w:t>
        <w:softHyphen/>
        <w:t>bably its ma</w:t>
        <w:softHyphen/>
        <w:t>in so</w:t>
        <w:softHyphen/>
        <w:t>ur</w:t>
        <w:softHyphen/>
        <w:t>ce of in</w:t>
        <w:softHyphen/>
        <w:t>co</w:t>
        <w:softHyphen/>
        <w:t>me was from fis</w:t>
        <w:softHyphen/>
        <w:t>hing. Any</w:t>
        <w:softHyphen/>
        <w:t>way, what did it mat</w:t>
        <w:softHyphen/>
        <w:t>ter? Mr Ketc</w:t>
        <w:softHyphen/>
        <w:t>hum lo</w:t>
        <w:softHyphen/>
        <w:t>we</w:t>
        <w:softHyphen/>
        <w:t>red his ga</w:t>
        <w:softHyphen/>
        <w:t>ze.</w:t>
      </w:r>
    </w:p>
    <w:p>
      <w:pPr>
        <w:pStyle w:val="Normal"/>
        <w:rPr/>
      </w:pPr>
      <w:r>
        <w:rPr/>
        <w:t>    </w:t>
      </w:r>
      <w:r>
        <w:rPr/>
        <w:t>In the next ro</w:t>
        <w:softHyphen/>
        <w:t>om he co</w:t>
        <w:softHyphen/>
        <w:t>uld he</w:t>
        <w:softHyphen/>
        <w:t>ar the muf</w:t>
        <w:softHyphen/>
        <w:t>fled vo</w:t>
        <w:softHyphen/>
        <w:t>ices of the two po</w:t>
        <w:softHyphen/>
        <w:t>li</w:t>
        <w:softHyphen/>
        <w:t>ce</w:t>
        <w:softHyphen/>
        <w:t>men. He tri</w:t>
        <w:softHyphen/>
        <w:t>ed to he</w:t>
        <w:softHyphen/>
        <w:t>ar what they we</w:t>
        <w:softHyphen/>
        <w:t>re sa</w:t>
        <w:softHyphen/>
        <w:t>ying but he co</w:t>
        <w:softHyphen/>
        <w:t>uldn't. He gla</w:t>
        <w:softHyphen/>
        <w:t>red at the clo</w:t>
        <w:softHyphen/>
        <w:t>sed do</w:t>
        <w:softHyphen/>
        <w:t>or. Co</w:t>
        <w:softHyphen/>
        <w:t xml:space="preserve">me </w:t>
      </w:r>
      <w:r>
        <w:rPr>
          <w:i/>
          <w:iCs/>
        </w:rPr>
        <w:t xml:space="preserve">on, </w:t>
      </w:r>
      <w:r>
        <w:rPr/>
        <w:t>will you? he tho</w:t>
        <w:softHyphen/>
        <w:t>ught. He lo</w:t>
        <w:softHyphen/>
        <w:t>oked at the clock aga</w:t>
        <w:softHyphen/>
        <w:t>in. Three twenty-two. He chec</w:t>
        <w:softHyphen/>
        <w:t>ked it with his wrist watch. Abo</w:t>
        <w:softHyphen/>
        <w:t>ut right. The do</w:t>
        <w:softHyphen/>
        <w:t>or ope</w:t>
        <w:softHyphen/>
        <w:t>ned and the two po</w:t>
        <w:softHyphen/>
        <w:t>li</w:t>
        <w:softHyphen/>
        <w:t>ce</w:t>
        <w:softHyphen/>
        <w:t>men ca</w:t>
        <w:softHyphen/>
        <w:t>me out.</w:t>
      </w:r>
    </w:p>
    <w:p>
      <w:pPr>
        <w:pStyle w:val="Normal"/>
        <w:rPr/>
      </w:pPr>
      <w:r>
        <w:rPr/>
        <w:t>    </w:t>
      </w:r>
      <w:r>
        <w:rPr/>
        <w:t>One of them left. The re</w:t>
        <w:softHyphen/>
        <w:t>ma</w:t>
        <w:softHyphen/>
        <w:t>ining one - the one who had ta</w:t>
        <w:softHyphen/>
        <w:t>ken Mr Ketc</w:t>
        <w:softHyphen/>
        <w:t>hum's li</w:t>
        <w:softHyphen/>
        <w:t>cen</w:t>
        <w:softHyphen/>
        <w:t>ce - went over to the ra</w:t>
        <w:softHyphen/>
        <w:t>ised desk and switc</w:t>
        <w:softHyphen/>
        <w:t>hed on the go</w:t>
        <w:softHyphen/>
        <w:t>ose</w:t>
        <w:softHyphen/>
        <w:t>neck lamp over it, drew a big led</w:t>
        <w:softHyphen/>
        <w:t>ger out of the top dra</w:t>
        <w:softHyphen/>
        <w:t>wer and star</w:t>
        <w:softHyphen/>
        <w:t>ted wri</w:t>
        <w:softHyphen/>
        <w:t xml:space="preserve">ting in it. </w:t>
      </w:r>
      <w:r>
        <w:rPr>
          <w:i/>
          <w:iCs/>
        </w:rPr>
        <w:t xml:space="preserve">At last, </w:t>
      </w:r>
      <w:r>
        <w:rPr/>
        <w:t>tho</w:t>
        <w:softHyphen/>
        <w:t>ught Mr Ketc</w:t>
        <w:softHyphen/>
        <w:t>hum.</w:t>
      </w:r>
    </w:p>
    <w:p>
      <w:pPr>
        <w:pStyle w:val="Normal"/>
        <w:rPr/>
      </w:pPr>
      <w:r>
        <w:rPr/>
        <w:t>    </w:t>
      </w:r>
      <w:r>
        <w:rPr/>
        <w:t>A mi</w:t>
        <w:softHyphen/>
        <w:t>nu</w:t>
        <w:softHyphen/>
        <w:t>te pas</w:t>
        <w:softHyphen/>
        <w:t>sed.</w:t>
      </w:r>
    </w:p>
    <w:p>
      <w:pPr>
        <w:pStyle w:val="Normal"/>
        <w:rPr/>
      </w:pPr>
      <w:r>
        <w:rPr/>
        <w:t>    </w:t>
      </w:r>
      <w:r>
        <w:rPr/>
        <w:t>'I -' Mr Ketc</w:t>
        <w:softHyphen/>
        <w:t>hum cle</w:t>
        <w:softHyphen/>
        <w:t>ared his thro</w:t>
        <w:softHyphen/>
        <w:t>at. 'I beg yo</w:t>
        <w:softHyphen/>
        <w:t>ur -'</w:t>
      </w:r>
    </w:p>
    <w:p>
      <w:pPr>
        <w:pStyle w:val="Normal"/>
        <w:rPr/>
      </w:pPr>
      <w:r>
        <w:rPr/>
        <w:t>    </w:t>
      </w:r>
      <w:r>
        <w:rPr/>
        <w:t>His vo</w:t>
        <w:softHyphen/>
        <w:t>ice bro</w:t>
        <w:softHyphen/>
        <w:t>ke off as the cold ga</w:t>
        <w:softHyphen/>
        <w:t>ze of the po</w:t>
        <w:softHyphen/>
        <w:t>li</w:t>
        <w:softHyphen/>
        <w:t>ce</w:t>
        <w:softHyphen/>
        <w:t>man ra</w:t>
        <w:softHyphen/>
        <w:t>ised from the led</w:t>
        <w:softHyphen/>
        <w:t>ger and fi</w:t>
        <w:softHyphen/>
        <w:t>xed on him.</w:t>
      </w:r>
    </w:p>
    <w:p>
      <w:pPr>
        <w:pStyle w:val="Normal"/>
        <w:rPr/>
      </w:pPr>
      <w:r>
        <w:rPr/>
        <w:t>    </w:t>
      </w:r>
      <w:r>
        <w:rPr/>
        <w:t>'Are you… That is, am I to be - fi</w:t>
        <w:softHyphen/>
        <w:t>ned now?'</w:t>
      </w:r>
    </w:p>
    <w:p>
      <w:pPr>
        <w:pStyle w:val="Normal"/>
        <w:rPr/>
      </w:pPr>
      <w:r>
        <w:rPr/>
        <w:t>    </w:t>
      </w:r>
      <w:r>
        <w:rPr/>
        <w:t>The po</w:t>
        <w:softHyphen/>
        <w:t>li</w:t>
        <w:softHyphen/>
        <w:t>ce</w:t>
        <w:softHyphen/>
        <w:t>man lo</w:t>
        <w:softHyphen/>
        <w:t>oked back at the led</w:t>
        <w:softHyphen/>
        <w:t>ger. 'Wa</w:t>
        <w:softHyphen/>
        <w:t>it,' he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'But it's past three in the mor - ' Mr Ketc</w:t>
        <w:softHyphen/>
        <w:t>hum ca</w:t>
        <w:softHyphen/>
        <w:t>ught him</w:t>
        <w:softHyphen/>
        <w:t>self. He tri</w:t>
        <w:softHyphen/>
        <w:t>ed to lo</w:t>
        <w:softHyphen/>
        <w:t>ok coldly bel</w:t>
        <w:softHyphen/>
        <w:t>li</w:t>
        <w:softHyphen/>
        <w:t>ge</w:t>
        <w:softHyphen/>
        <w:t>rent. 'Very well/ he sa</w:t>
        <w:softHyphen/>
        <w:t>id curtly. 'Wo</w:t>
        <w:softHyphen/>
        <w:t>uld you kindly tell me how long it will be?'</w:t>
      </w:r>
    </w:p>
    <w:p>
      <w:pPr>
        <w:pStyle w:val="Normal"/>
        <w:rPr/>
      </w:pPr>
      <w:r>
        <w:rPr/>
        <w:t>    </w:t>
      </w:r>
      <w:r>
        <w:rPr/>
        <w:t>The po</w:t>
        <w:softHyphen/>
        <w:t>li</w:t>
        <w:softHyphen/>
        <w:t>ce</w:t>
        <w:softHyphen/>
        <w:t>man kept wri</w:t>
        <w:softHyphen/>
        <w:t>ting in the led</w:t>
        <w:softHyphen/>
        <w:t>ger. Mr Ketc</w:t>
        <w:softHyphen/>
        <w:t>hum sat the</w:t>
        <w:softHyphen/>
        <w:t>re stiffly, lo</w:t>
        <w:softHyphen/>
        <w:t xml:space="preserve">oking at him. </w:t>
      </w:r>
      <w:r>
        <w:rPr>
          <w:i/>
          <w:iCs/>
        </w:rPr>
        <w:t>In</w:t>
        <w:softHyphen/>
        <w:t>suf</w:t>
        <w:softHyphen/>
        <w:t>fe</w:t>
        <w:softHyphen/>
        <w:t>rab</w:t>
        <w:softHyphen/>
        <w:t xml:space="preserve">le, </w:t>
      </w:r>
      <w:r>
        <w:rPr/>
        <w:t>he tho</w:t>
        <w:softHyphen/>
        <w:t>ught. This was the last dam</w:t>
        <w:softHyphen/>
        <w:t>ned ti</w:t>
        <w:softHyphen/>
        <w:t>me he'd ever go wit</w:t>
        <w:softHyphen/>
        <w:t>hin a hund</w:t>
        <w:softHyphen/>
        <w:t>red mi</w:t>
        <w:softHyphen/>
        <w:t>les of this dam</w:t>
        <w:softHyphen/>
        <w:t>ned New Eng</w:t>
        <w:softHyphen/>
        <w:t>land.</w:t>
      </w:r>
    </w:p>
    <w:p>
      <w:pPr>
        <w:pStyle w:val="Normal"/>
        <w:rPr/>
      </w:pPr>
      <w:r>
        <w:rPr/>
        <w:t>    </w:t>
      </w:r>
      <w:r>
        <w:rPr/>
        <w:t>The po</w:t>
        <w:softHyphen/>
        <w:t>li</w:t>
        <w:softHyphen/>
        <w:t>ce</w:t>
        <w:softHyphen/>
        <w:t>man lo</w:t>
        <w:softHyphen/>
        <w:t>oked up. 'Mar</w:t>
        <w:softHyphen/>
        <w:t>ri</w:t>
        <w:softHyphen/>
        <w:t>ed?' he as</w:t>
        <w:softHyphen/>
        <w:t>ked.</w:t>
      </w:r>
    </w:p>
    <w:p>
      <w:pPr>
        <w:pStyle w:val="Normal"/>
        <w:rPr/>
      </w:pPr>
      <w:r>
        <w:rPr/>
        <w:t>    </w:t>
      </w:r>
      <w:r>
        <w:rPr/>
        <w:t>Mr Ketc</w:t>
        <w:softHyphen/>
        <w:t>hum sta</w:t>
        <w:softHyphen/>
        <w:t>red at him.</w:t>
      </w:r>
    </w:p>
    <w:p>
      <w:pPr>
        <w:pStyle w:val="Normal"/>
        <w:rPr/>
      </w:pPr>
      <w:r>
        <w:rPr/>
        <w:t>    </w:t>
      </w:r>
      <w:r>
        <w:rPr/>
        <w:t>'Are you mar</w:t>
        <w:softHyphen/>
        <w:t>ri</w:t>
        <w:softHyphen/>
        <w:t>ed?'</w:t>
      </w:r>
    </w:p>
    <w:p>
      <w:pPr>
        <w:pStyle w:val="Normal"/>
        <w:rPr/>
      </w:pPr>
      <w:r>
        <w:rPr/>
        <w:t>    </w:t>
      </w:r>
      <w:r>
        <w:rPr/>
        <w:t>'No, I - it's on the li</w:t>
        <w:softHyphen/>
        <w:t>cen</w:t>
        <w:softHyphen/>
        <w:t>ce,' Mr Ketc</w:t>
        <w:softHyphen/>
        <w:t>hum blur</w:t>
        <w:softHyphen/>
        <w:t>ted. He felt a tre</w:t>
        <w:softHyphen/>
        <w:t>mor of ple</w:t>
        <w:softHyphen/>
        <w:t>asu</w:t>
        <w:softHyphen/>
        <w:t>re at his re</w:t>
        <w:softHyphen/>
        <w:t>tort and, at the sa</w:t>
        <w:softHyphen/>
        <w:t>me ti</w:t>
        <w:softHyphen/>
        <w:t>me, an im</w:t>
        <w:softHyphen/>
        <w:t>pa</w:t>
        <w:softHyphen/>
        <w:t>ling of stran</w:t>
        <w:softHyphen/>
        <w:t>ge dre</w:t>
        <w:softHyphen/>
        <w:t>ad at tal</w:t>
        <w:softHyphen/>
        <w:t>king back to the man.</w:t>
      </w:r>
    </w:p>
    <w:p>
      <w:pPr>
        <w:pStyle w:val="Normal"/>
        <w:rPr/>
      </w:pPr>
      <w:r>
        <w:rPr/>
        <w:t>    </w:t>
      </w:r>
      <w:r>
        <w:rPr/>
        <w:t>'Family in Jer</w:t>
        <w:softHyphen/>
        <w:t>sey?' as</w:t>
        <w:softHyphen/>
        <w:t>ked the po</w:t>
        <w:softHyphen/>
        <w:t>li</w:t>
        <w:softHyphen/>
        <w:t>ce</w:t>
        <w:softHyphen/>
        <w:t>man.</w:t>
      </w:r>
    </w:p>
    <w:p>
      <w:pPr>
        <w:pStyle w:val="Normal"/>
        <w:rPr/>
      </w:pPr>
      <w:r>
        <w:rPr/>
        <w:t>    </w:t>
      </w:r>
      <w:r>
        <w:rPr/>
        <w:t>'Yes. I me</w:t>
        <w:softHyphen/>
        <w:t>an no, Just a sis</w:t>
        <w:softHyphen/>
        <w:t>ter in Wis</w:t>
        <w:softHyphen/>
        <w:t>cons -'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Mr Ketc</w:t>
        <w:softHyphen/>
        <w:t>hum didn't fi</w:t>
        <w:softHyphen/>
        <w:t>nish. He watc</w:t>
        <w:softHyphen/>
        <w:t>hed the po</w:t>
        <w:softHyphen/>
        <w:t>li</w:t>
        <w:softHyphen/>
        <w:t>ce</w:t>
        <w:softHyphen/>
        <w:t>man wri</w:t>
        <w:softHyphen/>
        <w:t>te it down. He wis</w:t>
        <w:softHyphen/>
        <w:t>hed he co</w:t>
        <w:softHyphen/>
        <w:t>uld rid him</w:t>
        <w:softHyphen/>
        <w:t>self of this qu</w:t>
        <w:softHyphen/>
        <w:t>e</w:t>
        <w:softHyphen/>
        <w:t>asy dist</w:t>
        <w:softHyphen/>
        <w:t>ress.</w:t>
      </w:r>
    </w:p>
    <w:p>
      <w:pPr>
        <w:pStyle w:val="Normal"/>
        <w:rPr/>
      </w:pPr>
      <w:r>
        <w:rPr/>
        <w:t>    </w:t>
      </w:r>
      <w:r>
        <w:rPr/>
        <w:t>'Employed?' as</w:t>
        <w:softHyphen/>
        <w:t>ked the po</w:t>
        <w:softHyphen/>
        <w:t>li</w:t>
        <w:softHyphen/>
        <w:t>ce</w:t>
        <w:softHyphen/>
        <w:t>man.</w:t>
      </w:r>
    </w:p>
    <w:p>
      <w:pPr>
        <w:pStyle w:val="Normal"/>
        <w:rPr/>
      </w:pPr>
      <w:r>
        <w:rPr/>
        <w:t>    </w:t>
      </w:r>
      <w:r>
        <w:rPr/>
        <w:t>Mr Ketc</w:t>
        <w:softHyphen/>
        <w:t>hum swal</w:t>
        <w:softHyphen/>
        <w:t>lo</w:t>
        <w:softHyphen/>
        <w:t>wed. 'Well,' he sa</w:t>
        <w:softHyphen/>
        <w:t>id, 'I -1 ha</w:t>
        <w:softHyphen/>
        <w:t>ve no one par</w:t>
        <w:softHyphen/>
        <w:t>ti</w:t>
        <w:softHyphen/>
        <w:t>cu</w:t>
        <w:softHyphen/>
        <w:t>lar em -'</w:t>
      </w:r>
    </w:p>
    <w:p>
      <w:pPr>
        <w:pStyle w:val="Normal"/>
        <w:rPr/>
      </w:pPr>
      <w:r>
        <w:rPr/>
        <w:t>    </w:t>
      </w:r>
      <w:r>
        <w:rPr/>
        <w:t>'Unemployed,' sa</w:t>
        <w:softHyphen/>
        <w:t>id the po</w:t>
        <w:softHyphen/>
        <w:t>li</w:t>
        <w:softHyphen/>
        <w:t>ce</w:t>
        <w:softHyphen/>
        <w:t>man.</w:t>
      </w:r>
    </w:p>
    <w:p>
      <w:pPr>
        <w:pStyle w:val="Normal"/>
        <w:rPr/>
      </w:pPr>
      <w:r>
        <w:rPr/>
        <w:t>    </w:t>
      </w:r>
      <w:r>
        <w:rPr/>
        <w:t xml:space="preserve">'Not at all; not at </w:t>
      </w:r>
      <w:r>
        <w:rPr>
          <w:i/>
          <w:iCs/>
        </w:rPr>
        <w:t xml:space="preserve">all,' </w:t>
      </w:r>
      <w:r>
        <w:rPr/>
        <w:t>sa</w:t>
        <w:softHyphen/>
        <w:t>id Mr Ketc</w:t>
        <w:softHyphen/>
        <w:t>hum stiffly. I'm a - a free-lan</w:t>
        <w:softHyphen/>
        <w:t>ce sa</w:t>
        <w:softHyphen/>
        <w:t>les</w:t>
        <w:softHyphen/>
        <w:t>man. I purc</w:t>
        <w:softHyphen/>
        <w:t>ha</w:t>
        <w:softHyphen/>
        <w:t>se stocks and lots from…' His vo</w:t>
        <w:softHyphen/>
        <w:t>ice fa</w:t>
        <w:softHyphen/>
        <w:t>ded as the po</w:t>
        <w:softHyphen/>
        <w:t>li</w:t>
        <w:softHyphen/>
        <w:t>ce</w:t>
        <w:softHyphen/>
        <w:t>man lo</w:t>
        <w:softHyphen/>
        <w:t>oked at him. Mr Ketc</w:t>
        <w:softHyphen/>
        <w:t>hum swal</w:t>
        <w:softHyphen/>
        <w:t>lo</w:t>
        <w:softHyphen/>
        <w:t>wed three ti</w:t>
        <w:softHyphen/>
        <w:t>mes be</w:t>
        <w:softHyphen/>
        <w:t>fo</w:t>
        <w:softHyphen/>
        <w:t>re the lump sta</w:t>
        <w:softHyphen/>
        <w:t>yed down. He re</w:t>
        <w:softHyphen/>
        <w:t>ali</w:t>
        <w:softHyphen/>
        <w:t>sed that he was sit</w:t>
        <w:softHyphen/>
        <w:t>ting on the very ed</w:t>
        <w:softHyphen/>
        <w:t>ge of the bench as if po</w:t>
        <w:softHyphen/>
        <w:t>ised to spring to the de</w:t>
        <w:softHyphen/>
        <w:t>fen</w:t>
        <w:softHyphen/>
        <w:t>ce of his li</w:t>
        <w:softHyphen/>
        <w:t>fe. He for</w:t>
        <w:softHyphen/>
        <w:t>ced him</w:t>
        <w:softHyphen/>
        <w:t>self to set</w:t>
        <w:softHyphen/>
        <w:t>tle back. He drew in a de</w:t>
        <w:softHyphen/>
        <w:t>ep bre</w:t>
        <w:softHyphen/>
        <w:t>ath. Re</w:t>
        <w:softHyphen/>
        <w:t>lax, he told him</w:t>
        <w:softHyphen/>
        <w:t>self. De</w:t>
        <w:softHyphen/>
        <w:t>li</w:t>
        <w:softHyphen/>
        <w:t>be</w:t>
        <w:softHyphen/>
        <w:t>ra</w:t>
        <w:softHyphen/>
        <w:t>tely, he clo</w:t>
        <w:softHyphen/>
        <w:t xml:space="preserve">sed his </w:t>
      </w:r>
      <w:r>
        <w:rPr>
          <w:i/>
          <w:iCs/>
        </w:rPr>
        <w:t xml:space="preserve">eyes. </w:t>
      </w:r>
      <w:r>
        <w:rPr/>
        <w:t>The</w:t>
        <w:softHyphen/>
        <w:t>re. He'd catch a few Winks. May as well ma</w:t>
        <w:softHyphen/>
        <w:t>ke the best of this, he tho</w:t>
        <w:softHyphen/>
        <w:t>ught.</w:t>
      </w:r>
    </w:p>
    <w:p>
      <w:pPr>
        <w:pStyle w:val="Normal"/>
        <w:rPr/>
      </w:pPr>
      <w:r>
        <w:rPr/>
        <w:t>    </w:t>
      </w:r>
      <w:r>
        <w:rPr/>
        <w:t>The ro</w:t>
        <w:softHyphen/>
        <w:t>om was still ex</w:t>
        <w:softHyphen/>
        <w:t>cept for the tinny, re</w:t>
        <w:softHyphen/>
        <w:t>so</w:t>
        <w:softHyphen/>
        <w:t>nant tic</w:t>
        <w:softHyphen/>
        <w:t>king of the clock. Mr Ketc</w:t>
        <w:softHyphen/>
        <w:t>hum felt his he</w:t>
        <w:softHyphen/>
        <w:t>art pul</w:t>
        <w:softHyphen/>
        <w:t>sing with slow, drag</w:t>
        <w:softHyphen/>
        <w:t>ging be</w:t>
        <w:softHyphen/>
        <w:t>ats. He shif</w:t>
        <w:softHyphen/>
        <w:t>ted his he</w:t>
        <w:softHyphen/>
        <w:t>avy fra</w:t>
        <w:softHyphen/>
        <w:t>me un</w:t>
        <w:softHyphen/>
        <w:t>com</w:t>
        <w:softHyphen/>
        <w:t>for</w:t>
        <w:softHyphen/>
        <w:t xml:space="preserve">tably on the hard bench. </w:t>
      </w:r>
      <w:r>
        <w:rPr>
          <w:i/>
          <w:iCs/>
        </w:rPr>
        <w:t>Ri</w:t>
        <w:softHyphen/>
        <w:t>di</w:t>
        <w:softHyphen/>
        <w:t>cu</w:t>
        <w:softHyphen/>
        <w:t>lo</w:t>
        <w:softHyphen/>
        <w:t xml:space="preserve">us, </w:t>
      </w:r>
      <w:r>
        <w:rPr/>
        <w:t>he tho</w:t>
        <w:softHyphen/>
        <w:t>ught.</w:t>
      </w:r>
    </w:p>
    <w:p>
      <w:pPr>
        <w:pStyle w:val="Normal"/>
        <w:rPr/>
      </w:pPr>
      <w:r>
        <w:rPr/>
        <w:t>    </w:t>
      </w:r>
      <w:r>
        <w:rPr/>
        <w:t>Mr Ketc</w:t>
        <w:softHyphen/>
        <w:t>hum ope</w:t>
        <w:softHyphen/>
        <w:t>ned his eyes and frow</w:t>
        <w:softHyphen/>
        <w:t>ned. That dam</w:t>
        <w:softHyphen/>
        <w:t>ned pic</w:t>
        <w:softHyphen/>
        <w:t>tu</w:t>
        <w:softHyphen/>
        <w:t>re. You co</w:t>
        <w:softHyphen/>
        <w:t>uld al</w:t>
        <w:softHyphen/>
        <w:t>most ima</w:t>
        <w:softHyphen/>
        <w:t>gi</w:t>
        <w:softHyphen/>
        <w:t>ne that be</w:t>
        <w:softHyphen/>
        <w:t>ar</w:t>
        <w:softHyphen/>
        <w:t>ded se</w:t>
        <w:softHyphen/>
        <w:t>aman was lo</w:t>
        <w:softHyphen/>
        <w:t>oking at you.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>'Uhr</w:t>
      </w:r>
    </w:p>
    <w:p>
      <w:pPr>
        <w:pStyle w:val="Normal"/>
        <w:rPr/>
      </w:pPr>
      <w:r>
        <w:rPr/>
        <w:t>    </w:t>
      </w:r>
      <w:r>
        <w:rPr/>
        <w:t>Mr Ketc</w:t>
        <w:softHyphen/>
        <w:t>hum's mo</w:t>
        <w:softHyphen/>
        <w:t>uth snap</w:t>
        <w:softHyphen/>
        <w:t>ped shut, his eyes jer</w:t>
        <w:softHyphen/>
        <w:t>ked open, iri</w:t>
        <w:softHyphen/>
        <w:t>ses fla</w:t>
        <w:softHyphen/>
        <w:t>ring. He star</w:t>
        <w:softHyphen/>
        <w:t>ted for</w:t>
        <w:softHyphen/>
        <w:t>ward on the bench, then shrank back.</w:t>
      </w:r>
    </w:p>
    <w:p>
      <w:pPr>
        <w:pStyle w:val="Normal"/>
        <w:rPr/>
      </w:pPr>
      <w:r>
        <w:rPr/>
        <w:t>    </w:t>
      </w:r>
      <w:r>
        <w:rPr/>
        <w:t>A swarthy-fa</w:t>
        <w:softHyphen/>
        <w:t>ced man was bent over him, hand on Mr Ketc</w:t>
        <w:softHyphen/>
        <w:t>hum's sho</w:t>
        <w:softHyphen/>
        <w:t>ul</w:t>
        <w:softHyphen/>
        <w:t>der.</w:t>
      </w:r>
    </w:p>
    <w:p>
      <w:pPr>
        <w:pStyle w:val="Normal"/>
        <w:rPr/>
      </w:pPr>
      <w:r>
        <w:rPr/>
        <w:t>    </w:t>
      </w:r>
      <w:r>
        <w:rPr/>
        <w:t>'Yes?' Mr Ketc</w:t>
        <w:softHyphen/>
        <w:t>hum as</w:t>
        <w:softHyphen/>
        <w:t>ked, he</w:t>
        <w:softHyphen/>
        <w:t>art jol</w:t>
        <w:softHyphen/>
        <w:t>ting.</w:t>
      </w:r>
    </w:p>
    <w:p>
      <w:pPr>
        <w:pStyle w:val="Normal"/>
        <w:rPr/>
      </w:pPr>
      <w:r>
        <w:rPr/>
        <w:t>    </w:t>
      </w:r>
      <w:r>
        <w:rPr/>
        <w:t>The man smi</w:t>
        <w:softHyphen/>
        <w:t>led.</w:t>
      </w:r>
    </w:p>
    <w:p>
      <w:pPr>
        <w:pStyle w:val="Normal"/>
        <w:rPr/>
      </w:pPr>
      <w:r>
        <w:rPr/>
        <w:t>    </w:t>
      </w:r>
      <w:r>
        <w:rPr/>
        <w:t>'Chief Ship</w:t>
        <w:softHyphen/>
        <w:t>ley,' he sa</w:t>
        <w:softHyphen/>
        <w:t>id. 'Wo</w:t>
        <w:softHyphen/>
        <w:t>uld you co</w:t>
        <w:softHyphen/>
        <w:t>me in</w:t>
        <w:softHyphen/>
        <w:t>to my of</w:t>
        <w:softHyphen/>
        <w:t>fi</w:t>
        <w:softHyphen/>
        <w:t>ce?'</w:t>
      </w:r>
    </w:p>
    <w:p>
      <w:pPr>
        <w:pStyle w:val="Normal"/>
        <w:rPr/>
      </w:pPr>
      <w:r>
        <w:rPr/>
        <w:t>    </w:t>
      </w:r>
      <w:r>
        <w:rPr/>
        <w:t>'Oh,' sa</w:t>
        <w:softHyphen/>
        <w:t>id Mr Ketc</w:t>
        <w:softHyphen/>
        <w:t>hum. 'Yes. Yes.'</w:t>
      </w:r>
    </w:p>
    <w:p>
      <w:pPr>
        <w:pStyle w:val="Normal"/>
        <w:rPr/>
      </w:pPr>
      <w:r>
        <w:rPr/>
        <w:t>    </w:t>
      </w:r>
      <w:r>
        <w:rPr/>
        <w:t>He stra</w:t>
        <w:softHyphen/>
        <w:t>igh</w:t>
        <w:softHyphen/>
        <w:t>te</w:t>
        <w:softHyphen/>
        <w:t>ned up, gri</w:t>
        <w:softHyphen/>
        <w:t>ma</w:t>
        <w:softHyphen/>
        <w:t>cing at the stif</w:t>
        <w:softHyphen/>
        <w:t>fness in his back musc</w:t>
        <w:softHyphen/>
        <w:t>les. The man step</w:t>
        <w:softHyphen/>
        <w:t>ped back and Mr Ketc</w:t>
        <w:softHyphen/>
        <w:t>hum pus</w:t>
        <w:softHyphen/>
        <w:t>hed up with a grunt, his eyes mo</w:t>
        <w:softHyphen/>
        <w:t>ving auto</w:t>
        <w:softHyphen/>
        <w:t>ma</w:t>
        <w:softHyphen/>
        <w:t>ti</w:t>
        <w:softHyphen/>
        <w:t>cal</w:t>
        <w:softHyphen/>
        <w:t>ly to the wall clock. It was a few mi</w:t>
        <w:softHyphen/>
        <w:t>nu</w:t>
        <w:softHyphen/>
        <w:t>tes past fo</w:t>
        <w:softHyphen/>
        <w:t>ur.</w:t>
      </w:r>
    </w:p>
    <w:p>
      <w:pPr>
        <w:pStyle w:val="Normal"/>
        <w:rPr/>
      </w:pPr>
      <w:r>
        <w:rPr/>
        <w:t>    </w:t>
      </w:r>
      <w:r>
        <w:rPr/>
        <w:t>'Look,' he sa</w:t>
        <w:softHyphen/>
        <w:t>id, not yet awa</w:t>
        <w:softHyphen/>
        <w:t>ke eno</w:t>
        <w:softHyphen/>
        <w:t>ugh to fe</w:t>
        <w:softHyphen/>
        <w:t>el in</w:t>
        <w:softHyphen/>
        <w:t>ti</w:t>
        <w:softHyphen/>
        <w:t>mi</w:t>
        <w:softHyphen/>
        <w:t>da</w:t>
        <w:softHyphen/>
        <w:t>ted. 'Why can't I pay my fi</w:t>
        <w:softHyphen/>
        <w:t>ne and le</w:t>
        <w:softHyphen/>
        <w:t>ave?'</w:t>
      </w:r>
    </w:p>
    <w:p>
      <w:pPr>
        <w:pStyle w:val="Normal"/>
        <w:rPr/>
      </w:pPr>
      <w:r>
        <w:rPr/>
        <w:t>    </w:t>
      </w:r>
      <w:r>
        <w:rPr/>
        <w:t>Shipley's smi</w:t>
        <w:softHyphen/>
        <w:t>le was wit</w:t>
        <w:softHyphen/>
        <w:t>ho</w:t>
        <w:softHyphen/>
        <w:t>ut warmth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'We run things a lit</w:t>
        <w:softHyphen/>
        <w:t>tle dif</w:t>
        <w:softHyphen/>
        <w:t>fe</w:t>
        <w:softHyphen/>
        <w:t>rent he</w:t>
        <w:softHyphen/>
        <w:t>re in Zachry,' he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They en</w:t>
        <w:softHyphen/>
        <w:t>te</w:t>
        <w:softHyphen/>
        <w:t>red a small musty-smel</w:t>
        <w:softHyphen/>
        <w:t>ling of</w:t>
        <w:softHyphen/>
        <w:t>fi</w:t>
        <w:softHyphen/>
        <w:t>ce.</w:t>
      </w:r>
    </w:p>
    <w:p>
      <w:pPr>
        <w:pStyle w:val="Normal"/>
        <w:rPr/>
      </w:pPr>
      <w:r>
        <w:rPr/>
        <w:t>    </w:t>
      </w:r>
      <w:r>
        <w:rPr/>
        <w:t>'Sit down,' sa</w:t>
        <w:softHyphen/>
        <w:t>id the chi</w:t>
        <w:softHyphen/>
        <w:t>ef, wal</w:t>
        <w:softHyphen/>
        <w:t>king aro</w:t>
        <w:softHyphen/>
        <w:t>und the desk whi</w:t>
        <w:softHyphen/>
        <w:t>le Mr Ketc</w:t>
        <w:softHyphen/>
        <w:t>hum set</w:t>
        <w:softHyphen/>
        <w:t>tled in</w:t>
        <w:softHyphen/>
        <w:t>to a stra</w:t>
        <w:softHyphen/>
        <w:t>ight-bac</w:t>
        <w:softHyphen/>
        <w:t>ked cha</w:t>
        <w:softHyphen/>
        <w:t>ir that cre</w:t>
        <w:softHyphen/>
        <w:t>aked.</w:t>
      </w:r>
    </w:p>
    <w:p>
      <w:pPr>
        <w:pStyle w:val="Normal"/>
        <w:rPr/>
      </w:pPr>
      <w:r>
        <w:rPr/>
        <w:t>    </w:t>
      </w:r>
      <w:r>
        <w:rPr/>
        <w:t>'I don't un</w:t>
        <w:softHyphen/>
        <w:t>ders</w:t>
        <w:softHyphen/>
        <w:t>tand why I can't pay my fi</w:t>
        <w:softHyphen/>
        <w:t>ne and le</w:t>
        <w:softHyphen/>
        <w:t>ave.'</w:t>
      </w:r>
    </w:p>
    <w:p>
      <w:pPr>
        <w:pStyle w:val="Normal"/>
        <w:rPr/>
      </w:pPr>
      <w:r>
        <w:rPr/>
        <w:t>    </w:t>
      </w:r>
      <w:r>
        <w:rPr/>
        <w:t>'In due co</w:t>
        <w:softHyphen/>
        <w:t>ur</w:t>
        <w:softHyphen/>
        <w:t>se,' sa</w:t>
        <w:softHyphen/>
        <w:t>id Ship</w:t>
        <w:softHyphen/>
        <w:t>ley.</w:t>
      </w:r>
    </w:p>
    <w:p>
      <w:pPr>
        <w:pStyle w:val="Normal"/>
        <w:rPr/>
      </w:pPr>
      <w:r>
        <w:rPr/>
        <w:t>    </w:t>
      </w:r>
      <w:r>
        <w:rPr/>
        <w:t>'But -' Mr Ketc</w:t>
        <w:softHyphen/>
        <w:t>hum didn't fi</w:t>
        <w:softHyphen/>
        <w:t>nish. Ship</w:t>
        <w:softHyphen/>
        <w:t>ley's smi</w:t>
        <w:softHyphen/>
        <w:t>le ga</w:t>
        <w:softHyphen/>
        <w:t>ve the ' imp</w:t>
        <w:softHyphen/>
        <w:t>res</w:t>
        <w:softHyphen/>
        <w:t>si</w:t>
        <w:softHyphen/>
        <w:t>on of be</w:t>
        <w:softHyphen/>
        <w:t>ing no mo</w:t>
        <w:softHyphen/>
        <w:t>re than a dip</w:t>
        <w:softHyphen/>
        <w:t>lo</w:t>
        <w:softHyphen/>
        <w:t>ma</w:t>
        <w:softHyphen/>
        <w:t>ti</w:t>
        <w:softHyphen/>
        <w:t>cal</w:t>
        <w:softHyphen/>
        <w:t>ly ve</w:t>
        <w:softHyphen/>
        <w:t>iled war</w:t>
        <w:softHyphen/>
        <w:t>ning. Grit</w:t>
        <w:softHyphen/>
        <w:t>ting his te</w:t>
        <w:softHyphen/>
        <w:t>eth, the he</w:t>
        <w:softHyphen/>
        <w:t>avy man cle</w:t>
        <w:softHyphen/>
        <w:t>ared his thro</w:t>
        <w:softHyphen/>
        <w:t>at and wa</w:t>
        <w:softHyphen/>
        <w:t>ited whi</w:t>
        <w:softHyphen/>
        <w:t>le the chi</w:t>
        <w:softHyphen/>
        <w:t>ef lo</w:t>
        <w:softHyphen/>
        <w:t>oked down at a she</w:t>
        <w:softHyphen/>
        <w:t>et of pa</w:t>
        <w:softHyphen/>
        <w:t>per on his desk. He no</w:t>
        <w:softHyphen/>
        <w:t>ti</w:t>
        <w:softHyphen/>
        <w:t>ced how po</w:t>
        <w:softHyphen/>
        <w:t>orly Ship</w:t>
        <w:softHyphen/>
        <w:t>ley's su</w:t>
        <w:softHyphen/>
        <w:t>it fit</w:t>
        <w:softHyphen/>
        <w:t>ted. Yo</w:t>
        <w:softHyphen/>
        <w:t>kels, the he</w:t>
        <w:softHyphen/>
        <w:t>avy man tho</w:t>
        <w:softHyphen/>
        <w:t>ught, don't even know how to dress.</w:t>
      </w:r>
    </w:p>
    <w:p>
      <w:pPr>
        <w:pStyle w:val="Normal"/>
        <w:rPr/>
      </w:pPr>
      <w:r>
        <w:rPr/>
        <w:t>    </w:t>
      </w:r>
      <w:r>
        <w:rPr/>
        <w:t>'1 see you're not mar</w:t>
        <w:softHyphen/>
        <w:t>ri</w:t>
        <w:softHyphen/>
        <w:t>ed,' Ship</w:t>
        <w:softHyphen/>
        <w:t>ley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Mr Ketc</w:t>
        <w:softHyphen/>
        <w:t>hum sa</w:t>
        <w:softHyphen/>
        <w:t>id not</w:t>
        <w:softHyphen/>
        <w:t>hing. Gi</w:t>
        <w:softHyphen/>
        <w:t>ve them a tas</w:t>
        <w:softHyphen/>
        <w:t>te of the</w:t>
        <w:softHyphen/>
        <w:t>ir own no-talk me</w:t>
        <w:softHyphen/>
        <w:t>di</w:t>
        <w:softHyphen/>
        <w:t>ci</w:t>
        <w:softHyphen/>
        <w:t>ne he de</w:t>
        <w:softHyphen/>
        <w:t>ci</w:t>
        <w:softHyphen/>
        <w:t>ded.</w:t>
      </w:r>
    </w:p>
    <w:p>
      <w:pPr>
        <w:pStyle w:val="Normal"/>
        <w:rPr/>
      </w:pPr>
      <w:r>
        <w:rPr/>
        <w:t>    </w:t>
      </w:r>
      <w:r>
        <w:rPr/>
        <w:t>'Have you fri</w:t>
        <w:softHyphen/>
        <w:t>ends in Ma</w:t>
        <w:softHyphen/>
        <w:t>ine?' Ship</w:t>
        <w:softHyphen/>
        <w:t>ley as</w:t>
        <w:softHyphen/>
        <w:t>ked.</w:t>
      </w:r>
    </w:p>
    <w:p>
      <w:pPr>
        <w:pStyle w:val="Normal"/>
        <w:rPr/>
      </w:pPr>
      <w:r>
        <w:rPr/>
        <w:t>    </w:t>
      </w:r>
      <w:r>
        <w:rPr/>
        <w:t>'Why?'</w:t>
      </w:r>
    </w:p>
    <w:p>
      <w:pPr>
        <w:pStyle w:val="Normal"/>
        <w:rPr/>
      </w:pPr>
      <w:r>
        <w:rPr/>
        <w:t>    </w:t>
      </w:r>
      <w:r>
        <w:rPr/>
        <w:t>'Just ro</w:t>
        <w:softHyphen/>
        <w:t>uti</w:t>
        <w:softHyphen/>
        <w:t>ne qu</w:t>
        <w:softHyphen/>
        <w:t>es</w:t>
        <w:softHyphen/>
        <w:t>ti</w:t>
        <w:softHyphen/>
        <w:t>ons, Mr Ketc</w:t>
        <w:softHyphen/>
        <w:t>hum,' sa</w:t>
        <w:softHyphen/>
        <w:t>id the chi</w:t>
        <w:softHyphen/>
        <w:t>ef. To</w:t>
        <w:softHyphen/>
        <w:t>ur only fa</w:t>
        <w:softHyphen/>
        <w:t>mily is a sis</w:t>
        <w:softHyphen/>
        <w:t>ter in Wis</w:t>
        <w:softHyphen/>
        <w:t>con</w:t>
        <w:softHyphen/>
        <w:t>sin?'</w:t>
      </w:r>
    </w:p>
    <w:p>
      <w:pPr>
        <w:pStyle w:val="Normal"/>
        <w:rPr/>
      </w:pPr>
      <w:r>
        <w:rPr/>
        <w:t>    </w:t>
      </w:r>
      <w:r>
        <w:rPr/>
        <w:t>Mr Ketc</w:t>
        <w:softHyphen/>
        <w:t>hum lo</w:t>
        <w:softHyphen/>
        <w:t>oked at him wit</w:t>
        <w:softHyphen/>
        <w:t>ho</w:t>
        <w:softHyphen/>
        <w:t>ut spe</w:t>
        <w:softHyphen/>
        <w:t>aking. What had all this to do with a traf</w:t>
        <w:softHyphen/>
        <w:t>fic vi</w:t>
        <w:softHyphen/>
        <w:t>ola</w:t>
        <w:softHyphen/>
        <w:t>ti</w:t>
        <w:softHyphen/>
        <w:t>on?</w:t>
      </w:r>
    </w:p>
    <w:p>
      <w:pPr>
        <w:pStyle w:val="Normal"/>
        <w:rPr/>
      </w:pPr>
      <w:r>
        <w:rPr/>
        <w:t>    </w:t>
      </w:r>
      <w:r>
        <w:rPr/>
        <w:t>'Sir?' as</w:t>
        <w:softHyphen/>
        <w:t>ked Ship</w:t>
        <w:softHyphen/>
        <w:t>ley.</w:t>
      </w:r>
    </w:p>
    <w:p>
      <w:pPr>
        <w:pStyle w:val="Normal"/>
        <w:rPr/>
      </w:pPr>
      <w:r>
        <w:rPr/>
        <w:t>    </w:t>
      </w:r>
      <w:r>
        <w:rPr/>
        <w:t>'I al</w:t>
        <w:softHyphen/>
        <w:t>re</w:t>
        <w:softHyphen/>
        <w:t>ady told you; that is, I told the of</w:t>
        <w:softHyphen/>
        <w:t>fi</w:t>
        <w:softHyphen/>
        <w:t>cer. I don't see -'</w:t>
      </w:r>
    </w:p>
    <w:p>
      <w:pPr>
        <w:pStyle w:val="Normal"/>
        <w:rPr/>
      </w:pPr>
      <w:r>
        <w:rPr/>
        <w:t>    </w:t>
      </w:r>
      <w:r>
        <w:rPr/>
        <w:t>'Here on bu</w:t>
        <w:softHyphen/>
        <w:t>si</w:t>
        <w:softHyphen/>
        <w:t>ness?'</w:t>
      </w:r>
    </w:p>
    <w:p>
      <w:pPr>
        <w:pStyle w:val="Normal"/>
        <w:rPr/>
      </w:pPr>
      <w:r>
        <w:rPr/>
        <w:t>    </w:t>
      </w:r>
      <w:r>
        <w:rPr/>
        <w:t>Mr Ketc</w:t>
        <w:softHyphen/>
        <w:t>hum's mo</w:t>
        <w:softHyphen/>
        <w:t>uth ope</w:t>
        <w:softHyphen/>
        <w:t>ned so</w:t>
        <w:softHyphen/>
        <w:t>und</w:t>
        <w:softHyphen/>
        <w:t>les</w:t>
        <w:softHyphen/>
        <w:t>sly.</w:t>
      </w:r>
    </w:p>
    <w:p>
      <w:pPr>
        <w:pStyle w:val="Normal"/>
        <w:rPr/>
      </w:pPr>
      <w:r>
        <w:rPr/>
        <w:t>    </w:t>
      </w:r>
      <w:r>
        <w:rPr/>
        <w:t>'Why are you as</w:t>
        <w:softHyphen/>
        <w:t>king me all the</w:t>
        <w:softHyphen/>
        <w:t>se qu</w:t>
        <w:softHyphen/>
        <w:t>es</w:t>
        <w:softHyphen/>
        <w:t>ti</w:t>
        <w:softHyphen/>
        <w:t>ons?' he as</w:t>
        <w:softHyphen/>
        <w:t xml:space="preserve">ked. </w:t>
      </w:r>
      <w:r>
        <w:rPr>
          <w:i/>
          <w:iCs/>
        </w:rPr>
        <w:t>Stop sha</w:t>
        <w:softHyphen/>
        <w:t>king</w:t>
      </w:r>
      <w:r>
        <w:rPr/>
        <w:t>! he or</w:t>
        <w:softHyphen/>
        <w:t>de</w:t>
        <w:softHyphen/>
        <w:t>red him</w:t>
        <w:softHyphen/>
        <w:t>self fu</w:t>
        <w:softHyphen/>
        <w:t>ri</w:t>
        <w:softHyphen/>
        <w:t>o</w:t>
        <w:softHyphen/>
        <w:t>usly.</w:t>
      </w:r>
    </w:p>
    <w:p>
      <w:pPr>
        <w:pStyle w:val="Normal"/>
        <w:rPr/>
      </w:pPr>
      <w:r>
        <w:rPr/>
        <w:t>    </w:t>
      </w:r>
      <w:r>
        <w:rPr/>
        <w:t>'Routine. Are you he</w:t>
        <w:softHyphen/>
        <w:t>re on bu</w:t>
        <w:softHyphen/>
        <w:t>si</w:t>
        <w:softHyphen/>
        <w:t>ness?'</w:t>
      </w:r>
    </w:p>
    <w:p>
      <w:pPr>
        <w:pStyle w:val="Normal"/>
        <w:rPr/>
      </w:pPr>
      <w:r>
        <w:rPr/>
        <w:t>    </w:t>
      </w:r>
      <w:r>
        <w:rPr/>
        <w:t>'I'm on my va</w:t>
        <w:softHyphen/>
        <w:t>ca</w:t>
        <w:softHyphen/>
        <w:t>ti</w:t>
        <w:softHyphen/>
        <w:t>on. And I don't see this at all! I've be</w:t>
        <w:softHyphen/>
        <w:t>en pa</w:t>
        <w:softHyphen/>
        <w:t>ti</w:t>
        <w:softHyphen/>
        <w:t xml:space="preserve">ent up to now but, </w:t>
      </w:r>
      <w:r>
        <w:rPr>
          <w:i/>
          <w:iCs/>
        </w:rPr>
        <w:t xml:space="preserve">blast it, </w:t>
      </w:r>
      <w:r>
        <w:rPr/>
        <w:t>I de</w:t>
        <w:softHyphen/>
        <w:t>mand to be fi</w:t>
        <w:softHyphen/>
        <w:t>ned and re</w:t>
        <w:softHyphen/>
        <w:t>le</w:t>
        <w:softHyphen/>
        <w:t>ased!'</w:t>
      </w:r>
    </w:p>
    <w:p>
      <w:pPr>
        <w:pStyle w:val="Normal"/>
        <w:rPr/>
      </w:pPr>
      <w:r>
        <w:rPr/>
        <w:t>    </w:t>
      </w:r>
      <w:r>
        <w:rPr/>
        <w:t>'I'm af</w:t>
        <w:softHyphen/>
        <w:t>ra</w:t>
        <w:softHyphen/>
        <w:t>id that's im</w:t>
        <w:softHyphen/>
        <w:t>pos</w:t>
        <w:softHyphen/>
        <w:t>sib</w:t>
        <w:softHyphen/>
        <w:t>le,' sa</w:t>
        <w:softHyphen/>
        <w:t>id the chi</w:t>
        <w:softHyphen/>
        <w:t>ef.</w:t>
      </w:r>
    </w:p>
    <w:p>
      <w:pPr>
        <w:pStyle w:val="Normal"/>
        <w:rPr/>
      </w:pPr>
      <w:r>
        <w:rPr/>
        <w:t>    </w:t>
      </w:r>
      <w:r>
        <w:rPr/>
        <w:t>Mr Ketc</w:t>
        <w:softHyphen/>
        <w:t>hum's mo</w:t>
        <w:softHyphen/>
        <w:t>uth fell open. It was li</w:t>
        <w:softHyphen/>
        <w:t>ke wa</w:t>
        <w:softHyphen/>
        <w:t>king up from a night</w:t>
        <w:softHyphen/>
        <w:t>ma</w:t>
        <w:softHyphen/>
        <w:t>re and dis</w:t>
        <w:softHyphen/>
        <w:t>co</w:t>
        <w:softHyphen/>
        <w:t>ve</w:t>
        <w:softHyphen/>
        <w:t>ring that the dre</w:t>
        <w:softHyphen/>
        <w:t>am was still go</w:t>
        <w:softHyphen/>
        <w:t>ing on. 'I -1 don't un</w:t>
        <w:softHyphen/>
        <w:t>ders</w:t>
        <w:softHyphen/>
        <w:t>tand,' he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'You'll ha</w:t>
        <w:softHyphen/>
        <w:t>ve to ap</w:t>
        <w:softHyphen/>
        <w:t>pe</w:t>
        <w:softHyphen/>
        <w:t>ar be</w:t>
        <w:softHyphen/>
        <w:t>fo</w:t>
        <w:softHyphen/>
        <w:t>re the jud</w:t>
        <w:softHyphen/>
        <w:t>ge.'</w:t>
      </w:r>
    </w:p>
    <w:p>
      <w:pPr>
        <w:pStyle w:val="Normal"/>
        <w:rPr/>
      </w:pPr>
      <w:r>
        <w:rPr/>
        <w:t>    </w:t>
      </w:r>
      <w:r>
        <w:rPr/>
        <w:t>'But that's ri</w:t>
        <w:softHyphen/>
        <w:t>di</w:t>
        <w:softHyphen/>
        <w:t>cu</w:t>
        <w:softHyphen/>
        <w:t>lo</w:t>
        <w:softHyphen/>
        <w:t>us.'</w:t>
      </w:r>
    </w:p>
    <w:p>
      <w:pPr>
        <w:pStyle w:val="Normal"/>
        <w:rPr/>
      </w:pPr>
      <w:r>
        <w:rPr/>
        <w:t>    </w:t>
      </w:r>
      <w:r>
        <w:rPr/>
        <w:t>'Is it?'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'Yes, it is. I'm a ci</w:t>
        <w:softHyphen/>
        <w:t>ti</w:t>
        <w:softHyphen/>
        <w:t>zen of the Uni</w:t>
        <w:softHyphen/>
        <w:t>ted Sta</w:t>
        <w:softHyphen/>
        <w:t>tes. I de</w:t>
        <w:softHyphen/>
        <w:t>mand my rights.'</w:t>
      </w:r>
    </w:p>
    <w:p>
      <w:pPr>
        <w:pStyle w:val="Normal"/>
        <w:rPr/>
      </w:pPr>
      <w:r>
        <w:rPr/>
        <w:t>    </w:t>
      </w:r>
      <w:r>
        <w:rPr/>
        <w:t>Chief Ship</w:t>
        <w:softHyphen/>
        <w:t>ley's smi</w:t>
        <w:softHyphen/>
        <w:t>le fa</w:t>
        <w:softHyphen/>
        <w:t>ded.</w:t>
      </w:r>
    </w:p>
    <w:p>
      <w:pPr>
        <w:pStyle w:val="Normal"/>
        <w:rPr/>
      </w:pPr>
      <w:r>
        <w:rPr/>
        <w:t>    </w:t>
      </w:r>
      <w:r>
        <w:rPr/>
        <w:t>'You li</w:t>
        <w:softHyphen/>
        <w:t>mi</w:t>
        <w:softHyphen/>
        <w:t>ted tho</w:t>
        <w:softHyphen/>
        <w:t>se rights when you bro</w:t>
        <w:softHyphen/>
        <w:t>ke our law,' he sa</w:t>
        <w:softHyphen/>
        <w:t>id. 'Now you ha</w:t>
        <w:softHyphen/>
        <w:t>ve to pay for it as we dec</w:t>
        <w:softHyphen/>
        <w:t>la</w:t>
        <w:softHyphen/>
        <w:t>re.'</w:t>
      </w:r>
    </w:p>
    <w:p>
      <w:pPr>
        <w:pStyle w:val="Normal"/>
        <w:rPr/>
      </w:pPr>
      <w:r>
        <w:rPr/>
        <w:t>    </w:t>
      </w:r>
      <w:r>
        <w:rPr/>
        <w:t>Mr Ketc</w:t>
        <w:softHyphen/>
        <w:t>hum sta</w:t>
        <w:softHyphen/>
        <w:t>red blankly at the man. He re</w:t>
        <w:softHyphen/>
        <w:t>ali</w:t>
        <w:softHyphen/>
        <w:t>sed that he was comp</w:t>
        <w:softHyphen/>
        <w:t>le</w:t>
        <w:softHyphen/>
        <w:t>tely in the</w:t>
        <w:softHyphen/>
        <w:t>ir hands. They co</w:t>
        <w:softHyphen/>
        <w:t>uld fi</w:t>
        <w:softHyphen/>
        <w:t>ne him anyt</w:t>
        <w:softHyphen/>
        <w:t>hing they ple</w:t>
        <w:softHyphen/>
        <w:t>ased or put him in ja</w:t>
        <w:softHyphen/>
        <w:t>il in</w:t>
        <w:softHyphen/>
        <w:t>de</w:t>
        <w:softHyphen/>
        <w:t>fi</w:t>
        <w:softHyphen/>
        <w:t>ni</w:t>
        <w:softHyphen/>
        <w:t>tely. All the</w:t>
        <w:softHyphen/>
        <w:t>se qu</w:t>
        <w:softHyphen/>
        <w:t>es</w:t>
        <w:softHyphen/>
        <w:t>ti</w:t>
        <w:softHyphen/>
        <w:t>ons he'd be</w:t>
        <w:softHyphen/>
        <w:t>en as</w:t>
        <w:softHyphen/>
        <w:t>ked; he didn't know why they'd as</w:t>
        <w:softHyphen/>
        <w:t>ked them but he knew that his ans</w:t>
        <w:softHyphen/>
        <w:t>wers re</w:t>
        <w:softHyphen/>
        <w:t>ve</w:t>
        <w:softHyphen/>
        <w:t>aled him as al</w:t>
        <w:softHyphen/>
        <w:t>most ro</w:t>
        <w:softHyphen/>
        <w:t>ot</w:t>
        <w:softHyphen/>
        <w:t>less, with no one who ca</w:t>
        <w:softHyphen/>
        <w:t>red if he li</w:t>
        <w:softHyphen/>
        <w:t>ved or -</w:t>
      </w:r>
    </w:p>
    <w:p>
      <w:pPr>
        <w:pStyle w:val="Normal"/>
        <w:rPr/>
      </w:pPr>
      <w:r>
        <w:rPr/>
        <w:t>    </w:t>
      </w:r>
      <w:r>
        <w:rPr/>
        <w:t>The ro</w:t>
        <w:softHyphen/>
        <w:t>om se</w:t>
        <w:softHyphen/>
        <w:t>emed to tot</w:t>
        <w:softHyphen/>
        <w:t>ter. Swe</w:t>
        <w:softHyphen/>
        <w:t>at bro</w:t>
        <w:softHyphen/>
        <w:t>ke out on his body.</w:t>
      </w:r>
    </w:p>
    <w:p>
      <w:pPr>
        <w:pStyle w:val="Normal"/>
        <w:rPr/>
      </w:pPr>
      <w:r>
        <w:rPr/>
        <w:t>    </w:t>
      </w:r>
      <w:r>
        <w:rPr/>
        <w:t xml:space="preserve">'You can't </w:t>
      </w:r>
      <w:r>
        <w:rPr>
          <w:i/>
          <w:iCs/>
        </w:rPr>
        <w:t xml:space="preserve">do </w:t>
      </w:r>
      <w:r>
        <w:rPr/>
        <w:t>this,' he sa</w:t>
        <w:softHyphen/>
        <w:t>id; but it was not an ar</w:t>
        <w:softHyphen/>
        <w:t>gu</w:t>
        <w:softHyphen/>
        <w:t>ment.</w:t>
      </w:r>
    </w:p>
    <w:p>
      <w:pPr>
        <w:pStyle w:val="Normal"/>
        <w:rPr/>
      </w:pPr>
      <w:r>
        <w:rPr/>
        <w:t>    </w:t>
      </w:r>
      <w:r>
        <w:rPr/>
        <w:t>'You'll ha</w:t>
        <w:softHyphen/>
        <w:t>ve to spend the night in ja</w:t>
        <w:softHyphen/>
        <w:t>il,' sa</w:t>
        <w:softHyphen/>
        <w:t>id the chi</w:t>
        <w:softHyphen/>
        <w:t>ef. 'In the mor</w:t>
        <w:softHyphen/>
        <w:t>ning you'll see the jud</w:t>
        <w:softHyphen/>
        <w:t>ge.'</w:t>
      </w:r>
    </w:p>
    <w:p>
      <w:pPr>
        <w:pStyle w:val="Normal"/>
        <w:rPr/>
      </w:pPr>
      <w:r>
        <w:rPr/>
        <w:t>    </w:t>
      </w:r>
      <w:r>
        <w:rPr/>
        <w:t>'But this is ri</w:t>
        <w:softHyphen/>
        <w:t>di</w:t>
        <w:softHyphen/>
        <w:t>cu</w:t>
        <w:softHyphen/>
        <w:t>lo</w:t>
        <w:softHyphen/>
        <w:t>us!' Mr Ketc</w:t>
        <w:softHyphen/>
        <w:t xml:space="preserve">hum burst out. </w:t>
      </w:r>
      <w:r>
        <w:rPr>
          <w:i/>
          <w:iCs/>
        </w:rPr>
        <w:t>'Ri</w:t>
        <w:softHyphen/>
        <w:t>di</w:t>
        <w:softHyphen/>
        <w:t>cu</w:t>
        <w:softHyphen/>
        <w:t>lo</w:t>
        <w:softHyphen/>
        <w:t>us!'</w:t>
      </w:r>
    </w:p>
    <w:p>
      <w:pPr>
        <w:pStyle w:val="Normal"/>
        <w:rPr/>
      </w:pPr>
      <w:r>
        <w:rPr/>
        <w:t>    </w:t>
      </w:r>
      <w:r>
        <w:rPr/>
        <w:t>He ca</w:t>
        <w:softHyphen/>
        <w:t>ught him</w:t>
        <w:softHyphen/>
        <w:t>self. 'I'm en</w:t>
        <w:softHyphen/>
        <w:t>tit</w:t>
        <w:softHyphen/>
        <w:t>led to one pho</w:t>
        <w:softHyphen/>
        <w:t>ne call,' he sa</w:t>
        <w:softHyphen/>
        <w:t>id qu</w:t>
        <w:softHyphen/>
        <w:t>ickly. 'I can ma</w:t>
        <w:softHyphen/>
        <w:t>ke a te</w:t>
        <w:softHyphen/>
        <w:t>lep</w:t>
        <w:softHyphen/>
        <w:t>ho</w:t>
        <w:softHyphen/>
        <w:t>ne call. It's my le</w:t>
        <w:softHyphen/>
        <w:t>gal right,'</w:t>
      </w:r>
    </w:p>
    <w:p>
      <w:pPr>
        <w:pStyle w:val="Normal"/>
        <w:rPr/>
      </w:pPr>
      <w:r>
        <w:rPr/>
        <w:t>    </w:t>
      </w:r>
      <w:r>
        <w:rPr/>
        <w:t>'It wo</w:t>
        <w:softHyphen/>
        <w:t>uld be,' sa</w:t>
        <w:softHyphen/>
        <w:t>id Ship</w:t>
        <w:softHyphen/>
        <w:t>ley, 'if the</w:t>
        <w:softHyphen/>
        <w:t>re was any te</w:t>
        <w:softHyphen/>
        <w:t>lep</w:t>
        <w:softHyphen/>
        <w:t>ho</w:t>
        <w:softHyphen/>
        <w:t>ne ser</w:t>
        <w:softHyphen/>
        <w:t>vi</w:t>
        <w:softHyphen/>
        <w:t>ce in Zachry.'</w:t>
      </w:r>
    </w:p>
    <w:p>
      <w:pPr>
        <w:pStyle w:val="Normal"/>
        <w:rPr/>
      </w:pPr>
      <w:r>
        <w:rPr/>
        <w:t>    </w:t>
      </w:r>
      <w:r>
        <w:rPr/>
        <w:t>When they to</w:t>
        <w:softHyphen/>
        <w:t>ok him to his cell, Mr Ketc</w:t>
        <w:softHyphen/>
        <w:t>hum saw a pa</w:t>
        <w:softHyphen/>
        <w:t>in</w:t>
        <w:softHyphen/>
        <w:t>ting in the hall. It was of the sa</w:t>
        <w:softHyphen/>
        <w:t>me be</w:t>
        <w:softHyphen/>
        <w:t>ar</w:t>
        <w:softHyphen/>
        <w:t>ded se</w:t>
        <w:softHyphen/>
        <w:t>aman. Mr Ketc</w:t>
        <w:softHyphen/>
        <w:t>hum didn't no</w:t>
        <w:softHyphen/>
        <w:t>ti</w:t>
        <w:softHyphen/>
        <w:t>ce if the eyes fol</w:t>
        <w:softHyphen/>
        <w:t>lo</w:t>
        <w:softHyphen/>
        <w:t>wed him or not.</w:t>
      </w:r>
    </w:p>
    <w:p>
      <w:pPr>
        <w:pStyle w:val="Normal"/>
        <w:rPr/>
      </w:pPr>
      <w:r>
        <w:rPr/>
        <w:t>    </w:t>
      </w:r>
      <w:r>
        <w:rPr/>
        <w:t>Mr Ketc</w:t>
        <w:softHyphen/>
        <w:t>hum stir</w:t>
        <w:softHyphen/>
        <w:t>red. A lo</w:t>
        <w:softHyphen/>
        <w:t>ok of con</w:t>
        <w:softHyphen/>
        <w:t>fu</w:t>
        <w:softHyphen/>
        <w:t>si</w:t>
        <w:softHyphen/>
        <w:t>on li</w:t>
        <w:softHyphen/>
        <w:t>ned his sle</w:t>
        <w:softHyphen/>
        <w:t>ep-num</w:t>
        <w:softHyphen/>
        <w:t>bed fa</w:t>
        <w:softHyphen/>
        <w:t>ce. The</w:t>
        <w:softHyphen/>
        <w:t>re was a clan</w:t>
        <w:softHyphen/>
        <w:t>king so</w:t>
        <w:softHyphen/>
        <w:t>und be</w:t>
        <w:softHyphen/>
        <w:t>hind him; he re</w:t>
        <w:softHyphen/>
        <w:t>ared up on his el</w:t>
        <w:softHyphen/>
        <w:t>bow.</w:t>
      </w:r>
    </w:p>
    <w:p>
      <w:pPr>
        <w:pStyle w:val="Normal"/>
        <w:rPr/>
      </w:pPr>
      <w:r>
        <w:rPr/>
        <w:t>    </w:t>
      </w:r>
      <w:r>
        <w:rPr/>
        <w:t>A po</w:t>
        <w:softHyphen/>
        <w:t>li</w:t>
        <w:softHyphen/>
        <w:t>ce</w:t>
        <w:softHyphen/>
        <w:t>man ca</w:t>
        <w:softHyphen/>
        <w:t>me in</w:t>
        <w:softHyphen/>
        <w:t>to the cell and set down a co</w:t>
        <w:softHyphen/>
        <w:t>ve</w:t>
        <w:softHyphen/>
        <w:t>red tray.</w:t>
      </w:r>
    </w:p>
    <w:p>
      <w:pPr>
        <w:pStyle w:val="Normal"/>
        <w:rPr/>
      </w:pPr>
      <w:r>
        <w:rPr/>
        <w:t>    </w:t>
      </w:r>
      <w:r>
        <w:rPr/>
        <w:t>'Breakfast,' he sa</w:t>
        <w:softHyphen/>
        <w:t>id. He was ol</w:t>
        <w:softHyphen/>
        <w:t>der than the ot</w:t>
        <w:softHyphen/>
        <w:t>her po</w:t>
        <w:softHyphen/>
        <w:t>li</w:t>
        <w:softHyphen/>
        <w:t>ce</w:t>
        <w:softHyphen/>
        <w:t>men, even ol</w:t>
        <w:softHyphen/>
        <w:t>der than Ship</w:t>
        <w:softHyphen/>
        <w:t>ley. His ha</w:t>
        <w:softHyphen/>
        <w:t>ir was iron-grey, his cle</w:t>
        <w:softHyphen/>
        <w:t>anly sha</w:t>
        <w:softHyphen/>
        <w:t>ved fa</w:t>
        <w:softHyphen/>
        <w:t>ced se</w:t>
        <w:softHyphen/>
        <w:t>amed aro</w:t>
        <w:softHyphen/>
        <w:t>und the mo</w:t>
        <w:softHyphen/>
        <w:t>uth and eyes. His uni</w:t>
        <w:softHyphen/>
        <w:t>form fit</w:t>
        <w:softHyphen/>
        <w:t>ted him badly.</w:t>
      </w:r>
    </w:p>
    <w:p>
      <w:pPr>
        <w:pStyle w:val="Normal"/>
        <w:rPr/>
      </w:pPr>
      <w:r>
        <w:rPr/>
        <w:t>    </w:t>
      </w:r>
      <w:r>
        <w:rPr/>
        <w:t>As the po</w:t>
        <w:softHyphen/>
        <w:t>li</w:t>
        <w:softHyphen/>
        <w:t>ce</w:t>
        <w:softHyphen/>
        <w:t>man star</w:t>
        <w:softHyphen/>
        <w:t>ted re</w:t>
        <w:softHyphen/>
        <w:t>loc</w:t>
        <w:softHyphen/>
        <w:t>king the do</w:t>
        <w:softHyphen/>
        <w:t>or, Mr Ketc</w:t>
        <w:softHyphen/>
        <w:t>hum as</w:t>
        <w:softHyphen/>
        <w:t>ked, 'When do I see the jud</w:t>
        <w:softHyphen/>
        <w:t>ge?'</w:t>
      </w:r>
    </w:p>
    <w:p>
      <w:pPr>
        <w:pStyle w:val="Normal"/>
        <w:rPr/>
      </w:pPr>
      <w:r>
        <w:rPr/>
        <w:t>    </w:t>
      </w:r>
      <w:r>
        <w:rPr/>
        <w:t>The po</w:t>
        <w:softHyphen/>
        <w:t>li</w:t>
        <w:softHyphen/>
        <w:t>ce</w:t>
        <w:softHyphen/>
        <w:t>man lo</w:t>
        <w:softHyphen/>
        <w:t>oked at him a mo</w:t>
        <w:softHyphen/>
        <w:t>ment. 'Don't know/ he sa</w:t>
        <w:softHyphen/>
        <w:t>id and tur</w:t>
        <w:softHyphen/>
        <w:t>ned away.</w:t>
      </w:r>
    </w:p>
    <w:p>
      <w:pPr>
        <w:pStyle w:val="Normal"/>
        <w:rPr/>
      </w:pPr>
      <w:r>
        <w:rPr/>
        <w:t>    </w:t>
      </w:r>
      <w:r>
        <w:rPr/>
        <w:t>'Wait!' Mr Ketc</w:t>
        <w:softHyphen/>
        <w:t>hum cal</w:t>
        <w:softHyphen/>
        <w:t>led out.</w:t>
      </w:r>
    </w:p>
    <w:p>
      <w:pPr>
        <w:pStyle w:val="Normal"/>
        <w:rPr/>
      </w:pPr>
      <w:r>
        <w:rPr/>
        <w:t>    </w:t>
      </w:r>
      <w:r>
        <w:rPr/>
        <w:t>The re</w:t>
        <w:softHyphen/>
        <w:t>ce</w:t>
        <w:softHyphen/>
        <w:t>ding fo</w:t>
        <w:softHyphen/>
        <w:t>ots</w:t>
        <w:softHyphen/>
        <w:t>teps of the po</w:t>
        <w:softHyphen/>
        <w:t>li</w:t>
        <w:softHyphen/>
        <w:t>ce</w:t>
        <w:softHyphen/>
        <w:t>man so</w:t>
        <w:softHyphen/>
        <w:t>un</w:t>
        <w:softHyphen/>
        <w:t>ded hol</w:t>
        <w:softHyphen/>
        <w:t>lowly on the ce</w:t>
        <w:softHyphen/>
        <w:t>ment flo</w:t>
        <w:softHyphen/>
        <w:t>or. Mr Ketc</w:t>
        <w:softHyphen/>
        <w:t>hum kept sta</w:t>
        <w:softHyphen/>
        <w:t>ring at the spot whe</w:t>
        <w:softHyphen/>
        <w:t>re the po</w:t>
        <w:softHyphen/>
        <w:t>li</w:t>
        <w:softHyphen/>
        <w:t>ce</w:t>
        <w:softHyphen/>
        <w:t>man had be</w:t>
        <w:softHyphen/>
        <w:t>en. Ve</w:t>
        <w:softHyphen/>
        <w:t>ils of sle</w:t>
        <w:softHyphen/>
        <w:t>ep pe</w:t>
        <w:softHyphen/>
        <w:t>eled from his mind.</w:t>
      </w:r>
    </w:p>
    <w:p>
      <w:pPr>
        <w:pStyle w:val="Normal"/>
        <w:rPr/>
      </w:pPr>
      <w:r>
        <w:rPr/>
        <w:t>    </w:t>
      </w:r>
      <w:r>
        <w:rPr/>
        <w:t>He sat up, rub</w:t>
        <w:softHyphen/>
        <w:t>bed de</w:t>
        <w:softHyphen/>
        <w:t>ade</w:t>
        <w:softHyphen/>
        <w:t>ned fin</w:t>
        <w:softHyphen/>
        <w:t>gers over his eyes and held up his wrist. Se</w:t>
        <w:softHyphen/>
        <w:t>ven mi</w:t>
        <w:softHyphen/>
        <w:t>nu</w:t>
        <w:softHyphen/>
        <w:t>tes past ni</w:t>
        <w:softHyphen/>
        <w:t>ne. The he</w:t>
        <w:softHyphen/>
        <w:t>avy man gri</w:t>
        <w:softHyphen/>
        <w:t>ma</w:t>
        <w:softHyphen/>
        <w:t>ced. By God, they we</w:t>
        <w:softHyphen/>
        <w:t>re go</w:t>
        <w:softHyphen/>
        <w:t>ing to he</w:t>
        <w:softHyphen/>
        <w:t>ar abo</w:t>
        <w:softHyphen/>
        <w:t>ut this! His nost</w:t>
        <w:softHyphen/>
        <w:t>rils twitc</w:t>
        <w:softHyphen/>
        <w:t>hed. He snif</w:t>
        <w:softHyphen/>
        <w:t>fed, star</w:t>
        <w:softHyphen/>
        <w:t>ted to re</w:t>
        <w:softHyphen/>
        <w:t>ach for the tray; then pul</w:t>
        <w:softHyphen/>
        <w:t>led back his hand.</w:t>
      </w:r>
    </w:p>
    <w:p>
      <w:pPr>
        <w:pStyle w:val="Normal"/>
        <w:rPr/>
      </w:pPr>
      <w:r>
        <w:rPr/>
        <w:t>    </w:t>
      </w:r>
      <w:r>
        <w:rPr/>
        <w:t>'No,' he mut</w:t>
        <w:softHyphen/>
        <w:t>te</w:t>
        <w:softHyphen/>
        <w:t>red. He wo</w:t>
        <w:softHyphen/>
        <w:t>uldn't eat the</w:t>
        <w:softHyphen/>
        <w:t>ir dam</w:t>
        <w:softHyphen/>
        <w:t>ned fo</w:t>
        <w:softHyphen/>
        <w:t>od. He sat the</w:t>
        <w:softHyphen/>
        <w:t>re stiffly, do</w:t>
        <w:softHyphen/>
        <w:t>ub</w:t>
        <w:softHyphen/>
        <w:t>led at the wa</w:t>
        <w:softHyphen/>
        <w:t>ist, gla</w:t>
        <w:softHyphen/>
        <w:t>ring at his sock-co</w:t>
        <w:softHyphen/>
        <w:t>ve</w:t>
        <w:softHyphen/>
        <w:t>red fe</w:t>
        <w:softHyphen/>
        <w:t>et.</w:t>
      </w:r>
    </w:p>
    <w:p>
      <w:pPr>
        <w:pStyle w:val="Normal"/>
        <w:rPr/>
      </w:pPr>
      <w:r>
        <w:rPr/>
        <w:t>    </w:t>
      </w:r>
      <w:r>
        <w:rPr/>
        <w:t>His sto</w:t>
        <w:softHyphen/>
        <w:t>mach grumb</w:t>
        <w:softHyphen/>
        <w:t>led un</w:t>
        <w:softHyphen/>
        <w:t>co</w:t>
        <w:softHyphen/>
        <w:t>ope</w:t>
        <w:softHyphen/>
        <w:t>ra</w:t>
        <w:softHyphen/>
        <w:t>ti</w:t>
        <w:softHyphen/>
        <w:t>vely.</w:t>
      </w:r>
    </w:p>
    <w:p>
      <w:pPr>
        <w:pStyle w:val="Normal"/>
        <w:rPr/>
      </w:pPr>
      <w:r>
        <w:rPr/>
        <w:t>    </w:t>
      </w:r>
      <w:r>
        <w:rPr/>
        <w:t>'Well,' he mut</w:t>
        <w:softHyphen/>
        <w:t>te</w:t>
        <w:softHyphen/>
        <w:t>red af</w:t>
        <w:softHyphen/>
        <w:t>ter a mi</w:t>
        <w:softHyphen/>
        <w:t>nu</w:t>
        <w:softHyphen/>
        <w:t>te. Swal</w:t>
        <w:softHyphen/>
        <w:t>lo</w:t>
        <w:softHyphen/>
        <w:t>wing, he re</w:t>
        <w:softHyphen/>
        <w:t>ac</w:t>
        <w:softHyphen/>
        <w:t>hed over and lif</w:t>
        <w:softHyphen/>
        <w:t>ted off the tray co</w:t>
        <w:softHyphen/>
        <w:t>ver.</w:t>
      </w:r>
    </w:p>
    <w:p>
      <w:pPr>
        <w:pStyle w:val="Normal"/>
        <w:rPr/>
      </w:pPr>
      <w:r>
        <w:rPr/>
        <w:t>    </w:t>
      </w:r>
      <w:r>
        <w:rPr/>
        <w:t>He co</w:t>
        <w:softHyphen/>
        <w:t xml:space="preserve">uldn't check the </w:t>
      </w:r>
      <w:r>
        <w:rPr>
          <w:i/>
          <w:iCs/>
        </w:rPr>
        <w:t xml:space="preserve">oh </w:t>
      </w:r>
      <w:r>
        <w:rPr/>
        <w:t>of surp</w:t>
        <w:softHyphen/>
        <w:t>ri</w:t>
        <w:softHyphen/>
        <w:t>se that pas</w:t>
        <w:softHyphen/>
        <w:t>sed his lips.</w:t>
      </w:r>
    </w:p>
    <w:p>
      <w:pPr>
        <w:pStyle w:val="Normal"/>
        <w:rPr/>
      </w:pPr>
      <w:r>
        <w:rPr/>
        <w:t>    </w:t>
      </w:r>
      <w:r>
        <w:rPr/>
        <w:t>The three eggs we</w:t>
        <w:softHyphen/>
        <w:t>re fri</w:t>
        <w:softHyphen/>
        <w:t>ed in but</w:t>
        <w:softHyphen/>
        <w:t>ter, bright yel</w:t>
        <w:softHyphen/>
        <w:t>low eyes fo</w:t>
        <w:softHyphen/>
        <w:t>cu</w:t>
        <w:softHyphen/>
        <w:t>sed stra</w:t>
        <w:softHyphen/>
        <w:t>ight on the ce</w:t>
        <w:softHyphen/>
        <w:t>iling, rin</w:t>
        <w:softHyphen/>
        <w:t>ged abo</w:t>
        <w:softHyphen/>
        <w:t>ut with long, crisp lengths of me</w:t>
        <w:softHyphen/>
        <w:t>aty, cor</w:t>
        <w:softHyphen/>
        <w:t>ru</w:t>
        <w:softHyphen/>
        <w:t>ga</w:t>
        <w:softHyphen/>
        <w:t>ted ba</w:t>
        <w:softHyphen/>
        <w:t>con. Next to them was a plat</w:t>
        <w:softHyphen/>
        <w:t>ter of fo</w:t>
        <w:softHyphen/>
        <w:t>ur bo</w:t>
        <w:softHyphen/>
        <w:t>ok-thick sli</w:t>
        <w:softHyphen/>
        <w:t>ces of to</w:t>
        <w:softHyphen/>
        <w:t>ast spre</w:t>
        <w:softHyphen/>
        <w:t>ad with cre</w:t>
        <w:softHyphen/>
        <w:t>amy but</w:t>
        <w:softHyphen/>
        <w:t>ter swirls, a pa</w:t>
        <w:softHyphen/>
        <w:t>per cup of jel</w:t>
        <w:softHyphen/>
        <w:t>ly le</w:t>
        <w:softHyphen/>
        <w:t>aning on them. The</w:t>
        <w:softHyphen/>
        <w:t>re was a tall glass of frothy oran</w:t>
        <w:softHyphen/>
        <w:t>ge ju</w:t>
        <w:softHyphen/>
        <w:t>ice, a dish of straw</w:t>
        <w:softHyphen/>
        <w:t>ber</w:t>
        <w:softHyphen/>
        <w:t>ri</w:t>
        <w:softHyphen/>
        <w:t>es ble</w:t>
        <w:softHyphen/>
        <w:t>eding in ala</w:t>
        <w:softHyphen/>
        <w:t>bas</w:t>
        <w:softHyphen/>
        <w:t>ter cre</w:t>
        <w:softHyphen/>
        <w:t>am. Fi</w:t>
        <w:softHyphen/>
        <w:t>nal</w:t>
        <w:softHyphen/>
        <w:t>ly a tall pot from which wa</w:t>
        <w:softHyphen/>
        <w:t>ve</w:t>
        <w:softHyphen/>
        <w:t>red the pun</w:t>
        <w:softHyphen/>
        <w:t>gent and un</w:t>
        <w:softHyphen/>
        <w:t>mis</w:t>
        <w:softHyphen/>
        <w:t>ta</w:t>
        <w:softHyphen/>
        <w:t>kab</w:t>
        <w:softHyphen/>
        <w:t>le frag</w:t>
        <w:softHyphen/>
        <w:t>ran</w:t>
        <w:softHyphen/>
        <w:t>ce of freshly bre</w:t>
        <w:softHyphen/>
        <w:t>wed cof</w:t>
        <w:softHyphen/>
        <w:t>fee.</w:t>
      </w:r>
    </w:p>
    <w:p>
      <w:pPr>
        <w:pStyle w:val="Normal"/>
        <w:rPr/>
      </w:pPr>
      <w:r>
        <w:rPr/>
        <w:t>    </w:t>
      </w:r>
      <w:r>
        <w:rPr/>
        <w:t>Mr Ketc</w:t>
        <w:softHyphen/>
        <w:t>hum pic</w:t>
        <w:softHyphen/>
        <w:t>ked up the glass of oran</w:t>
        <w:softHyphen/>
        <w:t>ge ju</w:t>
        <w:softHyphen/>
        <w:t>ice. He to</w:t>
        <w:softHyphen/>
        <w:t>ok a few drops in his mo</w:t>
        <w:softHyphen/>
        <w:t>uth and rol</w:t>
        <w:softHyphen/>
        <w:t>led them ex</w:t>
        <w:softHyphen/>
        <w:t>pe</w:t>
        <w:softHyphen/>
        <w:t>ri</w:t>
        <w:softHyphen/>
        <w:t>men</w:t>
        <w:softHyphen/>
        <w:t>tal</w:t>
        <w:softHyphen/>
        <w:t>ly over his ton</w:t>
        <w:softHyphen/>
        <w:t>gue. The cit</w:t>
        <w:softHyphen/>
        <w:t>ric acid ting</w:t>
        <w:softHyphen/>
        <w:t>led de</w:t>
        <w:softHyphen/>
        <w:t>li</w:t>
        <w:softHyphen/>
        <w:t>ci</w:t>
        <w:softHyphen/>
        <w:t>o</w:t>
        <w:softHyphen/>
        <w:t>usly on his warm ton</w:t>
        <w:softHyphen/>
        <w:t>gue. He swal</w:t>
        <w:softHyphen/>
        <w:t>lo</w:t>
        <w:softHyphen/>
        <w:t>wed. If it was po</w:t>
        <w:softHyphen/>
        <w:t>iso</w:t>
        <w:softHyphen/>
        <w:t>ned it was by a mas</w:t>
        <w:softHyphen/>
        <w:t>ter's hand. Sa</w:t>
        <w:softHyphen/>
        <w:t>li</w:t>
        <w:softHyphen/>
        <w:t>va ti</w:t>
        <w:softHyphen/>
        <w:t>ded in his mo</w:t>
        <w:softHyphen/>
        <w:t>uth. He sud</w:t>
        <w:softHyphen/>
        <w:t>denly re</w:t>
        <w:softHyphen/>
        <w:t>mem</w:t>
        <w:softHyphen/>
        <w:t>be</w:t>
        <w:softHyphen/>
        <w:t>red that, just be</w:t>
        <w:softHyphen/>
        <w:t>fo</w:t>
        <w:softHyphen/>
        <w:t>re he was pic</w:t>
        <w:softHyphen/>
        <w:t>ked up, he'd be</w:t>
        <w:softHyphen/>
        <w:t>en me</w:t>
        <w:softHyphen/>
        <w:t>aning to stop at a ca</w:t>
        <w:softHyphen/>
        <w:t>fe for fo</w:t>
        <w:softHyphen/>
        <w:t>od.</w:t>
      </w:r>
    </w:p>
    <w:p>
      <w:pPr>
        <w:pStyle w:val="Normal"/>
        <w:rPr/>
      </w:pPr>
      <w:r>
        <w:rPr/>
        <w:t>    </w:t>
      </w:r>
      <w:r>
        <w:rPr/>
        <w:t>While he ate, wa</w:t>
        <w:softHyphen/>
        <w:t>rily but de</w:t>
        <w:softHyphen/>
        <w:t>ci</w:t>
        <w:softHyphen/>
        <w:t>dedly, Mr Ketc</w:t>
        <w:softHyphen/>
        <w:t>hum tri</w:t>
        <w:softHyphen/>
        <w:t>ed to fi</w:t>
        <w:softHyphen/>
        <w:t>gu</w:t>
        <w:softHyphen/>
        <w:t>re out the mo</w:t>
        <w:softHyphen/>
        <w:t>ti</w:t>
        <w:softHyphen/>
        <w:t>va</w:t>
        <w:softHyphen/>
        <w:t>ti</w:t>
        <w:softHyphen/>
        <w:t>on be</w:t>
        <w:softHyphen/>
        <w:t>hind this mag</w:t>
        <w:softHyphen/>
        <w:t>ni</w:t>
        <w:softHyphen/>
        <w:t>fi</w:t>
        <w:softHyphen/>
        <w:t>cent bre</w:t>
        <w:softHyphen/>
        <w:t>ak</w:t>
        <w:softHyphen/>
        <w:t>fast.</w:t>
      </w:r>
    </w:p>
    <w:p>
      <w:pPr>
        <w:pStyle w:val="Normal"/>
        <w:rPr/>
      </w:pPr>
      <w:r>
        <w:rPr/>
        <w:t>    </w:t>
      </w:r>
      <w:r>
        <w:rPr/>
        <w:t>It was the ru</w:t>
        <w:softHyphen/>
        <w:t>ral mind aga</w:t>
        <w:softHyphen/>
        <w:t>in. They reg</w:t>
        <w:softHyphen/>
        <w:t>ret</w:t>
        <w:softHyphen/>
        <w:t>ted the</w:t>
        <w:softHyphen/>
        <w:t>ir blun</w:t>
        <w:softHyphen/>
        <w:t>der. It se</w:t>
        <w:softHyphen/>
        <w:t>emed a flimsy no</w:t>
        <w:softHyphen/>
        <w:t>ti</w:t>
        <w:softHyphen/>
        <w:t>on, but the</w:t>
        <w:softHyphen/>
        <w:t>re it was. The fo</w:t>
        <w:softHyphen/>
        <w:t>od was su</w:t>
        <w:softHyphen/>
        <w:t>perb. One thing you had to say for the</w:t>
        <w:softHyphen/>
        <w:t>se New Eng</w:t>
        <w:softHyphen/>
        <w:t>lan</w:t>
        <w:softHyphen/>
        <w:t>ders; they co</w:t>
        <w:softHyphen/>
        <w:t>uld co</w:t>
        <w:softHyphen/>
        <w:t>ok li</w:t>
        <w:softHyphen/>
        <w:t>ke a son-of-a-gun. Bre</w:t>
        <w:softHyphen/>
        <w:t>ak</w:t>
        <w:softHyphen/>
        <w:t>fast for Mr Ketc</w:t>
        <w:softHyphen/>
        <w:t>hum was usu</w:t>
        <w:softHyphen/>
        <w:t>al</w:t>
        <w:softHyphen/>
        <w:t>ly a swe</w:t>
        <w:softHyphen/>
        <w:t>et roll, he</w:t>
        <w:softHyphen/>
        <w:t>ated, and cof</w:t>
        <w:softHyphen/>
        <w:t>fee. Sin</w:t>
        <w:softHyphen/>
        <w:t>ce he was a boy in his fat</w:t>
        <w:softHyphen/>
        <w:t>her's ho</w:t>
        <w:softHyphen/>
        <w:t>use he hadn't eaten a bre</w:t>
        <w:softHyphen/>
        <w:t>ak</w:t>
        <w:softHyphen/>
        <w:t>fast li</w:t>
        <w:softHyphen/>
        <w:t>ke this.</w:t>
      </w:r>
    </w:p>
    <w:p>
      <w:pPr>
        <w:pStyle w:val="Normal"/>
        <w:rPr/>
      </w:pPr>
      <w:r>
        <w:rPr/>
        <w:t>    </w:t>
      </w:r>
      <w:r>
        <w:rPr/>
        <w:t>He was just put</w:t>
        <w:softHyphen/>
        <w:t>ting down his third cup of well-cre</w:t>
        <w:softHyphen/>
        <w:t>amed cof</w:t>
        <w:softHyphen/>
        <w:t>fee when fo</w:t>
        <w:softHyphen/>
        <w:t>ots</w:t>
        <w:softHyphen/>
        <w:t>teps so</w:t>
        <w:softHyphen/>
        <w:t>un</w:t>
        <w:softHyphen/>
        <w:t>ded in the hall. Mr Ketc</w:t>
        <w:softHyphen/>
        <w:t>hum smi</w:t>
        <w:softHyphen/>
        <w:t>led. Go</w:t>
        <w:softHyphen/>
        <w:t>od ti</w:t>
        <w:softHyphen/>
        <w:t>ming, he tho</w:t>
        <w:softHyphen/>
        <w:t>ught. He sto</w:t>
        <w:softHyphen/>
        <w:t>od.</w:t>
      </w:r>
    </w:p>
    <w:p>
      <w:pPr>
        <w:pStyle w:val="Normal"/>
        <w:rPr/>
      </w:pPr>
      <w:r>
        <w:rPr/>
        <w:t>    </w:t>
      </w:r>
      <w:r>
        <w:rPr/>
        <w:t>Chief Ship</w:t>
        <w:softHyphen/>
        <w:t>ley stop</w:t>
        <w:softHyphen/>
        <w:t>ped out</w:t>
        <w:softHyphen/>
        <w:t>si</w:t>
        <w:softHyphen/>
        <w:t>de the cell. 'Had yo</w:t>
        <w:softHyphen/>
        <w:t>ur bre</w:t>
        <w:softHyphen/>
        <w:t>ak</w:t>
        <w:softHyphen/>
        <w:t>fast?'</w:t>
      </w:r>
    </w:p>
    <w:p>
      <w:pPr>
        <w:pStyle w:val="Normal"/>
        <w:rPr/>
      </w:pPr>
      <w:r>
        <w:rPr/>
        <w:t>    </w:t>
      </w:r>
      <w:r>
        <w:rPr/>
        <w:t>Mr Ketc</w:t>
        <w:softHyphen/>
        <w:t>hum nod</w:t>
        <w:softHyphen/>
        <w:t>ded. If the chi</w:t>
        <w:softHyphen/>
        <w:t>ef ex</w:t>
        <w:softHyphen/>
        <w:t>pec</w:t>
        <w:softHyphen/>
        <w:t>ted thanks he was in for a sad surp</w:t>
        <w:softHyphen/>
        <w:t>ri</w:t>
        <w:softHyphen/>
        <w:t>se. Mr Ketc</w:t>
        <w:softHyphen/>
        <w:t>hum pic</w:t>
        <w:softHyphen/>
        <w:t>ked up his co</w:t>
        <w:softHyphen/>
        <w:t>at.</w:t>
      </w:r>
    </w:p>
    <w:p>
      <w:pPr>
        <w:pStyle w:val="Normal"/>
        <w:rPr/>
      </w:pPr>
      <w:r>
        <w:rPr/>
        <w:t>    </w:t>
      </w:r>
      <w:r>
        <w:rPr/>
        <w:t>The chi</w:t>
        <w:softHyphen/>
        <w:t>ef didn't mo</w:t>
        <w:softHyphen/>
        <w:t>ve.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 xml:space="preserve">'Well </w:t>
      </w:r>
      <w:r>
        <w:rPr/>
        <w:t>…?'</w:t>
      </w:r>
      <w:r>
        <w:rPr>
          <w:i/>
          <w:iCs/>
        </w:rPr>
        <w:t xml:space="preserve"> </w:t>
      </w:r>
      <w:r>
        <w:rPr/>
        <w:t>sa</w:t>
        <w:softHyphen/>
        <w:t>id Mr Ketc</w:t>
        <w:softHyphen/>
        <w:t>hum af</w:t>
        <w:softHyphen/>
        <w:t>ter a few mi</w:t>
        <w:softHyphen/>
        <w:t>nu</w:t>
        <w:softHyphen/>
        <w:t>tes. He tri</w:t>
        <w:softHyphen/>
        <w:t>ed to put it coldly and aut</w:t>
        <w:softHyphen/>
        <w:t>ho</w:t>
        <w:softHyphen/>
        <w:t>ri</w:t>
        <w:softHyphen/>
        <w:t>ta</w:t>
        <w:softHyphen/>
        <w:t>ti</w:t>
        <w:softHyphen/>
        <w:t>vely. It ca</w:t>
        <w:softHyphen/>
        <w:t>me out so</w:t>
        <w:softHyphen/>
        <w:t>mew</w:t>
        <w:softHyphen/>
        <w:t>hat less.</w:t>
      </w:r>
    </w:p>
    <w:p>
      <w:pPr>
        <w:pStyle w:val="Normal"/>
        <w:rPr/>
      </w:pPr>
      <w:r>
        <w:rPr/>
        <w:t>    </w:t>
      </w:r>
      <w:r>
        <w:rPr/>
        <w:t>Chief Ship</w:t>
        <w:softHyphen/>
        <w:t>ley lo</w:t>
        <w:softHyphen/>
        <w:t>oked at him exp</w:t>
        <w:softHyphen/>
        <w:t>res</w:t>
        <w:softHyphen/>
        <w:t>si</w:t>
        <w:softHyphen/>
        <w:t>on</w:t>
        <w:softHyphen/>
        <w:t>les</w:t>
        <w:softHyphen/>
        <w:t>sly. Mr Ketc</w:t>
        <w:softHyphen/>
        <w:t>hum felt his bre</w:t>
        <w:softHyphen/>
        <w:t>ath fal</w:t>
        <w:softHyphen/>
        <w:t>te</w:t>
        <w:softHyphen/>
        <w:t>ring.</w:t>
      </w:r>
    </w:p>
    <w:p>
      <w:pPr>
        <w:pStyle w:val="Normal"/>
        <w:rPr/>
      </w:pPr>
      <w:r>
        <w:rPr/>
        <w:t>    </w:t>
      </w:r>
      <w:r>
        <w:rPr/>
        <w:t>'May I in</w:t>
        <w:softHyphen/>
        <w:t>qu</w:t>
        <w:softHyphen/>
        <w:t>ire -?' he be</w:t>
        <w:softHyphen/>
        <w:t>gan.</w:t>
      </w:r>
    </w:p>
    <w:p>
      <w:pPr>
        <w:pStyle w:val="Normal"/>
        <w:rPr/>
      </w:pPr>
      <w:r>
        <w:rPr/>
        <w:t>    </w:t>
      </w:r>
      <w:r>
        <w:rPr/>
        <w:t>'Judge isn't in yet,' sa</w:t>
        <w:softHyphen/>
        <w:t>id Ship</w:t>
        <w:softHyphen/>
        <w:t>ley.</w:t>
      </w:r>
    </w:p>
    <w:p>
      <w:pPr>
        <w:pStyle w:val="Normal"/>
        <w:rPr/>
      </w:pPr>
      <w:r>
        <w:rPr/>
        <w:t>    </w:t>
      </w:r>
      <w:r>
        <w:rPr/>
        <w:t>'But…' Mr Ketc</w:t>
        <w:softHyphen/>
        <w:t>hum didn't know what to say.</w:t>
      </w:r>
    </w:p>
    <w:p>
      <w:pPr>
        <w:pStyle w:val="Normal"/>
        <w:rPr/>
      </w:pPr>
      <w:r>
        <w:rPr/>
        <w:t>    </w:t>
      </w:r>
      <w:r>
        <w:rPr/>
        <w:t>'Just ca</w:t>
        <w:softHyphen/>
        <w:t>me in</w:t>
        <w:softHyphen/>
        <w:t>to tell you,' sa</w:t>
        <w:softHyphen/>
        <w:t>id Ship</w:t>
        <w:softHyphen/>
        <w:t>ley. He tur</w:t>
        <w:softHyphen/>
        <w:t>ned and was go</w:t>
        <w:softHyphen/>
        <w:t>ne.</w:t>
      </w:r>
    </w:p>
    <w:p>
      <w:pPr>
        <w:pStyle w:val="Normal"/>
        <w:rPr/>
      </w:pPr>
      <w:r>
        <w:rPr/>
        <w:t>    </w:t>
      </w:r>
      <w:r>
        <w:rPr/>
        <w:t>Mr Ketc</w:t>
        <w:softHyphen/>
        <w:t>hum was fu</w:t>
        <w:softHyphen/>
        <w:t>ri</w:t>
        <w:softHyphen/>
        <w:t>o</w:t>
        <w:softHyphen/>
        <w:t>us. He lo</w:t>
        <w:softHyphen/>
        <w:t>oked down at the re</w:t>
        <w:softHyphen/>
        <w:t>ma</w:t>
        <w:softHyphen/>
        <w:t>ins of his bre</w:t>
        <w:softHyphen/>
        <w:t>ak</w:t>
        <w:softHyphen/>
        <w:t>fast as if they con</w:t>
        <w:softHyphen/>
        <w:t>ta</w:t>
        <w:softHyphen/>
        <w:t>ined the ans</w:t>
        <w:softHyphen/>
        <w:t>wer to this si</w:t>
        <w:softHyphen/>
        <w:t>tu</w:t>
        <w:softHyphen/>
        <w:t>ati</w:t>
        <w:softHyphen/>
        <w:t>on. He drum</w:t>
        <w:softHyphen/>
        <w:t>med a fist aga</w:t>
        <w:softHyphen/>
        <w:t xml:space="preserve">inst his thigh. </w:t>
      </w:r>
      <w:r>
        <w:rPr>
          <w:i/>
          <w:iCs/>
        </w:rPr>
        <w:t>In</w:t>
        <w:softHyphen/>
        <w:t>suf</w:t>
        <w:softHyphen/>
        <w:t>fe</w:t>
        <w:softHyphen/>
        <w:t>rab</w:t>
        <w:softHyphen/>
        <w:t xml:space="preserve">le! </w:t>
      </w:r>
      <w:r>
        <w:rPr/>
        <w:t>What we</w:t>
        <w:softHyphen/>
        <w:t>re they trying to do - in</w:t>
        <w:softHyphen/>
        <w:t>ti</w:t>
        <w:softHyphen/>
        <w:t>mi</w:t>
        <w:softHyphen/>
        <w:t>da</w:t>
        <w:softHyphen/>
        <w:t>te him? Well, by God-</w:t>
      </w:r>
    </w:p>
    <w:p>
      <w:pPr>
        <w:pStyle w:val="Normal"/>
        <w:rPr/>
      </w:pPr>
      <w:r>
        <w:rPr/>
        <w:t>    </w:t>
      </w:r>
      <w:r>
        <w:rPr/>
        <w:t>- they we</w:t>
        <w:softHyphen/>
        <w:t>re suc</w:t>
        <w:softHyphen/>
        <w:t>ce</w:t>
        <w:softHyphen/>
        <w:t>eding.</w:t>
      </w:r>
    </w:p>
    <w:p>
      <w:pPr>
        <w:pStyle w:val="Normal"/>
        <w:rPr/>
      </w:pPr>
      <w:r>
        <w:rPr/>
        <w:t>    </w:t>
      </w:r>
      <w:r>
        <w:rPr/>
        <w:t>Mr Ketc</w:t>
        <w:softHyphen/>
        <w:t>hum wal</w:t>
        <w:softHyphen/>
        <w:t>ked over to the bars. He lo</w:t>
        <w:softHyphen/>
        <w:t>oked up and down the empty hal</w:t>
        <w:softHyphen/>
        <w:t>lway. The</w:t>
        <w:softHyphen/>
        <w:t>re was a cold knot in</w:t>
        <w:softHyphen/>
        <w:t>si</w:t>
        <w:softHyphen/>
        <w:t>de him. The fo</w:t>
        <w:softHyphen/>
        <w:t>od se</w:t>
        <w:softHyphen/>
        <w:t>emed to ha</w:t>
        <w:softHyphen/>
        <w:t>ve tur</w:t>
        <w:softHyphen/>
        <w:t>ned to dry le</w:t>
        <w:softHyphen/>
        <w:t>ad in his sto</w:t>
        <w:softHyphen/>
        <w:t>mach. He ban</w:t>
        <w:softHyphen/>
        <w:t>ged the he</w:t>
        <w:softHyphen/>
        <w:t>el of his right hand on</w:t>
        <w:softHyphen/>
        <w:t>ce aga</w:t>
        <w:softHyphen/>
        <w:t xml:space="preserve">inst the cold bar. By God! By </w:t>
      </w:r>
      <w:r>
        <w:rPr>
          <w:i/>
          <w:iCs/>
        </w:rPr>
        <w:t>God!</w:t>
      </w:r>
    </w:p>
    <w:p>
      <w:pPr>
        <w:pStyle w:val="Normal"/>
        <w:rPr/>
      </w:pPr>
      <w:r>
        <w:rPr/>
        <w:t>    </w:t>
      </w:r>
      <w:r>
        <w:rPr/>
        <w:t>It was two o'clock in the af</w:t>
        <w:softHyphen/>
        <w:t>ter</w:t>
        <w:softHyphen/>
        <w:t>no</w:t>
        <w:softHyphen/>
        <w:t>on when Chi</w:t>
        <w:softHyphen/>
        <w:t>ef Ship</w:t>
        <w:softHyphen/>
        <w:t>ley and the old po</w:t>
        <w:softHyphen/>
        <w:t>li</w:t>
        <w:softHyphen/>
        <w:t>ce</w:t>
        <w:softHyphen/>
        <w:t>man ca</w:t>
        <w:softHyphen/>
        <w:t>me to the cell do</w:t>
        <w:softHyphen/>
        <w:t>or. Word</w:t>
        <w:softHyphen/>
        <w:t>les</w:t>
        <w:softHyphen/>
        <w:t>sly the po</w:t>
        <w:softHyphen/>
        <w:t>li</w:t>
        <w:softHyphen/>
        <w:t>ce</w:t>
        <w:softHyphen/>
        <w:t>man ope</w:t>
        <w:softHyphen/>
        <w:t>ned it. Mr Ketc</w:t>
        <w:softHyphen/>
        <w:t>hum step</w:t>
        <w:softHyphen/>
        <w:t>ped in</w:t>
        <w:softHyphen/>
        <w:t>to the hal</w:t>
        <w:softHyphen/>
        <w:t>lway and wa</w:t>
        <w:softHyphen/>
        <w:t>ited aga</w:t>
        <w:softHyphen/>
        <w:t>in, put</w:t>
        <w:softHyphen/>
        <w:t>ting on his co</w:t>
        <w:softHyphen/>
        <w:t>at whi</w:t>
        <w:softHyphen/>
        <w:t>le the do</w:t>
        <w:softHyphen/>
        <w:t>or was re</w:t>
        <w:softHyphen/>
        <w:t>loc</w:t>
        <w:softHyphen/>
        <w:t>ked.</w:t>
      </w:r>
    </w:p>
    <w:p>
      <w:pPr>
        <w:pStyle w:val="Normal"/>
        <w:rPr/>
      </w:pPr>
      <w:r>
        <w:rPr/>
        <w:t>    </w:t>
      </w:r>
      <w:r>
        <w:rPr/>
        <w:t>He wal</w:t>
        <w:softHyphen/>
        <w:t>ked in short, inf</w:t>
        <w:softHyphen/>
        <w:t>le</w:t>
        <w:softHyphen/>
        <w:t>xib</w:t>
        <w:softHyphen/>
        <w:t>le stri</w:t>
        <w:softHyphen/>
        <w:t>des bet</w:t>
        <w:softHyphen/>
        <w:t>we</w:t>
        <w:softHyphen/>
        <w:t>en the two men, not even glan</w:t>
        <w:softHyphen/>
        <w:t>cing at the pic</w:t>
        <w:softHyphen/>
        <w:t>tu</w:t>
        <w:softHyphen/>
        <w:t>re on the wall. 'Whe</w:t>
        <w:softHyphen/>
        <w:t>re are we go</w:t>
        <w:softHyphen/>
        <w:t>ing?' he as</w:t>
        <w:softHyphen/>
        <w:t>ked.</w:t>
      </w:r>
    </w:p>
    <w:p>
      <w:pPr>
        <w:pStyle w:val="Normal"/>
        <w:rPr/>
      </w:pPr>
      <w:r>
        <w:rPr/>
        <w:t>    </w:t>
      </w:r>
      <w:r>
        <w:rPr/>
        <w:t>'Judge is sick,' sa</w:t>
        <w:softHyphen/>
        <w:t>id Ship</w:t>
        <w:softHyphen/>
        <w:t>ley. 'We're ta</w:t>
        <w:softHyphen/>
        <w:t>king you out to his ho</w:t>
        <w:softHyphen/>
        <w:t>use to pay yo</w:t>
        <w:softHyphen/>
        <w:t>ur fi</w:t>
        <w:softHyphen/>
        <w:t>ne.'</w:t>
      </w:r>
    </w:p>
    <w:p>
      <w:pPr>
        <w:pStyle w:val="Normal"/>
        <w:rPr/>
      </w:pPr>
      <w:r>
        <w:rPr/>
        <w:t>    </w:t>
      </w:r>
      <w:r>
        <w:rPr/>
        <w:t>Mr Ketc</w:t>
        <w:softHyphen/>
        <w:t>hum suc</w:t>
        <w:softHyphen/>
        <w:t>ked in his bre</w:t>
        <w:softHyphen/>
        <w:t>ath. He wo</w:t>
        <w:softHyphen/>
        <w:t>uldn't ar</w:t>
        <w:softHyphen/>
        <w:t>gue with them; he just wo</w:t>
        <w:softHyphen/>
        <w:t>uldn't. 'All right,' he sa</w:t>
        <w:softHyphen/>
        <w:t>id. 'If that's the way you ha</w:t>
        <w:softHyphen/>
        <w:t>ve to do it.'</w:t>
      </w:r>
    </w:p>
    <w:p>
      <w:pPr>
        <w:pStyle w:val="Normal"/>
        <w:rPr/>
      </w:pPr>
      <w:r>
        <w:rPr/>
        <w:t>    </w:t>
      </w:r>
      <w:r>
        <w:rPr/>
        <w:t>'Only way to do it,' sa</w:t>
        <w:softHyphen/>
        <w:t>id the chi</w:t>
        <w:softHyphen/>
        <w:t>ef, lo</w:t>
        <w:softHyphen/>
        <w:t>oking ahe</w:t>
        <w:softHyphen/>
        <w:t>ad, his fa</w:t>
        <w:softHyphen/>
        <w:t>ce an exp</w:t>
        <w:softHyphen/>
        <w:t>res</w:t>
        <w:softHyphen/>
        <w:t>si</w:t>
        <w:softHyphen/>
        <w:t>on</w:t>
        <w:softHyphen/>
        <w:t>less mask.</w:t>
      </w:r>
    </w:p>
    <w:p>
      <w:pPr>
        <w:pStyle w:val="Normal"/>
        <w:rPr/>
      </w:pPr>
      <w:r>
        <w:rPr/>
        <w:t>    </w:t>
      </w:r>
      <w:r>
        <w:rPr/>
        <w:t>Mr Ketc</w:t>
        <w:softHyphen/>
        <w:t>hum pres</w:t>
        <w:softHyphen/>
        <w:t>sed down the cor</w:t>
        <w:softHyphen/>
        <w:t>ners of a slim smi</w:t>
        <w:softHyphen/>
        <w:t>le. This was bet</w:t>
        <w:softHyphen/>
        <w:t>ter. It was al</w:t>
        <w:softHyphen/>
        <w:t>most over now. He'd pay his fi</w:t>
        <w:softHyphen/>
        <w:t>ne and cle</w:t>
        <w:softHyphen/>
        <w:t>ar out.</w:t>
      </w:r>
    </w:p>
    <w:p>
      <w:pPr>
        <w:pStyle w:val="Normal"/>
        <w:rPr/>
      </w:pPr>
      <w:r>
        <w:rPr/>
        <w:t>    </w:t>
      </w:r>
      <w:r>
        <w:rPr/>
        <w:t>It was foggy out</w:t>
        <w:softHyphen/>
        <w:t>si</w:t>
        <w:softHyphen/>
        <w:t>de. Sea mist rol</w:t>
        <w:softHyphen/>
        <w:t>led ac</w:t>
        <w:softHyphen/>
        <w:t>ross the stre</w:t>
        <w:softHyphen/>
        <w:t>et li</w:t>
        <w:softHyphen/>
        <w:t>ke dri</w:t>
        <w:softHyphen/>
        <w:t>ven smo</w:t>
        <w:softHyphen/>
        <w:t>ke. Mr Ketc</w:t>
        <w:softHyphen/>
        <w:t>hum pul</w:t>
        <w:softHyphen/>
        <w:t>led on his hat and shud</w:t>
        <w:softHyphen/>
        <w:t>de</w:t>
        <w:softHyphen/>
        <w:t>red. The damp air se</w:t>
        <w:softHyphen/>
        <w:t>emed to fil</w:t>
        <w:softHyphen/>
        <w:t>ter thro</w:t>
        <w:softHyphen/>
        <w:t>ugh his flesh and dew it</w:t>
        <w:softHyphen/>
        <w:t>self aro</w:t>
        <w:softHyphen/>
        <w:t>und his bo</w:t>
        <w:softHyphen/>
        <w:t>nes. Nasty day, he tho</w:t>
        <w:softHyphen/>
        <w:t>ught. He mo</w:t>
        <w:softHyphen/>
        <w:t xml:space="preserve">ved down the steps, </w:t>
      </w:r>
      <w:r>
        <w:rPr>
          <w:i/>
          <w:iCs/>
        </w:rPr>
        <w:t xml:space="preserve">eyes </w:t>
      </w:r>
      <w:r>
        <w:rPr/>
        <w:t>se</w:t>
        <w:softHyphen/>
        <w:t>ar</w:t>
        <w:softHyphen/>
        <w:t>c</w:t>
        <w:softHyphen/>
        <w:t>hing for his Ford.</w:t>
      </w:r>
    </w:p>
    <w:p>
      <w:pPr>
        <w:pStyle w:val="Normal"/>
        <w:rPr/>
      </w:pPr>
      <w:r>
        <w:rPr/>
        <w:t>    </w:t>
      </w:r>
      <w:r>
        <w:rPr/>
        <w:t>The old po</w:t>
        <w:softHyphen/>
        <w:t>li</w:t>
        <w:softHyphen/>
        <w:t>ce</w:t>
        <w:softHyphen/>
        <w:t>man ope</w:t>
        <w:softHyphen/>
        <w:t>ned the back do</w:t>
        <w:softHyphen/>
        <w:t>or of the po</w:t>
        <w:softHyphen/>
        <w:t>li</w:t>
        <w:softHyphen/>
        <w:t>ce car and Ship</w:t>
        <w:softHyphen/>
        <w:t>ley ges</w:t>
        <w:softHyphen/>
        <w:t>tu</w:t>
        <w:softHyphen/>
        <w:t>red to</w:t>
        <w:softHyphen/>
        <w:t>wards the in</w:t>
        <w:softHyphen/>
        <w:t>si</w:t>
        <w:softHyphen/>
        <w:t>de.</w:t>
      </w:r>
    </w:p>
    <w:p>
      <w:pPr>
        <w:pStyle w:val="Normal"/>
        <w:rPr/>
      </w:pPr>
      <w:r>
        <w:rPr/>
        <w:t>    </w:t>
      </w:r>
      <w:r>
        <w:rPr/>
        <w:t>'What abo</w:t>
        <w:softHyphen/>
        <w:t xml:space="preserve">ut </w:t>
      </w:r>
      <w:r>
        <w:rPr>
          <w:i/>
          <w:iCs/>
        </w:rPr>
        <w:t xml:space="preserve">my </w:t>
      </w:r>
      <w:r>
        <w:rPr/>
        <w:t>car?' Mr Ketc</w:t>
        <w:softHyphen/>
        <w:t>hum as</w:t>
        <w:softHyphen/>
        <w:t>ked.</w:t>
      </w:r>
    </w:p>
    <w:p>
      <w:pPr>
        <w:pStyle w:val="Normal"/>
        <w:rPr/>
      </w:pPr>
      <w:r>
        <w:rPr/>
        <w:t>    </w:t>
      </w:r>
      <w:r>
        <w:rPr/>
        <w:t>'We'll co</w:t>
        <w:softHyphen/>
        <w:t>me back he</w:t>
        <w:softHyphen/>
        <w:t>re af</w:t>
        <w:softHyphen/>
        <w:t>ter you see the jud</w:t>
        <w:softHyphen/>
        <w:t>ge,' sa</w:t>
        <w:softHyphen/>
        <w:t>id Ship</w:t>
        <w:softHyphen/>
        <w:t>ley.</w:t>
      </w:r>
    </w:p>
    <w:p>
      <w:pPr>
        <w:pStyle w:val="Normal"/>
        <w:rPr/>
      </w:pPr>
      <w:r>
        <w:rPr/>
        <w:t>    </w:t>
      </w:r>
      <w:r>
        <w:rPr/>
        <w:t>'Oh. I…'</w:t>
      </w:r>
    </w:p>
    <w:p>
      <w:pPr>
        <w:pStyle w:val="Normal"/>
        <w:rPr/>
      </w:pPr>
      <w:r>
        <w:rPr/>
        <w:t>    </w:t>
      </w:r>
      <w:r>
        <w:rPr/>
        <w:t>Mr Ketc</w:t>
        <w:softHyphen/>
        <w:t>hum he</w:t>
        <w:softHyphen/>
        <w:t>si</w:t>
        <w:softHyphen/>
        <w:t>ta</w:t>
        <w:softHyphen/>
        <w:t>ted. Then he bent over and squ</w:t>
        <w:softHyphen/>
        <w:t>e</w:t>
        <w:softHyphen/>
        <w:t>ezed in</w:t>
        <w:softHyphen/>
        <w:t>to the car, drop</w:t>
        <w:softHyphen/>
        <w:t>ping down on the back se</w:t>
        <w:softHyphen/>
        <w:t>at. He shi</w:t>
        <w:softHyphen/>
        <w:t>ve</w:t>
        <w:softHyphen/>
        <w:t>red as the cold of the le</w:t>
        <w:softHyphen/>
        <w:t>at</w:t>
        <w:softHyphen/>
        <w:t>her pi</w:t>
        <w:softHyphen/>
        <w:t>er</w:t>
        <w:softHyphen/>
        <w:t>ced tro</w:t>
        <w:softHyphen/>
        <w:t>user wo</w:t>
        <w:softHyphen/>
        <w:t>ol. He ed</w:t>
        <w:softHyphen/>
        <w:t>ged over as the chi</w:t>
        <w:softHyphen/>
        <w:t>ef got in.</w:t>
      </w:r>
    </w:p>
    <w:p>
      <w:pPr>
        <w:pStyle w:val="Normal"/>
        <w:rPr/>
      </w:pPr>
      <w:r>
        <w:rPr/>
        <w:t>    </w:t>
      </w:r>
      <w:r>
        <w:rPr/>
        <w:t>The po</w:t>
        <w:softHyphen/>
        <w:t>li</w:t>
        <w:softHyphen/>
        <w:t>ce</w:t>
        <w:softHyphen/>
        <w:t>man slam</w:t>
        <w:softHyphen/>
        <w:t>med the do</w:t>
        <w:softHyphen/>
        <w:t>or shut. Aga</w:t>
        <w:softHyphen/>
        <w:t>in that hol</w:t>
        <w:softHyphen/>
        <w:t>low so</w:t>
        <w:softHyphen/>
        <w:t>und, li</w:t>
        <w:softHyphen/>
        <w:t>ke the slam</w:t>
        <w:softHyphen/>
        <w:t>ming of a cof</w:t>
        <w:softHyphen/>
        <w:t>fin lid in a crypt. Mr Ketc</w:t>
        <w:softHyphen/>
        <w:t>hum gri</w:t>
        <w:softHyphen/>
        <w:t>ma</w:t>
        <w:softHyphen/>
        <w:t>ced as the si</w:t>
        <w:softHyphen/>
        <w:t>mi</w:t>
        <w:softHyphen/>
        <w:t>le oc</w:t>
        <w:softHyphen/>
        <w:t>cur</w:t>
        <w:softHyphen/>
        <w:t>red to him.</w:t>
      </w:r>
    </w:p>
    <w:p>
      <w:pPr>
        <w:pStyle w:val="Normal"/>
        <w:rPr/>
      </w:pPr>
      <w:r>
        <w:rPr/>
        <w:t>    </w:t>
      </w:r>
      <w:r>
        <w:rPr/>
        <w:t>The po</w:t>
        <w:softHyphen/>
        <w:t>li</w:t>
        <w:softHyphen/>
        <w:t>ce</w:t>
        <w:softHyphen/>
        <w:t>man got in</w:t>
        <w:softHyphen/>
        <w:t>to the car and Mr Ketc</w:t>
        <w:softHyphen/>
        <w:t>hum he</w:t>
        <w:softHyphen/>
        <w:t>ard the mo</w:t>
        <w:softHyphen/>
        <w:t>tor co</w:t>
        <w:softHyphen/>
        <w:t>ugh in</w:t>
        <w:softHyphen/>
        <w:t>to li</w:t>
        <w:softHyphen/>
        <w:t>qu</w:t>
        <w:softHyphen/>
        <w:t>id li</w:t>
        <w:softHyphen/>
        <w:t>fe. He sat the</w:t>
        <w:softHyphen/>
        <w:t>re bre</w:t>
        <w:softHyphen/>
        <w:t>at</w:t>
        <w:softHyphen/>
        <w:t>hing slowly and de</w:t>
        <w:softHyphen/>
        <w:t>eply whi</w:t>
        <w:softHyphen/>
        <w:t>le the po</w:t>
        <w:softHyphen/>
        <w:t>li</w:t>
        <w:softHyphen/>
        <w:t>ce</w:t>
        <w:softHyphen/>
        <w:t>man out-cho</w:t>
        <w:softHyphen/>
        <w:t>ked warmth in</w:t>
        <w:softHyphen/>
        <w:t>to the en</w:t>
        <w:softHyphen/>
        <w:t>gi</w:t>
        <w:softHyphen/>
        <w:t>ne. He lo</w:t>
        <w:softHyphen/>
        <w:t>oked out the win</w:t>
        <w:softHyphen/>
        <w:t>dow at his left.</w:t>
      </w:r>
    </w:p>
    <w:p>
      <w:pPr>
        <w:pStyle w:val="Normal"/>
        <w:rPr/>
      </w:pPr>
      <w:r>
        <w:rPr/>
        <w:t>    </w:t>
      </w:r>
      <w:r>
        <w:rPr/>
        <w:t xml:space="preserve">The fog was </w:t>
      </w:r>
      <w:r>
        <w:rPr>
          <w:i/>
          <w:iCs/>
        </w:rPr>
        <w:t xml:space="preserve">just </w:t>
      </w:r>
      <w:r>
        <w:rPr/>
        <w:t>li</w:t>
        <w:softHyphen/>
        <w:t>ke smo</w:t>
        <w:softHyphen/>
        <w:t>ke. They might ha</w:t>
        <w:softHyphen/>
        <w:t>ve be</w:t>
        <w:softHyphen/>
        <w:t>en par</w:t>
        <w:softHyphen/>
        <w:t>ked in a bur</w:t>
        <w:softHyphen/>
        <w:t>ning ga</w:t>
        <w:softHyphen/>
        <w:t>ra</w:t>
        <w:softHyphen/>
        <w:t>ge. Ex</w:t>
        <w:softHyphen/>
        <w:t>cept for that bo</w:t>
        <w:softHyphen/>
        <w:t>ne-grip</w:t>
        <w:softHyphen/>
        <w:t>ping damp</w:t>
        <w:softHyphen/>
        <w:t>ness. Mr Ketc</w:t>
        <w:softHyphen/>
        <w:t>hum cle</w:t>
        <w:softHyphen/>
        <w:t>ared his thro</w:t>
        <w:softHyphen/>
        <w:t>at. He he</w:t>
        <w:softHyphen/>
        <w:t>ard the chi</w:t>
        <w:softHyphen/>
        <w:t>ef shift on the se</w:t>
        <w:softHyphen/>
        <w:t>at be</w:t>
        <w:softHyphen/>
        <w:t>si</w:t>
        <w:softHyphen/>
        <w:t>de him.</w:t>
      </w:r>
    </w:p>
    <w:p>
      <w:pPr>
        <w:pStyle w:val="Normal"/>
        <w:rPr/>
      </w:pPr>
      <w:r>
        <w:rPr/>
        <w:t>    </w:t>
      </w:r>
      <w:r>
        <w:rPr/>
        <w:t>'Cold,' Mr Ketc</w:t>
        <w:softHyphen/>
        <w:t>hum sa</w:t>
        <w:softHyphen/>
        <w:t>id, auto</w:t>
        <w:softHyphen/>
        <w:t>ma</w:t>
        <w:softHyphen/>
        <w:t>ti</w:t>
        <w:softHyphen/>
        <w:t>cal</w:t>
        <w:softHyphen/>
        <w:t>ly.</w:t>
      </w:r>
    </w:p>
    <w:p>
      <w:pPr>
        <w:pStyle w:val="Normal"/>
        <w:rPr/>
      </w:pPr>
      <w:r>
        <w:rPr/>
        <w:t>    </w:t>
      </w:r>
      <w:r>
        <w:rPr/>
        <w:t>The chi</w:t>
        <w:softHyphen/>
        <w:t>ef sa</w:t>
        <w:softHyphen/>
        <w:t>id not</w:t>
        <w:softHyphen/>
        <w:t>hing.</w:t>
      </w:r>
    </w:p>
    <w:p>
      <w:pPr>
        <w:pStyle w:val="Normal"/>
        <w:rPr/>
      </w:pPr>
      <w:r>
        <w:rPr/>
        <w:t>    </w:t>
      </w:r>
      <w:r>
        <w:rPr/>
        <w:t>Mr Ketc</w:t>
        <w:softHyphen/>
        <w:t>hum pres</w:t>
        <w:softHyphen/>
        <w:t>sed back as the car pul</w:t>
        <w:softHyphen/>
        <w:t>led away from the kerb, V-tur</w:t>
        <w:softHyphen/>
        <w:t>ned and star</w:t>
        <w:softHyphen/>
        <w:t>ted slowly down the fog-ve</w:t>
        <w:softHyphen/>
        <w:t>iled stre</w:t>
        <w:softHyphen/>
        <w:t>et. He lis</w:t>
        <w:softHyphen/>
        <w:t>te</w:t>
        <w:softHyphen/>
        <w:t>ned to the crisp si</w:t>
        <w:softHyphen/>
        <w:t>bi</w:t>
        <w:softHyphen/>
        <w:t>lan</w:t>
        <w:softHyphen/>
        <w:t>ce of the tyres on wet pa</w:t>
        <w:softHyphen/>
        <w:t>ving, the rhythmic swish of the wi</w:t>
        <w:softHyphen/>
        <w:t>pers as they cle</w:t>
        <w:softHyphen/>
        <w:t>ared off circ</w:t>
        <w:softHyphen/>
        <w:t>le seg</w:t>
        <w:softHyphen/>
        <w:t>ments on the mis</w:t>
        <w:softHyphen/>
        <w:t>ted winds</w:t>
        <w:softHyphen/>
        <w:t>hi</w:t>
        <w:softHyphen/>
        <w:t>eld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After a mo</w:t>
        <w:softHyphen/>
        <w:t>ment he lo</w:t>
        <w:softHyphen/>
        <w:t>oked at his watch. Al</w:t>
        <w:softHyphen/>
        <w:t>most three. Half a day shot in this blas</w:t>
        <w:softHyphen/>
        <w:t>ted Zachry.</w:t>
      </w:r>
    </w:p>
    <w:p>
      <w:pPr>
        <w:pStyle w:val="Normal"/>
        <w:rPr/>
      </w:pPr>
      <w:r>
        <w:rPr/>
        <w:t>    </w:t>
      </w:r>
      <w:r>
        <w:rPr/>
        <w:t>He lo</w:t>
        <w:softHyphen/>
        <w:t>oked out thro</w:t>
        <w:softHyphen/>
        <w:t>ugh the win</w:t>
        <w:softHyphen/>
        <w:t>dow aga</w:t>
        <w:softHyphen/>
        <w:t>in as the town ghos</w:t>
        <w:softHyphen/>
        <w:t>ted past. He tho</w:t>
        <w:softHyphen/>
        <w:t>ught he saw brick bu</w:t>
        <w:softHyphen/>
        <w:t>il</w:t>
        <w:softHyphen/>
        <w:t>dings along the kerb but he wasn't su</w:t>
        <w:softHyphen/>
        <w:t>re. He lo</w:t>
        <w:softHyphen/>
        <w:t>oked down at his whi</w:t>
        <w:softHyphen/>
        <w:t>te hands, then glan</w:t>
        <w:softHyphen/>
        <w:t>ced over at Ship</w:t>
        <w:softHyphen/>
        <w:t>ley. The chi</w:t>
        <w:softHyphen/>
        <w:t>ef was sit</w:t>
        <w:softHyphen/>
        <w:t>ting stiffly up</w:t>
        <w:softHyphen/>
        <w:t>right on the se</w:t>
        <w:softHyphen/>
        <w:t>at, sta</w:t>
        <w:softHyphen/>
        <w:t>ring stra</w:t>
        <w:softHyphen/>
        <w:t>ight ahe</w:t>
        <w:softHyphen/>
        <w:t>ad. Mr Ketc</w:t>
        <w:softHyphen/>
        <w:t>hum swal</w:t>
        <w:softHyphen/>
        <w:t>lo</w:t>
        <w:softHyphen/>
        <w:t>wed. The air se</w:t>
        <w:softHyphen/>
        <w:t>emed stag</w:t>
        <w:softHyphen/>
        <w:t>nant in his lungs.</w:t>
      </w:r>
    </w:p>
    <w:p>
      <w:pPr>
        <w:pStyle w:val="Normal"/>
        <w:rPr/>
      </w:pPr>
      <w:r>
        <w:rPr/>
        <w:t>    </w:t>
      </w:r>
      <w:r>
        <w:rPr/>
        <w:t>On Ma</w:t>
        <w:softHyphen/>
        <w:t>in Stre</w:t>
        <w:softHyphen/>
        <w:t>et the fog se</w:t>
        <w:softHyphen/>
        <w:t>emed thin</w:t>
        <w:softHyphen/>
        <w:t>ner. Pro</w:t>
        <w:softHyphen/>
        <w:t>bably the sea bre</w:t>
        <w:softHyphen/>
        <w:t>ezes, Mr Ketc</w:t>
        <w:softHyphen/>
        <w:t>hum tho</w:t>
        <w:softHyphen/>
        <w:t>ught. He lo</w:t>
        <w:softHyphen/>
        <w:t>oked up and down the stre</w:t>
        <w:softHyphen/>
        <w:t>et. All the sto</w:t>
        <w:softHyphen/>
        <w:t>res and of</w:t>
        <w:softHyphen/>
        <w:t>fi</w:t>
        <w:softHyphen/>
        <w:t>ces lo</w:t>
        <w:softHyphen/>
        <w:t>oked clo</w:t>
        <w:softHyphen/>
        <w:t>sed. He glan</w:t>
        <w:softHyphen/>
        <w:t>ced at the ot</w:t>
        <w:softHyphen/>
        <w:t>her si</w:t>
        <w:softHyphen/>
        <w:t>de of the stre</w:t>
        <w:softHyphen/>
        <w:t>et. Sa</w:t>
        <w:softHyphen/>
        <w:t>me thing.</w:t>
      </w:r>
    </w:p>
    <w:p>
      <w:pPr>
        <w:pStyle w:val="Normal"/>
        <w:rPr/>
      </w:pPr>
      <w:r>
        <w:rPr/>
        <w:t>    </w:t>
      </w:r>
      <w:r>
        <w:rPr/>
        <w:t>'Where is every</w:t>
        <w:softHyphen/>
        <w:t>body?' he as</w:t>
        <w:softHyphen/>
        <w:t>ked.</w:t>
      </w:r>
    </w:p>
    <w:p>
      <w:pPr>
        <w:pStyle w:val="Normal"/>
        <w:rPr/>
      </w:pPr>
      <w:r>
        <w:rPr/>
        <w:t>    </w:t>
      </w:r>
      <w:r>
        <w:rPr/>
        <w:t>'What?'</w:t>
      </w:r>
    </w:p>
    <w:p>
      <w:pPr>
        <w:pStyle w:val="Normal"/>
        <w:rPr/>
      </w:pPr>
      <w:r>
        <w:rPr/>
        <w:t>    </w:t>
      </w:r>
      <w:r>
        <w:rPr/>
        <w:t>'I sa</w:t>
        <w:softHyphen/>
        <w:t>id whe</w:t>
        <w:softHyphen/>
        <w:t xml:space="preserve">re </w:t>
      </w:r>
      <w:r>
        <w:rPr>
          <w:i/>
          <w:iCs/>
        </w:rPr>
        <w:t xml:space="preserve">is </w:t>
      </w:r>
      <w:r>
        <w:rPr/>
        <w:t>ever</w:t>
        <w:softHyphen/>
        <w:t>y</w:t>
        <w:softHyphen/>
        <w:t>body?'</w:t>
      </w:r>
    </w:p>
    <w:p>
      <w:pPr>
        <w:pStyle w:val="Normal"/>
        <w:rPr/>
      </w:pPr>
      <w:r>
        <w:rPr/>
        <w:t>    </w:t>
      </w:r>
      <w:r>
        <w:rPr/>
        <w:t>'Home,' the chi</w:t>
        <w:softHyphen/>
        <w:t>ef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'Rut it's Wed</w:t>
        <w:softHyphen/>
        <w:t>nes</w:t>
        <w:softHyphen/>
        <w:t>day,' sa</w:t>
        <w:softHyphen/>
        <w:t>id Mr Ketc</w:t>
        <w:softHyphen/>
        <w:t>hum. 'Aren't yo</w:t>
        <w:softHyphen/>
        <w:t>ur -sto</w:t>
        <w:softHyphen/>
        <w:t>res open?'</w:t>
      </w:r>
    </w:p>
    <w:p>
      <w:pPr>
        <w:pStyle w:val="Normal"/>
        <w:rPr/>
      </w:pPr>
      <w:r>
        <w:rPr/>
        <w:t>    </w:t>
      </w:r>
      <w:r>
        <w:rPr/>
        <w:t>'Bad day,' sa</w:t>
        <w:softHyphen/>
        <w:t>id Ship</w:t>
        <w:softHyphen/>
        <w:t>ley. 'Not worth it.'</w:t>
      </w:r>
    </w:p>
    <w:p>
      <w:pPr>
        <w:pStyle w:val="Normal"/>
        <w:rPr/>
      </w:pPr>
      <w:r>
        <w:rPr/>
        <w:t>    </w:t>
      </w:r>
      <w:r>
        <w:rPr/>
        <w:t>Mr Ketc</w:t>
        <w:softHyphen/>
        <w:t>hum glan</w:t>
        <w:softHyphen/>
        <w:t>ced at the sal</w:t>
        <w:softHyphen/>
        <w:t>low fa</w:t>
        <w:softHyphen/>
        <w:t>ced chi</w:t>
        <w:softHyphen/>
        <w:t>ef, then withd</w:t>
        <w:softHyphen/>
        <w:t>rew his lo</w:t>
        <w:softHyphen/>
        <w:t>ok has</w:t>
        <w:softHyphen/>
        <w:t>tily. He felt cold pre</w:t>
        <w:softHyphen/>
        <w:t>mo</w:t>
        <w:softHyphen/>
        <w:t>ni</w:t>
        <w:softHyphen/>
        <w:t>ti</w:t>
        <w:softHyphen/>
        <w:t>on spi</w:t>
        <w:softHyphen/>
        <w:t>de</w:t>
        <w:softHyphen/>
        <w:t>ring in his sto</w:t>
        <w:softHyphen/>
        <w:t>mach aga</w:t>
        <w:softHyphen/>
        <w:t>in. What in God's na</w:t>
        <w:softHyphen/>
        <w:t xml:space="preserve">me </w:t>
      </w:r>
      <w:r>
        <w:rPr>
          <w:i/>
          <w:iCs/>
        </w:rPr>
        <w:t xml:space="preserve">is </w:t>
      </w:r>
      <w:r>
        <w:rPr/>
        <w:t>this? he as</w:t>
        <w:softHyphen/>
        <w:t>ked him</w:t>
        <w:softHyphen/>
        <w:t>self. It had be</w:t>
        <w:softHyphen/>
        <w:t>en bad eno</w:t>
        <w:softHyphen/>
        <w:t>ugh in the cell. He</w:t>
        <w:softHyphen/>
        <w:t>re, trac</w:t>
        <w:softHyphen/>
        <w:t>king thro</w:t>
        <w:softHyphen/>
        <w:t>ugh this sea of mist, it was al</w:t>
        <w:softHyphen/>
        <w:t>to</w:t>
        <w:softHyphen/>
        <w:t>get</w:t>
        <w:softHyphen/>
        <w:t>her wor</w:t>
        <w:softHyphen/>
        <w:t>se.</w:t>
      </w:r>
    </w:p>
    <w:p>
      <w:pPr>
        <w:pStyle w:val="Normal"/>
        <w:rPr/>
      </w:pPr>
      <w:r>
        <w:rPr/>
        <w:t>    </w:t>
      </w:r>
      <w:r>
        <w:rPr/>
        <w:t>'That's right,' he he</w:t>
        <w:softHyphen/>
        <w:t>ard his ner</w:t>
        <w:softHyphen/>
        <w:t>ve-spar</w:t>
        <w:softHyphen/>
        <w:t>ked vo</w:t>
        <w:softHyphen/>
        <w:t>ice sa</w:t>
        <w:softHyphen/>
        <w:t>ying. The</w:t>
        <w:softHyphen/>
        <w:t>re are only sixty-se</w:t>
        <w:softHyphen/>
        <w:t>ven pe</w:t>
        <w:softHyphen/>
        <w:t>op</w:t>
        <w:softHyphen/>
        <w:t>le, aren't the</w:t>
        <w:softHyphen/>
        <w:t>re?'</w:t>
      </w:r>
    </w:p>
    <w:p>
      <w:pPr>
        <w:pStyle w:val="Normal"/>
        <w:rPr/>
      </w:pPr>
      <w:r>
        <w:rPr/>
        <w:t>    </w:t>
      </w:r>
      <w:r>
        <w:rPr/>
        <w:t>The chi</w:t>
        <w:softHyphen/>
        <w:t>ef sa</w:t>
        <w:softHyphen/>
        <w:t>id not</w:t>
        <w:softHyphen/>
        <w:t>hing.</w:t>
      </w:r>
    </w:p>
    <w:p>
      <w:pPr>
        <w:pStyle w:val="Normal"/>
        <w:rPr/>
      </w:pPr>
      <w:r>
        <w:rPr/>
        <w:t>    </w:t>
      </w:r>
      <w:r>
        <w:rPr/>
        <w:t>'How… h-how old is Zachry?'</w:t>
      </w:r>
    </w:p>
    <w:p>
      <w:pPr>
        <w:pStyle w:val="Normal"/>
        <w:rPr/>
      </w:pPr>
      <w:r>
        <w:rPr/>
        <w:t>    </w:t>
      </w:r>
      <w:r>
        <w:rPr/>
        <w:t>In the si</w:t>
        <w:softHyphen/>
        <w:t>len</w:t>
        <w:softHyphen/>
        <w:t>ce he he</w:t>
        <w:softHyphen/>
        <w:t>ard the chi</w:t>
        <w:softHyphen/>
        <w:t>efs fin</w:t>
        <w:softHyphen/>
        <w:t>ger jo</w:t>
        <w:softHyphen/>
        <w:t>ints crack</w:t>
        <w:softHyphen/>
        <w:t>le dryly.</w:t>
      </w:r>
    </w:p>
    <w:p>
      <w:pPr>
        <w:pStyle w:val="Normal"/>
        <w:rPr/>
      </w:pPr>
      <w:r>
        <w:rPr/>
        <w:t>    </w:t>
      </w:r>
      <w:r>
        <w:rPr/>
        <w:t>'Hundred fifty ye</w:t>
        <w:softHyphen/>
        <w:t>ars,' sa</w:t>
        <w:softHyphen/>
        <w:t>id Ship</w:t>
        <w:softHyphen/>
        <w:t>ley.</w:t>
      </w:r>
    </w:p>
    <w:p>
      <w:pPr>
        <w:pStyle w:val="Normal"/>
        <w:rPr/>
      </w:pPr>
      <w:r>
        <w:rPr/>
        <w:t>    </w:t>
      </w:r>
      <w:r>
        <w:rPr/>
        <w:t>'That old,' sa</w:t>
        <w:softHyphen/>
        <w:t>id Mr Ketc</w:t>
        <w:softHyphen/>
        <w:t>hum. He swal</w:t>
        <w:softHyphen/>
        <w:t>lo</w:t>
        <w:softHyphen/>
        <w:t>wed with ef</w:t>
        <w:softHyphen/>
        <w:t>fort. His thro</w:t>
        <w:softHyphen/>
        <w:t>at hurt a lit</w:t>
        <w:softHyphen/>
        <w:t>tle. Co</w:t>
        <w:softHyphen/>
        <w:t xml:space="preserve">me </w:t>
      </w:r>
      <w:r>
        <w:rPr>
          <w:i/>
          <w:iCs/>
        </w:rPr>
        <w:t xml:space="preserve">on, </w:t>
      </w:r>
      <w:r>
        <w:rPr/>
        <w:t>he told him</w:t>
        <w:softHyphen/>
        <w:t xml:space="preserve">self. </w:t>
      </w:r>
      <w:r>
        <w:rPr>
          <w:i/>
          <w:iCs/>
        </w:rPr>
        <w:t>Re</w:t>
        <w:softHyphen/>
        <w:t>lax.</w:t>
      </w:r>
    </w:p>
    <w:p>
      <w:pPr>
        <w:pStyle w:val="Normal"/>
        <w:rPr/>
      </w:pPr>
      <w:r>
        <w:rPr/>
        <w:t>    </w:t>
      </w:r>
      <w:r>
        <w:rPr/>
        <w:t>'How co</w:t>
        <w:softHyphen/>
        <w:t>me it's na</w:t>
        <w:softHyphen/>
        <w:t>med Zachry?' The words spil</w:t>
        <w:softHyphen/>
        <w:t>led out, un</w:t>
        <w:softHyphen/>
        <w:t>cont</w:t>
        <w:softHyphen/>
        <w:t>rol</w:t>
        <w:softHyphen/>
        <w:t>led.</w:t>
      </w:r>
    </w:p>
    <w:p>
      <w:pPr>
        <w:pStyle w:val="Normal"/>
        <w:rPr/>
      </w:pPr>
      <w:r>
        <w:rPr/>
        <w:t>    </w:t>
      </w:r>
      <w:r>
        <w:rPr/>
        <w:t>'Noah Zachry fo</w:t>
        <w:softHyphen/>
        <w:t>un</w:t>
        <w:softHyphen/>
        <w:t>ded it,' sa</w:t>
        <w:softHyphen/>
        <w:t>id the chi</w:t>
        <w:softHyphen/>
        <w:t>ef.</w:t>
      </w:r>
    </w:p>
    <w:p>
      <w:pPr>
        <w:pStyle w:val="Normal"/>
        <w:rPr/>
      </w:pPr>
      <w:r>
        <w:rPr/>
        <w:t>    </w:t>
      </w:r>
      <w:r>
        <w:rPr/>
        <w:t>'Oh. Oh. I see. I gu</w:t>
        <w:softHyphen/>
        <w:t>ess that pic</w:t>
        <w:softHyphen/>
        <w:t>tu</w:t>
        <w:softHyphen/>
        <w:t>re in the sta</w:t>
        <w:softHyphen/>
        <w:t>ti</w:t>
        <w:softHyphen/>
        <w:t>on…?'</w:t>
      </w:r>
    </w:p>
    <w:p>
      <w:pPr>
        <w:pStyle w:val="Normal"/>
        <w:rPr/>
      </w:pPr>
      <w:r>
        <w:rPr/>
        <w:t>    </w:t>
      </w:r>
      <w:r>
        <w:rPr/>
        <w:t>That's right,' sa</w:t>
        <w:softHyphen/>
        <w:t>id Ship</w:t>
        <w:softHyphen/>
        <w:t>ley.</w:t>
      </w:r>
    </w:p>
    <w:p>
      <w:pPr>
        <w:pStyle w:val="Normal"/>
        <w:rPr/>
      </w:pPr>
      <w:r>
        <w:rPr/>
        <w:t>    </w:t>
      </w:r>
      <w:r>
        <w:rPr/>
        <w:t>Mr Ketc</w:t>
        <w:softHyphen/>
        <w:t>hum blin</w:t>
        <w:softHyphen/>
        <w:t>ked. So that was No</w:t>
        <w:softHyphen/>
        <w:t>ah Zachry, fo</w:t>
        <w:softHyphen/>
        <w:t>un</w:t>
        <w:softHyphen/>
        <w:t>der of this town they we</w:t>
        <w:softHyphen/>
        <w:t>re dri</w:t>
        <w:softHyphen/>
        <w:t>ving thro</w:t>
        <w:softHyphen/>
        <w:t>ugh -</w:t>
      </w:r>
    </w:p>
    <w:p>
      <w:pPr>
        <w:pStyle w:val="Normal"/>
        <w:rPr/>
      </w:pPr>
      <w:r>
        <w:rPr/>
        <w:t>    </w:t>
      </w:r>
      <w:r>
        <w:rPr/>
        <w:t>- </w:t>
      </w:r>
      <w:r>
        <w:rPr>
          <w:i/>
          <w:iCs/>
        </w:rPr>
        <w:t>block af</w:t>
        <w:softHyphen/>
        <w:t>ter block af</w:t>
        <w:softHyphen/>
        <w:t xml:space="preserve">ter block. </w:t>
      </w:r>
      <w:r>
        <w:rPr/>
        <w:t>The</w:t>
        <w:softHyphen/>
        <w:t>re was a cold, he</w:t>
        <w:softHyphen/>
        <w:t>avy sin</w:t>
        <w:softHyphen/>
        <w:t>king in Mr Ketc</w:t>
        <w:softHyphen/>
        <w:t>hum's sto</w:t>
        <w:softHyphen/>
        <w:t>mach as the idea ca</w:t>
        <w:softHyphen/>
        <w:t>me to him.</w:t>
      </w:r>
    </w:p>
    <w:p>
      <w:pPr>
        <w:pStyle w:val="Normal"/>
        <w:rPr/>
      </w:pPr>
      <w:r>
        <w:rPr/>
        <w:t>    </w:t>
      </w:r>
      <w:r>
        <w:rPr/>
        <w:t>In a town so big, why we</w:t>
        <w:softHyphen/>
        <w:t>re the</w:t>
        <w:softHyphen/>
        <w:t xml:space="preserve">re only </w:t>
      </w:r>
      <w:r>
        <w:rPr>
          <w:i/>
          <w:iCs/>
        </w:rPr>
        <w:t xml:space="preserve">67 </w:t>
      </w:r>
      <w:r>
        <w:rPr/>
        <w:t>pe</w:t>
        <w:softHyphen/>
        <w:t>op</w:t>
        <w:softHyphen/>
        <w:t>le?</w:t>
      </w:r>
    </w:p>
    <w:p>
      <w:pPr>
        <w:pStyle w:val="Normal"/>
        <w:rPr/>
      </w:pPr>
      <w:r>
        <w:rPr/>
        <w:t>    </w:t>
      </w:r>
      <w:r>
        <w:rPr/>
        <w:t>He ope</w:t>
        <w:softHyphen/>
        <w:t>ned his mo</w:t>
        <w:softHyphen/>
        <w:t>uth to ask it, then co</w:t>
        <w:softHyphen/>
        <w:t>uldn't. The ans</w:t>
        <w:softHyphen/>
        <w:t>wer might be wrong.</w:t>
      </w:r>
    </w:p>
    <w:p>
      <w:pPr>
        <w:pStyle w:val="Normal"/>
        <w:rPr/>
      </w:pPr>
      <w:r>
        <w:rPr/>
        <w:t>    </w:t>
      </w:r>
      <w:r>
        <w:rPr/>
        <w:t>'Why are the</w:t>
        <w:softHyphen/>
        <w:t>re only -?'</w:t>
      </w:r>
      <w:r>
        <w:rPr>
          <w:i/>
          <w:iCs/>
        </w:rPr>
        <w:t xml:space="preserve"> </w:t>
      </w:r>
      <w:r>
        <w:rPr/>
        <w:t>The words ca</w:t>
        <w:softHyphen/>
        <w:t>me out any</w:t>
        <w:softHyphen/>
        <w:t>way be</w:t>
        <w:softHyphen/>
        <w:t>fo</w:t>
        <w:softHyphen/>
        <w:t>re he co</w:t>
        <w:softHyphen/>
        <w:t>uld stop them. His body jol</w:t>
        <w:softHyphen/>
        <w:t>ted at the shock of he</w:t>
        <w:softHyphen/>
        <w:t>aring them.</w:t>
      </w:r>
    </w:p>
    <w:p>
      <w:pPr>
        <w:pStyle w:val="Normal"/>
        <w:rPr/>
      </w:pPr>
      <w:r>
        <w:rPr/>
        <w:t>    </w:t>
      </w:r>
      <w:r>
        <w:rPr/>
        <w:t>'What?'</w:t>
      </w:r>
    </w:p>
    <w:p>
      <w:pPr>
        <w:pStyle w:val="Normal"/>
        <w:rPr/>
      </w:pPr>
      <w:r>
        <w:rPr/>
        <w:t>    </w:t>
      </w:r>
      <w:r>
        <w:rPr/>
        <w:t>'Nothing, not</w:t>
        <w:softHyphen/>
        <w:t>hing. That is - ' Mr Ketc</w:t>
        <w:softHyphen/>
        <w:t>hum drew in a sha</w:t>
        <w:softHyphen/>
        <w:t>king bre</w:t>
        <w:softHyphen/>
        <w:t>ath. No help for it. He had to know.</w:t>
      </w:r>
    </w:p>
    <w:p>
      <w:pPr>
        <w:pStyle w:val="Normal"/>
        <w:rPr/>
      </w:pPr>
      <w:r>
        <w:rPr/>
        <w:t>    </w:t>
      </w:r>
      <w:r>
        <w:rPr/>
        <w:t>'How co</w:t>
        <w:softHyphen/>
        <w:t>me the</w:t>
        <w:softHyphen/>
        <w:t>re are only sixty-se</w:t>
        <w:softHyphen/>
        <w:t>ven?’</w:t>
      </w:r>
    </w:p>
    <w:p>
      <w:pPr>
        <w:pStyle w:val="Normal"/>
        <w:rPr/>
      </w:pPr>
      <w:r>
        <w:rPr/>
        <w:t>    </w:t>
      </w:r>
      <w:r>
        <w:rPr/>
        <w:t>'They go away,' sa</w:t>
        <w:softHyphen/>
        <w:t>id Ship</w:t>
        <w:softHyphen/>
        <w:t>ley.</w:t>
      </w:r>
    </w:p>
    <w:p>
      <w:pPr>
        <w:pStyle w:val="Normal"/>
        <w:rPr/>
      </w:pPr>
      <w:r>
        <w:rPr/>
        <w:t>    </w:t>
      </w:r>
      <w:r>
        <w:rPr/>
        <w:t>Mr Ketc</w:t>
        <w:softHyphen/>
        <w:t>hum blin</w:t>
        <w:softHyphen/>
        <w:t>ked. The ans</w:t>
        <w:softHyphen/>
        <w:t>wer ca</w:t>
        <w:softHyphen/>
        <w:t>me as such an an</w:t>
        <w:softHyphen/>
        <w:t>tic</w:t>
        <w:softHyphen/>
        <w:t>li</w:t>
        <w:softHyphen/>
        <w:t>max. His brow fur</w:t>
        <w:softHyphen/>
        <w:t>ro</w:t>
        <w:softHyphen/>
        <w:t>wed. Well, what el</w:t>
        <w:softHyphen/>
        <w:t>se? he as</w:t>
        <w:softHyphen/>
        <w:t>ked him</w:t>
        <w:softHyphen/>
        <w:t>self de</w:t>
        <w:softHyphen/>
        <w:t>fen</w:t>
        <w:softHyphen/>
        <w:t>si</w:t>
        <w:softHyphen/>
        <w:t>vely. Re</w:t>
        <w:softHyphen/>
        <w:t>mo</w:t>
        <w:softHyphen/>
        <w:t>te an</w:t>
        <w:softHyphen/>
        <w:t>ti</w:t>
        <w:softHyphen/>
        <w:t>qu</w:t>
        <w:softHyphen/>
        <w:t>ated, Zachry wo</w:t>
        <w:softHyphen/>
        <w:t>uld ha</w:t>
        <w:softHyphen/>
        <w:t>ve lit</w:t>
        <w:softHyphen/>
        <w:t>tle at</w:t>
        <w:softHyphen/>
        <w:t>trac</w:t>
        <w:softHyphen/>
        <w:t>ti</w:t>
        <w:softHyphen/>
        <w:t>on for its yo</w:t>
        <w:softHyphen/>
        <w:t>un</w:t>
        <w:softHyphen/>
        <w:t>ger ge</w:t>
        <w:softHyphen/>
        <w:t>ne</w:t>
        <w:softHyphen/>
        <w:t>ra</w:t>
        <w:softHyphen/>
        <w:t>ti</w:t>
        <w:softHyphen/>
        <w:t>ons. Mass gra</w:t>
        <w:softHyphen/>
        <w:t>vi</w:t>
        <w:softHyphen/>
        <w:t>ta</w:t>
        <w:softHyphen/>
        <w:t>ti</w:t>
        <w:softHyphen/>
        <w:t>on to mo</w:t>
        <w:softHyphen/>
        <w:t>re in</w:t>
        <w:softHyphen/>
        <w:t>te</w:t>
        <w:softHyphen/>
        <w:t>res</w:t>
        <w:softHyphen/>
        <w:t>ting pla</w:t>
        <w:softHyphen/>
        <w:t>ces wo</w:t>
        <w:softHyphen/>
        <w:t>uld be ine</w:t>
        <w:softHyphen/>
        <w:t>vi</w:t>
        <w:softHyphen/>
        <w:t>tab</w:t>
        <w:softHyphen/>
        <w:t>le.</w:t>
      </w:r>
    </w:p>
    <w:p>
      <w:pPr>
        <w:pStyle w:val="Normal"/>
        <w:rPr/>
      </w:pPr>
      <w:r>
        <w:rPr/>
        <w:t>    </w:t>
      </w:r>
      <w:r>
        <w:rPr/>
        <w:t>The he</w:t>
        <w:softHyphen/>
        <w:t>avy man set</w:t>
        <w:softHyphen/>
        <w:t>tled back aga</w:t>
        <w:softHyphen/>
        <w:t>inst the se</w:t>
        <w:softHyphen/>
        <w:t>at. Of co</w:t>
        <w:softHyphen/>
        <w:t>ur</w:t>
        <w:softHyphen/>
        <w:t>se. Think how much I want to le</w:t>
        <w:softHyphen/>
        <w:t>ave the dump, he tho</w:t>
        <w:softHyphen/>
        <w:t>ught, and I don't even li</w:t>
        <w:softHyphen/>
        <w:t>ve he</w:t>
        <w:softHyphen/>
        <w:t>re.</w:t>
      </w:r>
    </w:p>
    <w:p>
      <w:pPr>
        <w:pStyle w:val="Normal"/>
        <w:rPr/>
      </w:pPr>
      <w:r>
        <w:rPr/>
        <w:t>    </w:t>
      </w:r>
      <w:r>
        <w:rPr/>
        <w:t>His ga</w:t>
        <w:softHyphen/>
        <w:t>ze slid for</w:t>
        <w:softHyphen/>
        <w:t>ward thro</w:t>
        <w:softHyphen/>
        <w:t>ugh the winds</w:t>
        <w:softHyphen/>
        <w:t>hi</w:t>
        <w:softHyphen/>
        <w:t>eld, ca</w:t>
        <w:softHyphen/>
        <w:t>ught by so</w:t>
        <w:softHyphen/>
        <w:t>met</w:t>
        <w:softHyphen/>
        <w:t>hing. A ban</w:t>
        <w:softHyphen/>
        <w:t>ner han</w:t>
        <w:softHyphen/>
        <w:t>ging ac</w:t>
        <w:softHyphen/>
        <w:t>ross the stre</w:t>
        <w:softHyphen/>
        <w:t>et, bar</w:t>
        <w:softHyphen/>
        <w:t>be</w:t>
        <w:softHyphen/>
        <w:t>cue to</w:t>
        <w:softHyphen/>
        <w:t>night. Ce</w:t>
        <w:softHyphen/>
        <w:t>leb</w:t>
        <w:softHyphen/>
        <w:t>ra</w:t>
        <w:softHyphen/>
        <w:t>ti</w:t>
        <w:softHyphen/>
        <w:t>on, he tho</w:t>
        <w:softHyphen/>
        <w:t>ught. They pro</w:t>
        <w:softHyphen/>
        <w:t>bably went ber</w:t>
        <w:softHyphen/>
        <w:t>serk every fort</w:t>
        <w:softHyphen/>
        <w:t>night and had them</w:t>
        <w:softHyphen/>
        <w:t>sel</w:t>
        <w:softHyphen/>
        <w:t>ves a rip ro</w:t>
        <w:softHyphen/>
        <w:t>aring taffy pull or fish</w:t>
        <w:softHyphen/>
        <w:t>net-men</w:t>
        <w:softHyphen/>
        <w:t>ding orgy.</w:t>
      </w:r>
    </w:p>
    <w:p>
      <w:pPr>
        <w:pStyle w:val="Normal"/>
        <w:rPr/>
      </w:pPr>
      <w:r>
        <w:rPr/>
        <w:t>    </w:t>
      </w:r>
      <w:r>
        <w:rPr/>
        <w:t>'Who was Zachry any</w:t>
        <w:softHyphen/>
        <w:t>way?' he as</w:t>
        <w:softHyphen/>
        <w:t>ked. The si</w:t>
        <w:softHyphen/>
        <w:t>len</w:t>
        <w:softHyphen/>
        <w:t>ce was get</w:t>
        <w:softHyphen/>
        <w:t>ting to him aga</w:t>
        <w:softHyphen/>
        <w:t>in.</w:t>
      </w:r>
    </w:p>
    <w:p>
      <w:pPr>
        <w:pStyle w:val="Normal"/>
        <w:rPr/>
      </w:pPr>
      <w:r>
        <w:rPr/>
        <w:t>    </w:t>
      </w:r>
      <w:r>
        <w:rPr/>
        <w:t>'Sea cap</w:t>
        <w:softHyphen/>
        <w:t>ta</w:t>
        <w:softHyphen/>
        <w:t>in,' sa</w:t>
        <w:softHyphen/>
        <w:t>id the chi</w:t>
        <w:softHyphen/>
        <w:t>ef.</w:t>
      </w:r>
    </w:p>
    <w:p>
      <w:pPr>
        <w:pStyle w:val="Normal"/>
        <w:rPr/>
      </w:pPr>
      <w:r>
        <w:rPr/>
        <w:t>    </w:t>
      </w:r>
      <w:r>
        <w:rPr/>
        <w:t>'Oh?'</w:t>
      </w:r>
    </w:p>
    <w:p>
      <w:pPr>
        <w:pStyle w:val="Normal"/>
        <w:rPr/>
      </w:pPr>
      <w:r>
        <w:rPr/>
        <w:t>    </w:t>
      </w:r>
      <w:r>
        <w:rPr/>
        <w:t>'Whaled in the So</w:t>
        <w:softHyphen/>
        <w:t>uth Se</w:t>
        <w:softHyphen/>
        <w:t>as,' sa</w:t>
        <w:softHyphen/>
        <w:t>id Ship</w:t>
        <w:softHyphen/>
        <w:t>ley.</w:t>
      </w:r>
    </w:p>
    <w:p>
      <w:pPr>
        <w:pStyle w:val="Normal"/>
        <w:rPr/>
      </w:pPr>
      <w:r>
        <w:rPr/>
        <w:t>    </w:t>
      </w:r>
      <w:r>
        <w:rPr/>
        <w:t>Abruptly, Ma</w:t>
        <w:softHyphen/>
        <w:t>in Stre</w:t>
        <w:softHyphen/>
        <w:t>et en</w:t>
        <w:softHyphen/>
        <w:t>ded. The po</w:t>
        <w:softHyphen/>
        <w:t>li</w:t>
        <w:softHyphen/>
        <w:t>ce car ve</w:t>
        <w:softHyphen/>
        <w:t>ered left on to a dirt ro</w:t>
        <w:softHyphen/>
        <w:t>ad. Out the win</w:t>
        <w:softHyphen/>
        <w:t>dow Mr Ketc</w:t>
        <w:softHyphen/>
        <w:t>hum watc</w:t>
        <w:softHyphen/>
        <w:t>hed sha</w:t>
        <w:softHyphen/>
        <w:t>dowy bus</w:t>
        <w:softHyphen/>
        <w:t>hes gli</w:t>
        <w:softHyphen/>
        <w:t>de by. The</w:t>
        <w:softHyphen/>
        <w:t>re was only the so</w:t>
        <w:softHyphen/>
        <w:t>und of the en</w:t>
        <w:softHyphen/>
        <w:t>gi</w:t>
        <w:softHyphen/>
        <w:t>ne la</w:t>
        <w:softHyphen/>
        <w:t>bo</w:t>
        <w:softHyphen/>
        <w:t>uring in se</w:t>
        <w:softHyphen/>
        <w:t>cond and of gra</w:t>
        <w:softHyphen/>
        <w:t>vel</w:t>
        <w:softHyphen/>
        <w:t>ly dirt spit</w:t>
        <w:softHyphen/>
        <w:t>ting out from un</w:t>
        <w:softHyphen/>
        <w:t>der the tyres. Whe</w:t>
        <w:softHyphen/>
        <w:t>re do</w:t>
        <w:softHyphen/>
        <w:t>es the jud</w:t>
        <w:softHyphen/>
        <w:t>ge li</w:t>
        <w:softHyphen/>
        <w:t>ve, on a mo</w:t>
        <w:softHyphen/>
        <w:t>un</w:t>
        <w:softHyphen/>
        <w:t>ta</w:t>
        <w:softHyphen/>
        <w:t>in top? He shif</w:t>
        <w:softHyphen/>
        <w:t>ted his we</w:t>
        <w:softHyphen/>
        <w:t>ight and grun</w:t>
        <w:softHyphen/>
        <w:t>ted.</w:t>
      </w:r>
    </w:p>
    <w:p>
      <w:pPr>
        <w:pStyle w:val="Normal"/>
        <w:rPr/>
      </w:pPr>
      <w:r>
        <w:rPr/>
        <w:t>    </w:t>
      </w:r>
      <w:r>
        <w:rPr/>
        <w:t>The fog be</w:t>
        <w:softHyphen/>
        <w:t>gan thin</w:t>
        <w:softHyphen/>
        <w:t>ning now. Mr Ketc</w:t>
        <w:softHyphen/>
        <w:t>hum co</w:t>
        <w:softHyphen/>
        <w:t>uld see grass and tre</w:t>
        <w:softHyphen/>
        <w:t>es, all with a gre</w:t>
        <w:softHyphen/>
        <w:t>yish cast to them. The car tur</w:t>
        <w:softHyphen/>
        <w:t>ned and fa</w:t>
        <w:softHyphen/>
        <w:t>ced the oce</w:t>
        <w:softHyphen/>
        <w:t>an. Mr Ketc</w:t>
        <w:softHyphen/>
        <w:t>hum lo</w:t>
        <w:softHyphen/>
        <w:t>oked down at the opa</w:t>
        <w:softHyphen/>
        <w:t>que car</w:t>
        <w:softHyphen/>
        <w:t>pet of fog be</w:t>
        <w:softHyphen/>
        <w:t>low. The car kept tur</w:t>
        <w:softHyphen/>
        <w:t>ning. It fa</w:t>
        <w:softHyphen/>
        <w:t>ced the crest of the hill aga</w:t>
        <w:softHyphen/>
        <w:t>in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Mr Ketc</w:t>
        <w:softHyphen/>
        <w:t>hum co</w:t>
        <w:softHyphen/>
        <w:t>ug</w:t>
        <w:softHyphen/>
        <w:t>hed softly. 'Is… uh, that the jud</w:t>
        <w:softHyphen/>
        <w:t>ge's ho</w:t>
        <w:softHyphen/>
        <w:t>use up the</w:t>
        <w:softHyphen/>
        <w:t>re?' he as</w:t>
        <w:softHyphen/>
        <w:t>ked.</w:t>
      </w:r>
    </w:p>
    <w:p>
      <w:pPr>
        <w:pStyle w:val="Normal"/>
        <w:rPr/>
      </w:pPr>
      <w:r>
        <w:rPr/>
        <w:t>    </w:t>
      </w:r>
      <w:r>
        <w:rPr/>
        <w:t>'Yes,' the chi</w:t>
        <w:softHyphen/>
        <w:t>ef ans</w:t>
        <w:softHyphen/>
        <w:t>we</w:t>
        <w:softHyphen/>
        <w:t>red.</w:t>
      </w:r>
    </w:p>
    <w:p>
      <w:pPr>
        <w:pStyle w:val="Normal"/>
        <w:rPr/>
      </w:pPr>
      <w:r>
        <w:rPr/>
        <w:t>    </w:t>
      </w:r>
      <w:r>
        <w:rPr/>
        <w:t>'High,' sa</w:t>
        <w:softHyphen/>
        <w:t>id Mr Ketc</w:t>
        <w:softHyphen/>
        <w:t>hum.</w:t>
      </w:r>
    </w:p>
    <w:p>
      <w:pPr>
        <w:pStyle w:val="Normal"/>
        <w:rPr/>
      </w:pPr>
      <w:r>
        <w:rPr/>
        <w:t>    </w:t>
      </w:r>
      <w:r>
        <w:rPr/>
        <w:t>The car kept tur</w:t>
        <w:softHyphen/>
        <w:t>ning on the nar</w:t>
        <w:softHyphen/>
        <w:t>row, dirt ro</w:t>
        <w:softHyphen/>
        <w:t>ad, now fa</w:t>
        <w:softHyphen/>
        <w:t>cing the oce</w:t>
        <w:softHyphen/>
        <w:t>an, now Zachry, now the ble</w:t>
        <w:softHyphen/>
        <w:t>ak, hill-top</w:t>
        <w:softHyphen/>
        <w:t>ping ho</w:t>
        <w:softHyphen/>
        <w:t>use. It was a gre</w:t>
        <w:softHyphen/>
        <w:t>yish whi</w:t>
        <w:softHyphen/>
        <w:t>te ho</w:t>
        <w:softHyphen/>
        <w:t>use, three sto</w:t>
        <w:softHyphen/>
        <w:t>reys high, at each end of it the crag of an at</w:t>
        <w:softHyphen/>
        <w:t>tic to</w:t>
        <w:softHyphen/>
        <w:t>wer. It lo</w:t>
        <w:softHyphen/>
        <w:t>oked as old as Zachry it</w:t>
        <w:softHyphen/>
        <w:t>self, tho</w:t>
        <w:softHyphen/>
        <w:t>ught Mr Ketc</w:t>
        <w:softHyphen/>
        <w:t>hum. The car tur</w:t>
        <w:softHyphen/>
        <w:t>ned. He was fa</w:t>
        <w:softHyphen/>
        <w:t>cing the fog-crus</w:t>
        <w:softHyphen/>
        <w:t>ted oce</w:t>
        <w:softHyphen/>
        <w:t>an aga</w:t>
        <w:softHyphen/>
        <w:t>in.</w:t>
      </w:r>
    </w:p>
    <w:p>
      <w:pPr>
        <w:pStyle w:val="Normal"/>
        <w:rPr/>
      </w:pPr>
      <w:r>
        <w:rPr/>
        <w:t>    </w:t>
      </w:r>
      <w:r>
        <w:rPr/>
        <w:t>Mr Ketc</w:t>
        <w:softHyphen/>
        <w:t>hum lo</w:t>
        <w:softHyphen/>
        <w:t>oked down at his hands. Was it a de</w:t>
        <w:softHyphen/>
        <w:t>cep</w:t>
        <w:softHyphen/>
        <w:t>ti</w:t>
        <w:softHyphen/>
        <w:t>on of the light or we</w:t>
        <w:softHyphen/>
        <w:t>re they re</w:t>
        <w:softHyphen/>
        <w:t>al</w:t>
        <w:softHyphen/>
        <w:t>ly sha</w:t>
        <w:softHyphen/>
        <w:t>king? He tri</w:t>
        <w:softHyphen/>
        <w:t>ed to swal</w:t>
        <w:softHyphen/>
        <w:t>low but the</w:t>
        <w:softHyphen/>
        <w:t>re was no mo</w:t>
        <w:softHyphen/>
        <w:t>is</w:t>
        <w:softHyphen/>
        <w:t>tu</w:t>
        <w:softHyphen/>
        <w:t>re in his thro</w:t>
        <w:softHyphen/>
        <w:t>at and he co</w:t>
        <w:softHyphen/>
        <w:t>ug</w:t>
        <w:softHyphen/>
        <w:t>hed ins</w:t>
        <w:softHyphen/>
        <w:t>te</w:t>
        <w:softHyphen/>
        <w:t>ad, rat</w:t>
        <w:softHyphen/>
        <w:t xml:space="preserve">tlingly. This was so </w:t>
      </w:r>
      <w:r>
        <w:rPr>
          <w:i/>
          <w:iCs/>
        </w:rPr>
        <w:t>stu</w:t>
        <w:softHyphen/>
        <w:t xml:space="preserve">pid, </w:t>
      </w:r>
      <w:r>
        <w:rPr/>
        <w:t>he tho</w:t>
        <w:softHyphen/>
        <w:t>ught; the</w:t>
        <w:softHyphen/>
        <w:t>re's no re</w:t>
        <w:softHyphen/>
        <w:t>ason in the world for this. He saw his hands clench to</w:t>
        <w:softHyphen/>
        <w:t>get</w:t>
        <w:softHyphen/>
        <w:t>her.</w:t>
      </w:r>
    </w:p>
    <w:p>
      <w:pPr>
        <w:pStyle w:val="Normal"/>
        <w:rPr/>
      </w:pPr>
      <w:r>
        <w:rPr/>
        <w:t>    </w:t>
      </w:r>
      <w:r>
        <w:rPr/>
        <w:t>The car was mo</w:t>
        <w:softHyphen/>
        <w:t>ving up the fi</w:t>
        <w:softHyphen/>
        <w:t>nal ri</w:t>
        <w:softHyphen/>
        <w:t>se to</w:t>
        <w:softHyphen/>
        <w:t>wards the ho</w:t>
        <w:softHyphen/>
        <w:t>use now. Mr Ketc</w:t>
        <w:softHyphen/>
        <w:t>hum felt his bre</w:t>
        <w:softHyphen/>
        <w:t>aths shor</w:t>
        <w:softHyphen/>
        <w:t>te</w:t>
        <w:softHyphen/>
        <w:t xml:space="preserve">ning. </w:t>
      </w:r>
      <w:r>
        <w:rPr>
          <w:i/>
          <w:iCs/>
        </w:rPr>
        <w:t>I</w:t>
      </w:r>
      <w:r>
        <w:rPr/>
        <w:t xml:space="preserve"> </w:t>
      </w:r>
      <w:r>
        <w:rPr>
          <w:i/>
          <w:iCs/>
        </w:rPr>
        <w:t xml:space="preserve">don't want to go, </w:t>
      </w:r>
      <w:r>
        <w:rPr/>
        <w:t>he he</w:t>
        <w:softHyphen/>
        <w:t>ard so</w:t>
        <w:softHyphen/>
        <w:t>me</w:t>
        <w:softHyphen/>
        <w:t>one sa</w:t>
        <w:softHyphen/>
        <w:t>ying in his mind. He felt a sud</w:t>
        <w:softHyphen/>
        <w:t>den ur</w:t>
        <w:softHyphen/>
        <w:t>ge to sho</w:t>
        <w:softHyphen/>
        <w:t>ve out the do</w:t>
        <w:softHyphen/>
        <w:t>or and run. Musc</w:t>
        <w:softHyphen/>
        <w:t>les ten</w:t>
        <w:softHyphen/>
        <w:t>sed emp</w:t>
        <w:softHyphen/>
        <w:t>ha</w:t>
        <w:softHyphen/>
        <w:t>ti</w:t>
        <w:softHyphen/>
        <w:t>cal</w:t>
        <w:softHyphen/>
        <w:t>ly.</w:t>
      </w:r>
    </w:p>
    <w:p>
      <w:pPr>
        <w:pStyle w:val="Normal"/>
        <w:rPr/>
      </w:pPr>
      <w:r>
        <w:rPr/>
        <w:t>    </w:t>
      </w:r>
      <w:r>
        <w:rPr/>
        <w:t>He clo</w:t>
        <w:softHyphen/>
        <w:t>sed his eyes. For God's sa</w:t>
        <w:softHyphen/>
        <w:t xml:space="preserve">ke, </w:t>
      </w:r>
      <w:r>
        <w:rPr>
          <w:i/>
          <w:iCs/>
        </w:rPr>
        <w:t xml:space="preserve">stop </w:t>
      </w:r>
      <w:r>
        <w:rPr/>
        <w:t>it! he yel</w:t>
        <w:softHyphen/>
        <w:t>led at him</w:t>
        <w:softHyphen/>
        <w:t>self. The</w:t>
        <w:softHyphen/>
        <w:t>re was not</w:t>
        <w:softHyphen/>
        <w:t>hing wrong abo</w:t>
        <w:softHyphen/>
        <w:t>ut this but his dis</w:t>
        <w:softHyphen/>
        <w:t>tor</w:t>
        <w:softHyphen/>
        <w:t>ted in</w:t>
        <w:softHyphen/>
        <w:t>terp</w:t>
        <w:softHyphen/>
        <w:t>re</w:t>
        <w:softHyphen/>
        <w:t>ta</w:t>
        <w:softHyphen/>
        <w:t>ti</w:t>
        <w:softHyphen/>
        <w:t>on of it. The</w:t>
        <w:softHyphen/>
        <w:t>se we</w:t>
        <w:softHyphen/>
        <w:t>re mo</w:t>
        <w:softHyphen/>
        <w:t>dern ti</w:t>
        <w:softHyphen/>
        <w:t>mes. Things had exp</w:t>
        <w:softHyphen/>
        <w:t>la</w:t>
        <w:softHyphen/>
        <w:t>na</w:t>
        <w:softHyphen/>
        <w:t>ti</w:t>
        <w:softHyphen/>
        <w:t>ons and pe</w:t>
        <w:softHyphen/>
        <w:t>op</w:t>
        <w:softHyphen/>
        <w:t>le had re</w:t>
        <w:softHyphen/>
        <w:t>asons. Zachry's pe</w:t>
        <w:softHyphen/>
        <w:t>op</w:t>
        <w:softHyphen/>
        <w:t>le had a re</w:t>
        <w:softHyphen/>
        <w:t>ason too; a nar</w:t>
        <w:softHyphen/>
        <w:t>row dist</w:t>
        <w:softHyphen/>
        <w:t>rust of city dwel</w:t>
        <w:softHyphen/>
        <w:t>lers. This was the</w:t>
        <w:softHyphen/>
        <w:t>ir so</w:t>
        <w:softHyphen/>
        <w:t>ci</w:t>
        <w:softHyphen/>
        <w:t>al</w:t>
        <w:softHyphen/>
        <w:t>ly ac</w:t>
        <w:softHyphen/>
        <w:t>cep</w:t>
        <w:softHyphen/>
        <w:t>tab</w:t>
        <w:softHyphen/>
        <w:t>le re</w:t>
        <w:softHyphen/>
        <w:t>ven</w:t>
        <w:softHyphen/>
        <w:t>ge. That ma</w:t>
        <w:softHyphen/>
        <w:t>de sen</w:t>
        <w:softHyphen/>
        <w:t>se. Af</w:t>
        <w:softHyphen/>
        <w:t>ter all -</w:t>
      </w:r>
    </w:p>
    <w:p>
      <w:pPr>
        <w:pStyle w:val="Normal"/>
        <w:rPr/>
      </w:pPr>
      <w:r>
        <w:rPr/>
        <w:t>    </w:t>
      </w:r>
      <w:r>
        <w:rPr/>
        <w:t>The car stop</w:t>
        <w:softHyphen/>
        <w:t>ped. The chi</w:t>
        <w:softHyphen/>
        <w:t>ef pus</w:t>
        <w:softHyphen/>
        <w:t>hed open the do</w:t>
        <w:softHyphen/>
        <w:t>or on his si</w:t>
        <w:softHyphen/>
        <w:t>de and got out. The po</w:t>
        <w:softHyphen/>
        <w:t>li</w:t>
        <w:softHyphen/>
        <w:t>ce</w:t>
        <w:softHyphen/>
        <w:t>man re</w:t>
        <w:softHyphen/>
        <w:t>ac</w:t>
        <w:softHyphen/>
        <w:t>hed back and ope</w:t>
        <w:softHyphen/>
        <w:t>ned the ot</w:t>
        <w:softHyphen/>
        <w:t>her do</w:t>
        <w:softHyphen/>
        <w:t>or for Mr Ketc</w:t>
        <w:softHyphen/>
        <w:t>hum. The he</w:t>
        <w:softHyphen/>
        <w:t>avy man fo</w:t>
        <w:softHyphen/>
        <w:t>und one of his legs and fo</w:t>
        <w:softHyphen/>
        <w:t>ot to be numb. He had to clutch at the top of the do</w:t>
        <w:softHyphen/>
        <w:t>or for sup</w:t>
        <w:softHyphen/>
        <w:t>port. He stam</w:t>
        <w:softHyphen/>
        <w:t>ped the fo</w:t>
        <w:softHyphen/>
        <w:t>ot on the gro</w:t>
        <w:softHyphen/>
        <w:t>und.</w:t>
      </w:r>
    </w:p>
    <w:p>
      <w:pPr>
        <w:pStyle w:val="Normal"/>
        <w:rPr/>
      </w:pPr>
      <w:r>
        <w:rPr/>
        <w:t>    </w:t>
      </w:r>
      <w:r>
        <w:rPr/>
        <w:t>'Went to sle</w:t>
        <w:softHyphen/>
        <w:t>ep,' he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Neither of the men ans</w:t>
        <w:softHyphen/>
        <w:t>we</w:t>
        <w:softHyphen/>
        <w:t>red. Mr Ketc</w:t>
        <w:softHyphen/>
        <w:t>hum glan</w:t>
        <w:softHyphen/>
        <w:t>ced at the ho</w:t>
        <w:softHyphen/>
        <w:t>use; he squ</w:t>
        <w:softHyphen/>
        <w:t>in</w:t>
        <w:softHyphen/>
        <w:t>ted. He had se</w:t>
        <w:softHyphen/>
        <w:t>en a dark gre</w:t>
        <w:softHyphen/>
        <w:t>en dra</w:t>
        <w:softHyphen/>
        <w:t>pe slip back in</w:t>
        <w:softHyphen/>
        <w:t>to pla</w:t>
        <w:softHyphen/>
        <w:t>ce? He win</w:t>
        <w:softHyphen/>
        <w:t>ced and ma</w:t>
        <w:softHyphen/>
        <w:t>de a start</w:t>
        <w:softHyphen/>
        <w:t>led no</w:t>
        <w:softHyphen/>
        <w:t>ise as his arm was to</w:t>
        <w:softHyphen/>
        <w:t>uc</w:t>
        <w:softHyphen/>
        <w:t>hed and the chi</w:t>
        <w:softHyphen/>
        <w:t>ef ges</w:t>
        <w:softHyphen/>
        <w:t>tu</w:t>
        <w:softHyphen/>
        <w:t>red to</w:t>
        <w:softHyphen/>
        <w:t>wards the ho</w:t>
        <w:softHyphen/>
        <w:t>use. The three men star</w:t>
        <w:softHyphen/>
        <w:t>ted to</w:t>
        <w:softHyphen/>
        <w:t>wards it.</w:t>
      </w:r>
    </w:p>
    <w:p>
      <w:pPr>
        <w:pStyle w:val="Normal"/>
        <w:rPr/>
      </w:pPr>
      <w:r>
        <w:rPr/>
        <w:t>    </w:t>
      </w:r>
      <w:r>
        <w:rPr/>
        <w:t>'I, uh… don't ha</w:t>
        <w:softHyphen/>
        <w:t>ve much cash on me, I'm af</w:t>
        <w:softHyphen/>
        <w:t>ra</w:t>
        <w:softHyphen/>
        <w:t>id/ he sa</w:t>
        <w:softHyphen/>
        <w:t>id. 'I ho</w:t>
        <w:softHyphen/>
        <w:t>pe a tra</w:t>
        <w:softHyphen/>
        <w:t>vel</w:t>
        <w:softHyphen/>
        <w:t>ler's check will be all right.'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'Yes,' sa</w:t>
        <w:softHyphen/>
        <w:t>id the chi</w:t>
        <w:softHyphen/>
        <w:t>ef.</w:t>
      </w:r>
    </w:p>
    <w:p>
      <w:pPr>
        <w:pStyle w:val="Normal"/>
        <w:rPr/>
      </w:pPr>
      <w:r>
        <w:rPr/>
        <w:t>    </w:t>
      </w:r>
      <w:r>
        <w:rPr/>
        <w:t>They went up to the porch steps, stop</w:t>
        <w:softHyphen/>
        <w:t>ped in front of the do</w:t>
        <w:softHyphen/>
        <w:t>or. The po</w:t>
        <w:softHyphen/>
        <w:t>li</w:t>
        <w:softHyphen/>
        <w:t>ce</w:t>
        <w:softHyphen/>
        <w:t>man tur</w:t>
        <w:softHyphen/>
        <w:t>ned a big, brass key-he</w:t>
        <w:softHyphen/>
        <w:t>ad and Mr Ketc</w:t>
        <w:softHyphen/>
        <w:t>hum he</w:t>
        <w:softHyphen/>
        <w:t>ard a bell ring tin</w:t>
        <w:softHyphen/>
        <w:t>nily in</w:t>
        <w:softHyphen/>
        <w:t>si</w:t>
        <w:softHyphen/>
        <w:t>de. He sto</w:t>
        <w:softHyphen/>
        <w:t>od lo</w:t>
        <w:softHyphen/>
        <w:t>oking thro</w:t>
        <w:softHyphen/>
        <w:t>ugh the do</w:t>
        <w:softHyphen/>
        <w:t>or cur</w:t>
        <w:softHyphen/>
        <w:t>ta</w:t>
        <w:softHyphen/>
        <w:t>ins. In</w:t>
        <w:softHyphen/>
        <w:t>si</w:t>
        <w:softHyphen/>
        <w:t>de, he co</w:t>
        <w:softHyphen/>
        <w:t>uld ma</w:t>
        <w:softHyphen/>
        <w:t>ke out the ske</w:t>
        <w:softHyphen/>
        <w:t>le</w:t>
        <w:softHyphen/>
        <w:t>tal form of a hat rack. He shif</w:t>
        <w:softHyphen/>
        <w:t>ted we</w:t>
        <w:softHyphen/>
        <w:t>ight and the bo</w:t>
        <w:softHyphen/>
        <w:t>ards cre</w:t>
        <w:softHyphen/>
        <w:t>aked un</w:t>
        <w:softHyphen/>
        <w:t>der him. The po</w:t>
        <w:softHyphen/>
        <w:t>li</w:t>
        <w:softHyphen/>
        <w:t>ce</w:t>
        <w:softHyphen/>
        <w:t>man rang the bell aga</w:t>
        <w:softHyphen/>
        <w:t>in.</w:t>
      </w:r>
    </w:p>
    <w:p>
      <w:pPr>
        <w:pStyle w:val="Normal"/>
        <w:rPr/>
      </w:pPr>
      <w:r>
        <w:rPr/>
        <w:t>    </w:t>
      </w:r>
      <w:r>
        <w:rPr/>
        <w:t>'Maybe he's - too sick,' Mr Ketc</w:t>
        <w:softHyphen/>
        <w:t>hum sug</w:t>
        <w:softHyphen/>
        <w:t>ges</w:t>
        <w:softHyphen/>
        <w:t>ted fa</w:t>
        <w:softHyphen/>
        <w:t>intly.</w:t>
      </w:r>
    </w:p>
    <w:p>
      <w:pPr>
        <w:pStyle w:val="Normal"/>
        <w:rPr/>
      </w:pPr>
      <w:r>
        <w:rPr/>
        <w:t>    </w:t>
      </w:r>
      <w:r>
        <w:rPr/>
        <w:t>Neither of the men lo</w:t>
        <w:softHyphen/>
        <w:t>oked at him. Mr Ketc</w:t>
        <w:softHyphen/>
        <w:t>hum felt his musc</w:t>
        <w:softHyphen/>
        <w:t>les ten</w:t>
        <w:softHyphen/>
        <w:t>sing. He glan</w:t>
        <w:softHyphen/>
        <w:t>ced back over his sho</w:t>
        <w:softHyphen/>
        <w:t>ul</w:t>
        <w:softHyphen/>
        <w:t>der. Co</w:t>
        <w:softHyphen/>
        <w:t>uld they catch him if he ran for it?</w:t>
      </w:r>
    </w:p>
    <w:p>
      <w:pPr>
        <w:pStyle w:val="Normal"/>
        <w:rPr/>
      </w:pPr>
      <w:r>
        <w:rPr/>
        <w:t>    </w:t>
      </w:r>
      <w:r>
        <w:rPr/>
        <w:t>He lo</w:t>
        <w:softHyphen/>
        <w:t>oked back dis</w:t>
        <w:softHyphen/>
        <w:t>gus</w:t>
        <w:softHyphen/>
        <w:t>tedly. You pay yo</w:t>
        <w:softHyphen/>
        <w:t>ur fi</w:t>
        <w:softHyphen/>
        <w:t>ne and you le</w:t>
        <w:softHyphen/>
        <w:t>ave, he exp</w:t>
        <w:softHyphen/>
        <w:t>la</w:t>
        <w:softHyphen/>
        <w:t>ined pa</w:t>
        <w:softHyphen/>
        <w:t>ti</w:t>
        <w:softHyphen/>
        <w:t>ently to him</w:t>
        <w:softHyphen/>
        <w:t>self. That's all; you pay yo</w:t>
        <w:softHyphen/>
        <w:t>ur fi</w:t>
        <w:softHyphen/>
        <w:t>ne and you le</w:t>
        <w:softHyphen/>
        <w:t>ave.</w:t>
      </w:r>
    </w:p>
    <w:p>
      <w:pPr>
        <w:pStyle w:val="Normal"/>
        <w:rPr/>
      </w:pPr>
      <w:r>
        <w:rPr/>
        <w:t>    </w:t>
      </w:r>
      <w:r>
        <w:rPr/>
        <w:t>Inside the ho</w:t>
        <w:softHyphen/>
        <w:t>use the</w:t>
        <w:softHyphen/>
        <w:t>re was dark mo</w:t>
        <w:softHyphen/>
        <w:t>ve</w:t>
        <w:softHyphen/>
        <w:t>ment. Mr Ketc</w:t>
        <w:softHyphen/>
        <w:t>hum lo</w:t>
        <w:softHyphen/>
        <w:t>oked up, start</w:t>
        <w:softHyphen/>
        <w:t>led in spi</w:t>
        <w:softHyphen/>
        <w:t>te of him</w:t>
        <w:softHyphen/>
        <w:t>self. A tall wo</w:t>
        <w:softHyphen/>
        <w:t>man was ap</w:t>
        <w:softHyphen/>
        <w:t>pro</w:t>
        <w:softHyphen/>
        <w:t>ac</w:t>
        <w:softHyphen/>
        <w:t>hing the do</w:t>
        <w:softHyphen/>
        <w:t>or.</w:t>
      </w:r>
    </w:p>
    <w:p>
      <w:pPr>
        <w:pStyle w:val="Normal"/>
        <w:rPr/>
      </w:pPr>
      <w:r>
        <w:rPr/>
        <w:t>    </w:t>
      </w:r>
      <w:r>
        <w:rPr/>
        <w:t>The do</w:t>
        <w:softHyphen/>
        <w:t>or ope</w:t>
        <w:softHyphen/>
        <w:t>ned. The wo</w:t>
        <w:softHyphen/>
        <w:t>man was thin, we</w:t>
        <w:softHyphen/>
        <w:t>aring an ank</w:t>
        <w:softHyphen/>
        <w:t>le-length black dress with a whi</w:t>
        <w:softHyphen/>
        <w:t>te oval pin at her thro</w:t>
        <w:softHyphen/>
        <w:t>at. Her fa</w:t>
        <w:softHyphen/>
        <w:t>ce was swarthy, se</w:t>
        <w:softHyphen/>
        <w:t>amed with thre</w:t>
        <w:softHyphen/>
        <w:t>ad</w:t>
        <w:softHyphen/>
        <w:t>li</w:t>
        <w:softHyphen/>
        <w:t>ke li</w:t>
        <w:softHyphen/>
        <w:t>nes. Mr Ketc</w:t>
        <w:softHyphen/>
        <w:t>hum slip</w:t>
        <w:softHyphen/>
        <w:t>ped off his hat auto</w:t>
        <w:softHyphen/>
        <w:t>ma</w:t>
        <w:softHyphen/>
        <w:t>ti</w:t>
        <w:softHyphen/>
        <w:t>cal</w:t>
        <w:softHyphen/>
        <w:t>ly.</w:t>
      </w:r>
    </w:p>
    <w:p>
      <w:pPr>
        <w:pStyle w:val="Normal"/>
        <w:rPr/>
      </w:pPr>
      <w:r>
        <w:rPr/>
        <w:t>    </w:t>
      </w:r>
      <w:r>
        <w:rPr/>
        <w:t>'Come in,' sa</w:t>
        <w:softHyphen/>
        <w:t>id the wo</w:t>
        <w:softHyphen/>
        <w:t>man.</w:t>
      </w:r>
    </w:p>
    <w:p>
      <w:pPr>
        <w:pStyle w:val="Normal"/>
        <w:rPr/>
      </w:pPr>
      <w:r>
        <w:rPr/>
        <w:t>    </w:t>
      </w:r>
      <w:r>
        <w:rPr/>
        <w:t>Mr Ketc</w:t>
        <w:softHyphen/>
        <w:t>hum step</w:t>
        <w:softHyphen/>
        <w:t>ped in</w:t>
        <w:softHyphen/>
        <w:t>to the hall.</w:t>
      </w:r>
    </w:p>
    <w:p>
      <w:pPr>
        <w:pStyle w:val="Normal"/>
        <w:rPr/>
      </w:pPr>
      <w:r>
        <w:rPr/>
        <w:t>    </w:t>
      </w:r>
      <w:r>
        <w:rPr/>
        <w:t>'You can le</w:t>
        <w:softHyphen/>
        <w:t>ave yo</w:t>
        <w:softHyphen/>
        <w:t>ur hat the</w:t>
        <w:softHyphen/>
        <w:t>re,' sa</w:t>
        <w:softHyphen/>
        <w:t>id the wo</w:t>
        <w:softHyphen/>
        <w:t>man, po</w:t>
        <w:softHyphen/>
        <w:t>in</w:t>
        <w:softHyphen/>
        <w:t>ting to</w:t>
        <w:softHyphen/>
        <w:t>wards the hat rack that lo</w:t>
        <w:softHyphen/>
        <w:t>oked li</w:t>
        <w:softHyphen/>
        <w:t>ke a tree ra</w:t>
        <w:softHyphen/>
        <w:t>va</w:t>
        <w:softHyphen/>
        <w:t>ged by fla</w:t>
        <w:softHyphen/>
        <w:t>me. Mr Ketc</w:t>
        <w:softHyphen/>
        <w:t>hum drop</w:t>
        <w:softHyphen/>
        <w:t>ped his hat over one of the dark pegs. As he did, his eye was ca</w:t>
        <w:softHyphen/>
        <w:t>ught by a lar</w:t>
        <w:softHyphen/>
        <w:t>ge pa</w:t>
        <w:softHyphen/>
        <w:t>in</w:t>
        <w:softHyphen/>
        <w:t>ting ne</w:t>
        <w:softHyphen/>
        <w:t>ar the fo</w:t>
        <w:softHyphen/>
        <w:t>ot of the sta</w:t>
        <w:softHyphen/>
        <w:t>ir</w:t>
        <w:softHyphen/>
        <w:t>ca</w:t>
        <w:softHyphen/>
        <w:t>se. He star</w:t>
        <w:softHyphen/>
        <w:t>ted to spe</w:t>
        <w:softHyphen/>
        <w:t>ak but the wo</w:t>
        <w:softHyphen/>
        <w:t>man sa</w:t>
        <w:softHyphen/>
        <w:t>id, 'This way.'</w:t>
      </w:r>
    </w:p>
    <w:p>
      <w:pPr>
        <w:pStyle w:val="Normal"/>
        <w:rPr/>
      </w:pPr>
      <w:r>
        <w:rPr/>
        <w:t>    </w:t>
      </w:r>
      <w:r>
        <w:rPr/>
        <w:t>They star</w:t>
        <w:softHyphen/>
        <w:t>ted down the hall. Mr Ketc</w:t>
        <w:softHyphen/>
        <w:t>hum sta</w:t>
        <w:softHyphen/>
        <w:t>red at the pa</w:t>
        <w:softHyphen/>
        <w:t>in</w:t>
        <w:softHyphen/>
        <w:t>ting as they pas</w:t>
        <w:softHyphen/>
        <w:t>sed it.</w:t>
      </w:r>
    </w:p>
    <w:p>
      <w:pPr>
        <w:pStyle w:val="Normal"/>
        <w:rPr/>
      </w:pPr>
      <w:r>
        <w:rPr/>
        <w:t>    </w:t>
      </w:r>
      <w:r>
        <w:rPr/>
        <w:t>'Who's that wo</w:t>
        <w:softHyphen/>
        <w:t>man,' he as</w:t>
        <w:softHyphen/>
        <w:t>ked, 'stan</w:t>
        <w:softHyphen/>
        <w:t>ding next to Zachry?'</w:t>
      </w:r>
    </w:p>
    <w:p>
      <w:pPr>
        <w:pStyle w:val="Normal"/>
        <w:rPr/>
      </w:pPr>
      <w:r>
        <w:rPr/>
        <w:t>    </w:t>
      </w:r>
      <w:r>
        <w:rPr/>
        <w:t>'His wi</w:t>
        <w:softHyphen/>
        <w:t>fe,' sa</w:t>
        <w:softHyphen/>
        <w:t>id the chi</w:t>
        <w:softHyphen/>
        <w:t>ef.</w:t>
      </w:r>
    </w:p>
    <w:p>
      <w:pPr>
        <w:pStyle w:val="Normal"/>
        <w:rPr/>
      </w:pPr>
      <w:r>
        <w:rPr/>
        <w:t>    </w:t>
      </w:r>
      <w:r>
        <w:rPr/>
        <w:t>'But she-'</w:t>
      </w:r>
    </w:p>
    <w:p>
      <w:pPr>
        <w:pStyle w:val="Normal"/>
        <w:rPr/>
      </w:pPr>
      <w:r>
        <w:rPr/>
        <w:t>    </w:t>
      </w:r>
      <w:r>
        <w:rPr/>
        <w:t>Mr Ketc</w:t>
        <w:softHyphen/>
        <w:t>hum's vo</w:t>
        <w:softHyphen/>
        <w:t>ice bro</w:t>
        <w:softHyphen/>
        <w:t>ke off sud</w:t>
        <w:softHyphen/>
        <w:t>denly as he he</w:t>
        <w:softHyphen/>
        <w:t>ard a whim</w:t>
        <w:softHyphen/>
        <w:t>per ri</w:t>
        <w:softHyphen/>
        <w:t>sing in his thro</w:t>
        <w:softHyphen/>
        <w:t>at. Shoc</w:t>
        <w:softHyphen/>
        <w:t>ked, he drow</w:t>
        <w:softHyphen/>
        <w:t>ned it out with a sud</w:t>
        <w:softHyphen/>
        <w:t>den cle</w:t>
        <w:softHyphen/>
        <w:t>aring of the thro</w:t>
        <w:softHyphen/>
        <w:t>at. He felt as</w:t>
        <w:softHyphen/>
        <w:t>ha</w:t>
        <w:softHyphen/>
        <w:t>med of him</w:t>
        <w:softHyphen/>
        <w:t>self. Still… Zachry's wi</w:t>
        <w:softHyphen/>
        <w:t>fe?</w:t>
      </w:r>
    </w:p>
    <w:p>
      <w:pPr>
        <w:pStyle w:val="Normal"/>
        <w:rPr/>
      </w:pPr>
      <w:r>
        <w:rPr/>
        <w:t>    </w:t>
      </w:r>
      <w:r>
        <w:rPr/>
        <w:t>The wo</w:t>
        <w:softHyphen/>
        <w:t>man ope</w:t>
        <w:softHyphen/>
        <w:t>ned a do</w:t>
        <w:softHyphen/>
        <w:t>or. 'Wa</w:t>
        <w:softHyphen/>
        <w:t>it in he</w:t>
        <w:softHyphen/>
        <w:t>re,’ she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The he</w:t>
        <w:softHyphen/>
        <w:t>avy man wal</w:t>
        <w:softHyphen/>
        <w:t>ked in. He tur</w:t>
        <w:softHyphen/>
        <w:t>ned to say so</w:t>
        <w:softHyphen/>
        <w:t>met</w:t>
        <w:softHyphen/>
        <w:t>hing to the chi</w:t>
        <w:softHyphen/>
        <w:t>ef. Just in ti</w:t>
        <w:softHyphen/>
        <w:t>me to see the do</w:t>
        <w:softHyphen/>
        <w:t>or shut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'Say, uh…' He wal</w:t>
        <w:softHyphen/>
        <w:t>ked to the do</w:t>
        <w:softHyphen/>
        <w:t>or and put his hand on the knob. It didn't turn.</w:t>
      </w:r>
    </w:p>
    <w:p>
      <w:pPr>
        <w:pStyle w:val="Normal"/>
        <w:rPr/>
      </w:pPr>
      <w:r>
        <w:rPr/>
        <w:t>    </w:t>
      </w:r>
      <w:r>
        <w:rPr/>
        <w:t>He frow</w:t>
        <w:softHyphen/>
        <w:t>ned. He ig</w:t>
        <w:softHyphen/>
        <w:t>no</w:t>
        <w:softHyphen/>
        <w:t>red the pi</w:t>
        <w:softHyphen/>
        <w:t>le-dri</w:t>
        <w:softHyphen/>
        <w:t>ver be</w:t>
        <w:softHyphen/>
        <w:t>ats of his he</w:t>
        <w:softHyphen/>
        <w:t>art. 'Hey, what's go</w:t>
        <w:softHyphen/>
        <w:t>ing on?' Che</w:t>
        <w:softHyphen/>
        <w:t>erily bluff, his vo</w:t>
        <w:softHyphen/>
        <w:t>ice ec</w:t>
        <w:softHyphen/>
        <w:t>ho</w:t>
        <w:softHyphen/>
        <w:t>ed off the walls. Mr Ketc</w:t>
        <w:softHyphen/>
        <w:t>hum tur</w:t>
        <w:softHyphen/>
        <w:t>ned and lo</w:t>
        <w:softHyphen/>
        <w:t>oked aro</w:t>
        <w:softHyphen/>
        <w:t>und. The ro</w:t>
        <w:softHyphen/>
        <w:t>om was empty. It was a squ</w:t>
        <w:softHyphen/>
        <w:t>are empty ro</w:t>
        <w:softHyphen/>
        <w:t>om.</w:t>
      </w:r>
    </w:p>
    <w:p>
      <w:pPr>
        <w:pStyle w:val="Normal"/>
        <w:rPr/>
      </w:pPr>
      <w:r>
        <w:rPr/>
        <w:t>    </w:t>
      </w:r>
      <w:r>
        <w:rPr/>
        <w:t>He tur</w:t>
        <w:softHyphen/>
        <w:t>ned back to the do</w:t>
        <w:softHyphen/>
        <w:t>or, lips mo</w:t>
        <w:softHyphen/>
        <w:t>ving as he so</w:t>
        <w:softHyphen/>
        <w:t>ught the pro</w:t>
        <w:softHyphen/>
        <w:t>per words.</w:t>
      </w:r>
    </w:p>
    <w:p>
      <w:pPr>
        <w:pStyle w:val="Normal"/>
        <w:rPr/>
      </w:pPr>
      <w:r>
        <w:rPr/>
        <w:t>    </w:t>
      </w:r>
      <w:r>
        <w:rPr/>
        <w:t>'Okay,' he sa</w:t>
        <w:softHyphen/>
        <w:t>id, ab</w:t>
        <w:softHyphen/>
        <w:t>ruptly, 'it's very -' He twis</w:t>
        <w:softHyphen/>
        <w:t>ted the knob sharply. 'Okay, it's a very funny joke.' By God, he was mad. 'I've ta</w:t>
        <w:softHyphen/>
        <w:t>ken all I'm -'</w:t>
      </w:r>
    </w:p>
    <w:p>
      <w:pPr>
        <w:pStyle w:val="Normal"/>
        <w:rPr/>
      </w:pPr>
      <w:r>
        <w:rPr/>
        <w:t>    </w:t>
      </w:r>
      <w:r>
        <w:rPr/>
        <w:t>He whir</w:t>
        <w:softHyphen/>
        <w:t>led at the so</w:t>
        <w:softHyphen/>
        <w:t>und, te</w:t>
        <w:softHyphen/>
        <w:t>eth ba</w:t>
        <w:softHyphen/>
        <w:t>red.</w:t>
      </w:r>
    </w:p>
    <w:p>
      <w:pPr>
        <w:pStyle w:val="Normal"/>
        <w:rPr/>
      </w:pPr>
      <w:r>
        <w:rPr/>
        <w:t>    </w:t>
      </w:r>
      <w:r>
        <w:rPr/>
        <w:t>There was not</w:t>
        <w:softHyphen/>
        <w:t>hing. The ro</w:t>
        <w:softHyphen/>
        <w:t>om was still empty. He lo</w:t>
        <w:softHyphen/>
        <w:t>oked aro</w:t>
        <w:softHyphen/>
        <w:t>und diz</w:t>
        <w:softHyphen/>
        <w:t>zily. What was that so</w:t>
        <w:softHyphen/>
        <w:t>und? A dull so</w:t>
        <w:softHyphen/>
        <w:t>und, li</w:t>
        <w:softHyphen/>
        <w:t>ke wa</w:t>
        <w:softHyphen/>
        <w:t>ter rus</w:t>
        <w:softHyphen/>
        <w:t>hing.</w:t>
      </w:r>
    </w:p>
    <w:p>
      <w:pPr>
        <w:pStyle w:val="Normal"/>
        <w:rPr/>
      </w:pPr>
      <w:r>
        <w:rPr/>
        <w:t>    </w:t>
      </w:r>
      <w:r>
        <w:rPr/>
        <w:t>'Hey,' he sa</w:t>
        <w:softHyphen/>
        <w:t>id auto</w:t>
        <w:softHyphen/>
        <w:t>ma</w:t>
        <w:softHyphen/>
        <w:t>ti</w:t>
        <w:softHyphen/>
        <w:t>cal</w:t>
        <w:softHyphen/>
        <w:t>ly. He tur</w:t>
        <w:softHyphen/>
        <w:t>ned to the do</w:t>
        <w:softHyphen/>
        <w:t>or. 'Hey!' he yel</w:t>
        <w:softHyphen/>
        <w:t>led, 'cut it out! Who do you think you are any</w:t>
        <w:softHyphen/>
        <w:t>way?'</w:t>
      </w:r>
    </w:p>
    <w:p>
      <w:pPr>
        <w:pStyle w:val="Normal"/>
        <w:rPr/>
      </w:pPr>
      <w:r>
        <w:rPr/>
        <w:t>    </w:t>
      </w:r>
      <w:r>
        <w:rPr/>
        <w:t>He tur</w:t>
        <w:softHyphen/>
        <w:t>ned on we</w:t>
        <w:softHyphen/>
        <w:t>ake</w:t>
        <w:softHyphen/>
        <w:t>ning legs. The so</w:t>
        <w:softHyphen/>
        <w:t>und was lo</w:t>
        <w:softHyphen/>
        <w:t>uder. Mr Ketc</w:t>
        <w:softHyphen/>
        <w:t>hum ran a hand over his brow. It was co</w:t>
        <w:softHyphen/>
        <w:t>ve</w:t>
        <w:softHyphen/>
        <w:t>red with swe</w:t>
        <w:softHyphen/>
        <w:t>at. It was warm in the</w:t>
        <w:softHyphen/>
        <w:t>re.</w:t>
      </w:r>
    </w:p>
    <w:p>
      <w:pPr>
        <w:pStyle w:val="Normal"/>
        <w:rPr/>
      </w:pPr>
      <w:r>
        <w:rPr/>
        <w:t>    </w:t>
      </w:r>
      <w:r>
        <w:rPr/>
        <w:t>'Okay, okay,' he sa</w:t>
        <w:softHyphen/>
        <w:t>id, 'it's a fi</w:t>
        <w:softHyphen/>
        <w:t>ne joke but -'</w:t>
      </w:r>
    </w:p>
    <w:p>
      <w:pPr>
        <w:pStyle w:val="Normal"/>
        <w:rPr/>
      </w:pPr>
      <w:r>
        <w:rPr/>
        <w:t>    </w:t>
      </w:r>
      <w:r>
        <w:rPr/>
        <w:t>Before he co</w:t>
        <w:softHyphen/>
        <w:t>uld go on, his vo</w:t>
        <w:softHyphen/>
        <w:t>ice had corksc</w:t>
        <w:softHyphen/>
        <w:t>re</w:t>
        <w:softHyphen/>
        <w:t>wed in</w:t>
        <w:softHyphen/>
        <w:t>to an aw</w:t>
        <w:softHyphen/>
        <w:t>ful, wrac</w:t>
        <w:softHyphen/>
        <w:t>king sob. Mr Ketc</w:t>
        <w:softHyphen/>
        <w:t>hum stag</w:t>
        <w:softHyphen/>
        <w:t>ge</w:t>
        <w:softHyphen/>
        <w:t>red a lit</w:t>
        <w:softHyphen/>
        <w:t>tle. He sta</w:t>
        <w:softHyphen/>
        <w:t>red at the ro</w:t>
        <w:softHyphen/>
        <w:t>om. He whir</w:t>
        <w:softHyphen/>
        <w:t>led and fell back aga</w:t>
        <w:softHyphen/>
        <w:t>inst the do</w:t>
        <w:softHyphen/>
        <w:t>or. His out flung hand to</w:t>
        <w:softHyphen/>
        <w:t>uc</w:t>
        <w:softHyphen/>
        <w:t>hed the wall and jer</w:t>
        <w:softHyphen/>
        <w:t>ked away.</w:t>
      </w:r>
    </w:p>
    <w:p>
      <w:pPr>
        <w:pStyle w:val="Normal"/>
        <w:rPr/>
      </w:pPr>
      <w:r>
        <w:rPr/>
        <w:t>    </w:t>
      </w:r>
      <w:r>
        <w:rPr/>
        <w:t>It was hot.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 xml:space="preserve">'Huh?' </w:t>
      </w:r>
      <w:r>
        <w:rPr/>
        <w:t>he as</w:t>
        <w:softHyphen/>
        <w:t>ked inc</w:t>
        <w:softHyphen/>
        <w:t>re</w:t>
        <w:softHyphen/>
        <w:t>du</w:t>
        <w:softHyphen/>
        <w:t>lo</w:t>
        <w:softHyphen/>
        <w:t>usly.</w:t>
      </w:r>
    </w:p>
    <w:p>
      <w:pPr>
        <w:pStyle w:val="Normal"/>
        <w:rPr/>
      </w:pPr>
      <w:r>
        <w:rPr/>
        <w:t>    </w:t>
      </w:r>
      <w:r>
        <w:rPr/>
        <w:t>This was im</w:t>
        <w:softHyphen/>
        <w:t>pos</w:t>
        <w:softHyphen/>
        <w:t>sib</w:t>
        <w:softHyphen/>
        <w:t>le. This was a joke. This was the</w:t>
        <w:softHyphen/>
        <w:t>ir de</w:t>
        <w:softHyphen/>
        <w:t>ran</w:t>
        <w:softHyphen/>
        <w:t>ged idea of a lit</w:t>
        <w:softHyphen/>
        <w:t>tle joke. It was a ga</w:t>
        <w:softHyphen/>
        <w:t>me they pla</w:t>
        <w:softHyphen/>
        <w:t>yed. Sca</w:t>
        <w:softHyphen/>
        <w:t>re the City Slic</w:t>
        <w:softHyphen/>
        <w:t>ker was the na</w:t>
        <w:softHyphen/>
        <w:t>me of the ga</w:t>
        <w:softHyphen/>
        <w:t>me.</w:t>
      </w:r>
    </w:p>
    <w:p>
      <w:pPr>
        <w:pStyle w:val="Normal"/>
        <w:rPr/>
      </w:pPr>
      <w:r>
        <w:rPr/>
        <w:t>    </w:t>
      </w:r>
      <w:r>
        <w:rPr/>
        <w:t>'Okay!' he yel</w:t>
        <w:softHyphen/>
        <w:t xml:space="preserve">led. </w:t>
      </w:r>
      <w:r>
        <w:rPr>
          <w:i/>
          <w:iCs/>
        </w:rPr>
        <w:t xml:space="preserve">'Okay? </w:t>
      </w:r>
      <w:r>
        <w:rPr/>
        <w:t>It's funny, it's very funny! Now let me out of he</w:t>
        <w:softHyphen/>
        <w:t>re or the</w:t>
        <w:softHyphen/>
        <w:t>re's go</w:t>
        <w:softHyphen/>
        <w:t>ing to be tro</w:t>
        <w:softHyphen/>
        <w:t>ub</w:t>
        <w:softHyphen/>
        <w:t>le!'</w:t>
      </w:r>
    </w:p>
    <w:p>
      <w:pPr>
        <w:pStyle w:val="Normal"/>
        <w:rPr/>
      </w:pPr>
      <w:r>
        <w:rPr/>
        <w:t>    </w:t>
      </w:r>
      <w:r>
        <w:rPr/>
        <w:t>He po</w:t>
        <w:softHyphen/>
        <w:t>un</w:t>
        <w:softHyphen/>
        <w:t>ded at the do</w:t>
        <w:softHyphen/>
        <w:t>or. Sud</w:t>
        <w:softHyphen/>
        <w:t>denly he kic</w:t>
        <w:softHyphen/>
        <w:t>ked it. The ro</w:t>
        <w:softHyphen/>
        <w:t>om was get</w:t>
        <w:softHyphen/>
        <w:t>ting hot</w:t>
        <w:softHyphen/>
        <w:t>ter. It was al</w:t>
        <w:softHyphen/>
        <w:t>most as hot as an -</w:t>
      </w:r>
    </w:p>
    <w:p>
      <w:pPr>
        <w:pStyle w:val="Normal"/>
        <w:rPr/>
      </w:pPr>
      <w:r>
        <w:rPr/>
        <w:t>    </w:t>
      </w:r>
      <w:r>
        <w:rPr/>
        <w:t>Mr Ketc</w:t>
        <w:softHyphen/>
        <w:t>hum was pet</w:t>
        <w:softHyphen/>
        <w:t>ri</w:t>
        <w:softHyphen/>
        <w:t>fi</w:t>
        <w:softHyphen/>
        <w:t>ed. His mo</w:t>
        <w:softHyphen/>
        <w:t>uth sag</w:t>
        <w:softHyphen/>
        <w:t>ged open.</w:t>
      </w:r>
    </w:p>
    <w:p>
      <w:pPr>
        <w:pStyle w:val="Normal"/>
        <w:rPr/>
      </w:pPr>
      <w:r>
        <w:rPr/>
        <w:t>    </w:t>
      </w:r>
      <w:r>
        <w:rPr/>
        <w:t>The qu</w:t>
        <w:softHyphen/>
        <w:t>es</w:t>
        <w:softHyphen/>
        <w:t>ti</w:t>
        <w:softHyphen/>
        <w:t>ons they'd as</w:t>
        <w:softHyphen/>
        <w:t>ked him. The lo</w:t>
        <w:softHyphen/>
        <w:t>ose way the clot</w:t>
        <w:softHyphen/>
        <w:t>hes fit ever</w:t>
        <w:softHyphen/>
        <w:t>yo</w:t>
        <w:softHyphen/>
        <w:t>ne he'd met. The rich fo</w:t>
        <w:softHyphen/>
        <w:t>od they'd gi</w:t>
        <w:softHyphen/>
        <w:t>ven him to eat. The empty stre</w:t>
        <w:softHyphen/>
        <w:t>ets. The sa</w:t>
        <w:softHyphen/>
        <w:t>va</w:t>
        <w:softHyphen/>
        <w:t>ge li</w:t>
        <w:softHyphen/>
        <w:t>ke swarthy co</w:t>
        <w:softHyphen/>
        <w:t>lo</w:t>
        <w:softHyphen/>
        <w:t>uring of the men, of the wo</w:t>
        <w:softHyphen/>
        <w:t>man. The way they'd all lo</w:t>
        <w:softHyphen/>
        <w:t>oked at him. And the wo</w:t>
        <w:softHyphen/>
        <w:t>man in the pa</w:t>
        <w:softHyphen/>
        <w:t>in</w:t>
        <w:softHyphen/>
        <w:t>ting, No</w:t>
        <w:softHyphen/>
        <w:t>ah Zachry's wi</w:t>
        <w:softHyphen/>
        <w:t xml:space="preserve">fe - </w:t>
      </w:r>
      <w:r>
        <w:rPr>
          <w:i/>
          <w:iCs/>
        </w:rPr>
        <w:t>a na</w:t>
        <w:softHyphen/>
        <w:t>ti</w:t>
        <w:softHyphen/>
        <w:t>ve wo</w:t>
        <w:softHyphen/>
        <w:t>man with her te</w:t>
        <w:softHyphen/>
        <w:t>eth fi</w:t>
        <w:softHyphen/>
        <w:t>led to a po</w:t>
        <w:softHyphen/>
        <w:t>int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BARBECUE TO</w:t>
        <w:softHyphen/>
        <w:t>NIGHT.</w:t>
      </w:r>
    </w:p>
    <w:p>
      <w:pPr>
        <w:pStyle w:val="Normal"/>
        <w:rPr/>
      </w:pPr>
      <w:r>
        <w:rPr/>
        <w:t>    </w:t>
      </w:r>
      <w:r>
        <w:rPr/>
        <w:t>Mr Ketc</w:t>
        <w:softHyphen/>
        <w:t>hum scre</w:t>
        <w:softHyphen/>
        <w:t>amed. He kic</w:t>
        <w:softHyphen/>
        <w:t>ked and po</w:t>
        <w:softHyphen/>
        <w:t>un</w:t>
        <w:softHyphen/>
        <w:t>ded on the do</w:t>
        <w:softHyphen/>
        <w:t>or. He threw his he</w:t>
        <w:softHyphen/>
        <w:t>avy body aga</w:t>
        <w:softHyphen/>
        <w:t>inst it. He shri</w:t>
        <w:softHyphen/>
        <w:t>eked at the pe</w:t>
        <w:softHyphen/>
        <w:t>op</w:t>
        <w:softHyphen/>
        <w:t>le out</w:t>
        <w:softHyphen/>
        <w:t>si</w:t>
        <w:softHyphen/>
        <w:t>de.</w:t>
      </w:r>
    </w:p>
    <w:p>
      <w:pPr>
        <w:pStyle w:val="Normal"/>
        <w:rPr/>
      </w:pPr>
      <w:r>
        <w:rPr/>
        <w:t>    </w:t>
      </w:r>
      <w:r>
        <w:rPr/>
        <w:t xml:space="preserve">'Let me out! </w:t>
      </w:r>
      <w:r>
        <w:rPr>
          <w:i/>
          <w:iCs/>
        </w:rPr>
        <w:t xml:space="preserve">Let me out! </w:t>
      </w:r>
      <w:r>
        <w:rPr/>
        <w:t>LET… ME… OUT!'</w:t>
      </w:r>
    </w:p>
    <w:p>
      <w:pPr>
        <w:pStyle w:val="Normal"/>
        <w:rPr/>
      </w:pPr>
      <w:r>
        <w:rPr/>
        <w:t>    </w:t>
      </w:r>
      <w:r>
        <w:rPr/>
        <w:t>The worst part abo</w:t>
        <w:softHyphen/>
        <w:t>ut it was, he just co</w:t>
        <w:softHyphen/>
        <w:t>uldn't be</w:t>
        <w:softHyphen/>
        <w:t>li</w:t>
        <w:softHyphen/>
        <w:t>eve it was re</w:t>
        <w:softHyphen/>
        <w:t>al</w:t>
        <w:softHyphen/>
        <w:t>ly hap</w:t>
        <w:softHyphen/>
        <w:t>pe</w:t>
        <w:softHyphen/>
        <w:t>ning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1950"/>
        </w:rPr>
      </w:pPr>
      <w:bookmarkStart w:id="2" w:name="BdToc_2"/>
      <w:bookmarkEnd w:id="2"/>
      <w:r>
        <w:rPr>
          <w:b/>
          <w:bCs/>
          <w:color w:val="001950"/>
        </w:rPr>
        <w:t>2 - LEMMINGS</w:t>
      </w:r>
    </w:p>
    <w:p>
      <w:pPr>
        <w:pStyle w:val="Normal"/>
        <w:jc w:val="left"/>
        <w:rPr/>
      </w:pPr>
      <w:bookmarkStart w:id="3" w:name="BdToc_2"/>
      <w:bookmarkEnd w:id="3"/>
      <w:r>
        <w:rPr/>
        <w:t>    </w:t>
      </w:r>
    </w:p>
    <w:p>
      <w:pPr>
        <w:pStyle w:val="Normal"/>
        <w:rPr/>
      </w:pPr>
      <w:r>
        <w:rPr/>
        <w:t>'Whe</w:t>
        <w:softHyphen/>
        <w:t>re do they all co</w:t>
        <w:softHyphen/>
        <w:t>me from?' Re</w:t>
        <w:softHyphen/>
        <w:t>or</w:t>
        <w:softHyphen/>
        <w:t>don as</w:t>
        <w:softHyphen/>
        <w:t>ked.</w:t>
      </w:r>
    </w:p>
    <w:p>
      <w:pPr>
        <w:pStyle w:val="Normal"/>
        <w:rPr/>
      </w:pPr>
      <w:r>
        <w:rPr/>
        <w:t>    </w:t>
      </w:r>
      <w:r>
        <w:rPr/>
        <w:t>'Everywhere,' sa</w:t>
        <w:softHyphen/>
        <w:t>id Car</w:t>
        <w:softHyphen/>
        <w:t>mack.</w:t>
      </w:r>
    </w:p>
    <w:p>
      <w:pPr>
        <w:pStyle w:val="Normal"/>
        <w:rPr/>
      </w:pPr>
      <w:r>
        <w:rPr/>
        <w:t>    </w:t>
      </w:r>
      <w:r>
        <w:rPr/>
        <w:t>They we</w:t>
        <w:softHyphen/>
        <w:t>re stan</w:t>
        <w:softHyphen/>
        <w:t>ding on the co</w:t>
        <w:softHyphen/>
        <w:t>ast high</w:t>
        <w:softHyphen/>
        <w:t>way. As far as they co</w:t>
        <w:softHyphen/>
        <w:t>uld see the</w:t>
        <w:softHyphen/>
        <w:t>re was not</w:t>
        <w:softHyphen/>
        <w:t>hing but cars. Tho</w:t>
        <w:softHyphen/>
        <w:t>usands of cars we</w:t>
        <w:softHyphen/>
        <w:t>re jam</w:t>
        <w:softHyphen/>
        <w:t>med bum</w:t>
        <w:softHyphen/>
        <w:t>per to bum</w:t>
        <w:softHyphen/>
        <w:t>per and pres</w:t>
        <w:softHyphen/>
        <w:t>sed si</w:t>
        <w:softHyphen/>
        <w:t>de to si</w:t>
        <w:softHyphen/>
        <w:t>de. The high</w:t>
        <w:softHyphen/>
        <w:t>way was so</w:t>
        <w:softHyphen/>
        <w:t>lid with them.</w:t>
      </w:r>
    </w:p>
    <w:p>
      <w:pPr>
        <w:pStyle w:val="Normal"/>
        <w:rPr/>
      </w:pPr>
      <w:r>
        <w:rPr/>
        <w:t>    </w:t>
      </w:r>
      <w:r>
        <w:rPr/>
        <w:t>'There co</w:t>
        <w:softHyphen/>
        <w:t>me so</w:t>
        <w:softHyphen/>
        <w:t>me mo</w:t>
        <w:softHyphen/>
        <w:t>re,' sa</w:t>
        <w:softHyphen/>
        <w:t>id Car</w:t>
        <w:softHyphen/>
        <w:t>mack.</w:t>
      </w:r>
    </w:p>
    <w:p>
      <w:pPr>
        <w:pStyle w:val="Normal"/>
        <w:rPr/>
      </w:pPr>
      <w:r>
        <w:rPr/>
        <w:t>    </w:t>
      </w:r>
      <w:r>
        <w:rPr/>
        <w:t>The two po</w:t>
        <w:softHyphen/>
        <w:t>li</w:t>
        <w:softHyphen/>
        <w:t>ce</w:t>
        <w:softHyphen/>
        <w:t>men lo</w:t>
        <w:softHyphen/>
        <w:t>oked at the crowd of pe</w:t>
        <w:softHyphen/>
        <w:t>op</w:t>
        <w:softHyphen/>
        <w:t>le wal</w:t>
        <w:softHyphen/>
        <w:t>king to</w:t>
        <w:softHyphen/>
        <w:t>wards the be</w:t>
        <w:softHyphen/>
        <w:t>ach. Many of them tal</w:t>
        <w:softHyphen/>
        <w:t>ked and la</w:t>
        <w:softHyphen/>
        <w:t>ug</w:t>
        <w:softHyphen/>
        <w:t>hed. So</w:t>
        <w:softHyphen/>
        <w:t>me of them we</w:t>
        <w:softHyphen/>
        <w:t>re very qu</w:t>
        <w:softHyphen/>
        <w:t>i</w:t>
        <w:softHyphen/>
        <w:t>et and se</w:t>
        <w:softHyphen/>
        <w:t>ri</w:t>
        <w:softHyphen/>
        <w:t>o</w:t>
        <w:softHyphen/>
        <w:t>us. But they all wal</w:t>
        <w:softHyphen/>
        <w:t>ked to</w:t>
        <w:softHyphen/>
        <w:t>wards the be</w:t>
        <w:softHyphen/>
        <w:t>ach.</w:t>
      </w:r>
    </w:p>
    <w:p>
      <w:pPr>
        <w:pStyle w:val="Normal"/>
        <w:rPr/>
      </w:pPr>
      <w:r>
        <w:rPr/>
        <w:t>    </w:t>
      </w:r>
      <w:r>
        <w:rPr/>
        <w:t>Reordon sho</w:t>
        <w:softHyphen/>
        <w:t>ok his he</w:t>
        <w:softHyphen/>
        <w:t>ad. 'I don't get it,' he sa</w:t>
        <w:softHyphen/>
        <w:t>id for the hund</w:t>
        <w:softHyphen/>
        <w:t>redth ti</w:t>
        <w:softHyphen/>
        <w:t>me that we</w:t>
        <w:softHyphen/>
        <w:t>ek. 'I just don't get it.'</w:t>
      </w:r>
    </w:p>
    <w:p>
      <w:pPr>
        <w:pStyle w:val="Normal"/>
        <w:rPr/>
      </w:pPr>
      <w:r>
        <w:rPr/>
        <w:t>    </w:t>
      </w:r>
      <w:r>
        <w:rPr/>
        <w:t>Carmack shrug</w:t>
        <w:softHyphen/>
        <w:t>ged.</w:t>
      </w:r>
    </w:p>
    <w:p>
      <w:pPr>
        <w:pStyle w:val="Normal"/>
        <w:rPr/>
      </w:pPr>
      <w:r>
        <w:rPr/>
        <w:t>    </w:t>
      </w:r>
      <w:r>
        <w:rPr/>
        <w:t>'Don't think abo</w:t>
        <w:softHyphen/>
        <w:t>ut it,' he sa</w:t>
        <w:softHyphen/>
        <w:t>id. 'It's hap</w:t>
        <w:softHyphen/>
        <w:t>pe</w:t>
        <w:softHyphen/>
        <w:t>ning. What el</w:t>
        <w:softHyphen/>
        <w:t>se is the</w:t>
        <w:softHyphen/>
        <w:t>re?'</w:t>
      </w:r>
    </w:p>
    <w:p>
      <w:pPr>
        <w:pStyle w:val="Normal"/>
        <w:rPr/>
      </w:pPr>
      <w:r>
        <w:rPr/>
        <w:t>    </w:t>
      </w:r>
      <w:r>
        <w:rPr/>
        <w:t xml:space="preserve">'But it's </w:t>
      </w:r>
      <w:r>
        <w:rPr>
          <w:i/>
          <w:iCs/>
        </w:rPr>
        <w:t>crazy.'</w:t>
      </w:r>
    </w:p>
    <w:p>
      <w:pPr>
        <w:pStyle w:val="Normal"/>
        <w:rPr/>
      </w:pPr>
      <w:r>
        <w:rPr/>
        <w:t>    </w:t>
      </w:r>
      <w:r>
        <w:rPr/>
        <w:t>'Well, the</w:t>
        <w:softHyphen/>
        <w:t>re they go,’ sa</w:t>
        <w:softHyphen/>
        <w:t>id Car</w:t>
        <w:softHyphen/>
        <w:t>mack.</w:t>
      </w:r>
    </w:p>
    <w:p>
      <w:pPr>
        <w:pStyle w:val="Normal"/>
        <w:rPr/>
      </w:pPr>
      <w:r>
        <w:rPr/>
        <w:t>    </w:t>
      </w:r>
      <w:r>
        <w:rPr/>
        <w:t>As the two po</w:t>
        <w:softHyphen/>
        <w:t>li</w:t>
        <w:softHyphen/>
        <w:t>ce</w:t>
        <w:softHyphen/>
        <w:t>men watc</w:t>
        <w:softHyphen/>
        <w:t>hed, the crowd of pe</w:t>
        <w:softHyphen/>
        <w:t>op</w:t>
        <w:softHyphen/>
        <w:t>le mo</w:t>
        <w:softHyphen/>
        <w:t>ved ac</w:t>
        <w:softHyphen/>
        <w:t>ross the grey sands of the be</w:t>
        <w:softHyphen/>
        <w:t>ach and wal</w:t>
        <w:softHyphen/>
        <w:t>ked in</w:t>
        <w:softHyphen/>
        <w:t>to the wa</w:t>
        <w:softHyphen/>
        <w:t>ter. So</w:t>
        <w:softHyphen/>
        <w:t>me of them star</w:t>
        <w:softHyphen/>
        <w:t>ted swim</w:t>
        <w:softHyphen/>
        <w:t>ming. Most of them co</w:t>
        <w:softHyphen/>
        <w:t>uldn't be</w:t>
        <w:softHyphen/>
        <w:t>ca</w:t>
        <w:softHyphen/>
        <w:t>use of the</w:t>
        <w:softHyphen/>
        <w:t>ir clot</w:t>
        <w:softHyphen/>
        <w:t>hes. Car</w:t>
        <w:softHyphen/>
        <w:t>mack saw a yo</w:t>
        <w:softHyphen/>
        <w:t>ung wo</w:t>
        <w:softHyphen/>
        <w:t>man fla</w:t>
        <w:softHyphen/>
        <w:t>iling at the wa</w:t>
        <w:softHyphen/>
        <w:t>ter and drag</w:t>
        <w:softHyphen/>
        <w:t>ged down by the fur co</w:t>
        <w:softHyphen/>
        <w:t>at she was we</w:t>
        <w:softHyphen/>
        <w:t>aring.</w:t>
      </w:r>
    </w:p>
    <w:p>
      <w:pPr>
        <w:pStyle w:val="Normal"/>
        <w:rPr/>
      </w:pPr>
      <w:r>
        <w:rPr/>
        <w:t>    </w:t>
      </w:r>
      <w:r>
        <w:rPr/>
        <w:t>In se</w:t>
        <w:softHyphen/>
        <w:t>ve</w:t>
        <w:softHyphen/>
        <w:t>ral mi</w:t>
        <w:softHyphen/>
        <w:t>nu</w:t>
        <w:softHyphen/>
        <w:t>tes they we</w:t>
        <w:softHyphen/>
        <w:t>re all go</w:t>
        <w:softHyphen/>
        <w:t>ne. The two po</w:t>
        <w:softHyphen/>
        <w:t>li</w:t>
        <w:softHyphen/>
        <w:t>ce</w:t>
        <w:softHyphen/>
        <w:t>men sta</w:t>
        <w:softHyphen/>
        <w:t>red at the pla</w:t>
        <w:softHyphen/>
        <w:t>ce whe</w:t>
        <w:softHyphen/>
        <w:t>re the pe</w:t>
        <w:softHyphen/>
        <w:t>op</w:t>
        <w:softHyphen/>
        <w:t>le had wal</w:t>
        <w:softHyphen/>
        <w:t>ked in</w:t>
        <w:softHyphen/>
        <w:t>to the wa</w:t>
        <w:softHyphen/>
        <w:t>ter.</w:t>
      </w:r>
    </w:p>
    <w:p>
      <w:pPr>
        <w:pStyle w:val="Normal"/>
        <w:rPr/>
      </w:pPr>
      <w:r>
        <w:rPr/>
        <w:t>    </w:t>
      </w:r>
      <w:r>
        <w:rPr/>
        <w:t>'How long do</w:t>
        <w:softHyphen/>
        <w:t>es it go on?'</w:t>
      </w:r>
      <w:r>
        <w:rPr>
          <w:i/>
          <w:iCs/>
        </w:rPr>
        <w:t xml:space="preserve"> </w:t>
      </w:r>
      <w:r>
        <w:rPr/>
        <w:t>Re</w:t>
        <w:softHyphen/>
        <w:t>or</w:t>
        <w:softHyphen/>
        <w:t>don as</w:t>
        <w:softHyphen/>
        <w:t>ked.</w:t>
      </w:r>
    </w:p>
    <w:p>
      <w:pPr>
        <w:pStyle w:val="Normal"/>
        <w:rPr/>
      </w:pPr>
      <w:r>
        <w:rPr/>
        <w:t>    </w:t>
      </w:r>
      <w:r>
        <w:rPr/>
        <w:t>'Until they're go</w:t>
        <w:softHyphen/>
        <w:t>ne, I gu</w:t>
        <w:softHyphen/>
        <w:t>ess,' sa</w:t>
        <w:softHyphen/>
        <w:t>id Car</w:t>
        <w:softHyphen/>
        <w:t>mack.</w:t>
      </w:r>
    </w:p>
    <w:p>
      <w:pPr>
        <w:pStyle w:val="Normal"/>
        <w:rPr/>
      </w:pPr>
      <w:r>
        <w:rPr/>
        <w:t>    </w:t>
      </w:r>
      <w:r>
        <w:rPr/>
        <w:t xml:space="preserve">'But </w:t>
      </w:r>
      <w:r>
        <w:rPr>
          <w:i/>
          <w:iCs/>
        </w:rPr>
        <w:t>why?'</w:t>
      </w:r>
    </w:p>
    <w:p>
      <w:pPr>
        <w:pStyle w:val="Normal"/>
        <w:rPr/>
      </w:pPr>
      <w:r>
        <w:rPr/>
        <w:t>    </w:t>
      </w:r>
      <w:r>
        <w:rPr/>
        <w:t>'You ever re</w:t>
        <w:softHyphen/>
        <w:t>ad abo</w:t>
        <w:softHyphen/>
        <w:t>ut the Lem</w:t>
        <w:softHyphen/>
        <w:t>mings?' Car</w:t>
        <w:softHyphen/>
        <w:t>mack as</w:t>
        <w:softHyphen/>
        <w:t>ked.</w:t>
      </w:r>
    </w:p>
    <w:p>
      <w:pPr>
        <w:pStyle w:val="Normal"/>
        <w:rPr/>
      </w:pPr>
      <w:r>
        <w:rPr/>
        <w:t>    </w:t>
      </w:r>
      <w:r>
        <w:rPr/>
        <w:t>'No.'</w:t>
      </w:r>
    </w:p>
    <w:p>
      <w:pPr>
        <w:pStyle w:val="Normal"/>
        <w:rPr/>
      </w:pPr>
      <w:r>
        <w:rPr/>
        <w:t>    </w:t>
      </w:r>
      <w:r>
        <w:rPr/>
        <w:t>'They're ro</w:t>
        <w:softHyphen/>
        <w:t>dents who li</w:t>
        <w:softHyphen/>
        <w:t>ve in the Scan</w:t>
        <w:softHyphen/>
        <w:t>di</w:t>
        <w:softHyphen/>
        <w:t>na</w:t>
        <w:softHyphen/>
        <w:t>vi</w:t>
        <w:softHyphen/>
        <w:t>an co</w:t>
        <w:softHyphen/>
        <w:t>unt</w:t>
        <w:softHyphen/>
        <w:t>ri</w:t>
        <w:softHyphen/>
        <w:t>es. They ke</w:t>
        <w:softHyphen/>
        <w:t>ep bre</w:t>
        <w:softHyphen/>
        <w:t>eding un</w:t>
        <w:softHyphen/>
        <w:t>til all the</w:t>
        <w:softHyphen/>
        <w:t>ir fo</w:t>
        <w:softHyphen/>
        <w:t>od supply is go</w:t>
        <w:softHyphen/>
        <w:t>ne. Then they mo</w:t>
        <w:softHyphen/>
        <w:t>ve ac</w:t>
        <w:softHyphen/>
        <w:t>ross the co</w:t>
        <w:softHyphen/>
        <w:t>untry, ra</w:t>
        <w:softHyphen/>
        <w:t>va</w:t>
        <w:softHyphen/>
        <w:t>ging everyt</w:t>
        <w:softHyphen/>
        <w:t>hing in the</w:t>
        <w:softHyphen/>
        <w:t>ir way. When they re</w:t>
        <w:softHyphen/>
        <w:t>ach the sea they ke</w:t>
        <w:softHyphen/>
        <w:t>ep go</w:t>
        <w:softHyphen/>
        <w:t>ing. They swim un</w:t>
        <w:softHyphen/>
        <w:t>til the</w:t>
        <w:softHyphen/>
        <w:t>ir strength is go</w:t>
        <w:softHyphen/>
        <w:t>ne. Mil</w:t>
        <w:softHyphen/>
        <w:t>li</w:t>
        <w:softHyphen/>
        <w:t>ons of them.'</w:t>
      </w:r>
    </w:p>
    <w:p>
      <w:pPr>
        <w:pStyle w:val="Normal"/>
        <w:rPr/>
      </w:pPr>
      <w:r>
        <w:rPr/>
        <w:t>    </w:t>
      </w:r>
      <w:r>
        <w:rPr/>
        <w:t xml:space="preserve">'You think that's what </w:t>
      </w:r>
      <w:r>
        <w:rPr>
          <w:i/>
          <w:iCs/>
        </w:rPr>
        <w:t xml:space="preserve">this </w:t>
      </w:r>
      <w:r>
        <w:rPr/>
        <w:t>is?' as</w:t>
        <w:softHyphen/>
        <w:t>ked Re</w:t>
        <w:softHyphen/>
        <w:t>or</w:t>
        <w:softHyphen/>
        <w:t>don.</w:t>
      </w:r>
    </w:p>
    <w:p>
      <w:pPr>
        <w:pStyle w:val="Normal"/>
        <w:rPr/>
      </w:pPr>
      <w:r>
        <w:rPr/>
        <w:t>    </w:t>
      </w:r>
      <w:r>
        <w:rPr/>
        <w:t>'Maybe,' sa</w:t>
        <w:softHyphen/>
        <w:t>id Car</w:t>
        <w:softHyphen/>
        <w:t>mack.</w:t>
      </w:r>
    </w:p>
    <w:p>
      <w:pPr>
        <w:pStyle w:val="Normal"/>
        <w:rPr/>
      </w:pPr>
      <w:r>
        <w:rPr/>
        <w:t>    </w:t>
      </w:r>
      <w:r>
        <w:rPr/>
        <w:t>'People aren't ro</w:t>
        <w:softHyphen/>
        <w:t>dents!' Re</w:t>
        <w:softHyphen/>
        <w:t>or</w:t>
        <w:softHyphen/>
        <w:t>don sa</w:t>
        <w:softHyphen/>
        <w:t>id ang</w:t>
        <w:softHyphen/>
        <w:t>rily.</w:t>
      </w:r>
    </w:p>
    <w:p>
      <w:pPr>
        <w:pStyle w:val="Normal"/>
        <w:rPr/>
      </w:pPr>
      <w:r>
        <w:rPr/>
        <w:t>    </w:t>
      </w:r>
      <w:r>
        <w:rPr/>
        <w:t>Carmack didn't ans</w:t>
        <w:softHyphen/>
        <w:t>wer.</w:t>
      </w:r>
    </w:p>
    <w:p>
      <w:pPr>
        <w:pStyle w:val="Normal"/>
        <w:rPr/>
      </w:pPr>
      <w:r>
        <w:rPr/>
        <w:t>    </w:t>
      </w:r>
      <w:r>
        <w:rPr/>
        <w:t>They sto</w:t>
        <w:softHyphen/>
        <w:t>od on the ed</w:t>
        <w:softHyphen/>
        <w:t>ge of the high</w:t>
        <w:softHyphen/>
        <w:t>way wa</w:t>
        <w:softHyphen/>
        <w:t>iting but no</w:t>
        <w:softHyphen/>
        <w:t>body ap</w:t>
        <w:softHyphen/>
        <w:t>pe</w:t>
        <w:softHyphen/>
        <w:t>ared.</w:t>
      </w:r>
    </w:p>
    <w:p>
      <w:pPr>
        <w:pStyle w:val="Normal"/>
        <w:rPr/>
      </w:pPr>
      <w:r>
        <w:rPr/>
        <w:t>    </w:t>
      </w:r>
      <w:r>
        <w:rPr/>
        <w:t>'Where are they?' as</w:t>
        <w:softHyphen/>
        <w:t>ked Re</w:t>
        <w:softHyphen/>
        <w:t>or</w:t>
        <w:softHyphen/>
        <w:t>don.</w:t>
      </w:r>
    </w:p>
    <w:p>
      <w:pPr>
        <w:pStyle w:val="Normal"/>
        <w:rPr/>
      </w:pPr>
      <w:r>
        <w:rPr/>
        <w:t>    </w:t>
      </w:r>
      <w:r>
        <w:rPr/>
        <w:t>'Maybe they've all go</w:t>
        <w:softHyphen/>
        <w:t>ne in,' Car</w:t>
        <w:softHyphen/>
        <w:t>mack sa</w:t>
        <w:softHyphen/>
        <w:t>id.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 xml:space="preserve">'All'of </w:t>
      </w:r>
      <w:r>
        <w:rPr/>
        <w:t>them?'</w:t>
      </w:r>
    </w:p>
    <w:p>
      <w:pPr>
        <w:pStyle w:val="Normal"/>
        <w:rPr/>
      </w:pPr>
      <w:r>
        <w:rPr/>
        <w:t>    </w:t>
      </w:r>
      <w:r>
        <w:rPr/>
        <w:t>'It's be</w:t>
        <w:softHyphen/>
        <w:t>en go</w:t>
        <w:softHyphen/>
        <w:t>ing on for mo</w:t>
        <w:softHyphen/>
        <w:t>re than a we</w:t>
        <w:softHyphen/>
        <w:t>ek,' Car</w:t>
        <w:softHyphen/>
        <w:t>mack sa</w:t>
        <w:softHyphen/>
        <w:t>id. 'Pe</w:t>
        <w:softHyphen/>
        <w:t>op</w:t>
        <w:softHyphen/>
        <w:t>le co</w:t>
        <w:softHyphen/>
        <w:t>uld ha</w:t>
        <w:softHyphen/>
        <w:t>ve got</w:t>
        <w:softHyphen/>
        <w:t>ten he</w:t>
        <w:softHyphen/>
        <w:t>re from all over. Then the</w:t>
        <w:softHyphen/>
        <w:t>re are the la</w:t>
        <w:softHyphen/>
        <w:t>kes.'</w:t>
      </w:r>
    </w:p>
    <w:p>
      <w:pPr>
        <w:pStyle w:val="Normal"/>
        <w:rPr/>
      </w:pPr>
      <w:r>
        <w:rPr/>
        <w:t>    </w:t>
      </w:r>
      <w:r>
        <w:rPr/>
        <w:t>Reordon shud</w:t>
        <w:softHyphen/>
        <w:t>de</w:t>
        <w:softHyphen/>
        <w:t>red. 'All of them,' he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'I don't know,' sa</w:t>
        <w:softHyphen/>
        <w:t>id Car</w:t>
        <w:softHyphen/>
        <w:t>mack, 'but they've be</w:t>
        <w:softHyphen/>
        <w:t>en co</w:t>
        <w:softHyphen/>
        <w:t>ming right along un</w:t>
        <w:softHyphen/>
        <w:t>til now.'</w:t>
      </w:r>
    </w:p>
    <w:p>
      <w:pPr>
        <w:pStyle w:val="Normal"/>
        <w:rPr/>
      </w:pPr>
      <w:r>
        <w:rPr/>
        <w:t>    </w:t>
      </w:r>
      <w:r>
        <w:rPr/>
        <w:t>'Oh, God,' sa</w:t>
        <w:softHyphen/>
        <w:t>id Re</w:t>
        <w:softHyphen/>
        <w:t>or</w:t>
        <w:softHyphen/>
        <w:t>don.</w:t>
      </w:r>
    </w:p>
    <w:p>
      <w:pPr>
        <w:pStyle w:val="Normal"/>
        <w:rPr/>
      </w:pPr>
      <w:r>
        <w:rPr/>
        <w:t>    </w:t>
      </w:r>
      <w:r>
        <w:rPr/>
        <w:t>Carmack to</w:t>
        <w:softHyphen/>
        <w:t>ok out a ci</w:t>
        <w:softHyphen/>
        <w:t>ga</w:t>
        <w:softHyphen/>
        <w:t>ret</w:t>
        <w:softHyphen/>
        <w:t>te and lit it. 'Well,' he sa</w:t>
        <w:softHyphen/>
        <w:t>id, 'what now?'</w:t>
      </w:r>
    </w:p>
    <w:p>
      <w:pPr>
        <w:pStyle w:val="Normal"/>
        <w:rPr/>
      </w:pPr>
      <w:r>
        <w:rPr/>
        <w:t>    </w:t>
      </w:r>
      <w:r>
        <w:rPr/>
        <w:t>Reordon sig</w:t>
        <w:softHyphen/>
        <w:t>hed. 'Us?' he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'You go,' Car</w:t>
        <w:softHyphen/>
        <w:t>mack sa</w:t>
        <w:softHyphen/>
        <w:t>id. 'I'll wa</w:t>
        <w:softHyphen/>
        <w:t>it a whi</w:t>
        <w:softHyphen/>
        <w:t>le and see if the</w:t>
        <w:softHyphen/>
        <w:t>re's an</w:t>
        <w:softHyphen/>
        <w:t>yo</w:t>
        <w:softHyphen/>
        <w:t>ne el</w:t>
        <w:softHyphen/>
        <w:t>se.'</w:t>
      </w:r>
    </w:p>
    <w:p>
      <w:pPr>
        <w:pStyle w:val="Normal"/>
        <w:rPr/>
      </w:pPr>
      <w:r>
        <w:rPr/>
        <w:t>    </w:t>
      </w:r>
      <w:r>
        <w:rPr/>
        <w:t>'All right.' Re</w:t>
        <w:softHyphen/>
        <w:t>or</w:t>
        <w:softHyphen/>
        <w:t>don put his hand out. 'Go</w:t>
        <w:softHyphen/>
        <w:t>od-bye, Car</w:t>
        <w:softHyphen/>
        <w:t>mack,' he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They sho</w:t>
        <w:softHyphen/>
        <w:t>ok hands. 'Go</w:t>
        <w:softHyphen/>
        <w:t>od-bye, Re</w:t>
        <w:softHyphen/>
        <w:t>or</w:t>
        <w:softHyphen/>
        <w:t>don,' Car</w:t>
        <w:softHyphen/>
        <w:t>mack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He sto</w:t>
        <w:softHyphen/>
        <w:t>od smo</w:t>
        <w:softHyphen/>
        <w:t>king his ci</w:t>
        <w:softHyphen/>
        <w:t>ga</w:t>
        <w:softHyphen/>
        <w:t>ret</w:t>
        <w:softHyphen/>
        <w:t>te and watc</w:t>
        <w:softHyphen/>
        <w:t>hing his fri</w:t>
        <w:softHyphen/>
        <w:t>end walk ac</w:t>
        <w:softHyphen/>
        <w:t>ross the grey sand of the be</w:t>
        <w:softHyphen/>
        <w:t>ach and in</w:t>
        <w:softHyphen/>
        <w:t>to the wa</w:t>
        <w:softHyphen/>
        <w:t>ter un</w:t>
        <w:softHyphen/>
        <w:t>til it was over his he</w:t>
        <w:softHyphen/>
        <w:t>ad. He saw Re</w:t>
        <w:softHyphen/>
        <w:t>or</w:t>
        <w:softHyphen/>
        <w:t>don swim a do</w:t>
        <w:softHyphen/>
        <w:t>zen yards be</w:t>
        <w:softHyphen/>
        <w:t>fo</w:t>
        <w:softHyphen/>
        <w:t>re he di</w:t>
        <w:softHyphen/>
        <w:t>sap</w:t>
        <w:softHyphen/>
        <w:t>pe</w:t>
        <w:softHyphen/>
        <w:t>ared.</w:t>
      </w:r>
    </w:p>
    <w:p>
      <w:pPr>
        <w:pStyle w:val="Normal"/>
        <w:rPr/>
      </w:pPr>
      <w:r>
        <w:rPr/>
        <w:t>    </w:t>
      </w:r>
      <w:r>
        <w:rPr/>
        <w:t>After a whi</w:t>
        <w:softHyphen/>
        <w:t>le he put out his ci</w:t>
        <w:softHyphen/>
        <w:t>ga</w:t>
        <w:softHyphen/>
        <w:t>ret</w:t>
        <w:softHyphen/>
        <w:t>te and lo</w:t>
        <w:softHyphen/>
        <w:t>oked aro</w:t>
        <w:softHyphen/>
        <w:t>und. Then he wal</w:t>
        <w:softHyphen/>
        <w:t>ked in</w:t>
        <w:softHyphen/>
        <w:t>to the wa</w:t>
        <w:softHyphen/>
        <w:t>ter too.</w:t>
      </w:r>
    </w:p>
    <w:p>
      <w:pPr>
        <w:pStyle w:val="Normal"/>
        <w:rPr/>
      </w:pPr>
      <w:r>
        <w:rPr/>
        <w:t>    </w:t>
      </w:r>
      <w:r>
        <w:rPr/>
        <w:t>A mil</w:t>
        <w:softHyphen/>
        <w:t>li</w:t>
        <w:softHyphen/>
        <w:t>on cars sto</w:t>
        <w:softHyphen/>
        <w:t>od empty along the be</w:t>
        <w:softHyphen/>
        <w:t>ach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1950"/>
        </w:rPr>
      </w:pPr>
      <w:bookmarkStart w:id="4" w:name="BdToc_3"/>
      <w:bookmarkEnd w:id="4"/>
      <w:r>
        <w:rPr>
          <w:b/>
          <w:bCs/>
          <w:color w:val="001950"/>
        </w:rPr>
        <w:t>3 - THE SPLENDID SOURCE</w:t>
      </w:r>
    </w:p>
    <w:p>
      <w:pPr>
        <w:pStyle w:val="Normal"/>
        <w:jc w:val="left"/>
        <w:rPr/>
      </w:pPr>
      <w:bookmarkStart w:id="5" w:name="BdToc_3"/>
      <w:bookmarkEnd w:id="5"/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 xml:space="preserve">'… </w:t>
      </w:r>
      <w:r>
        <w:rPr>
          <w:i/>
          <w:iCs/>
        </w:rPr>
        <w:t>Then spa</w:t>
        <w:softHyphen/>
        <w:t>re me yo</w:t>
        <w:softHyphen/>
        <w:t>ur slan</w:t>
        <w:softHyphen/>
        <w:t>ders, and re</w:t>
        <w:softHyphen/>
        <w:t>ad this rat</w:t>
        <w:softHyphen/>
        <w:t>her at night than in the day</w:t>
        <w:softHyphen/>
        <w:t>ti</w:t>
        <w:softHyphen/>
        <w:t>me, and gi</w:t>
        <w:softHyphen/>
        <w:t>ve it not to yo</w:t>
        <w:softHyphen/>
        <w:t>ung ma</w:t>
        <w:softHyphen/>
        <w:t>idens, if the</w:t>
        <w:softHyphen/>
        <w:t xml:space="preserve">re be any </w:t>
      </w:r>
      <w:r>
        <w:rPr/>
        <w:t xml:space="preserve">… </w:t>
      </w:r>
      <w:r>
        <w:rPr>
          <w:i/>
          <w:iCs/>
        </w:rPr>
        <w:t>But I fe</w:t>
        <w:softHyphen/>
        <w:t>ar not</w:t>
        <w:softHyphen/>
        <w:t>hing for this bo</w:t>
        <w:softHyphen/>
        <w:t>ok, sin</w:t>
        <w:softHyphen/>
        <w:t>ce it is ext</w:t>
        <w:softHyphen/>
        <w:t>rac</w:t>
        <w:softHyphen/>
        <w:t>ted from a high and splen</w:t>
        <w:softHyphen/>
        <w:t>did so</w:t>
        <w:softHyphen/>
        <w:t>ur</w:t>
        <w:softHyphen/>
        <w:t>ce, from which all that has is</w:t>
        <w:softHyphen/>
        <w:t>su</w:t>
        <w:softHyphen/>
        <w:t>ed has had a gre</w:t>
        <w:softHyphen/>
        <w:t>at suc</w:t>
        <w:softHyphen/>
        <w:t>cess</w:t>
      </w:r>
    </w:p>
    <w:p>
      <w:pPr>
        <w:pStyle w:val="Normal"/>
        <w:rPr/>
      </w:pPr>
      <w:r>
        <w:rPr/>
        <w:t>    </w:t>
      </w:r>
      <w:r>
        <w:rPr/>
        <w:t xml:space="preserve">- Balzac: </w:t>
      </w:r>
      <w:r>
        <w:rPr>
          <w:i/>
          <w:iCs/>
        </w:rPr>
        <w:t>Con</w:t>
        <w:softHyphen/>
        <w:t>tes Dro</w:t>
        <w:softHyphen/>
        <w:t>la</w:t>
        <w:softHyphen/>
        <w:t>ti</w:t>
        <w:softHyphen/>
        <w:t>qu</w:t>
        <w:softHyphen/>
        <w:t xml:space="preserve">es, </w:t>
      </w:r>
      <w:r>
        <w:rPr/>
        <w:t>Pro</w:t>
        <w:softHyphen/>
        <w:t>lo</w:t>
        <w:softHyphen/>
        <w:t>gue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It was the one Unc</w:t>
        <w:softHyphen/>
        <w:t>le Lyman told in the sum</w:t>
        <w:softHyphen/>
        <w:t>mer ho</w:t>
        <w:softHyphen/>
        <w:t>use that did it. Tal</w:t>
        <w:softHyphen/>
        <w:t>bert was just co</w:t>
        <w:softHyphen/>
        <w:t>ming up the path when he he</w:t>
        <w:softHyphen/>
        <w:t>ard the punch li</w:t>
        <w:softHyphen/>
        <w:t>ne: ' "My God!" cri</w:t>
        <w:softHyphen/>
        <w:t>ed the act</w:t>
        <w:softHyphen/>
        <w:t>ress, "I tho</w:t>
        <w:softHyphen/>
        <w:t>ught you sa</w:t>
        <w:softHyphen/>
        <w:t xml:space="preserve">id </w:t>
      </w:r>
      <w:r>
        <w:rPr>
          <w:i/>
          <w:iCs/>
        </w:rPr>
        <w:t>sar</w:t>
        <w:softHyphen/>
        <w:t>sa</w:t>
        <w:softHyphen/>
        <w:t>pa</w:t>
        <w:softHyphen/>
        <w:t>ril</w:t>
        <w:softHyphen/>
        <w:t>la</w:t>
      </w:r>
      <w:r>
        <w:rPr/>
        <w:t>!" '</w:t>
      </w:r>
    </w:p>
    <w:p>
      <w:pPr>
        <w:pStyle w:val="Normal"/>
        <w:rPr/>
      </w:pPr>
      <w:r>
        <w:rPr/>
        <w:t>    </w:t>
      </w:r>
      <w:r>
        <w:rPr/>
        <w:t>Guffaws exp</w:t>
        <w:softHyphen/>
        <w:t>lo</w:t>
        <w:softHyphen/>
        <w:t>ded in the lit</w:t>
        <w:softHyphen/>
        <w:t>tle ho</w:t>
        <w:softHyphen/>
        <w:t>use. Tal</w:t>
        <w:softHyphen/>
        <w:t>bert sto</w:t>
        <w:softHyphen/>
        <w:t>od mo</w:t>
        <w:softHyphen/>
        <w:t>ti</w:t>
        <w:softHyphen/>
        <w:t>on</w:t>
        <w:softHyphen/>
        <w:t>less, lo</w:t>
        <w:softHyphen/>
        <w:t>oking thro</w:t>
        <w:softHyphen/>
        <w:t>ugh the ro</w:t>
        <w:softHyphen/>
        <w:t>se trel</w:t>
        <w:softHyphen/>
        <w:t>lis at the la</w:t>
        <w:softHyphen/>
        <w:t>ug</w:t>
        <w:softHyphen/>
        <w:t>hing gu</w:t>
        <w:softHyphen/>
        <w:t>ests. In</w:t>
        <w:softHyphen/>
        <w:t>si</w:t>
        <w:softHyphen/>
        <w:t>de his con</w:t>
        <w:softHyphen/>
        <w:t>to</w:t>
        <w:softHyphen/>
        <w:t>ur san</w:t>
        <w:softHyphen/>
        <w:t>dals his to</w:t>
        <w:softHyphen/>
        <w:t>es fle</w:t>
        <w:softHyphen/>
        <w:t>xed ru</w:t>
        <w:softHyphen/>
        <w:t>mi</w:t>
        <w:softHyphen/>
        <w:t>na</w:t>
        <w:softHyphen/>
        <w:t>ti</w:t>
        <w:softHyphen/>
        <w:t>vely. He tho</w:t>
        <w:softHyphen/>
        <w:t>ught.</w:t>
      </w:r>
    </w:p>
    <w:p>
      <w:pPr>
        <w:pStyle w:val="Normal"/>
        <w:rPr/>
      </w:pPr>
      <w:r>
        <w:rPr/>
        <w:t>    </w:t>
      </w:r>
      <w:r>
        <w:rPr/>
        <w:t>Later he to</w:t>
        <w:softHyphen/>
        <w:t>ok a walk aro</w:t>
        <w:softHyphen/>
        <w:t>und La</w:t>
        <w:softHyphen/>
        <w:t>ke Be</w:t>
        <w:softHyphen/>
        <w:t>an and watc</w:t>
        <w:softHyphen/>
        <w:t>hed the crystal surf fold over and ob</w:t>
        <w:softHyphen/>
        <w:t>ser</w:t>
        <w:softHyphen/>
        <w:t>ved the gli</w:t>
        <w:softHyphen/>
        <w:t>ding swans and sta</w:t>
        <w:softHyphen/>
        <w:t>red at the gold</w:t>
        <w:softHyphen/>
        <w:t>fish and tho</w:t>
        <w:softHyphen/>
        <w:t>ught.</w:t>
      </w:r>
    </w:p>
    <w:p>
      <w:pPr>
        <w:pStyle w:val="Normal"/>
        <w:rPr/>
      </w:pPr>
      <w:r>
        <w:rPr/>
        <w:t>    </w:t>
      </w:r>
      <w:r>
        <w:rPr/>
        <w:t>'I've be</w:t>
        <w:softHyphen/>
        <w:t>en thin</w:t>
        <w:softHyphen/>
        <w:t>king,' he sa</w:t>
        <w:softHyphen/>
        <w:t>id that night.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 xml:space="preserve">'No,' </w:t>
      </w:r>
      <w:r>
        <w:rPr/>
        <w:t>sa</w:t>
        <w:softHyphen/>
        <w:t>id Unc</w:t>
        <w:softHyphen/>
        <w:t>le Lyman, hap</w:t>
        <w:softHyphen/>
        <w:t>les</w:t>
        <w:softHyphen/>
        <w:t>sly. He did not com</w:t>
        <w:softHyphen/>
        <w:t>mit him</w:t>
        <w:softHyphen/>
        <w:t>self furt</w:t>
        <w:softHyphen/>
        <w:t>her. He wa</w:t>
        <w:softHyphen/>
        <w:t>ited for the blow.</w:t>
      </w:r>
    </w:p>
    <w:p>
      <w:pPr>
        <w:pStyle w:val="Normal"/>
        <w:rPr/>
      </w:pPr>
      <w:r>
        <w:rPr/>
        <w:t>    </w:t>
      </w:r>
      <w:r>
        <w:rPr/>
        <w:t>Which fell.</w:t>
      </w:r>
    </w:p>
    <w:p>
      <w:pPr>
        <w:pStyle w:val="Normal"/>
        <w:rPr/>
      </w:pPr>
      <w:r>
        <w:rPr/>
        <w:t>    </w:t>
      </w:r>
      <w:r>
        <w:rPr/>
        <w:t>'Dirty jokes,' sa</w:t>
        <w:softHyphen/>
        <w:t>id Tal</w:t>
        <w:softHyphen/>
        <w:t>bert Be</w:t>
        <w:softHyphen/>
        <w:t>an III.</w:t>
      </w:r>
    </w:p>
    <w:p>
      <w:pPr>
        <w:pStyle w:val="Normal"/>
        <w:rPr/>
      </w:pPr>
      <w:r>
        <w:rPr/>
        <w:t>    </w:t>
      </w:r>
      <w:r>
        <w:rPr/>
        <w:t>'I beg yo</w:t>
        <w:softHyphen/>
        <w:t>ur par</w:t>
        <w:softHyphen/>
        <w:t>don?' sa</w:t>
        <w:softHyphen/>
        <w:t>id Unc</w:t>
        <w:softHyphen/>
        <w:t>le Lyman.</w:t>
      </w:r>
    </w:p>
    <w:p>
      <w:pPr>
        <w:pStyle w:val="Normal"/>
        <w:rPr/>
      </w:pPr>
      <w:r>
        <w:rPr/>
        <w:t>    </w:t>
      </w:r>
      <w:r>
        <w:rPr/>
        <w:t>'Endless ti</w:t>
        <w:softHyphen/>
        <w:t>des of them co</w:t>
        <w:softHyphen/>
        <w:t>ve</w:t>
        <w:softHyphen/>
        <w:t>ring the na</w:t>
        <w:softHyphen/>
        <w:t>ti</w:t>
        <w:softHyphen/>
        <w:t>on,'</w:t>
      </w:r>
    </w:p>
    <w:p>
      <w:pPr>
        <w:pStyle w:val="Normal"/>
        <w:rPr/>
      </w:pPr>
      <w:r>
        <w:rPr/>
        <w:t>    </w:t>
      </w:r>
      <w:r>
        <w:rPr/>
        <w:t>'I fa</w:t>
        <w:softHyphen/>
        <w:t>il,' sa</w:t>
        <w:softHyphen/>
        <w:t>id Unc</w:t>
        <w:softHyphen/>
        <w:t>le Lyman, 'to grasp the po</w:t>
        <w:softHyphen/>
        <w:t>int.' Ap</w:t>
        <w:softHyphen/>
        <w:t>pre</w:t>
        <w:softHyphen/>
        <w:t>hen</w:t>
        <w:softHyphen/>
        <w:t>si</w:t>
        <w:softHyphen/>
        <w:t>on grip</w:t>
        <w:softHyphen/>
        <w:t>ped his vo</w:t>
        <w:softHyphen/>
        <w:t>ice.</w:t>
      </w:r>
    </w:p>
    <w:p>
      <w:pPr>
        <w:pStyle w:val="Normal"/>
        <w:rPr/>
      </w:pPr>
      <w:r>
        <w:rPr/>
        <w:t>    </w:t>
      </w:r>
      <w:r>
        <w:rPr/>
        <w:t>'I find the su</w:t>
        <w:softHyphen/>
        <w:t>bj</w:t>
        <w:softHyphen/>
        <w:t>ect fra</w:t>
        <w:softHyphen/>
        <w:t>ught with witc</w:t>
        <w:softHyphen/>
        <w:t>hery,' sa</w:t>
        <w:softHyphen/>
        <w:t>id Tal</w:t>
        <w:softHyphen/>
        <w:t>bert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'With-?'</w:t>
      </w:r>
    </w:p>
    <w:p>
      <w:pPr>
        <w:pStyle w:val="Normal"/>
        <w:rPr/>
      </w:pPr>
      <w:r>
        <w:rPr/>
        <w:t>    </w:t>
      </w:r>
      <w:r>
        <w:rPr/>
        <w:t>'Consider,' sa</w:t>
        <w:softHyphen/>
        <w:t>id Tal</w:t>
        <w:softHyphen/>
        <w:t>bert. 'Every day, all thro</w:t>
        <w:softHyphen/>
        <w:t>ugh our land, men tell off-co</w:t>
        <w:softHyphen/>
        <w:t>lo</w:t>
        <w:softHyphen/>
        <w:t>ur jokes; in bars and at ball ga</w:t>
        <w:softHyphen/>
        <w:t>mes; in the</w:t>
        <w:softHyphen/>
        <w:t>at</w:t>
        <w:softHyphen/>
        <w:t>re lob</w:t>
        <w:softHyphen/>
        <w:t>bi</w:t>
        <w:softHyphen/>
        <w:t>es and at pla</w:t>
        <w:softHyphen/>
        <w:t>ces of bu</w:t>
        <w:softHyphen/>
        <w:t>si</w:t>
        <w:softHyphen/>
        <w:t>ness; on stre</w:t>
        <w:softHyphen/>
        <w:t>et cor</w:t>
        <w:softHyphen/>
        <w:t>ners and in loc</w:t>
        <w:softHyphen/>
        <w:t>ker ro</w:t>
        <w:softHyphen/>
        <w:t>oms. At ho</w:t>
        <w:softHyphen/>
        <w:t>me and away, a ve</w:t>
        <w:softHyphen/>
        <w:t>ri</w:t>
        <w:softHyphen/>
        <w:t>tab</w:t>
        <w:softHyphen/>
        <w:t>le de</w:t>
        <w:softHyphen/>
        <w:t>lu</w:t>
        <w:softHyphen/>
        <w:t>ge of jokes.'</w:t>
      </w:r>
    </w:p>
    <w:p>
      <w:pPr>
        <w:pStyle w:val="Normal"/>
        <w:rPr/>
      </w:pPr>
      <w:r>
        <w:rPr/>
        <w:t>    </w:t>
      </w:r>
      <w:r>
        <w:rPr/>
        <w:t>Talbert pa</w:t>
        <w:softHyphen/>
        <w:t>used me</w:t>
        <w:softHyphen/>
        <w:t>aning</w:t>
        <w:softHyphen/>
        <w:t>ful</w:t>
        <w:softHyphen/>
        <w:t>ly.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>'Who ma</w:t>
        <w:softHyphen/>
        <w:t xml:space="preserve">kes them up?' </w:t>
      </w:r>
      <w:r>
        <w:rPr/>
        <w:t>he as</w:t>
        <w:softHyphen/>
        <w:t>ked.</w:t>
      </w:r>
    </w:p>
    <w:p>
      <w:pPr>
        <w:pStyle w:val="Normal"/>
        <w:rPr/>
      </w:pPr>
      <w:r>
        <w:rPr/>
        <w:t>    </w:t>
      </w:r>
      <w:r>
        <w:rPr/>
        <w:t>Uncle Lyman sta</w:t>
        <w:softHyphen/>
        <w:t>red at his nep</w:t>
        <w:softHyphen/>
        <w:t>hew with the lo</w:t>
        <w:softHyphen/>
        <w:t>ok of a fis</w:t>
        <w:softHyphen/>
        <w:t>her</w:t>
        <w:softHyphen/>
        <w:t>man who has just ho</w:t>
        <w:softHyphen/>
        <w:t>oked a sea ser</w:t>
        <w:softHyphen/>
        <w:t>pent - half awe, half re</w:t>
        <w:softHyphen/>
        <w:t>vul</w:t>
        <w:softHyphen/>
        <w:t>si</w:t>
        <w:softHyphen/>
        <w:t>on.</w:t>
      </w:r>
    </w:p>
    <w:p>
      <w:pPr>
        <w:pStyle w:val="Normal"/>
        <w:rPr/>
      </w:pPr>
      <w:r>
        <w:rPr/>
        <w:t>    </w:t>
      </w:r>
      <w:r>
        <w:rPr/>
        <w:t>I'm af</w:t>
        <w:softHyphen/>
        <w:t>ra</w:t>
        <w:softHyphen/>
        <w:t>id -' he be</w:t>
        <w:softHyphen/>
        <w:t>gan.</w:t>
      </w:r>
    </w:p>
    <w:p>
      <w:pPr>
        <w:pStyle w:val="Normal"/>
        <w:rPr/>
      </w:pPr>
      <w:r>
        <w:rPr/>
        <w:t>    </w:t>
      </w:r>
      <w:r>
        <w:rPr/>
        <w:t>'I want to know the so</w:t>
        <w:softHyphen/>
        <w:t>ur</w:t>
        <w:softHyphen/>
        <w:t>ce of the</w:t>
        <w:softHyphen/>
        <w:t>se jokes,' sa</w:t>
        <w:softHyphen/>
        <w:t>id Tal</w:t>
        <w:softHyphen/>
        <w:t>bert. 'The</w:t>
        <w:softHyphen/>
        <w:t>ir ge</w:t>
        <w:softHyphen/>
        <w:t>ne</w:t>
        <w:softHyphen/>
        <w:t>sis; the</w:t>
        <w:softHyphen/>
        <w:t>ir fo</w:t>
        <w:softHyphen/>
        <w:t>un</w:t>
        <w:softHyphen/>
        <w:t>ta</w:t>
        <w:softHyphen/>
        <w:t>in</w:t>
        <w:softHyphen/>
        <w:t>he</w:t>
        <w:softHyphen/>
        <w:t>ad,'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 xml:space="preserve">'Why?' </w:t>
      </w:r>
      <w:r>
        <w:rPr/>
        <w:t>as</w:t>
        <w:softHyphen/>
        <w:t>ked Unc</w:t>
        <w:softHyphen/>
        <w:t>le Lyman. We</w:t>
        <w:softHyphen/>
        <w:t>akly.</w:t>
      </w:r>
    </w:p>
    <w:p>
      <w:pPr>
        <w:pStyle w:val="Normal"/>
        <w:rPr/>
      </w:pPr>
      <w:r>
        <w:rPr/>
        <w:t>    </w:t>
      </w:r>
      <w:r>
        <w:rPr/>
        <w:t>'Because it is re</w:t>
        <w:softHyphen/>
        <w:t>le</w:t>
        <w:softHyphen/>
        <w:t>vant,' sa</w:t>
        <w:softHyphen/>
        <w:t>id Tal</w:t>
        <w:softHyphen/>
        <w:t>bert. 'Be</w:t>
        <w:softHyphen/>
        <w:t>ca</w:t>
        <w:softHyphen/>
        <w:t>use the</w:t>
        <w:softHyphen/>
        <w:t>se jokes are a part of a cul</w:t>
        <w:softHyphen/>
        <w:t>tu</w:t>
        <w:softHyphen/>
        <w:t>re he</w:t>
        <w:softHyphen/>
        <w:t>re</w:t>
        <w:softHyphen/>
        <w:t>to</w:t>
        <w:softHyphen/>
        <w:t>fo</w:t>
        <w:softHyphen/>
        <w:t>re unp</w:t>
        <w:softHyphen/>
        <w:t>lum</w:t>
        <w:softHyphen/>
        <w:t>bed. Be</w:t>
        <w:softHyphen/>
        <w:t>ca</w:t>
        <w:softHyphen/>
        <w:t>use they are an ano</w:t>
        <w:softHyphen/>
        <w:t>maly; a phe</w:t>
        <w:softHyphen/>
        <w:t>no</w:t>
        <w:softHyphen/>
        <w:t>me</w:t>
        <w:softHyphen/>
        <w:t>non ubi</w:t>
        <w:softHyphen/>
        <w:t>qu</w:t>
        <w:softHyphen/>
        <w:t>ito</w:t>
        <w:softHyphen/>
        <w:t>us yet unk</w:t>
        <w:softHyphen/>
        <w:t>nown.'</w:t>
      </w:r>
    </w:p>
    <w:p>
      <w:pPr>
        <w:pStyle w:val="Normal"/>
        <w:rPr/>
      </w:pPr>
      <w:r>
        <w:rPr/>
        <w:t>    </w:t>
      </w:r>
      <w:r>
        <w:rPr/>
        <w:t>Uncle Lyman did not spe</w:t>
        <w:softHyphen/>
        <w:t>ak. His pal</w:t>
        <w:softHyphen/>
        <w:t>lid hands cur</w:t>
        <w:softHyphen/>
        <w:t>led limply on his half-re</w:t>
        <w:softHyphen/>
        <w:t xml:space="preserve">ad </w:t>
      </w:r>
      <w:r>
        <w:rPr>
          <w:i/>
          <w:iCs/>
        </w:rPr>
        <w:t>Wall Stre</w:t>
        <w:softHyphen/>
        <w:t>et Jo</w:t>
        <w:softHyphen/>
        <w:t>ur</w:t>
        <w:softHyphen/>
        <w:t xml:space="preserve">nal </w:t>
      </w:r>
      <w:r>
        <w:rPr/>
        <w:t>Be</w:t>
        <w:softHyphen/>
        <w:t>hind the po</w:t>
        <w:softHyphen/>
        <w:t>lis</w:t>
        <w:softHyphen/>
        <w:t>hed oc</w:t>
        <w:softHyphen/>
        <w:t>ta</w:t>
        <w:softHyphen/>
        <w:t>gons of his glas</w:t>
        <w:softHyphen/>
        <w:t xml:space="preserve">ses his </w:t>
      </w:r>
      <w:r>
        <w:rPr>
          <w:i/>
          <w:iCs/>
        </w:rPr>
        <w:t xml:space="preserve">eyes </w:t>
      </w:r>
      <w:r>
        <w:rPr/>
        <w:t>we</w:t>
        <w:softHyphen/>
        <w:t>re sus</w:t>
        <w:softHyphen/>
        <w:t>pen</w:t>
        <w:softHyphen/>
        <w:t>ded ber</w:t>
        <w:softHyphen/>
        <w:t>ri</w:t>
        <w:softHyphen/>
        <w:t>es.</w:t>
      </w:r>
    </w:p>
    <w:p>
      <w:pPr>
        <w:pStyle w:val="Normal"/>
        <w:rPr/>
      </w:pPr>
      <w:r>
        <w:rPr/>
        <w:t>    </w:t>
      </w:r>
      <w:r>
        <w:rPr/>
        <w:t>At last he sig</w:t>
        <w:softHyphen/>
        <w:t>hed.</w:t>
      </w:r>
    </w:p>
    <w:p>
      <w:pPr>
        <w:pStyle w:val="Normal"/>
        <w:rPr/>
      </w:pPr>
      <w:r>
        <w:rPr/>
        <w:t>    </w:t>
      </w:r>
      <w:r>
        <w:rPr/>
        <w:t>'And what part,' he in</w:t>
        <w:softHyphen/>
        <w:t>qu</w:t>
        <w:softHyphen/>
        <w:t>ired sadly, 'am I to play in this qu</w:t>
        <w:softHyphen/>
        <w:t>est?'</w:t>
      </w:r>
    </w:p>
    <w:p>
      <w:pPr>
        <w:pStyle w:val="Normal"/>
        <w:rPr/>
      </w:pPr>
      <w:r>
        <w:rPr/>
        <w:t>    </w:t>
      </w:r>
      <w:r>
        <w:rPr/>
        <w:t>'We must be</w:t>
        <w:softHyphen/>
        <w:t>gin,' sa</w:t>
        <w:softHyphen/>
        <w:t>id Tal</w:t>
        <w:softHyphen/>
        <w:t>bert, 'with the joke you told in the sum</w:t>
        <w:softHyphen/>
        <w:t>mer ho</w:t>
        <w:softHyphen/>
        <w:t>use this af</w:t>
        <w:softHyphen/>
        <w:t>ter</w:t>
        <w:softHyphen/>
        <w:t>no</w:t>
        <w:softHyphen/>
        <w:t>on. Whe</w:t>
        <w:softHyphen/>
        <w:t>re did you he</w:t>
        <w:softHyphen/>
        <w:t>ar it?'</w:t>
      </w:r>
    </w:p>
    <w:p>
      <w:pPr>
        <w:pStyle w:val="Normal"/>
        <w:rPr/>
      </w:pPr>
      <w:r>
        <w:rPr/>
        <w:t>    </w:t>
      </w:r>
      <w:r>
        <w:rPr/>
        <w:t>'Kulpritt,' Unc</w:t>
        <w:softHyphen/>
        <w:t>le Lyman sa</w:t>
        <w:softHyphen/>
        <w:t>id. And</w:t>
        <w:softHyphen/>
        <w:t>rew Kulp</w:t>
        <w:softHyphen/>
        <w:t>ritt was one of the bat</w:t>
        <w:softHyphen/>
        <w:t>tery of law</w:t>
        <w:softHyphen/>
        <w:t>yers emp</w:t>
        <w:softHyphen/>
        <w:t>lo</w:t>
        <w:softHyphen/>
        <w:t>yed by Be</w:t>
        <w:softHyphen/>
        <w:t>an En</w:t>
        <w:softHyphen/>
        <w:t>terp</w:t>
        <w:softHyphen/>
        <w:t>ri</w:t>
        <w:softHyphen/>
        <w:t>ses.</w:t>
      </w:r>
    </w:p>
    <w:p>
      <w:pPr>
        <w:pStyle w:val="Normal"/>
        <w:rPr/>
      </w:pPr>
      <w:r>
        <w:rPr/>
        <w:t>    </w:t>
      </w:r>
      <w:r>
        <w:rPr/>
        <w:t>'Capital,' sa</w:t>
        <w:softHyphen/>
        <w:t>id Tal</w:t>
        <w:softHyphen/>
        <w:t>bert. 'Call him up and ask him whe</w:t>
        <w:softHyphen/>
        <w:t xml:space="preserve">re </w:t>
      </w:r>
      <w:r>
        <w:rPr>
          <w:i/>
          <w:iCs/>
        </w:rPr>
        <w:t xml:space="preserve">he </w:t>
      </w:r>
      <w:r>
        <w:rPr/>
        <w:t>he</w:t>
        <w:softHyphen/>
        <w:t>ard it.</w:t>
      </w:r>
    </w:p>
    <w:p>
      <w:pPr>
        <w:pStyle w:val="Normal"/>
        <w:rPr/>
      </w:pPr>
      <w:r>
        <w:rPr/>
        <w:t>    </w:t>
      </w:r>
      <w:r>
        <w:rPr/>
        <w:t>Uncle Lyman drew the sil</w:t>
        <w:softHyphen/>
        <w:t>ver watch from his poc</w:t>
        <w:softHyphen/>
        <w:t>ket.</w:t>
      </w:r>
    </w:p>
    <w:p>
      <w:pPr>
        <w:pStyle w:val="Normal"/>
        <w:rPr/>
      </w:pPr>
      <w:r>
        <w:rPr/>
        <w:t>    </w:t>
      </w:r>
      <w:r>
        <w:rPr/>
        <w:t>'It's ne</w:t>
        <w:softHyphen/>
        <w:t>arly mid</w:t>
        <w:softHyphen/>
        <w:t>night, Tal</w:t>
        <w:softHyphen/>
        <w:t>bert,' he an</w:t>
        <w:softHyphen/>
        <w:t>no</w:t>
        <w:softHyphen/>
        <w:t>un</w:t>
        <w:softHyphen/>
        <w:t>ced.</w:t>
      </w:r>
    </w:p>
    <w:p>
      <w:pPr>
        <w:pStyle w:val="Normal"/>
        <w:rPr/>
      </w:pPr>
      <w:r>
        <w:rPr/>
        <w:t>    </w:t>
      </w:r>
      <w:r>
        <w:rPr/>
        <w:t>Talbert wa</w:t>
        <w:softHyphen/>
        <w:t>ved away chro</w:t>
        <w:softHyphen/>
        <w:t>no</w:t>
        <w:softHyphen/>
        <w:t>logy.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 xml:space="preserve">'Now,' </w:t>
      </w:r>
      <w:r>
        <w:rPr/>
        <w:t>he sa</w:t>
        <w:softHyphen/>
        <w:t>id. 'This is im</w:t>
        <w:softHyphen/>
        <w:t>por</w:t>
        <w:softHyphen/>
        <w:t>tant.'</w:t>
      </w:r>
    </w:p>
    <w:p>
      <w:pPr>
        <w:pStyle w:val="Normal"/>
        <w:rPr/>
      </w:pPr>
      <w:r>
        <w:rPr/>
        <w:t>    </w:t>
      </w:r>
      <w:r>
        <w:rPr/>
        <w:t>Uncle Lyman exa</w:t>
        <w:softHyphen/>
        <w:t>mi</w:t>
        <w:softHyphen/>
        <w:t>ned his nep</w:t>
        <w:softHyphen/>
        <w:t>hew a mo</w:t>
        <w:softHyphen/>
        <w:t>ment lon</w:t>
        <w:softHyphen/>
        <w:t>ger. Then, with a ca</w:t>
        <w:softHyphen/>
        <w:t>pi</w:t>
        <w:softHyphen/>
        <w:t>tu</w:t>
        <w:softHyphen/>
        <w:t>la</w:t>
        <w:softHyphen/>
        <w:t>ting sigh, he re</w:t>
        <w:softHyphen/>
        <w:t>ac</w:t>
        <w:softHyphen/>
        <w:t>hed for one of Be</w:t>
        <w:softHyphen/>
        <w:t>an Man</w:t>
        <w:softHyphen/>
        <w:t>si</w:t>
        <w:softHyphen/>
        <w:t>on's thirty-fi</w:t>
        <w:softHyphen/>
        <w:t>ve te</w:t>
        <w:softHyphen/>
        <w:t>lep</w:t>
        <w:softHyphen/>
        <w:t>ho</w:t>
        <w:softHyphen/>
        <w:t>nes.</w:t>
      </w:r>
    </w:p>
    <w:p>
      <w:pPr>
        <w:pStyle w:val="Normal"/>
        <w:rPr/>
      </w:pPr>
      <w:r>
        <w:rPr/>
        <w:t>    </w:t>
      </w:r>
      <w:r>
        <w:rPr/>
        <w:t>Talbert sto</w:t>
        <w:softHyphen/>
        <w:t>od toe-fle</w:t>
        <w:softHyphen/>
        <w:t>xed on a be</w:t>
        <w:softHyphen/>
        <w:t>ars</w:t>
        <w:softHyphen/>
        <w:t>kin rug whi</w:t>
        <w:softHyphen/>
        <w:t>le Unc</w:t>
        <w:softHyphen/>
        <w:t>le Lyman di</w:t>
        <w:softHyphen/>
        <w:t>al</w:t>
        <w:softHyphen/>
        <w:t>led, wa</w:t>
        <w:softHyphen/>
        <w:t>ited and spo</w:t>
        <w:softHyphen/>
        <w:t>ke.</w:t>
      </w:r>
    </w:p>
    <w:p>
      <w:pPr>
        <w:pStyle w:val="Normal"/>
        <w:rPr/>
      </w:pPr>
      <w:r>
        <w:rPr/>
        <w:t>    </w:t>
      </w:r>
      <w:r>
        <w:rPr/>
        <w:t>'Kulpritt?' sa</w:t>
        <w:softHyphen/>
        <w:t>id Unc</w:t>
        <w:softHyphen/>
        <w:t>le Lyman. 'Lyman Be</w:t>
        <w:softHyphen/>
        <w:t>an. Sorry to wa</w:t>
        <w:softHyphen/>
        <w:t>ke you up but Tal</w:t>
        <w:softHyphen/>
        <w:t>bert wants to know whe</w:t>
        <w:softHyphen/>
        <w:t>re you he</w:t>
        <w:softHyphen/>
        <w:t>ard the joke abo</w:t>
        <w:softHyphen/>
        <w:t>ut the act</w:t>
        <w:softHyphen/>
        <w:t>ress who tho</w:t>
        <w:softHyphen/>
        <w:t>ught the di</w:t>
        <w:softHyphen/>
        <w:t>rec</w:t>
        <w:softHyphen/>
        <w:t>tor sa</w:t>
        <w:softHyphen/>
        <w:t>id sar</w:t>
        <w:softHyphen/>
        <w:t>sa</w:t>
        <w:softHyphen/>
        <w:t>pa</w:t>
        <w:softHyphen/>
        <w:t>ril</w:t>
        <w:softHyphen/>
        <w:t>la.'</w:t>
      </w:r>
    </w:p>
    <w:p>
      <w:pPr>
        <w:pStyle w:val="Normal"/>
        <w:rPr/>
      </w:pPr>
      <w:r>
        <w:rPr/>
        <w:t>    </w:t>
      </w:r>
      <w:r>
        <w:rPr/>
        <w:t>Uncle Lyman lis</w:t>
        <w:softHyphen/>
        <w:t>te</w:t>
        <w:softHyphen/>
        <w:t xml:space="preserve">ned. 'I </w:t>
      </w:r>
      <w:r>
        <w:rPr>
          <w:i/>
          <w:iCs/>
        </w:rPr>
        <w:t>sa</w:t>
        <w:softHyphen/>
        <w:t xml:space="preserve">id </w:t>
      </w:r>
      <w:r>
        <w:rPr/>
        <w:t>-</w:t>
      </w:r>
      <w:r>
        <w:rPr>
          <w:i/>
          <w:iCs/>
        </w:rPr>
        <w:t xml:space="preserve">' </w:t>
      </w:r>
      <w:r>
        <w:rPr/>
        <w:t>he be</w:t>
        <w:softHyphen/>
        <w:t>gan aga</w:t>
        <w:softHyphen/>
        <w:t>in.</w:t>
      </w:r>
    </w:p>
    <w:p>
      <w:pPr>
        <w:pStyle w:val="Normal"/>
        <w:rPr/>
      </w:pPr>
      <w:r>
        <w:rPr/>
        <w:t>    </w:t>
      </w:r>
      <w:r>
        <w:rPr/>
        <w:t>A mi</w:t>
        <w:softHyphen/>
        <w:t>nu</w:t>
        <w:softHyphen/>
        <w:t>te la</w:t>
        <w:softHyphen/>
        <w:t>ter he crad</w:t>
        <w:softHyphen/>
        <w:t>led the re</w:t>
        <w:softHyphen/>
        <w:t>ce</w:t>
        <w:softHyphen/>
        <w:t>iver he</w:t>
        <w:softHyphen/>
        <w:t>avily.</w:t>
      </w:r>
    </w:p>
    <w:p>
      <w:pPr>
        <w:pStyle w:val="Normal"/>
        <w:rPr/>
      </w:pPr>
      <w:r>
        <w:rPr/>
        <w:t>    </w:t>
      </w:r>
      <w:r>
        <w:rPr/>
        <w:t>Prentiss,' he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'Call him up,' sa</w:t>
        <w:softHyphen/>
        <w:t>id Tal</w:t>
        <w:softHyphen/>
        <w:t>bert.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 xml:space="preserve">'Talbert; </w:t>
      </w:r>
      <w:r>
        <w:rPr/>
        <w:t>Un</w:t>
        <w:softHyphen/>
        <w:t>c</w:t>
        <w:softHyphen/>
        <w:t>le Lyman as</w:t>
        <w:softHyphen/>
        <w:t>ked.</w:t>
      </w:r>
    </w:p>
    <w:p>
      <w:pPr>
        <w:pStyle w:val="Normal"/>
        <w:rPr/>
      </w:pPr>
      <w:r>
        <w:rPr/>
        <w:t>    </w:t>
      </w:r>
      <w:r>
        <w:rPr/>
        <w:t>'Now,' sa</w:t>
        <w:softHyphen/>
        <w:t>id Tal</w:t>
        <w:softHyphen/>
        <w:t>bert.</w:t>
      </w:r>
    </w:p>
    <w:p>
      <w:pPr>
        <w:pStyle w:val="Normal"/>
        <w:rPr/>
      </w:pPr>
      <w:r>
        <w:rPr/>
        <w:t>    </w:t>
      </w:r>
      <w:r>
        <w:rPr/>
        <w:t>A long bre</w:t>
        <w:softHyphen/>
        <w:t>ath exu</w:t>
        <w:softHyphen/>
        <w:t>ded bet</w:t>
        <w:softHyphen/>
        <w:t>we</w:t>
        <w:softHyphen/>
        <w:t>en Unc</w:t>
        <w:softHyphen/>
        <w:t>le Lyman's lips. Ca</w:t>
        <w:softHyphen/>
        <w:t>re</w:t>
        <w:softHyphen/>
        <w:t>ful</w:t>
        <w:softHyphen/>
        <w:t>ly, he fol</w:t>
        <w:softHyphen/>
        <w:t xml:space="preserve">ded his </w:t>
      </w:r>
      <w:r>
        <w:rPr>
          <w:i/>
          <w:iCs/>
        </w:rPr>
        <w:t>Wall Stre</w:t>
        <w:softHyphen/>
        <w:t>et Jo</w:t>
        <w:softHyphen/>
        <w:t>ur</w:t>
        <w:softHyphen/>
        <w:t xml:space="preserve">nal. He </w:t>
      </w:r>
      <w:r>
        <w:rPr/>
        <w:t>re</w:t>
        <w:softHyphen/>
        <w:t>ac</w:t>
        <w:softHyphen/>
        <w:t>hed ac</w:t>
        <w:softHyphen/>
        <w:t>ross the ma</w:t>
        <w:softHyphen/>
        <w:t>ho</w:t>
        <w:softHyphen/>
        <w:t>gany tab</w:t>
        <w:softHyphen/>
        <w:t>le and tam</w:t>
        <w:softHyphen/>
        <w:t>ped out his ten-inch ci</w:t>
        <w:softHyphen/>
        <w:t>gar. Sli</w:t>
        <w:softHyphen/>
        <w:t>ding a we</w:t>
        <w:softHyphen/>
        <w:t>ary hand be</w:t>
        <w:softHyphen/>
        <w:t>ne</w:t>
        <w:softHyphen/>
        <w:t>ath his smo</w:t>
        <w:softHyphen/>
        <w:t>king jac</w:t>
        <w:softHyphen/>
        <w:t>ket, he withd</w:t>
        <w:softHyphen/>
        <w:t>rew his to</w:t>
        <w:softHyphen/>
        <w:t>oled le</w:t>
        <w:softHyphen/>
        <w:t>at</w:t>
        <w:softHyphen/>
        <w:t>her ad</w:t>
        <w:softHyphen/>
        <w:t>dress bo</w:t>
        <w:softHyphen/>
        <w:t>ok.</w:t>
      </w:r>
    </w:p>
    <w:p>
      <w:pPr>
        <w:pStyle w:val="Normal"/>
        <w:rPr/>
      </w:pPr>
      <w:r>
        <w:rPr/>
        <w:t>    </w:t>
      </w:r>
      <w:r>
        <w:rPr/>
        <w:t>Prentiss he</w:t>
        <w:softHyphen/>
        <w:t>ard it from Ge</w:t>
        <w:softHyphen/>
        <w:t>or</w:t>
        <w:softHyphen/>
        <w:t>ge Shar</w:t>
        <w:softHyphen/>
        <w:t>per, C.P.A. Shar</w:t>
        <w:softHyphen/>
        <w:t>per he</w:t>
        <w:softHyphen/>
        <w:t>ard it from Ab</w:t>
        <w:softHyphen/>
        <w:t>ner Ac</w:t>
        <w:softHyphen/>
        <w:t>ker</w:t>
        <w:softHyphen/>
        <w:t>man, M.D. Ac</w:t>
        <w:softHyphen/>
        <w:t>ker</w:t>
        <w:softHyphen/>
        <w:t>man he</w:t>
        <w:softHyphen/>
        <w:t>ard it from Wil</w:t>
        <w:softHyphen/>
        <w:t>li</w:t>
        <w:softHyphen/>
        <w:t>am Co</w:t>
        <w:softHyphen/>
        <w:t>ze</w:t>
        <w:softHyphen/>
        <w:t>ner, Pru</w:t>
        <w:softHyphen/>
        <w:t>ne Pro</w:t>
        <w:softHyphen/>
        <w:t>ducts. Co</w:t>
        <w:softHyphen/>
        <w:t>ze</w:t>
        <w:softHyphen/>
        <w:t>ner he</w:t>
        <w:softHyphen/>
        <w:t>ard it from Rod Tas</w:t>
        <w:softHyphen/>
        <w:t>sell, Mgr, Cypri</w:t>
        <w:softHyphen/>
        <w:t>an Club. Tas</w:t>
        <w:softHyphen/>
        <w:t>sell he</w:t>
        <w:softHyphen/>
        <w:t>ard it from O. Win</w:t>
        <w:softHyphen/>
        <w:t>ter</w:t>
        <w:softHyphen/>
        <w:t>bot</w:t>
        <w:softHyphen/>
        <w:t>tom.</w:t>
      </w:r>
    </w:p>
    <w:p>
      <w:pPr>
        <w:pStyle w:val="Normal"/>
        <w:rPr/>
      </w:pPr>
      <w:r>
        <w:rPr/>
        <w:t>    </w:t>
      </w:r>
      <w:r>
        <w:rPr/>
        <w:t>Winterbottom he</w:t>
        <w:softHyphen/>
        <w:t>ard it from H. Al</w:t>
        <w:softHyphen/>
        <w:t>berts. Al</w:t>
        <w:softHyphen/>
        <w:t>berts he</w:t>
        <w:softHyphen/>
        <w:t>ard it from D. Sil</w:t>
        <w:softHyphen/>
        <w:t>ver, Sil</w:t>
        <w:softHyphen/>
        <w:t>ver from B. Phryne, Phryne from E. Ken</w:t>
        <w:softHyphen/>
        <w:t>nel</w:t>
        <w:softHyphen/>
        <w:t>ly.</w:t>
      </w:r>
    </w:p>
    <w:p>
      <w:pPr>
        <w:pStyle w:val="Normal"/>
        <w:rPr/>
      </w:pPr>
      <w:r>
        <w:rPr/>
        <w:t>    </w:t>
      </w:r>
      <w:r>
        <w:rPr/>
        <w:t>By an odd twist Ken</w:t>
        <w:softHyphen/>
        <w:t>nel</w:t>
        <w:softHyphen/>
        <w:t>ly sa</w:t>
        <w:softHyphen/>
        <w:t>id he he</w:t>
        <w:softHyphen/>
        <w:t>ard it from Unc</w:t>
        <w:softHyphen/>
        <w:t>le Lyman.</w:t>
      </w:r>
    </w:p>
    <w:p>
      <w:pPr>
        <w:pStyle w:val="Normal"/>
        <w:rPr/>
      </w:pPr>
      <w:r>
        <w:rPr/>
        <w:t>    </w:t>
      </w:r>
      <w:r>
        <w:rPr/>
        <w:t>There is a comp</w:t>
        <w:softHyphen/>
        <w:t>li</w:t>
        <w:softHyphen/>
        <w:t>city he</w:t>
        <w:softHyphen/>
        <w:t>re,' sa</w:t>
        <w:softHyphen/>
        <w:t>id Tal</w:t>
        <w:softHyphen/>
        <w:t>bert. The</w:t>
        <w:softHyphen/>
        <w:t>se jokes are not self-ge</w:t>
        <w:softHyphen/>
        <w:t>ne</w:t>
        <w:softHyphen/>
        <w:t>ra</w:t>
        <w:softHyphen/>
        <w:t>ti</w:t>
        <w:softHyphen/>
        <w:t>ve.'</w:t>
      </w:r>
    </w:p>
    <w:p>
      <w:pPr>
        <w:pStyle w:val="Normal"/>
        <w:rPr/>
      </w:pPr>
      <w:r>
        <w:rPr/>
        <w:t>    </w:t>
      </w:r>
      <w:r>
        <w:rPr/>
        <w:t>It was fo</w:t>
        <w:softHyphen/>
        <w:t>ur a.m. Unc</w:t>
        <w:softHyphen/>
        <w:t>le Lyman slum</w:t>
        <w:softHyphen/>
        <w:t>ped, inert and de</w:t>
        <w:softHyphen/>
        <w:t>ad-eyed, on his cha</w:t>
        <w:softHyphen/>
        <w:t>ir.</w:t>
      </w:r>
    </w:p>
    <w:p>
      <w:pPr>
        <w:pStyle w:val="Normal"/>
        <w:rPr/>
      </w:pPr>
      <w:r>
        <w:rPr/>
        <w:t>    </w:t>
      </w:r>
      <w:r>
        <w:rPr/>
        <w:t>There has to be a so</w:t>
        <w:softHyphen/>
        <w:t>ur</w:t>
        <w:softHyphen/>
        <w:t>ce,' sa</w:t>
        <w:softHyphen/>
        <w:t>id Tal</w:t>
        <w:softHyphen/>
        <w:t>bert.</w:t>
      </w:r>
    </w:p>
    <w:p>
      <w:pPr>
        <w:pStyle w:val="Normal"/>
        <w:rPr/>
      </w:pPr>
      <w:r>
        <w:rPr/>
        <w:t>    </w:t>
      </w:r>
      <w:r>
        <w:rPr/>
        <w:t>Uncle Lyman re</w:t>
        <w:softHyphen/>
        <w:t>ma</w:t>
        <w:softHyphen/>
        <w:t>ined mo</w:t>
        <w:softHyphen/>
        <w:t>ti</w:t>
        <w:softHyphen/>
        <w:t>on</w:t>
        <w:softHyphen/>
        <w:t>less.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>'You're not in</w:t>
        <w:softHyphen/>
        <w:t>te</w:t>
        <w:softHyphen/>
        <w:t>res</w:t>
        <w:softHyphen/>
        <w:t xml:space="preserve">ted,' </w:t>
      </w:r>
      <w:r>
        <w:rPr/>
        <w:t>sa</w:t>
        <w:softHyphen/>
        <w:t>id Tal</w:t>
        <w:softHyphen/>
        <w:t>bert inc</w:t>
        <w:softHyphen/>
        <w:t>re</w:t>
        <w:softHyphen/>
        <w:t>du</w:t>
        <w:softHyphen/>
        <w:t>lo</w:t>
        <w:softHyphen/>
        <w:t>usly.</w:t>
      </w:r>
    </w:p>
    <w:p>
      <w:pPr>
        <w:pStyle w:val="Normal"/>
        <w:rPr/>
      </w:pPr>
      <w:r>
        <w:rPr/>
        <w:t>    </w:t>
      </w:r>
      <w:r>
        <w:rPr/>
        <w:t>Uncle Lyman ma</w:t>
        <w:softHyphen/>
        <w:t>de a no</w:t>
        <w:softHyphen/>
        <w:t>ise.</w:t>
      </w:r>
    </w:p>
    <w:p>
      <w:pPr>
        <w:pStyle w:val="Normal"/>
        <w:rPr/>
      </w:pPr>
      <w:r>
        <w:rPr/>
        <w:t>    </w:t>
      </w:r>
      <w:r>
        <w:rPr/>
        <w:t>'I don't un</w:t>
        <w:softHyphen/>
        <w:t>ders</w:t>
        <w:softHyphen/>
        <w:t>tand,' sa</w:t>
        <w:softHyphen/>
        <w:t>id Tal</w:t>
        <w:softHyphen/>
        <w:t>bert. 'He</w:t>
        <w:softHyphen/>
        <w:t>re is a si</w:t>
        <w:softHyphen/>
        <w:t>tu</w:t>
        <w:softHyphen/>
        <w:t>ati</w:t>
        <w:softHyphen/>
        <w:t>on preg</w:t>
        <w:softHyphen/>
        <w:t>nant with di</w:t>
        <w:softHyphen/>
        <w:t>vers fas</w:t>
        <w:softHyphen/>
        <w:t>ci</w:t>
        <w:softHyphen/>
        <w:t>na</w:t>
        <w:softHyphen/>
        <w:t>ti</w:t>
        <w:softHyphen/>
        <w:t xml:space="preserve">ons. </w:t>
      </w:r>
      <w:r>
        <w:rPr>
          <w:i/>
          <w:iCs/>
        </w:rPr>
        <w:t xml:space="preserve">Is </w:t>
      </w:r>
      <w:r>
        <w:rPr/>
        <w:t>the</w:t>
        <w:softHyphen/>
        <w:t>re a man or wo</w:t>
        <w:softHyphen/>
        <w:t>man who has ne</w:t>
        <w:softHyphen/>
        <w:t>ver he</w:t>
        <w:softHyphen/>
        <w:t>ard an off-co</w:t>
        <w:softHyphen/>
        <w:t>lo</w:t>
        <w:softHyphen/>
        <w:t>ur joke? I say not. Yet, is the</w:t>
        <w:softHyphen/>
        <w:t>re a man or wo</w:t>
        <w:softHyphen/>
        <w:t>man who knows whe</w:t>
        <w:softHyphen/>
        <w:t>re the</w:t>
        <w:softHyphen/>
        <w:t>se jokes co</w:t>
        <w:softHyphen/>
        <w:t>me from? Aga</w:t>
        <w:softHyphen/>
        <w:t>in I say not.'</w:t>
      </w:r>
    </w:p>
    <w:p>
      <w:pPr>
        <w:pStyle w:val="Normal"/>
        <w:rPr/>
      </w:pPr>
      <w:r>
        <w:rPr/>
        <w:t>    </w:t>
      </w:r>
      <w:r>
        <w:rPr/>
        <w:t>Talbert stro</w:t>
        <w:softHyphen/>
        <w:t>de for</w:t>
        <w:softHyphen/>
        <w:t>ce</w:t>
        <w:softHyphen/>
        <w:t>ful</w:t>
        <w:softHyphen/>
        <w:t>ly to his pla</w:t>
        <w:softHyphen/>
        <w:t>ce of mu</w:t>
        <w:softHyphen/>
        <w:t>sing at the twel</w:t>
        <w:softHyphen/>
        <w:t>ve fo</w:t>
        <w:softHyphen/>
        <w:t>ot fi</w:t>
        <w:softHyphen/>
        <w:t>rep</w:t>
        <w:softHyphen/>
        <w:t>la</w:t>
        <w:softHyphen/>
        <w:t>ce. He po</w:t>
        <w:softHyphen/>
        <w:t>ised the</w:t>
        <w:softHyphen/>
        <w:t>re, sta</w:t>
        <w:softHyphen/>
        <w:t>ring in.</w:t>
      </w:r>
    </w:p>
    <w:p>
      <w:pPr>
        <w:pStyle w:val="Normal"/>
        <w:rPr/>
      </w:pPr>
      <w:r>
        <w:rPr/>
        <w:t>    </w:t>
      </w:r>
      <w:r>
        <w:rPr/>
        <w:t>'I may be a mil</w:t>
        <w:softHyphen/>
        <w:t>li</w:t>
        <w:softHyphen/>
        <w:t>ona</w:t>
        <w:softHyphen/>
        <w:t>ire,' he sa</w:t>
        <w:softHyphen/>
        <w:t>id, 'but I am sen</w:t>
        <w:softHyphen/>
        <w:t>si</w:t>
        <w:softHyphen/>
        <w:t>ti</w:t>
        <w:softHyphen/>
        <w:t>ve.' He tur</w:t>
        <w:softHyphen/>
        <w:t>ned. 'And this phe</w:t>
        <w:softHyphen/>
        <w:t>no</w:t>
        <w:softHyphen/>
        <w:t>me</w:t>
        <w:softHyphen/>
        <w:t>non ex</w:t>
        <w:softHyphen/>
        <w:t>ci</w:t>
        <w:softHyphen/>
        <w:t>tes me.'</w:t>
      </w:r>
    </w:p>
    <w:p>
      <w:pPr>
        <w:pStyle w:val="Normal"/>
        <w:rPr/>
      </w:pPr>
      <w:r>
        <w:rPr/>
        <w:t>    </w:t>
      </w:r>
      <w:r>
        <w:rPr/>
        <w:t>Uncle Lyman at</w:t>
        <w:softHyphen/>
        <w:t>temp</w:t>
        <w:softHyphen/>
        <w:t>ted to Sle</w:t>
        <w:softHyphen/>
        <w:t>ep whi</w:t>
        <w:softHyphen/>
        <w:t>le re</w:t>
        <w:softHyphen/>
        <w:t>ta</w:t>
        <w:softHyphen/>
        <w:t>ining the fa</w:t>
        <w:softHyphen/>
        <w:t>ce of a man awa</w:t>
        <w:softHyphen/>
        <w:t>ke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'I ha</w:t>
        <w:softHyphen/>
        <w:t>ve al</w:t>
        <w:softHyphen/>
        <w:t>ways had mo</w:t>
        <w:softHyphen/>
        <w:t>re mo</w:t>
        <w:softHyphen/>
        <w:t>ney than I ne</w:t>
        <w:softHyphen/>
        <w:t>eded,' sa</w:t>
        <w:softHyphen/>
        <w:t>id Tal</w:t>
        <w:softHyphen/>
        <w:t>bert. 'Ca</w:t>
        <w:softHyphen/>
        <w:t>pi</w:t>
        <w:softHyphen/>
        <w:t>tal in</w:t>
        <w:softHyphen/>
        <w:t>vest</w:t>
        <w:softHyphen/>
        <w:t>ment was un</w:t>
        <w:softHyphen/>
        <w:t>ne</w:t>
        <w:softHyphen/>
        <w:t>ces</w:t>
        <w:softHyphen/>
        <w:t>sary. Thus I tur</w:t>
        <w:softHyphen/>
        <w:t>ned to in</w:t>
        <w:softHyphen/>
        <w:t>ves</w:t>
        <w:softHyphen/>
        <w:t>ting the ot</w:t>
        <w:softHyphen/>
        <w:t>her as</w:t>
        <w:softHyphen/>
        <w:t>set my fat</w:t>
        <w:softHyphen/>
        <w:t>her left - my bra</w:t>
        <w:softHyphen/>
        <w:t>in.'</w:t>
      </w:r>
    </w:p>
    <w:p>
      <w:pPr>
        <w:pStyle w:val="Normal"/>
        <w:rPr/>
      </w:pPr>
      <w:r>
        <w:rPr/>
        <w:t>    </w:t>
      </w:r>
      <w:r>
        <w:rPr/>
        <w:t>Uncle Lyman stir</w:t>
        <w:softHyphen/>
        <w:t>red; a tho</w:t>
        <w:softHyphen/>
        <w:t>ught sho</w:t>
        <w:softHyphen/>
        <w:t>ok lo</w:t>
        <w:softHyphen/>
        <w:t>ose.</w:t>
      </w:r>
    </w:p>
    <w:p>
      <w:pPr>
        <w:pStyle w:val="Normal"/>
        <w:rPr/>
      </w:pPr>
      <w:r>
        <w:rPr/>
        <w:t>    </w:t>
      </w:r>
      <w:r>
        <w:rPr/>
        <w:t>'What ever hap</w:t>
        <w:softHyphen/>
        <w:t>pe</w:t>
        <w:softHyphen/>
        <w:t>ned,' he as</w:t>
        <w:softHyphen/>
        <w:t>ked, 'to that so</w:t>
        <w:softHyphen/>
        <w:t>ci</w:t>
        <w:softHyphen/>
        <w:t>ety of yo</w:t>
        <w:softHyphen/>
        <w:t>urs, the S.P.CS.P.C.A.?'</w:t>
      </w:r>
    </w:p>
    <w:p>
      <w:pPr>
        <w:pStyle w:val="Normal"/>
        <w:rPr/>
      </w:pPr>
      <w:r>
        <w:rPr/>
        <w:t>    </w:t>
      </w:r>
      <w:r>
        <w:rPr/>
        <w:t>'Eh? The So</w:t>
        <w:softHyphen/>
        <w:t>ci</w:t>
        <w:softHyphen/>
        <w:t>ety for the Pre</w:t>
        <w:softHyphen/>
        <w:t>ven</w:t>
        <w:softHyphen/>
        <w:t>ti</w:t>
        <w:softHyphen/>
        <w:t>on of Cru</w:t>
        <w:softHyphen/>
        <w:t>elty to the So</w:t>
        <w:softHyphen/>
        <w:t>ci</w:t>
        <w:softHyphen/>
        <w:t>ety for the Pre</w:t>
        <w:softHyphen/>
        <w:t>ven</w:t>
        <w:softHyphen/>
        <w:t>ti</w:t>
        <w:softHyphen/>
        <w:t>on of Cru</w:t>
        <w:softHyphen/>
        <w:t>elty to Ani</w:t>
        <w:softHyphen/>
        <w:t>mals? The past.'</w:t>
      </w:r>
    </w:p>
    <w:p>
      <w:pPr>
        <w:pStyle w:val="Normal"/>
        <w:rPr/>
      </w:pPr>
      <w:r>
        <w:rPr/>
        <w:t>    </w:t>
      </w:r>
      <w:r>
        <w:rPr/>
        <w:t>'And yo</w:t>
        <w:softHyphen/>
        <w:t>ur in</w:t>
        <w:softHyphen/>
        <w:t>te</w:t>
        <w:softHyphen/>
        <w:t>rest in world prob</w:t>
        <w:softHyphen/>
        <w:t>lems. What abo</w:t>
        <w:softHyphen/>
        <w:t>ut that so</w:t>
        <w:softHyphen/>
        <w:t>ci</w:t>
        <w:softHyphen/>
        <w:t>olo</w:t>
        <w:softHyphen/>
        <w:t>gi</w:t>
        <w:softHyphen/>
        <w:t>cal tre</w:t>
        <w:softHyphen/>
        <w:t>ati</w:t>
        <w:softHyphen/>
        <w:t>se you we</w:t>
        <w:softHyphen/>
        <w:t>re wri</w:t>
        <w:softHyphen/>
        <w:t>ting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>'Slums: a Po</w:t>
        <w:softHyphen/>
        <w:t>si</w:t>
        <w:softHyphen/>
        <w:t>ti</w:t>
        <w:softHyphen/>
        <w:t>ve Vi</w:t>
        <w:softHyphen/>
        <w:t xml:space="preserve">ew, </w:t>
      </w:r>
      <w:r>
        <w:rPr/>
        <w:t>you me</w:t>
        <w:softHyphen/>
        <w:t>an?' Tal</w:t>
        <w:softHyphen/>
        <w:t>bert brus</w:t>
        <w:softHyphen/>
        <w:t>hed it asi</w:t>
        <w:softHyphen/>
        <w:t>de. 'Incon</w:t>
        <w:softHyphen/>
        <w:t>se</w:t>
        <w:softHyphen/>
        <w:t>qu</w:t>
        <w:softHyphen/>
        <w:t>en</w:t>
        <w:softHyphen/>
        <w:t>ce.'</w:t>
      </w:r>
    </w:p>
    <w:p>
      <w:pPr>
        <w:pStyle w:val="Normal"/>
        <w:rPr/>
      </w:pPr>
      <w:r>
        <w:rPr/>
        <w:t>    </w:t>
      </w:r>
      <w:r>
        <w:rPr/>
        <w:t>'And isn't the</w:t>
        <w:softHyphen/>
        <w:t>re anyt</w:t>
        <w:softHyphen/>
        <w:t>hing left of yo</w:t>
        <w:softHyphen/>
        <w:t>ur po</w:t>
        <w:softHyphen/>
        <w:t>li</w:t>
        <w:softHyphen/>
        <w:t>ti</w:t>
        <w:softHyphen/>
        <w:t>cal party, the Pro-anti</w:t>
        <w:softHyphen/>
        <w:t>di</w:t>
        <w:softHyphen/>
        <w:t>ses</w:t>
        <w:softHyphen/>
        <w:t>tab</w:t>
        <w:softHyphen/>
        <w:t>lish</w:t>
        <w:softHyphen/>
        <w:t>men</w:t>
        <w:softHyphen/>
        <w:t>ta</w:t>
        <w:softHyphen/>
        <w:t>ri</w:t>
        <w:softHyphen/>
        <w:t>anists?'</w:t>
      </w:r>
    </w:p>
    <w:p>
      <w:pPr>
        <w:pStyle w:val="Normal"/>
        <w:rPr/>
      </w:pPr>
      <w:r>
        <w:rPr/>
        <w:t>    </w:t>
      </w:r>
      <w:r>
        <w:rPr/>
        <w:t>'Not a shred. Scut</w:t>
        <w:softHyphen/>
        <w:t>tled by re</w:t>
        <w:softHyphen/>
        <w:t>ac</w:t>
        <w:softHyphen/>
        <w:t>ti</w:t>
        <w:softHyphen/>
        <w:t>ona</w:t>
        <w:softHyphen/>
        <w:t>ri</w:t>
        <w:softHyphen/>
        <w:t>es from wit</w:t>
        <w:softHyphen/>
        <w:t>hin.'</w:t>
      </w:r>
    </w:p>
    <w:p>
      <w:pPr>
        <w:pStyle w:val="Normal"/>
        <w:rPr/>
      </w:pPr>
      <w:r>
        <w:rPr/>
        <w:t>    </w:t>
      </w:r>
      <w:r>
        <w:rPr/>
        <w:t>'What abo</w:t>
        <w:softHyphen/>
        <w:t>ut Bi</w:t>
        <w:softHyphen/>
        <w:t>me</w:t>
        <w:softHyphen/>
        <w:t>tal</w:t>
        <w:softHyphen/>
        <w:t>lism?'</w:t>
      </w:r>
    </w:p>
    <w:p>
      <w:pPr>
        <w:pStyle w:val="Normal"/>
        <w:rPr/>
      </w:pPr>
      <w:r>
        <w:rPr/>
        <w:t>    </w:t>
      </w:r>
      <w:r>
        <w:rPr/>
        <w:t>'Oh, that!' Tal</w:t>
        <w:softHyphen/>
        <w:t>bert smi</w:t>
        <w:softHyphen/>
        <w:t>led ru</w:t>
        <w:softHyphen/>
        <w:t>eful</w:t>
        <w:softHyphen/>
        <w:t>ly. 'Pas</w:t>
        <w:softHyphen/>
        <w:t>se, de</w:t>
        <w:softHyphen/>
        <w:t>ar Unc</w:t>
        <w:softHyphen/>
        <w:t>le. I had be</w:t>
        <w:softHyphen/>
        <w:t>en re</w:t>
        <w:softHyphen/>
        <w:t>ading too many Vic</w:t>
        <w:softHyphen/>
        <w:t>to</w:t>
        <w:softHyphen/>
        <w:t>ri</w:t>
        <w:softHyphen/>
        <w:t>an no</w:t>
        <w:softHyphen/>
        <w:t>vels.'</w:t>
      </w:r>
    </w:p>
    <w:p>
      <w:pPr>
        <w:pStyle w:val="Normal"/>
        <w:rPr/>
      </w:pPr>
      <w:r>
        <w:rPr/>
        <w:t>    </w:t>
      </w:r>
      <w:r>
        <w:rPr/>
        <w:t>'Speaking of no</w:t>
        <w:softHyphen/>
        <w:t>vels, what abo</w:t>
        <w:softHyphen/>
        <w:t>ut yo</w:t>
        <w:softHyphen/>
        <w:t>ur li</w:t>
        <w:softHyphen/>
        <w:t>te</w:t>
        <w:softHyphen/>
        <w:t>rary cri</w:t>
        <w:softHyphen/>
        <w:t>ti</w:t>
        <w:softHyphen/>
        <w:t>cisms? Not</w:t>
        <w:softHyphen/>
        <w:t>hing do</w:t>
        <w:softHyphen/>
        <w:t xml:space="preserve">ing with </w:t>
      </w:r>
      <w:r>
        <w:rPr>
          <w:i/>
          <w:iCs/>
        </w:rPr>
        <w:t>The Use of the Se</w:t>
        <w:softHyphen/>
        <w:t>mi</w:t>
        <w:softHyphen/>
        <w:t>co</w:t>
        <w:softHyphen/>
        <w:t>lon in Jane Aus</w:t>
        <w:softHyphen/>
        <w:t xml:space="preserve">ten? </w:t>
      </w:r>
      <w:r>
        <w:rPr/>
        <w:t xml:space="preserve">or </w:t>
      </w:r>
      <w:r>
        <w:rPr>
          <w:i/>
          <w:iCs/>
        </w:rPr>
        <w:t>Ho</w:t>
        <w:softHyphen/>
        <w:t>ra</w:t>
        <w:softHyphen/>
        <w:t>tio Al</w:t>
        <w:softHyphen/>
        <w:t>ger: the Mi</w:t>
        <w:softHyphen/>
        <w:t>sun</w:t>
        <w:softHyphen/>
        <w:t>ders</w:t>
        <w:softHyphen/>
        <w:t>to</w:t>
        <w:softHyphen/>
        <w:t>od Sa</w:t>
        <w:softHyphen/>
        <w:t>ti</w:t>
        <w:softHyphen/>
        <w:t xml:space="preserve">rist? </w:t>
      </w:r>
      <w:r>
        <w:rPr/>
        <w:t>To say not</w:t>
        <w:softHyphen/>
        <w:t xml:space="preserve">hing of </w:t>
      </w:r>
      <w:r>
        <w:rPr>
          <w:i/>
          <w:iCs/>
        </w:rPr>
        <w:t>Was Qu</w:t>
        <w:softHyphen/>
        <w:t>e</w:t>
        <w:softHyphen/>
        <w:t>en Eli</w:t>
        <w:softHyphen/>
        <w:t>za</w:t>
        <w:softHyphen/>
        <w:t>beth Sha</w:t>
        <w:softHyphen/>
        <w:t>kes</w:t>
        <w:softHyphen/>
        <w:t>pe</w:t>
        <w:softHyphen/>
        <w:t>are?'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>'Was Sha</w:t>
        <w:softHyphen/>
        <w:t>kes</w:t>
        <w:softHyphen/>
        <w:t>pe</w:t>
        <w:softHyphen/>
        <w:t>are Qu</w:t>
        <w:softHyphen/>
        <w:t>e</w:t>
        <w:softHyphen/>
        <w:t>en Eli</w:t>
        <w:softHyphen/>
        <w:t>za</w:t>
        <w:softHyphen/>
        <w:t xml:space="preserve">beth,' </w:t>
      </w:r>
      <w:r>
        <w:rPr/>
        <w:t>cor</w:t>
        <w:softHyphen/>
        <w:t>rec</w:t>
        <w:softHyphen/>
        <w:t>ted Tal</w:t>
        <w:softHyphen/>
        <w:t>bert. 'No, Unc</w:t>
        <w:softHyphen/>
        <w:t>le, not</w:t>
        <w:softHyphen/>
        <w:t>hing do</w:t>
        <w:softHyphen/>
        <w:t>ing with them. They had mo</w:t>
        <w:softHyphen/>
        <w:t>men</w:t>
        <w:softHyphen/>
        <w:t>tary in</w:t>
        <w:softHyphen/>
        <w:t>te</w:t>
        <w:softHyphen/>
        <w:t>rest, not</w:t>
        <w:softHyphen/>
        <w:t>hing mo</w:t>
        <w:softHyphen/>
        <w:t>re</w:t>
      </w:r>
    </w:p>
    <w:p>
      <w:pPr>
        <w:pStyle w:val="Normal"/>
        <w:rPr/>
      </w:pPr>
      <w:r>
        <w:rPr/>
        <w:t>    </w:t>
      </w:r>
      <w:r>
        <w:rPr/>
        <w:t>'I sup</w:t>
        <w:softHyphen/>
        <w:t>po</w:t>
        <w:softHyphen/>
        <w:t>se the sa</w:t>
        <w:softHyphen/>
        <w:t xml:space="preserve">me holds true for </w:t>
      </w:r>
      <w:r>
        <w:rPr>
          <w:i/>
          <w:iCs/>
        </w:rPr>
        <w:t xml:space="preserve">The Shoe Horn: Pro and Con, </w:t>
      </w:r>
      <w:r>
        <w:rPr/>
        <w:t>eh? And tho</w:t>
        <w:softHyphen/>
        <w:t>se sci</w:t>
        <w:softHyphen/>
        <w:t>en</w:t>
        <w:softHyphen/>
        <w:t>ti</w:t>
        <w:softHyphen/>
        <w:t>fic ar</w:t>
        <w:softHyphen/>
        <w:t>tic</w:t>
        <w:softHyphen/>
        <w:t xml:space="preserve">les - </w:t>
      </w:r>
      <w:r>
        <w:rPr>
          <w:i/>
          <w:iCs/>
        </w:rPr>
        <w:t>Re</w:t>
        <w:softHyphen/>
        <w:t>la</w:t>
        <w:softHyphen/>
        <w:t>ti</w:t>
        <w:softHyphen/>
        <w:t>vity Re-Exa</w:t>
        <w:softHyphen/>
        <w:t>mi</w:t>
        <w:softHyphen/>
        <w:t xml:space="preserve">ned </w:t>
      </w:r>
      <w:r>
        <w:rPr/>
        <w:t xml:space="preserve">and </w:t>
      </w:r>
      <w:r>
        <w:rPr>
          <w:i/>
          <w:iCs/>
        </w:rPr>
        <w:t>Is Evo</w:t>
        <w:softHyphen/>
        <w:t>lu</w:t>
        <w:softHyphen/>
        <w:t>ti</w:t>
        <w:softHyphen/>
        <w:t>on Eno</w:t>
        <w:softHyphen/>
        <w:t>ugh?'</w:t>
      </w:r>
    </w:p>
    <w:p>
      <w:pPr>
        <w:pStyle w:val="Normal"/>
        <w:rPr/>
      </w:pPr>
      <w:r>
        <w:rPr/>
        <w:t>    </w:t>
      </w:r>
      <w:r>
        <w:rPr/>
        <w:t>'Dead and go</w:t>
        <w:softHyphen/>
        <w:t>ne,' sa</w:t>
        <w:softHyphen/>
        <w:t>id Tal</w:t>
        <w:softHyphen/>
        <w:t>bert, pa</w:t>
        <w:softHyphen/>
        <w:t>ti</w:t>
        <w:softHyphen/>
        <w:t>ently, 'de</w:t>
        <w:softHyphen/>
        <w:t>ad and go</w:t>
        <w:softHyphen/>
        <w:t>ne. The</w:t>
        <w:softHyphen/>
        <w:t>se pro</w:t>
        <w:softHyphen/>
        <w:t>j</w:t>
        <w:softHyphen/>
        <w:t>ects ne</w:t>
        <w:softHyphen/>
        <w:t>eded me on</w:t>
        <w:softHyphen/>
        <w:t>ce. Now I go on to bet</w:t>
        <w:softHyphen/>
        <w:t>ter things.</w:t>
      </w:r>
    </w:p>
    <w:p>
      <w:pPr>
        <w:pStyle w:val="Normal"/>
        <w:rPr/>
      </w:pPr>
      <w:r>
        <w:rPr/>
        <w:t>    </w:t>
      </w:r>
      <w:r>
        <w:rPr/>
        <w:t>'Like who wri</w:t>
        <w:softHyphen/>
        <w:t>tes dirty jokes,' sa</w:t>
        <w:softHyphen/>
        <w:t>id Unc</w:t>
        <w:softHyphen/>
        <w:t>le Lyman.</w:t>
      </w:r>
    </w:p>
    <w:p>
      <w:pPr>
        <w:pStyle w:val="Normal"/>
        <w:rPr/>
      </w:pPr>
      <w:r>
        <w:rPr/>
        <w:t>    </w:t>
      </w:r>
      <w:r>
        <w:rPr/>
        <w:t>Talbert nod</w:t>
        <w:softHyphen/>
        <w:t>ded.</w:t>
      </w:r>
    </w:p>
    <w:p>
      <w:pPr>
        <w:pStyle w:val="Normal"/>
        <w:rPr/>
      </w:pPr>
      <w:r>
        <w:rPr/>
        <w:t>    </w:t>
      </w:r>
      <w:r>
        <w:rPr/>
        <w:t>'Like that,' he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When the but</w:t>
        <w:softHyphen/>
        <w:t>ler set the bre</w:t>
        <w:softHyphen/>
        <w:t>ak</w:t>
        <w:softHyphen/>
        <w:t>fast tray on the bed Tal</w:t>
        <w:softHyphen/>
        <w:t>bert sa</w:t>
        <w:softHyphen/>
        <w:t>id, 'Red</w:t>
        <w:softHyphen/>
        <w:t>fi</w:t>
        <w:softHyphen/>
        <w:t>eld, do you know any jokes?'</w:t>
      </w:r>
    </w:p>
    <w:p>
      <w:pPr>
        <w:pStyle w:val="Normal"/>
        <w:rPr/>
      </w:pPr>
      <w:r>
        <w:rPr/>
        <w:t>    </w:t>
      </w:r>
      <w:r>
        <w:rPr/>
        <w:t>Redfield lo</w:t>
        <w:softHyphen/>
        <w:t>oked out im</w:t>
        <w:softHyphen/>
        <w:t>pas</w:t>
        <w:softHyphen/>
        <w:t>si</w:t>
        <w:softHyphen/>
        <w:t>vely thro</w:t>
        <w:softHyphen/>
        <w:t>ugh the fa</w:t>
        <w:softHyphen/>
        <w:t>ce an imp</w:t>
        <w:softHyphen/>
        <w:t>ro</w:t>
        <w:softHyphen/>
        <w:t>vi</w:t>
        <w:softHyphen/>
        <w:t>dent na</w:t>
        <w:softHyphen/>
        <w:t>tu</w:t>
        <w:softHyphen/>
        <w:t>re had neg</w:t>
        <w:softHyphen/>
        <w:t>lec</w:t>
        <w:softHyphen/>
        <w:t>ted to ani</w:t>
        <w:softHyphen/>
        <w:t>ma</w:t>
        <w:softHyphen/>
        <w:t>te.</w:t>
      </w:r>
    </w:p>
    <w:p>
      <w:pPr>
        <w:pStyle w:val="Normal"/>
        <w:rPr/>
      </w:pPr>
      <w:r>
        <w:rPr/>
        <w:t>    </w:t>
      </w:r>
      <w:r>
        <w:rPr/>
        <w:t>'Jokes, sir?' he in</w:t>
        <w:softHyphen/>
        <w:t>qu</w:t>
        <w:softHyphen/>
        <w:t>ired.</w:t>
      </w:r>
    </w:p>
    <w:p>
      <w:pPr>
        <w:pStyle w:val="Normal"/>
        <w:rPr/>
      </w:pPr>
      <w:r>
        <w:rPr/>
        <w:t>    </w:t>
      </w:r>
      <w:r>
        <w:rPr/>
        <w:t>'You know,' sa</w:t>
        <w:softHyphen/>
        <w:t>id Tal</w:t>
        <w:softHyphen/>
        <w:t>bert. 'Jol</w:t>
        <w:softHyphen/>
        <w:t>li</w:t>
        <w:softHyphen/>
        <w:t>ti</w:t>
        <w:softHyphen/>
        <w:t>es.'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Redfield sto</w:t>
        <w:softHyphen/>
        <w:t>od by the bed li</w:t>
        <w:softHyphen/>
        <w:t>ke a corp</w:t>
        <w:softHyphen/>
        <w:t>se who</w:t>
        <w:softHyphen/>
        <w:t>se cas</w:t>
        <w:softHyphen/>
        <w:t>ket had be</w:t>
        <w:softHyphen/>
        <w:t>en upen</w:t>
        <w:softHyphen/>
        <w:t>ded and re</w:t>
        <w:softHyphen/>
        <w:t>mo</w:t>
        <w:softHyphen/>
        <w:t>ved.</w:t>
      </w:r>
    </w:p>
    <w:p>
      <w:pPr>
        <w:pStyle w:val="Normal"/>
        <w:rPr/>
      </w:pPr>
      <w:r>
        <w:rPr/>
        <w:t>    </w:t>
      </w:r>
      <w:r>
        <w:rPr/>
        <w:t>'Well, sir,' he sa</w:t>
        <w:softHyphen/>
        <w:t>id, a full thirty se</w:t>
        <w:softHyphen/>
        <w:t>conds la</w:t>
        <w:softHyphen/>
        <w:t>ter, 'once, when I was a boy I he</w:t>
        <w:softHyphen/>
        <w:t>ard one</w:t>
      </w:r>
    </w:p>
    <w:p>
      <w:pPr>
        <w:pStyle w:val="Normal"/>
        <w:rPr/>
      </w:pPr>
      <w:r>
        <w:rPr/>
        <w:t>    </w:t>
      </w:r>
      <w:r>
        <w:rPr/>
        <w:t>'Yes?' sa</w:t>
        <w:softHyphen/>
        <w:t>id Tal</w:t>
        <w:softHyphen/>
        <w:t>bert eagerly.</w:t>
      </w:r>
    </w:p>
    <w:p>
      <w:pPr>
        <w:pStyle w:val="Normal"/>
        <w:rPr/>
      </w:pPr>
      <w:r>
        <w:rPr/>
        <w:t>    </w:t>
      </w:r>
      <w:r>
        <w:rPr/>
        <w:t>I be</w:t>
        <w:softHyphen/>
        <w:t>li</w:t>
        <w:softHyphen/>
        <w:t>eve it went so</w:t>
        <w:softHyphen/>
        <w:t>mew</w:t>
        <w:softHyphen/>
        <w:t>hat as fol</w:t>
        <w:softHyphen/>
        <w:t>lows,' Red</w:t>
        <w:softHyphen/>
        <w:t>fi</w:t>
        <w:softHyphen/>
        <w:t>eld sa</w:t>
        <w:softHyphen/>
        <w:t xml:space="preserve">id. 'When - uh - </w:t>
      </w:r>
      <w:r>
        <w:rPr>
          <w:i/>
          <w:iCs/>
        </w:rPr>
        <w:t xml:space="preserve">When </w:t>
      </w:r>
      <w:r>
        <w:rPr/>
        <w:t>is a port</w:t>
        <w:softHyphen/>
        <w:t>man</w:t>
        <w:softHyphen/>
        <w:t>te</w:t>
        <w:softHyphen/>
        <w:t>au not a -'</w:t>
      </w:r>
    </w:p>
    <w:p>
      <w:pPr>
        <w:pStyle w:val="Normal"/>
        <w:rPr/>
      </w:pPr>
      <w:r>
        <w:rPr/>
        <w:t>    </w:t>
      </w:r>
      <w:r>
        <w:rPr/>
        <w:t>'No, no,' sa</w:t>
        <w:softHyphen/>
        <w:t>id Tal</w:t>
        <w:softHyphen/>
        <w:t>bert, sha</w:t>
        <w:softHyphen/>
        <w:t>king his he</w:t>
        <w:softHyphen/>
        <w:t>ad. 'I me</w:t>
        <w:softHyphen/>
        <w:t xml:space="preserve">an </w:t>
      </w:r>
      <w:r>
        <w:rPr>
          <w:i/>
          <w:iCs/>
        </w:rPr>
        <w:t xml:space="preserve">dirty </w:t>
      </w:r>
      <w:r>
        <w:rPr/>
        <w:t>jokes.'</w:t>
      </w:r>
    </w:p>
    <w:p>
      <w:pPr>
        <w:pStyle w:val="Normal"/>
        <w:rPr/>
      </w:pPr>
      <w:r>
        <w:rPr/>
        <w:t>    </w:t>
      </w:r>
      <w:r>
        <w:rPr/>
        <w:t>Redfield's eyeb</w:t>
        <w:softHyphen/>
        <w:t>rows so</w:t>
        <w:softHyphen/>
        <w:t>ared. The ver</w:t>
        <w:softHyphen/>
        <w:t>na</w:t>
        <w:softHyphen/>
        <w:t>cu</w:t>
        <w:softHyphen/>
        <w:t>lar was li</w:t>
        <w:softHyphen/>
        <w:t>ke a fish in his fa</w:t>
        <w:softHyphen/>
        <w:t>ce.</w:t>
      </w:r>
    </w:p>
    <w:p>
      <w:pPr>
        <w:pStyle w:val="Normal"/>
        <w:rPr/>
      </w:pPr>
      <w:r>
        <w:rPr/>
        <w:t>    </w:t>
      </w:r>
      <w:r>
        <w:rPr/>
        <w:t>'You don't know any?' sa</w:t>
        <w:softHyphen/>
        <w:t>id a di</w:t>
        <w:softHyphen/>
        <w:t>sap</w:t>
        <w:softHyphen/>
        <w:t>po</w:t>
        <w:softHyphen/>
        <w:t>in</w:t>
        <w:softHyphen/>
        <w:t>ted Tal</w:t>
        <w:softHyphen/>
        <w:t>bert.</w:t>
      </w:r>
    </w:p>
    <w:p>
      <w:pPr>
        <w:pStyle w:val="Normal"/>
        <w:rPr/>
      </w:pPr>
      <w:r>
        <w:rPr/>
        <w:t>    </w:t>
      </w:r>
      <w:r>
        <w:rPr/>
        <w:t>'Begging yo</w:t>
        <w:softHyphen/>
        <w:t>ur par</w:t>
        <w:softHyphen/>
        <w:t>don, sir,' sa</w:t>
        <w:softHyphen/>
        <w:t>id Red</w:t>
        <w:softHyphen/>
        <w:t>fi</w:t>
        <w:softHyphen/>
        <w:t>eld. 'If I may ma</w:t>
        <w:softHyphen/>
        <w:t>ke a sug</w:t>
        <w:softHyphen/>
        <w:t>ges</w:t>
        <w:softHyphen/>
        <w:t>ti</w:t>
        <w:softHyphen/>
        <w:t>on. May 1 say that the cha</w:t>
        <w:softHyphen/>
        <w:t>uf</w:t>
        <w:softHyphen/>
        <w:t>fe</w:t>
        <w:softHyphen/>
        <w:t>ur is mo</w:t>
        <w:softHyphen/>
        <w:t>re li</w:t>
        <w:softHyphen/>
        <w:t>kely to -'</w:t>
      </w:r>
    </w:p>
    <w:p>
      <w:pPr>
        <w:pStyle w:val="Normal"/>
        <w:rPr/>
      </w:pPr>
      <w:r>
        <w:rPr/>
        <w:t>    </w:t>
      </w:r>
      <w:r>
        <w:rPr/>
        <w:t>'You know any dirty jokes, Har</w:t>
        <w:softHyphen/>
        <w:t>ri</w:t>
        <w:softHyphen/>
        <w:t>son?' Tal</w:t>
        <w:softHyphen/>
        <w:t>bert as</w:t>
        <w:softHyphen/>
        <w:t>ked thro</w:t>
        <w:softHyphen/>
        <w:t>ugh the tu</w:t>
        <w:softHyphen/>
        <w:t>be as the Rolls Roy</w:t>
        <w:softHyphen/>
        <w:t>ce pur</w:t>
        <w:softHyphen/>
        <w:t>red along Be</w:t>
        <w:softHyphen/>
        <w:t>an Ro</w:t>
        <w:softHyphen/>
        <w:t>ad to</w:t>
        <w:softHyphen/>
        <w:t>wards High</w:t>
        <w:softHyphen/>
        <w:t>way 27.</w:t>
      </w:r>
    </w:p>
    <w:p>
      <w:pPr>
        <w:pStyle w:val="Normal"/>
        <w:rPr/>
      </w:pPr>
      <w:r>
        <w:rPr/>
        <w:t>    </w:t>
      </w:r>
      <w:r>
        <w:rPr/>
        <w:t>Harrison lo</w:t>
        <w:softHyphen/>
        <w:t>oked blank for a mo</w:t>
        <w:softHyphen/>
        <w:t>ment. He glan</w:t>
        <w:softHyphen/>
        <w:t>ced back at Tal</w:t>
        <w:softHyphen/>
        <w:t>bert. Then a grin wrink</w:t>
        <w:softHyphen/>
        <w:t>led his car</w:t>
        <w:softHyphen/>
        <w:t>nal jowls.</w:t>
      </w:r>
    </w:p>
    <w:p>
      <w:pPr>
        <w:pStyle w:val="Normal"/>
        <w:rPr/>
      </w:pPr>
      <w:r>
        <w:rPr/>
        <w:t>    </w:t>
      </w:r>
      <w:r>
        <w:rPr/>
        <w:t>'Well, sir,' he be</w:t>
        <w:softHyphen/>
        <w:t>gan, 'the</w:t>
        <w:softHyphen/>
        <w:t>re's this guy sit</w:t>
        <w:softHyphen/>
        <w:t>tin' by the run</w:t>
        <w:softHyphen/>
        <w:t>way eatin' an oni</w:t>
        <w:softHyphen/>
        <w:t>on, see?'</w:t>
      </w:r>
    </w:p>
    <w:p>
      <w:pPr>
        <w:pStyle w:val="Normal"/>
        <w:rPr/>
      </w:pPr>
      <w:r>
        <w:rPr/>
        <w:t>    </w:t>
      </w:r>
      <w:r>
        <w:rPr/>
        <w:t>Talbert un</w:t>
        <w:softHyphen/>
        <w:t>dip</w:t>
        <w:softHyphen/>
        <w:t>ped his fo</w:t>
        <w:softHyphen/>
        <w:t>ur-co</w:t>
        <w:softHyphen/>
        <w:t>lo</w:t>
        <w:softHyphen/>
        <w:t>ur pen</w:t>
        <w:softHyphen/>
        <w:t>cil.</w:t>
      </w:r>
    </w:p>
    <w:p>
      <w:pPr>
        <w:pStyle w:val="Normal"/>
        <w:rPr/>
      </w:pPr>
      <w:r>
        <w:rPr/>
        <w:t>    </w:t>
      </w:r>
      <w:r>
        <w:rPr/>
        <w:t>Talbert sto</w:t>
        <w:softHyphen/>
        <w:t>od in an ele</w:t>
        <w:softHyphen/>
        <w:t>va</w:t>
        <w:softHyphen/>
        <w:t>tor ri</w:t>
        <w:softHyphen/>
        <w:t>sing to the tenth flo</w:t>
        <w:softHyphen/>
        <w:t>or of the Ga</w:t>
        <w:softHyphen/>
        <w:t>ult Bu</w:t>
        <w:softHyphen/>
        <w:t>il</w:t>
        <w:softHyphen/>
        <w:t>ding.</w:t>
      </w:r>
    </w:p>
    <w:p>
      <w:pPr>
        <w:pStyle w:val="Normal"/>
        <w:rPr/>
      </w:pPr>
      <w:r>
        <w:rPr/>
        <w:t>    </w:t>
      </w:r>
      <w:r>
        <w:rPr/>
        <w:t>The ho</w:t>
        <w:softHyphen/>
        <w:t>ur ri</w:t>
        <w:softHyphen/>
        <w:t>de to New York had be</w:t>
        <w:softHyphen/>
        <w:t>en most il</w:t>
        <w:softHyphen/>
        <w:t>lu</w:t>
        <w:softHyphen/>
        <w:t>mi</w:t>
        <w:softHyphen/>
        <w:t>na</w:t>
        <w:softHyphen/>
        <w:t>ting. Not only had he transc</w:t>
        <w:softHyphen/>
        <w:t>ri</w:t>
        <w:softHyphen/>
        <w:t>bed se</w:t>
        <w:softHyphen/>
        <w:t>ven of the most hor</w:t>
        <w:softHyphen/>
        <w:t>ren</w:t>
        <w:softHyphen/>
        <w:t>do</w:t>
        <w:softHyphen/>
        <w:t>usly vul</w:t>
        <w:softHyphen/>
        <w:t>gar jokes he had ever he</w:t>
        <w:softHyphen/>
        <w:t>ard in his li</w:t>
        <w:softHyphen/>
        <w:t>fe but had ext</w:t>
        <w:softHyphen/>
        <w:t>rac</w:t>
        <w:softHyphen/>
        <w:t>ted a pro</w:t>
        <w:softHyphen/>
        <w:t>mi</w:t>
        <w:softHyphen/>
        <w:t>se from Har</w:t>
        <w:softHyphen/>
        <w:t>ri</w:t>
        <w:softHyphen/>
        <w:t>son to ta</w:t>
        <w:softHyphen/>
        <w:t>ke him to the va</w:t>
        <w:softHyphen/>
        <w:t>ri</w:t>
        <w:softHyphen/>
        <w:t>o</w:t>
        <w:softHyphen/>
        <w:t>us es</w:t>
        <w:softHyphen/>
        <w:t>tab</w:t>
        <w:softHyphen/>
        <w:t>lish</w:t>
        <w:softHyphen/>
        <w:t>ments whe</w:t>
        <w:softHyphen/>
        <w:t>re the</w:t>
        <w:softHyphen/>
        <w:t>se jokes had be</w:t>
        <w:softHyphen/>
        <w:t>en he</w:t>
        <w:softHyphen/>
        <w:t>ard.</w:t>
      </w:r>
    </w:p>
    <w:p>
      <w:pPr>
        <w:pStyle w:val="Normal"/>
        <w:rPr/>
      </w:pPr>
      <w:r>
        <w:rPr/>
        <w:t>    </w:t>
      </w:r>
      <w:r>
        <w:rPr/>
        <w:t>The hunt was on.</w:t>
      </w:r>
    </w:p>
    <w:p>
      <w:pPr>
        <w:pStyle w:val="Normal"/>
        <w:rPr/>
      </w:pPr>
      <w:r>
        <w:rPr/>
        <w:t>    </w:t>
      </w:r>
      <w:r>
        <w:rPr/>
        <w:t>Max Axe,’ de</w:t>
        <w:softHyphen/>
        <w:t>tec</w:t>
        <w:softHyphen/>
        <w:t>ti</w:t>
        <w:softHyphen/>
        <w:t>ve agency re</w:t>
        <w:softHyphen/>
        <w:t>ad the words on the frosty-glas</w:t>
        <w:softHyphen/>
        <w:t>sed do</w:t>
        <w:softHyphen/>
        <w:t>or. Tal</w:t>
        <w:softHyphen/>
        <w:t>bert tur</w:t>
        <w:softHyphen/>
        <w:t>ned the knob and went in.</w:t>
      </w:r>
    </w:p>
    <w:p>
      <w:pPr>
        <w:pStyle w:val="Normal"/>
        <w:rPr/>
      </w:pPr>
      <w:r>
        <w:rPr/>
        <w:t>    </w:t>
      </w:r>
      <w:r>
        <w:rPr/>
        <w:t>Announced by the be</w:t>
        <w:softHyphen/>
        <w:t>a</w:t>
        <w:softHyphen/>
        <w:t>uti</w:t>
        <w:softHyphen/>
        <w:t>ful re</w:t>
        <w:softHyphen/>
        <w:t>cep</w:t>
        <w:softHyphen/>
        <w:t>ti</w:t>
        <w:softHyphen/>
        <w:t>onist, Tal</w:t>
        <w:softHyphen/>
        <w:t>bert was us</w:t>
        <w:softHyphen/>
        <w:t>he</w:t>
        <w:softHyphen/>
        <w:t>red in</w:t>
        <w:softHyphen/>
        <w:t>to a spar</w:t>
        <w:softHyphen/>
        <w:t>sely fur</w:t>
        <w:softHyphen/>
        <w:t>nis</w:t>
        <w:softHyphen/>
        <w:t>hed of</w:t>
        <w:softHyphen/>
        <w:t>fi</w:t>
        <w:softHyphen/>
        <w:t>ce on who</w:t>
        <w:softHyphen/>
        <w:t>se walls we</w:t>
        <w:softHyphen/>
        <w:t>re a hun</w:t>
        <w:softHyphen/>
        <w:t>ting li</w:t>
        <w:softHyphen/>
        <w:t>cen</w:t>
        <w:softHyphen/>
        <w:t>ce, a mac</w:t>
        <w:softHyphen/>
        <w:t>hi</w:t>
        <w:softHyphen/>
        <w:t>ne gun, and fra</w:t>
        <w:softHyphen/>
        <w:t>med pho</w:t>
        <w:softHyphen/>
        <w:t>tog</w:t>
        <w:softHyphen/>
        <w:t>raphs of the Se</w:t>
        <w:softHyphen/>
        <w:t>ag</w:t>
        <w:softHyphen/>
        <w:t>ram fac</w:t>
        <w:softHyphen/>
        <w:t>tory, the St Va</w:t>
        <w:softHyphen/>
        <w:t>len</w:t>
        <w:softHyphen/>
        <w:t>ti</w:t>
        <w:softHyphen/>
        <w:t>ne's. Day Mas</w:t>
        <w:softHyphen/>
        <w:t>sac</w:t>
        <w:softHyphen/>
        <w:t>re in co</w:t>
        <w:softHyphen/>
        <w:t>lo</w:t>
        <w:softHyphen/>
        <w:t>ur and Her</w:t>
        <w:softHyphen/>
        <w:t>bert J. Philb</w:t>
        <w:softHyphen/>
        <w:t>rick who had led three li</w:t>
        <w:softHyphen/>
        <w:t>ves.</w:t>
      </w:r>
    </w:p>
    <w:p>
      <w:pPr>
        <w:pStyle w:val="Normal"/>
        <w:rPr/>
      </w:pPr>
      <w:r>
        <w:rPr/>
        <w:t>    </w:t>
      </w:r>
      <w:r>
        <w:rPr/>
        <w:t>Mr Axe sho</w:t>
        <w:softHyphen/>
        <w:t>ok Tal</w:t>
        <w:softHyphen/>
        <w:t>bert's hand.</w:t>
      </w:r>
    </w:p>
    <w:p>
      <w:pPr>
        <w:pStyle w:val="Normal"/>
        <w:rPr/>
      </w:pPr>
      <w:r>
        <w:rPr/>
        <w:t>    </w:t>
      </w:r>
      <w:r>
        <w:rPr/>
        <w:t>'What co</w:t>
        <w:softHyphen/>
        <w:t>uld I do for ya?' he as</w:t>
        <w:softHyphen/>
        <w:t>ked.</w:t>
      </w:r>
    </w:p>
    <w:p>
      <w:pPr>
        <w:pStyle w:val="Normal"/>
        <w:rPr/>
      </w:pPr>
      <w:r>
        <w:rPr/>
        <w:t>    </w:t>
      </w:r>
      <w:r>
        <w:rPr/>
        <w:t>'First of all,' sa</w:t>
        <w:softHyphen/>
        <w:t>id Tal</w:t>
        <w:softHyphen/>
        <w:t>bert, 'do you know any dirty jokes?'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Recovering, Mr Axe told Tal</w:t>
        <w:softHyphen/>
        <w:t>bert the one abo</w:t>
        <w:softHyphen/>
        <w:t>ut the mon</w:t>
        <w:softHyphen/>
        <w:t>key and the elep</w:t>
        <w:softHyphen/>
        <w:t>hant.</w:t>
      </w:r>
    </w:p>
    <w:p>
      <w:pPr>
        <w:pStyle w:val="Normal"/>
        <w:rPr/>
      </w:pPr>
      <w:r>
        <w:rPr/>
        <w:t>    </w:t>
      </w:r>
      <w:r>
        <w:rPr/>
        <w:t>Talbert jot</w:t>
        <w:softHyphen/>
        <w:t>ted it down. Then he hi</w:t>
        <w:softHyphen/>
        <w:t>red the agency to in</w:t>
        <w:softHyphen/>
        <w:t>ves</w:t>
        <w:softHyphen/>
        <w:t>ti</w:t>
        <w:softHyphen/>
        <w:t>ga</w:t>
        <w:softHyphen/>
        <w:t>te the men Unc</w:t>
        <w:softHyphen/>
        <w:t>le Lyman had pho</w:t>
        <w:softHyphen/>
        <w:t>ned and un</w:t>
        <w:softHyphen/>
        <w:t>co</w:t>
        <w:softHyphen/>
        <w:t>ver anyt</w:t>
        <w:softHyphen/>
        <w:t>hing that was me</w:t>
        <w:softHyphen/>
        <w:t>aning</w:t>
        <w:softHyphen/>
        <w:t>ful.</w:t>
      </w:r>
    </w:p>
    <w:p>
      <w:pPr>
        <w:pStyle w:val="Normal"/>
        <w:rPr/>
      </w:pPr>
      <w:r>
        <w:rPr/>
        <w:t>    </w:t>
      </w:r>
      <w:r>
        <w:rPr/>
        <w:t>After he left the agency, Tal</w:t>
        <w:softHyphen/>
        <w:t>bert be</w:t>
        <w:softHyphen/>
        <w:t>gan ma</w:t>
        <w:softHyphen/>
        <w:t>king the ro</w:t>
        <w:softHyphen/>
        <w:t>unds with Har</w:t>
        <w:softHyphen/>
        <w:t>ri</w:t>
        <w:softHyphen/>
        <w:t>son. He he</w:t>
        <w:softHyphen/>
        <w:t>ard a joke the first pla</w:t>
        <w:softHyphen/>
        <w:t>ce they went.</w:t>
      </w:r>
    </w:p>
    <w:p>
      <w:pPr>
        <w:pStyle w:val="Normal"/>
        <w:rPr/>
      </w:pPr>
      <w:r>
        <w:rPr/>
        <w:t>    </w:t>
      </w:r>
      <w:r>
        <w:rPr/>
        <w:t>There's this mid</w:t>
        <w:softHyphen/>
        <w:t>get in a frank</w:t>
        <w:softHyphen/>
        <w:t>fur</w:t>
        <w:softHyphen/>
        <w:t>ter su</w:t>
        <w:softHyphen/>
        <w:t>it, see?' it be</w:t>
        <w:softHyphen/>
        <w:t>gan.</w:t>
      </w:r>
    </w:p>
    <w:p>
      <w:pPr>
        <w:pStyle w:val="Normal"/>
        <w:rPr/>
      </w:pPr>
      <w:r>
        <w:rPr/>
        <w:t>    </w:t>
      </w:r>
      <w:r>
        <w:rPr/>
        <w:t>It was a day of bu</w:t>
        <w:softHyphen/>
        <w:t>oyant dis</w:t>
        <w:softHyphen/>
        <w:t>co</w:t>
        <w:softHyphen/>
        <w:t>very. Tal</w:t>
        <w:softHyphen/>
        <w:t>bert he</w:t>
        <w:softHyphen/>
        <w:t>ard the joke abo</w:t>
        <w:softHyphen/>
        <w:t>ut the cross-eyed plum</w:t>
        <w:softHyphen/>
        <w:t>ber in the ha</w:t>
        <w:softHyphen/>
        <w:t>rem, the one abo</w:t>
        <w:softHyphen/>
        <w:t>ut the pre</w:t>
        <w:softHyphen/>
        <w:t>ac</w:t>
        <w:softHyphen/>
        <w:t>her who won an eel at a raf</w:t>
        <w:softHyphen/>
        <w:t>fle, the one abo</w:t>
        <w:softHyphen/>
        <w:t>ut the figh</w:t>
        <w:softHyphen/>
        <w:t>ter pi</w:t>
        <w:softHyphen/>
        <w:t>lot who went down in fla</w:t>
        <w:softHyphen/>
        <w:t>mes and the one abo</w:t>
        <w:softHyphen/>
        <w:t>ut the two Girl Sco</w:t>
        <w:softHyphen/>
        <w:t>uts who lost the</w:t>
        <w:softHyphen/>
        <w:t>ir co</w:t>
        <w:softHyphen/>
        <w:t>oki</w:t>
        <w:softHyphen/>
        <w:t>es in the La</w:t>
        <w:softHyphen/>
        <w:t>und</w:t>
        <w:softHyphen/>
        <w:t>ro</w:t>
        <w:softHyphen/>
        <w:t>mat.</w:t>
      </w:r>
    </w:p>
    <w:p>
      <w:pPr>
        <w:pStyle w:val="Normal"/>
        <w:rPr/>
      </w:pPr>
      <w:r>
        <w:rPr/>
        <w:t>    </w:t>
      </w:r>
      <w:r>
        <w:rPr/>
        <w:t>Among ot</w:t>
        <w:softHyphen/>
        <w:t>hers.</w:t>
      </w:r>
    </w:p>
    <w:p>
      <w:pPr>
        <w:pStyle w:val="Normal"/>
        <w:rPr/>
      </w:pPr>
      <w:r>
        <w:rPr/>
        <w:t>    </w:t>
      </w:r>
      <w:r>
        <w:rPr/>
        <w:t>'I want,' sa</w:t>
        <w:softHyphen/>
        <w:t>id Tal</w:t>
        <w:softHyphen/>
        <w:t>bert, 'one ro</w:t>
        <w:softHyphen/>
        <w:t>und-trip aerop</w:t>
        <w:softHyphen/>
        <w:t>la</w:t>
        <w:softHyphen/>
        <w:t>ne tic</w:t>
        <w:softHyphen/>
        <w:t>ket to San Fran</w:t>
        <w:softHyphen/>
        <w:t>cis</w:t>
        <w:softHyphen/>
        <w:t>co and a re</w:t>
        <w:softHyphen/>
        <w:t>ser</w:t>
        <w:softHyphen/>
        <w:t>va</w:t>
        <w:softHyphen/>
        <w:t>ti</w:t>
        <w:softHyphen/>
        <w:t>on at the Ho</w:t>
        <w:softHyphen/>
        <w:t>tel Mil</w:t>
        <w:softHyphen/>
        <w:t>lard Fil</w:t>
        <w:softHyphen/>
        <w:t>mo</w:t>
        <w:softHyphen/>
        <w:t>re.'</w:t>
      </w:r>
    </w:p>
    <w:p>
      <w:pPr>
        <w:pStyle w:val="Normal"/>
        <w:rPr/>
      </w:pPr>
      <w:r>
        <w:rPr/>
        <w:t>    </w:t>
      </w:r>
      <w:r>
        <w:rPr/>
        <w:t>'May I ask,' as</w:t>
        <w:softHyphen/>
        <w:t>ked Unc</w:t>
        <w:softHyphen/>
        <w:t>le Lyman, 'why?'</w:t>
      </w:r>
    </w:p>
    <w:p>
      <w:pPr>
        <w:pStyle w:val="Normal"/>
        <w:rPr/>
      </w:pPr>
      <w:r>
        <w:rPr/>
        <w:t>    </w:t>
      </w:r>
      <w:r>
        <w:rPr/>
        <w:t>'While ma</w:t>
        <w:softHyphen/>
        <w:t>king the ro</w:t>
        <w:softHyphen/>
        <w:t>unds with Har</w:t>
        <w:softHyphen/>
        <w:t>ri</w:t>
        <w:softHyphen/>
        <w:t>son to</w:t>
        <w:softHyphen/>
        <w:t>day,' exp</w:t>
        <w:softHyphen/>
        <w:t>la</w:t>
        <w:softHyphen/>
        <w:t>ined Tal</w:t>
        <w:softHyphen/>
        <w:t>bert, 'a sa</w:t>
        <w:softHyphen/>
        <w:t>les</w:t>
        <w:softHyphen/>
        <w:t>man of la</w:t>
        <w:softHyphen/>
        <w:t>di</w:t>
        <w:softHyphen/>
        <w:t>es' un</w:t>
        <w:softHyphen/>
        <w:t>der</w:t>
        <w:softHyphen/>
        <w:t>gar</w:t>
        <w:softHyphen/>
        <w:t>ments told me that a ve</w:t>
        <w:softHyphen/>
        <w:t>ri</w:t>
        <w:softHyphen/>
        <w:t>tab</w:t>
        <w:softHyphen/>
        <w:t>le cor</w:t>
        <w:softHyphen/>
        <w:t>nu</w:t>
        <w:softHyphen/>
        <w:t>co</w:t>
        <w:softHyphen/>
        <w:t>pia of off-co</w:t>
        <w:softHyphen/>
        <w:t>lo</w:t>
        <w:softHyphen/>
        <w:t>ur jokes exists in the per</w:t>
        <w:softHyphen/>
        <w:t>son of Harry Shu</w:t>
        <w:softHyphen/>
        <w:t>ler, bel</w:t>
        <w:softHyphen/>
        <w:t>lboy at the Mil</w:t>
        <w:softHyphen/>
        <w:t>lard Fil</w:t>
        <w:softHyphen/>
        <w:t>mo</w:t>
        <w:softHyphen/>
        <w:t>re. This sa</w:t>
        <w:softHyphen/>
        <w:t>les</w:t>
        <w:softHyphen/>
        <w:t>man sa</w:t>
        <w:softHyphen/>
        <w:t>id that, du</w:t>
        <w:softHyphen/>
        <w:t>ring a three-day con</w:t>
        <w:softHyphen/>
        <w:t>ven</w:t>
        <w:softHyphen/>
        <w:t>ti</w:t>
        <w:softHyphen/>
        <w:t>on at that ho</w:t>
        <w:softHyphen/>
        <w:t>tel, he had he</w:t>
        <w:softHyphen/>
        <w:t>ard mo</w:t>
        <w:softHyphen/>
        <w:t>re new jokes from Shu</w:t>
        <w:softHyphen/>
        <w:t>ler than he had he</w:t>
        <w:softHyphen/>
        <w:t>ard in the first thirty-ni</w:t>
        <w:softHyphen/>
        <w:t>ne ye</w:t>
        <w:softHyphen/>
        <w:t>ars of his li</w:t>
        <w:softHyphen/>
        <w:t>fe.'</w:t>
      </w:r>
    </w:p>
    <w:p>
      <w:pPr>
        <w:pStyle w:val="Normal"/>
        <w:rPr/>
      </w:pPr>
      <w:r>
        <w:rPr/>
        <w:t>    </w:t>
      </w:r>
      <w:r>
        <w:rPr/>
        <w:t>'And you are go</w:t>
        <w:softHyphen/>
        <w:t>ing to -?' Unc</w:t>
        <w:softHyphen/>
        <w:t>le Lyman be</w:t>
        <w:softHyphen/>
        <w:t>gan.</w:t>
      </w:r>
    </w:p>
    <w:p>
      <w:pPr>
        <w:pStyle w:val="Normal"/>
        <w:rPr/>
      </w:pPr>
      <w:r>
        <w:rPr/>
        <w:t>    </w:t>
      </w:r>
      <w:r>
        <w:rPr/>
        <w:t>'Exactly,' sa</w:t>
        <w:softHyphen/>
        <w:t>id Tal</w:t>
        <w:softHyphen/>
        <w:t>bert. 'We must fol</w:t>
        <w:softHyphen/>
        <w:t>low whe</w:t>
        <w:softHyphen/>
        <w:t>re the spo</w:t>
        <w:softHyphen/>
        <w:t>or is stron</w:t>
        <w:softHyphen/>
        <w:t>gest.'</w:t>
      </w:r>
    </w:p>
    <w:p>
      <w:pPr>
        <w:pStyle w:val="Normal"/>
        <w:rPr/>
      </w:pPr>
      <w:r>
        <w:rPr/>
        <w:t>    </w:t>
      </w:r>
      <w:r>
        <w:rPr/>
        <w:t>Talbert,' sa</w:t>
        <w:softHyphen/>
        <w:t>id Unc</w:t>
        <w:softHyphen/>
        <w:t xml:space="preserve">le Lyman, 'why do you </w:t>
      </w:r>
      <w:r>
        <w:rPr>
          <w:i/>
          <w:iCs/>
        </w:rPr>
        <w:t xml:space="preserve">do </w:t>
      </w:r>
      <w:r>
        <w:rPr/>
        <w:t>the</w:t>
        <w:softHyphen/>
        <w:t>se things?'</w:t>
      </w:r>
    </w:p>
    <w:p>
      <w:pPr>
        <w:pStyle w:val="Normal"/>
        <w:rPr/>
      </w:pPr>
      <w:r>
        <w:rPr/>
        <w:t>    </w:t>
      </w:r>
      <w:r>
        <w:rPr/>
        <w:t>'I am se</w:t>
        <w:softHyphen/>
        <w:t>arc</w:t>
        <w:softHyphen/>
        <w:t>hing,' sa</w:t>
        <w:softHyphen/>
        <w:t>id Tal</w:t>
        <w:softHyphen/>
        <w:t>bert simply.</w:t>
      </w:r>
    </w:p>
    <w:p>
      <w:pPr>
        <w:pStyle w:val="Normal"/>
        <w:rPr/>
      </w:pPr>
      <w:r>
        <w:rPr/>
        <w:t>    </w:t>
      </w:r>
      <w:r>
        <w:rPr/>
        <w:t>For what, damn it!' cri</w:t>
        <w:softHyphen/>
        <w:t>ed Unc</w:t>
        <w:softHyphen/>
        <w:t>le Lyman.</w:t>
      </w:r>
    </w:p>
    <w:p>
      <w:pPr>
        <w:pStyle w:val="Normal"/>
        <w:rPr/>
      </w:pPr>
      <w:r>
        <w:rPr/>
        <w:t>    </w:t>
      </w:r>
      <w:r>
        <w:rPr/>
        <w:t xml:space="preserve">'For </w:t>
      </w:r>
      <w:r>
        <w:rPr>
          <w:i/>
          <w:iCs/>
        </w:rPr>
        <w:t>me</w:t>
        <w:softHyphen/>
        <w:t xml:space="preserve">aning,' </w:t>
      </w:r>
      <w:r>
        <w:rPr/>
        <w:t>sa</w:t>
        <w:softHyphen/>
        <w:t>id Tal</w:t>
        <w:softHyphen/>
        <w:t>bert.</w:t>
      </w:r>
    </w:p>
    <w:p>
      <w:pPr>
        <w:pStyle w:val="Normal"/>
        <w:rPr/>
      </w:pPr>
      <w:r>
        <w:rPr/>
        <w:t>    </w:t>
      </w:r>
      <w:r>
        <w:rPr/>
        <w:t>Uncle Lyman co</w:t>
        <w:softHyphen/>
        <w:t>ve</w:t>
        <w:softHyphen/>
        <w:t>red his eyes. 'You are the ima</w:t>
        <w:softHyphen/>
        <w:t>ge of yo</w:t>
        <w:softHyphen/>
        <w:t>ur mot</w:t>
        <w:softHyphen/>
        <w:t>her,' he dec</w:t>
        <w:softHyphen/>
        <w:t>la</w:t>
        <w:softHyphen/>
        <w:t>red.</w:t>
      </w:r>
    </w:p>
    <w:p>
      <w:pPr>
        <w:pStyle w:val="Normal"/>
        <w:rPr/>
      </w:pPr>
      <w:r>
        <w:rPr/>
        <w:t>    </w:t>
      </w:r>
      <w:r>
        <w:rPr/>
        <w:t>'Say not</w:t>
        <w:softHyphen/>
        <w:t>hing of her,’. char</w:t>
        <w:softHyphen/>
        <w:t>ged Tal</w:t>
        <w:softHyphen/>
        <w:t>bert. 'She was the fi</w:t>
        <w:softHyphen/>
        <w:t>nest wo</w:t>
        <w:softHyphen/>
        <w:t>man who ever trod the earth.'</w:t>
      </w:r>
    </w:p>
    <w:p>
      <w:pPr>
        <w:pStyle w:val="Normal"/>
        <w:rPr/>
      </w:pPr>
      <w:r>
        <w:rPr/>
        <w:t>    </w:t>
      </w:r>
      <w:r>
        <w:rPr/>
        <w:t>Then how co</w:t>
        <w:softHyphen/>
        <w:t>me she got tramp</w:t>
        <w:softHyphen/>
        <w:t>led to de</w:t>
        <w:softHyphen/>
        <w:t>ath at the fu</w:t>
        <w:softHyphen/>
        <w:t>ne</w:t>
        <w:softHyphen/>
        <w:t>ral of Ru</w:t>
        <w:softHyphen/>
        <w:t>dolph Va</w:t>
        <w:softHyphen/>
        <w:t>len</w:t>
        <w:softHyphen/>
        <w:t>ti</w:t>
        <w:softHyphen/>
        <w:t>no?' Unc</w:t>
        <w:softHyphen/>
        <w:t>le Lyman char</w:t>
        <w:softHyphen/>
        <w:t>ged back.</w:t>
      </w:r>
    </w:p>
    <w:p>
      <w:pPr>
        <w:pStyle w:val="Normal"/>
        <w:rPr/>
      </w:pPr>
      <w:r>
        <w:rPr/>
        <w:t>    </w:t>
      </w:r>
      <w:r>
        <w:rPr/>
        <w:t>That is a ba</w:t>
        <w:softHyphen/>
        <w:t>se ca</w:t>
        <w:softHyphen/>
        <w:t>nard,' sa</w:t>
        <w:softHyphen/>
        <w:t>id Tal</w:t>
        <w:softHyphen/>
        <w:t>bert, 'and you know it. Mot</w:t>
        <w:softHyphen/>
        <w:t>her just hap</w:t>
        <w:softHyphen/>
        <w:t>pe</w:t>
        <w:softHyphen/>
        <w:t>ned to be pas</w:t>
        <w:softHyphen/>
        <w:t>sing the church on her way to brin</w:t>
        <w:softHyphen/>
        <w:t>ging fo</w:t>
        <w:softHyphen/>
        <w:t>od to the Orp</w:t>
        <w:softHyphen/>
        <w:t>hans of the Dis</w:t>
        <w:softHyphen/>
        <w:t>so</w:t>
        <w:softHyphen/>
        <w:t>lu</w:t>
        <w:softHyphen/>
        <w:t>te Se</w:t>
        <w:softHyphen/>
        <w:t>amen - one of her many cha</w:t>
        <w:softHyphen/>
        <w:t>ri</w:t>
        <w:softHyphen/>
        <w:t>ti</w:t>
        <w:softHyphen/>
        <w:t>es - when she was ac</w:t>
        <w:softHyphen/>
        <w:t>ci</w:t>
        <w:softHyphen/>
        <w:t>den</w:t>
        <w:softHyphen/>
        <w:t>tal</w:t>
        <w:softHyphen/>
        <w:t>ly ca</w:t>
        <w:softHyphen/>
        <w:t>ught up in the wa</w:t>
        <w:softHyphen/>
        <w:t>ves of hyste</w:t>
        <w:softHyphen/>
        <w:t>ri</w:t>
        <w:softHyphen/>
        <w:t>cal wo</w:t>
        <w:softHyphen/>
        <w:t>men and swept to her aw</w:t>
        <w:softHyphen/>
        <w:t>ful end.'</w:t>
      </w:r>
    </w:p>
    <w:p>
      <w:pPr>
        <w:pStyle w:val="Normal"/>
        <w:rPr/>
      </w:pPr>
      <w:r>
        <w:rPr/>
        <w:t>    </w:t>
      </w:r>
      <w:r>
        <w:rPr/>
        <w:t>A preg</w:t>
        <w:softHyphen/>
        <w:t>nant si</w:t>
        <w:softHyphen/>
        <w:t>len</w:t>
        <w:softHyphen/>
        <w:t>ce bel</w:t>
        <w:softHyphen/>
        <w:t>li</w:t>
        <w:softHyphen/>
        <w:t>ed the vast ro</w:t>
        <w:softHyphen/>
        <w:t>om. Tal</w:t>
        <w:softHyphen/>
        <w:t>bert sto</w:t>
        <w:softHyphen/>
        <w:t>od at a win</w:t>
        <w:softHyphen/>
        <w:t>dow lo</w:t>
        <w:softHyphen/>
        <w:t>oking down the hill at La</w:t>
        <w:softHyphen/>
        <w:t>ke Be</w:t>
        <w:softHyphen/>
        <w:t>an which his fat</w:t>
        <w:softHyphen/>
        <w:t>her had had po</w:t>
        <w:softHyphen/>
        <w:t>ured in 1923.</w:t>
      </w:r>
    </w:p>
    <w:p>
      <w:pPr>
        <w:pStyle w:val="Normal"/>
        <w:rPr/>
      </w:pPr>
      <w:r>
        <w:rPr/>
        <w:t>    </w:t>
      </w:r>
      <w:r>
        <w:rPr/>
        <w:t>Think of it,' he sa</w:t>
        <w:softHyphen/>
        <w:t>id af</w:t>
        <w:softHyphen/>
        <w:t>ter a mo</w:t>
        <w:softHyphen/>
        <w:t>ment's ref</w:t>
        <w:softHyphen/>
        <w:t>lec</w:t>
        <w:softHyphen/>
        <w:t>ti</w:t>
        <w:softHyphen/>
        <w:t>on. The na</w:t>
        <w:softHyphen/>
        <w:t>ti</w:t>
        <w:softHyphen/>
        <w:t>on ali</w:t>
        <w:softHyphen/>
        <w:t>ve with off-co</w:t>
        <w:softHyphen/>
        <w:t>lo</w:t>
        <w:softHyphen/>
        <w:t xml:space="preserve">ur jokes - the </w:t>
      </w:r>
      <w:r>
        <w:rPr>
          <w:i/>
          <w:iCs/>
        </w:rPr>
        <w:t xml:space="preserve">world </w:t>
      </w:r>
      <w:r>
        <w:rPr/>
        <w:t>ali</w:t>
        <w:softHyphen/>
        <w:t>ve! And the sa</w:t>
        <w:softHyphen/>
        <w:t>me jokes, Unc</w:t>
        <w:softHyphen/>
        <w:t xml:space="preserve">le, </w:t>
      </w:r>
      <w:r>
        <w:rPr>
          <w:i/>
          <w:iCs/>
        </w:rPr>
        <w:t>the sa</w:t>
        <w:softHyphen/>
        <w:t xml:space="preserve">me jokes. </w:t>
      </w:r>
      <w:r>
        <w:rPr/>
        <w:t xml:space="preserve">How? </w:t>
      </w:r>
      <w:r>
        <w:rPr>
          <w:i/>
          <w:iCs/>
        </w:rPr>
        <w:t xml:space="preserve">How? </w:t>
      </w:r>
      <w:r>
        <w:rPr/>
        <w:t>By what stran</w:t>
        <w:softHyphen/>
        <w:t>ge me</w:t>
        <w:softHyphen/>
        <w:t>ans do the</w:t>
        <w:softHyphen/>
        <w:t>se jokes o'erle</w:t>
        <w:softHyphen/>
        <w:t>ap oce</w:t>
        <w:softHyphen/>
        <w:t>ans, span con</w:t>
        <w:softHyphen/>
        <w:t>ti</w:t>
        <w:softHyphen/>
        <w:t>nents? By what inc</w:t>
        <w:softHyphen/>
        <w:t>re</w:t>
        <w:softHyphen/>
        <w:t>dib</w:t>
        <w:softHyphen/>
        <w:t>le mac</w:t>
        <w:softHyphen/>
        <w:t>hi</w:t>
        <w:softHyphen/>
        <w:t>nery are the</w:t>
        <w:softHyphen/>
        <w:t>se jokes pro</w:t>
        <w:softHyphen/>
        <w:t>mul</w:t>
        <w:softHyphen/>
        <w:t>ga</w:t>
        <w:softHyphen/>
        <w:t>ted over mo</w:t>
        <w:softHyphen/>
        <w:t>un</w:t>
        <w:softHyphen/>
        <w:t>ta</w:t>
        <w:softHyphen/>
        <w:t>in and da</w:t>
        <w:softHyphen/>
        <w:t>le?'</w:t>
      </w:r>
    </w:p>
    <w:p>
      <w:pPr>
        <w:pStyle w:val="Normal"/>
        <w:rPr/>
      </w:pPr>
      <w:r>
        <w:rPr/>
        <w:t>    </w:t>
      </w:r>
      <w:r>
        <w:rPr/>
        <w:t>He tur</w:t>
        <w:softHyphen/>
        <w:t>ned and met Unc</w:t>
        <w:softHyphen/>
        <w:t>le Lyman's mes</w:t>
        <w:softHyphen/>
        <w:t>me</w:t>
        <w:softHyphen/>
        <w:t>ric sta</w:t>
        <w:softHyphen/>
        <w:t>re.</w:t>
      </w:r>
    </w:p>
    <w:p>
      <w:pPr>
        <w:pStyle w:val="Normal"/>
        <w:rPr/>
      </w:pPr>
      <w:r>
        <w:rPr/>
        <w:t>    </w:t>
      </w:r>
      <w:r>
        <w:rPr/>
        <w:t>'</w:t>
      </w:r>
      <w:r>
        <w:rPr>
          <w:i/>
          <w:iCs/>
        </w:rPr>
        <w:t>I</w:t>
      </w:r>
      <w:r>
        <w:rPr/>
        <w:t xml:space="preserve"> </w:t>
      </w:r>
      <w:r>
        <w:rPr>
          <w:i/>
          <w:iCs/>
        </w:rPr>
        <w:t>me</w:t>
        <w:softHyphen/>
        <w:t xml:space="preserve">an to know,' </w:t>
      </w:r>
      <w:r>
        <w:rPr/>
        <w:t>he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At ten mi</w:t>
        <w:softHyphen/>
        <w:t>nu</w:t>
        <w:softHyphen/>
        <w:t>tes be</w:t>
        <w:softHyphen/>
        <w:t>fo</w:t>
        <w:softHyphen/>
        <w:t>re mid</w:t>
        <w:softHyphen/>
        <w:t>night Tal</w:t>
        <w:softHyphen/>
        <w:t>bert bo</w:t>
        <w:softHyphen/>
        <w:t>ar</w:t>
        <w:softHyphen/>
        <w:t>ded the pla</w:t>
        <w:softHyphen/>
        <w:t>ne for San Fran</w:t>
        <w:softHyphen/>
        <w:t>cis</w:t>
        <w:softHyphen/>
        <w:t>co and to</w:t>
        <w:softHyphen/>
        <w:t>ok a se</w:t>
        <w:softHyphen/>
        <w:t>at by the win</w:t>
        <w:softHyphen/>
        <w:t>dow. Fif</w:t>
        <w:softHyphen/>
        <w:t>te</w:t>
        <w:softHyphen/>
        <w:t>en mi</w:t>
        <w:softHyphen/>
        <w:t>nu</w:t>
        <w:softHyphen/>
        <w:t>tes la</w:t>
        <w:softHyphen/>
        <w:t>ter the pla</w:t>
        <w:softHyphen/>
        <w:t>ne ro</w:t>
        <w:softHyphen/>
        <w:t>ared down the run</w:t>
        <w:softHyphen/>
        <w:t>way and no</w:t>
        <w:softHyphen/>
        <w:t>sed up in</w:t>
        <w:softHyphen/>
        <w:t>to the black sky.</w:t>
      </w:r>
    </w:p>
    <w:p>
      <w:pPr>
        <w:pStyle w:val="Normal"/>
        <w:rPr/>
      </w:pPr>
      <w:r>
        <w:rPr/>
        <w:t>    </w:t>
      </w:r>
      <w:r>
        <w:rPr/>
        <w:t>Talbert tur</w:t>
        <w:softHyphen/>
        <w:t>ned to the man be</w:t>
        <w:softHyphen/>
        <w:t>si</w:t>
        <w:softHyphen/>
        <w:t>de him.</w:t>
      </w:r>
    </w:p>
    <w:p>
      <w:pPr>
        <w:pStyle w:val="Normal"/>
        <w:rPr/>
      </w:pPr>
      <w:r>
        <w:rPr/>
        <w:t>    </w:t>
      </w:r>
      <w:r>
        <w:rPr/>
        <w:t>'Do you know any dirty jokes, sir?' he in</w:t>
        <w:softHyphen/>
        <w:t>qu</w:t>
        <w:softHyphen/>
        <w:t>ired, pen</w:t>
        <w:softHyphen/>
        <w:t>cil po</w:t>
        <w:softHyphen/>
        <w:t>ised.</w:t>
      </w:r>
    </w:p>
    <w:p>
      <w:pPr>
        <w:pStyle w:val="Normal"/>
        <w:rPr/>
      </w:pPr>
      <w:r>
        <w:rPr/>
        <w:t>    </w:t>
      </w:r>
      <w:r>
        <w:rPr/>
        <w:t>The man sta</w:t>
        <w:softHyphen/>
        <w:t>red at him. Tal</w:t>
        <w:softHyphen/>
        <w:t>bert gul</w:t>
        <w:softHyphen/>
        <w:t>ped.</w:t>
      </w:r>
    </w:p>
    <w:p>
      <w:pPr>
        <w:pStyle w:val="Normal"/>
        <w:rPr/>
      </w:pPr>
      <w:r>
        <w:rPr/>
        <w:t>    </w:t>
      </w:r>
      <w:r>
        <w:rPr/>
        <w:t xml:space="preserve">'Oh, I </w:t>
      </w:r>
      <w:r>
        <w:rPr>
          <w:i/>
          <w:iCs/>
        </w:rPr>
        <w:t xml:space="preserve">am </w:t>
      </w:r>
      <w:r>
        <w:rPr/>
        <w:t>sorry,' he sa</w:t>
        <w:softHyphen/>
        <w:t>id, 'Re</w:t>
        <w:softHyphen/>
        <w:t>ve</w:t>
        <w:softHyphen/>
        <w:t>rend.'</w:t>
      </w:r>
    </w:p>
    <w:p>
      <w:pPr>
        <w:pStyle w:val="Normal"/>
        <w:rPr/>
      </w:pPr>
      <w:r>
        <w:rPr/>
        <w:t>    </w:t>
      </w:r>
      <w:r>
        <w:rPr/>
        <w:t>When they re</w:t>
        <w:softHyphen/>
        <w:t>ac</w:t>
        <w:softHyphen/>
        <w:t>hed the ro</w:t>
        <w:softHyphen/>
        <w:t>om Tal</w:t>
        <w:softHyphen/>
        <w:t>bert ga</w:t>
        <w:softHyphen/>
        <w:t>ve the bel</w:t>
        <w:softHyphen/>
        <w:t>lboy a crisp fi</w:t>
        <w:softHyphen/>
        <w:t>ve dol</w:t>
        <w:softHyphen/>
        <w:t>lar bill and as</w:t>
        <w:softHyphen/>
        <w:t>ked to he</w:t>
        <w:softHyphen/>
        <w:t>ar a joke.</w:t>
      </w:r>
    </w:p>
    <w:p>
      <w:pPr>
        <w:pStyle w:val="Normal"/>
        <w:rPr/>
      </w:pPr>
      <w:r>
        <w:rPr/>
        <w:t>    </w:t>
      </w:r>
      <w:r>
        <w:rPr/>
        <w:t>Shuler told him the one abo</w:t>
        <w:softHyphen/>
        <w:t>ut the man sit</w:t>
        <w:softHyphen/>
        <w:t>ting by the run</w:t>
        <w:softHyphen/>
        <w:t>way eating an oni</w:t>
        <w:softHyphen/>
        <w:t>on, see? Tal</w:t>
        <w:softHyphen/>
        <w:t>bert lis</w:t>
        <w:softHyphen/>
        <w:t>te</w:t>
        <w:softHyphen/>
        <w:t>ned, to</w:t>
        <w:softHyphen/>
        <w:t>es kne</w:t>
        <w:softHyphen/>
        <w:t>ading in</w:t>
        <w:softHyphen/>
        <w:t>qu</w:t>
        <w:softHyphen/>
        <w:t>isi</w:t>
        <w:softHyphen/>
        <w:t>ti</w:t>
        <w:softHyphen/>
        <w:t>vely in his sho</w:t>
        <w:softHyphen/>
        <w:t>es. The joke conc</w:t>
        <w:softHyphen/>
        <w:t>lu</w:t>
        <w:softHyphen/>
        <w:t>ded, he as</w:t>
        <w:softHyphen/>
        <w:t>ked Shu</w:t>
        <w:softHyphen/>
        <w:t>ler whe</w:t>
        <w:softHyphen/>
        <w:t>re this and si</w:t>
        <w:softHyphen/>
        <w:t>mi</w:t>
        <w:softHyphen/>
        <w:t>lar jokes might be over</w:t>
        <w:softHyphen/>
        <w:t>he</w:t>
        <w:softHyphen/>
        <w:t>ard. Shu</w:t>
        <w:softHyphen/>
        <w:t>ler sa</w:t>
        <w:softHyphen/>
        <w:t>id at a wharf spot known as Davy Jones' Loc</w:t>
        <w:softHyphen/>
        <w:t>ker Ro</w:t>
        <w:softHyphen/>
        <w:t>om.</w:t>
      </w:r>
    </w:p>
    <w:p>
      <w:pPr>
        <w:pStyle w:val="Normal"/>
        <w:rPr/>
      </w:pPr>
      <w:r>
        <w:rPr/>
        <w:t>    </w:t>
      </w:r>
      <w:r>
        <w:rPr/>
        <w:t>Early that eve</w:t>
        <w:softHyphen/>
        <w:t>ning, af</w:t>
        <w:softHyphen/>
        <w:t>ter drin</w:t>
        <w:softHyphen/>
        <w:t>king with one of the West Co</w:t>
        <w:softHyphen/>
        <w:t>ast rep</w:t>
        <w:softHyphen/>
        <w:t>re</w:t>
        <w:softHyphen/>
        <w:t>sen</w:t>
        <w:softHyphen/>
        <w:t>ta</w:t>
        <w:softHyphen/>
        <w:t>ti</w:t>
        <w:softHyphen/>
        <w:t>ves of Be</w:t>
        <w:softHyphen/>
        <w:t>an En</w:t>
        <w:softHyphen/>
        <w:t>terp</w:t>
        <w:softHyphen/>
        <w:t>ri</w:t>
        <w:softHyphen/>
        <w:t>ses, Tal</w:t>
        <w:softHyphen/>
        <w:t>bert to</w:t>
        <w:softHyphen/>
        <w:t>ok a ta</w:t>
        <w:softHyphen/>
        <w:t>xi to Davy Jones' Loc</w:t>
        <w:softHyphen/>
        <w:t>ker Ro</w:t>
        <w:softHyphen/>
        <w:t>om. En</w:t>
        <w:softHyphen/>
        <w:t>te</w:t>
        <w:softHyphen/>
        <w:t>ring its dim, smo</w:t>
        <w:softHyphen/>
        <w:t>ke-fog</w:t>
        <w:softHyphen/>
        <w:t>ged in</w:t>
        <w:softHyphen/>
        <w:t>te</w:t>
        <w:softHyphen/>
        <w:t>ri</w:t>
        <w:softHyphen/>
        <w:t>or, he to</w:t>
        <w:softHyphen/>
        <w:t>ok a pla</w:t>
        <w:softHyphen/>
        <w:t>ce at the bar, or</w:t>
        <w:softHyphen/>
        <w:t>de</w:t>
        <w:softHyphen/>
        <w:t>red a Screwd</w:t>
        <w:softHyphen/>
        <w:t>ri</w:t>
        <w:softHyphen/>
        <w:t>ver and be</w:t>
        <w:softHyphen/>
        <w:t>gan to lis</w:t>
        <w:softHyphen/>
        <w:t>ten.</w:t>
      </w:r>
    </w:p>
    <w:p>
      <w:pPr>
        <w:pStyle w:val="Normal"/>
        <w:rPr/>
      </w:pPr>
      <w:r>
        <w:rPr/>
        <w:t>    </w:t>
      </w:r>
      <w:r>
        <w:rPr/>
        <w:t>Within an ho</w:t>
        <w:softHyphen/>
        <w:t>ur's ti</w:t>
        <w:softHyphen/>
        <w:t>me he had writ</w:t>
        <w:softHyphen/>
        <w:t>ten down the joke abo</w:t>
        <w:softHyphen/>
        <w:t>ut the old ma</w:t>
        <w:softHyphen/>
        <w:t>id who ca</w:t>
        <w:softHyphen/>
        <w:t>ught her no</w:t>
        <w:softHyphen/>
        <w:t>se in the bath</w:t>
        <w:softHyphen/>
        <w:t>tub fa</w:t>
        <w:softHyphen/>
        <w:t>ucet, the one abo</w:t>
        <w:softHyphen/>
        <w:t>ut the three tra</w:t>
        <w:softHyphen/>
        <w:t>vel</w:t>
        <w:softHyphen/>
        <w:t>ling sa</w:t>
        <w:softHyphen/>
        <w:t>les</w:t>
        <w:softHyphen/>
        <w:t>men and the far</w:t>
        <w:softHyphen/>
        <w:t>mer's am</w:t>
        <w:softHyphen/>
        <w:t>bi</w:t>
        <w:softHyphen/>
        <w:t>dext</w:t>
        <w:softHyphen/>
        <w:t>ro</w:t>
        <w:softHyphen/>
        <w:t>us da</w:t>
        <w:softHyphen/>
        <w:t>ugh</w:t>
        <w:softHyphen/>
        <w:t>ter, the one abo</w:t>
        <w:softHyphen/>
        <w:t>ut the nur</w:t>
        <w:softHyphen/>
        <w:t>se who tho</w:t>
        <w:softHyphen/>
        <w:t>ught they we</w:t>
        <w:softHyphen/>
        <w:t>re Spa</w:t>
        <w:softHyphen/>
        <w:t>nish oli</w:t>
        <w:softHyphen/>
        <w:t>ves and the one abo</w:t>
        <w:softHyphen/>
        <w:t>ut the mid</w:t>
        <w:softHyphen/>
        <w:t>get in the frank</w:t>
        <w:softHyphen/>
        <w:t>fur</w:t>
        <w:softHyphen/>
        <w:t>ter su</w:t>
        <w:softHyphen/>
        <w:t>it. Tal</w:t>
        <w:softHyphen/>
        <w:t>bert wro</w:t>
        <w:softHyphen/>
        <w:t>te this last joke un</w:t>
        <w:softHyphen/>
        <w:t>der his ori</w:t>
        <w:softHyphen/>
        <w:t>gi</w:t>
        <w:softHyphen/>
        <w:t>nal transc</w:t>
        <w:softHyphen/>
        <w:t>rip</w:t>
        <w:softHyphen/>
        <w:t>ti</w:t>
        <w:softHyphen/>
        <w:t>on of it, un</w:t>
        <w:softHyphen/>
        <w:t>der</w:t>
        <w:softHyphen/>
        <w:t>li</w:t>
        <w:softHyphen/>
        <w:t>ning chan</w:t>
        <w:softHyphen/>
        <w:t>ges in con</w:t>
        <w:softHyphen/>
        <w:t>text at</w:t>
        <w:softHyphen/>
        <w:t>tri</w:t>
        <w:softHyphen/>
        <w:t>bu</w:t>
        <w:softHyphen/>
        <w:t>tab</w:t>
        <w:softHyphen/>
        <w:t>le to re</w:t>
        <w:softHyphen/>
        <w:t>gi</w:t>
        <w:softHyphen/>
        <w:t>onal inf</w:t>
        <w:softHyphen/>
        <w:t>lu</w:t>
        <w:softHyphen/>
        <w:t>en</w:t>
        <w:softHyphen/>
        <w:t>ce.</w:t>
      </w:r>
    </w:p>
    <w:p>
      <w:pPr>
        <w:pStyle w:val="Normal"/>
        <w:rPr/>
      </w:pPr>
      <w:r>
        <w:rPr/>
        <w:t>    </w:t>
      </w:r>
      <w:r>
        <w:rPr/>
        <w:t>At 10.16, a man who had just told Tal</w:t>
        <w:softHyphen/>
        <w:t>bert the one abo</w:t>
        <w:softHyphen/>
        <w:t>ut the hil</w:t>
        <w:softHyphen/>
        <w:t>lbil</w:t>
        <w:softHyphen/>
        <w:t>ly twins and the</w:t>
        <w:softHyphen/>
        <w:t>ir two-he</w:t>
        <w:softHyphen/>
        <w:t>aded sis</w:t>
        <w:softHyphen/>
        <w:t>ter sa</w:t>
        <w:softHyphen/>
        <w:t>id that Tony, the bar</w:t>
        <w:softHyphen/>
        <w:t>ten</w:t>
        <w:softHyphen/>
        <w:t>der, was a vir</w:t>
        <w:softHyphen/>
        <w:t>tu</w:t>
        <w:softHyphen/>
        <w:t>al fa</w:t>
        <w:softHyphen/>
        <w:t>ucet of off-co</w:t>
        <w:softHyphen/>
        <w:t>lo</w:t>
        <w:softHyphen/>
        <w:t>ur, jokes, li</w:t>
        <w:softHyphen/>
        <w:t>me</w:t>
        <w:softHyphen/>
        <w:t>ricks, anec</w:t>
        <w:softHyphen/>
        <w:t>do</w:t>
        <w:softHyphen/>
        <w:t>tes, epig</w:t>
        <w:softHyphen/>
        <w:t>rams and pro</w:t>
        <w:softHyphen/>
        <w:t>verbs.</w:t>
      </w:r>
    </w:p>
    <w:p>
      <w:pPr>
        <w:pStyle w:val="Normal"/>
        <w:rPr/>
      </w:pPr>
      <w:r>
        <w:rPr/>
        <w:t>    </w:t>
      </w:r>
      <w:r>
        <w:rPr/>
        <w:t>Talbert went over to the bar and as</w:t>
        <w:softHyphen/>
        <w:t>ked Tony for the ma</w:t>
        <w:softHyphen/>
        <w:t>j</w:t>
        <w:softHyphen/>
        <w:t>or so</w:t>
        <w:softHyphen/>
        <w:t>ur</w:t>
        <w:softHyphen/>
        <w:t>ce of his lew</w:t>
        <w:softHyphen/>
        <w:t>di</w:t>
        <w:softHyphen/>
        <w:t>ana. Af</w:t>
        <w:softHyphen/>
        <w:t>ter re</w:t>
        <w:softHyphen/>
        <w:t>ci</w:t>
        <w:softHyphen/>
        <w:t>ting the li</w:t>
        <w:softHyphen/>
        <w:t>me</w:t>
        <w:softHyphen/>
        <w:t>rick abo</w:t>
        <w:softHyphen/>
        <w:t>ut the sex of the as</w:t>
        <w:softHyphen/>
        <w:t>te</w:t>
        <w:softHyphen/>
        <w:t>ro</w:t>
        <w:softHyphen/>
        <w:t>id ver</w:t>
        <w:softHyphen/>
        <w:t>min, the bar</w:t>
        <w:softHyphen/>
        <w:t>ten</w:t>
        <w:softHyphen/>
        <w:t>der re</w:t>
        <w:softHyphen/>
        <w:t>fer</w:t>
        <w:softHyphen/>
        <w:t>red Tal</w:t>
        <w:softHyphen/>
        <w:t>bert to a Mr Frank Bru</w:t>
        <w:softHyphen/>
        <w:t>in, sa</w:t>
        <w:softHyphen/>
        <w:t>les</w:t>
        <w:softHyphen/>
        <w:t>man, of Oak</w:t>
        <w:softHyphen/>
        <w:t>land, who hap</w:t>
        <w:softHyphen/>
        <w:t>pe</w:t>
        <w:softHyphen/>
        <w:t>ned not to be the</w:t>
        <w:softHyphen/>
        <w:t>re that night.</w:t>
      </w:r>
    </w:p>
    <w:p>
      <w:pPr>
        <w:pStyle w:val="Normal"/>
        <w:rPr/>
      </w:pPr>
      <w:r>
        <w:rPr/>
        <w:t>    </w:t>
      </w:r>
      <w:r>
        <w:rPr/>
        <w:t>Talbert at on</w:t>
        <w:softHyphen/>
        <w:t>ce re</w:t>
        <w:softHyphen/>
        <w:t>ti</w:t>
        <w:softHyphen/>
        <w:t>red to a te</w:t>
        <w:softHyphen/>
        <w:t>lep</w:t>
        <w:softHyphen/>
        <w:t>ho</w:t>
        <w:softHyphen/>
        <w:t>ne di</w:t>
        <w:softHyphen/>
        <w:t>rec</w:t>
        <w:softHyphen/>
        <w:t>tory whe</w:t>
        <w:softHyphen/>
        <w:t>re he dis</w:t>
        <w:softHyphen/>
        <w:t>co</w:t>
        <w:softHyphen/>
        <w:t>ve</w:t>
        <w:softHyphen/>
        <w:t>red fi</w:t>
        <w:softHyphen/>
        <w:t>ve Frank Bru</w:t>
        <w:softHyphen/>
        <w:t>ins in Oak</w:t>
        <w:softHyphen/>
        <w:t>land. En</w:t>
        <w:softHyphen/>
        <w:t>te</w:t>
        <w:softHyphen/>
        <w:t>ring a bo</w:t>
        <w:softHyphen/>
        <w:t>oth with a co</w:t>
        <w:softHyphen/>
        <w:t>at poc</w:t>
        <w:softHyphen/>
        <w:t>ket sag</w:t>
        <w:softHyphen/>
        <w:t>ging chan</w:t>
        <w:softHyphen/>
        <w:t>ge, Tal</w:t>
        <w:softHyphen/>
        <w:t>bert be</w:t>
        <w:softHyphen/>
        <w:t>gan di</w:t>
        <w:softHyphen/>
        <w:t>al</w:t>
        <w:softHyphen/>
        <w:t>ling them.</w:t>
      </w:r>
    </w:p>
    <w:p>
      <w:pPr>
        <w:pStyle w:val="Normal"/>
        <w:rPr/>
      </w:pPr>
      <w:r>
        <w:rPr/>
        <w:t>    </w:t>
      </w:r>
      <w:r>
        <w:rPr/>
        <w:t>Two of the fi</w:t>
        <w:softHyphen/>
        <w:t>ve Frank Bru</w:t>
        <w:softHyphen/>
        <w:t>ins we</w:t>
        <w:softHyphen/>
        <w:t>re sa</w:t>
        <w:softHyphen/>
        <w:t>les</w:t>
        <w:softHyphen/>
        <w:t>men. One of them, ho</w:t>
        <w:softHyphen/>
        <w:t>we</w:t>
        <w:softHyphen/>
        <w:t>ver, was in Al</w:t>
        <w:softHyphen/>
        <w:t>cat</w:t>
        <w:softHyphen/>
        <w:t>raz at the mo</w:t>
        <w:softHyphen/>
        <w:t>ment. Tal</w:t>
        <w:softHyphen/>
        <w:t>bert tra</w:t>
        <w:softHyphen/>
        <w:t>ced the re</w:t>
        <w:softHyphen/>
        <w:t>ma</w:t>
        <w:softHyphen/>
        <w:t>ining Frank Bru</w:t>
        <w:softHyphen/>
        <w:t>in to Ho</w:t>
        <w:softHyphen/>
        <w:t>gan's Al</w:t>
        <w:softHyphen/>
        <w:t>leys in Oak</w:t>
        <w:softHyphen/>
        <w:t>land whe</w:t>
        <w:softHyphen/>
        <w:t>re his wi</w:t>
        <w:softHyphen/>
        <w:t>fe sa</w:t>
        <w:softHyphen/>
        <w:t>id that, as usu</w:t>
        <w:softHyphen/>
        <w:t>al on Thurs</w:t>
        <w:softHyphen/>
        <w:t>day nights, her hus</w:t>
        <w:softHyphen/>
        <w:t>band was bow</w:t>
        <w:softHyphen/>
        <w:t>ling with the Mo</w:t>
        <w:softHyphen/>
        <w:t>on</w:t>
        <w:softHyphen/>
        <w:t>light Mat</w:t>
        <w:softHyphen/>
        <w:t>tress Com</w:t>
        <w:softHyphen/>
        <w:t>pany All-Stars.</w:t>
      </w:r>
    </w:p>
    <w:p>
      <w:pPr>
        <w:pStyle w:val="Normal"/>
        <w:rPr/>
      </w:pPr>
      <w:r>
        <w:rPr/>
        <w:t>    </w:t>
      </w:r>
      <w:r>
        <w:rPr/>
        <w:t>Quitting the bar, Tal</w:t>
        <w:softHyphen/>
        <w:t>bert char</w:t>
        <w:softHyphen/>
        <w:t>te</w:t>
        <w:softHyphen/>
        <w:t>red a ta</w:t>
        <w:softHyphen/>
        <w:t>xi and star</w:t>
        <w:softHyphen/>
        <w:t>ted ac</w:t>
        <w:softHyphen/>
        <w:t>ross the bay to Oak</w:t>
        <w:softHyphen/>
        <w:t>land, to</w:t>
        <w:softHyphen/>
        <w:t>es in fer</w:t>
        <w:softHyphen/>
        <w:t>ment.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>Veni, vi</w:t>
        <w:softHyphen/>
        <w:t>di, vi</w:t>
        <w:softHyphen/>
        <w:t>ci?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Bruin was not a ne</w:t>
        <w:softHyphen/>
        <w:t>ed</w:t>
        <w:softHyphen/>
        <w:t>le in a hays</w:t>
        <w:softHyphen/>
        <w:t>tack.</w:t>
      </w:r>
    </w:p>
    <w:p>
      <w:pPr>
        <w:pStyle w:val="Normal"/>
        <w:rPr/>
      </w:pPr>
      <w:r>
        <w:rPr/>
        <w:t>    </w:t>
      </w:r>
      <w:r>
        <w:rPr/>
        <w:t>The mo</w:t>
        <w:softHyphen/>
        <w:t>ment Tal</w:t>
        <w:softHyphen/>
        <w:t>bert en</w:t>
        <w:softHyphen/>
        <w:t>te</w:t>
        <w:softHyphen/>
        <w:t>red Ho</w:t>
        <w:softHyphen/>
        <w:t>gan's Al</w:t>
        <w:softHyphen/>
        <w:t>leys his eye was ca</w:t>
        <w:softHyphen/>
        <w:t>ught by a fo</w:t>
        <w:softHyphen/>
        <w:t>ot</w:t>
        <w:softHyphen/>
        <w:t>ball hud</w:t>
        <w:softHyphen/>
        <w:t>dle of men en</w:t>
        <w:softHyphen/>
        <w:t>circ</w:t>
        <w:softHyphen/>
        <w:t>ling a portly, rosy-do</w:t>
        <w:softHyphen/>
        <w:t>med spe</w:t>
        <w:softHyphen/>
        <w:t>aker. Ap</w:t>
        <w:softHyphen/>
        <w:t>pro</w:t>
        <w:softHyphen/>
        <w:t>ac</w:t>
        <w:softHyphen/>
        <w:t>hing, Tal</w:t>
        <w:softHyphen/>
        <w:t>bert was just in ti</w:t>
        <w:softHyphen/>
        <w:t>me to he</w:t>
        <w:softHyphen/>
        <w:t>ar the punch li</w:t>
        <w:softHyphen/>
        <w:t>ne fol</w:t>
        <w:softHyphen/>
        <w:t>lo</w:t>
        <w:softHyphen/>
        <w:t>wed by an exp</w:t>
        <w:softHyphen/>
        <w:t>lo</w:t>
        <w:softHyphen/>
        <w:t>si</w:t>
        <w:softHyphen/>
        <w:t>on of com</w:t>
        <w:softHyphen/>
        <w:t>po</w:t>
        <w:softHyphen/>
        <w:t>si</w:t>
        <w:softHyphen/>
        <w:t>te la</w:t>
        <w:softHyphen/>
        <w:t>ugh</w:t>
        <w:softHyphen/>
        <w:t>ter. It was the punch li</w:t>
        <w:softHyphen/>
        <w:t>ne that int</w:t>
        <w:softHyphen/>
        <w:t>ri</w:t>
        <w:softHyphen/>
        <w:t>gu</w:t>
        <w:softHyphen/>
        <w:t>ed.</w:t>
      </w:r>
    </w:p>
    <w:p>
      <w:pPr>
        <w:pStyle w:val="Normal"/>
        <w:rPr/>
      </w:pPr>
      <w:r>
        <w:rPr/>
        <w:t>    </w:t>
      </w:r>
      <w:r>
        <w:rPr/>
        <w:t>' "My God!" cri</w:t>
        <w:softHyphen/>
        <w:t>ed the act</w:t>
        <w:softHyphen/>
        <w:t>ress,' Mr Bru</w:t>
        <w:softHyphen/>
        <w:t>in had ut</w:t>
        <w:softHyphen/>
        <w:t>te</w:t>
        <w:softHyphen/>
        <w:t>red, ' "I tho</w:t>
        <w:softHyphen/>
        <w:t>ught you sa</w:t>
        <w:softHyphen/>
        <w:t>id a ba</w:t>
        <w:softHyphen/>
        <w:t>na</w:t>
        <w:softHyphen/>
        <w:t>na split!" '</w:t>
      </w:r>
    </w:p>
    <w:p>
      <w:pPr>
        <w:pStyle w:val="Normal"/>
        <w:rPr/>
      </w:pPr>
      <w:r>
        <w:rPr/>
        <w:t>    </w:t>
      </w:r>
      <w:r>
        <w:rPr/>
        <w:t>This va</w:t>
        <w:softHyphen/>
        <w:t>ri</w:t>
        <w:softHyphen/>
        <w:t>ati</w:t>
        <w:softHyphen/>
        <w:t>on much ex</w:t>
        <w:softHyphen/>
        <w:t>ci</w:t>
        <w:softHyphen/>
        <w:t>ted Tal</w:t>
        <w:softHyphen/>
        <w:t>bert who saw in it a ve</w:t>
        <w:softHyphen/>
        <w:t>ri</w:t>
        <w:softHyphen/>
        <w:t>fi</w:t>
        <w:softHyphen/>
        <w:t>ca</w:t>
        <w:softHyphen/>
        <w:t>ti</w:t>
        <w:softHyphen/>
        <w:t>on of a new ele</w:t>
        <w:softHyphen/>
        <w:t>ment - the in</w:t>
        <w:softHyphen/>
        <w:t>terc</w:t>
        <w:softHyphen/>
        <w:t>han</w:t>
        <w:softHyphen/>
        <w:t>ge</w:t>
        <w:softHyphen/>
        <w:t>ab</w:t>
        <w:softHyphen/>
        <w:t>le kic</w:t>
        <w:softHyphen/>
        <w:t>ker.</w:t>
      </w:r>
    </w:p>
    <w:p>
      <w:pPr>
        <w:pStyle w:val="Normal"/>
        <w:rPr/>
      </w:pPr>
      <w:r>
        <w:rPr/>
        <w:t>    </w:t>
      </w:r>
      <w:r>
        <w:rPr/>
        <w:t>When the gro</w:t>
        <w:softHyphen/>
        <w:t>up had bro</w:t>
        <w:softHyphen/>
        <w:t>ken up and drif</w:t>
        <w:softHyphen/>
        <w:t>ted, Tal</w:t>
        <w:softHyphen/>
        <w:t>bert ac</w:t>
        <w:softHyphen/>
        <w:t>cos</w:t>
        <w:softHyphen/>
        <w:t>ted Mr Bru</w:t>
        <w:softHyphen/>
        <w:t>in and, int</w:t>
        <w:softHyphen/>
        <w:t>ro</w:t>
        <w:softHyphen/>
        <w:t>du</w:t>
        <w:softHyphen/>
        <w:t>cing him</w:t>
        <w:softHyphen/>
        <w:t>self, as</w:t>
        <w:softHyphen/>
        <w:t>ked whe</w:t>
        <w:softHyphen/>
        <w:t>re Mr Bru</w:t>
        <w:softHyphen/>
        <w:t>in had he</w:t>
        <w:softHyphen/>
        <w:t>ard that joke.</w:t>
      </w:r>
    </w:p>
    <w:p>
      <w:pPr>
        <w:pStyle w:val="Normal"/>
        <w:rPr/>
      </w:pPr>
      <w:r>
        <w:rPr/>
        <w:t>    </w:t>
      </w:r>
      <w:r>
        <w:rPr/>
        <w:t>'Why d'ya ask, boy?' as</w:t>
        <w:softHyphen/>
        <w:t>ked Mr Bru</w:t>
        <w:softHyphen/>
        <w:t>in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'No re</w:t>
        <w:softHyphen/>
        <w:t>ason,' sa</w:t>
        <w:softHyphen/>
        <w:t>id the crafty Tal</w:t>
        <w:softHyphen/>
        <w:t>bert.</w:t>
      </w:r>
    </w:p>
    <w:p>
      <w:pPr>
        <w:pStyle w:val="Normal"/>
        <w:rPr/>
      </w:pPr>
      <w:r>
        <w:rPr/>
        <w:t>    </w:t>
      </w:r>
      <w:r>
        <w:rPr/>
        <w:t>'I don't re</w:t>
        <w:softHyphen/>
        <w:t>mem</w:t>
        <w:softHyphen/>
        <w:t>ber whe</w:t>
        <w:softHyphen/>
        <w:t>re 1 he</w:t>
        <w:softHyphen/>
        <w:t>ard it, boy,' sa</w:t>
        <w:softHyphen/>
        <w:t>id Mr Bru</w:t>
        <w:softHyphen/>
        <w:t>in fi</w:t>
        <w:softHyphen/>
        <w:t>nal</w:t>
        <w:softHyphen/>
        <w:t>ly. 'Excu</w:t>
        <w:softHyphen/>
        <w:t>se me, will ya?'</w:t>
      </w:r>
    </w:p>
    <w:p>
      <w:pPr>
        <w:pStyle w:val="Normal"/>
        <w:rPr/>
      </w:pPr>
      <w:r>
        <w:rPr/>
        <w:t>    </w:t>
      </w:r>
      <w:r>
        <w:rPr/>
        <w:t>Talbert tra</w:t>
        <w:softHyphen/>
        <w:t>iled af</w:t>
        <w:softHyphen/>
        <w:t>ter him but re</w:t>
        <w:softHyphen/>
        <w:t>ce</w:t>
        <w:softHyphen/>
        <w:t>ived no sa</w:t>
        <w:softHyphen/>
        <w:t>tis</w:t>
        <w:softHyphen/>
        <w:t>fac</w:t>
        <w:softHyphen/>
        <w:t>ti</w:t>
        <w:softHyphen/>
        <w:t>on -unless it was in the most de</w:t>
        <w:softHyphen/>
        <w:t>fi</w:t>
        <w:softHyphen/>
        <w:t>ni</w:t>
        <w:softHyphen/>
        <w:t>te imp</w:t>
        <w:softHyphen/>
        <w:t>res</w:t>
        <w:softHyphen/>
        <w:t>si</w:t>
        <w:softHyphen/>
        <w:t>on that Bru</w:t>
        <w:softHyphen/>
        <w:t>in was con</w:t>
        <w:softHyphen/>
        <w:t>ce</w:t>
        <w:softHyphen/>
        <w:t>aling so</w:t>
        <w:softHyphen/>
        <w:t>met</w:t>
        <w:softHyphen/>
        <w:t>hing.</w:t>
      </w:r>
    </w:p>
    <w:p>
      <w:pPr>
        <w:pStyle w:val="Normal"/>
        <w:rPr/>
      </w:pPr>
      <w:r>
        <w:rPr/>
        <w:t>    </w:t>
      </w:r>
      <w:r>
        <w:rPr/>
        <w:t>Later, ri</w:t>
        <w:softHyphen/>
        <w:t>ding back to the Mil</w:t>
        <w:softHyphen/>
        <w:t>lard Fil</w:t>
        <w:softHyphen/>
        <w:t>mo</w:t>
        <w:softHyphen/>
        <w:t>re, Tal</w:t>
        <w:softHyphen/>
        <w:t>bert de</w:t>
        <w:softHyphen/>
        <w:t>ci</w:t>
        <w:softHyphen/>
        <w:t>ded to put an Oak</w:t>
        <w:softHyphen/>
        <w:t>land de</w:t>
        <w:softHyphen/>
        <w:t>tec</w:t>
        <w:softHyphen/>
        <w:t>ti</w:t>
        <w:softHyphen/>
        <w:t>ve agency on Mr Bru</w:t>
        <w:softHyphen/>
        <w:t>in's tra</w:t>
        <w:softHyphen/>
        <w:t>il to see what co</w:t>
        <w:softHyphen/>
        <w:t>uld be se</w:t>
        <w:softHyphen/>
        <w:t>en.</w:t>
      </w:r>
    </w:p>
    <w:p>
      <w:pPr>
        <w:pStyle w:val="Normal"/>
        <w:rPr/>
      </w:pPr>
      <w:r>
        <w:rPr/>
        <w:t>    </w:t>
      </w:r>
      <w:r>
        <w:rPr/>
        <w:t>When Tal</w:t>
        <w:softHyphen/>
        <w:t>bert re</w:t>
        <w:softHyphen/>
        <w:t>ac</w:t>
        <w:softHyphen/>
        <w:t>hed the ho</w:t>
        <w:softHyphen/>
        <w:t>tel the</w:t>
        <w:softHyphen/>
        <w:t>re was a te</w:t>
        <w:softHyphen/>
        <w:t>leg</w:t>
        <w:softHyphen/>
        <w:t>ram wa</w:t>
        <w:softHyphen/>
        <w:t>iting for him at the desk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MR ROD</w:t>
        <w:softHyphen/>
        <w:t>NEY TAS</w:t>
        <w:softHyphen/>
        <w:t>SEL RE</w:t>
        <w:softHyphen/>
        <w:t>CE</w:t>
        <w:softHyphen/>
        <w:t>IVED LONG DIS</w:t>
        <w:softHyphen/>
        <w:t>TAN</w:t>
        <w:softHyphen/>
        <w:t>CE CALL FROM MR GE</w:t>
        <w:softHyphen/>
        <w:t>OR</w:t>
        <w:softHyphen/>
        <w:t>GE BUL</w:t>
        <w:softHyphen/>
        <w:t>LOCK, CART</w:t>
        <w:softHyphen/>
        <w:t>HA</w:t>
        <w:softHyphen/>
        <w:t>GE HO</w:t>
        <w:softHyphen/>
        <w:t>TEL, CHI</w:t>
        <w:softHyphen/>
        <w:t>CA</w:t>
        <w:softHyphen/>
        <w:t>GO. WAS TOLD JOKE ABO</w:t>
        <w:softHyphen/>
        <w:t>UT MID</w:t>
        <w:softHyphen/>
        <w:t>GET IN SA</w:t>
        <w:softHyphen/>
        <w:t>LA</w:t>
        <w:softHyphen/>
        <w:t>MI SU</w:t>
        <w:softHyphen/>
        <w:t>IT. ME</w:t>
        <w:softHyphen/>
        <w:t>ANING</w:t>
        <w:softHyphen/>
        <w:t>FUL? -AXE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Talbert's eyes ig</w:t>
        <w:softHyphen/>
        <w:t>ni</w:t>
        <w:softHyphen/>
        <w:t>ted.</w:t>
      </w:r>
    </w:p>
    <w:p>
      <w:pPr>
        <w:pStyle w:val="Normal"/>
        <w:rPr/>
      </w:pPr>
      <w:r>
        <w:rPr/>
        <w:t>    </w:t>
      </w:r>
      <w:r>
        <w:rPr/>
        <w:t>Tally,' he mur</w:t>
        <w:softHyphen/>
        <w:t>mu</w:t>
        <w:softHyphen/>
        <w:t xml:space="preserve">red, </w:t>
      </w:r>
      <w:r>
        <w:rPr>
          <w:i/>
          <w:iCs/>
        </w:rPr>
        <w:t>'ho.'</w:t>
      </w:r>
    </w:p>
    <w:p>
      <w:pPr>
        <w:pStyle w:val="Normal"/>
        <w:rPr/>
      </w:pPr>
      <w:r>
        <w:rPr/>
        <w:t>    </w:t>
      </w:r>
      <w:r>
        <w:rPr/>
        <w:t>An ho</w:t>
        <w:softHyphen/>
        <w:t>ur la</w:t>
        <w:softHyphen/>
        <w:t>ter he had chec</w:t>
        <w:softHyphen/>
        <w:t>ked out of the Mil</w:t>
        <w:softHyphen/>
        <w:t>lard Fil</w:t>
        <w:softHyphen/>
        <w:t>mo</w:t>
        <w:softHyphen/>
        <w:t>re, ta</w:t>
        <w:softHyphen/>
        <w:t>xi</w:t>
        <w:softHyphen/>
        <w:t>ed to the air</w:t>
        <w:softHyphen/>
        <w:t>port and ca</w:t>
        <w:softHyphen/>
        <w:t>ught a pla</w:t>
        <w:softHyphen/>
        <w:t>ne for Chi</w:t>
        <w:softHyphen/>
        <w:t>ca</w:t>
        <w:softHyphen/>
        <w:t>go.</w:t>
      </w:r>
    </w:p>
    <w:p>
      <w:pPr>
        <w:pStyle w:val="Normal"/>
        <w:rPr/>
      </w:pPr>
      <w:r>
        <w:rPr/>
        <w:t>    </w:t>
      </w:r>
      <w:r>
        <w:rPr/>
        <w:t>Twenty mi</w:t>
        <w:softHyphen/>
        <w:t>nu</w:t>
        <w:softHyphen/>
        <w:t>tes af</w:t>
        <w:softHyphen/>
        <w:t>ter he had left the ho</w:t>
        <w:softHyphen/>
        <w:t>tel, a man in a dark pin-stri</w:t>
        <w:softHyphen/>
        <w:t>pe ap</w:t>
        <w:softHyphen/>
        <w:t>pro</w:t>
        <w:softHyphen/>
        <w:t>ac</w:t>
        <w:softHyphen/>
        <w:t>hed the desk clerk and as</w:t>
        <w:softHyphen/>
        <w:t>ked for the ro</w:t>
        <w:softHyphen/>
        <w:t>om num</w:t>
        <w:softHyphen/>
        <w:t>ber of Tal</w:t>
        <w:softHyphen/>
        <w:t>bert Be</w:t>
        <w:softHyphen/>
        <w:t>an III. When in</w:t>
        <w:softHyphen/>
        <w:t>for</w:t>
        <w:softHyphen/>
        <w:t>med of Tal</w:t>
        <w:softHyphen/>
        <w:t>bert's de</w:t>
        <w:softHyphen/>
        <w:t>par</w:t>
        <w:softHyphen/>
        <w:t>tu</w:t>
        <w:softHyphen/>
        <w:t>re the man grew ste</w:t>
        <w:softHyphen/>
        <w:t>ely-eyed and im</w:t>
        <w:softHyphen/>
        <w:t>me</w:t>
        <w:softHyphen/>
        <w:t>di</w:t>
        <w:softHyphen/>
        <w:t>ately re</w:t>
        <w:softHyphen/>
        <w:t>ti</w:t>
        <w:softHyphen/>
        <w:t>red to a te</w:t>
        <w:softHyphen/>
        <w:t>lep</w:t>
        <w:softHyphen/>
        <w:t>ho</w:t>
        <w:softHyphen/>
        <w:t>ne bo</w:t>
        <w:softHyphen/>
        <w:t>oth. He emer</w:t>
        <w:softHyphen/>
        <w:t>ged as</w:t>
        <w:softHyphen/>
        <w:t>hen.</w:t>
      </w:r>
    </w:p>
    <w:p>
      <w:pPr>
        <w:pStyle w:val="Normal"/>
        <w:rPr/>
      </w:pPr>
      <w:r>
        <w:rPr/>
        <w:t>    </w:t>
      </w:r>
      <w:r>
        <w:rPr/>
        <w:t>'I'm sorry,' sa</w:t>
        <w:softHyphen/>
        <w:t>id the desk clerk, 'Mr Bul</w:t>
        <w:softHyphen/>
        <w:t>lock chec</w:t>
        <w:softHyphen/>
        <w:t>ked out this mor</w:t>
        <w:softHyphen/>
        <w:t>ning.'</w:t>
      </w:r>
    </w:p>
    <w:p>
      <w:pPr>
        <w:pStyle w:val="Normal"/>
        <w:rPr/>
      </w:pPr>
      <w:r>
        <w:rPr/>
        <w:t>    </w:t>
      </w:r>
      <w:r>
        <w:rPr/>
        <w:t>'Oh.' Tal</w:t>
        <w:softHyphen/>
        <w:t>bert's sho</w:t>
        <w:softHyphen/>
        <w:t>ul</w:t>
        <w:softHyphen/>
        <w:t>ders sag</w:t>
        <w:softHyphen/>
        <w:t>ged. All night on the pla</w:t>
        <w:softHyphen/>
        <w:t>ne he had be</w:t>
        <w:softHyphen/>
        <w:t>en chec</w:t>
        <w:softHyphen/>
        <w:t>king over his no</w:t>
        <w:softHyphen/>
        <w:t>tes, ho</w:t>
        <w:softHyphen/>
        <w:t>ping to dis</w:t>
        <w:softHyphen/>
        <w:t>cern a pat</w:t>
        <w:softHyphen/>
        <w:t>tern to the jokes which wo</w:t>
        <w:softHyphen/>
        <w:t>uld en</w:t>
        <w:softHyphen/>
        <w:t>com</w:t>
        <w:softHyphen/>
        <w:t>pass type, area of ge</w:t>
        <w:softHyphen/>
        <w:t>ne</w:t>
        <w:softHyphen/>
        <w:t>sis and pe</w:t>
        <w:softHyphen/>
        <w:t>ri</w:t>
        <w:softHyphen/>
        <w:t>odi</w:t>
        <w:softHyphen/>
        <w:t>city. He was we</w:t>
        <w:softHyphen/>
        <w:t>ary with fru</w:t>
        <w:softHyphen/>
        <w:t>it</w:t>
        <w:softHyphen/>
        <w:t>less con</w:t>
        <w:softHyphen/>
        <w:t>cent</w:t>
        <w:softHyphen/>
        <w:t>ra</w:t>
        <w:softHyphen/>
        <w:t>ti</w:t>
        <w:softHyphen/>
        <w:t>on. Now this.</w:t>
      </w:r>
    </w:p>
    <w:p>
      <w:pPr>
        <w:pStyle w:val="Normal"/>
        <w:rPr/>
      </w:pPr>
      <w:r>
        <w:rPr/>
        <w:t>    </w:t>
      </w:r>
      <w:r>
        <w:rPr/>
        <w:t>'And he left no for</w:t>
        <w:softHyphen/>
        <w:t>war</w:t>
        <w:softHyphen/>
        <w:t>ding ad</w:t>
        <w:softHyphen/>
        <w:t>dress?' he as</w:t>
        <w:softHyphen/>
        <w:t>ked.</w:t>
      </w:r>
    </w:p>
    <w:p>
      <w:pPr>
        <w:pStyle w:val="Normal"/>
        <w:rPr/>
      </w:pPr>
      <w:r>
        <w:rPr/>
        <w:t>    </w:t>
      </w:r>
      <w:r>
        <w:rPr/>
        <w:t>'Only Chi</w:t>
        <w:softHyphen/>
        <w:t>ca</w:t>
        <w:softHyphen/>
        <w:t>go, sir,' sa</w:t>
        <w:softHyphen/>
        <w:t>id the clerk.</w:t>
      </w:r>
    </w:p>
    <w:p>
      <w:pPr>
        <w:pStyle w:val="Normal"/>
        <w:rPr/>
      </w:pPr>
      <w:r>
        <w:rPr/>
        <w:t>    </w:t>
      </w:r>
      <w:r>
        <w:rPr/>
        <w:t>'I see.'</w:t>
      </w:r>
    </w:p>
    <w:p>
      <w:pPr>
        <w:pStyle w:val="Normal"/>
        <w:rPr/>
      </w:pPr>
      <w:r>
        <w:rPr/>
        <w:t>    </w:t>
      </w:r>
      <w:r>
        <w:rPr/>
        <w:t>Following a bath and lunc</w:t>
        <w:softHyphen/>
        <w:t>he</w:t>
        <w:softHyphen/>
        <w:t>on in his ro</w:t>
        <w:softHyphen/>
        <w:t>om, a slightly ref</w:t>
        <w:softHyphen/>
        <w:t>res</w:t>
        <w:softHyphen/>
        <w:t>hed Tal</w:t>
        <w:softHyphen/>
        <w:t>bert set</w:t>
        <w:softHyphen/>
        <w:t>tled down with the te</w:t>
        <w:softHyphen/>
        <w:t>lep</w:t>
        <w:softHyphen/>
        <w:t>ho</w:t>
        <w:softHyphen/>
        <w:t>ne and the di</w:t>
        <w:softHyphen/>
        <w:t>rec</w:t>
        <w:softHyphen/>
        <w:t>tory. The</w:t>
        <w:softHyphen/>
        <w:t>re we</w:t>
        <w:softHyphen/>
        <w:t>re 47 Ge</w:t>
        <w:softHyphen/>
        <w:t>or</w:t>
        <w:softHyphen/>
        <w:t>ge Bul</w:t>
        <w:softHyphen/>
        <w:t>locks in Chi</w:t>
        <w:softHyphen/>
        <w:t>ca</w:t>
        <w:softHyphen/>
        <w:t>go. Tal</w:t>
        <w:softHyphen/>
        <w:t>bert chec</w:t>
        <w:softHyphen/>
        <w:t>ked them off as he pho</w:t>
        <w:softHyphen/>
        <w:t>ned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At 3.00 o'clock he slum</w:t>
        <w:softHyphen/>
        <w:t>ped over the re</w:t>
        <w:softHyphen/>
        <w:t>ce</w:t>
        <w:softHyphen/>
        <w:t>iver in a de</w:t>
        <w:softHyphen/>
        <w:t>ad slum</w:t>
        <w:softHyphen/>
        <w:t>ber. At 4.21, he re</w:t>
        <w:softHyphen/>
        <w:t>ga</w:t>
        <w:softHyphen/>
        <w:t>ined cons</w:t>
        <w:softHyphen/>
        <w:t>ci</w:t>
        <w:softHyphen/>
        <w:t>o</w:t>
        <w:softHyphen/>
        <w:t>us</w:t>
        <w:softHyphen/>
        <w:t>ness and comp</w:t>
        <w:softHyphen/>
        <w:t>le</w:t>
        <w:softHyphen/>
        <w:t>ted the re</w:t>
        <w:softHyphen/>
        <w:t>ma</w:t>
        <w:softHyphen/>
        <w:t>ining ele</w:t>
        <w:softHyphen/>
        <w:t>ven calls. The Mr Bul</w:t>
        <w:softHyphen/>
        <w:t>lock in qu</w:t>
        <w:softHyphen/>
        <w:t>es</w:t>
        <w:softHyphen/>
        <w:t>ti</w:t>
        <w:softHyphen/>
        <w:t>on was not at ho</w:t>
        <w:softHyphen/>
        <w:t>me, sa</w:t>
        <w:softHyphen/>
        <w:t>id his ho</w:t>
        <w:softHyphen/>
        <w:t>use</w:t>
        <w:softHyphen/>
        <w:t>ke</w:t>
        <w:softHyphen/>
        <w:t>eper, but was ex</w:t>
        <w:softHyphen/>
        <w:t>pec</w:t>
        <w:softHyphen/>
        <w:t>ted in that eve</w:t>
        <w:softHyphen/>
        <w:t>ning.</w:t>
      </w:r>
    </w:p>
    <w:p>
      <w:pPr>
        <w:pStyle w:val="Normal"/>
        <w:rPr/>
      </w:pPr>
      <w:r>
        <w:rPr/>
        <w:t>    </w:t>
      </w:r>
      <w:r>
        <w:rPr/>
        <w:t>Thank you kindly,' sa</w:t>
        <w:softHyphen/>
        <w:t>id a ble</w:t>
        <w:softHyphen/>
        <w:t>ary-eyed Tal</w:t>
        <w:softHyphen/>
        <w:t>bert and, han</w:t>
        <w:softHyphen/>
        <w:t>ging up, the</w:t>
        <w:softHyphen/>
        <w:t>re</w:t>
        <w:softHyphen/>
        <w:t>upon col</w:t>
        <w:softHyphen/>
        <w:t>lap</w:t>
        <w:softHyphen/>
        <w:t>sed on the bed - only to awa</w:t>
        <w:softHyphen/>
        <w:t>ke a few mi</w:t>
        <w:softHyphen/>
        <w:t>nu</w:t>
        <w:softHyphen/>
        <w:t>tes past se</w:t>
        <w:softHyphen/>
        <w:t>ven and dress qu</w:t>
        <w:softHyphen/>
        <w:t>ickly. Des</w:t>
        <w:softHyphen/>
        <w:t>cen</w:t>
        <w:softHyphen/>
        <w:t>ding to the stre</w:t>
        <w:softHyphen/>
        <w:t>et, he gul</w:t>
        <w:softHyphen/>
        <w:t>ped down a sand</w:t>
        <w:softHyphen/>
        <w:t>wich and a glass of milk, then ha</w:t>
        <w:softHyphen/>
        <w:t>iled a cab and ma</w:t>
        <w:softHyphen/>
        <w:t>de the ho</w:t>
        <w:softHyphen/>
        <w:t>ur ri</w:t>
        <w:softHyphen/>
        <w:t>de to the ho</w:t>
        <w:softHyphen/>
        <w:t>me of Ge</w:t>
        <w:softHyphen/>
        <w:t>or</w:t>
        <w:softHyphen/>
        <w:t>ge Bul</w:t>
        <w:softHyphen/>
        <w:t>lock.</w:t>
      </w:r>
    </w:p>
    <w:p>
      <w:pPr>
        <w:pStyle w:val="Normal"/>
        <w:rPr/>
      </w:pPr>
      <w:r>
        <w:rPr/>
        <w:t>    </w:t>
      </w:r>
      <w:r>
        <w:rPr/>
        <w:t>The man him</w:t>
        <w:softHyphen/>
        <w:t>self ans</w:t>
        <w:softHyphen/>
        <w:t>we</w:t>
        <w:softHyphen/>
        <w:t>red the bell.</w:t>
      </w:r>
    </w:p>
    <w:p>
      <w:pPr>
        <w:pStyle w:val="Normal"/>
        <w:rPr/>
      </w:pPr>
      <w:r>
        <w:rPr/>
        <w:t>    </w:t>
      </w:r>
      <w:r>
        <w:rPr/>
        <w:t>'Yes?' he as</w:t>
        <w:softHyphen/>
        <w:t>ked.</w:t>
      </w:r>
    </w:p>
    <w:p>
      <w:pPr>
        <w:pStyle w:val="Normal"/>
        <w:rPr/>
      </w:pPr>
      <w:r>
        <w:rPr/>
        <w:t>    </w:t>
      </w:r>
      <w:r>
        <w:rPr/>
        <w:t>Talbert int</w:t>
        <w:softHyphen/>
        <w:t>ro</w:t>
        <w:softHyphen/>
        <w:t>du</w:t>
        <w:softHyphen/>
        <w:t>ced him</w:t>
        <w:softHyphen/>
        <w:t>self and sa</w:t>
        <w:softHyphen/>
        <w:t>id he had co</w:t>
        <w:softHyphen/>
        <w:t>me to the Ho</w:t>
        <w:softHyphen/>
        <w:t>tel Cart</w:t>
        <w:softHyphen/>
        <w:t>ha</w:t>
        <w:softHyphen/>
        <w:t>ge early that af</w:t>
        <w:softHyphen/>
        <w:t>ter</w:t>
        <w:softHyphen/>
        <w:t>no</w:t>
        <w:softHyphen/>
        <w:t>on to see him.</w:t>
      </w:r>
    </w:p>
    <w:p>
      <w:pPr>
        <w:pStyle w:val="Normal"/>
        <w:rPr/>
      </w:pPr>
      <w:r>
        <w:rPr/>
        <w:t>    </w:t>
      </w:r>
      <w:r>
        <w:rPr/>
        <w:t>'Why?'</w:t>
      </w:r>
      <w:r>
        <w:rPr>
          <w:i/>
          <w:iCs/>
        </w:rPr>
        <w:t xml:space="preserve"> </w:t>
      </w:r>
      <w:r>
        <w:rPr/>
        <w:t>as</w:t>
        <w:softHyphen/>
        <w:t>ked Mr Bul</w:t>
        <w:softHyphen/>
        <w:t>lock.</w:t>
      </w:r>
    </w:p>
    <w:p>
      <w:pPr>
        <w:pStyle w:val="Normal"/>
        <w:rPr/>
      </w:pPr>
      <w:r>
        <w:rPr/>
        <w:t>    </w:t>
      </w:r>
      <w:r>
        <w:rPr/>
        <w:t>'So you co</w:t>
        <w:softHyphen/>
        <w:t>uld tell me whe</w:t>
        <w:softHyphen/>
        <w:t>re you he</w:t>
        <w:softHyphen/>
        <w:t>ard that joke abo</w:t>
        <w:softHyphen/>
        <w:t>ut the mid</w:t>
        <w:softHyphen/>
        <w:t>get in the sa</w:t>
        <w:softHyphen/>
        <w:t>la</w:t>
        <w:softHyphen/>
        <w:t>mi su</w:t>
        <w:softHyphen/>
        <w:t>it,' sa</w:t>
        <w:softHyphen/>
        <w:t>id Tal</w:t>
        <w:softHyphen/>
        <w:t>bert.</w:t>
      </w:r>
    </w:p>
    <w:p>
      <w:pPr>
        <w:pStyle w:val="Normal"/>
        <w:rPr/>
      </w:pPr>
      <w:r>
        <w:rPr/>
        <w:t>    </w:t>
      </w:r>
      <w:r>
        <w:rPr/>
        <w:t>'Sir?'</w:t>
      </w:r>
    </w:p>
    <w:p>
      <w:pPr>
        <w:pStyle w:val="Normal"/>
        <w:rPr/>
      </w:pPr>
      <w:r>
        <w:rPr/>
        <w:t>    </w:t>
      </w:r>
      <w:r>
        <w:rPr/>
        <w:t>'I sa</w:t>
        <w:softHyphen/>
        <w:t>id-'</w:t>
      </w:r>
    </w:p>
    <w:p>
      <w:pPr>
        <w:pStyle w:val="Normal"/>
        <w:rPr/>
      </w:pPr>
      <w:r>
        <w:rPr/>
        <w:t>    </w:t>
      </w:r>
      <w:r>
        <w:rPr/>
        <w:t>'I he</w:t>
        <w:softHyphen/>
        <w:t>ard what you sa</w:t>
        <w:softHyphen/>
        <w:t>id, sir,' sa</w:t>
        <w:softHyphen/>
        <w:t>id Mr Bul</w:t>
        <w:softHyphen/>
        <w:t>lock, 'tho</w:t>
        <w:softHyphen/>
        <w:t>ugh I can</w:t>
        <w:softHyphen/>
        <w:t>not say that yo</w:t>
        <w:softHyphen/>
        <w:t>ur re</w:t>
        <w:softHyphen/>
        <w:t>mark ma</w:t>
        <w:softHyphen/>
        <w:t>kes any no</w:t>
        <w:softHyphen/>
        <w:t>ti</w:t>
        <w:softHyphen/>
        <w:t>ce</w:t>
        <w:softHyphen/>
        <w:t>ab</w:t>
        <w:softHyphen/>
        <w:t>le sen</w:t>
        <w:softHyphen/>
        <w:t>se.'</w:t>
      </w:r>
    </w:p>
    <w:p>
      <w:pPr>
        <w:pStyle w:val="Normal"/>
        <w:rPr/>
      </w:pPr>
      <w:r>
        <w:rPr/>
        <w:t>    </w:t>
      </w:r>
      <w:r>
        <w:rPr/>
        <w:t>'I be</w:t>
        <w:softHyphen/>
        <w:t>li</w:t>
        <w:softHyphen/>
        <w:t>eve sir,' chal</w:t>
        <w:softHyphen/>
        <w:t>len</w:t>
        <w:softHyphen/>
        <w:t>ged Tal</w:t>
        <w:softHyphen/>
        <w:t>bert, 'that you are hi</w:t>
        <w:softHyphen/>
        <w:t>ding be</w:t>
        <w:softHyphen/>
        <w:t>hind fus</w:t>
        <w:softHyphen/>
        <w:t>ti</w:t>
        <w:softHyphen/>
        <w:t>an.'</w:t>
      </w:r>
    </w:p>
    <w:p>
      <w:pPr>
        <w:pStyle w:val="Normal"/>
        <w:rPr/>
      </w:pPr>
      <w:r>
        <w:rPr/>
        <w:t>    </w:t>
      </w:r>
      <w:r>
        <w:rPr/>
        <w:t>'Behind fus</w:t>
        <w:softHyphen/>
        <w:t>ti</w:t>
        <w:softHyphen/>
        <w:t>an, sir?' re</w:t>
        <w:softHyphen/>
        <w:t>tor</w:t>
        <w:softHyphen/>
        <w:t>ted Bul</w:t>
        <w:softHyphen/>
        <w:t>lock. 'I'm af</w:t>
        <w:softHyphen/>
        <w:t>ra</w:t>
        <w:softHyphen/>
        <w:t>id -'</w:t>
      </w:r>
    </w:p>
    <w:p>
      <w:pPr>
        <w:pStyle w:val="Normal"/>
        <w:rPr/>
      </w:pPr>
      <w:r>
        <w:rPr/>
        <w:t>    </w:t>
      </w:r>
      <w:r>
        <w:rPr/>
        <w:t>'The ga</w:t>
        <w:softHyphen/>
        <w:t>me is up, sir!' dec</w:t>
        <w:softHyphen/>
        <w:t>la</w:t>
        <w:softHyphen/>
        <w:t>red Tal</w:t>
        <w:softHyphen/>
        <w:t>bert in a rin</w:t>
        <w:softHyphen/>
        <w:t>ging vo</w:t>
        <w:softHyphen/>
        <w:t>ice. 'Why don't you ad</w:t>
        <w:softHyphen/>
        <w:t>mit it and tell me whe</w:t>
        <w:softHyphen/>
        <w:t>re you got that joke from?'</w:t>
      </w:r>
    </w:p>
    <w:p>
      <w:pPr>
        <w:pStyle w:val="Normal"/>
        <w:rPr/>
      </w:pPr>
      <w:r>
        <w:rPr/>
        <w:t>    </w:t>
      </w:r>
      <w:r>
        <w:rPr/>
        <w:t>'I ha</w:t>
        <w:softHyphen/>
        <w:t>ve not the re</w:t>
        <w:softHyphen/>
        <w:t>mo</w:t>
        <w:softHyphen/>
        <w:t>test con</w:t>
        <w:softHyphen/>
        <w:t>cep</w:t>
        <w:softHyphen/>
        <w:t>ti</w:t>
        <w:softHyphen/>
        <w:t>on of what you're tal</w:t>
        <w:softHyphen/>
        <w:t>king abo</w:t>
        <w:softHyphen/>
        <w:t>ut, sir!' snap</w:t>
        <w:softHyphen/>
        <w:t>ped Bul</w:t>
        <w:softHyphen/>
        <w:t>lock, his words be</w:t>
        <w:softHyphen/>
        <w:t>li</w:t>
        <w:softHyphen/>
        <w:t>ed by the pal</w:t>
        <w:softHyphen/>
        <w:t>lor of his fa</w:t>
        <w:softHyphen/>
        <w:t>ce.</w:t>
      </w:r>
    </w:p>
    <w:p>
      <w:pPr>
        <w:pStyle w:val="Normal"/>
        <w:rPr/>
      </w:pPr>
      <w:r>
        <w:rPr/>
        <w:t>    </w:t>
      </w:r>
      <w:r>
        <w:rPr/>
        <w:t>Talbert flas</w:t>
        <w:softHyphen/>
        <w:t>hed a Mo</w:t>
        <w:softHyphen/>
        <w:t>na Li</w:t>
        <w:softHyphen/>
        <w:t>sa smi</w:t>
        <w:softHyphen/>
        <w:t>le.</w:t>
      </w:r>
    </w:p>
    <w:p>
      <w:pPr>
        <w:pStyle w:val="Normal"/>
        <w:rPr/>
      </w:pPr>
      <w:r>
        <w:rPr/>
        <w:t>    </w:t>
      </w:r>
      <w:r>
        <w:rPr/>
        <w:t>'Indeed?' he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And, tur</w:t>
        <w:softHyphen/>
        <w:t>ning lightly on his he</w:t>
        <w:softHyphen/>
        <w:t>el, he left Bul</w:t>
        <w:softHyphen/>
        <w:t>lock tremb</w:t>
        <w:softHyphen/>
        <w:t>ling in the do</w:t>
        <w:softHyphen/>
        <w:t>or</w:t>
        <w:softHyphen/>
        <w:t>way. As he set</w:t>
        <w:softHyphen/>
        <w:t>tled back aga</w:t>
        <w:softHyphen/>
        <w:t>inst the ta</w:t>
        <w:softHyphen/>
        <w:t>xi cab se</w:t>
        <w:softHyphen/>
        <w:t>at aga</w:t>
        <w:softHyphen/>
        <w:t>in, he saw Bul</w:t>
        <w:softHyphen/>
        <w:t>lock still stan</w:t>
        <w:softHyphen/>
        <w:t>ding the</w:t>
        <w:softHyphen/>
        <w:t>re sta</w:t>
        <w:softHyphen/>
        <w:t>ring at him. Then Bul</w:t>
        <w:softHyphen/>
        <w:t>lock whir</w:t>
        <w:softHyphen/>
        <w:t>led and was go</w:t>
        <w:softHyphen/>
        <w:t>ne.</w:t>
      </w:r>
    </w:p>
    <w:p>
      <w:pPr>
        <w:pStyle w:val="Normal"/>
        <w:rPr/>
      </w:pPr>
      <w:r>
        <w:rPr/>
        <w:t>    </w:t>
      </w:r>
      <w:r>
        <w:rPr/>
        <w:t>'Hotel Cart</w:t>
        <w:softHyphen/>
        <w:t>ha</w:t>
        <w:softHyphen/>
        <w:t>ge,' sa</w:t>
        <w:softHyphen/>
        <w:t>id Tal</w:t>
        <w:softHyphen/>
        <w:t>bert, sa</w:t>
        <w:softHyphen/>
        <w:t>tis</w:t>
        <w:softHyphen/>
        <w:t>fi</w:t>
        <w:softHyphen/>
        <w:t>ed with his bluff.</w:t>
      </w:r>
    </w:p>
    <w:p>
      <w:pPr>
        <w:pStyle w:val="Normal"/>
        <w:rPr/>
      </w:pPr>
      <w:r>
        <w:rPr/>
        <w:t>    </w:t>
      </w:r>
      <w:r>
        <w:rPr/>
        <w:t>Riding back, he tho</w:t>
        <w:softHyphen/>
        <w:t>ught of Bul</w:t>
        <w:softHyphen/>
        <w:t>lock's agi</w:t>
        <w:softHyphen/>
        <w:t>ta</w:t>
        <w:softHyphen/>
        <w:t>ti</w:t>
        <w:softHyphen/>
        <w:t>on and a thin smi</w:t>
        <w:softHyphen/>
        <w:t>le tip</w:t>
        <w:softHyphen/>
        <w:t>ped up the cor</w:t>
        <w:softHyphen/>
        <w:t>ners of his mo</w:t>
        <w:softHyphen/>
        <w:t>uth. No do</w:t>
        <w:softHyphen/>
        <w:t>ubt abo</w:t>
        <w:softHyphen/>
        <w:t>ut it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The prey was be</w:t>
        <w:softHyphen/>
        <w:t>ing run to earth. Now if his sur</w:t>
        <w:softHyphen/>
        <w:t>mi</w:t>
        <w:softHyphen/>
        <w:t>se was va</w:t>
        <w:softHyphen/>
        <w:t>lid the</w:t>
        <w:softHyphen/>
        <w:t>re wo</w:t>
        <w:softHyphen/>
        <w:t>uld li</w:t>
        <w:softHyphen/>
        <w:t>kely be -</w:t>
      </w:r>
    </w:p>
    <w:p>
      <w:pPr>
        <w:pStyle w:val="Normal"/>
        <w:rPr/>
      </w:pPr>
      <w:r>
        <w:rPr/>
        <w:t>    </w:t>
      </w:r>
      <w:r>
        <w:rPr/>
        <w:t>A le</w:t>
        <w:softHyphen/>
        <w:t>an man in a ra</w:t>
        <w:softHyphen/>
        <w:t>in</w:t>
        <w:softHyphen/>
        <w:t>co</w:t>
        <w:softHyphen/>
        <w:t>at and a derby was sit</w:t>
        <w:softHyphen/>
        <w:t>ting on the bed when Tal</w:t>
        <w:softHyphen/>
        <w:t>bert en</w:t>
        <w:softHyphen/>
        <w:t>te</w:t>
        <w:softHyphen/>
        <w:t>red his ro</w:t>
        <w:softHyphen/>
        <w:t>om. The man's mo</w:t>
        <w:softHyphen/>
        <w:t>us</w:t>
        <w:softHyphen/>
        <w:t>tac</w:t>
        <w:softHyphen/>
        <w:t>he, li</w:t>
        <w:softHyphen/>
        <w:t>ke a muddy to</w:t>
        <w:softHyphen/>
        <w:t>othb</w:t>
        <w:softHyphen/>
        <w:t>rush, twitc</w:t>
        <w:softHyphen/>
        <w:t>hed.</w:t>
      </w:r>
    </w:p>
    <w:p>
      <w:pPr>
        <w:pStyle w:val="Normal"/>
        <w:rPr/>
      </w:pPr>
      <w:r>
        <w:rPr/>
        <w:t>    </w:t>
      </w:r>
      <w:r>
        <w:rPr/>
        <w:t>'Talbert Be</w:t>
        <w:softHyphen/>
        <w:t>an?' he as</w:t>
        <w:softHyphen/>
        <w:t>ked.</w:t>
      </w:r>
    </w:p>
    <w:p>
      <w:pPr>
        <w:pStyle w:val="Normal"/>
        <w:rPr/>
      </w:pPr>
      <w:r>
        <w:rPr/>
        <w:t>    </w:t>
      </w:r>
      <w:r>
        <w:rPr/>
        <w:t>Talbert bo</w:t>
        <w:softHyphen/>
        <w:t>wed.</w:t>
      </w:r>
    </w:p>
    <w:p>
      <w:pPr>
        <w:pStyle w:val="Normal"/>
        <w:rPr/>
      </w:pPr>
      <w:r>
        <w:rPr/>
        <w:t>    </w:t>
      </w:r>
      <w:r>
        <w:rPr/>
        <w:t>The sa</w:t>
        <w:softHyphen/>
        <w:t>me,' he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The man, a Co</w:t>
        <w:softHyphen/>
        <w:t>lo</w:t>
        <w:softHyphen/>
        <w:t>nel Bis</w:t>
        <w:softHyphen/>
        <w:t>hop, re</w:t>
        <w:softHyphen/>
        <w:t>ti</w:t>
        <w:softHyphen/>
        <w:t>red, lo</w:t>
        <w:softHyphen/>
        <w:t>oked at Tal</w:t>
        <w:softHyphen/>
        <w:t>bert with me</w:t>
        <w:softHyphen/>
        <w:t>tal blue eyes.</w:t>
      </w:r>
    </w:p>
    <w:p>
      <w:pPr>
        <w:pStyle w:val="Normal"/>
        <w:rPr/>
      </w:pPr>
      <w:r>
        <w:rPr/>
        <w:t>    </w:t>
      </w:r>
      <w:r>
        <w:rPr/>
        <w:t>'What is yo</w:t>
        <w:softHyphen/>
        <w:t>ur ga</w:t>
        <w:softHyphen/>
        <w:t>me, sir?' he as</w:t>
        <w:softHyphen/>
        <w:t>ked ta</w:t>
        <w:softHyphen/>
        <w:t>utly.</w:t>
      </w:r>
    </w:p>
    <w:p>
      <w:pPr>
        <w:pStyle w:val="Normal"/>
        <w:rPr/>
      </w:pPr>
      <w:r>
        <w:rPr/>
        <w:t>    </w:t>
      </w:r>
      <w:r>
        <w:rPr/>
        <w:t>'I don't un</w:t>
        <w:softHyphen/>
        <w:t>ders</w:t>
        <w:softHyphen/>
        <w:t>tand,' to</w:t>
        <w:softHyphen/>
        <w:t>yed Tal</w:t>
        <w:softHyphen/>
        <w:t>bert.</w:t>
      </w:r>
    </w:p>
    <w:p>
      <w:pPr>
        <w:pStyle w:val="Normal"/>
        <w:rPr/>
      </w:pPr>
      <w:r>
        <w:rPr/>
        <w:t>    </w:t>
      </w:r>
      <w:r>
        <w:rPr/>
        <w:t>'I think you do,' sa</w:t>
        <w:softHyphen/>
        <w:t>id the Co</w:t>
        <w:softHyphen/>
        <w:t>lo</w:t>
        <w:softHyphen/>
        <w:t>nel, 'and you are to co</w:t>
        <w:softHyphen/>
        <w:t>me with me.'</w:t>
      </w:r>
    </w:p>
    <w:p>
      <w:pPr>
        <w:pStyle w:val="Normal"/>
        <w:rPr/>
      </w:pPr>
      <w:r>
        <w:rPr/>
        <w:t>    </w:t>
      </w:r>
      <w:r>
        <w:rPr/>
        <w:t>'Oh?' sa</w:t>
        <w:softHyphen/>
        <w:t>id Tal</w:t>
        <w:softHyphen/>
        <w:t>bert.</w:t>
      </w:r>
    </w:p>
    <w:p>
      <w:pPr>
        <w:pStyle w:val="Normal"/>
        <w:rPr/>
      </w:pPr>
      <w:r>
        <w:rPr/>
        <w:t>    </w:t>
      </w:r>
      <w:r>
        <w:rPr/>
        <w:t>He fo</w:t>
        <w:softHyphen/>
        <w:t>und him</w:t>
        <w:softHyphen/>
        <w:t>self lo</w:t>
        <w:softHyphen/>
        <w:t>oking down the bar</w:t>
        <w:softHyphen/>
        <w:t>rel of a.45 ca</w:t>
        <w:softHyphen/>
        <w:t>lib</w:t>
        <w:softHyphen/>
        <w:t>re Web</w:t>
        <w:softHyphen/>
        <w:t>ley Fos</w:t>
        <w:softHyphen/>
        <w:t>bery.</w:t>
      </w:r>
    </w:p>
    <w:p>
      <w:pPr>
        <w:pStyle w:val="Normal"/>
        <w:rPr/>
      </w:pPr>
      <w:r>
        <w:rPr/>
        <w:t>    </w:t>
      </w:r>
      <w:r>
        <w:rPr/>
        <w:t>'Shall we?' sa</w:t>
        <w:softHyphen/>
        <w:t>id the Co</w:t>
        <w:softHyphen/>
        <w:t>lo</w:t>
        <w:softHyphen/>
        <w:t>nel.</w:t>
      </w:r>
    </w:p>
    <w:p>
      <w:pPr>
        <w:pStyle w:val="Normal"/>
        <w:rPr/>
      </w:pPr>
      <w:r>
        <w:rPr/>
        <w:t>    </w:t>
      </w:r>
      <w:r>
        <w:rPr/>
        <w:t>'But of co</w:t>
        <w:softHyphen/>
        <w:t>ur</w:t>
        <w:softHyphen/>
        <w:t>se,' sa</w:t>
        <w:softHyphen/>
        <w:t>id Tal</w:t>
        <w:softHyphen/>
        <w:t>bert co</w:t>
        <w:softHyphen/>
        <w:t>ol</w:t>
        <w:softHyphen/>
        <w:t>ly. 'I ha</w:t>
        <w:softHyphen/>
        <w:t>ve not co</w:t>
        <w:softHyphen/>
        <w:t>me all this way to re</w:t>
        <w:softHyphen/>
        <w:t>sist now.'</w:t>
      </w:r>
    </w:p>
    <w:p>
      <w:pPr>
        <w:pStyle w:val="Normal"/>
        <w:rPr/>
      </w:pPr>
      <w:r>
        <w:rPr/>
        <w:t>    </w:t>
      </w:r>
      <w:r>
        <w:rPr/>
        <w:t>The ri</w:t>
        <w:softHyphen/>
        <w:t>de in the pri</w:t>
        <w:softHyphen/>
        <w:t>va</w:t>
        <w:softHyphen/>
        <w:t>te pla</w:t>
        <w:softHyphen/>
        <w:t>ne was a long one. The win</w:t>
        <w:softHyphen/>
        <w:t>dows we</w:t>
        <w:softHyphen/>
        <w:t>re blac</w:t>
        <w:softHyphen/>
        <w:t>ked out and Tal</w:t>
        <w:softHyphen/>
        <w:t>bert hadn't the fa</w:t>
        <w:softHyphen/>
        <w:t>in</w:t>
        <w:softHyphen/>
        <w:t>test idea in which di</w:t>
        <w:softHyphen/>
        <w:t>rec</w:t>
        <w:softHyphen/>
        <w:t>ti</w:t>
        <w:softHyphen/>
        <w:t>on they we</w:t>
        <w:softHyphen/>
        <w:t>re flying. Ne</w:t>
        <w:softHyphen/>
        <w:t>it</w:t>
        <w:softHyphen/>
        <w:t>her the pi</w:t>
        <w:softHyphen/>
        <w:t>lot nor the Co</w:t>
        <w:softHyphen/>
        <w:t>lo</w:t>
        <w:softHyphen/>
        <w:t>nel spo</w:t>
        <w:softHyphen/>
        <w:t>ke, and Tal</w:t>
        <w:softHyphen/>
        <w:t>bert's at</w:t>
        <w:softHyphen/>
        <w:t>tempts at con</w:t>
        <w:softHyphen/>
        <w:t>ver</w:t>
        <w:softHyphen/>
        <w:t>sa</w:t>
        <w:softHyphen/>
        <w:t>ti</w:t>
        <w:softHyphen/>
        <w:t>on we</w:t>
        <w:softHyphen/>
        <w:t>re dis</w:t>
        <w:softHyphen/>
        <w:t>co</w:t>
        <w:softHyphen/>
        <w:t>ura</w:t>
        <w:softHyphen/>
        <w:t>ged by a chilly si</w:t>
        <w:softHyphen/>
        <w:t>len</w:t>
        <w:softHyphen/>
        <w:t>ce. The Co</w:t>
        <w:softHyphen/>
        <w:t>lo</w:t>
        <w:softHyphen/>
        <w:t>nel's pis</w:t>
        <w:softHyphen/>
        <w:t>tol, still le</w:t>
        <w:softHyphen/>
        <w:t>vel</w:t>
        <w:softHyphen/>
        <w:t>led at Tal</w:t>
        <w:softHyphen/>
        <w:t>bert's chest, ne</w:t>
        <w:softHyphen/>
        <w:t>ver wa</w:t>
        <w:softHyphen/>
        <w:t>ve</w:t>
        <w:softHyphen/>
        <w:t>red, but it did not bot</w:t>
        <w:softHyphen/>
        <w:t>her Tal</w:t>
        <w:softHyphen/>
        <w:t>bert. He was exul</w:t>
        <w:softHyphen/>
        <w:t>tant. All he co</w:t>
        <w:softHyphen/>
        <w:t>uld think was that his se</w:t>
        <w:softHyphen/>
        <w:t>arch was en</w:t>
        <w:softHyphen/>
        <w:t>ding; he was, at last, ap</w:t>
        <w:softHyphen/>
        <w:t>pro</w:t>
        <w:softHyphen/>
        <w:t>ac</w:t>
        <w:softHyphen/>
        <w:t>hing the he</w:t>
        <w:softHyphen/>
        <w:t>ad</w:t>
        <w:softHyphen/>
        <w:t>wa</w:t>
        <w:softHyphen/>
        <w:t>ters of the dirty joke. Af</w:t>
        <w:softHyphen/>
        <w:t>ter a ti</w:t>
        <w:softHyphen/>
        <w:t>me, his he</w:t>
        <w:softHyphen/>
        <w:t>ad nod</w:t>
        <w:softHyphen/>
        <w:t>ded and he do</w:t>
        <w:softHyphen/>
        <w:t>zed - to dre</w:t>
        <w:softHyphen/>
        <w:t>am of mid</w:t>
        <w:softHyphen/>
        <w:t>gets in frank</w:t>
        <w:softHyphen/>
        <w:t>fur</w:t>
        <w:softHyphen/>
        <w:t>ter su</w:t>
        <w:softHyphen/>
        <w:t>its and act</w:t>
        <w:softHyphen/>
        <w:t>res</w:t>
        <w:softHyphen/>
        <w:t>ses who se</w:t>
        <w:softHyphen/>
        <w:t>emed ob</w:t>
        <w:softHyphen/>
        <w:t>ses</w:t>
        <w:softHyphen/>
        <w:t>sed by sar</w:t>
        <w:softHyphen/>
        <w:t>sa</w:t>
        <w:softHyphen/>
        <w:t>pa</w:t>
        <w:softHyphen/>
        <w:t>ril</w:t>
        <w:softHyphen/>
        <w:t>la or ba</w:t>
        <w:softHyphen/>
        <w:t>na</w:t>
        <w:softHyphen/>
        <w:t>na splits or so</w:t>
        <w:softHyphen/>
        <w:t>me</w:t>
        <w:softHyphen/>
        <w:t>ti</w:t>
        <w:softHyphen/>
        <w:t>mes both. How long he slept, and what bo</w:t>
        <w:softHyphen/>
        <w:t>un</w:t>
        <w:softHyphen/>
        <w:t>da</w:t>
        <w:softHyphen/>
        <w:t>ri</w:t>
        <w:softHyphen/>
        <w:t>es he may ha</w:t>
        <w:softHyphen/>
        <w:t>ve cros</w:t>
        <w:softHyphen/>
        <w:t>sed, Tal</w:t>
        <w:softHyphen/>
        <w:t>bert ne</w:t>
        <w:softHyphen/>
        <w:t>ver knew. He was awa</w:t>
        <w:softHyphen/>
        <w:t>ke</w:t>
        <w:softHyphen/>
        <w:t>ned by a swift loss of al</w:t>
        <w:softHyphen/>
        <w:t>ti</w:t>
        <w:softHyphen/>
        <w:t>tu</w:t>
        <w:softHyphen/>
        <w:t>de and the ste</w:t>
        <w:softHyphen/>
        <w:t>ely vo</w:t>
        <w:softHyphen/>
        <w:t>ice of Co</w:t>
        <w:softHyphen/>
        <w:t>lo</w:t>
        <w:softHyphen/>
        <w:t>nel Bis</w:t>
        <w:softHyphen/>
        <w:t>hop: 'We are lan</w:t>
        <w:softHyphen/>
        <w:t>ding, Mr Be</w:t>
        <w:softHyphen/>
        <w:t>an.' The Co</w:t>
        <w:softHyphen/>
        <w:t>lo</w:t>
        <w:softHyphen/>
        <w:t>nel's grip tigh</w:t>
        <w:softHyphen/>
        <w:t>te</w:t>
        <w:softHyphen/>
        <w:t>ned on the pis</w:t>
        <w:softHyphen/>
        <w:t>tol.</w:t>
      </w:r>
    </w:p>
    <w:p>
      <w:pPr>
        <w:pStyle w:val="Normal"/>
        <w:rPr/>
      </w:pPr>
      <w:r>
        <w:rPr/>
        <w:t>    </w:t>
      </w:r>
      <w:r>
        <w:rPr/>
        <w:t>Talbert of</w:t>
        <w:softHyphen/>
        <w:t>fe</w:t>
        <w:softHyphen/>
        <w:t>red no re</w:t>
        <w:softHyphen/>
        <w:t>sis</w:t>
        <w:softHyphen/>
        <w:t>tan</w:t>
        <w:softHyphen/>
        <w:t xml:space="preserve">ce when his </w:t>
      </w:r>
      <w:r>
        <w:rPr>
          <w:i/>
          <w:iCs/>
        </w:rPr>
        <w:t xml:space="preserve">eyes </w:t>
      </w:r>
      <w:r>
        <w:rPr/>
        <w:t>we</w:t>
        <w:softHyphen/>
        <w:t>re blind</w:t>
        <w:softHyphen/>
        <w:t>fol</w:t>
        <w:softHyphen/>
        <w:t>ded. Fe</w:t>
        <w:softHyphen/>
        <w:t>eling the Web</w:t>
        <w:softHyphen/>
        <w:t>ley Fos</w:t>
        <w:softHyphen/>
        <w:t>bery in the small of his back, he stumb</w:t>
        <w:softHyphen/>
        <w:t>led out of the pla</w:t>
        <w:softHyphen/>
        <w:t>ne and crunc</w:t>
        <w:softHyphen/>
        <w:t>hed over the gro</w:t>
        <w:softHyphen/>
        <w:t>und of a well-kept airst</w:t>
        <w:softHyphen/>
        <w:t>rip. The</w:t>
        <w:softHyphen/>
        <w:t>re was a nip in the air and he felt a bit light</w:t>
        <w:softHyphen/>
        <w:t>he</w:t>
        <w:softHyphen/>
        <w:t>aded: Tal</w:t>
        <w:softHyphen/>
        <w:t>bert sus</w:t>
        <w:softHyphen/>
        <w:t>pec</w:t>
        <w:softHyphen/>
        <w:t>ted they had lan</w:t>
        <w:softHyphen/>
        <w:t>ded in a mo</w:t>
        <w:softHyphen/>
        <w:t>un</w:t>
        <w:softHyphen/>
        <w:t>ta</w:t>
        <w:softHyphen/>
        <w:t>ino</w:t>
        <w:softHyphen/>
        <w:t>us re</w:t>
        <w:softHyphen/>
        <w:t>gi</w:t>
        <w:softHyphen/>
        <w:t>on; but what mo</w:t>
        <w:softHyphen/>
        <w:t>un</w:t>
        <w:softHyphen/>
        <w:t>ta</w:t>
        <w:softHyphen/>
        <w:t>ins, and on what con</w:t>
        <w:softHyphen/>
        <w:t>ti</w:t>
        <w:softHyphen/>
        <w:t>nent, he co</w:t>
        <w:softHyphen/>
        <w:t>uld not gu</w:t>
        <w:softHyphen/>
        <w:t>ess. His ears and no</w:t>
        <w:softHyphen/>
        <w:t>se con</w:t>
        <w:softHyphen/>
        <w:t>ve</w:t>
        <w:softHyphen/>
        <w:t>yed not</w:t>
        <w:softHyphen/>
        <w:t>hing of help to his chur</w:t>
        <w:softHyphen/>
        <w:t>ning mind.</w:t>
      </w:r>
    </w:p>
    <w:p>
      <w:pPr>
        <w:pStyle w:val="Normal"/>
        <w:rPr/>
      </w:pPr>
      <w:r>
        <w:rPr/>
        <w:t>    </w:t>
      </w:r>
      <w:r>
        <w:rPr/>
        <w:t>He was sho</w:t>
        <w:softHyphen/>
        <w:t>ved - no</w:t>
        <w:softHyphen/>
        <w:t>ne too gently - in</w:t>
        <w:softHyphen/>
        <w:t>to an auto</w:t>
        <w:softHyphen/>
        <w:t>mo</w:t>
        <w:softHyphen/>
        <w:t>bi</w:t>
        <w:softHyphen/>
        <w:t>le, and then dri</w:t>
        <w:softHyphen/>
        <w:t>ven swiftly along what felt li</w:t>
        <w:softHyphen/>
        <w:t>ke a dirt ro</w:t>
        <w:softHyphen/>
        <w:t>ad. The tyres crack</w:t>
        <w:softHyphen/>
        <w:t>led over peb</w:t>
        <w:softHyphen/>
        <w:t>bles and twigs.</w:t>
      </w:r>
    </w:p>
    <w:p>
      <w:pPr>
        <w:pStyle w:val="Normal"/>
        <w:rPr/>
      </w:pPr>
      <w:r>
        <w:rPr/>
        <w:t>    </w:t>
      </w:r>
      <w:r>
        <w:rPr/>
        <w:t>Suddenly the blind</w:t>
        <w:softHyphen/>
        <w:t>fold was re</w:t>
        <w:softHyphen/>
        <w:t>mo</w:t>
        <w:softHyphen/>
        <w:t>ved. Tal</w:t>
        <w:softHyphen/>
        <w:t>bert blin</w:t>
        <w:softHyphen/>
        <w:t>ked and lo</w:t>
        <w:softHyphen/>
        <w:t>oked out the win</w:t>
        <w:softHyphen/>
        <w:t>dows. It was a black and clo</w:t>
        <w:softHyphen/>
        <w:t>udy night: he co</w:t>
        <w:softHyphen/>
        <w:t>uld see not</w:t>
        <w:softHyphen/>
        <w:t>hing but the li</w:t>
        <w:softHyphen/>
        <w:t>mi</w:t>
        <w:softHyphen/>
        <w:t>ted vis</w:t>
        <w:softHyphen/>
        <w:t>ta af</w:t>
        <w:softHyphen/>
        <w:t>for</w:t>
        <w:softHyphen/>
        <w:t>ded by the he</w:t>
        <w:softHyphen/>
        <w:t>ad</w:t>
        <w:softHyphen/>
        <w:t>lights.</w:t>
      </w:r>
    </w:p>
    <w:p>
      <w:pPr>
        <w:pStyle w:val="Normal"/>
        <w:rPr/>
      </w:pPr>
      <w:r>
        <w:rPr/>
        <w:t>    </w:t>
      </w:r>
      <w:r>
        <w:rPr/>
        <w:t>'You are well iso</w:t>
        <w:softHyphen/>
        <w:t>la</w:t>
        <w:softHyphen/>
        <w:t>ted,' he sa</w:t>
        <w:softHyphen/>
        <w:t>id, ap</w:t>
        <w:softHyphen/>
        <w:t>pre</w:t>
        <w:softHyphen/>
        <w:t>ci</w:t>
        <w:softHyphen/>
        <w:t>ati</w:t>
        <w:softHyphen/>
        <w:t>vely. Co</w:t>
        <w:softHyphen/>
        <w:t>lo</w:t>
        <w:softHyphen/>
        <w:t>nel Bis</w:t>
        <w:softHyphen/>
        <w:t>hop re</w:t>
        <w:softHyphen/>
        <w:t>ma</w:t>
        <w:softHyphen/>
        <w:t>ined tight-lip</w:t>
        <w:softHyphen/>
        <w:t>ped and vi</w:t>
        <w:softHyphen/>
        <w:t>gi</w:t>
        <w:softHyphen/>
        <w:t>lant.</w:t>
      </w:r>
    </w:p>
    <w:p>
      <w:pPr>
        <w:pStyle w:val="Normal"/>
        <w:rPr/>
      </w:pPr>
      <w:r>
        <w:rPr/>
        <w:t>    </w:t>
      </w:r>
      <w:r>
        <w:rPr/>
        <w:t>After a fif</w:t>
        <w:softHyphen/>
        <w:t>te</w:t>
        <w:softHyphen/>
        <w:t>en-mi</w:t>
        <w:softHyphen/>
        <w:t>nu</w:t>
        <w:softHyphen/>
        <w:t>te ri</w:t>
        <w:softHyphen/>
        <w:t>de along the dark ro</w:t>
        <w:softHyphen/>
        <w:t>ad, the car pul</w:t>
        <w:softHyphen/>
        <w:t>led up in front of a tall, un</w:t>
        <w:softHyphen/>
        <w:t>ligh</w:t>
        <w:softHyphen/>
        <w:t>ted ho</w:t>
        <w:softHyphen/>
        <w:t>use. As the mo</w:t>
        <w:softHyphen/>
        <w:t>tor was cut Tal</w:t>
        <w:softHyphen/>
        <w:t>bert co</w:t>
        <w:softHyphen/>
        <w:t>uld he</w:t>
        <w:softHyphen/>
        <w:t>ar the pul</w:t>
        <w:softHyphen/>
        <w:t>sing rasp of cric</w:t>
        <w:softHyphen/>
        <w:t>kets all aro</w:t>
        <w:softHyphen/>
        <w:t>und.</w:t>
      </w:r>
    </w:p>
    <w:p>
      <w:pPr>
        <w:pStyle w:val="Normal"/>
        <w:rPr/>
      </w:pPr>
      <w:r>
        <w:rPr/>
        <w:t>    </w:t>
      </w:r>
      <w:r>
        <w:rPr/>
        <w:t>'Well,' he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'Emerge,' sug</w:t>
        <w:softHyphen/>
        <w:t>ges</w:t>
        <w:softHyphen/>
        <w:t>ted Co</w:t>
        <w:softHyphen/>
        <w:t>lo</w:t>
        <w:softHyphen/>
        <w:t>nel Bis</w:t>
        <w:softHyphen/>
        <w:t>hop.</w:t>
      </w:r>
    </w:p>
    <w:p>
      <w:pPr>
        <w:pStyle w:val="Normal"/>
        <w:rPr/>
      </w:pPr>
      <w:r>
        <w:rPr/>
        <w:t>    </w:t>
      </w:r>
      <w:r>
        <w:rPr/>
        <w:t>'Of co</w:t>
        <w:softHyphen/>
        <w:t>ur</w:t>
        <w:softHyphen/>
        <w:t>se.' Tal</w:t>
        <w:softHyphen/>
        <w:t>bert bent out of the car and was es</w:t>
        <w:softHyphen/>
        <w:t>cor</w:t>
        <w:softHyphen/>
        <w:t>ted up the wi</w:t>
        <w:softHyphen/>
        <w:t>de porch steps by the Co</w:t>
        <w:softHyphen/>
        <w:t>lo</w:t>
        <w:softHyphen/>
        <w:t>nel. Be</w:t>
        <w:softHyphen/>
        <w:t>hind, the car pul</w:t>
        <w:softHyphen/>
        <w:t>led away in</w:t>
        <w:softHyphen/>
        <w:t>to the night.</w:t>
      </w:r>
    </w:p>
    <w:p>
      <w:pPr>
        <w:pStyle w:val="Normal"/>
        <w:rPr/>
      </w:pPr>
      <w:r>
        <w:rPr/>
        <w:t>    </w:t>
      </w:r>
      <w:r>
        <w:rPr/>
        <w:t>Inside the ho</w:t>
        <w:softHyphen/>
        <w:t>use, chi</w:t>
        <w:softHyphen/>
        <w:t>mes bon</w:t>
        <w:softHyphen/>
        <w:t>ged hol</w:t>
        <w:softHyphen/>
        <w:t>lowly as the Co</w:t>
        <w:softHyphen/>
        <w:t>lo</w:t>
        <w:softHyphen/>
        <w:t>nel pus</w:t>
        <w:softHyphen/>
        <w:t>hed a but</w:t>
        <w:softHyphen/>
        <w:t>ton. They wa</w:t>
        <w:softHyphen/>
        <w:t>ited in the dark</w:t>
        <w:softHyphen/>
        <w:t>ness and, in a few mo</w:t>
        <w:softHyphen/>
        <w:t>ments, ap</w:t>
        <w:softHyphen/>
        <w:t>pro</w:t>
        <w:softHyphen/>
        <w:t>ac</w:t>
        <w:softHyphen/>
        <w:t>hing fo</w:t>
        <w:softHyphen/>
        <w:t>ots</w:t>
        <w:softHyphen/>
        <w:t>teps so</w:t>
        <w:softHyphen/>
        <w:t>un</w:t>
        <w:softHyphen/>
        <w:t>ded.</w:t>
      </w:r>
    </w:p>
    <w:p>
      <w:pPr>
        <w:pStyle w:val="Normal"/>
        <w:rPr/>
      </w:pPr>
      <w:r>
        <w:rPr/>
        <w:t>    </w:t>
      </w:r>
      <w:r>
        <w:rPr/>
        <w:t>A tiny aper</w:t>
        <w:softHyphen/>
        <w:t>tu</w:t>
        <w:softHyphen/>
        <w:t>re ope</w:t>
        <w:softHyphen/>
        <w:t>ned in the he</w:t>
        <w:softHyphen/>
        <w:t>avy do</w:t>
        <w:softHyphen/>
        <w:t>or, disc</w:t>
        <w:softHyphen/>
        <w:t>lo</w:t>
        <w:softHyphen/>
        <w:t>sing a sing</w:t>
        <w:softHyphen/>
        <w:t>le bes</w:t>
        <w:softHyphen/>
        <w:t>pec</w:t>
        <w:softHyphen/>
        <w:t>tac</w:t>
        <w:softHyphen/>
        <w:t>led eye. The eye blin</w:t>
        <w:softHyphen/>
        <w:t>ked on</w:t>
        <w:softHyphen/>
        <w:t>ce and, with a fa</w:t>
        <w:softHyphen/>
        <w:t>int ac</w:t>
        <w:softHyphen/>
        <w:t>cent Tal</w:t>
        <w:softHyphen/>
        <w:t>bert co</w:t>
        <w:softHyphen/>
        <w:t>uld not re</w:t>
        <w:softHyphen/>
        <w:t>cog</w:t>
        <w:softHyphen/>
        <w:t>ni</w:t>
        <w:softHyphen/>
        <w:t>se, whis</w:t>
        <w:softHyphen/>
        <w:t>pe</w:t>
        <w:softHyphen/>
        <w:t>red fur</w:t>
        <w:softHyphen/>
        <w:t>ti</w:t>
        <w:softHyphen/>
        <w:t>vely, 'Why did the wi</w:t>
        <w:softHyphen/>
        <w:t>dow we</w:t>
        <w:softHyphen/>
        <w:t>ar black gar</w:t>
        <w:softHyphen/>
        <w:t>ters?'</w:t>
      </w:r>
    </w:p>
    <w:p>
      <w:pPr>
        <w:pStyle w:val="Normal"/>
        <w:rPr/>
      </w:pPr>
      <w:r>
        <w:rPr/>
        <w:t>    </w:t>
      </w:r>
      <w:r>
        <w:rPr/>
        <w:t>'In re</w:t>
        <w:softHyphen/>
        <w:t>memb</w:t>
        <w:softHyphen/>
        <w:t>ran</w:t>
        <w:softHyphen/>
        <w:t>ce,' sa</w:t>
        <w:softHyphen/>
        <w:t>id Co</w:t>
        <w:softHyphen/>
        <w:t>lo</w:t>
        <w:softHyphen/>
        <w:t>nel Bis</w:t>
        <w:softHyphen/>
        <w:t>hop with gre</w:t>
        <w:softHyphen/>
        <w:t>at gra</w:t>
        <w:softHyphen/>
        <w:t>vity, 'of tho</w:t>
        <w:softHyphen/>
        <w:t>se who pas</w:t>
        <w:softHyphen/>
        <w:t>sed be</w:t>
        <w:softHyphen/>
        <w:t>yond.'</w:t>
      </w:r>
    </w:p>
    <w:p>
      <w:pPr>
        <w:pStyle w:val="Normal"/>
        <w:rPr/>
      </w:pPr>
      <w:r>
        <w:rPr/>
        <w:t>    </w:t>
      </w:r>
      <w:r>
        <w:rPr/>
        <w:t>The do</w:t>
        <w:softHyphen/>
        <w:t>or ope</w:t>
        <w:softHyphen/>
        <w:t>ned.</w:t>
      </w:r>
    </w:p>
    <w:p>
      <w:pPr>
        <w:pStyle w:val="Normal"/>
        <w:rPr/>
      </w:pPr>
      <w:r>
        <w:rPr/>
        <w:t>    </w:t>
      </w:r>
      <w:r>
        <w:rPr/>
        <w:t>The ow</w:t>
        <w:softHyphen/>
        <w:t>ner of the eye was tall, ga</w:t>
        <w:softHyphen/>
        <w:t>unt, of in</w:t>
        <w:softHyphen/>
        <w:t>de</w:t>
        <w:softHyphen/>
        <w:t>ter</w:t>
        <w:softHyphen/>
        <w:t>mi</w:t>
        <w:softHyphen/>
        <w:t>nab</w:t>
        <w:softHyphen/>
        <w:t>le age and na</w:t>
        <w:softHyphen/>
        <w:t>ti</w:t>
        <w:softHyphen/>
        <w:t>ona</w:t>
        <w:softHyphen/>
        <w:t>lity, his ha</w:t>
        <w:softHyphen/>
        <w:t>ir a dark mass wis</w:t>
        <w:softHyphen/>
        <w:t>ped with grey. His fa</w:t>
        <w:softHyphen/>
        <w:t>ce was all ang</w:t>
        <w:softHyphen/>
        <w:t>les and fa</w:t>
        <w:softHyphen/>
        <w:t>cets, his eyes pi</w:t>
        <w:softHyphen/>
        <w:t>er</w:t>
        <w:softHyphen/>
        <w:t>cing be</w:t>
        <w:softHyphen/>
        <w:t>hind lar</w:t>
        <w:softHyphen/>
        <w:t>ge, horn-rim</w:t>
        <w:softHyphen/>
        <w:t>med glas</w:t>
        <w:softHyphen/>
        <w:t>ses. He wo</w:t>
        <w:softHyphen/>
        <w:t>re flan</w:t>
        <w:softHyphen/>
        <w:t>nel tro</w:t>
        <w:softHyphen/>
        <w:t>users and a chec</w:t>
        <w:softHyphen/>
        <w:t>ked jac</w:t>
        <w:softHyphen/>
        <w:t>ket.</w:t>
      </w:r>
    </w:p>
    <w:p>
      <w:pPr>
        <w:pStyle w:val="Normal"/>
        <w:rPr/>
      </w:pPr>
      <w:r>
        <w:rPr/>
        <w:t>    </w:t>
      </w:r>
      <w:r>
        <w:rPr/>
        <w:t>'This is the De</w:t>
        <w:softHyphen/>
        <w:t>an,' sa</w:t>
        <w:softHyphen/>
        <w:t>id Co</w:t>
        <w:softHyphen/>
        <w:t>lo</w:t>
        <w:softHyphen/>
        <w:t>nel Bis</w:t>
        <w:softHyphen/>
        <w:t>hop.</w:t>
      </w:r>
    </w:p>
    <w:p>
      <w:pPr>
        <w:pStyle w:val="Normal"/>
        <w:rPr/>
      </w:pPr>
      <w:r>
        <w:rPr/>
        <w:t>    </w:t>
      </w:r>
      <w:r>
        <w:rPr/>
        <w:t>'How do you do,' sa</w:t>
        <w:softHyphen/>
        <w:t>id Tal</w:t>
        <w:softHyphen/>
        <w:t>bert.</w:t>
      </w:r>
    </w:p>
    <w:p>
      <w:pPr>
        <w:pStyle w:val="Normal"/>
        <w:rPr/>
      </w:pPr>
      <w:r>
        <w:rPr/>
        <w:t>    </w:t>
      </w:r>
      <w:r>
        <w:rPr/>
        <w:t>'Come in, co</w:t>
        <w:softHyphen/>
        <w:t xml:space="preserve">me </w:t>
      </w:r>
      <w:r>
        <w:rPr>
          <w:i/>
          <w:iCs/>
        </w:rPr>
        <w:t xml:space="preserve">in,' </w:t>
      </w:r>
      <w:r>
        <w:rPr/>
        <w:t>the De</w:t>
        <w:softHyphen/>
        <w:t>an in</w:t>
        <w:softHyphen/>
        <w:t>vi</w:t>
        <w:softHyphen/>
        <w:t>ted, ex</w:t>
        <w:softHyphen/>
        <w:t>ten</w:t>
        <w:softHyphen/>
        <w:t>ding his lar</w:t>
        <w:softHyphen/>
        <w:t>ge hand to Tal</w:t>
        <w:softHyphen/>
        <w:t>bert. 'Wel</w:t>
        <w:softHyphen/>
        <w:t>co</w:t>
        <w:softHyphen/>
        <w:t>me, Mr Be</w:t>
        <w:softHyphen/>
        <w:t>an.' He shaf</w:t>
        <w:softHyphen/>
        <w:t>ted a scol</w:t>
        <w:softHyphen/>
        <w:t>ding lo</w:t>
        <w:softHyphen/>
        <w:t>ok at Bis</w:t>
        <w:softHyphen/>
        <w:t>hop's pis</w:t>
        <w:softHyphen/>
        <w:t>tol. 'Now, Co</w:t>
        <w:softHyphen/>
        <w:t>lo</w:t>
        <w:softHyphen/>
        <w:t>nel,' he sa</w:t>
        <w:softHyphen/>
        <w:t>id, 'indul</w:t>
        <w:softHyphen/>
        <w:t>ging in me</w:t>
        <w:softHyphen/>
        <w:t>lod</w:t>
        <w:softHyphen/>
        <w:t>ra</w:t>
        <w:softHyphen/>
        <w:t>ma</w:t>
        <w:softHyphen/>
        <w:t>tics aga</w:t>
        <w:softHyphen/>
        <w:t>in? Put it away, de</w:t>
        <w:softHyphen/>
        <w:t>ar fel</w:t>
        <w:softHyphen/>
        <w:t>low, put it away.'</w:t>
      </w:r>
    </w:p>
    <w:p>
      <w:pPr>
        <w:pStyle w:val="Normal"/>
        <w:rPr/>
      </w:pPr>
      <w:r>
        <w:rPr/>
        <w:t>    </w:t>
      </w:r>
      <w:r>
        <w:rPr/>
        <w:t>'We can't be too ca</w:t>
        <w:softHyphen/>
        <w:t>re</w:t>
        <w:softHyphen/>
        <w:t>ful,' grum</w:t>
        <w:softHyphen/>
        <w:t>ped the Co</w:t>
        <w:softHyphen/>
        <w:t>lo</w:t>
        <w:softHyphen/>
        <w:t>nel.</w:t>
      </w:r>
    </w:p>
    <w:p>
      <w:pPr>
        <w:pStyle w:val="Normal"/>
        <w:rPr/>
      </w:pPr>
      <w:r>
        <w:rPr/>
        <w:t>    </w:t>
      </w:r>
      <w:r>
        <w:rPr/>
        <w:t>Talbert sto</w:t>
        <w:softHyphen/>
        <w:t>od in the spa</w:t>
        <w:softHyphen/>
        <w:t>ci</w:t>
        <w:softHyphen/>
        <w:t>o</w:t>
        <w:softHyphen/>
        <w:t>us gra</w:t>
        <w:softHyphen/>
        <w:t>ce of the entry hall lo</w:t>
        <w:softHyphen/>
        <w:t>oking aro</w:t>
        <w:softHyphen/>
        <w:t>und. His ga</w:t>
        <w:softHyphen/>
        <w:t>ze set</w:t>
        <w:softHyphen/>
        <w:t>tled, pre</w:t>
        <w:softHyphen/>
        <w:t>sently, on the cryptic smi</w:t>
        <w:softHyphen/>
        <w:t>le of the De</w:t>
        <w:softHyphen/>
        <w:t>an, who sa</w:t>
        <w:softHyphen/>
        <w:t>id: ' So. You ha</w:t>
        <w:softHyphen/>
        <w:t>ve fo</w:t>
        <w:softHyphen/>
        <w:t>und us out, sir,'</w:t>
      </w:r>
    </w:p>
    <w:p>
      <w:pPr>
        <w:pStyle w:val="Normal"/>
        <w:rPr/>
      </w:pPr>
      <w:r>
        <w:rPr/>
        <w:t>    </w:t>
      </w:r>
      <w:r>
        <w:rPr/>
        <w:t>Talbert's to</w:t>
        <w:softHyphen/>
        <w:t>es whip</w:t>
        <w:softHyphen/>
        <w:t>ped li</w:t>
        <w:softHyphen/>
        <w:t>ke pen</w:t>
        <w:softHyphen/>
        <w:t>nants in a ga</w:t>
        <w:softHyphen/>
        <w:t>le.</w:t>
      </w:r>
    </w:p>
    <w:p>
      <w:pPr>
        <w:pStyle w:val="Normal"/>
        <w:rPr/>
      </w:pPr>
      <w:r>
        <w:rPr/>
        <w:t>    </w:t>
      </w:r>
      <w:r>
        <w:rPr/>
        <w:t>He co</w:t>
        <w:softHyphen/>
        <w:t>ve</w:t>
        <w:softHyphen/>
        <w:t>red his ex</w:t>
        <w:softHyphen/>
        <w:t>ci</w:t>
        <w:softHyphen/>
        <w:t>te</w:t>
        <w:softHyphen/>
        <w:t>ment with, 'Ha</w:t>
        <w:softHyphen/>
        <w:t>ve I?'</w:t>
      </w:r>
    </w:p>
    <w:p>
      <w:pPr>
        <w:pStyle w:val="Normal"/>
        <w:rPr/>
      </w:pPr>
      <w:r>
        <w:rPr/>
        <w:t>    </w:t>
      </w:r>
      <w:r>
        <w:rPr/>
        <w:t>'Yes,' sa</w:t>
        <w:softHyphen/>
        <w:t>id the De</w:t>
        <w:softHyphen/>
        <w:t>an. 'You ha</w:t>
        <w:softHyphen/>
        <w:t>ve. And a mas</w:t>
        <w:softHyphen/>
        <w:t>ter</w:t>
        <w:softHyphen/>
        <w:t>ful disp</w:t>
        <w:softHyphen/>
        <w:t>lay of in</w:t>
        <w:softHyphen/>
        <w:t>ves</w:t>
        <w:softHyphen/>
        <w:t>ti</w:t>
        <w:softHyphen/>
        <w:t>ga</w:t>
        <w:softHyphen/>
        <w:t>ti</w:t>
        <w:softHyphen/>
        <w:t>ve in</w:t>
        <w:softHyphen/>
        <w:t>tu</w:t>
        <w:softHyphen/>
        <w:t>iti</w:t>
        <w:softHyphen/>
        <w:t>on it was,'</w:t>
      </w:r>
    </w:p>
    <w:p>
      <w:pPr>
        <w:pStyle w:val="Normal"/>
        <w:rPr/>
      </w:pPr>
      <w:r>
        <w:rPr/>
        <w:t>    </w:t>
      </w:r>
      <w:r>
        <w:rPr/>
        <w:t>Talbert lo</w:t>
        <w:softHyphen/>
        <w:t>oked aro</w:t>
        <w:softHyphen/>
        <w:t>und.</w:t>
      </w:r>
    </w:p>
    <w:p>
      <w:pPr>
        <w:pStyle w:val="Normal"/>
        <w:rPr/>
      </w:pPr>
      <w:r>
        <w:rPr/>
        <w:t>    </w:t>
      </w:r>
      <w:r>
        <w:rPr/>
        <w:t>'So,' he sa</w:t>
        <w:softHyphen/>
        <w:t>id, vo</w:t>
        <w:softHyphen/>
        <w:t>ice ba</w:t>
        <w:softHyphen/>
        <w:t xml:space="preserve">ted. 'It is </w:t>
      </w:r>
      <w:r>
        <w:rPr>
          <w:i/>
          <w:iCs/>
        </w:rPr>
        <w:t>he</w:t>
        <w:softHyphen/>
        <w:t>re.'</w:t>
      </w:r>
    </w:p>
    <w:p>
      <w:pPr>
        <w:pStyle w:val="Normal"/>
        <w:rPr/>
      </w:pPr>
      <w:r>
        <w:rPr/>
        <w:t>    </w:t>
      </w:r>
      <w:r>
        <w:rPr/>
        <w:t>'Yes,' sa</w:t>
        <w:softHyphen/>
        <w:t>id the De</w:t>
        <w:softHyphen/>
        <w:t>an. 'Wo</w:t>
        <w:softHyphen/>
        <w:t>uld you li</w:t>
        <w:softHyphen/>
        <w:t>ke to see it?'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>'More than anyt</w:t>
        <w:softHyphen/>
        <w:t xml:space="preserve">hing in the world,' </w:t>
      </w:r>
      <w:r>
        <w:rPr/>
        <w:t>sa</w:t>
        <w:softHyphen/>
        <w:t>id Tal</w:t>
        <w:softHyphen/>
        <w:t>bert fer</w:t>
        <w:softHyphen/>
        <w:t>vently.</w:t>
      </w:r>
    </w:p>
    <w:p>
      <w:pPr>
        <w:pStyle w:val="Normal"/>
        <w:rPr/>
      </w:pPr>
      <w:r>
        <w:rPr/>
        <w:t>    </w:t>
      </w:r>
      <w:r>
        <w:rPr/>
        <w:t>'Come then,' sa</w:t>
        <w:softHyphen/>
        <w:t>id the De</w:t>
        <w:softHyphen/>
        <w:t>an.</w:t>
      </w:r>
    </w:p>
    <w:p>
      <w:pPr>
        <w:pStyle w:val="Normal"/>
        <w:rPr/>
      </w:pPr>
      <w:r>
        <w:rPr/>
        <w:t>    </w:t>
      </w:r>
      <w:r>
        <w:rPr/>
        <w:t>'Is this wi</w:t>
        <w:softHyphen/>
        <w:t>se?' the Co</w:t>
        <w:softHyphen/>
        <w:t>lo</w:t>
        <w:softHyphen/>
        <w:t>nel war</w:t>
        <w:softHyphen/>
        <w:t>ned.</w:t>
      </w:r>
    </w:p>
    <w:p>
      <w:pPr>
        <w:pStyle w:val="Normal"/>
        <w:rPr/>
      </w:pPr>
      <w:r>
        <w:rPr/>
        <w:t>    </w:t>
      </w:r>
      <w:r>
        <w:rPr/>
        <w:t>'Come,' re</w:t>
        <w:softHyphen/>
        <w:t>pe</w:t>
        <w:softHyphen/>
        <w:t>ated the De</w:t>
        <w:softHyphen/>
        <w:t>an.</w:t>
      </w:r>
    </w:p>
    <w:p>
      <w:pPr>
        <w:pStyle w:val="Normal"/>
        <w:rPr/>
      </w:pPr>
      <w:r>
        <w:rPr/>
        <w:t>    </w:t>
      </w:r>
      <w:r>
        <w:rPr/>
        <w:t>The three men star</w:t>
        <w:softHyphen/>
        <w:t>ted down the hal</w:t>
        <w:softHyphen/>
        <w:t>lway. For a mo</w:t>
        <w:softHyphen/>
        <w:t>ment, a sha</w:t>
        <w:softHyphen/>
        <w:t>de of pre</w:t>
        <w:softHyphen/>
        <w:t>mo</w:t>
        <w:softHyphen/>
        <w:t>ni</w:t>
        <w:softHyphen/>
        <w:t>ti</w:t>
        <w:softHyphen/>
        <w:t>on dar</w:t>
        <w:softHyphen/>
        <w:t>ke</w:t>
        <w:softHyphen/>
        <w:t>ned Tal</w:t>
        <w:softHyphen/>
        <w:t>bert's mind. It was be</w:t>
        <w:softHyphen/>
        <w:t>ing ma</w:t>
        <w:softHyphen/>
        <w:t>de so easy. Was it a trap? In a se</w:t>
        <w:softHyphen/>
        <w:t>cond the tho</w:t>
        <w:softHyphen/>
        <w:t>ught had slip</w:t>
        <w:softHyphen/>
        <w:t>ped away, was</w:t>
        <w:softHyphen/>
        <w:t>hed off by a cur</w:t>
        <w:softHyphen/>
        <w:t>rent of ex</w:t>
        <w:softHyphen/>
        <w:t>ci</w:t>
        <w:softHyphen/>
        <w:t>ted cu</w:t>
        <w:softHyphen/>
        <w:t>ri</w:t>
        <w:softHyphen/>
        <w:t>osity.</w:t>
      </w:r>
    </w:p>
    <w:p>
      <w:pPr>
        <w:pStyle w:val="Normal"/>
        <w:rPr/>
      </w:pPr>
      <w:r>
        <w:rPr/>
        <w:t>    </w:t>
      </w:r>
      <w:r>
        <w:rPr/>
        <w:t>They star</w:t>
        <w:softHyphen/>
        <w:t>ted up a win</w:t>
        <w:softHyphen/>
        <w:t>ding marb</w:t>
        <w:softHyphen/>
        <w:t>le sta</w:t>
        <w:softHyphen/>
        <w:t>ir</w:t>
        <w:softHyphen/>
        <w:t>ca</w:t>
        <w:softHyphen/>
        <w:t>se.</w:t>
      </w:r>
    </w:p>
    <w:p>
      <w:pPr>
        <w:pStyle w:val="Normal"/>
        <w:rPr/>
      </w:pPr>
      <w:r>
        <w:rPr/>
        <w:t>    </w:t>
      </w:r>
      <w:r>
        <w:rPr/>
        <w:t>'How did you sus</w:t>
        <w:softHyphen/>
        <w:t>pect?' the De</w:t>
        <w:softHyphen/>
        <w:t>an in</w:t>
        <w:softHyphen/>
        <w:t>qu</w:t>
        <w:softHyphen/>
        <w:t>ired. 'That is to say - what promp</w:t>
        <w:softHyphen/>
        <w:t>ted you to pro</w:t>
        <w:softHyphen/>
        <w:t>be the mat</w:t>
        <w:softHyphen/>
        <w:t>ter?'</w:t>
      </w:r>
    </w:p>
    <w:p>
      <w:pPr>
        <w:pStyle w:val="Normal"/>
        <w:rPr/>
      </w:pPr>
      <w:r>
        <w:rPr/>
        <w:t>    </w:t>
      </w:r>
      <w:r>
        <w:rPr/>
        <w:t>'I just tho</w:t>
        <w:softHyphen/>
        <w:t>ught,' sa</w:t>
        <w:softHyphen/>
        <w:t>id Tal</w:t>
        <w:softHyphen/>
        <w:t>bert me</w:t>
        <w:softHyphen/>
        <w:t>aning</w:t>
        <w:softHyphen/>
        <w:t>ful</w:t>
        <w:softHyphen/>
        <w:t>ly. 'He</w:t>
        <w:softHyphen/>
        <w:t>re are all the</w:t>
        <w:softHyphen/>
        <w:t>se jokes yet no one se</w:t>
        <w:softHyphen/>
        <w:t>ems to know whe</w:t>
        <w:softHyphen/>
        <w:t>re they co</w:t>
        <w:softHyphen/>
        <w:t xml:space="preserve">me from. Or </w:t>
      </w:r>
      <w:r>
        <w:rPr>
          <w:i/>
          <w:iCs/>
        </w:rPr>
        <w:t>ca</w:t>
        <w:softHyphen/>
        <w:t>re.'</w:t>
      </w:r>
    </w:p>
    <w:p>
      <w:pPr>
        <w:pStyle w:val="Normal"/>
        <w:rPr/>
      </w:pPr>
      <w:r>
        <w:rPr/>
        <w:t>    </w:t>
      </w:r>
      <w:r>
        <w:rPr/>
        <w:t>'Yes,' ob</w:t>
        <w:softHyphen/>
        <w:t>ser</w:t>
        <w:softHyphen/>
        <w:t>ved the De</w:t>
        <w:softHyphen/>
        <w:t>an, 'we co</w:t>
        <w:softHyphen/>
        <w:t>unt upon that di</w:t>
        <w:softHyphen/>
        <w:t>sin</w:t>
        <w:softHyphen/>
        <w:t>te</w:t>
        <w:softHyphen/>
        <w:t>rest. What man in ten mil</w:t>
        <w:softHyphen/>
        <w:t>li</w:t>
        <w:softHyphen/>
        <w:t>on ever asks, whe</w:t>
        <w:softHyphen/>
        <w:t>re did you he</w:t>
        <w:softHyphen/>
        <w:t>ar that joke? Ab</w:t>
        <w:softHyphen/>
        <w:t>sor</w:t>
        <w:softHyphen/>
        <w:t>bed in me</w:t>
        <w:softHyphen/>
        <w:t>mo</w:t>
        <w:softHyphen/>
        <w:t>ri</w:t>
        <w:softHyphen/>
        <w:t>sing the joke for fu</w:t>
        <w:softHyphen/>
        <w:t>tu</w:t>
        <w:softHyphen/>
        <w:t>re use, he gi</w:t>
        <w:softHyphen/>
        <w:t>ves no tho</w:t>
        <w:softHyphen/>
        <w:t>ught to its so</w:t>
        <w:softHyphen/>
        <w:t>ur</w:t>
        <w:softHyphen/>
        <w:t>ce. This, of co</w:t>
        <w:softHyphen/>
        <w:t>ur</w:t>
        <w:softHyphen/>
        <w:t>se, is our pro</w:t>
        <w:softHyphen/>
        <w:t>tec</w:t>
        <w:softHyphen/>
        <w:t>ti</w:t>
        <w:softHyphen/>
        <w:t>on.'</w:t>
      </w:r>
    </w:p>
    <w:p>
      <w:pPr>
        <w:pStyle w:val="Normal"/>
        <w:rPr/>
      </w:pPr>
      <w:r>
        <w:rPr/>
        <w:t>    </w:t>
      </w:r>
      <w:r>
        <w:rPr/>
        <w:t>The De</w:t>
        <w:softHyphen/>
        <w:t>an smi</w:t>
        <w:softHyphen/>
        <w:t>led at Tal</w:t>
        <w:softHyphen/>
        <w:t>bert. 'But not/ he amen</w:t>
        <w:softHyphen/>
        <w:t>ded, 'from men such as you.'</w:t>
      </w:r>
    </w:p>
    <w:p>
      <w:pPr>
        <w:pStyle w:val="Normal"/>
        <w:rPr/>
      </w:pPr>
      <w:r>
        <w:rPr/>
        <w:t>    </w:t>
      </w:r>
      <w:r>
        <w:rPr/>
        <w:t>Talbert's flush went un</w:t>
        <w:softHyphen/>
        <w:t>no</w:t>
        <w:softHyphen/>
        <w:t>ti</w:t>
        <w:softHyphen/>
        <w:t>ced.</w:t>
      </w:r>
    </w:p>
    <w:p>
      <w:pPr>
        <w:pStyle w:val="Normal"/>
        <w:rPr/>
      </w:pPr>
      <w:r>
        <w:rPr/>
        <w:t>    </w:t>
      </w:r>
      <w:r>
        <w:rPr/>
        <w:t>They re</w:t>
        <w:softHyphen/>
        <w:t>ac</w:t>
        <w:softHyphen/>
        <w:t>hed the lan</w:t>
        <w:softHyphen/>
        <w:t>ding and be</w:t>
        <w:softHyphen/>
        <w:t>gan wal</w:t>
        <w:softHyphen/>
        <w:t>king along a wi</w:t>
        <w:softHyphen/>
        <w:t>de cor</w:t>
        <w:softHyphen/>
        <w:t>ri</w:t>
        <w:softHyphen/>
        <w:t>dor lit on each si</w:t>
        <w:softHyphen/>
        <w:t>de by the il</w:t>
        <w:softHyphen/>
        <w:t>lu</w:t>
        <w:softHyphen/>
        <w:t>mi</w:t>
        <w:softHyphen/>
        <w:t>na</w:t>
        <w:softHyphen/>
        <w:t>ti</w:t>
        <w:softHyphen/>
        <w:t>on of can</w:t>
        <w:softHyphen/>
        <w:t>de</w:t>
        <w:softHyphen/>
        <w:t>lab</w:t>
        <w:softHyphen/>
        <w:t>ra. The</w:t>
        <w:softHyphen/>
        <w:t>re was no mo</w:t>
        <w:softHyphen/>
        <w:t>re talk. At the end of the cor</w:t>
        <w:softHyphen/>
        <w:t>ri</w:t>
        <w:softHyphen/>
        <w:t>dor they tur</w:t>
        <w:softHyphen/>
        <w:t>ned right and stop</w:t>
        <w:softHyphen/>
        <w:t>ped in front of mas</w:t>
        <w:softHyphen/>
        <w:t>si</w:t>
        <w:softHyphen/>
        <w:t>ve, iron-hin</w:t>
        <w:softHyphen/>
        <w:t>ged do</w:t>
        <w:softHyphen/>
        <w:t>ors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'Is this wi</w:t>
        <w:softHyphen/>
        <w:t>se?' the Co</w:t>
        <w:softHyphen/>
        <w:t>lo</w:t>
        <w:softHyphen/>
        <w:t>nel as</w:t>
        <w:softHyphen/>
        <w:t>ked aga</w:t>
        <w:softHyphen/>
        <w:t>in.</w:t>
      </w:r>
    </w:p>
    <w:p>
      <w:pPr>
        <w:pStyle w:val="Normal"/>
        <w:rPr/>
      </w:pPr>
      <w:r>
        <w:rPr/>
        <w:t>    </w:t>
      </w:r>
      <w:r>
        <w:rPr/>
        <w:t>Too la</w:t>
        <w:softHyphen/>
        <w:t>te to stop now,' sa</w:t>
        <w:softHyphen/>
        <w:t>id the De</w:t>
        <w:softHyphen/>
        <w:t>an and Tal</w:t>
        <w:softHyphen/>
        <w:t>bert felt a shi</w:t>
        <w:softHyphen/>
        <w:t>ver flut</w:t>
        <w:softHyphen/>
        <w:t>ter down his spi</w:t>
        <w:softHyphen/>
        <w:t xml:space="preserve">ne. What if it </w:t>
      </w:r>
      <w:r>
        <w:rPr>
          <w:i/>
          <w:iCs/>
        </w:rPr>
        <w:t xml:space="preserve">was </w:t>
      </w:r>
      <w:r>
        <w:rPr/>
        <w:t>a trap? He swal</w:t>
        <w:softHyphen/>
        <w:t>lo</w:t>
        <w:softHyphen/>
        <w:t>wed, then squ</w:t>
        <w:softHyphen/>
        <w:t>ared his sho</w:t>
        <w:softHyphen/>
        <w:t>ul</w:t>
        <w:softHyphen/>
        <w:t>ders. The De</w:t>
        <w:softHyphen/>
        <w:t>an had sa</w:t>
        <w:softHyphen/>
        <w:t>id it. It was too la</w:t>
        <w:softHyphen/>
        <w:t>te to stop now.</w:t>
      </w:r>
    </w:p>
    <w:p>
      <w:pPr>
        <w:pStyle w:val="Normal"/>
        <w:rPr/>
      </w:pPr>
      <w:r>
        <w:rPr/>
        <w:t>    </w:t>
      </w:r>
      <w:r>
        <w:rPr/>
        <w:t>The gre</w:t>
        <w:softHyphen/>
        <w:t>at do</w:t>
        <w:softHyphen/>
        <w:t>ors trac</w:t>
        <w:softHyphen/>
        <w:t>ked open.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>'Et vo</w:t>
        <w:softHyphen/>
        <w:t xml:space="preserve">ila,' </w:t>
      </w:r>
      <w:r>
        <w:rPr/>
        <w:t>sa</w:t>
        <w:softHyphen/>
        <w:t>id the De</w:t>
        <w:softHyphen/>
        <w:t>an.</w:t>
      </w:r>
    </w:p>
    <w:p>
      <w:pPr>
        <w:pStyle w:val="Normal"/>
        <w:rPr/>
      </w:pPr>
      <w:r>
        <w:rPr/>
        <w:t>    </w:t>
      </w:r>
      <w:r>
        <w:rPr/>
        <w:t>The hal</w:t>
        <w:softHyphen/>
        <w:t>lway was an ave</w:t>
        <w:softHyphen/>
        <w:t>nue. Thick wall-to-wall car</w:t>
        <w:softHyphen/>
        <w:t>pe</w:t>
        <w:softHyphen/>
        <w:t>ting spon</w:t>
        <w:softHyphen/>
        <w:t>ged be</w:t>
        <w:softHyphen/>
        <w:t>ne</w:t>
        <w:softHyphen/>
        <w:t>ath Tal</w:t>
        <w:softHyphen/>
        <w:t>bert's fe</w:t>
        <w:softHyphen/>
        <w:t>et as he wal</w:t>
        <w:softHyphen/>
        <w:t>ked bet</w:t>
        <w:softHyphen/>
        <w:t>we</w:t>
        <w:softHyphen/>
        <w:t>en the Co</w:t>
        <w:softHyphen/>
        <w:t>lo</w:t>
        <w:softHyphen/>
        <w:t>nel and the De</w:t>
        <w:softHyphen/>
        <w:t>an. At pe</w:t>
        <w:softHyphen/>
        <w:t>ri</w:t>
        <w:softHyphen/>
        <w:t>odic in</w:t>
        <w:softHyphen/>
        <w:t>ter</w:t>
        <w:softHyphen/>
        <w:t>vals along the ce</w:t>
        <w:softHyphen/>
        <w:t>iling hung mu</w:t>
        <w:softHyphen/>
        <w:t>sic-emit</w:t>
        <w:softHyphen/>
        <w:t>ting spe</w:t>
        <w:softHyphen/>
        <w:t>akers; Tal</w:t>
        <w:softHyphen/>
        <w:t>bert re</w:t>
        <w:softHyphen/>
        <w:t>cog</w:t>
        <w:softHyphen/>
        <w:t>ni</w:t>
        <w:softHyphen/>
        <w:t xml:space="preserve">sed the </w:t>
      </w:r>
      <w:r>
        <w:rPr>
          <w:i/>
          <w:iCs/>
        </w:rPr>
        <w:t>Ga</w:t>
        <w:softHyphen/>
        <w:t>i</w:t>
        <w:softHyphen/>
        <w:t>ete Pa</w:t>
        <w:softHyphen/>
        <w:t>ri</w:t>
        <w:softHyphen/>
        <w:t>si</w:t>
        <w:softHyphen/>
        <w:t>en</w:t>
        <w:softHyphen/>
        <w:t xml:space="preserve">ne. </w:t>
      </w:r>
      <w:r>
        <w:rPr/>
        <w:t>His ga</w:t>
        <w:softHyphen/>
        <w:t>ze mo</w:t>
        <w:softHyphen/>
        <w:t>ved to a pe</w:t>
        <w:softHyphen/>
        <w:t>tit</w:t>
        <w:softHyphen/>
        <w:t>po</w:t>
        <w:softHyphen/>
        <w:t>in</w:t>
        <w:softHyphen/>
        <w:t>ted ta</w:t>
        <w:softHyphen/>
        <w:t>pestry on which Di</w:t>
        <w:softHyphen/>
        <w:t>ony</w:t>
        <w:softHyphen/>
        <w:t>si</w:t>
        <w:softHyphen/>
        <w:t>an acts en</w:t>
        <w:softHyphen/>
        <w:t>su</w:t>
        <w:softHyphen/>
        <w:t>ed abo</w:t>
        <w:softHyphen/>
        <w:t>ve the stitc</w:t>
        <w:softHyphen/>
        <w:t>hed mot</w:t>
        <w:softHyphen/>
        <w:t>to, 'Happy Is the Man Who Is Ma</w:t>
        <w:softHyphen/>
        <w:t>king So</w:t>
        <w:softHyphen/>
        <w:t>met</w:t>
        <w:softHyphen/>
        <w:t>hing.'</w:t>
      </w:r>
    </w:p>
    <w:p>
      <w:pPr>
        <w:pStyle w:val="Normal"/>
        <w:rPr/>
      </w:pPr>
      <w:r>
        <w:rPr/>
        <w:t>    </w:t>
      </w:r>
      <w:r>
        <w:rPr/>
        <w:t>'Incredible,' he mur</w:t>
        <w:softHyphen/>
        <w:t>mu</w:t>
        <w:softHyphen/>
        <w:t>red. 'He</w:t>
        <w:softHyphen/>
        <w:t>re; in this ho</w:t>
        <w:softHyphen/>
        <w:t>use.'</w:t>
      </w:r>
    </w:p>
    <w:p>
      <w:pPr>
        <w:pStyle w:val="Normal"/>
        <w:rPr/>
      </w:pPr>
      <w:r>
        <w:rPr/>
        <w:t>    </w:t>
      </w:r>
      <w:r>
        <w:rPr/>
        <w:t>'Exactly,' sa</w:t>
        <w:softHyphen/>
        <w:t>id the De</w:t>
        <w:softHyphen/>
        <w:t>an.</w:t>
      </w:r>
    </w:p>
    <w:p>
      <w:pPr>
        <w:pStyle w:val="Normal"/>
        <w:rPr/>
      </w:pPr>
      <w:r>
        <w:rPr/>
        <w:t>    </w:t>
      </w:r>
      <w:r>
        <w:rPr/>
        <w:t>Talbert sho</w:t>
        <w:softHyphen/>
        <w:t>ok his he</w:t>
        <w:softHyphen/>
        <w:t>ad won</w:t>
        <w:softHyphen/>
        <w:t>de</w:t>
        <w:softHyphen/>
        <w:t>ringly.</w:t>
      </w:r>
    </w:p>
    <w:p>
      <w:pPr>
        <w:pStyle w:val="Normal"/>
        <w:rPr/>
      </w:pPr>
      <w:r>
        <w:rPr/>
        <w:t>    </w:t>
      </w:r>
      <w:r>
        <w:rPr/>
        <w:t>'To think,' he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The De</w:t>
        <w:softHyphen/>
        <w:t>an pa</w:t>
        <w:softHyphen/>
        <w:t>used be</w:t>
        <w:softHyphen/>
        <w:t>fo</w:t>
        <w:softHyphen/>
        <w:t>re a glass wall and, bra</w:t>
        <w:softHyphen/>
        <w:t>king, Tal</w:t>
        <w:softHyphen/>
        <w:t>bert pe</w:t>
        <w:softHyphen/>
        <w:t>ered in</w:t>
        <w:softHyphen/>
        <w:t>to an of</w:t>
        <w:softHyphen/>
        <w:t>fi</w:t>
        <w:softHyphen/>
        <w:t>ce. Among its rich ap</w:t>
        <w:softHyphen/>
        <w:t>po</w:t>
        <w:softHyphen/>
        <w:t>int</w:t>
        <w:softHyphen/>
        <w:t>ments stro</w:t>
        <w:softHyphen/>
        <w:t>de a yo</w:t>
        <w:softHyphen/>
        <w:t>ung man in a stri</w:t>
        <w:softHyphen/>
        <w:t>ped silk wes</w:t>
        <w:softHyphen/>
        <w:t>kit with brass but</w:t>
        <w:softHyphen/>
        <w:t>tons, ges</w:t>
        <w:softHyphen/>
        <w:t>tu</w:t>
        <w:softHyphen/>
        <w:t>ring me</w:t>
        <w:softHyphen/>
        <w:t>aning</w:t>
        <w:softHyphen/>
        <w:t>ful</w:t>
        <w:softHyphen/>
        <w:t>ly with a long ci</w:t>
        <w:softHyphen/>
        <w:t>gar whi</w:t>
        <w:softHyphen/>
        <w:t>le, cross leg</w:t>
        <w:softHyphen/>
        <w:t>ged on a le</w:t>
        <w:softHyphen/>
        <w:t>at</w:t>
        <w:softHyphen/>
        <w:t>her co</w:t>
        <w:softHyphen/>
        <w:t>uch, sat a hap</w:t>
        <w:softHyphen/>
        <w:t>pily swe</w:t>
        <w:softHyphen/>
        <w:t>ate</w:t>
        <w:softHyphen/>
        <w:t>red blon</w:t>
        <w:softHyphen/>
        <w:t>de of rich di</w:t>
        <w:softHyphen/>
        <w:t>men</w:t>
        <w:softHyphen/>
        <w:t>si</w:t>
        <w:softHyphen/>
        <w:t>ons.</w:t>
      </w:r>
    </w:p>
    <w:p>
      <w:pPr>
        <w:pStyle w:val="Normal"/>
        <w:rPr/>
      </w:pPr>
      <w:r>
        <w:rPr/>
        <w:t>    </w:t>
      </w:r>
      <w:r>
        <w:rPr/>
        <w:t>The man stop</w:t>
        <w:softHyphen/>
        <w:t>ped bri</w:t>
        <w:softHyphen/>
        <w:t>efly and wa</w:t>
        <w:softHyphen/>
        <w:t>ved to the De</w:t>
        <w:softHyphen/>
        <w:t>an, smi</w:t>
        <w:softHyphen/>
        <w:t>led, then re</w:t>
        <w:softHyphen/>
        <w:t>tur</w:t>
        <w:softHyphen/>
        <w:t>ned to his spi</w:t>
        <w:softHyphen/>
        <w:t>ri</w:t>
        <w:softHyphen/>
        <w:t>ted dic</w:t>
        <w:softHyphen/>
        <w:t>ta</w:t>
        <w:softHyphen/>
        <w:t>ting.</w:t>
      </w:r>
    </w:p>
    <w:p>
      <w:pPr>
        <w:pStyle w:val="Normal"/>
        <w:rPr/>
      </w:pPr>
      <w:r>
        <w:rPr/>
        <w:t>    </w:t>
      </w:r>
      <w:r>
        <w:rPr/>
        <w:t>'One of our best,' the De</w:t>
        <w:softHyphen/>
        <w:t>an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'But,' stam</w:t>
        <w:softHyphen/>
        <w:t>me</w:t>
        <w:softHyphen/>
        <w:t>red Tal</w:t>
        <w:softHyphen/>
        <w:t>bert, 'I tho</w:t>
        <w:softHyphen/>
        <w:t>ught that man was on the staff of-'</w:t>
      </w:r>
    </w:p>
    <w:p>
      <w:pPr>
        <w:pStyle w:val="Normal"/>
        <w:rPr/>
      </w:pPr>
      <w:r>
        <w:rPr/>
        <w:t>    </w:t>
      </w:r>
      <w:r>
        <w:rPr/>
        <w:t>'He is,' sa</w:t>
        <w:softHyphen/>
        <w:t>id the De</w:t>
        <w:softHyphen/>
        <w:t>an. 'And, in his spa</w:t>
        <w:softHyphen/>
        <w:t>re ti</w:t>
        <w:softHyphen/>
        <w:t>me, he is al</w:t>
        <w:softHyphen/>
        <w:t>so one of us.'</w:t>
      </w:r>
    </w:p>
    <w:p>
      <w:pPr>
        <w:pStyle w:val="Normal"/>
        <w:rPr/>
      </w:pPr>
      <w:r>
        <w:rPr/>
        <w:t>    </w:t>
      </w:r>
      <w:r>
        <w:rPr/>
        <w:t>Talbert fol</w:t>
        <w:softHyphen/>
        <w:t>lo</w:t>
        <w:softHyphen/>
        <w:t>wed on ex</w:t>
        <w:softHyphen/>
        <w:t>ci</w:t>
        <w:softHyphen/>
        <w:t>te</w:t>
        <w:softHyphen/>
        <w:t>ment-num</w:t>
        <w:softHyphen/>
        <w:t>bed legs.</w:t>
      </w:r>
    </w:p>
    <w:p>
      <w:pPr>
        <w:pStyle w:val="Normal"/>
        <w:rPr/>
      </w:pPr>
      <w:r>
        <w:rPr/>
        <w:t>    </w:t>
      </w:r>
      <w:r>
        <w:rPr/>
        <w:t>'But I had no idea,’ he sa</w:t>
        <w:softHyphen/>
        <w:t>id. 'I pre</w:t>
        <w:softHyphen/>
        <w:t>su</w:t>
        <w:softHyphen/>
        <w:t>med the or</w:t>
        <w:softHyphen/>
        <w:t>ga</w:t>
        <w:softHyphen/>
        <w:t>ni</w:t>
        <w:softHyphen/>
        <w:t>sa</w:t>
        <w:softHyphen/>
        <w:t>ti</w:t>
        <w:softHyphen/>
        <w:t>on to be com</w:t>
        <w:softHyphen/>
        <w:t>po</w:t>
        <w:softHyphen/>
        <w:t>sed of men li</w:t>
        <w:softHyphen/>
        <w:t>ke Bru</w:t>
        <w:softHyphen/>
        <w:t>in and Bul</w:t>
        <w:softHyphen/>
        <w:t>lock,'</w:t>
      </w:r>
    </w:p>
    <w:p>
      <w:pPr>
        <w:pStyle w:val="Normal"/>
        <w:rPr/>
      </w:pPr>
      <w:r>
        <w:rPr/>
        <w:t>    </w:t>
      </w:r>
      <w:r>
        <w:rPr/>
        <w:t>'They are me</w:t>
        <w:softHyphen/>
        <w:t>rely our me</w:t>
        <w:softHyphen/>
        <w:t>ans of pro</w:t>
        <w:softHyphen/>
        <w:t>mul</w:t>
        <w:softHyphen/>
        <w:t>ga</w:t>
        <w:softHyphen/>
        <w:t>ti</w:t>
        <w:softHyphen/>
        <w:t>on,' exp</w:t>
        <w:softHyphen/>
        <w:t>la</w:t>
        <w:softHyphen/>
        <w:t>ined the De</w:t>
        <w:softHyphen/>
        <w:t>an. 'Our word of mo</w:t>
        <w:softHyphen/>
        <w:t>ut</w:t>
        <w:softHyphen/>
        <w:t xml:space="preserve">hers, you might say. Our </w:t>
      </w:r>
      <w:r>
        <w:rPr>
          <w:i/>
          <w:iCs/>
        </w:rPr>
        <w:t>cre</w:t>
        <w:softHyphen/>
        <w:t xml:space="preserve">ators </w:t>
      </w:r>
      <w:r>
        <w:rPr/>
        <w:t>co</w:t>
        <w:softHyphen/>
        <w:t>me from mo</w:t>
        <w:softHyphen/>
        <w:t>re exal</w:t>
        <w:softHyphen/>
        <w:t>ted ranks - exe</w:t>
        <w:softHyphen/>
        <w:t>cu</w:t>
        <w:softHyphen/>
        <w:t>ti</w:t>
        <w:softHyphen/>
        <w:t>ves, sta</w:t>
        <w:softHyphen/>
        <w:t>tes</w:t>
        <w:softHyphen/>
        <w:t>men, the bet</w:t>
        <w:softHyphen/>
        <w:t>ter pro</w:t>
        <w:softHyphen/>
        <w:t>fes</w:t>
        <w:softHyphen/>
        <w:t>si</w:t>
        <w:softHyphen/>
        <w:t>onal co</w:t>
        <w:softHyphen/>
        <w:t>mics, edi</w:t>
        <w:softHyphen/>
        <w:t>tors, no</w:t>
        <w:softHyphen/>
        <w:t>ve</w:t>
        <w:softHyphen/>
        <w:t>lists - '</w:t>
      </w:r>
    </w:p>
    <w:p>
      <w:pPr>
        <w:pStyle w:val="Normal"/>
        <w:rPr/>
      </w:pPr>
      <w:r>
        <w:rPr/>
        <w:t>    </w:t>
      </w:r>
      <w:r>
        <w:rPr/>
        <w:t>The De</w:t>
        <w:softHyphen/>
        <w:t>an bro</w:t>
        <w:softHyphen/>
        <w:t>ke off as the do</w:t>
        <w:softHyphen/>
        <w:t>or to one of the ot</w:t>
        <w:softHyphen/>
        <w:t>her of</w:t>
        <w:softHyphen/>
        <w:t>fi</w:t>
        <w:softHyphen/>
        <w:t>ces ope</w:t>
        <w:softHyphen/>
        <w:t>ned and a ba</w:t>
        <w:softHyphen/>
        <w:t>rely be</w:t>
        <w:softHyphen/>
        <w:t>ar</w:t>
        <w:softHyphen/>
        <w:t>ded man in hun</w:t>
        <w:softHyphen/>
        <w:t>ting clot</w:t>
        <w:softHyphen/>
        <w:t>hes emer</w:t>
        <w:softHyphen/>
        <w:t>ged. He sho</w:t>
        <w:softHyphen/>
        <w:t>ul</w:t>
        <w:softHyphen/>
        <w:t>de</w:t>
        <w:softHyphen/>
        <w:t>red past them mut</w:t>
        <w:softHyphen/>
        <w:t>te</w:t>
        <w:softHyphen/>
        <w:t>ring true things to him</w:t>
        <w:softHyphen/>
        <w:t>self.</w:t>
      </w:r>
    </w:p>
    <w:p>
      <w:pPr>
        <w:pStyle w:val="Normal"/>
        <w:rPr/>
      </w:pPr>
      <w:r>
        <w:rPr/>
        <w:t>    </w:t>
      </w:r>
      <w:r>
        <w:rPr/>
        <w:t>'Off aga</w:t>
        <w:softHyphen/>
        <w:t>in?' the De</w:t>
        <w:softHyphen/>
        <w:t>an as</w:t>
        <w:softHyphen/>
        <w:t>ked ple</w:t>
        <w:softHyphen/>
        <w:t>asantly. The big man grun</w:t>
        <w:softHyphen/>
        <w:t>ted. It was a true grunt. He clum</w:t>
        <w:softHyphen/>
        <w:t>ped off, lo</w:t>
        <w:softHyphen/>
        <w:t>nely for a veldt.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 xml:space="preserve">'Unbelievable,' </w:t>
      </w:r>
      <w:r>
        <w:rPr/>
        <w:t>sa</w:t>
        <w:softHyphen/>
        <w:t>id Tal</w:t>
        <w:softHyphen/>
        <w:t>bert. Such men as the</w:t>
        <w:softHyphen/>
        <w:t>se?'</w:t>
      </w:r>
    </w:p>
    <w:p>
      <w:pPr>
        <w:pStyle w:val="Normal"/>
        <w:rPr/>
      </w:pPr>
      <w:r>
        <w:rPr/>
        <w:t>    </w:t>
      </w:r>
      <w:r>
        <w:rPr/>
        <w:t>'Exactly,' sa</w:t>
        <w:softHyphen/>
        <w:t>id the De</w:t>
        <w:softHyphen/>
        <w:t>an.</w:t>
      </w:r>
    </w:p>
    <w:p>
      <w:pPr>
        <w:pStyle w:val="Normal"/>
        <w:rPr/>
      </w:pPr>
      <w:r>
        <w:rPr/>
        <w:t>    </w:t>
      </w:r>
      <w:r>
        <w:rPr/>
        <w:t>They strol</w:t>
        <w:softHyphen/>
        <w:t>led on past the rows of busy of</w:t>
        <w:softHyphen/>
        <w:t>fi</w:t>
        <w:softHyphen/>
        <w:t>ces. Tal</w:t>
        <w:softHyphen/>
        <w:t>bert to</w:t>
        <w:softHyphen/>
        <w:t>urist-eyed, the De</w:t>
        <w:softHyphen/>
        <w:t>an smi</w:t>
        <w:softHyphen/>
        <w:t>ling his man</w:t>
        <w:softHyphen/>
        <w:t>da</w:t>
        <w:softHyphen/>
        <w:t>rin smi</w:t>
        <w:softHyphen/>
        <w:t>le, the Co</w:t>
        <w:softHyphen/>
        <w:t>lo</w:t>
        <w:softHyphen/>
        <w:t>nel wor</w:t>
        <w:softHyphen/>
        <w:t>king his lips as if an</w:t>
        <w:softHyphen/>
        <w:t>ti</w:t>
        <w:softHyphen/>
        <w:t>ci</w:t>
        <w:softHyphen/>
        <w:t>pa</w:t>
        <w:softHyphen/>
        <w:t>ting the kiss of a to</w:t>
        <w:softHyphen/>
        <w:t>ad.</w:t>
      </w:r>
    </w:p>
    <w:p>
      <w:pPr>
        <w:pStyle w:val="Normal"/>
        <w:rPr/>
      </w:pPr>
      <w:r>
        <w:rPr/>
        <w:t>    </w:t>
      </w:r>
      <w:r>
        <w:rPr/>
        <w:t>'But whe</w:t>
        <w:softHyphen/>
        <w:t>re did it all be</w:t>
        <w:softHyphen/>
        <w:t>gin?' a da</w:t>
        <w:softHyphen/>
        <w:t>zed Tal</w:t>
        <w:softHyphen/>
        <w:t>bert as</w:t>
        <w:softHyphen/>
        <w:t>ked.</w:t>
      </w:r>
    </w:p>
    <w:p>
      <w:pPr>
        <w:pStyle w:val="Normal"/>
        <w:rPr/>
      </w:pPr>
      <w:r>
        <w:rPr/>
        <w:t>    </w:t>
      </w:r>
      <w:r>
        <w:rPr/>
        <w:t>That is his</w:t>
        <w:softHyphen/>
        <w:t>tory's sec</w:t>
        <w:softHyphen/>
        <w:t>ret,' re</w:t>
        <w:softHyphen/>
        <w:t>j</w:t>
        <w:softHyphen/>
        <w:t>o</w:t>
        <w:softHyphen/>
        <w:t>ined the De</w:t>
        <w:softHyphen/>
        <w:t>an, Ve</w:t>
        <w:softHyphen/>
        <w:t>iled be</w:t>
        <w:softHyphen/>
        <w:t>hind ti</w:t>
        <w:softHyphen/>
        <w:t>me's opa</w:t>
        <w:softHyphen/>
        <w:t>city. Our ven</w:t>
        <w:softHyphen/>
        <w:t>tu</w:t>
        <w:softHyphen/>
        <w:t>re do</w:t>
        <w:softHyphen/>
        <w:t>es ha</w:t>
        <w:softHyphen/>
        <w:t>ve its ho</w:t>
        <w:softHyphen/>
        <w:t>no</w:t>
        <w:softHyphen/>
        <w:t>ured past, ho</w:t>
        <w:softHyphen/>
        <w:t>we</w:t>
        <w:softHyphen/>
        <w:t>ver. Gre</w:t>
        <w:softHyphen/>
        <w:t>at men ha</w:t>
        <w:softHyphen/>
        <w:t>ve gra</w:t>
        <w:softHyphen/>
        <w:t>ced its ca</w:t>
        <w:softHyphen/>
        <w:t>use - Ben Frank</w:t>
        <w:softHyphen/>
        <w:t>lin, Mark Twa</w:t>
        <w:softHyphen/>
        <w:t>in, Dic</w:t>
        <w:softHyphen/>
        <w:t>kens, Swin</w:t>
        <w:softHyphen/>
        <w:t>bur</w:t>
        <w:softHyphen/>
        <w:t>ne, Ra</w:t>
        <w:softHyphen/>
        <w:t>be</w:t>
        <w:softHyphen/>
        <w:t>la</w:t>
        <w:softHyphen/>
        <w:t>is, Bal</w:t>
        <w:softHyphen/>
        <w:t>zac; oh, the ho</w:t>
        <w:softHyphen/>
        <w:t>no</w:t>
        <w:softHyphen/>
        <w:t>ur roll is long. Sha</w:t>
        <w:softHyphen/>
        <w:t>kes</w:t>
        <w:softHyphen/>
        <w:t>pe</w:t>
        <w:softHyphen/>
        <w:t>are, of co</w:t>
        <w:softHyphen/>
        <w:t>ur</w:t>
        <w:softHyphen/>
        <w:t>se, and his fri</w:t>
        <w:softHyphen/>
        <w:t>end Ben Jon-son. Still fart</w:t>
        <w:softHyphen/>
        <w:t>her back, Cha</w:t>
        <w:softHyphen/>
        <w:t>ucer, Boc</w:t>
        <w:softHyphen/>
        <w:t>cac</w:t>
        <w:softHyphen/>
        <w:t>cio. Furt</w:t>
        <w:softHyphen/>
        <w:t>her yet, Ho</w:t>
        <w:softHyphen/>
        <w:t>ra</w:t>
        <w:softHyphen/>
        <w:t>ce and Se</w:t>
        <w:softHyphen/>
        <w:t>ne</w:t>
        <w:softHyphen/>
        <w:t>ca, De</w:t>
        <w:softHyphen/>
        <w:t>most</w:t>
        <w:softHyphen/>
        <w:t>he</w:t>
        <w:softHyphen/>
        <w:t>nes and Pa</w:t>
        <w:softHyphen/>
        <w:t>utus. Aris</w:t>
        <w:softHyphen/>
        <w:t>top</w:t>
        <w:softHyphen/>
        <w:t>ha</w:t>
        <w:softHyphen/>
        <w:t>nes, Apu</w:t>
        <w:softHyphen/>
        <w:t>li</w:t>
        <w:softHyphen/>
        <w:t>e</w:t>
        <w:softHyphen/>
        <w:t>us. Yea, in the pa</w:t>
        <w:softHyphen/>
        <w:t>la</w:t>
        <w:softHyphen/>
        <w:t>ces of Tu</w:t>
        <w:softHyphen/>
        <w:t>tank</w:t>
        <w:softHyphen/>
        <w:t>ha</w:t>
        <w:softHyphen/>
        <w:t>men was our work do</w:t>
        <w:softHyphen/>
        <w:t>ne; in the black temp</w:t>
        <w:softHyphen/>
        <w:t>les of Ah</w:t>
        <w:softHyphen/>
        <w:t>ri</w:t>
        <w:softHyphen/>
        <w:t>man, the ple</w:t>
        <w:softHyphen/>
        <w:t>asu</w:t>
        <w:softHyphen/>
        <w:t>re do</w:t>
        <w:softHyphen/>
        <w:t>me of Kub</w:t>
        <w:softHyphen/>
        <w:t>la Khan. Whe</w:t>
        <w:softHyphen/>
        <w:t>re did it be</w:t>
        <w:softHyphen/>
        <w:t>gin? Who knows? Scra</w:t>
        <w:softHyphen/>
        <w:t>ped on rocks, in many a pri</w:t>
        <w:softHyphen/>
        <w:t>mor</w:t>
        <w:softHyphen/>
        <w:t>di</w:t>
        <w:softHyphen/>
        <w:t>al ca</w:t>
        <w:softHyphen/>
        <w:t>ve, are cer</w:t>
        <w:softHyphen/>
        <w:t>ta</w:t>
        <w:softHyphen/>
        <w:t>in dra</w:t>
        <w:softHyphen/>
        <w:t>wings. And the</w:t>
        <w:softHyphen/>
        <w:t>re are tho</w:t>
        <w:softHyphen/>
        <w:t>se among us who be</w:t>
        <w:softHyphen/>
        <w:t>li</w:t>
        <w:softHyphen/>
        <w:t>eve that the</w:t>
        <w:softHyphen/>
        <w:t>se we</w:t>
        <w:softHyphen/>
        <w:t>re left by the ear</w:t>
        <w:softHyphen/>
        <w:t>li</w:t>
        <w:softHyphen/>
        <w:t>est mem</w:t>
        <w:softHyphen/>
        <w:t>bers of the Brot</w:t>
        <w:softHyphen/>
        <w:t>her</w:t>
        <w:softHyphen/>
        <w:t>ho</w:t>
        <w:softHyphen/>
        <w:t>od. But this, of co</w:t>
        <w:softHyphen/>
        <w:t>ur</w:t>
        <w:softHyphen/>
        <w:t>se, is only le</w:t>
        <w:softHyphen/>
        <w:t>gend</w:t>
      </w:r>
    </w:p>
    <w:p>
      <w:pPr>
        <w:pStyle w:val="Normal"/>
        <w:rPr/>
      </w:pPr>
      <w:r>
        <w:rPr/>
        <w:t>    </w:t>
      </w:r>
      <w:r>
        <w:rPr/>
        <w:t>Now they had, re</w:t>
        <w:softHyphen/>
        <w:t>ac</w:t>
        <w:softHyphen/>
        <w:t>hed the end of the hal</w:t>
        <w:softHyphen/>
        <w:t>lway and we</w:t>
        <w:softHyphen/>
        <w:t>re star</w:t>
        <w:softHyphen/>
        <w:t>ting down a cus</w:t>
        <w:softHyphen/>
        <w:t>hi</w:t>
        <w:softHyphen/>
        <w:t>oned ramp.</w:t>
      </w:r>
    </w:p>
    <w:p>
      <w:pPr>
        <w:pStyle w:val="Normal"/>
        <w:rPr/>
      </w:pPr>
      <w:r>
        <w:rPr/>
        <w:t>    </w:t>
      </w:r>
      <w:r>
        <w:rPr/>
        <w:t>'There must be vast sums of mo</w:t>
        <w:softHyphen/>
        <w:t>ney in</w:t>
        <w:softHyphen/>
        <w:t>vol</w:t>
        <w:softHyphen/>
        <w:t>ved in this,' sa</w:t>
        <w:softHyphen/>
        <w:t>id Tal</w:t>
        <w:softHyphen/>
        <w:t>bert.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>'Heaven fo</w:t>
        <w:softHyphen/>
        <w:t>re</w:t>
        <w:softHyphen/>
        <w:t xml:space="preserve">fend,' </w:t>
      </w:r>
      <w:r>
        <w:rPr/>
        <w:t>dec</w:t>
        <w:softHyphen/>
        <w:t>la</w:t>
        <w:softHyphen/>
        <w:t>red the De</w:t>
        <w:softHyphen/>
        <w:t>an, stop</w:t>
        <w:softHyphen/>
        <w:t>ping short. 'Do not con</w:t>
        <w:softHyphen/>
        <w:t>fu</w:t>
        <w:softHyphen/>
        <w:t>se our work with al</w:t>
        <w:softHyphen/>
        <w:t>ley ven</w:t>
        <w:softHyphen/>
        <w:t>ding. Our wor</w:t>
        <w:softHyphen/>
        <w:t>kers cont</w:t>
        <w:softHyphen/>
        <w:t>ri</w:t>
        <w:softHyphen/>
        <w:t>bu</w:t>
        <w:softHyphen/>
        <w:t>te fre</w:t>
        <w:softHyphen/>
        <w:t>ely of the</w:t>
        <w:softHyphen/>
        <w:t>ir ti</w:t>
        <w:softHyphen/>
        <w:t>me and skill, ca</w:t>
        <w:softHyphen/>
        <w:t>ring for na</w:t>
        <w:softHyphen/>
        <w:t>ught sa</w:t>
        <w:softHyphen/>
        <w:t>ve the Ca</w:t>
        <w:softHyphen/>
        <w:t>use.'</w:t>
      </w:r>
    </w:p>
    <w:p>
      <w:pPr>
        <w:pStyle w:val="Normal"/>
        <w:rPr/>
      </w:pPr>
      <w:r>
        <w:rPr/>
        <w:t>    </w:t>
      </w:r>
      <w:r>
        <w:rPr/>
        <w:t>'Forgive me,' Tal</w:t>
        <w:softHyphen/>
        <w:t>bert sa</w:t>
        <w:softHyphen/>
        <w:t>id. Then, ral</w:t>
        <w:softHyphen/>
        <w:t>lying, he as</w:t>
        <w:softHyphen/>
        <w:t>ked, 'What Ca</w:t>
        <w:softHyphen/>
        <w:t>use?'</w:t>
      </w:r>
    </w:p>
    <w:p>
      <w:pPr>
        <w:pStyle w:val="Normal"/>
        <w:rPr/>
      </w:pPr>
      <w:r>
        <w:rPr/>
        <w:t>    </w:t>
      </w:r>
      <w:r>
        <w:rPr/>
        <w:t>The De</w:t>
        <w:softHyphen/>
        <w:t>an's ga</w:t>
        <w:softHyphen/>
        <w:t>ze fu</w:t>
        <w:softHyphen/>
        <w:t>sed on in</w:t>
        <w:softHyphen/>
        <w:t>ward things. He amb</w:t>
        <w:softHyphen/>
        <w:t>led on slowly, arms be</w:t>
        <w:softHyphen/>
        <w:t>hind his back.</w:t>
      </w:r>
    </w:p>
    <w:p>
      <w:pPr>
        <w:pStyle w:val="Normal"/>
        <w:rPr/>
      </w:pPr>
      <w:r>
        <w:rPr/>
        <w:t>    </w:t>
      </w:r>
      <w:r>
        <w:rPr/>
        <w:t>'The Ca</w:t>
        <w:softHyphen/>
        <w:t>use of Lo</w:t>
        <w:softHyphen/>
        <w:t>ve,' he sa</w:t>
        <w:softHyphen/>
        <w:t>id, 'as op</w:t>
        <w:softHyphen/>
        <w:t>po</w:t>
        <w:softHyphen/>
        <w:t>sed to Ha</w:t>
        <w:softHyphen/>
        <w:t>te. Of Na</w:t>
        <w:softHyphen/>
        <w:t>tu</w:t>
        <w:softHyphen/>
        <w:t>re, as op</w:t>
        <w:softHyphen/>
        <w:t>po</w:t>
        <w:softHyphen/>
        <w:t>sed to the Un</w:t>
        <w:softHyphen/>
        <w:t>na</w:t>
        <w:softHyphen/>
        <w:t>tu</w:t>
        <w:softHyphen/>
        <w:t>ral. Of Hu</w:t>
        <w:softHyphen/>
        <w:t>ma</w:t>
        <w:softHyphen/>
        <w:t>nity, as op</w:t>
        <w:softHyphen/>
        <w:t>po</w:t>
        <w:softHyphen/>
        <w:t>sed to In</w:t>
        <w:softHyphen/>
        <w:t>hu</w:t>
        <w:softHyphen/>
        <w:t>ma</w:t>
        <w:softHyphen/>
        <w:t>nity. Of Fre</w:t>
        <w:softHyphen/>
        <w:t>edom, as op</w:t>
        <w:softHyphen/>
        <w:t>po</w:t>
        <w:softHyphen/>
        <w:t>sed to Const</w:t>
        <w:softHyphen/>
        <w:t>ra</w:t>
        <w:softHyphen/>
        <w:t>int. Of He</w:t>
        <w:softHyphen/>
        <w:t>alth, as op</w:t>
        <w:softHyphen/>
        <w:t>po</w:t>
        <w:softHyphen/>
        <w:t>sed to Di</w:t>
        <w:softHyphen/>
        <w:t>se</w:t>
        <w:softHyphen/>
        <w:t>ase. Yes, Mr Be</w:t>
        <w:softHyphen/>
        <w:t>an, di</w:t>
        <w:softHyphen/>
        <w:t>se</w:t>
        <w:softHyphen/>
        <w:t>ase. The di</w:t>
        <w:softHyphen/>
        <w:t>se</w:t>
        <w:softHyphen/>
        <w:t>ase cal</w:t>
        <w:softHyphen/>
        <w:t>led bi</w:t>
        <w:softHyphen/>
        <w:t>gotry; the frigh</w:t>
        <w:softHyphen/>
        <w:t>te</w:t>
        <w:softHyphen/>
        <w:t>ningly com</w:t>
        <w:softHyphen/>
        <w:t>mu</w:t>
        <w:softHyphen/>
        <w:t>ni</w:t>
        <w:softHyphen/>
        <w:t>cab</w:t>
        <w:softHyphen/>
        <w:t>le di</w:t>
        <w:softHyphen/>
        <w:t>se</w:t>
        <w:softHyphen/>
        <w:t>ase that ta</w:t>
        <w:softHyphen/>
        <w:t>ints all it to</w:t>
        <w:softHyphen/>
        <w:t>uc</w:t>
        <w:softHyphen/>
        <w:t>hes; turns warmth to chill and joy to gu</w:t>
        <w:softHyphen/>
        <w:t>ilt and go</w:t>
        <w:softHyphen/>
        <w:t>od to bad. What Ca</w:t>
        <w:softHyphen/>
        <w:t>use?' He stop</w:t>
        <w:softHyphen/>
        <w:t>ped dra</w:t>
        <w:softHyphen/>
        <w:t>ma</w:t>
        <w:softHyphen/>
        <w:t>ti</w:t>
        <w:softHyphen/>
        <w:t>cal</w:t>
        <w:softHyphen/>
        <w:t>ly. The Ca</w:t>
        <w:softHyphen/>
        <w:t>use of Li</w:t>
        <w:softHyphen/>
        <w:t>fe, Mr Be</w:t>
        <w:softHyphen/>
        <w:t>an - as op</w:t>
        <w:softHyphen/>
        <w:t>po</w:t>
        <w:softHyphen/>
        <w:t>sed to De</w:t>
        <w:softHyphen/>
        <w:t>ath!'</w:t>
      </w:r>
    </w:p>
    <w:p>
      <w:pPr>
        <w:pStyle w:val="Normal"/>
        <w:rPr/>
      </w:pPr>
      <w:r>
        <w:rPr/>
        <w:t>    </w:t>
      </w:r>
      <w:r>
        <w:rPr/>
        <w:t>The De</w:t>
        <w:softHyphen/>
        <w:t>an lif</w:t>
        <w:softHyphen/>
        <w:t>ted a chal</w:t>
        <w:softHyphen/>
        <w:t>len</w:t>
        <w:softHyphen/>
        <w:t>ging fin</w:t>
        <w:softHyphen/>
        <w:t>ger. We see our</w:t>
        <w:softHyphen/>
        <w:t>sel</w:t>
        <w:softHyphen/>
        <w:t>ves,’ he sa</w:t>
        <w:softHyphen/>
        <w:t>id, 'as an army of de</w:t>
        <w:softHyphen/>
        <w:t>di</w:t>
        <w:softHyphen/>
        <w:t>ca</w:t>
        <w:softHyphen/>
        <w:t>ted war</w:t>
        <w:softHyphen/>
        <w:t>ri</w:t>
        <w:softHyphen/>
        <w:t>ors marc</w:t>
        <w:softHyphen/>
        <w:t>hing on the strong</w:t>
        <w:softHyphen/>
        <w:t>holds of pru</w:t>
        <w:softHyphen/>
        <w:t>dery. Knights Temp</w:t>
        <w:softHyphen/>
        <w:t>lar with a just and joyo</w:t>
        <w:softHyphen/>
        <w:t>us mis</w:t>
        <w:softHyphen/>
        <w:t>si</w:t>
        <w:softHyphen/>
        <w:t>on.'</w:t>
      </w:r>
    </w:p>
    <w:p>
      <w:pPr>
        <w:pStyle w:val="Normal"/>
        <w:rPr/>
      </w:pPr>
      <w:r>
        <w:rPr/>
        <w:t>    </w:t>
      </w:r>
      <w:r>
        <w:rPr/>
        <w:t>'Amen to that,' a fer</w:t>
        <w:softHyphen/>
        <w:t>vent Tal</w:t>
        <w:softHyphen/>
        <w:t>bert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They en</w:t>
        <w:softHyphen/>
        <w:t>te</w:t>
        <w:softHyphen/>
        <w:t>red a lar</w:t>
        <w:softHyphen/>
        <w:t>ge, cu</w:t>
        <w:softHyphen/>
        <w:t>bic</w:t>
        <w:softHyphen/>
        <w:t>le-bor</w:t>
        <w:softHyphen/>
        <w:t>de</w:t>
        <w:softHyphen/>
        <w:t>red ro</w:t>
        <w:softHyphen/>
        <w:t>om. Tal</w:t>
        <w:softHyphen/>
        <w:t>bert saw men; so</w:t>
        <w:softHyphen/>
        <w:t>me typing, so</w:t>
        <w:softHyphen/>
        <w:t>me wri</w:t>
        <w:softHyphen/>
        <w:t>ting, so</w:t>
        <w:softHyphen/>
        <w:t>me sta</w:t>
        <w:softHyphen/>
        <w:t>ring, so</w:t>
        <w:softHyphen/>
        <w:t>me on te</w:t>
        <w:softHyphen/>
        <w:t>lep</w:t>
        <w:softHyphen/>
        <w:t>ho</w:t>
        <w:softHyphen/>
        <w:t>nes, tal</w:t>
        <w:softHyphen/>
        <w:t>king in a mul</w:t>
        <w:softHyphen/>
        <w:t>ti</w:t>
        <w:softHyphen/>
        <w:t>tu</w:t>
        <w:softHyphen/>
        <w:t>de of ton</w:t>
        <w:softHyphen/>
        <w:t>gu</w:t>
        <w:softHyphen/>
        <w:t>es. The</w:t>
        <w:softHyphen/>
        <w:t>ir exp</w:t>
        <w:softHyphen/>
        <w:t>res</w:t>
        <w:softHyphen/>
        <w:t>si</w:t>
        <w:softHyphen/>
        <w:t>ons we</w:t>
        <w:softHyphen/>
        <w:t>re, as one, in</w:t>
        <w:softHyphen/>
        <w:t>tently aloft. At the far end of the ro</w:t>
        <w:softHyphen/>
        <w:t>om, exp</w:t>
        <w:softHyphen/>
        <w:t>res</w:t>
        <w:softHyphen/>
        <w:t>si</w:t>
        <w:softHyphen/>
        <w:t>on un</w:t>
        <w:softHyphen/>
        <w:t>se</w:t>
        <w:softHyphen/>
        <w:t>en, a man stab</w:t>
        <w:softHyphen/>
        <w:t>bed plugs in</w:t>
        <w:softHyphen/>
        <w:t>to a many-eyed switch</w:t>
        <w:softHyphen/>
        <w:t>bo</w:t>
        <w:softHyphen/>
        <w:t>ard.</w:t>
      </w:r>
    </w:p>
    <w:p>
      <w:pPr>
        <w:pStyle w:val="Normal"/>
        <w:rPr/>
      </w:pPr>
      <w:r>
        <w:rPr/>
        <w:t>    </w:t>
      </w:r>
      <w:r>
        <w:rPr/>
        <w:t>'Our Ap</w:t>
        <w:softHyphen/>
        <w:t>pren</w:t>
        <w:softHyphen/>
        <w:t>ti</w:t>
        <w:softHyphen/>
        <w:t>ce Ro</w:t>
        <w:softHyphen/>
        <w:t>om,' sa</w:t>
        <w:softHyphen/>
        <w:t>id the De</w:t>
        <w:softHyphen/>
        <w:t>an, 'whe</w:t>
        <w:softHyphen/>
        <w:t>re</w:t>
        <w:softHyphen/>
        <w:t>in we gro</w:t>
        <w:softHyphen/>
        <w:t>om our fu</w:t>
        <w:softHyphen/>
        <w:t>tu</w:t>
        <w:softHyphen/>
        <w:t>re</w:t>
      </w:r>
    </w:p>
    <w:p>
      <w:pPr>
        <w:pStyle w:val="Normal"/>
        <w:rPr/>
      </w:pPr>
      <w:r>
        <w:rPr/>
        <w:t>    </w:t>
      </w:r>
      <w:r>
        <w:rPr/>
        <w:t>His vo</w:t>
        <w:softHyphen/>
        <w:t>ice di</w:t>
        <w:softHyphen/>
        <w:t>ed off as a yo</w:t>
        <w:softHyphen/>
        <w:t>ung man exi</w:t>
        <w:softHyphen/>
        <w:t>ted one of the cu</w:t>
        <w:softHyphen/>
        <w:t>bic</w:t>
        <w:softHyphen/>
        <w:t>les and ap</w:t>
        <w:softHyphen/>
        <w:t>pro</w:t>
        <w:softHyphen/>
        <w:t>ac</w:t>
        <w:softHyphen/>
        <w:t>hed them, pa</w:t>
        <w:softHyphen/>
        <w:t>per in hand, a smi</w:t>
        <w:softHyphen/>
        <w:t>le tre</w:t>
        <w:softHyphen/>
        <w:t>mu</w:t>
        <w:softHyphen/>
        <w:t>lo</w:t>
        <w:softHyphen/>
        <w:t>us on his lips.</w:t>
      </w:r>
    </w:p>
    <w:p>
      <w:pPr>
        <w:pStyle w:val="Normal"/>
        <w:rPr/>
      </w:pPr>
      <w:r>
        <w:rPr/>
        <w:t>    </w:t>
      </w:r>
      <w:r>
        <w:rPr/>
        <w:t>'Oliver,' sa</w:t>
        <w:softHyphen/>
        <w:t>id the De</w:t>
        <w:softHyphen/>
        <w:t>an, nod</w:t>
        <w:softHyphen/>
        <w:t>ding on</w:t>
        <w:softHyphen/>
        <w:t>ce.</w:t>
      </w:r>
    </w:p>
    <w:p>
      <w:pPr>
        <w:pStyle w:val="Normal"/>
        <w:rPr/>
      </w:pPr>
      <w:r>
        <w:rPr/>
        <w:t>    </w:t>
      </w:r>
      <w:r>
        <w:rPr/>
        <w:t>'I've do</w:t>
        <w:softHyphen/>
        <w:t>ne a joke, sir,' sa</w:t>
        <w:softHyphen/>
        <w:t>id Oli</w:t>
        <w:softHyphen/>
        <w:t>ver. 'May I -?'</w:t>
      </w:r>
    </w:p>
    <w:p>
      <w:pPr>
        <w:pStyle w:val="Normal"/>
        <w:rPr/>
      </w:pPr>
      <w:r>
        <w:rPr/>
        <w:t>    </w:t>
      </w:r>
      <w:r>
        <w:rPr/>
        <w:t>'But of co</w:t>
        <w:softHyphen/>
        <w:t>ur</w:t>
        <w:softHyphen/>
        <w:t>se,' sa</w:t>
        <w:softHyphen/>
        <w:t>id the De</w:t>
        <w:softHyphen/>
        <w:t>an.</w:t>
      </w:r>
    </w:p>
    <w:p>
      <w:pPr>
        <w:pStyle w:val="Normal"/>
        <w:rPr/>
      </w:pPr>
      <w:r>
        <w:rPr/>
        <w:t>    </w:t>
      </w:r>
      <w:r>
        <w:rPr/>
        <w:t>Oliver cle</w:t>
        <w:softHyphen/>
        <w:t>ared vis</w:t>
        <w:softHyphen/>
        <w:t>cid an</w:t>
        <w:softHyphen/>
        <w:t>xi</w:t>
        <w:softHyphen/>
        <w:t>ety from his thro</w:t>
        <w:softHyphen/>
        <w:t>at, then told a joke abo</w:t>
        <w:softHyphen/>
        <w:t>ut a lit</w:t>
        <w:softHyphen/>
        <w:t>tle boy and girl watc</w:t>
        <w:softHyphen/>
        <w:t>hing a do</w:t>
        <w:softHyphen/>
        <w:t>ub</w:t>
        <w:softHyphen/>
        <w:t>les match on the nu</w:t>
        <w:softHyphen/>
        <w:t>dist co</w:t>
        <w:softHyphen/>
        <w:t>lony ten</w:t>
        <w:softHyphen/>
        <w:t>nis co</w:t>
        <w:softHyphen/>
        <w:t>urt. The De</w:t>
        <w:softHyphen/>
        <w:t>an smi</w:t>
        <w:softHyphen/>
        <w:t>led, nod</w:t>
        <w:softHyphen/>
        <w:t>ding. Oli</w:t>
        <w:softHyphen/>
        <w:t>ver lo</w:t>
        <w:softHyphen/>
        <w:t>oked up, pa</w:t>
        <w:softHyphen/>
        <w:t>ined.</w:t>
      </w:r>
    </w:p>
    <w:p>
      <w:pPr>
        <w:pStyle w:val="Normal"/>
        <w:rPr/>
      </w:pPr>
      <w:r>
        <w:rPr/>
        <w:t>    </w:t>
      </w:r>
      <w:r>
        <w:rPr/>
        <w:t>'No?'he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'It is not wit</w:t>
        <w:softHyphen/>
        <w:t>ho</w:t>
        <w:softHyphen/>
        <w:t>ut me</w:t>
        <w:softHyphen/>
        <w:t>rit,' en</w:t>
        <w:softHyphen/>
        <w:t>co</w:t>
        <w:softHyphen/>
        <w:t>ura</w:t>
        <w:softHyphen/>
        <w:t>ged the De</w:t>
        <w:softHyphen/>
        <w:t>an, 'but, as it now stands, you see, it smacks rat</w:t>
        <w:softHyphen/>
        <w:t>her too re</w:t>
        <w:softHyphen/>
        <w:t>mi</w:t>
        <w:softHyphen/>
        <w:t>nis</w:t>
        <w:softHyphen/>
        <w:t>cently of the duc</w:t>
        <w:softHyphen/>
        <w:t>hess-but</w:t>
        <w:softHyphen/>
        <w:t>ler ef</w:t>
        <w:softHyphen/>
        <w:t xml:space="preserve">fect, </w:t>
      </w:r>
      <w:r>
        <w:rPr>
          <w:i/>
          <w:iCs/>
        </w:rPr>
        <w:t>Wi</w:t>
        <w:softHyphen/>
        <w:t xml:space="preserve">fe of Bath </w:t>
      </w:r>
      <w:r>
        <w:rPr/>
        <w:t>ca</w:t>
        <w:softHyphen/>
        <w:t>te</w:t>
        <w:softHyphen/>
        <w:t>gory. Not to men</w:t>
        <w:softHyphen/>
        <w:t>ti</w:t>
        <w:softHyphen/>
        <w:t>on the jus</w:t>
        <w:softHyphen/>
        <w:t>ti</w:t>
        <w:softHyphen/>
        <w:t>fi</w:t>
        <w:softHyphen/>
        <w:t>ably po</w:t>
        <w:softHyphen/>
        <w:t>pu</w:t>
        <w:softHyphen/>
        <w:t>lar do</w:t>
        <w:softHyphen/>
        <w:t>ub</w:t>
        <w:softHyphen/>
        <w:t>le re</w:t>
        <w:softHyphen/>
        <w:t>ver</w:t>
        <w:softHyphen/>
        <w:t>se bis</w:t>
        <w:softHyphen/>
        <w:t>hop-bar</w:t>
        <w:softHyphen/>
        <w:t>ma</w:t>
        <w:softHyphen/>
        <w:t>id gam</w:t>
        <w:softHyphen/>
        <w:t>bit,'</w:t>
      </w:r>
    </w:p>
    <w:p>
      <w:pPr>
        <w:pStyle w:val="Normal"/>
        <w:rPr/>
      </w:pPr>
      <w:r>
        <w:rPr/>
        <w:t>    </w:t>
      </w:r>
      <w:r>
        <w:rPr/>
        <w:t>'Oh, sir,' gri</w:t>
        <w:softHyphen/>
        <w:t>eved Oli</w:t>
        <w:softHyphen/>
        <w:t>ver, 'I'll ne</w:t>
        <w:softHyphen/>
        <w:t>ver pre</w:t>
        <w:softHyphen/>
        <w:t>va</w:t>
        <w:softHyphen/>
        <w:t>il.'</w:t>
      </w:r>
    </w:p>
    <w:p>
      <w:pPr>
        <w:pStyle w:val="Normal"/>
        <w:rPr/>
      </w:pPr>
      <w:r>
        <w:rPr/>
        <w:t>    </w:t>
      </w:r>
      <w:r>
        <w:rPr/>
        <w:t>'Nonsense,' sa</w:t>
        <w:softHyphen/>
        <w:t>id the De</w:t>
        <w:softHyphen/>
        <w:t>an, ad</w:t>
        <w:softHyphen/>
        <w:t xml:space="preserve">ding kindly, </w:t>
      </w:r>
      <w:r>
        <w:rPr>
          <w:i/>
          <w:iCs/>
        </w:rPr>
        <w:t xml:space="preserve">'son. </w:t>
      </w:r>
      <w:r>
        <w:rPr/>
        <w:t>The</w:t>
        <w:softHyphen/>
        <w:t>se shor</w:t>
        <w:softHyphen/>
        <w:t>ter jokes are, by all odds, the most dif</w:t>
        <w:softHyphen/>
        <w:t>fi</w:t>
        <w:softHyphen/>
        <w:t>cult to mas</w:t>
        <w:softHyphen/>
        <w:t>ter. They must be co</w:t>
        <w:softHyphen/>
        <w:t>gent, pre</w:t>
        <w:softHyphen/>
        <w:t>ci</w:t>
        <w:softHyphen/>
        <w:t>se; must say so</w:t>
        <w:softHyphen/>
        <w:t>met</w:t>
        <w:softHyphen/>
        <w:t>hing of pith and mo</w:t>
        <w:softHyphen/>
        <w:t>ment.'</w:t>
      </w:r>
    </w:p>
    <w:p>
      <w:pPr>
        <w:pStyle w:val="Normal"/>
        <w:rPr/>
      </w:pPr>
      <w:r>
        <w:rPr/>
        <w:t>    </w:t>
      </w:r>
      <w:r>
        <w:rPr/>
        <w:t>'Yes, sir,' mur</w:t>
        <w:softHyphen/>
        <w:t>mu</w:t>
        <w:softHyphen/>
        <w:t>red Oli</w:t>
        <w:softHyphen/>
        <w:t>ver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'Check with Wo</w:t>
        <w:softHyphen/>
        <w:t>jci</w:t>
        <w:softHyphen/>
        <w:t>ec</w:t>
        <w:softHyphen/>
        <w:t>hows</w:t>
        <w:softHyphen/>
        <w:t>ki and Sfor</w:t>
        <w:softHyphen/>
        <w:t>zi</w:t>
        <w:softHyphen/>
        <w:t>ni,' sa</w:t>
        <w:softHyphen/>
        <w:t>id the De</w:t>
        <w:softHyphen/>
        <w:t>an. 'Also Ah</w:t>
        <w:softHyphen/>
        <w:t>med El-Ha</w:t>
        <w:softHyphen/>
        <w:t>kim. They'll bri</w:t>
        <w:softHyphen/>
        <w:t>ef you on use of the Mas</w:t>
        <w:softHyphen/>
        <w:t>ter In</w:t>
        <w:softHyphen/>
        <w:t>dex. Eh?'</w:t>
      </w:r>
      <w:r>
        <w:rPr>
          <w:i/>
          <w:iCs/>
        </w:rPr>
        <w:t xml:space="preserve"> </w:t>
      </w:r>
      <w:r>
        <w:rPr/>
        <w:t>He pat</w:t>
        <w:softHyphen/>
        <w:t>ted Oli</w:t>
        <w:softHyphen/>
        <w:t>ver's back.</w:t>
      </w:r>
    </w:p>
    <w:p>
      <w:pPr>
        <w:pStyle w:val="Normal"/>
        <w:rPr/>
      </w:pPr>
      <w:r>
        <w:rPr/>
        <w:t>    </w:t>
      </w:r>
      <w:r>
        <w:rPr/>
        <w:t>'Yes, sir.' Oli</w:t>
        <w:softHyphen/>
        <w:t>ver ma</w:t>
        <w:softHyphen/>
        <w:t>na</w:t>
        <w:softHyphen/>
        <w:t>ged a smi</w:t>
        <w:softHyphen/>
        <w:t>le and re</w:t>
        <w:softHyphen/>
        <w:t>tur</w:t>
        <w:softHyphen/>
        <w:t>ned to his cu</w:t>
        <w:softHyphen/>
        <w:t>bic</w:t>
        <w:softHyphen/>
        <w:t>le. The De</w:t>
        <w:softHyphen/>
        <w:t>an sig</w:t>
        <w:softHyphen/>
        <w:t>hed.</w:t>
      </w:r>
    </w:p>
    <w:p>
      <w:pPr>
        <w:pStyle w:val="Normal"/>
        <w:rPr/>
      </w:pPr>
      <w:r>
        <w:rPr/>
        <w:t>    </w:t>
      </w:r>
      <w:r>
        <w:rPr/>
        <w:t>'A somb</w:t>
        <w:softHyphen/>
        <w:t>re bu</w:t>
        <w:softHyphen/>
        <w:t>si</w:t>
        <w:softHyphen/>
        <w:t>ness,' he dec</w:t>
        <w:softHyphen/>
        <w:t>la</w:t>
        <w:softHyphen/>
        <w:t>red. 'He'll ne</w:t>
        <w:softHyphen/>
        <w:t>ver be Class-A. He re</w:t>
        <w:softHyphen/>
        <w:t>al</w:t>
        <w:softHyphen/>
        <w:t>ly sho</w:t>
        <w:softHyphen/>
        <w:t>uldn't be in the com</w:t>
        <w:softHyphen/>
        <w:t>po</w:t>
        <w:softHyphen/>
        <w:t>sing end of it at all but -' He ges</w:t>
        <w:softHyphen/>
        <w:t>tu</w:t>
        <w:softHyphen/>
        <w:t>red me</w:t>
        <w:softHyphen/>
        <w:t>aning</w:t>
        <w:softHyphen/>
        <w:t>ful</w:t>
        <w:softHyphen/>
        <w:t>ly. ' - the</w:t>
        <w:softHyphen/>
        <w:t>re is sen</w:t>
        <w:softHyphen/>
        <w:t>ti</w:t>
        <w:softHyphen/>
        <w:t>ment in</w:t>
        <w:softHyphen/>
        <w:t>vol</w:t>
        <w:softHyphen/>
        <w:t>ved,'</w:t>
      </w:r>
    </w:p>
    <w:p>
      <w:pPr>
        <w:pStyle w:val="Normal"/>
        <w:rPr/>
      </w:pPr>
      <w:r>
        <w:rPr/>
        <w:t>    </w:t>
      </w:r>
      <w:r>
        <w:rPr/>
        <w:t>'Oh?' sa</w:t>
        <w:softHyphen/>
        <w:t>id Tal</w:t>
        <w:softHyphen/>
        <w:t>bert.</w:t>
      </w:r>
    </w:p>
    <w:p>
      <w:pPr>
        <w:pStyle w:val="Normal"/>
        <w:rPr/>
      </w:pPr>
      <w:r>
        <w:rPr/>
        <w:t>    </w:t>
      </w:r>
      <w:r>
        <w:rPr/>
        <w:t>'Yes,' sa</w:t>
        <w:softHyphen/>
        <w:t>id the De</w:t>
        <w:softHyphen/>
        <w:t>an. 'It was his gre</w:t>
        <w:softHyphen/>
        <w:t>at grand</w:t>
        <w:softHyphen/>
        <w:t>fat</w:t>
        <w:softHyphen/>
        <w:t>her who, on June 23, 1848, wro</w:t>
        <w:softHyphen/>
        <w:t>te the first Tra</w:t>
        <w:softHyphen/>
        <w:t>vel</w:t>
        <w:softHyphen/>
        <w:t>ling Sa</w:t>
        <w:softHyphen/>
        <w:t>les</w:t>
        <w:softHyphen/>
        <w:t>man joke, Ame</w:t>
        <w:softHyphen/>
        <w:t>ri</w:t>
        <w:softHyphen/>
        <w:t>can stra</w:t>
        <w:softHyphen/>
        <w:t>in.'</w:t>
      </w:r>
    </w:p>
    <w:p>
      <w:pPr>
        <w:pStyle w:val="Normal"/>
        <w:rPr/>
      </w:pPr>
      <w:r>
        <w:rPr/>
        <w:t>    </w:t>
      </w:r>
      <w:r>
        <w:rPr/>
        <w:t>The De</w:t>
        <w:softHyphen/>
        <w:t>an and the Co</w:t>
        <w:softHyphen/>
        <w:t>lo</w:t>
        <w:softHyphen/>
        <w:t>nel lo</w:t>
        <w:softHyphen/>
        <w:t>we</w:t>
        <w:softHyphen/>
        <w:t>red the</w:t>
        <w:softHyphen/>
        <w:t>ir he</w:t>
        <w:softHyphen/>
        <w:t>ads a mo</w:t>
        <w:softHyphen/>
        <w:t>ment in re</w:t>
        <w:softHyphen/>
        <w:t>ve</w:t>
        <w:softHyphen/>
        <w:t>rent com</w:t>
        <w:softHyphen/>
        <w:t>me</w:t>
        <w:softHyphen/>
        <w:t>mo</w:t>
        <w:softHyphen/>
        <w:t>ra</w:t>
        <w:softHyphen/>
        <w:t>ti</w:t>
        <w:softHyphen/>
        <w:t>on. Tal</w:t>
        <w:softHyphen/>
        <w:t>bert did the sa</w:t>
        <w:softHyphen/>
        <w:t>me.</w:t>
      </w:r>
    </w:p>
    <w:p>
      <w:pPr>
        <w:pStyle w:val="Normal"/>
        <w:rPr/>
      </w:pPr>
      <w:r>
        <w:rPr/>
        <w:t>    </w:t>
      </w:r>
      <w:r>
        <w:rPr/>
        <w:t>'And so we ha</w:t>
        <w:softHyphen/>
        <w:t>ve it,' sa</w:t>
        <w:softHyphen/>
        <w:t>id the De</w:t>
        <w:softHyphen/>
        <w:t>an. They we</w:t>
        <w:softHyphen/>
        <w:t>re back downs</w:t>
        <w:softHyphen/>
        <w:t>ta</w:t>
        <w:softHyphen/>
        <w:t>irs, sit</w:t>
        <w:softHyphen/>
        <w:t>ting in the gre</w:t>
        <w:softHyphen/>
        <w:t>at li</w:t>
        <w:softHyphen/>
        <w:t>ving ro</w:t>
        <w:softHyphen/>
        <w:t>om, sherry ha</w:t>
        <w:softHyphen/>
        <w:t>ving be</w:t>
        <w:softHyphen/>
        <w:t>en ser</w:t>
        <w:softHyphen/>
        <w:t>ved.</w:t>
      </w:r>
    </w:p>
    <w:p>
      <w:pPr>
        <w:pStyle w:val="Normal"/>
        <w:rPr/>
      </w:pPr>
      <w:r>
        <w:rPr/>
        <w:t>    </w:t>
      </w:r>
      <w:r>
        <w:rPr/>
        <w:t>'Perhaps you wish to know mo</w:t>
        <w:softHyphen/>
        <w:t>re,’ sa</w:t>
        <w:softHyphen/>
        <w:t>id the De</w:t>
        <w:softHyphen/>
        <w:t>an.</w:t>
      </w:r>
    </w:p>
    <w:p>
      <w:pPr>
        <w:pStyle w:val="Normal"/>
        <w:rPr/>
      </w:pPr>
      <w:r>
        <w:rPr/>
        <w:t>    </w:t>
      </w:r>
      <w:r>
        <w:rPr/>
        <w:t>'Only one thing,' sa</w:t>
        <w:softHyphen/>
        <w:t>id Tal</w:t>
        <w:softHyphen/>
        <w:t>bert.</w:t>
      </w:r>
    </w:p>
    <w:p>
      <w:pPr>
        <w:pStyle w:val="Normal"/>
        <w:rPr/>
      </w:pPr>
      <w:r>
        <w:rPr/>
        <w:t>    </w:t>
      </w:r>
      <w:r>
        <w:rPr/>
        <w:t>'And that is, sir?'</w:t>
      </w:r>
    </w:p>
    <w:p>
      <w:pPr>
        <w:pStyle w:val="Normal"/>
        <w:rPr/>
      </w:pPr>
      <w:r>
        <w:rPr/>
        <w:t>    </w:t>
      </w:r>
      <w:r>
        <w:rPr/>
        <w:t>'Why ha</w:t>
        <w:softHyphen/>
        <w:t>ve you shown it to me?'</w:t>
      </w:r>
    </w:p>
    <w:p>
      <w:pPr>
        <w:pStyle w:val="Normal"/>
        <w:rPr/>
      </w:pPr>
      <w:r>
        <w:rPr/>
        <w:t>    </w:t>
      </w:r>
      <w:r>
        <w:rPr/>
        <w:t>'Yes,' sa</w:t>
        <w:softHyphen/>
        <w:t>id the Co</w:t>
        <w:softHyphen/>
        <w:t>lo</w:t>
        <w:softHyphen/>
        <w:t>nel, fin</w:t>
        <w:softHyphen/>
        <w:t>ge</w:t>
        <w:softHyphen/>
        <w:t>ring at his arm</w:t>
        <w:softHyphen/>
        <w:t>pit hols</w:t>
        <w:softHyphen/>
        <w:t>ter, 'why in</w:t>
        <w:softHyphen/>
        <w:t>de</w:t>
        <w:softHyphen/>
        <w:t>ed?'</w:t>
      </w:r>
    </w:p>
    <w:p>
      <w:pPr>
        <w:pStyle w:val="Normal"/>
        <w:rPr/>
      </w:pPr>
      <w:r>
        <w:rPr/>
        <w:t>    </w:t>
      </w:r>
      <w:r>
        <w:rPr/>
        <w:t>The De</w:t>
        <w:softHyphen/>
        <w:t>an lo</w:t>
        <w:softHyphen/>
        <w:t>oked at Tal</w:t>
        <w:softHyphen/>
        <w:t>bert ca</w:t>
        <w:softHyphen/>
        <w:t>re</w:t>
        <w:softHyphen/>
        <w:t>ful</w:t>
        <w:softHyphen/>
        <w:t>ly as if ba</w:t>
        <w:softHyphen/>
        <w:t>lan</w:t>
        <w:softHyphen/>
        <w:t>cing his reply.</w:t>
      </w:r>
    </w:p>
    <w:p>
      <w:pPr>
        <w:pStyle w:val="Normal"/>
        <w:rPr/>
      </w:pPr>
      <w:r>
        <w:rPr/>
        <w:t>    </w:t>
      </w:r>
      <w:r>
        <w:rPr/>
        <w:t>'You ha</w:t>
        <w:softHyphen/>
        <w:t>ven't gu</w:t>
        <w:softHyphen/>
        <w:t>es</w:t>
        <w:softHyphen/>
        <w:t>sed?' he sa</w:t>
        <w:softHyphen/>
        <w:t>id, at last. 'No, I can see you ha</w:t>
        <w:softHyphen/>
        <w:t>ven't. Mr Be</w:t>
        <w:softHyphen/>
        <w:t>an… you are not unk</w:t>
        <w:softHyphen/>
        <w:t>nown to us. Who has not he</w:t>
        <w:softHyphen/>
        <w:t>ard of yo</w:t>
        <w:softHyphen/>
        <w:t>ur work, yo</w:t>
        <w:softHyphen/>
        <w:t>ur unf</w:t>
        <w:softHyphen/>
        <w:t>lag</w:t>
        <w:softHyphen/>
        <w:t>ging de</w:t>
        <w:softHyphen/>
        <w:t>vo</w:t>
        <w:softHyphen/>
        <w:t>ti</w:t>
        <w:softHyphen/>
        <w:t>on to so</w:t>
        <w:softHyphen/>
        <w:t>me</w:t>
        <w:softHyphen/>
        <w:t>ti</w:t>
        <w:softHyphen/>
        <w:t>mes obs</w:t>
        <w:softHyphen/>
        <w:t>cu</w:t>
        <w:softHyphen/>
        <w:t>re but al</w:t>
        <w:softHyphen/>
        <w:t>ways worthy ca</w:t>
        <w:softHyphen/>
        <w:t>uses? What man can help but ad</w:t>
        <w:softHyphen/>
        <w:t>mi</w:t>
        <w:softHyphen/>
        <w:t>re yo</w:t>
        <w:softHyphen/>
        <w:t>ur self</w:t>
        <w:softHyphen/>
        <w:t>les</w:t>
        <w:softHyphen/>
        <w:t>sness, yo</w:t>
        <w:softHyphen/>
        <w:t>ur de</w:t>
        <w:softHyphen/>
        <w:t>di</w:t>
        <w:softHyphen/>
        <w:t>ca</w:t>
        <w:softHyphen/>
        <w:t>ti</w:t>
        <w:softHyphen/>
        <w:t>on, yo</w:t>
        <w:softHyphen/>
        <w:t>ur pro</w:t>
        <w:softHyphen/>
        <w:t>ud de</w:t>
        <w:softHyphen/>
        <w:t>fi</w:t>
        <w:softHyphen/>
        <w:t>an</w:t>
        <w:softHyphen/>
        <w:t>ce of con</w:t>
        <w:softHyphen/>
        <w:t>ven</w:t>
        <w:softHyphen/>
        <w:t>ti</w:t>
        <w:softHyphen/>
        <w:t>on and pre</w:t>
        <w:softHyphen/>
        <w:t>j</w:t>
        <w:softHyphen/>
        <w:t>udi</w:t>
        <w:softHyphen/>
        <w:t>ce?' The De</w:t>
        <w:softHyphen/>
        <w:t>an pa</w:t>
        <w:softHyphen/>
        <w:t>used and le</w:t>
        <w:softHyphen/>
        <w:t>aned for</w:t>
        <w:softHyphen/>
        <w:t>ward.</w:t>
      </w:r>
    </w:p>
    <w:p>
      <w:pPr>
        <w:pStyle w:val="Normal"/>
        <w:rPr/>
      </w:pPr>
      <w:r>
        <w:rPr/>
        <w:t>    </w:t>
      </w:r>
      <w:r>
        <w:rPr/>
        <w:t>'Mr Be</w:t>
        <w:softHyphen/>
        <w:t>an,' he sa</w:t>
        <w:softHyphen/>
        <w:t>id softly. 'Tal</w:t>
        <w:softHyphen/>
        <w:t xml:space="preserve">bert - may I call you that? - </w:t>
      </w:r>
      <w:r>
        <w:rPr>
          <w:i/>
          <w:iCs/>
        </w:rPr>
        <w:t>we want you on our te</w:t>
        <w:softHyphen/>
        <w:t>am.'</w:t>
      </w:r>
    </w:p>
    <w:p>
      <w:pPr>
        <w:pStyle w:val="Normal"/>
        <w:rPr/>
      </w:pPr>
      <w:r>
        <w:rPr/>
        <w:t>    </w:t>
      </w:r>
      <w:r>
        <w:rPr/>
        <w:t>Talbert ga</w:t>
        <w:softHyphen/>
        <w:t>ped. His hands be</w:t>
        <w:softHyphen/>
        <w:t>gan to tremb</w:t>
        <w:softHyphen/>
        <w:t>le. The Co</w:t>
        <w:softHyphen/>
        <w:t>lo</w:t>
        <w:softHyphen/>
        <w:t>nel, re</w:t>
        <w:softHyphen/>
        <w:t>li</w:t>
        <w:softHyphen/>
        <w:t>eved, grun</w:t>
        <w:softHyphen/>
        <w:t>ted and sank back in</w:t>
        <w:softHyphen/>
        <w:t>to his cha</w:t>
        <w:softHyphen/>
        <w:t>ir.</w:t>
      </w:r>
    </w:p>
    <w:p>
      <w:pPr>
        <w:pStyle w:val="Normal"/>
        <w:rPr/>
      </w:pPr>
      <w:r>
        <w:rPr/>
        <w:t>    </w:t>
      </w:r>
      <w:r>
        <w:rPr/>
        <w:t>No reply ca</w:t>
        <w:softHyphen/>
        <w:t>me from the flus</w:t>
        <w:softHyphen/>
        <w:t>te</w:t>
        <w:softHyphen/>
        <w:t>red Tal</w:t>
        <w:softHyphen/>
        <w:t>bert, so the De</w:t>
        <w:softHyphen/>
        <w:t>an con</w:t>
        <w:softHyphen/>
        <w:t>ti</w:t>
        <w:softHyphen/>
        <w:t>nu</w:t>
        <w:softHyphen/>
        <w:t>ed. Think it over. Con</w:t>
        <w:softHyphen/>
        <w:t>si</w:t>
        <w:softHyphen/>
        <w:t>der the me</w:t>
        <w:softHyphen/>
        <w:t>rits of our work. With all due mo</w:t>
        <w:softHyphen/>
        <w:t>desty, I think I may say that he</w:t>
        <w:softHyphen/>
        <w:t>re is yo</w:t>
        <w:softHyphen/>
        <w:t>ur op</w:t>
        <w:softHyphen/>
        <w:t>por</w:t>
        <w:softHyphen/>
        <w:t>tu</w:t>
        <w:softHyphen/>
        <w:t>nity to ally yo</w:t>
        <w:softHyphen/>
        <w:t>ur</w:t>
        <w:softHyphen/>
        <w:t>self with the gre</w:t>
        <w:softHyphen/>
        <w:t>atest ca</w:t>
        <w:softHyphen/>
        <w:t>use of yo</w:t>
        <w:softHyphen/>
        <w:t>ur li</w:t>
        <w:softHyphen/>
        <w:t>fe.'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'I'm spe</w:t>
        <w:softHyphen/>
        <w:t>ech</w:t>
        <w:softHyphen/>
        <w:t>less,' sa</w:t>
        <w:softHyphen/>
        <w:t>id Tal</w:t>
        <w:softHyphen/>
        <w:t>bert. 'I hardly - that is - how can I…'</w:t>
      </w:r>
    </w:p>
    <w:p>
      <w:pPr>
        <w:pStyle w:val="Normal"/>
        <w:rPr/>
      </w:pPr>
      <w:r>
        <w:rPr/>
        <w:t>    </w:t>
      </w:r>
      <w:r>
        <w:rPr/>
        <w:t>But, al</w:t>
        <w:softHyphen/>
        <w:t>re</w:t>
        <w:softHyphen/>
        <w:t>ady, the light of con</w:t>
        <w:softHyphen/>
        <w:t>sec</w:t>
        <w:softHyphen/>
        <w:t>ra</w:t>
        <w:softHyphen/>
        <w:t>ti</w:t>
        <w:softHyphen/>
        <w:t>on was ste</w:t>
        <w:softHyphen/>
        <w:t>aling in</w:t>
        <w:softHyphen/>
        <w:t>to his eyes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1950"/>
        </w:rPr>
      </w:pPr>
      <w:bookmarkStart w:id="6" w:name="BdToc_4"/>
      <w:bookmarkEnd w:id="6"/>
      <w:r>
        <w:rPr>
          <w:b/>
          <w:bCs/>
          <w:color w:val="001950"/>
        </w:rPr>
        <w:t>4 - LONG DISTANCE CALL</w:t>
      </w:r>
    </w:p>
    <w:p>
      <w:pPr>
        <w:pStyle w:val="Normal"/>
        <w:jc w:val="left"/>
        <w:rPr/>
      </w:pPr>
      <w:bookmarkStart w:id="7" w:name="BdToc_4"/>
      <w:bookmarkEnd w:id="7"/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Just be</w:t>
        <w:softHyphen/>
        <w:t>fo</w:t>
        <w:softHyphen/>
        <w:t>re the te</w:t>
        <w:softHyphen/>
        <w:t>lep</w:t>
        <w:softHyphen/>
        <w:t>ho</w:t>
        <w:softHyphen/>
        <w:t>ne rang, storm winds top</w:t>
        <w:softHyphen/>
        <w:t>pled the tree out</w:t>
        <w:softHyphen/>
        <w:t>si</w:t>
        <w:softHyphen/>
        <w:t>de her win</w:t>
        <w:softHyphen/>
        <w:t>dow and jol</w:t>
        <w:softHyphen/>
        <w:t>ted Miss Ke</w:t>
        <w:softHyphen/>
        <w:t>ene from her dre</w:t>
        <w:softHyphen/>
        <w:t>aming sle</w:t>
        <w:softHyphen/>
        <w:t>ep. She flung her</w:t>
        <w:softHyphen/>
        <w:t>self up with a gasp, her fra</w:t>
        <w:softHyphen/>
        <w:t>il hands crump</w:t>
        <w:softHyphen/>
        <w:t>ling twists of she</w:t>
        <w:softHyphen/>
        <w:t>et in eit</w:t>
        <w:softHyphen/>
        <w:t>her palm. Be</w:t>
        <w:softHyphen/>
        <w:t>ne</w:t>
        <w:softHyphen/>
        <w:t>ath her flesh-less chest the he</w:t>
        <w:softHyphen/>
        <w:t>art jer</w:t>
        <w:softHyphen/>
        <w:t>ked ta</w:t>
        <w:softHyphen/>
        <w:t>ut, the slug</w:t>
        <w:softHyphen/>
        <w:t>gish blo</w:t>
        <w:softHyphen/>
        <w:t>od spur</w:t>
        <w:softHyphen/>
        <w:t>ted. She sat in ri</w:t>
        <w:softHyphen/>
        <w:t>gid mu</w:t>
        <w:softHyphen/>
        <w:t>te</w:t>
        <w:softHyphen/>
        <w:t>ness, her eyes sta</w:t>
        <w:softHyphen/>
        <w:t>ring at the night.</w:t>
      </w:r>
    </w:p>
    <w:p>
      <w:pPr>
        <w:pStyle w:val="Normal"/>
        <w:rPr/>
      </w:pPr>
      <w:r>
        <w:rPr/>
        <w:t>    </w:t>
      </w:r>
      <w:r>
        <w:rPr/>
        <w:t>In anot</w:t>
        <w:softHyphen/>
        <w:t>her se</w:t>
        <w:softHyphen/>
        <w:t>cond, the te</w:t>
        <w:softHyphen/>
        <w:t>lep</w:t>
        <w:softHyphen/>
        <w:t>ho</w:t>
        <w:softHyphen/>
        <w:t>ne rang.</w:t>
      </w:r>
    </w:p>
    <w:p>
      <w:pPr>
        <w:pStyle w:val="Normal"/>
        <w:rPr/>
      </w:pPr>
      <w:r>
        <w:rPr/>
        <w:t>    </w:t>
      </w:r>
      <w:r>
        <w:rPr/>
        <w:t xml:space="preserve">Who </w:t>
      </w:r>
      <w:r>
        <w:rPr>
          <w:i/>
          <w:iCs/>
        </w:rPr>
        <w:t xml:space="preserve">on earth? </w:t>
      </w:r>
      <w:r>
        <w:rPr/>
        <w:t>The qu</w:t>
        <w:softHyphen/>
        <w:t>es</w:t>
        <w:softHyphen/>
        <w:t>ti</w:t>
        <w:softHyphen/>
        <w:t>on sha</w:t>
        <w:softHyphen/>
        <w:t>ped un</w:t>
        <w:softHyphen/>
        <w:t>wit</w:t>
        <w:softHyphen/>
        <w:t>tingly in her bra</w:t>
        <w:softHyphen/>
        <w:t>in. Her thin hand fal</w:t>
        <w:softHyphen/>
        <w:t>te</w:t>
        <w:softHyphen/>
        <w:t>red in the dark</w:t>
        <w:softHyphen/>
        <w:t>ness, the fin</w:t>
        <w:softHyphen/>
        <w:t>gers se</w:t>
        <w:softHyphen/>
        <w:t>arc</w:t>
        <w:softHyphen/>
        <w:t>hing a mo</w:t>
        <w:softHyphen/>
        <w:t>ment and then Miss El</w:t>
        <w:softHyphen/>
        <w:t>va Ke</w:t>
        <w:softHyphen/>
        <w:t>ene drew the co</w:t>
        <w:softHyphen/>
        <w:t>ol re</w:t>
        <w:softHyphen/>
        <w:t>ce</w:t>
        <w:softHyphen/>
        <w:t>iver to her ear.</w:t>
      </w:r>
    </w:p>
    <w:p>
      <w:pPr>
        <w:pStyle w:val="Normal"/>
        <w:rPr/>
      </w:pPr>
      <w:r>
        <w:rPr/>
        <w:t>    </w:t>
      </w:r>
      <w:r>
        <w:rPr/>
        <w:t>'Hello,’ she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Outside a can</w:t>
        <w:softHyphen/>
        <w:t>non of thun</w:t>
        <w:softHyphen/>
        <w:t>der sho</w:t>
        <w:softHyphen/>
        <w:t>ok the night, twitc</w:t>
        <w:softHyphen/>
        <w:t>hing Miss Ke</w:t>
        <w:softHyphen/>
        <w:t>ene's crip</w:t>
        <w:softHyphen/>
        <w:t xml:space="preserve">pled legs. </w:t>
      </w:r>
      <w:r>
        <w:rPr>
          <w:i/>
          <w:iCs/>
        </w:rPr>
        <w:t>I've mis</w:t>
        <w:softHyphen/>
        <w:t>sed the vo</w:t>
        <w:softHyphen/>
        <w:t xml:space="preserve">ice, </w:t>
      </w:r>
      <w:r>
        <w:rPr/>
        <w:t>she tho</w:t>
        <w:softHyphen/>
        <w:t xml:space="preserve">ught, </w:t>
      </w:r>
      <w:r>
        <w:rPr>
          <w:i/>
          <w:iCs/>
        </w:rPr>
        <w:t>the thun</w:t>
        <w:softHyphen/>
        <w:t>der has blot</w:t>
        <w:softHyphen/>
        <w:t>ted out the vo</w:t>
        <w:softHyphen/>
        <w:t>ice.</w:t>
      </w:r>
    </w:p>
    <w:p>
      <w:pPr>
        <w:pStyle w:val="Normal"/>
        <w:rPr/>
      </w:pPr>
      <w:r>
        <w:rPr/>
        <w:t>    </w:t>
      </w:r>
      <w:r>
        <w:rPr/>
        <w:t>'Hello,' she sa</w:t>
        <w:softHyphen/>
        <w:t>id aga</w:t>
        <w:softHyphen/>
        <w:t>in.</w:t>
      </w:r>
    </w:p>
    <w:p>
      <w:pPr>
        <w:pStyle w:val="Normal"/>
        <w:rPr/>
      </w:pPr>
      <w:r>
        <w:rPr/>
        <w:t>    </w:t>
      </w:r>
      <w:r>
        <w:rPr/>
        <w:t>There was no so</w:t>
        <w:softHyphen/>
        <w:t>und. Miss Ke</w:t>
        <w:softHyphen/>
        <w:t>ene wa</w:t>
        <w:softHyphen/>
        <w:t>ited in ex</w:t>
        <w:softHyphen/>
        <w:t>pec</w:t>
        <w:softHyphen/>
        <w:t>tant let</w:t>
        <w:softHyphen/>
        <w:t>hargy. Then she re</w:t>
        <w:softHyphen/>
        <w:t>pe</w:t>
        <w:softHyphen/>
        <w:t>ated, 'Hel-lo,' in a crac</w:t>
        <w:softHyphen/>
        <w:t>king vo</w:t>
        <w:softHyphen/>
        <w:t>ice. Out</w:t>
        <w:softHyphen/>
        <w:t>si</w:t>
        <w:softHyphen/>
        <w:t>de the thun</w:t>
        <w:softHyphen/>
        <w:t>der cras</w:t>
        <w:softHyphen/>
        <w:t>hed aga</w:t>
        <w:softHyphen/>
        <w:t>in.</w:t>
      </w:r>
    </w:p>
    <w:p>
      <w:pPr>
        <w:pStyle w:val="Normal"/>
        <w:rPr/>
      </w:pPr>
      <w:r>
        <w:rPr/>
        <w:t>    </w:t>
      </w:r>
      <w:r>
        <w:rPr/>
        <w:t>Still no vo</w:t>
        <w:softHyphen/>
        <w:t>ice spo</w:t>
        <w:softHyphen/>
        <w:t>ke, not even the so</w:t>
        <w:softHyphen/>
        <w:t>und of a pho</w:t>
        <w:softHyphen/>
        <w:t>ne be</w:t>
        <w:softHyphen/>
        <w:t>ing dis</w:t>
        <w:softHyphen/>
        <w:t>con</w:t>
        <w:softHyphen/>
        <w:t>nec</w:t>
        <w:softHyphen/>
        <w:t>ted met her ears. Her wa</w:t>
        <w:softHyphen/>
        <w:t>ve</w:t>
        <w:softHyphen/>
        <w:t>ring hand re</w:t>
        <w:softHyphen/>
        <w:t>ac</w:t>
        <w:softHyphen/>
        <w:t>hed out and thum</w:t>
        <w:softHyphen/>
        <w:t>ped down the re</w:t>
        <w:softHyphen/>
        <w:t>ce</w:t>
        <w:softHyphen/>
        <w:t>iver with an angry mo</w:t>
        <w:softHyphen/>
        <w:t>ti</w:t>
        <w:softHyphen/>
        <w:t>on.</w:t>
      </w:r>
    </w:p>
    <w:p>
      <w:pPr>
        <w:pStyle w:val="Normal"/>
        <w:rPr/>
      </w:pPr>
      <w:r>
        <w:rPr/>
        <w:t>    </w:t>
      </w:r>
      <w:r>
        <w:rPr/>
        <w:t>'Inconsideration,' she mut</w:t>
        <w:softHyphen/>
        <w:t>te</w:t>
        <w:softHyphen/>
        <w:t>red, thud</w:t>
        <w:softHyphen/>
        <w:t>ding back on her pil</w:t>
        <w:softHyphen/>
        <w:t>low. Al</w:t>
        <w:softHyphen/>
        <w:t>re</w:t>
        <w:softHyphen/>
        <w:t>ady her in</w:t>
        <w:softHyphen/>
        <w:t>firm back ac</w:t>
        <w:softHyphen/>
        <w:t>hed from the ef</w:t>
        <w:softHyphen/>
        <w:t>fort of sit</w:t>
        <w:softHyphen/>
        <w:t>ting.</w:t>
      </w:r>
    </w:p>
    <w:p>
      <w:pPr>
        <w:pStyle w:val="Normal"/>
        <w:rPr/>
      </w:pPr>
      <w:r>
        <w:rPr/>
        <w:t>    </w:t>
      </w:r>
      <w:r>
        <w:rPr/>
        <w:t>She for</w:t>
        <w:softHyphen/>
        <w:t>ced out a we</w:t>
        <w:softHyphen/>
        <w:t>ary bre</w:t>
        <w:softHyphen/>
        <w:t>ath. Now she'd ha</w:t>
        <w:softHyphen/>
        <w:t>ve to suf</w:t>
        <w:softHyphen/>
        <w:t>fer thro</w:t>
        <w:softHyphen/>
        <w:t>ugh the who</w:t>
        <w:softHyphen/>
        <w:t>le tor</w:t>
        <w:softHyphen/>
        <w:t>men</w:t>
        <w:softHyphen/>
        <w:t>ting pro</w:t>
        <w:softHyphen/>
        <w:t>cess of go</w:t>
        <w:softHyphen/>
        <w:t>ing to sle</w:t>
        <w:softHyphen/>
        <w:t>ep aga</w:t>
        <w:softHyphen/>
        <w:t>in - the com</w:t>
        <w:softHyphen/>
        <w:t>po</w:t>
        <w:softHyphen/>
        <w:t>sing of jaded musc</w:t>
        <w:softHyphen/>
        <w:t>les, the ig</w:t>
        <w:softHyphen/>
        <w:t>no</w:t>
        <w:softHyphen/>
        <w:t>ring of ab</w:t>
        <w:softHyphen/>
        <w:t>ra</w:t>
        <w:softHyphen/>
        <w:t>si</w:t>
        <w:softHyphen/>
        <w:t>ve pa</w:t>
        <w:softHyphen/>
        <w:t>in in her legs, the end</w:t>
        <w:softHyphen/>
        <w:t>less, frust</w:t>
        <w:softHyphen/>
        <w:t>ra</w:t>
        <w:softHyphen/>
        <w:t>ting strug</w:t>
        <w:softHyphen/>
        <w:t>gle to turn off the fa</w:t>
        <w:softHyphen/>
        <w:t>ucet in her bra</w:t>
        <w:softHyphen/>
        <w:t>in and ke</w:t>
        <w:softHyphen/>
        <w:t>ep un</w:t>
        <w:softHyphen/>
        <w:t>wan</w:t>
        <w:softHyphen/>
        <w:t>ted tho</w:t>
        <w:softHyphen/>
        <w:t>ughts from drip</w:t>
        <w:softHyphen/>
        <w:t>ping. Oh, well, it had to be do</w:t>
        <w:softHyphen/>
        <w:t>ne; Nur</w:t>
        <w:softHyphen/>
        <w:t>se Phil</w:t>
        <w:softHyphen/>
        <w:t>lips in</w:t>
        <w:softHyphen/>
        <w:t>sis</w:t>
        <w:softHyphen/>
        <w:t>ted on pro</w:t>
        <w:softHyphen/>
        <w:t>per rest. El</w:t>
        <w:softHyphen/>
        <w:t>va Ke</w:t>
        <w:softHyphen/>
        <w:t>ene bre</w:t>
        <w:softHyphen/>
        <w:t>at</w:t>
        <w:softHyphen/>
        <w:t>hed slowly and de</w:t>
        <w:softHyphen/>
        <w:t>eply, drew the co</w:t>
        <w:softHyphen/>
        <w:t>vers to her chin and la</w:t>
        <w:softHyphen/>
        <w:t>bo</w:t>
        <w:softHyphen/>
        <w:t>ured ho</w:t>
        <w:softHyphen/>
        <w:t>pe</w:t>
        <w:softHyphen/>
        <w:t>ful</w:t>
        <w:softHyphen/>
        <w:t>ly for sle</w:t>
        <w:softHyphen/>
        <w:t>ep.</w:t>
      </w:r>
    </w:p>
    <w:p>
      <w:pPr>
        <w:pStyle w:val="Normal"/>
        <w:rPr/>
      </w:pPr>
      <w:r>
        <w:rPr/>
        <w:t>    </w:t>
      </w:r>
      <w:r>
        <w:rPr/>
        <w:t>In va</w:t>
        <w:softHyphen/>
        <w:t>in.</w:t>
      </w:r>
    </w:p>
    <w:p>
      <w:pPr>
        <w:pStyle w:val="Normal"/>
        <w:rPr/>
      </w:pPr>
      <w:r>
        <w:rPr/>
        <w:t>    </w:t>
      </w:r>
      <w:r>
        <w:rPr/>
        <w:t>Her eyes ope</w:t>
        <w:softHyphen/>
        <w:t>ned and, tur</w:t>
        <w:softHyphen/>
        <w:t>ning her fa</w:t>
        <w:softHyphen/>
        <w:t>ce to the win</w:t>
        <w:softHyphen/>
        <w:t>dow, she watc</w:t>
        <w:softHyphen/>
        <w:t>hed the storm mo</w:t>
        <w:softHyphen/>
        <w:t>ve off on light</w:t>
        <w:softHyphen/>
        <w:t xml:space="preserve">ning legs. </w:t>
      </w:r>
      <w:r>
        <w:rPr>
          <w:i/>
          <w:iCs/>
        </w:rPr>
        <w:t>Why can't I sle</w:t>
        <w:softHyphen/>
        <w:t xml:space="preserve">ep, </w:t>
      </w:r>
      <w:r>
        <w:rPr/>
        <w:t>she fret</w:t>
        <w:softHyphen/>
        <w:t xml:space="preserve">ted, </w:t>
      </w:r>
      <w:r>
        <w:rPr>
          <w:i/>
          <w:iCs/>
        </w:rPr>
        <w:t>why must I al</w:t>
        <w:softHyphen/>
        <w:t>ways lie he</w:t>
        <w:softHyphen/>
        <w:t>re awa</w:t>
        <w:softHyphen/>
        <w:t>ke li</w:t>
        <w:softHyphen/>
        <w:t>ke this?</w:t>
      </w:r>
    </w:p>
    <w:p>
      <w:pPr>
        <w:pStyle w:val="Normal"/>
        <w:rPr/>
      </w:pPr>
      <w:r>
        <w:rPr/>
        <w:t>    </w:t>
      </w:r>
      <w:r>
        <w:rPr/>
        <w:t>She knew the ans</w:t>
        <w:softHyphen/>
        <w:t>wer wit</w:t>
        <w:softHyphen/>
        <w:t>ho</w:t>
        <w:softHyphen/>
        <w:t>ut ef</w:t>
        <w:softHyphen/>
        <w:t>fort. When a li</w:t>
        <w:softHyphen/>
        <w:t>fe was dull, the smal</w:t>
        <w:softHyphen/>
        <w:t>lest ele</w:t>
        <w:softHyphen/>
        <w:t>ment ad</w:t>
        <w:softHyphen/>
        <w:t>ded se</w:t>
        <w:softHyphen/>
        <w:t>emed un</w:t>
        <w:softHyphen/>
        <w:t>na</w:t>
        <w:softHyphen/>
        <w:t>tu</w:t>
        <w:softHyphen/>
        <w:t>ral</w:t>
        <w:softHyphen/>
        <w:t>ly int</w:t>
        <w:softHyphen/>
        <w:t>ri</w:t>
        <w:softHyphen/>
        <w:t>gu</w:t>
        <w:softHyphen/>
        <w:t>ing. And li</w:t>
        <w:softHyphen/>
        <w:t>fe for Miss Ke</w:t>
        <w:softHyphen/>
        <w:t>ene was the sorry pat</w:t>
        <w:softHyphen/>
        <w:t>tern of lying flat' or be</w:t>
        <w:softHyphen/>
        <w:t>ing prop</w:t>
        <w:softHyphen/>
        <w:t>ped on pil</w:t>
        <w:softHyphen/>
        <w:t>lows, re</w:t>
        <w:softHyphen/>
        <w:t>ading bo</w:t>
        <w:softHyphen/>
        <w:t>oks which Nur</w:t>
        <w:softHyphen/>
        <w:t>se Phil</w:t>
        <w:softHyphen/>
        <w:t>lips bro</w:t>
        <w:softHyphen/>
        <w:t>ught from the town lib</w:t>
        <w:softHyphen/>
        <w:t>rary, get</w:t>
        <w:softHyphen/>
        <w:t>ting no</w:t>
        <w:softHyphen/>
        <w:t>urish</w:t>
        <w:softHyphen/>
        <w:t>ment, rest, me</w:t>
        <w:softHyphen/>
        <w:t>di</w:t>
        <w:softHyphen/>
        <w:t>ca</w:t>
        <w:softHyphen/>
        <w:t>ti</w:t>
        <w:softHyphen/>
        <w:t>on, lis</w:t>
        <w:softHyphen/>
        <w:t>te</w:t>
        <w:softHyphen/>
        <w:t>ning to her tiny ra</w:t>
        <w:softHyphen/>
        <w:t>dio - and wa</w:t>
        <w:softHyphen/>
        <w:t xml:space="preserve">iting, </w:t>
      </w:r>
      <w:r>
        <w:rPr>
          <w:i/>
          <w:iCs/>
        </w:rPr>
        <w:t>wa</w:t>
        <w:softHyphen/>
        <w:t xml:space="preserve">iting </w:t>
      </w:r>
      <w:r>
        <w:rPr/>
        <w:t>for so</w:t>
        <w:softHyphen/>
        <w:t>met</w:t>
        <w:softHyphen/>
        <w:t>hing dif</w:t>
        <w:softHyphen/>
        <w:t>fe</w:t>
        <w:softHyphen/>
        <w:t>rent to hap</w:t>
        <w:softHyphen/>
        <w:t>pen.</w:t>
      </w:r>
    </w:p>
    <w:p>
      <w:pPr>
        <w:pStyle w:val="Normal"/>
        <w:rPr/>
      </w:pPr>
      <w:r>
        <w:rPr/>
        <w:t>    </w:t>
      </w:r>
      <w:r>
        <w:rPr/>
        <w:t>Like the te</w:t>
        <w:softHyphen/>
        <w:t>lep</w:t>
        <w:softHyphen/>
        <w:t>ho</w:t>
        <w:softHyphen/>
        <w:t>ne call that wasn't a call.</w:t>
      </w:r>
    </w:p>
    <w:p>
      <w:pPr>
        <w:pStyle w:val="Normal"/>
        <w:rPr/>
      </w:pPr>
      <w:r>
        <w:rPr/>
        <w:t>    </w:t>
      </w:r>
      <w:r>
        <w:rPr/>
        <w:t>There hadn't even be</w:t>
        <w:softHyphen/>
        <w:t>en the so</w:t>
        <w:softHyphen/>
        <w:t>und of a re</w:t>
        <w:softHyphen/>
        <w:t>ce</w:t>
        <w:softHyphen/>
        <w:t>iver rep</w:t>
        <w:softHyphen/>
        <w:t>la</w:t>
        <w:softHyphen/>
        <w:t>ced in its crad</w:t>
        <w:softHyphen/>
        <w:t>le. Miss Ke</w:t>
        <w:softHyphen/>
        <w:t>ene didn't un</w:t>
        <w:softHyphen/>
        <w:t>ders</w:t>
        <w:softHyphen/>
        <w:t>tand that. Why wo</w:t>
        <w:softHyphen/>
        <w:t>uld an</w:t>
        <w:softHyphen/>
        <w:t>yo</w:t>
        <w:softHyphen/>
        <w:t>ne call her exc</w:t>
        <w:softHyphen/>
        <w:t>han</w:t>
        <w:softHyphen/>
        <w:t>ge and then lis</w:t>
        <w:softHyphen/>
        <w:t>ten si</w:t>
        <w:softHyphen/>
        <w:t>lently whi</w:t>
        <w:softHyphen/>
        <w:t>le she sa</w:t>
        <w:softHyphen/>
        <w:t>id 'Hel</w:t>
        <w:softHyphen/>
        <w:t>lo,' over and over aga</w:t>
        <w:softHyphen/>
        <w:t xml:space="preserve">in? </w:t>
      </w:r>
      <w:r>
        <w:rPr>
          <w:i/>
          <w:iCs/>
        </w:rPr>
        <w:t xml:space="preserve">Had </w:t>
      </w:r>
      <w:r>
        <w:rPr/>
        <w:t>it ac</w:t>
        <w:softHyphen/>
        <w:t>tu</w:t>
        <w:softHyphen/>
        <w:t>al</w:t>
        <w:softHyphen/>
        <w:t>ly be</w:t>
        <w:softHyphen/>
        <w:t>en an</w:t>
        <w:softHyphen/>
        <w:t>yo</w:t>
        <w:softHyphen/>
        <w:t>ne cal</w:t>
        <w:softHyphen/>
        <w:t>ling?</w:t>
      </w:r>
    </w:p>
    <w:p>
      <w:pPr>
        <w:pStyle w:val="Normal"/>
        <w:rPr/>
      </w:pPr>
      <w:r>
        <w:rPr/>
        <w:t>    </w:t>
      </w:r>
      <w:r>
        <w:rPr/>
        <w:t>What she sho</w:t>
        <w:softHyphen/>
        <w:t>uld ha</w:t>
        <w:softHyphen/>
        <w:t>ve do</w:t>
        <w:softHyphen/>
        <w:t>ne, she re</w:t>
        <w:softHyphen/>
        <w:t>ali</w:t>
        <w:softHyphen/>
        <w:t>sed then, was to ke</w:t>
        <w:softHyphen/>
        <w:t>ep lis</w:t>
        <w:softHyphen/>
        <w:t>te</w:t>
        <w:softHyphen/>
        <w:t>ning un</w:t>
        <w:softHyphen/>
        <w:t>til the ot</w:t>
        <w:softHyphen/>
        <w:t>her per</w:t>
        <w:softHyphen/>
        <w:t>son ti</w:t>
        <w:softHyphen/>
        <w:t>red of the joke and put down the re</w:t>
        <w:softHyphen/>
        <w:t>ce</w:t>
        <w:softHyphen/>
        <w:t>iver. What she sho</w:t>
        <w:softHyphen/>
        <w:t>uld ha</w:t>
        <w:softHyphen/>
        <w:t>ve do</w:t>
        <w:softHyphen/>
        <w:t>ne was to spe</w:t>
        <w:softHyphen/>
        <w:t>ak out for</w:t>
        <w:softHyphen/>
        <w:t>ce</w:t>
        <w:softHyphen/>
        <w:t>ful</w:t>
        <w:softHyphen/>
        <w:t>ly abo</w:t>
        <w:softHyphen/>
        <w:t>ut the in</w:t>
        <w:softHyphen/>
        <w:t>con</w:t>
        <w:softHyphen/>
        <w:t>si</w:t>
        <w:softHyphen/>
        <w:t>de</w:t>
        <w:softHyphen/>
        <w:t>ra</w:t>
        <w:softHyphen/>
        <w:t>ti</w:t>
        <w:softHyphen/>
        <w:t>on of a pran</w:t>
        <w:softHyphen/>
        <w:t>kish call to a crip</w:t>
        <w:softHyphen/>
        <w:t>pled ma</w:t>
        <w:softHyphen/>
        <w:t>iden lady, in the mid</w:t>
        <w:softHyphen/>
        <w:t>dle of a stormy night. Then, if the</w:t>
        <w:softHyphen/>
        <w:t xml:space="preserve">re </w:t>
      </w:r>
      <w:r>
        <w:rPr>
          <w:i/>
          <w:iCs/>
        </w:rPr>
        <w:t xml:space="preserve">had </w:t>
      </w:r>
      <w:r>
        <w:rPr/>
        <w:t>be</w:t>
        <w:softHyphen/>
        <w:t>en so</w:t>
        <w:softHyphen/>
        <w:t>me</w:t>
        <w:softHyphen/>
        <w:t>one lis</w:t>
        <w:softHyphen/>
        <w:t>te</w:t>
        <w:softHyphen/>
        <w:t>ning, who</w:t>
        <w:softHyphen/>
        <w:t>ever it was wo</w:t>
        <w:softHyphen/>
        <w:t>uld ha</w:t>
        <w:softHyphen/>
        <w:t>ve be</w:t>
        <w:softHyphen/>
        <w:t>en pro</w:t>
        <w:softHyphen/>
        <w:t>perly chas</w:t>
        <w:softHyphen/>
        <w:t>te</w:t>
        <w:softHyphen/>
        <w:t>ned by her angry words and…</w:t>
      </w:r>
    </w:p>
    <w:p>
      <w:pPr>
        <w:pStyle w:val="Normal"/>
        <w:rPr/>
      </w:pPr>
      <w:r>
        <w:rPr/>
        <w:t>    </w:t>
      </w:r>
      <w:r>
        <w:rPr/>
        <w:t>'Well, of co</w:t>
        <w:softHyphen/>
        <w:t>ur</w:t>
        <w:softHyphen/>
        <w:t>se.'</w:t>
      </w:r>
    </w:p>
    <w:p>
      <w:pPr>
        <w:pStyle w:val="Normal"/>
        <w:rPr/>
      </w:pPr>
      <w:r>
        <w:rPr/>
        <w:t>    </w:t>
      </w:r>
      <w:r>
        <w:rPr/>
        <w:t>She sa</w:t>
        <w:softHyphen/>
        <w:t>id it alo</w:t>
        <w:softHyphen/>
        <w:t>ud in the dark</w:t>
        <w:softHyphen/>
        <w:t>ness, punc</w:t>
        <w:softHyphen/>
        <w:t>tu</w:t>
        <w:softHyphen/>
        <w:t>ating the sen</w:t>
        <w:softHyphen/>
        <w:t>ten</w:t>
        <w:softHyphen/>
        <w:t>ce with a cluck of so</w:t>
        <w:softHyphen/>
        <w:t>mew</w:t>
        <w:softHyphen/>
        <w:t>hat re</w:t>
        <w:softHyphen/>
        <w:t>li</w:t>
        <w:softHyphen/>
        <w:t>eved dis</w:t>
        <w:softHyphen/>
        <w:t>gust. Of co</w:t>
        <w:softHyphen/>
        <w:t>ur</w:t>
        <w:softHyphen/>
        <w:t>se, the te</w:t>
        <w:softHyphen/>
        <w:t>lep</w:t>
        <w:softHyphen/>
        <w:t>ho</w:t>
        <w:softHyphen/>
        <w:t>ne was out of or</w:t>
        <w:softHyphen/>
        <w:t>der. So</w:t>
        <w:softHyphen/>
        <w:t>me</w:t>
        <w:softHyphen/>
        <w:t>one had tri</w:t>
        <w:softHyphen/>
        <w:t>ed to con</w:t>
        <w:softHyphen/>
        <w:t>tact her, per</w:t>
        <w:softHyphen/>
        <w:t>haps Nur</w:t>
        <w:softHyphen/>
        <w:t>se Phil</w:t>
        <w:softHyphen/>
        <w:t>lips to see if she was all right. But the ot</w:t>
        <w:softHyphen/>
        <w:t>her end of the li</w:t>
        <w:softHyphen/>
        <w:t>ne had bro</w:t>
        <w:softHyphen/>
        <w:t>ken down in so</w:t>
        <w:softHyphen/>
        <w:t>me way, al</w:t>
        <w:softHyphen/>
        <w:t>lo</w:t>
        <w:softHyphen/>
        <w:t>wing her pho</w:t>
        <w:softHyphen/>
        <w:t>ne to ring but no ver</w:t>
        <w:softHyphen/>
        <w:t>bal com</w:t>
        <w:softHyphen/>
        <w:t>mu</w:t>
        <w:softHyphen/>
        <w:t>ni</w:t>
        <w:softHyphen/>
        <w:t>ca</w:t>
        <w:softHyphen/>
        <w:t>ti</w:t>
        <w:softHyphen/>
        <w:t>on to be ma</w:t>
        <w:softHyphen/>
        <w:t>de. Well, of co</w:t>
        <w:softHyphen/>
        <w:t>ur</w:t>
        <w:softHyphen/>
        <w:t>se, that was the ca</w:t>
        <w:softHyphen/>
        <w:t>se.</w:t>
      </w:r>
    </w:p>
    <w:p>
      <w:pPr>
        <w:pStyle w:val="Normal"/>
        <w:rPr/>
      </w:pPr>
      <w:r>
        <w:rPr/>
        <w:t>    </w:t>
      </w:r>
      <w:r>
        <w:rPr/>
        <w:t>Miss Ke</w:t>
        <w:softHyphen/>
        <w:t>ene nod</w:t>
        <w:softHyphen/>
        <w:t>ded on</w:t>
        <w:softHyphen/>
        <w:t>ce and clo</w:t>
        <w:softHyphen/>
        <w:t xml:space="preserve">sed her eyes gently. </w:t>
      </w:r>
      <w:r>
        <w:rPr>
          <w:i/>
          <w:iCs/>
        </w:rPr>
        <w:t>Now to sle</w:t>
        <w:softHyphen/>
        <w:t xml:space="preserve">ep, </w:t>
      </w:r>
      <w:r>
        <w:rPr/>
        <w:t>she tho</w:t>
        <w:softHyphen/>
        <w:t>ught. Far away, be</w:t>
        <w:softHyphen/>
        <w:t>yond the co</w:t>
        <w:softHyphen/>
        <w:t>unty, the storm cle</w:t>
        <w:softHyphen/>
        <w:t>ared its murky thro</w:t>
        <w:softHyphen/>
        <w:t xml:space="preserve">at. </w:t>
      </w:r>
      <w:r>
        <w:rPr>
          <w:i/>
          <w:iCs/>
        </w:rPr>
        <w:t>I</w:t>
      </w:r>
      <w:r>
        <w:rPr/>
        <w:t xml:space="preserve"> </w:t>
      </w:r>
      <w:r>
        <w:rPr>
          <w:i/>
          <w:iCs/>
        </w:rPr>
        <w:t>ho</w:t>
        <w:softHyphen/>
        <w:t>pe no one is wor</w:t>
        <w:softHyphen/>
        <w:t xml:space="preserve">rying, </w:t>
      </w:r>
      <w:r>
        <w:rPr/>
        <w:t>El</w:t>
        <w:softHyphen/>
        <w:t>va Ke</w:t>
        <w:softHyphen/>
        <w:t>ene tho</w:t>
        <w:softHyphen/>
        <w:t xml:space="preserve">ught, </w:t>
      </w:r>
      <w:r>
        <w:rPr>
          <w:i/>
          <w:iCs/>
        </w:rPr>
        <w:t>that wo</w:t>
        <w:softHyphen/>
        <w:t>uld be too bad.</w:t>
      </w:r>
    </w:p>
    <w:p>
      <w:pPr>
        <w:pStyle w:val="Normal"/>
        <w:rPr/>
      </w:pPr>
      <w:r>
        <w:rPr/>
        <w:t>    </w:t>
      </w:r>
      <w:r>
        <w:rPr/>
        <w:t>She was thin</w:t>
        <w:softHyphen/>
        <w:t>king that when the te</w:t>
        <w:softHyphen/>
        <w:t>lep</w:t>
        <w:softHyphen/>
        <w:t>ho</w:t>
        <w:softHyphen/>
        <w:t>ne rang aga</w:t>
        <w:softHyphen/>
        <w:t>in.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 xml:space="preserve">There, </w:t>
      </w:r>
      <w:r>
        <w:rPr/>
        <w:t>she tho</w:t>
        <w:softHyphen/>
        <w:t xml:space="preserve">ught, </w:t>
      </w:r>
      <w:r>
        <w:rPr>
          <w:i/>
          <w:iCs/>
        </w:rPr>
        <w:t>they are trying to re</w:t>
        <w:softHyphen/>
        <w:t>ach me aga</w:t>
        <w:softHyphen/>
        <w:t xml:space="preserve">in. </w:t>
      </w:r>
      <w:r>
        <w:rPr/>
        <w:t>She re</w:t>
        <w:softHyphen/>
        <w:t>ac</w:t>
        <w:softHyphen/>
        <w:t>hed out hur</w:t>
        <w:softHyphen/>
        <w:t>ri</w:t>
        <w:softHyphen/>
        <w:t>edly in the dark</w:t>
        <w:softHyphen/>
        <w:t>ness, fumb</w:t>
        <w:softHyphen/>
        <w:t>led un</w:t>
        <w:softHyphen/>
        <w:t>til she felt the re</w:t>
        <w:softHyphen/>
        <w:t>ce</w:t>
        <w:softHyphen/>
        <w:t>iver, then pul</w:t>
        <w:softHyphen/>
        <w:t>led it to her ear.</w:t>
      </w:r>
    </w:p>
    <w:p>
      <w:pPr>
        <w:pStyle w:val="Normal"/>
        <w:rPr/>
      </w:pPr>
      <w:r>
        <w:rPr/>
        <w:t>    </w:t>
      </w:r>
      <w:r>
        <w:rPr/>
        <w:t>'Hello,' sa</w:t>
        <w:softHyphen/>
        <w:t>id Miss Ke</w:t>
        <w:softHyphen/>
        <w:t>ene.</w:t>
      </w:r>
    </w:p>
    <w:p>
      <w:pPr>
        <w:pStyle w:val="Normal"/>
        <w:rPr/>
      </w:pPr>
      <w:r>
        <w:rPr/>
        <w:t>    </w:t>
      </w:r>
      <w:r>
        <w:rPr/>
        <w:t>Silence.</w:t>
      </w:r>
    </w:p>
    <w:p>
      <w:pPr>
        <w:pStyle w:val="Normal"/>
        <w:rPr/>
      </w:pPr>
      <w:r>
        <w:rPr/>
        <w:t>    </w:t>
      </w:r>
      <w:r>
        <w:rPr/>
        <w:t>Her thro</w:t>
        <w:softHyphen/>
        <w:t>at cont</w:t>
        <w:softHyphen/>
        <w:t>rac</w:t>
        <w:softHyphen/>
        <w:t>ted. She knew what was wrong, of co</w:t>
        <w:softHyphen/>
        <w:t>ur</w:t>
        <w:softHyphen/>
        <w:t>se, but she didn't li</w:t>
        <w:softHyphen/>
        <w:t>ke it, no, not at all.</w:t>
      </w:r>
    </w:p>
    <w:p>
      <w:pPr>
        <w:pStyle w:val="Normal"/>
        <w:rPr/>
      </w:pPr>
      <w:r>
        <w:rPr/>
        <w:t>    </w:t>
      </w:r>
      <w:r>
        <w:rPr/>
        <w:t>'Hello?' she sa</w:t>
        <w:softHyphen/>
        <w:t>id ten</w:t>
        <w:softHyphen/>
        <w:t>ta</w:t>
        <w:softHyphen/>
        <w:t>ti</w:t>
        <w:softHyphen/>
        <w:t>vely, not yet cer</w:t>
        <w:softHyphen/>
        <w:t>ta</w:t>
        <w:softHyphen/>
        <w:t>in that she was was</w:t>
        <w:softHyphen/>
        <w:t>ting bre</w:t>
        <w:softHyphen/>
        <w:t>ath.</w:t>
      </w:r>
    </w:p>
    <w:p>
      <w:pPr>
        <w:pStyle w:val="Normal"/>
        <w:rPr/>
      </w:pPr>
      <w:r>
        <w:rPr/>
        <w:t>    </w:t>
      </w:r>
      <w:r>
        <w:rPr/>
        <w:t>There was no reply. She wa</w:t>
        <w:softHyphen/>
        <w:t>ited a mo</w:t>
        <w:softHyphen/>
        <w:t>ment, then spo</w:t>
        <w:softHyphen/>
        <w:t>ke a third ti</w:t>
        <w:softHyphen/>
        <w:t>me, a lit</w:t>
        <w:softHyphen/>
        <w:t>tle im</w:t>
        <w:softHyphen/>
        <w:t>pa</w:t>
        <w:softHyphen/>
        <w:t>ti</w:t>
        <w:softHyphen/>
        <w:t>ent now, lo</w:t>
        <w:softHyphen/>
        <w:t>udly, her shrill vo</w:t>
        <w:softHyphen/>
        <w:t>ice rin</w:t>
        <w:softHyphen/>
        <w:t>ging in the dark bed</w:t>
        <w:softHyphen/>
        <w:t>ro</w:t>
        <w:softHyphen/>
        <w:t xml:space="preserve">om. </w:t>
      </w:r>
      <w:r>
        <w:rPr>
          <w:i/>
          <w:iCs/>
        </w:rPr>
        <w:t>'Hel</w:t>
        <w:softHyphen/>
        <w:t>lo!'</w:t>
      </w:r>
    </w:p>
    <w:p>
      <w:pPr>
        <w:pStyle w:val="Normal"/>
        <w:rPr/>
      </w:pPr>
      <w:r>
        <w:rPr/>
        <w:t>    </w:t>
      </w:r>
      <w:r>
        <w:rPr/>
        <w:t>Nothing. Miss Ke</w:t>
        <w:softHyphen/>
        <w:t>ene had the sud</w:t>
        <w:softHyphen/>
        <w:t>den ur</w:t>
        <w:softHyphen/>
        <w:t>ge to fling, the re</w:t>
        <w:softHyphen/>
        <w:t>ce</w:t>
        <w:softHyphen/>
        <w:t>iver away. She for</w:t>
        <w:softHyphen/>
        <w:t>ced down that cu</w:t>
        <w:softHyphen/>
        <w:t>ri</w:t>
        <w:softHyphen/>
        <w:t>o</w:t>
        <w:softHyphen/>
        <w:t>us ins</w:t>
        <w:softHyphen/>
        <w:t>tinct - no, she must wa</w:t>
        <w:softHyphen/>
        <w:t>it; wa</w:t>
        <w:softHyphen/>
        <w:t>it and lis</w:t>
        <w:softHyphen/>
        <w:t>ten to he</w:t>
        <w:softHyphen/>
        <w:t>ar if an</w:t>
        <w:softHyphen/>
        <w:t>yo</w:t>
        <w:softHyphen/>
        <w:t>ne hung up the pho</w:t>
        <w:softHyphen/>
        <w:t>ne on the ot</w:t>
        <w:softHyphen/>
        <w:t>her end of the li</w:t>
        <w:softHyphen/>
        <w:t>ne.</w:t>
      </w:r>
    </w:p>
    <w:p>
      <w:pPr>
        <w:pStyle w:val="Normal"/>
        <w:rPr/>
      </w:pPr>
      <w:r>
        <w:rPr/>
        <w:t>    </w:t>
      </w:r>
      <w:r>
        <w:rPr/>
        <w:t>So she wa</w:t>
        <w:softHyphen/>
        <w:t>ited.</w:t>
      </w:r>
    </w:p>
    <w:p>
      <w:pPr>
        <w:pStyle w:val="Normal"/>
        <w:rPr/>
      </w:pPr>
      <w:r>
        <w:rPr/>
        <w:t>    </w:t>
      </w:r>
      <w:r>
        <w:rPr/>
        <w:t>The bed</w:t>
        <w:softHyphen/>
        <w:t>ro</w:t>
        <w:softHyphen/>
        <w:t>om was very qu</w:t>
        <w:softHyphen/>
        <w:t>i</w:t>
        <w:softHyphen/>
        <w:t>et now, but El</w:t>
        <w:softHyphen/>
        <w:t>va Ke</w:t>
        <w:softHyphen/>
        <w:t>ene kept stra</w:t>
        <w:softHyphen/>
        <w:t>ining to he</w:t>
        <w:softHyphen/>
        <w:t>ar; eit</w:t>
        <w:softHyphen/>
        <w:t>her the so</w:t>
        <w:softHyphen/>
        <w:t>und of a re</w:t>
        <w:softHyphen/>
        <w:t>ce</w:t>
        <w:softHyphen/>
        <w:t>iver go</w:t>
        <w:softHyphen/>
        <w:t>ing down or the buzz which usu</w:t>
        <w:softHyphen/>
        <w:t>al</w:t>
        <w:softHyphen/>
        <w:t>ly fol</w:t>
        <w:softHyphen/>
        <w:t>lows. Her chest ro</w:t>
        <w:softHyphen/>
        <w:t>se and fell in de</w:t>
        <w:softHyphen/>
        <w:t>li</w:t>
        <w:softHyphen/>
        <w:t>ca</w:t>
        <w:softHyphen/>
        <w:t>te lurc</w:t>
        <w:softHyphen/>
        <w:t>hes, she clo</w:t>
        <w:softHyphen/>
        <w:t>sed her eyes in con</w:t>
        <w:softHyphen/>
        <w:t>cent</w:t>
        <w:softHyphen/>
        <w:t>ra</w:t>
        <w:softHyphen/>
        <w:t>ti</w:t>
        <w:softHyphen/>
        <w:t>on, then ope</w:t>
        <w:softHyphen/>
        <w:t>ned them aga</w:t>
        <w:softHyphen/>
        <w:t>in and blin</w:t>
        <w:softHyphen/>
        <w:t>ked at the dark</w:t>
        <w:softHyphen/>
        <w:t>ness. The</w:t>
        <w:softHyphen/>
        <w:t>re was no so</w:t>
        <w:softHyphen/>
        <w:t>und from the te</w:t>
        <w:softHyphen/>
        <w:t>lep</w:t>
        <w:softHyphen/>
        <w:t>ho</w:t>
        <w:softHyphen/>
        <w:t>ne; not a click, not a buzz, not a so</w:t>
        <w:softHyphen/>
        <w:t>und of so</w:t>
        <w:softHyphen/>
        <w:t>me</w:t>
        <w:softHyphen/>
        <w:t>one put</w:t>
        <w:softHyphen/>
        <w:t>ting down a re</w:t>
        <w:softHyphen/>
        <w:t>ce</w:t>
        <w:softHyphen/>
        <w:t>iver.</w:t>
      </w:r>
    </w:p>
    <w:p>
      <w:pPr>
        <w:pStyle w:val="Normal"/>
        <w:rPr/>
      </w:pPr>
      <w:r>
        <w:rPr/>
        <w:t>    </w:t>
      </w:r>
      <w:r>
        <w:rPr/>
        <w:t>'Hello!' she cri</w:t>
        <w:softHyphen/>
        <w:t>ed sud</w:t>
        <w:softHyphen/>
        <w:t>denly, then pus</w:t>
        <w:softHyphen/>
        <w:t>hed away the re</w:t>
        <w:softHyphen/>
        <w:t>ce</w:t>
        <w:softHyphen/>
        <w:t>iver.</w:t>
      </w:r>
    </w:p>
    <w:p>
      <w:pPr>
        <w:pStyle w:val="Normal"/>
        <w:rPr/>
      </w:pPr>
      <w:r>
        <w:rPr/>
        <w:t>    </w:t>
      </w:r>
      <w:r>
        <w:rPr/>
        <w:t>She mis</w:t>
        <w:softHyphen/>
        <w:t>sed her tar</w:t>
        <w:softHyphen/>
        <w:t>get. The re</w:t>
        <w:softHyphen/>
        <w:t>ce</w:t>
        <w:softHyphen/>
        <w:t>iver drop</w:t>
        <w:softHyphen/>
        <w:t>ped and thum</w:t>
        <w:softHyphen/>
        <w:t>ped on</w:t>
        <w:softHyphen/>
        <w:t>ce on the rug. Miss Ke</w:t>
        <w:softHyphen/>
        <w:t>ene ner</w:t>
        <w:softHyphen/>
        <w:t>vo</w:t>
        <w:softHyphen/>
        <w:t>usly clic</w:t>
        <w:softHyphen/>
        <w:t>ked on the lamp, win</w:t>
        <w:softHyphen/>
        <w:t>cing as the lep</w:t>
        <w:softHyphen/>
        <w:t>ro</w:t>
        <w:softHyphen/>
        <w:t>us bulb light fil</w:t>
        <w:softHyphen/>
        <w:t>led her eyes. Qu</w:t>
        <w:softHyphen/>
        <w:t>ickly, she lay on her si</w:t>
        <w:softHyphen/>
        <w:t>de and tri</w:t>
        <w:softHyphen/>
        <w:t>ed to re</w:t>
        <w:softHyphen/>
        <w:t>ach the si</w:t>
        <w:softHyphen/>
        <w:t>lent, vo</w:t>
        <w:softHyphen/>
        <w:t>ice</w:t>
        <w:softHyphen/>
        <w:t>less te</w:t>
        <w:softHyphen/>
        <w:t>lep</w:t>
        <w:softHyphen/>
        <w:t>ho</w:t>
        <w:softHyphen/>
        <w:t>ne.</w:t>
      </w:r>
    </w:p>
    <w:p>
      <w:pPr>
        <w:pStyle w:val="Normal"/>
        <w:rPr/>
      </w:pPr>
      <w:r>
        <w:rPr/>
        <w:t>    </w:t>
      </w:r>
      <w:r>
        <w:rPr/>
        <w:t>But she co</w:t>
        <w:softHyphen/>
        <w:t>uldn't stretch far eno</w:t>
        <w:softHyphen/>
        <w:t>ugh and crip</w:t>
        <w:softHyphen/>
        <w:t>pled legs pre</w:t>
        <w:softHyphen/>
        <w:t>ven</w:t>
        <w:softHyphen/>
        <w:t>ted her from ri</w:t>
        <w:softHyphen/>
        <w:t>sing. Her thro</w:t>
        <w:softHyphen/>
        <w:t>at tigh</w:t>
        <w:softHyphen/>
        <w:t>te</w:t>
        <w:softHyphen/>
        <w:t>ned. My God, must she le</w:t>
        <w:softHyphen/>
        <w:t>ave it the</w:t>
        <w:softHyphen/>
        <w:t>re all night, si</w:t>
        <w:softHyphen/>
        <w:t>lent and mystif</w:t>
        <w:softHyphen/>
        <w:t>ying.</w:t>
      </w:r>
    </w:p>
    <w:p>
      <w:pPr>
        <w:pStyle w:val="Normal"/>
        <w:rPr/>
      </w:pPr>
      <w:r>
        <w:rPr/>
        <w:t>    </w:t>
      </w:r>
      <w:r>
        <w:rPr/>
        <w:t>Remembering then, she re</w:t>
        <w:softHyphen/>
        <w:t>ac</w:t>
        <w:softHyphen/>
        <w:t>hed out ab</w:t>
        <w:softHyphen/>
        <w:t>ruptly and pres</w:t>
        <w:softHyphen/>
        <w:t>sed the crad</w:t>
        <w:softHyphen/>
        <w:t>le arm. On the flo</w:t>
        <w:softHyphen/>
        <w:t>or, the re</w:t>
        <w:softHyphen/>
        <w:t>ce</w:t>
        <w:softHyphen/>
        <w:t>iver clic</w:t>
        <w:softHyphen/>
        <w:t>ked, then be</w:t>
        <w:softHyphen/>
        <w:t>gan to buzz nor</w:t>
        <w:softHyphen/>
        <w:t>mal</w:t>
        <w:softHyphen/>
        <w:t>ly. El</w:t>
        <w:softHyphen/>
        <w:t>va Ke</w:t>
        <w:softHyphen/>
        <w:t>ene swal</w:t>
        <w:softHyphen/>
        <w:t>lo</w:t>
        <w:softHyphen/>
        <w:t>wed and drew in a sha</w:t>
        <w:softHyphen/>
        <w:t>king bre</w:t>
        <w:softHyphen/>
        <w:t>ath as she slum</w:t>
        <w:softHyphen/>
        <w:t>ped back on her pil</w:t>
        <w:softHyphen/>
        <w:t>low.</w:t>
      </w:r>
    </w:p>
    <w:p>
      <w:pPr>
        <w:pStyle w:val="Normal"/>
        <w:rPr/>
      </w:pPr>
      <w:r>
        <w:rPr/>
        <w:t>    </w:t>
      </w:r>
      <w:r>
        <w:rPr/>
        <w:t>She threw out ho</w:t>
        <w:softHyphen/>
        <w:t>oks of re</w:t>
        <w:softHyphen/>
        <w:t>ason then and pul</w:t>
        <w:softHyphen/>
        <w:t>led her</w:t>
        <w:softHyphen/>
        <w:t>self back from pa</w:t>
        <w:softHyphen/>
        <w:t xml:space="preserve">nic. </w:t>
      </w:r>
      <w:r>
        <w:rPr>
          <w:i/>
          <w:iCs/>
        </w:rPr>
        <w:t>This is ri</w:t>
        <w:softHyphen/>
        <w:t>di</w:t>
        <w:softHyphen/>
        <w:t>cu</w:t>
        <w:softHyphen/>
        <w:t>lo</w:t>
        <w:softHyphen/>
        <w:t>us, she tho</w:t>
        <w:softHyphen/>
        <w:t>ught, get</w:t>
        <w:softHyphen/>
        <w:t>ting up</w:t>
        <w:softHyphen/>
        <w:t>set over such a tri</w:t>
        <w:softHyphen/>
        <w:t>vi</w:t>
        <w:softHyphen/>
        <w:t>al and easily exp</w:t>
        <w:softHyphen/>
        <w:t>la</w:t>
        <w:softHyphen/>
        <w:t>ined in</w:t>
        <w:softHyphen/>
        <w:t>ci</w:t>
        <w:softHyphen/>
        <w:t>dent. It was the storm, the night, the way in which I'd be</w:t>
        <w:softHyphen/>
        <w:t>en shoc</w:t>
        <w:softHyphen/>
        <w:t>ked from sle</w:t>
        <w:softHyphen/>
        <w:t>ep. (What was it that had awa</w:t>
        <w:softHyphen/>
        <w:t>ke</w:t>
        <w:softHyphen/>
        <w:t>ned me?) AH the</w:t>
        <w:softHyphen/>
        <w:t>se things pi</w:t>
        <w:softHyphen/>
        <w:t>led on the mo</w:t>
        <w:softHyphen/>
        <w:t>un</w:t>
        <w:softHyphen/>
        <w:t>ta</w:t>
        <w:softHyphen/>
        <w:t>in of te</w:t>
        <w:softHyphen/>
        <w:t>eth-grin</w:t>
        <w:softHyphen/>
        <w:t>ding mo</w:t>
        <w:softHyphen/>
        <w:t>no</w:t>
        <w:softHyphen/>
        <w:t>tony that's my li</w:t>
        <w:softHyphen/>
        <w:t xml:space="preserve">fe. Yes, it was bad, very bad. </w:t>
      </w:r>
      <w:r>
        <w:rPr/>
        <w:t>But it wasn't the in</w:t>
        <w:softHyphen/>
        <w:t>ci</w:t>
        <w:softHyphen/>
        <w:t>dent that was bad. It was her re</w:t>
        <w:softHyphen/>
        <w:t>ac</w:t>
        <w:softHyphen/>
        <w:t>ti</w:t>
        <w:softHyphen/>
        <w:t>on to it.</w:t>
      </w:r>
    </w:p>
    <w:p>
      <w:pPr>
        <w:pStyle w:val="Normal"/>
        <w:rPr/>
      </w:pPr>
      <w:r>
        <w:rPr/>
        <w:t>    </w:t>
      </w:r>
      <w:r>
        <w:rPr/>
        <w:t>Miss El</w:t>
        <w:softHyphen/>
        <w:t>va Ke</w:t>
        <w:softHyphen/>
        <w:t>en num</w:t>
        <w:softHyphen/>
        <w:t>bed her</w:t>
        <w:softHyphen/>
        <w:t>self to furt</w:t>
        <w:softHyphen/>
        <w:t>her pre</w:t>
        <w:softHyphen/>
        <w:t>mo</w:t>
        <w:softHyphen/>
        <w:t>ni</w:t>
        <w:softHyphen/>
        <w:t>ti</w:t>
        <w:softHyphen/>
        <w:t xml:space="preserve">ons. </w:t>
      </w:r>
      <w:r>
        <w:rPr>
          <w:i/>
          <w:iCs/>
        </w:rPr>
        <w:t>'I</w:t>
      </w:r>
      <w:r>
        <w:rPr/>
        <w:t xml:space="preserve"> </w:t>
      </w:r>
      <w:r>
        <w:rPr>
          <w:i/>
          <w:iCs/>
        </w:rPr>
        <w:t>shall sle</w:t>
        <w:softHyphen/>
        <w:t xml:space="preserve">ep now' </w:t>
      </w:r>
      <w:r>
        <w:rPr/>
        <w:t>she or</w:t>
        <w:softHyphen/>
        <w:t>de</w:t>
        <w:softHyphen/>
        <w:t>red her body with a pe</w:t>
        <w:softHyphen/>
        <w:t>tu</w:t>
        <w:softHyphen/>
        <w:t>lant sha</w:t>
        <w:softHyphen/>
        <w:t>ke. She lay very still and re</w:t>
        <w:softHyphen/>
        <w:t>la</w:t>
        <w:softHyphen/>
        <w:t>xed. From the flo</w:t>
        <w:softHyphen/>
        <w:t>or she co</w:t>
        <w:softHyphen/>
        <w:t>uld he</w:t>
        <w:softHyphen/>
        <w:t>ar the te</w:t>
        <w:softHyphen/>
        <w:t>lep</w:t>
        <w:softHyphen/>
        <w:t>ho</w:t>
        <w:softHyphen/>
        <w:t>ne buz</w:t>
        <w:softHyphen/>
        <w:t>zing li</w:t>
        <w:softHyphen/>
        <w:t>ke the dro</w:t>
        <w:softHyphen/>
        <w:t>ne of far-off be</w:t>
        <w:softHyphen/>
        <w:t>es. She ig</w:t>
        <w:softHyphen/>
        <w:t>no</w:t>
        <w:softHyphen/>
        <w:t>red it.</w:t>
      </w:r>
    </w:p>
    <w:p>
      <w:pPr>
        <w:pStyle w:val="Normal"/>
        <w:rPr/>
      </w:pPr>
      <w:r>
        <w:rPr/>
        <w:t>    </w:t>
      </w:r>
      <w:r>
        <w:rPr/>
        <w:t>Early the next mor</w:t>
        <w:softHyphen/>
        <w:t>ning, af</w:t>
        <w:softHyphen/>
        <w:t>ter Nur</w:t>
        <w:softHyphen/>
        <w:t>se Phil</w:t>
        <w:softHyphen/>
        <w:t>lips had ta</w:t>
        <w:softHyphen/>
        <w:t>ken away the bre</w:t>
        <w:softHyphen/>
        <w:t>ak</w:t>
        <w:softHyphen/>
        <w:t>fast dis</w:t>
        <w:softHyphen/>
        <w:t>hes, El</w:t>
        <w:softHyphen/>
        <w:t>va Ke</w:t>
        <w:softHyphen/>
        <w:t>en cal</w:t>
        <w:softHyphen/>
        <w:t>led the te</w:t>
        <w:softHyphen/>
        <w:t>lep</w:t>
        <w:softHyphen/>
        <w:t>ho</w:t>
        <w:softHyphen/>
        <w:t>ne com</w:t>
        <w:softHyphen/>
        <w:t>pany.</w:t>
      </w:r>
    </w:p>
    <w:p>
      <w:pPr>
        <w:pStyle w:val="Normal"/>
        <w:rPr/>
      </w:pPr>
      <w:r>
        <w:rPr/>
        <w:t>    </w:t>
      </w:r>
      <w:r>
        <w:rPr/>
        <w:t>This is Miss El</w:t>
        <w:softHyphen/>
        <w:t>va,' she told the ope</w:t>
        <w:softHyphen/>
        <w:t>ra</w:t>
        <w:softHyphen/>
        <w:t>tor.</w:t>
      </w:r>
    </w:p>
    <w:p>
      <w:pPr>
        <w:pStyle w:val="Normal"/>
        <w:rPr/>
      </w:pPr>
      <w:r>
        <w:rPr/>
        <w:t>    </w:t>
      </w:r>
      <w:r>
        <w:rPr/>
        <w:t>'Oh, yes, Miss El</w:t>
        <w:softHyphen/>
        <w:t>va,' sa</w:t>
        <w:softHyphen/>
        <w:t>id the ope</w:t>
        <w:softHyphen/>
        <w:t>ra</w:t>
        <w:softHyphen/>
        <w:t>tor, a Miss Finch. 'Can I help you?'</w:t>
      </w:r>
    </w:p>
    <w:p>
      <w:pPr>
        <w:pStyle w:val="Normal"/>
        <w:rPr/>
      </w:pPr>
      <w:r>
        <w:rPr/>
        <w:t>    </w:t>
      </w:r>
      <w:r>
        <w:rPr/>
        <w:t>'Last night my te</w:t>
        <w:softHyphen/>
        <w:t>lep</w:t>
        <w:softHyphen/>
        <w:t>ho</w:t>
        <w:softHyphen/>
        <w:t>ne rang twi</w:t>
        <w:softHyphen/>
        <w:t>ce,' sa</w:t>
        <w:softHyphen/>
        <w:t>id El</w:t>
        <w:softHyphen/>
        <w:t>va Ke</w:t>
        <w:softHyphen/>
        <w:t>ene. 'But when I ans</w:t>
        <w:softHyphen/>
        <w:t>we</w:t>
        <w:softHyphen/>
        <w:t>red it, no one spo</w:t>
        <w:softHyphen/>
        <w:t>ke. And I didn't he</w:t>
        <w:softHyphen/>
        <w:t>ar any re</w:t>
        <w:softHyphen/>
        <w:t>ce</w:t>
        <w:softHyphen/>
        <w:t>iver drop. I didn't even he</w:t>
        <w:softHyphen/>
        <w:t>ar a di</w:t>
        <w:softHyphen/>
        <w:t>al to</w:t>
        <w:softHyphen/>
        <w:t>ne - just si</w:t>
        <w:softHyphen/>
        <w:t>len</w:t>
        <w:softHyphen/>
        <w:t>ce.'</w:t>
      </w:r>
    </w:p>
    <w:p>
      <w:pPr>
        <w:pStyle w:val="Normal"/>
        <w:rPr/>
      </w:pPr>
      <w:r>
        <w:rPr/>
        <w:t>    </w:t>
      </w:r>
      <w:r>
        <w:rPr/>
        <w:t>'Well, I'll tell you, Miss El</w:t>
        <w:softHyphen/>
        <w:t>va,' sa</w:t>
        <w:softHyphen/>
        <w:t>id the che</w:t>
        <w:softHyphen/>
        <w:t>ery vo</w:t>
        <w:softHyphen/>
        <w:t>ice of Miss Finch, 'that storm last night just abo</w:t>
        <w:softHyphen/>
        <w:t>ut ru</w:t>
        <w:softHyphen/>
        <w:t>ined half our ser</w:t>
        <w:softHyphen/>
        <w:t>vi</w:t>
        <w:softHyphen/>
        <w:t>ce. We're be</w:t>
        <w:softHyphen/>
        <w:t>ing flo</w:t>
        <w:softHyphen/>
        <w:t>oded with calls abo</w:t>
        <w:softHyphen/>
        <w:t>ut knoc</w:t>
        <w:softHyphen/>
        <w:t>ked down li</w:t>
        <w:softHyphen/>
        <w:t>nes and bad con</w:t>
        <w:softHyphen/>
        <w:t>nec</w:t>
        <w:softHyphen/>
        <w:t>ti</w:t>
        <w:softHyphen/>
        <w:t>ons. I'd say you're pretty lucky yo</w:t>
        <w:softHyphen/>
        <w:t>ur pho</w:t>
        <w:softHyphen/>
        <w:t>ne is wor</w:t>
        <w:softHyphen/>
        <w:t>king at all.'</w:t>
      </w:r>
    </w:p>
    <w:p>
      <w:pPr>
        <w:pStyle w:val="Normal"/>
        <w:rPr/>
      </w:pPr>
      <w:r>
        <w:rPr/>
        <w:t>    </w:t>
      </w:r>
      <w:r>
        <w:rPr/>
        <w:t>'Then you think it was pro</w:t>
        <w:softHyphen/>
        <w:t>bably a bad con</w:t>
        <w:softHyphen/>
        <w:t>nec</w:t>
        <w:softHyphen/>
        <w:t>ti</w:t>
        <w:softHyphen/>
        <w:t>on,' promp</w:t>
        <w:softHyphen/>
        <w:t>ted Miss Ke</w:t>
        <w:softHyphen/>
        <w:t>ene, 'ca</w:t>
        <w:softHyphen/>
        <w:t>used by the storm?'</w:t>
      </w:r>
    </w:p>
    <w:p>
      <w:pPr>
        <w:pStyle w:val="Normal"/>
        <w:rPr/>
      </w:pPr>
      <w:r>
        <w:rPr/>
        <w:t>    </w:t>
      </w:r>
      <w:r>
        <w:rPr/>
        <w:t>'Oh, yes, Miss El</w:t>
        <w:softHyphen/>
        <w:t>va, that's all.'</w:t>
      </w:r>
    </w:p>
    <w:p>
      <w:pPr>
        <w:pStyle w:val="Normal"/>
        <w:rPr/>
      </w:pPr>
      <w:r>
        <w:rPr/>
        <w:t>    </w:t>
      </w:r>
      <w:r>
        <w:rPr/>
        <w:t>'Do you think it will hap</w:t>
        <w:softHyphen/>
        <w:t>pen aga</w:t>
        <w:softHyphen/>
        <w:t>in?'</w:t>
      </w:r>
    </w:p>
    <w:p>
      <w:pPr>
        <w:pStyle w:val="Normal"/>
        <w:rPr/>
      </w:pPr>
      <w:r>
        <w:rPr/>
        <w:t>    </w:t>
      </w:r>
      <w:r>
        <w:rPr/>
        <w:t xml:space="preserve">'Oh, it </w:t>
      </w:r>
      <w:r>
        <w:rPr>
          <w:i/>
          <w:iCs/>
        </w:rPr>
        <w:t xml:space="preserve">may,' </w:t>
      </w:r>
      <w:r>
        <w:rPr/>
        <w:t>sa</w:t>
        <w:softHyphen/>
        <w:t xml:space="preserve">id Miss Finch. 'It </w:t>
      </w:r>
      <w:r>
        <w:rPr>
          <w:i/>
          <w:iCs/>
        </w:rPr>
        <w:t xml:space="preserve">may. </w:t>
      </w:r>
      <w:r>
        <w:rPr/>
        <w:t>I re</w:t>
        <w:softHyphen/>
        <w:t>al</w:t>
        <w:softHyphen/>
        <w:t>ly co</w:t>
        <w:softHyphen/>
        <w:t>uldn't tell you, Miss El</w:t>
        <w:softHyphen/>
        <w:t>va. But if it do</w:t>
        <w:softHyphen/>
        <w:t>es hap</w:t>
        <w:softHyphen/>
        <w:t>pen aga</w:t>
        <w:softHyphen/>
        <w:t>in, you just call me and then I'll ha</w:t>
        <w:softHyphen/>
        <w:t>ve one of our men check on it.'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'All right,' sa</w:t>
        <w:softHyphen/>
        <w:t>id Miss El</w:t>
        <w:softHyphen/>
        <w:t>va. 'Thank you, de</w:t>
        <w:softHyphen/>
        <w:t>ar.'</w:t>
      </w:r>
    </w:p>
    <w:p>
      <w:pPr>
        <w:pStyle w:val="Normal"/>
        <w:rPr/>
      </w:pPr>
      <w:r>
        <w:rPr/>
        <w:t>    </w:t>
      </w:r>
      <w:r>
        <w:rPr/>
        <w:t>She lay on her pil</w:t>
        <w:softHyphen/>
        <w:t>lows all mor</w:t>
        <w:softHyphen/>
        <w:t>ning in a re</w:t>
        <w:softHyphen/>
        <w:t>la</w:t>
        <w:softHyphen/>
        <w:t>xed tor</w:t>
        <w:softHyphen/>
        <w:t xml:space="preserve">por. </w:t>
      </w:r>
      <w:r>
        <w:rPr>
          <w:i/>
          <w:iCs/>
        </w:rPr>
        <w:t>It gi</w:t>
        <w:softHyphen/>
        <w:t>ves one a sa</w:t>
        <w:softHyphen/>
        <w:t>tis</w:t>
        <w:softHyphen/>
        <w:t>fi</w:t>
        <w:softHyphen/>
        <w:t>ed fe</w:t>
        <w:softHyphen/>
        <w:t xml:space="preserve">eling, </w:t>
      </w:r>
      <w:r>
        <w:rPr/>
        <w:t>she tho</w:t>
        <w:softHyphen/>
        <w:t xml:space="preserve">ught, </w:t>
      </w:r>
      <w:r>
        <w:rPr>
          <w:i/>
          <w:iCs/>
        </w:rPr>
        <w:t>to sol</w:t>
        <w:softHyphen/>
        <w:t>ve a mystery, slight as it is. It had be</w:t>
        <w:softHyphen/>
        <w:t>en a ter</w:t>
        <w:softHyphen/>
        <w:t>rib</w:t>
        <w:softHyphen/>
        <w:t>le storm that ca</w:t>
        <w:softHyphen/>
        <w:t>used the bad con</w:t>
        <w:softHyphen/>
        <w:t>nec</w:t>
        <w:softHyphen/>
        <w:t>ti</w:t>
        <w:softHyphen/>
        <w:t>on. And no won</w:t>
        <w:softHyphen/>
        <w:t>der when it had even knoc</w:t>
        <w:softHyphen/>
        <w:t>ked down the an</w:t>
        <w:softHyphen/>
        <w:t>ci</w:t>
        <w:softHyphen/>
        <w:t>ent oak-tree be</w:t>
        <w:softHyphen/>
        <w:t>si</w:t>
        <w:softHyphen/>
        <w:t>de the ho</w:t>
        <w:softHyphen/>
        <w:t>use. That was the no</w:t>
        <w:softHyphen/>
        <w:t>ise that had awa</w:t>
        <w:softHyphen/>
        <w:t>ke</w:t>
        <w:softHyphen/>
        <w:t>ned me of co</w:t>
        <w:softHyphen/>
        <w:t>ur</w:t>
        <w:softHyphen/>
        <w:t>se, and a pity it was that the de</w:t>
        <w:softHyphen/>
        <w:t>ar tree had fal</w:t>
        <w:softHyphen/>
        <w:t>len. How it sha</w:t>
        <w:softHyphen/>
        <w:t>ded the ho</w:t>
        <w:softHyphen/>
        <w:t>use in hot sum</w:t>
        <w:softHyphen/>
        <w:t>mer months. Oh, well, I sup</w:t>
        <w:softHyphen/>
        <w:t>po</w:t>
        <w:softHyphen/>
        <w:t>se I sho</w:t>
        <w:softHyphen/>
        <w:t>uld be gra</w:t>
        <w:softHyphen/>
        <w:t>te</w:t>
        <w:softHyphen/>
        <w:t xml:space="preserve">ful, </w:t>
      </w:r>
      <w:r>
        <w:rPr/>
        <w:t>she tho</w:t>
        <w:softHyphen/>
        <w:t xml:space="preserve">ught, </w:t>
      </w:r>
      <w:r>
        <w:rPr>
          <w:i/>
          <w:iCs/>
        </w:rPr>
        <w:t>that the tree fell ac</w:t>
        <w:softHyphen/>
        <w:t>ross the ro</w:t>
        <w:softHyphen/>
        <w:t>ad and not ac</w:t>
        <w:softHyphen/>
        <w:t>ross the ho</w:t>
        <w:softHyphen/>
        <w:t>use.</w:t>
      </w:r>
    </w:p>
    <w:p>
      <w:pPr>
        <w:pStyle w:val="Normal"/>
        <w:rPr/>
      </w:pPr>
      <w:r>
        <w:rPr/>
        <w:t>    </w:t>
      </w:r>
      <w:r>
        <w:rPr/>
        <w:t>The day pas</w:t>
        <w:softHyphen/>
        <w:t>sed une</w:t>
        <w:softHyphen/>
        <w:t>vent</w:t>
        <w:softHyphen/>
        <w:t>ful</w:t>
        <w:softHyphen/>
        <w:t>ly, an amal</w:t>
        <w:softHyphen/>
        <w:t>gam of eating, re</w:t>
        <w:softHyphen/>
        <w:t>ading An</w:t>
        <w:softHyphen/>
        <w:t>ge</w:t>
        <w:softHyphen/>
        <w:t>la Thir</w:t>
        <w:softHyphen/>
        <w:t>kell and the ma</w:t>
        <w:softHyphen/>
        <w:t>il (two throw-away ad</w:t>
        <w:softHyphen/>
        <w:t>ver</w:t>
        <w:softHyphen/>
        <w:t>ti</w:t>
        <w:softHyphen/>
        <w:t>se</w:t>
        <w:softHyphen/>
        <w:t>ments and the light bill), plus bri</w:t>
        <w:softHyphen/>
        <w:t>ef chats with Nur</w:t>
        <w:softHyphen/>
        <w:t>se Phil</w:t>
        <w:softHyphen/>
        <w:t>lips. In</w:t>
        <w:softHyphen/>
        <w:t>de</w:t>
        <w:softHyphen/>
        <w:t>ed, ro</w:t>
        <w:softHyphen/>
        <w:t>uti</w:t>
        <w:softHyphen/>
        <w:t>ne had set in so pro</w:t>
        <w:softHyphen/>
        <w:t>perly that when the te</w:t>
        <w:softHyphen/>
        <w:t>lep</w:t>
        <w:softHyphen/>
        <w:t>ho</w:t>
        <w:softHyphen/>
        <w:t>ne rang early that eve</w:t>
        <w:softHyphen/>
        <w:t>ning, she pic</w:t>
        <w:softHyphen/>
        <w:t>ked it up wit</w:t>
        <w:softHyphen/>
        <w:t>ho</w:t>
        <w:softHyphen/>
        <w:t>ut even thin</w:t>
        <w:softHyphen/>
        <w:t>king.</w:t>
      </w:r>
    </w:p>
    <w:p>
      <w:pPr>
        <w:pStyle w:val="Normal"/>
        <w:rPr/>
      </w:pPr>
      <w:r>
        <w:rPr/>
        <w:t>    </w:t>
      </w:r>
      <w:r>
        <w:rPr/>
        <w:t>'Hello,' she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Silence.</w:t>
      </w:r>
    </w:p>
    <w:p>
      <w:pPr>
        <w:pStyle w:val="Normal"/>
        <w:rPr/>
      </w:pPr>
      <w:r>
        <w:rPr/>
        <w:t>    </w:t>
      </w:r>
      <w:r>
        <w:rPr/>
        <w:t>It bro</w:t>
        <w:softHyphen/>
        <w:t>ught her back for a se</w:t>
        <w:softHyphen/>
        <w:t>cond. Then she cal</w:t>
        <w:softHyphen/>
        <w:t>led Nur</w:t>
        <w:softHyphen/>
        <w:t>se Phil</w:t>
        <w:softHyphen/>
        <w:t>lips.</w:t>
      </w:r>
    </w:p>
    <w:p>
      <w:pPr>
        <w:pStyle w:val="Normal"/>
        <w:rPr/>
      </w:pPr>
      <w:r>
        <w:rPr/>
        <w:t>    </w:t>
      </w:r>
      <w:r>
        <w:rPr/>
        <w:t>'What is it?'</w:t>
      </w:r>
      <w:r>
        <w:rPr>
          <w:i/>
          <w:iCs/>
        </w:rPr>
        <w:t xml:space="preserve"> </w:t>
      </w:r>
      <w:r>
        <w:rPr/>
        <w:t>as</w:t>
        <w:softHyphen/>
        <w:t>ked the portly wo</w:t>
        <w:softHyphen/>
        <w:t>man as she trud</w:t>
        <w:softHyphen/>
        <w:t>ged ac</w:t>
        <w:softHyphen/>
        <w:t>ross the bed</w:t>
        <w:softHyphen/>
        <w:t>ro</w:t>
        <w:softHyphen/>
        <w:t>om rug.</w:t>
      </w:r>
    </w:p>
    <w:p>
      <w:pPr>
        <w:pStyle w:val="Normal"/>
        <w:rPr/>
      </w:pPr>
      <w:r>
        <w:rPr/>
        <w:t>    </w:t>
      </w:r>
      <w:r>
        <w:rPr/>
        <w:t>'This is what I was tel</w:t>
        <w:softHyphen/>
        <w:t>ling you abo</w:t>
        <w:softHyphen/>
        <w:t>ut,' sa</w:t>
        <w:softHyphen/>
        <w:t>id El</w:t>
        <w:softHyphen/>
        <w:t>va Ke</w:t>
        <w:softHyphen/>
        <w:t>ene, hol</w:t>
        <w:softHyphen/>
        <w:t>ding out the re</w:t>
        <w:softHyphen/>
        <w:t>ce</w:t>
        <w:softHyphen/>
        <w:t>iver. 'Lis</w:t>
        <w:softHyphen/>
        <w:t>ten!'</w:t>
      </w:r>
    </w:p>
    <w:p>
      <w:pPr>
        <w:pStyle w:val="Normal"/>
        <w:rPr/>
      </w:pPr>
      <w:r>
        <w:rPr/>
        <w:t>    </w:t>
      </w:r>
      <w:r>
        <w:rPr/>
        <w:t>Nurse Phil</w:t>
        <w:softHyphen/>
        <w:t>lips to</w:t>
        <w:softHyphen/>
        <w:t>ok the re</w:t>
        <w:softHyphen/>
        <w:t>ce</w:t>
        <w:softHyphen/>
        <w:t>iver in her hand and pus</w:t>
        <w:softHyphen/>
        <w:t>hed back grey locks with the ear</w:t>
        <w:softHyphen/>
        <w:t>pi</w:t>
        <w:softHyphen/>
        <w:t>ece. Her pla</w:t>
        <w:softHyphen/>
        <w:t>cid fa</w:t>
        <w:softHyphen/>
        <w:t>ce re</w:t>
        <w:softHyphen/>
        <w:t>ma</w:t>
        <w:softHyphen/>
        <w:t>ined pla</w:t>
        <w:softHyphen/>
        <w:t>cid. 'The</w:t>
        <w:softHyphen/>
        <w:t>re's no</w:t>
        <w:softHyphen/>
        <w:t>body the</w:t>
        <w:softHyphen/>
        <w:t>re,' she ob</w:t>
        <w:softHyphen/>
        <w:t>ser</w:t>
        <w:softHyphen/>
        <w:t>ved.</w:t>
      </w:r>
    </w:p>
    <w:p>
      <w:pPr>
        <w:pStyle w:val="Normal"/>
        <w:rPr/>
      </w:pPr>
      <w:r>
        <w:rPr/>
        <w:t>    </w:t>
      </w:r>
      <w:r>
        <w:rPr/>
        <w:t>'That's right,' sa</w:t>
        <w:softHyphen/>
        <w:t>id Miss Ke</w:t>
        <w:softHyphen/>
        <w:t>ene. 'That's right. Now you just lis</w:t>
        <w:softHyphen/>
        <w:t>ten and see if you can he</w:t>
        <w:softHyphen/>
        <w:t>ar a re</w:t>
        <w:softHyphen/>
        <w:t>ce</w:t>
        <w:softHyphen/>
        <w:t>iver be</w:t>
        <w:softHyphen/>
        <w:t>ing put down. I'm su</w:t>
        <w:softHyphen/>
        <w:t>re you won't.'</w:t>
      </w:r>
    </w:p>
    <w:p>
      <w:pPr>
        <w:pStyle w:val="Normal"/>
        <w:rPr/>
      </w:pPr>
      <w:r>
        <w:rPr/>
        <w:t>    </w:t>
      </w:r>
      <w:r>
        <w:rPr/>
        <w:t>Nurse Phil</w:t>
        <w:softHyphen/>
        <w:t>lips lis</w:t>
        <w:softHyphen/>
        <w:t>te</w:t>
        <w:softHyphen/>
        <w:t>ned for a mo</w:t>
        <w:softHyphen/>
        <w:t>ment, then sho</w:t>
        <w:softHyphen/>
        <w:t>ok her he</w:t>
        <w:softHyphen/>
        <w:t>ad. 'I don't he</w:t>
        <w:softHyphen/>
        <w:t>ar anyt</w:t>
        <w:softHyphen/>
        <w:t>hing,' she sa</w:t>
        <w:softHyphen/>
        <w:t>id and hung up.</w:t>
      </w:r>
    </w:p>
    <w:p>
      <w:pPr>
        <w:pStyle w:val="Normal"/>
        <w:rPr/>
      </w:pPr>
      <w:r>
        <w:rPr/>
        <w:t>    </w:t>
      </w:r>
      <w:r>
        <w:rPr/>
        <w:t>'Oh, wa</w:t>
        <w:softHyphen/>
        <w:t>it!' Miss Ke</w:t>
        <w:softHyphen/>
        <w:t>ene sa</w:t>
        <w:softHyphen/>
        <w:t>id hur</w:t>
        <w:softHyphen/>
        <w:t>ri</w:t>
        <w:softHyphen/>
        <w:t>edly. 'Oh, well, it do</w:t>
        <w:softHyphen/>
        <w:t>esn't mat</w:t>
        <w:softHyphen/>
        <w:t>ter,' she ad</w:t>
        <w:softHyphen/>
        <w:t>ded, se</w:t>
        <w:softHyphen/>
        <w:t>e</w:t>
        <w:softHyphen/>
        <w:t>ing it was al</w:t>
        <w:softHyphen/>
        <w:t>re</w:t>
        <w:softHyphen/>
        <w:t>ady down. 'If it hap</w:t>
        <w:softHyphen/>
        <w:t>pens too of</w:t>
        <w:softHyphen/>
        <w:t>ten, I'll just call Miss Finch and they'll ha</w:t>
        <w:softHyphen/>
        <w:t>ve a re</w:t>
        <w:softHyphen/>
        <w:t>pa</w:t>
        <w:softHyphen/>
        <w:t>ir</w:t>
        <w:softHyphen/>
        <w:t>man check on it.'</w:t>
      </w:r>
    </w:p>
    <w:p>
      <w:pPr>
        <w:pStyle w:val="Normal"/>
        <w:rPr/>
      </w:pPr>
      <w:r>
        <w:rPr/>
        <w:t>    </w:t>
      </w:r>
      <w:r>
        <w:rPr/>
        <w:t>'I see,' Nur</w:t>
        <w:softHyphen/>
        <w:t>se Phil</w:t>
        <w:softHyphen/>
        <w:t>lips sa</w:t>
        <w:softHyphen/>
        <w:t>id and went back to the li</w:t>
        <w:softHyphen/>
        <w:t>ving ro</w:t>
        <w:softHyphen/>
        <w:t>om and Fa</w:t>
        <w:softHyphen/>
        <w:t>ith Bald</w:t>
        <w:softHyphen/>
        <w:t>win.</w:t>
      </w:r>
    </w:p>
    <w:p>
      <w:pPr>
        <w:pStyle w:val="Normal"/>
        <w:rPr/>
      </w:pPr>
      <w:r>
        <w:rPr/>
        <w:t>    </w:t>
      </w:r>
      <w:r>
        <w:rPr/>
        <w:t>Nurse Phil</w:t>
        <w:softHyphen/>
        <w:t>lips left the ho</w:t>
        <w:softHyphen/>
        <w:t>use at eight, le</w:t>
        <w:softHyphen/>
        <w:t>aving on the bed</w:t>
        <w:softHyphen/>
        <w:t>si</w:t>
        <w:softHyphen/>
        <w:t>de tab</w:t>
        <w:softHyphen/>
        <w:t>le, as usu</w:t>
        <w:softHyphen/>
        <w:t>al, an ap</w:t>
        <w:softHyphen/>
        <w:t>ple, a co</w:t>
        <w:softHyphen/>
        <w:t>okie, a glass of wa</w:t>
        <w:softHyphen/>
        <w:t>ter and the bot</w:t>
        <w:softHyphen/>
        <w:t>tle of pills. She puf</w:t>
        <w:softHyphen/>
        <w:t>fed up the pil</w:t>
        <w:softHyphen/>
        <w:t>lows be</w:t>
        <w:softHyphen/>
        <w:t>hind Miss Ke</w:t>
        <w:softHyphen/>
        <w:t>ene's fra</w:t>
        <w:softHyphen/>
        <w:t>gi</w:t>
        <w:softHyphen/>
        <w:t>le back, mo</w:t>
        <w:softHyphen/>
        <w:t>ved the ra</w:t>
        <w:softHyphen/>
        <w:t>dio and te</w:t>
        <w:softHyphen/>
        <w:t>lep</w:t>
        <w:softHyphen/>
        <w:t>ho</w:t>
        <w:softHyphen/>
        <w:t>ne a lit</w:t>
        <w:softHyphen/>
        <w:t>tle clo</w:t>
        <w:softHyphen/>
        <w:t>ser to the bed, lo</w:t>
        <w:softHyphen/>
        <w:t>oked aro</w:t>
        <w:softHyphen/>
        <w:t>und comp</w:t>
        <w:softHyphen/>
        <w:t>la</w:t>
        <w:softHyphen/>
        <w:t>cently, then tur</w:t>
        <w:softHyphen/>
        <w:t>ned for the do</w:t>
        <w:softHyphen/>
        <w:t>or, sa</w:t>
        <w:softHyphen/>
        <w:t>ying, I’ll see you to</w:t>
        <w:softHyphen/>
        <w:t>mor</w:t>
        <w:softHyphen/>
        <w:t>row.'</w:t>
      </w:r>
    </w:p>
    <w:p>
      <w:pPr>
        <w:pStyle w:val="Normal"/>
        <w:rPr/>
      </w:pPr>
      <w:r>
        <w:rPr/>
        <w:t>    </w:t>
      </w:r>
      <w:r>
        <w:rPr/>
        <w:t>It was fif</w:t>
        <w:softHyphen/>
        <w:t>te</w:t>
        <w:softHyphen/>
        <w:t>en mi</w:t>
        <w:softHyphen/>
        <w:t>nu</w:t>
        <w:softHyphen/>
        <w:t>tes la</w:t>
        <w:softHyphen/>
        <w:t>ter when the te</w:t>
        <w:softHyphen/>
        <w:t>lep</w:t>
        <w:softHyphen/>
        <w:t>ho</w:t>
        <w:softHyphen/>
        <w:t>ne rang. Miss Ke</w:t>
        <w:softHyphen/>
        <w:t>ene pic</w:t>
        <w:softHyphen/>
        <w:t>ked up the re</w:t>
        <w:softHyphen/>
        <w:t>ce</w:t>
        <w:softHyphen/>
        <w:t>iver qu</w:t>
        <w:softHyphen/>
        <w:t>ickly. She didn't bot</w:t>
        <w:softHyphen/>
        <w:t>her sa</w:t>
        <w:softHyphen/>
        <w:t>ying hel</w:t>
        <w:softHyphen/>
        <w:t>lo this ti</w:t>
        <w:softHyphen/>
        <w:t>me - she just lis</w:t>
        <w:softHyphen/>
        <w:t>te</w:t>
        <w:softHyphen/>
        <w:t>ned.</w:t>
      </w:r>
    </w:p>
    <w:p>
      <w:pPr>
        <w:pStyle w:val="Normal"/>
        <w:rPr/>
      </w:pPr>
      <w:r>
        <w:rPr/>
        <w:t>    </w:t>
      </w:r>
      <w:r>
        <w:rPr/>
        <w:t>At first it was the sa</w:t>
        <w:softHyphen/>
        <w:t>me - an ab</w:t>
        <w:softHyphen/>
        <w:t>so</w:t>
        <w:softHyphen/>
        <w:t>lu</w:t>
        <w:softHyphen/>
        <w:t>te si</w:t>
        <w:softHyphen/>
        <w:t>len</w:t>
        <w:softHyphen/>
        <w:t>ce. She lis</w:t>
        <w:softHyphen/>
        <w:t>te</w:t>
        <w:softHyphen/>
        <w:t>ned a mo</w:t>
        <w:softHyphen/>
        <w:t>ment mo</w:t>
        <w:softHyphen/>
        <w:t>re, im</w:t>
        <w:softHyphen/>
        <w:t>pa</w:t>
        <w:softHyphen/>
        <w:t>ti</w:t>
        <w:softHyphen/>
        <w:t>ently. Then, on the ver</w:t>
        <w:softHyphen/>
        <w:t>ge of rep</w:t>
        <w:softHyphen/>
        <w:t>la</w:t>
        <w:softHyphen/>
        <w:t>cing the re</w:t>
        <w:softHyphen/>
        <w:t>ce</w:t>
        <w:softHyphen/>
        <w:t>iver, she he</w:t>
        <w:softHyphen/>
        <w:t>ard the so</w:t>
        <w:softHyphen/>
        <w:t>und. Her che</w:t>
        <w:softHyphen/>
        <w:t>ek twitc</w:t>
        <w:softHyphen/>
        <w:t>hed, she jer</w:t>
        <w:softHyphen/>
        <w:t>ked the te</w:t>
        <w:softHyphen/>
        <w:t>lep</w:t>
        <w:softHyphen/>
        <w:t>ho</w:t>
        <w:softHyphen/>
        <w:t>ne back to her ear.</w:t>
      </w:r>
    </w:p>
    <w:p>
      <w:pPr>
        <w:pStyle w:val="Normal"/>
        <w:rPr/>
      </w:pPr>
      <w:r>
        <w:rPr/>
        <w:t>    </w:t>
      </w:r>
      <w:r>
        <w:rPr/>
        <w:t>'Hello?' she as</w:t>
        <w:softHyphen/>
        <w:t>ked ten</w:t>
        <w:softHyphen/>
        <w:t>sely.</w:t>
      </w:r>
    </w:p>
    <w:p>
      <w:pPr>
        <w:pStyle w:val="Normal"/>
        <w:rPr/>
      </w:pPr>
      <w:r>
        <w:rPr/>
        <w:t>    </w:t>
      </w:r>
      <w:r>
        <w:rPr/>
        <w:t>A mur</w:t>
        <w:softHyphen/>
        <w:t>mu</w:t>
        <w:softHyphen/>
        <w:t>ring, a dull hum</w:t>
        <w:softHyphen/>
        <w:t>ming, a rust</w:t>
        <w:softHyphen/>
        <w:t>ling so</w:t>
        <w:softHyphen/>
        <w:t>und - what was it? Miss Ke</w:t>
        <w:softHyphen/>
        <w:t xml:space="preserve">ene shut her </w:t>
      </w:r>
      <w:r>
        <w:rPr>
          <w:i/>
          <w:iCs/>
        </w:rPr>
        <w:t xml:space="preserve">eyes </w:t>
      </w:r>
      <w:r>
        <w:rPr/>
        <w:t>tightly, lis</w:t>
        <w:softHyphen/>
        <w:t>te</w:t>
        <w:softHyphen/>
        <w:t>ning hard, but she co</w:t>
        <w:softHyphen/>
        <w:t>uldn't iden</w:t>
        <w:softHyphen/>
        <w:t>tify the so</w:t>
        <w:softHyphen/>
        <w:t>und; it was too soft, too un</w:t>
        <w:softHyphen/>
        <w:t>de</w:t>
        <w:softHyphen/>
        <w:t>fi</w:t>
        <w:softHyphen/>
        <w:t>ned, it de</w:t>
        <w:softHyphen/>
        <w:t>vi</w:t>
        <w:softHyphen/>
        <w:t>ated from a sort of whi</w:t>
        <w:softHyphen/>
        <w:t>ning vib</w:t>
        <w:softHyphen/>
        <w:t>ra</w:t>
        <w:softHyphen/>
        <w:t>ti</w:t>
        <w:softHyphen/>
        <w:t>on… to an es</w:t>
        <w:softHyphen/>
        <w:t>ca</w:t>
        <w:softHyphen/>
        <w:t>pe of air… to a bub</w:t>
        <w:softHyphen/>
        <w:t>bling si</w:t>
        <w:softHyphen/>
        <w:t>bi</w:t>
        <w:softHyphen/>
        <w:t>lan</w:t>
        <w:softHyphen/>
        <w:t xml:space="preserve">ce. </w:t>
      </w:r>
      <w:r>
        <w:rPr>
          <w:i/>
          <w:iCs/>
        </w:rPr>
        <w:t>It must be the so</w:t>
        <w:softHyphen/>
        <w:t>und of the con</w:t>
        <w:softHyphen/>
        <w:t>nec</w:t>
        <w:softHyphen/>
        <w:t>ti</w:t>
        <w:softHyphen/>
        <w:t xml:space="preserve">on, </w:t>
      </w:r>
      <w:r>
        <w:rPr/>
        <w:t>she tho</w:t>
        <w:softHyphen/>
        <w:t xml:space="preserve">ught, </w:t>
      </w:r>
      <w:r>
        <w:rPr>
          <w:i/>
          <w:iCs/>
        </w:rPr>
        <w:t>it must be the te</w:t>
        <w:softHyphen/>
        <w:t>le-pho</w:t>
        <w:softHyphen/>
        <w:t>ne it</w:t>
        <w:softHyphen/>
        <w:t>self ma</w:t>
        <w:softHyphen/>
        <w:t>king the no</w:t>
        <w:softHyphen/>
        <w:t>ise. Per</w:t>
        <w:softHyphen/>
        <w:t>haps a wi</w:t>
        <w:softHyphen/>
        <w:t>re blo</w:t>
        <w:softHyphen/>
        <w:t>wing in the wind so</w:t>
        <w:softHyphen/>
        <w:t>mew</w:t>
        <w:softHyphen/>
        <w:t>he</w:t>
        <w:softHyphen/>
        <w:t>re, per</w:t>
        <w:softHyphen/>
        <w:t>haps</w:t>
      </w:r>
      <w:r>
        <w:rPr/>
        <w:t>…</w:t>
      </w:r>
    </w:p>
    <w:p>
      <w:pPr>
        <w:pStyle w:val="Normal"/>
        <w:rPr/>
      </w:pPr>
      <w:r>
        <w:rPr/>
        <w:t>    </w:t>
      </w:r>
      <w:r>
        <w:rPr/>
        <w:t>She stop</w:t>
        <w:softHyphen/>
        <w:t>ped thin</w:t>
        <w:softHyphen/>
        <w:t>king then. She stop</w:t>
        <w:softHyphen/>
        <w:t>ped bre</w:t>
        <w:softHyphen/>
        <w:t>at</w:t>
        <w:softHyphen/>
        <w:t>hing. The so</w:t>
        <w:softHyphen/>
        <w:t>und had ce</w:t>
        <w:softHyphen/>
        <w:t>ased. On</w:t>
        <w:softHyphen/>
        <w:t>ce mo</w:t>
        <w:softHyphen/>
        <w:t>re, si</w:t>
        <w:softHyphen/>
        <w:t>len</w:t>
        <w:softHyphen/>
        <w:t>ce rang in her ears. She co</w:t>
        <w:softHyphen/>
        <w:t>uld fe</w:t>
        <w:softHyphen/>
        <w:t>el the he</w:t>
        <w:softHyphen/>
        <w:t>art</w:t>
        <w:softHyphen/>
        <w:t>be</w:t>
        <w:softHyphen/>
        <w:t>ats stumb</w:t>
        <w:softHyphen/>
        <w:t>ling in her chest aga</w:t>
        <w:softHyphen/>
        <w:t>in, the walls of her thro</w:t>
        <w:softHyphen/>
        <w:t>at clo</w:t>
        <w:softHyphen/>
        <w:t xml:space="preserve">sing in. </w:t>
      </w:r>
      <w:r>
        <w:rPr>
          <w:i/>
          <w:iCs/>
        </w:rPr>
        <w:t>Oh, this is ri</w:t>
        <w:softHyphen/>
        <w:t>di</w:t>
        <w:softHyphen/>
        <w:t>cu</w:t>
        <w:softHyphen/>
        <w:t>lo</w:t>
        <w:softHyphen/>
        <w:t xml:space="preserve">us, </w:t>
      </w:r>
      <w:r>
        <w:rPr/>
        <w:t>she told her</w:t>
        <w:softHyphen/>
        <w:t xml:space="preserve">self. </w:t>
      </w:r>
      <w:r>
        <w:rPr>
          <w:i/>
          <w:iCs/>
        </w:rPr>
        <w:t>I've al</w:t>
        <w:softHyphen/>
        <w:t>re</w:t>
        <w:softHyphen/>
        <w:t>ady be</w:t>
        <w:softHyphen/>
        <w:t>en thro</w:t>
        <w:softHyphen/>
        <w:t xml:space="preserve">ugh this </w:t>
      </w:r>
      <w:r>
        <w:rPr/>
        <w:t xml:space="preserve">- </w:t>
      </w:r>
      <w:r>
        <w:rPr>
          <w:i/>
          <w:iCs/>
        </w:rPr>
        <w:t>it was the storm, the storm!</w:t>
      </w:r>
    </w:p>
    <w:p>
      <w:pPr>
        <w:pStyle w:val="Normal"/>
        <w:rPr/>
      </w:pPr>
      <w:r>
        <w:rPr/>
        <w:t>    </w:t>
      </w:r>
      <w:r>
        <w:rPr/>
        <w:t>She lay back on her pil</w:t>
        <w:softHyphen/>
        <w:t>lows, the re</w:t>
        <w:softHyphen/>
        <w:t>ce</w:t>
        <w:softHyphen/>
        <w:t>iver pres</w:t>
        <w:softHyphen/>
        <w:t>sed to her ear, ner</w:t>
        <w:softHyphen/>
        <w:t>vo</w:t>
        <w:softHyphen/>
        <w:t>us bre</w:t>
        <w:softHyphen/>
        <w:t>aths fal</w:t>
        <w:softHyphen/>
        <w:t>te</w:t>
        <w:softHyphen/>
        <w:t>ring from her nost</w:t>
        <w:softHyphen/>
        <w:t>rils. She co</w:t>
        <w:softHyphen/>
        <w:t>uld fe</w:t>
        <w:softHyphen/>
        <w:t>el un</w:t>
        <w:softHyphen/>
        <w:t>re</w:t>
        <w:softHyphen/>
        <w:t>aso</w:t>
        <w:softHyphen/>
        <w:t>ning dre</w:t>
        <w:softHyphen/>
        <w:t>ad ri</w:t>
        <w:softHyphen/>
        <w:t>se li</w:t>
        <w:softHyphen/>
        <w:t>ke a ti</w:t>
        <w:softHyphen/>
        <w:t>de wit</w:t>
        <w:softHyphen/>
        <w:t>hin her, des</w:t>
        <w:softHyphen/>
        <w:t>pi</w:t>
        <w:softHyphen/>
        <w:t>te all at</w:t>
        <w:softHyphen/>
        <w:t>tempts at sa</w:t>
        <w:softHyphen/>
        <w:t>ne de</w:t>
        <w:softHyphen/>
        <w:t>duc</w:t>
        <w:softHyphen/>
        <w:t>ti</w:t>
        <w:softHyphen/>
        <w:t>on. Her mind kept slip</w:t>
        <w:softHyphen/>
        <w:t>ping off the glassy perch of re</w:t>
        <w:softHyphen/>
        <w:t>ason; she kept fal</w:t>
        <w:softHyphen/>
        <w:t>ling de</w:t>
        <w:softHyphen/>
        <w:t>eper and de</w:t>
        <w:softHyphen/>
        <w:t>eper.</w:t>
      </w:r>
    </w:p>
    <w:p>
      <w:pPr>
        <w:pStyle w:val="Normal"/>
        <w:rPr/>
      </w:pPr>
      <w:r>
        <w:rPr/>
        <w:t>    </w:t>
      </w:r>
      <w:r>
        <w:rPr/>
        <w:t>Now she shud</w:t>
        <w:softHyphen/>
        <w:t>de</w:t>
        <w:softHyphen/>
        <w:t>red vi</w:t>
        <w:softHyphen/>
        <w:t>olently as the so</w:t>
        <w:softHyphen/>
        <w:t>unds be</w:t>
        <w:softHyphen/>
        <w:t>gan aga</w:t>
        <w:softHyphen/>
        <w:t>in. They co</w:t>
        <w:softHyphen/>
        <w:t xml:space="preserve">uldn't </w:t>
      </w:r>
      <w:r>
        <w:rPr>
          <w:i/>
          <w:iCs/>
        </w:rPr>
        <w:t>pos</w:t>
        <w:softHyphen/>
        <w:t xml:space="preserve">sibly </w:t>
      </w:r>
      <w:r>
        <w:rPr/>
        <w:t>be hu</w:t>
        <w:softHyphen/>
        <w:t>man so</w:t>
        <w:softHyphen/>
        <w:t>unds, she knew, and yet the</w:t>
        <w:softHyphen/>
        <w:t>re was so</w:t>
        <w:softHyphen/>
        <w:t>met</w:t>
        <w:softHyphen/>
        <w:t>hing abo</w:t>
        <w:softHyphen/>
        <w:t>ut them, so</w:t>
        <w:softHyphen/>
        <w:t>me inf</w:t>
        <w:softHyphen/>
        <w:t>lec</w:t>
        <w:softHyphen/>
        <w:t>ti</w:t>
        <w:softHyphen/>
        <w:t>on, so</w:t>
        <w:softHyphen/>
        <w:t>me al</w:t>
        <w:softHyphen/>
        <w:t>most iden</w:t>
        <w:softHyphen/>
        <w:t>ti</w:t>
        <w:softHyphen/>
        <w:t>fi</w:t>
        <w:softHyphen/>
        <w:t>ab</w:t>
        <w:softHyphen/>
        <w:t>le ar</w:t>
        <w:softHyphen/>
        <w:t>ran</w:t>
        <w:softHyphen/>
        <w:t>ge</w:t>
        <w:softHyphen/>
        <w:t>ment of…</w:t>
      </w:r>
    </w:p>
    <w:p>
      <w:pPr>
        <w:pStyle w:val="Normal"/>
        <w:rPr/>
      </w:pPr>
      <w:r>
        <w:rPr/>
        <w:t>    </w:t>
      </w:r>
      <w:r>
        <w:rPr/>
        <w:t>Her lips sho</w:t>
        <w:softHyphen/>
        <w:t>ok and a whi</w:t>
        <w:softHyphen/>
        <w:t>ne be</w:t>
        <w:softHyphen/>
        <w:t>gan to ho</w:t>
        <w:softHyphen/>
        <w:t>ver in her thro</w:t>
        <w:softHyphen/>
        <w:t>at. But she co</w:t>
        <w:softHyphen/>
        <w:t>uldn't put down the te</w:t>
        <w:softHyphen/>
        <w:t>lep</w:t>
        <w:softHyphen/>
        <w:t>ho</w:t>
        <w:softHyphen/>
        <w:t>ne, she simply co</w:t>
        <w:softHyphen/>
        <w:t>uldn't. The so</w:t>
        <w:softHyphen/>
        <w:t>unds held her hypno</w:t>
        <w:softHyphen/>
        <w:t>ti</w:t>
        <w:softHyphen/>
        <w:t>sed. Whet</w:t>
        <w:softHyphen/>
        <w:t>her they we</w:t>
        <w:softHyphen/>
        <w:t>re the ri</w:t>
        <w:softHyphen/>
        <w:t>se and fall of the wind or the mut</w:t>
        <w:softHyphen/>
        <w:t>te</w:t>
        <w:softHyphen/>
        <w:t>ring of fa</w:t>
        <w:softHyphen/>
        <w:t>ulty mec</w:t>
        <w:softHyphen/>
        <w:t>ha</w:t>
        <w:softHyphen/>
        <w:t>nisms, she didn't know, but they wo</w:t>
        <w:softHyphen/>
        <w:t>uld not let her go.</w:t>
      </w:r>
    </w:p>
    <w:p>
      <w:pPr>
        <w:pStyle w:val="Normal"/>
        <w:rPr/>
      </w:pPr>
      <w:r>
        <w:rPr/>
        <w:t>    </w:t>
      </w:r>
      <w:r>
        <w:rPr/>
        <w:t xml:space="preserve">'Hello </w:t>
      </w:r>
      <w:r>
        <w:rPr>
          <w:i/>
          <w:iCs/>
        </w:rPr>
        <w:t xml:space="preserve">?' </w:t>
      </w:r>
      <w:r>
        <w:rPr/>
        <w:t>she mur</w:t>
        <w:softHyphen/>
        <w:t>mu</w:t>
        <w:softHyphen/>
        <w:t>red, sha</w:t>
        <w:softHyphen/>
        <w:t>kily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The so</w:t>
        <w:softHyphen/>
        <w:t>unds ro</w:t>
        <w:softHyphen/>
        <w:t>se in vo</w:t>
        <w:softHyphen/>
        <w:t>lu</w:t>
        <w:softHyphen/>
        <w:t>me. They rat</w:t>
        <w:softHyphen/>
        <w:t>tled and sho</w:t>
        <w:softHyphen/>
        <w:t>ok in her bra</w:t>
        <w:softHyphen/>
        <w:t>in.</w:t>
      </w:r>
    </w:p>
    <w:p>
      <w:pPr>
        <w:pStyle w:val="Normal"/>
        <w:rPr/>
      </w:pPr>
      <w:r>
        <w:rPr/>
        <w:t>    </w:t>
      </w:r>
      <w:r>
        <w:rPr/>
        <w:t>'Hello!' she scre</w:t>
        <w:softHyphen/>
        <w:t>amed.</w:t>
      </w:r>
    </w:p>
    <w:p>
      <w:pPr>
        <w:pStyle w:val="Normal"/>
        <w:rPr/>
      </w:pPr>
      <w:r>
        <w:rPr/>
        <w:t>    </w:t>
      </w:r>
      <w:r>
        <w:rPr/>
        <w:t>'H-e-l~l-o,' ans</w:t>
        <w:softHyphen/>
        <w:t>we</w:t>
        <w:softHyphen/>
        <w:t>red a vo</w:t>
        <w:softHyphen/>
        <w:t>ice on the te</w:t>
        <w:softHyphen/>
        <w:t>lep</w:t>
        <w:softHyphen/>
        <w:t>ho</w:t>
        <w:softHyphen/>
        <w:t>ne. Then Miss Ke</w:t>
        <w:softHyphen/>
        <w:t>ene fa</w:t>
        <w:softHyphen/>
        <w:t>in</w:t>
        <w:softHyphen/>
        <w:t>ted de</w:t>
        <w:softHyphen/>
        <w:t>ad away.</w:t>
      </w:r>
    </w:p>
    <w:p>
      <w:pPr>
        <w:pStyle w:val="Normal"/>
        <w:rPr/>
      </w:pPr>
      <w:r>
        <w:rPr/>
        <w:t>    </w:t>
      </w:r>
      <w:r>
        <w:rPr/>
        <w:t>'Are you cer</w:t>
        <w:softHyphen/>
        <w:t>ta</w:t>
        <w:softHyphen/>
        <w:t>in it was so</w:t>
        <w:softHyphen/>
        <w:t>me</w:t>
        <w:softHyphen/>
        <w:t>one sa</w:t>
        <w:softHyphen/>
        <w:t xml:space="preserve">ying </w:t>
      </w:r>
      <w:r>
        <w:rPr>
          <w:i/>
          <w:iCs/>
        </w:rPr>
        <w:t>hel</w:t>
        <w:softHyphen/>
        <w:t xml:space="preserve">lo?' </w:t>
      </w:r>
      <w:r>
        <w:rPr/>
        <w:t>Miss Finch as</w:t>
        <w:softHyphen/>
        <w:t>ked Miss El</w:t>
        <w:softHyphen/>
        <w:t>va over the te</w:t>
        <w:softHyphen/>
        <w:t>lep</w:t>
        <w:softHyphen/>
        <w:t>ho</w:t>
        <w:softHyphen/>
        <w:t>ne. 'It might ha</w:t>
        <w:softHyphen/>
        <w:t>ve be</w:t>
        <w:softHyphen/>
        <w:t>en the con</w:t>
        <w:softHyphen/>
        <w:t>nec</w:t>
        <w:softHyphen/>
        <w:t>ti</w:t>
        <w:softHyphen/>
        <w:t>on, you know.'</w:t>
      </w:r>
    </w:p>
    <w:p>
      <w:pPr>
        <w:pStyle w:val="Normal"/>
        <w:rPr/>
      </w:pPr>
      <w:r>
        <w:rPr/>
        <w:t>    </w:t>
      </w:r>
      <w:r>
        <w:rPr/>
        <w:t xml:space="preserve">'I tell you it was a </w:t>
      </w:r>
      <w:r>
        <w:rPr>
          <w:i/>
          <w:iCs/>
        </w:rPr>
        <w:t>man</w:t>
      </w:r>
      <w:r>
        <w:rPr/>
        <w:t>!' a sha</w:t>
        <w:softHyphen/>
        <w:t>king El</w:t>
        <w:softHyphen/>
        <w:t>va Ke</w:t>
        <w:softHyphen/>
        <w:t>ene scre</w:t>
        <w:softHyphen/>
        <w:t>ec</w:t>
        <w:softHyphen/>
        <w:t>hed. 'It was the sa</w:t>
        <w:softHyphen/>
        <w:t>me man who kept lis</w:t>
        <w:softHyphen/>
        <w:t>te</w:t>
        <w:softHyphen/>
        <w:t>ning to me say hel</w:t>
        <w:softHyphen/>
        <w:t>lo over and over and over aga</w:t>
        <w:softHyphen/>
        <w:t>in wit</w:t>
        <w:softHyphen/>
        <w:t>ho</w:t>
        <w:softHyphen/>
        <w:t>ut ans</w:t>
        <w:softHyphen/>
        <w:t>we</w:t>
        <w:softHyphen/>
        <w:t>ring me back. The sa</w:t>
        <w:softHyphen/>
        <w:t>me one who ma</w:t>
        <w:softHyphen/>
        <w:t>de ter</w:t>
        <w:softHyphen/>
        <w:t>rib</w:t>
        <w:softHyphen/>
        <w:t>le no</w:t>
        <w:softHyphen/>
        <w:t>ises over the te</w:t>
        <w:softHyphen/>
        <w:t>lep</w:t>
        <w:softHyphen/>
        <w:t>ho</w:t>
        <w:softHyphen/>
        <w:t>ne!'</w:t>
      </w:r>
    </w:p>
    <w:p>
      <w:pPr>
        <w:pStyle w:val="Normal"/>
        <w:rPr/>
      </w:pPr>
      <w:r>
        <w:rPr/>
        <w:t>    </w:t>
      </w:r>
      <w:r>
        <w:rPr/>
        <w:t>Miss Finch cle</w:t>
        <w:softHyphen/>
        <w:t>ared her thro</w:t>
        <w:softHyphen/>
        <w:t>at po</w:t>
        <w:softHyphen/>
        <w:t>li</w:t>
        <w:softHyphen/>
        <w:t>tely. 'Well, I'll ha</w:t>
        <w:softHyphen/>
        <w:t>ve a man check yo</w:t>
        <w:softHyphen/>
        <w:t>ur li</w:t>
        <w:softHyphen/>
        <w:t>ne, Miss El</w:t>
        <w:softHyphen/>
        <w:t>va, as so</w:t>
        <w:softHyphen/>
        <w:t>on as he can. Of co</w:t>
        <w:softHyphen/>
        <w:t>ur</w:t>
        <w:softHyphen/>
        <w:t>se, the men are very busy now with all the re</w:t>
        <w:softHyphen/>
        <w:t>pa</w:t>
        <w:softHyphen/>
        <w:t>irs on storm wrec</w:t>
        <w:softHyphen/>
        <w:t>ka</w:t>
        <w:softHyphen/>
        <w:t>ge, but as so</w:t>
        <w:softHyphen/>
        <w:t>on as it's pos</w:t>
        <w:softHyphen/>
        <w:t>sib</w:t>
        <w:softHyphen/>
        <w:t>le…'</w:t>
      </w:r>
    </w:p>
    <w:p>
      <w:pPr>
        <w:pStyle w:val="Normal"/>
        <w:rPr/>
      </w:pPr>
      <w:r>
        <w:rPr/>
        <w:t>    </w:t>
      </w:r>
      <w:r>
        <w:rPr/>
        <w:t>'And what am I go</w:t>
        <w:softHyphen/>
        <w:t xml:space="preserve">ing to do if this - this </w:t>
      </w:r>
      <w:r>
        <w:rPr>
          <w:i/>
          <w:iCs/>
        </w:rPr>
        <w:t>per</w:t>
        <w:softHyphen/>
        <w:t xml:space="preserve">son </w:t>
      </w:r>
      <w:r>
        <w:rPr/>
        <w:t>calls aga</w:t>
        <w:softHyphen/>
        <w:t>in?'</w:t>
      </w:r>
    </w:p>
    <w:p>
      <w:pPr>
        <w:pStyle w:val="Normal"/>
        <w:rPr/>
      </w:pPr>
      <w:r>
        <w:rPr/>
        <w:t>    </w:t>
      </w:r>
      <w:r>
        <w:rPr/>
        <w:t>'You just hang up on him, Miss El</w:t>
        <w:softHyphen/>
        <w:t>va.'</w:t>
      </w:r>
    </w:p>
    <w:p>
      <w:pPr>
        <w:pStyle w:val="Normal"/>
        <w:rPr/>
      </w:pPr>
      <w:r>
        <w:rPr/>
        <w:t>    </w:t>
      </w:r>
      <w:r>
        <w:rPr/>
        <w:t>'But he ke</w:t>
        <w:softHyphen/>
        <w:t>eps cal</w:t>
        <w:softHyphen/>
        <w:t>ling!'</w:t>
      </w:r>
    </w:p>
    <w:p>
      <w:pPr>
        <w:pStyle w:val="Normal"/>
        <w:rPr/>
      </w:pPr>
      <w:r>
        <w:rPr/>
        <w:t>    </w:t>
      </w:r>
      <w:r>
        <w:rPr/>
        <w:t>'Well.' Miss Finch's af</w:t>
        <w:softHyphen/>
        <w:t>fa</w:t>
        <w:softHyphen/>
        <w:t>bi</w:t>
        <w:softHyphen/>
        <w:t>lity wa</w:t>
        <w:softHyphen/>
        <w:t>ve</w:t>
        <w:softHyphen/>
        <w:t>red. 'Why don't you find out who he is, Miss El</w:t>
        <w:softHyphen/>
        <w:t>va? If you can do that, why, we can ta</w:t>
        <w:softHyphen/>
        <w:t>ke im</w:t>
        <w:softHyphen/>
        <w:t>me</w:t>
        <w:softHyphen/>
        <w:t>di</w:t>
        <w:softHyphen/>
        <w:t>ate ac</w:t>
        <w:softHyphen/>
        <w:t>ti</w:t>
        <w:softHyphen/>
        <w:t>on, you see and</w:t>
      </w:r>
    </w:p>
    <w:p>
      <w:pPr>
        <w:pStyle w:val="Normal"/>
        <w:rPr/>
      </w:pPr>
      <w:r>
        <w:rPr/>
        <w:t>    </w:t>
      </w:r>
      <w:r>
        <w:rPr/>
        <w:t>After she'd hung up, Miss Ke</w:t>
        <w:softHyphen/>
        <w:t>ene lay aga</w:t>
        <w:softHyphen/>
        <w:t>inst the pil</w:t>
        <w:softHyphen/>
        <w:t>lows ten</w:t>
        <w:softHyphen/>
        <w:t>sely, lis</w:t>
        <w:softHyphen/>
        <w:t>te</w:t>
        <w:softHyphen/>
        <w:t>ning to Nur</w:t>
        <w:softHyphen/>
        <w:t>se Phil</w:t>
        <w:softHyphen/>
        <w:t>lips sing husky lo</w:t>
        <w:softHyphen/>
        <w:t>ve songs over the bre</w:t>
        <w:softHyphen/>
        <w:t>ak</w:t>
        <w:softHyphen/>
        <w:t>fast dis</w:t>
        <w:softHyphen/>
        <w:t>hes. Miss Finch didn't be</w:t>
        <w:softHyphen/>
        <w:t>li</w:t>
        <w:softHyphen/>
        <w:t>eve her story, that was ap</w:t>
        <w:softHyphen/>
        <w:t>pa</w:t>
        <w:softHyphen/>
        <w:t>rent. Miss Finch tho</w:t>
        <w:softHyphen/>
        <w:t>ught she was a ner</w:t>
        <w:softHyphen/>
        <w:t>vo</w:t>
        <w:softHyphen/>
        <w:t>us old wo</w:t>
        <w:softHyphen/>
        <w:t>man fal</w:t>
        <w:softHyphen/>
        <w:t>ling prey to ima</w:t>
        <w:softHyphen/>
        <w:t>gi</w:t>
        <w:softHyphen/>
        <w:t>na</w:t>
        <w:softHyphen/>
        <w:t>ti</w:t>
        <w:softHyphen/>
        <w:t>on. Well, Miss Finch wo</w:t>
        <w:softHyphen/>
        <w:t>uld find out dif</w:t>
        <w:softHyphen/>
        <w:t>fe</w:t>
        <w:softHyphen/>
        <w:t>rently.</w:t>
      </w:r>
    </w:p>
    <w:p>
      <w:pPr>
        <w:pStyle w:val="Normal"/>
        <w:rPr/>
      </w:pPr>
      <w:r>
        <w:rPr/>
        <w:t>    </w:t>
      </w:r>
      <w:r>
        <w:rPr/>
        <w:t>'I'll just ke</w:t>
        <w:softHyphen/>
        <w:t>ep cal</w:t>
        <w:softHyphen/>
        <w:t>ling her and cal</w:t>
        <w:softHyphen/>
        <w:t>ling her un</w:t>
        <w:softHyphen/>
        <w:t xml:space="preserve">til she </w:t>
      </w:r>
      <w:r>
        <w:rPr>
          <w:i/>
          <w:iCs/>
        </w:rPr>
        <w:t>do</w:t>
        <w:softHyphen/>
        <w:t xml:space="preserve">es,' </w:t>
      </w:r>
      <w:r>
        <w:rPr/>
        <w:t>she sa</w:t>
        <w:softHyphen/>
        <w:t>id ir</w:t>
        <w:softHyphen/>
        <w:t>ri</w:t>
        <w:softHyphen/>
        <w:t>tably to Nur</w:t>
        <w:softHyphen/>
        <w:t>se Phil</w:t>
        <w:softHyphen/>
        <w:t>lips just be</w:t>
        <w:softHyphen/>
        <w:t>fo</w:t>
        <w:softHyphen/>
        <w:t>re af</w:t>
        <w:softHyphen/>
        <w:t>ter</w:t>
        <w:softHyphen/>
        <w:t>no</w:t>
        <w:softHyphen/>
        <w:t>on nap.</w:t>
      </w:r>
    </w:p>
    <w:p>
      <w:pPr>
        <w:pStyle w:val="Normal"/>
        <w:rPr/>
      </w:pPr>
      <w:r>
        <w:rPr/>
        <w:t>    </w:t>
      </w:r>
      <w:r>
        <w:rPr/>
        <w:t>'You just do that,' sa</w:t>
        <w:softHyphen/>
        <w:t>id Nur</w:t>
        <w:softHyphen/>
        <w:t>se Phil</w:t>
        <w:softHyphen/>
        <w:t>lips. 'Now ta</w:t>
        <w:softHyphen/>
        <w:t>ke yo</w:t>
        <w:softHyphen/>
        <w:t>ur pill and lie down,'</w:t>
      </w:r>
    </w:p>
    <w:p>
      <w:pPr>
        <w:pStyle w:val="Normal"/>
        <w:rPr/>
      </w:pPr>
      <w:r>
        <w:rPr/>
        <w:t>    </w:t>
      </w:r>
      <w:r>
        <w:rPr/>
        <w:t>Miss Ke</w:t>
        <w:softHyphen/>
        <w:t>ene lay in grumpy si</w:t>
        <w:softHyphen/>
        <w:t>len</w:t>
        <w:softHyphen/>
        <w:t>ce, her ve</w:t>
        <w:softHyphen/>
        <w:t>in-rut</w:t>
        <w:softHyphen/>
        <w:t>ted hands knot</w:t>
        <w:softHyphen/>
        <w:t>ted at her si</w:t>
        <w:softHyphen/>
        <w:t>des. It was ten af</w:t>
        <w:softHyphen/>
        <w:t>ter two and, ex</w:t>
        <w:softHyphen/>
        <w:t>cept for the bub</w:t>
        <w:softHyphen/>
        <w:t>bling of Nur</w:t>
        <w:softHyphen/>
        <w:t>se Phil</w:t>
        <w:softHyphen/>
        <w:t>lips's front ro</w:t>
        <w:softHyphen/>
        <w:t>om sno</w:t>
        <w:softHyphen/>
        <w:t>res, the ho</w:t>
        <w:softHyphen/>
        <w:t>use was si</w:t>
        <w:softHyphen/>
        <w:t>lent in the Oc</w:t>
        <w:softHyphen/>
        <w:t>to</w:t>
        <w:softHyphen/>
        <w:t>ber af</w:t>
        <w:softHyphen/>
        <w:t>ter</w:t>
        <w:softHyphen/>
        <w:t>no</w:t>
        <w:softHyphen/>
        <w:t xml:space="preserve">on. </w:t>
      </w:r>
      <w:r>
        <w:rPr>
          <w:i/>
          <w:iCs/>
        </w:rPr>
        <w:t>It ma</w:t>
        <w:softHyphen/>
        <w:t xml:space="preserve">kes me angry, </w:t>
      </w:r>
      <w:r>
        <w:rPr/>
        <w:t>tho</w:t>
        <w:softHyphen/>
        <w:t>ught El</w:t>
        <w:softHyphen/>
        <w:t>va Ke</w:t>
        <w:softHyphen/>
        <w:t xml:space="preserve">ene, </w:t>
      </w:r>
      <w:r>
        <w:rPr>
          <w:i/>
          <w:iCs/>
        </w:rPr>
        <w:t>that no one will ta</w:t>
        <w:softHyphen/>
        <w:t>ke this se</w:t>
        <w:softHyphen/>
        <w:t>ri</w:t>
        <w:softHyphen/>
        <w:t>o</w:t>
        <w:softHyphen/>
        <w:t xml:space="preserve">usly. Well </w:t>
      </w:r>
      <w:r>
        <w:rPr/>
        <w:t>- her thin lips pres</w:t>
        <w:softHyphen/>
        <w:t>sed to</w:t>
        <w:softHyphen/>
        <w:t>get</w:t>
        <w:softHyphen/>
        <w:t xml:space="preserve">her - </w:t>
      </w:r>
      <w:r>
        <w:rPr>
          <w:i/>
          <w:iCs/>
        </w:rPr>
        <w:t>the next ti</w:t>
        <w:softHyphen/>
        <w:t>me the te</w:t>
        <w:softHyphen/>
        <w:t>lep</w:t>
        <w:softHyphen/>
        <w:t>ho</w:t>
        <w:softHyphen/>
        <w:t>ne rings</w:t>
      </w:r>
      <w:r>
        <w:rPr/>
        <w:t xml:space="preserve"> </w:t>
      </w:r>
      <w:r>
        <w:rPr>
          <w:i/>
          <w:iCs/>
        </w:rPr>
        <w:t>I'll</w:t>
      </w:r>
      <w:r>
        <w:rPr/>
        <w:t xml:space="preserve"> </w:t>
      </w:r>
      <w:r>
        <w:rPr>
          <w:i/>
          <w:iCs/>
        </w:rPr>
        <w:t>ma</w:t>
        <w:softHyphen/>
        <w:t>ke su</w:t>
        <w:softHyphen/>
        <w:t>re that Nur</w:t>
        <w:softHyphen/>
        <w:t>se Phil</w:t>
        <w:softHyphen/>
        <w:t>lips lis</w:t>
        <w:softHyphen/>
        <w:t>tens un</w:t>
        <w:softHyphen/>
        <w:t>til she do</w:t>
        <w:softHyphen/>
        <w:t>es he</w:t>
        <w:softHyphen/>
        <w:t>ar so</w:t>
        <w:softHyphen/>
        <w:t>met</w:t>
        <w:softHyphen/>
        <w:t>hing.</w:t>
      </w:r>
    </w:p>
    <w:p>
      <w:pPr>
        <w:pStyle w:val="Normal"/>
        <w:rPr/>
      </w:pPr>
      <w:r>
        <w:rPr/>
        <w:t>    </w:t>
      </w:r>
      <w:r>
        <w:rPr/>
        <w:t>Exactly then the pho</w:t>
        <w:softHyphen/>
        <w:t>ne rang.</w:t>
      </w:r>
    </w:p>
    <w:p>
      <w:pPr>
        <w:pStyle w:val="Normal"/>
        <w:rPr/>
      </w:pPr>
      <w:r>
        <w:rPr/>
        <w:t>    </w:t>
      </w:r>
      <w:r>
        <w:rPr/>
        <w:t>Miss Ke</w:t>
        <w:softHyphen/>
        <w:t>ene felt a cold tre</w:t>
        <w:softHyphen/>
        <w:t>mor la</w:t>
        <w:softHyphen/>
        <w:t>ce down her body. Even in the day</w:t>
        <w:softHyphen/>
        <w:t>light with sun</w:t>
        <w:softHyphen/>
        <w:t>be</w:t>
        <w:softHyphen/>
        <w:t>ams speck</w:t>
        <w:softHyphen/>
        <w:t>ling her flo</w:t>
        <w:softHyphen/>
        <w:t>we</w:t>
        <w:softHyphen/>
        <w:t>red co</w:t>
        <w:softHyphen/>
        <w:t>ver</w:t>
        <w:softHyphen/>
        <w:t>let, the stri</w:t>
        <w:softHyphen/>
        <w:t>dent rin</w:t>
        <w:softHyphen/>
        <w:t>ging frigh</w:t>
        <w:softHyphen/>
        <w:t>te</w:t>
        <w:softHyphen/>
        <w:t>ned her. She dug por</w:t>
        <w:softHyphen/>
        <w:t>ce</w:t>
        <w:softHyphen/>
        <w:t>la</w:t>
        <w:softHyphen/>
        <w:t>in te</w:t>
        <w:softHyphen/>
        <w:t>eth in</w:t>
        <w:softHyphen/>
        <w:t>to her lo</w:t>
        <w:softHyphen/>
        <w:t>wer lip to ste</w:t>
        <w:softHyphen/>
        <w:t xml:space="preserve">ady it. </w:t>
      </w:r>
      <w:r>
        <w:rPr>
          <w:i/>
          <w:iCs/>
        </w:rPr>
        <w:t>Shall 1 ans</w:t>
        <w:softHyphen/>
        <w:t xml:space="preserve">wer it? </w:t>
      </w:r>
      <w:r>
        <w:rPr/>
        <w:t>the qu</w:t>
        <w:softHyphen/>
        <w:t>es</w:t>
        <w:softHyphen/>
        <w:t>ti</w:t>
        <w:softHyphen/>
        <w:t>on ca</w:t>
        <w:softHyphen/>
        <w:t>me and then, be</w:t>
        <w:softHyphen/>
        <w:t>fo</w:t>
        <w:softHyphen/>
        <w:t>re she co</w:t>
        <w:softHyphen/>
        <w:t>uld even think to ans</w:t>
        <w:softHyphen/>
        <w:t>wer, her hand pic</w:t>
        <w:softHyphen/>
        <w:t>ked up the re</w:t>
        <w:softHyphen/>
        <w:t>ce</w:t>
        <w:softHyphen/>
        <w:t>iver. A de</w:t>
        <w:softHyphen/>
        <w:t>ep rag</w:t>
        <w:softHyphen/>
        <w:t>ged bre</w:t>
        <w:softHyphen/>
        <w:t>ath; she drew the pho</w:t>
        <w:softHyphen/>
        <w:t>ne slowly to her ear. She sa</w:t>
        <w:softHyphen/>
        <w:t>id, 'Hel</w:t>
        <w:softHyphen/>
        <w:t>lo? '</w:t>
      </w:r>
    </w:p>
    <w:p>
      <w:pPr>
        <w:pStyle w:val="Normal"/>
        <w:rPr/>
      </w:pPr>
      <w:r>
        <w:rPr/>
        <w:t>    </w:t>
      </w:r>
      <w:r>
        <w:rPr/>
        <w:t>The vo</w:t>
        <w:softHyphen/>
        <w:t>ice ans</w:t>
        <w:softHyphen/>
        <w:t>we</w:t>
        <w:softHyphen/>
        <w:t>red back, 'Hel</w:t>
        <w:softHyphen/>
        <w:t>lo?' - hol</w:t>
        <w:softHyphen/>
        <w:t>low and ina</w:t>
        <w:softHyphen/>
        <w:t>ni</w:t>
        <w:softHyphen/>
        <w:t>ma</w:t>
        <w:softHyphen/>
        <w:t>te.</w:t>
      </w:r>
    </w:p>
    <w:p>
      <w:pPr>
        <w:pStyle w:val="Normal"/>
        <w:rPr/>
      </w:pPr>
      <w:r>
        <w:rPr/>
        <w:t>    </w:t>
      </w:r>
      <w:r>
        <w:rPr/>
        <w:t>'Who is this?'</w:t>
      </w:r>
      <w:r>
        <w:rPr>
          <w:i/>
          <w:iCs/>
        </w:rPr>
        <w:t xml:space="preserve"> </w:t>
      </w:r>
      <w:r>
        <w:rPr/>
        <w:t>Miss Ke</w:t>
        <w:softHyphen/>
        <w:t>ene as</w:t>
        <w:softHyphen/>
        <w:t>ked, trying to ke</w:t>
        <w:softHyphen/>
        <w:t>ep her thro</w:t>
        <w:softHyphen/>
        <w:t>at cle</w:t>
        <w:softHyphen/>
        <w:t>ar.</w:t>
      </w:r>
    </w:p>
    <w:p>
      <w:pPr>
        <w:pStyle w:val="Normal"/>
        <w:rPr/>
      </w:pPr>
      <w:r>
        <w:rPr/>
        <w:t>    </w:t>
      </w:r>
      <w:r>
        <w:rPr/>
        <w:t>'Hello?'</w:t>
      </w:r>
    </w:p>
    <w:p>
      <w:pPr>
        <w:pStyle w:val="Normal"/>
        <w:rPr/>
      </w:pPr>
      <w:r>
        <w:rPr/>
        <w:t>    </w:t>
      </w:r>
      <w:r>
        <w:rPr/>
        <w:t>'Who's cal</w:t>
        <w:softHyphen/>
        <w:t>ling, ple</w:t>
        <w:softHyphen/>
        <w:t>ase?'</w:t>
      </w:r>
    </w:p>
    <w:p>
      <w:pPr>
        <w:pStyle w:val="Normal"/>
        <w:rPr/>
      </w:pPr>
      <w:r>
        <w:rPr/>
        <w:t>    </w:t>
      </w:r>
      <w:r>
        <w:rPr/>
        <w:t>'Hello?'</w:t>
      </w:r>
    </w:p>
    <w:p>
      <w:pPr>
        <w:pStyle w:val="Normal"/>
        <w:rPr/>
      </w:pPr>
      <w:r>
        <w:rPr/>
        <w:t>    </w:t>
      </w:r>
      <w:r>
        <w:rPr/>
        <w:t>'Is an</w:t>
        <w:softHyphen/>
        <w:t>yo</w:t>
        <w:softHyphen/>
        <w:t>ne the</w:t>
        <w:softHyphen/>
        <w:t>re!'</w:t>
      </w:r>
    </w:p>
    <w:p>
      <w:pPr>
        <w:pStyle w:val="Normal"/>
        <w:rPr/>
      </w:pPr>
      <w:r>
        <w:rPr/>
        <w:t>    </w:t>
      </w:r>
      <w:r>
        <w:rPr/>
        <w:t>'Hello?'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 xml:space="preserve">'Please </w:t>
      </w:r>
      <w:r>
        <w:rPr/>
        <w:t xml:space="preserve">… </w:t>
      </w:r>
      <w:r>
        <w:rPr>
          <w:i/>
          <w:iCs/>
        </w:rPr>
        <w:t>!</w:t>
      </w:r>
      <w:r>
        <w:rPr/>
        <w:t>'</w:t>
      </w:r>
    </w:p>
    <w:p>
      <w:pPr>
        <w:pStyle w:val="Normal"/>
        <w:rPr/>
      </w:pPr>
      <w:r>
        <w:rPr/>
        <w:t>    </w:t>
      </w:r>
      <w:r>
        <w:rPr/>
        <w:t>'Hello?'</w:t>
      </w:r>
    </w:p>
    <w:p>
      <w:pPr>
        <w:pStyle w:val="Normal"/>
        <w:rPr/>
      </w:pPr>
      <w:r>
        <w:rPr/>
        <w:t>    </w:t>
      </w:r>
      <w:r>
        <w:rPr/>
        <w:t>Miss Ke</w:t>
        <w:softHyphen/>
        <w:t>ene jam</w:t>
        <w:softHyphen/>
        <w:t>med down the re</w:t>
        <w:softHyphen/>
        <w:t>ce</w:t>
        <w:softHyphen/>
        <w:t>iver and lay on her bed tremb</w:t>
        <w:softHyphen/>
        <w:t>ling vi</w:t>
        <w:softHyphen/>
        <w:t>olently, unab</w:t>
        <w:softHyphen/>
        <w:t>le to catch her bre</w:t>
        <w:softHyphen/>
        <w:t xml:space="preserve">ath. </w:t>
      </w:r>
      <w:r>
        <w:rPr>
          <w:i/>
          <w:iCs/>
        </w:rPr>
        <w:t xml:space="preserve">What is it, </w:t>
      </w:r>
      <w:r>
        <w:rPr/>
        <w:t>beg</w:t>
        <w:softHyphen/>
        <w:t xml:space="preserve">ged her mind, </w:t>
      </w:r>
      <w:r>
        <w:rPr>
          <w:i/>
          <w:iCs/>
        </w:rPr>
        <w:t>what in God's na</w:t>
        <w:softHyphen/>
        <w:t>me is it?'</w:t>
      </w:r>
    </w:p>
    <w:p>
      <w:pPr>
        <w:pStyle w:val="Normal"/>
        <w:rPr/>
      </w:pPr>
      <w:r>
        <w:rPr/>
        <w:t>    </w:t>
      </w:r>
      <w:r>
        <w:rPr/>
        <w:t>'Margaret!' she cri</w:t>
        <w:softHyphen/>
        <w:t>ed. 'Mar</w:t>
        <w:softHyphen/>
        <w:t>ga</w:t>
        <w:softHyphen/>
        <w:t>ret!'</w:t>
      </w:r>
    </w:p>
    <w:p>
      <w:pPr>
        <w:pStyle w:val="Normal"/>
        <w:rPr/>
      </w:pPr>
      <w:r>
        <w:rPr/>
        <w:t>    </w:t>
      </w:r>
      <w:r>
        <w:rPr/>
        <w:t>In the front ro</w:t>
        <w:softHyphen/>
        <w:t>om she he</w:t>
        <w:softHyphen/>
        <w:t>ard Nur</w:t>
        <w:softHyphen/>
        <w:t>se Phil</w:t>
        <w:softHyphen/>
        <w:t>lips grunt ab</w:t>
        <w:softHyphen/>
        <w:t>ruptly and then start co</w:t>
        <w:softHyphen/>
        <w:t>ug</w:t>
        <w:softHyphen/>
        <w:t>hing.</w:t>
      </w:r>
    </w:p>
    <w:p>
      <w:pPr>
        <w:pStyle w:val="Normal"/>
        <w:rPr/>
      </w:pPr>
      <w:r>
        <w:rPr/>
        <w:t>    </w:t>
      </w:r>
      <w:r>
        <w:rPr/>
        <w:t>'Margaret, ple</w:t>
        <w:softHyphen/>
        <w:t>ase…!'</w:t>
      </w:r>
    </w:p>
    <w:p>
      <w:pPr>
        <w:pStyle w:val="Normal"/>
        <w:rPr/>
      </w:pPr>
      <w:r>
        <w:rPr/>
        <w:t>    </w:t>
      </w:r>
      <w:r>
        <w:rPr/>
        <w:t>Elva Ke</w:t>
        <w:softHyphen/>
        <w:t>ene he</w:t>
        <w:softHyphen/>
        <w:t>ard the lar</w:t>
        <w:softHyphen/>
        <w:t>ge bo</w:t>
        <w:softHyphen/>
        <w:t>di</w:t>
        <w:softHyphen/>
        <w:t>ed wo</w:t>
        <w:softHyphen/>
        <w:t>man ri</w:t>
        <w:softHyphen/>
        <w:t>se to her fe</w:t>
        <w:softHyphen/>
        <w:t>et and trud</w:t>
        <w:softHyphen/>
        <w:t>ge ac</w:t>
        <w:softHyphen/>
        <w:t>ross the li</w:t>
        <w:softHyphen/>
        <w:t>ving ro</w:t>
        <w:softHyphen/>
        <w:t>om flo</w:t>
        <w:softHyphen/>
        <w:t xml:space="preserve">or. </w:t>
      </w:r>
      <w:r>
        <w:rPr>
          <w:i/>
          <w:iCs/>
        </w:rPr>
        <w:t>I</w:t>
      </w:r>
      <w:r>
        <w:rPr/>
        <w:t xml:space="preserve"> </w:t>
      </w:r>
      <w:r>
        <w:rPr>
          <w:i/>
          <w:iCs/>
        </w:rPr>
        <w:t>must com</w:t>
        <w:softHyphen/>
        <w:t>po</w:t>
        <w:softHyphen/>
        <w:t xml:space="preserve">se my-sell, </w:t>
      </w:r>
      <w:r>
        <w:rPr/>
        <w:t>she told her</w:t>
        <w:softHyphen/>
        <w:t>self, flut</w:t>
        <w:softHyphen/>
        <w:t>te</w:t>
        <w:softHyphen/>
        <w:t>ring hands to her fe</w:t>
        <w:softHyphen/>
        <w:t>ve</w:t>
        <w:softHyphen/>
        <w:t>red che</w:t>
        <w:softHyphen/>
        <w:t xml:space="preserve">eks. </w:t>
      </w:r>
      <w:r>
        <w:rPr>
          <w:i/>
          <w:iCs/>
        </w:rPr>
        <w:t>I</w:t>
      </w:r>
      <w:r>
        <w:rPr/>
        <w:t xml:space="preserve"> </w:t>
      </w:r>
      <w:r>
        <w:rPr>
          <w:i/>
          <w:iCs/>
        </w:rPr>
        <w:t>must tell her exactly what hap</w:t>
        <w:softHyphen/>
        <w:t>pe</w:t>
        <w:softHyphen/>
        <w:t>ned, exactly.</w:t>
      </w:r>
    </w:p>
    <w:p>
      <w:pPr>
        <w:pStyle w:val="Normal"/>
        <w:rPr/>
      </w:pPr>
      <w:r>
        <w:rPr/>
        <w:t>    </w:t>
      </w:r>
      <w:r>
        <w:rPr/>
        <w:t>'What is it?' grumb</w:t>
        <w:softHyphen/>
        <w:t>led the nur</w:t>
        <w:softHyphen/>
        <w:t>se. 'Do</w:t>
        <w:softHyphen/>
        <w:t>es yo</w:t>
        <w:softHyphen/>
        <w:t>ur sto</w:t>
        <w:softHyphen/>
        <w:t>mach ac</w:t>
        <w:softHyphen/>
        <w:t>he?'</w:t>
      </w:r>
    </w:p>
    <w:p>
      <w:pPr>
        <w:pStyle w:val="Normal"/>
        <w:rPr/>
      </w:pPr>
      <w:r>
        <w:rPr/>
        <w:t>    </w:t>
      </w:r>
      <w:r>
        <w:rPr/>
        <w:t>Miss Ke</w:t>
        <w:softHyphen/>
        <w:t>ene's thro</w:t>
        <w:softHyphen/>
        <w:t>at drew in ta</w:t>
        <w:softHyphen/>
        <w:t>utly as she swal</w:t>
        <w:softHyphen/>
        <w:t>lo</w:t>
        <w:softHyphen/>
        <w:t>wed. 'He just cal</w:t>
        <w:softHyphen/>
        <w:t>led aga</w:t>
        <w:softHyphen/>
        <w:t>in,' she whis</w:t>
        <w:softHyphen/>
        <w:t>pe</w:t>
        <w:softHyphen/>
        <w:t>red.</w:t>
      </w:r>
    </w:p>
    <w:p>
      <w:pPr>
        <w:pStyle w:val="Normal"/>
        <w:rPr/>
      </w:pPr>
      <w:r>
        <w:rPr/>
        <w:t>    </w:t>
      </w:r>
      <w:r>
        <w:rPr/>
        <w:t>'Who?'</w:t>
      </w:r>
    </w:p>
    <w:p>
      <w:pPr>
        <w:pStyle w:val="Normal"/>
        <w:rPr/>
      </w:pPr>
      <w:r>
        <w:rPr/>
        <w:t>    </w:t>
      </w:r>
      <w:r>
        <w:rPr/>
        <w:t>'That man!'</w:t>
      </w:r>
    </w:p>
    <w:p>
      <w:pPr>
        <w:pStyle w:val="Normal"/>
        <w:rPr/>
      </w:pPr>
      <w:r>
        <w:rPr/>
        <w:t>    </w:t>
      </w:r>
      <w:r>
        <w:rPr/>
        <w:t>'What Man?'</w:t>
      </w:r>
    </w:p>
    <w:p>
      <w:pPr>
        <w:pStyle w:val="Normal"/>
        <w:rPr/>
      </w:pPr>
      <w:r>
        <w:rPr/>
        <w:t>    </w:t>
      </w:r>
      <w:r>
        <w:rPr/>
        <w:t>'The one who ke</w:t>
        <w:softHyphen/>
        <w:t>eps cal</w:t>
        <w:softHyphen/>
        <w:t>ling!' Miss Ke</w:t>
        <w:softHyphen/>
        <w:t>ene cri</w:t>
        <w:softHyphen/>
        <w:t>ed. 'He ke</w:t>
        <w:softHyphen/>
        <w:t>eps sa</w:t>
        <w:softHyphen/>
        <w:t>ying hel</w:t>
        <w:softHyphen/>
        <w:t>lo over and over aga</w:t>
        <w:softHyphen/>
        <w:t>in. That's all he says - hel</w:t>
        <w:softHyphen/>
        <w:t>lo, hel</w:t>
        <w:softHyphen/>
        <w:t>lo, hel -'</w:t>
      </w:r>
    </w:p>
    <w:p>
      <w:pPr>
        <w:pStyle w:val="Normal"/>
        <w:rPr/>
      </w:pPr>
      <w:r>
        <w:rPr/>
        <w:t>    </w:t>
      </w:r>
      <w:r>
        <w:rPr/>
        <w:t>'Now stop this,' Nur</w:t>
        <w:softHyphen/>
        <w:t>se Phil</w:t>
        <w:softHyphen/>
        <w:t>lips scol</w:t>
        <w:softHyphen/>
        <w:t>ded sto</w:t>
        <w:softHyphen/>
        <w:t>lidly. Tie back and…'</w:t>
      </w:r>
    </w:p>
    <w:p>
      <w:pPr>
        <w:pStyle w:val="Normal"/>
        <w:rPr/>
      </w:pPr>
      <w:r>
        <w:rPr/>
        <w:t>    </w:t>
      </w:r>
      <w:r>
        <w:rPr/>
        <w:t xml:space="preserve">'I don't </w:t>
      </w:r>
      <w:r>
        <w:rPr>
          <w:i/>
          <w:iCs/>
        </w:rPr>
        <w:t xml:space="preserve">want </w:t>
      </w:r>
      <w:r>
        <w:rPr/>
        <w:t>to lie back!' she sa</w:t>
        <w:softHyphen/>
        <w:t>id fren</w:t>
        <w:softHyphen/>
        <w:t>zi</w:t>
        <w:softHyphen/>
        <w:t>edly. 'I want to know who this ter</w:t>
        <w:softHyphen/>
        <w:t>rib</w:t>
        <w:softHyphen/>
        <w:t>le per</w:t>
        <w:softHyphen/>
        <w:t>son is who ke</w:t>
        <w:softHyphen/>
        <w:t>eps frigh</w:t>
        <w:softHyphen/>
        <w:t>te</w:t>
        <w:softHyphen/>
        <w:t>ning me!'</w:t>
      </w:r>
    </w:p>
    <w:p>
      <w:pPr>
        <w:pStyle w:val="Normal"/>
        <w:rPr/>
      </w:pPr>
      <w:r>
        <w:rPr/>
        <w:t>    </w:t>
      </w:r>
      <w:r>
        <w:rPr/>
        <w:t>'Now don't work yo</w:t>
        <w:softHyphen/>
        <w:t>ur</w:t>
        <w:softHyphen/>
        <w:t>self in</w:t>
        <w:softHyphen/>
        <w:t>to a sta</w:t>
        <w:softHyphen/>
        <w:t>te,' war</w:t>
        <w:softHyphen/>
        <w:t>ned Nur</w:t>
        <w:softHyphen/>
        <w:t>se Phil</w:t>
        <w:softHyphen/>
        <w:t>lips. 'You know how up</w:t>
        <w:softHyphen/>
        <w:t>set yo</w:t>
        <w:softHyphen/>
        <w:t>ur sto</w:t>
        <w:softHyphen/>
        <w:t>mach gets.'</w:t>
      </w:r>
    </w:p>
    <w:p>
      <w:pPr>
        <w:pStyle w:val="Normal"/>
        <w:rPr/>
      </w:pPr>
      <w:r>
        <w:rPr/>
        <w:t>    </w:t>
      </w:r>
      <w:r>
        <w:rPr/>
        <w:t>Miss Ke</w:t>
        <w:softHyphen/>
        <w:t>ene be</w:t>
        <w:softHyphen/>
        <w:t>gan to sob bit</w:t>
        <w:softHyphen/>
        <w:t>terly. 'I'm af</w:t>
        <w:softHyphen/>
        <w:t>ra</w:t>
        <w:softHyphen/>
        <w:t>id. I'm af</w:t>
        <w:softHyphen/>
        <w:t>ra</w:t>
        <w:softHyphen/>
        <w:t>id of him. Why do</w:t>
        <w:softHyphen/>
        <w:t>es he ke</w:t>
        <w:softHyphen/>
        <w:t>ep cal</w:t>
        <w:softHyphen/>
        <w:t>ling me?'</w:t>
      </w:r>
    </w:p>
    <w:p>
      <w:pPr>
        <w:pStyle w:val="Normal"/>
        <w:rPr/>
      </w:pPr>
      <w:r>
        <w:rPr/>
        <w:t>    </w:t>
      </w:r>
      <w:r>
        <w:rPr/>
        <w:t>Nurse Phil</w:t>
        <w:softHyphen/>
        <w:t>lips sto</w:t>
        <w:softHyphen/>
        <w:t>od by the bed lo</w:t>
        <w:softHyphen/>
        <w:t>oking down in bo</w:t>
        <w:softHyphen/>
        <w:t>vi</w:t>
        <w:softHyphen/>
        <w:t>ne iner</w:t>
        <w:softHyphen/>
        <w:t>tia. 'Now, what did Miss Finch tell you?' she sa</w:t>
        <w:softHyphen/>
        <w:t>id softly.</w:t>
      </w:r>
    </w:p>
    <w:p>
      <w:pPr>
        <w:pStyle w:val="Normal"/>
        <w:rPr/>
      </w:pPr>
      <w:r>
        <w:rPr/>
        <w:t>    </w:t>
      </w:r>
      <w:r>
        <w:rPr/>
        <w:t>Miss Ke</w:t>
        <w:softHyphen/>
        <w:t>ene's sha</w:t>
        <w:softHyphen/>
        <w:t>king lips co</w:t>
        <w:softHyphen/>
        <w:t>uld not fra</w:t>
        <w:softHyphen/>
        <w:t>me the ans</w:t>
        <w:softHyphen/>
        <w:t>wer.</w:t>
      </w:r>
    </w:p>
    <w:p>
      <w:pPr>
        <w:pStyle w:val="Normal"/>
        <w:rPr/>
      </w:pPr>
      <w:r>
        <w:rPr/>
        <w:t>    </w:t>
      </w:r>
      <w:r>
        <w:rPr/>
        <w:t>'Did she tell you it was the con</w:t>
        <w:softHyphen/>
        <w:t>nec</w:t>
        <w:softHyphen/>
        <w:t>ti</w:t>
        <w:softHyphen/>
        <w:t>on?' the nur</w:t>
        <w:softHyphen/>
        <w:t>se so</w:t>
        <w:softHyphen/>
        <w:t>ot</w:t>
        <w:softHyphen/>
        <w:t>hed. 'Did she?'</w:t>
      </w:r>
    </w:p>
    <w:p>
      <w:pPr>
        <w:pStyle w:val="Normal"/>
        <w:rPr/>
      </w:pPr>
      <w:r>
        <w:rPr/>
        <w:t>    </w:t>
      </w:r>
      <w:r>
        <w:rPr/>
        <w:t xml:space="preserve">'But it isn't! It's a man, a </w:t>
      </w:r>
      <w:r>
        <w:rPr>
          <w:i/>
          <w:iCs/>
        </w:rPr>
        <w:t>man</w:t>
      </w:r>
      <w:r>
        <w:rPr/>
        <w:t>!'</w:t>
      </w:r>
    </w:p>
    <w:p>
      <w:pPr>
        <w:pStyle w:val="Normal"/>
        <w:rPr/>
      </w:pPr>
      <w:r>
        <w:rPr/>
        <w:t>    </w:t>
      </w:r>
      <w:r>
        <w:rPr/>
        <w:t>Nurse Phil</w:t>
        <w:softHyphen/>
        <w:t>lips ex</w:t>
        <w:softHyphen/>
        <w:t>pel</w:t>
        <w:softHyphen/>
        <w:t>led a pa</w:t>
        <w:softHyphen/>
        <w:t>ti</w:t>
        <w:softHyphen/>
        <w:t>ent bre</w:t>
        <w:softHyphen/>
        <w:t>ath. 'If it's a man,' she sa</w:t>
        <w:softHyphen/>
        <w:t>id, 'then just hang up. You don't ha</w:t>
        <w:softHyphen/>
        <w:t>ve to talk to him. Just hang up. Is that so hard to do?'</w:t>
      </w:r>
    </w:p>
    <w:p>
      <w:pPr>
        <w:pStyle w:val="Normal"/>
        <w:rPr/>
      </w:pPr>
      <w:r>
        <w:rPr/>
        <w:t>    </w:t>
      </w:r>
      <w:r>
        <w:rPr/>
        <w:t>Miss Ke</w:t>
        <w:softHyphen/>
        <w:t>ene shut te</w:t>
        <w:softHyphen/>
        <w:t>ar-bright eyes and for</w:t>
        <w:softHyphen/>
        <w:t>ced her lips in</w:t>
        <w:softHyphen/>
        <w:t>to a twitc</w:t>
        <w:softHyphen/>
        <w:t>hing li</w:t>
        <w:softHyphen/>
        <w:t>ne. In her mind the man's sub</w:t>
        <w:softHyphen/>
        <w:t>du</w:t>
        <w:softHyphen/>
        <w:t>ed and list</w:t>
        <w:softHyphen/>
        <w:t>less vo</w:t>
        <w:softHyphen/>
        <w:t>ice kept ec</w:t>
        <w:softHyphen/>
        <w:t>ho</w:t>
        <w:softHyphen/>
        <w:t>ing. Over and over, the inf</w:t>
        <w:softHyphen/>
        <w:t>lec</w:t>
        <w:softHyphen/>
        <w:t>ti</w:t>
        <w:softHyphen/>
        <w:t>on ne</w:t>
        <w:softHyphen/>
        <w:t>ver al</w:t>
        <w:softHyphen/>
        <w:t>te</w:t>
        <w:softHyphen/>
        <w:t>ring, the qu</w:t>
        <w:softHyphen/>
        <w:t>es</w:t>
        <w:softHyphen/>
        <w:t>ti</w:t>
        <w:softHyphen/>
        <w:t>on ne</w:t>
        <w:softHyphen/>
        <w:t>ver de</w:t>
        <w:softHyphen/>
        <w:t>fer</w:t>
        <w:softHyphen/>
        <w:t>ring to her rep</w:t>
        <w:softHyphen/>
        <w:t>li</w:t>
        <w:softHyphen/>
        <w:t>es - just re</w:t>
        <w:softHyphen/>
        <w:t>pe</w:t>
        <w:softHyphen/>
        <w:t>ating it</w:t>
        <w:softHyphen/>
        <w:t>self end</w:t>
        <w:softHyphen/>
        <w:t>les</w:t>
        <w:softHyphen/>
        <w:t>sly in do</w:t>
        <w:softHyphen/>
        <w:t>le</w:t>
        <w:softHyphen/>
        <w:t xml:space="preserve">ful apathy. </w:t>
      </w:r>
      <w:r>
        <w:rPr>
          <w:i/>
          <w:iCs/>
        </w:rPr>
        <w:t>Hel</w:t>
        <w:softHyphen/>
        <w:t>lo? Hel</w:t>
        <w:softHyphen/>
        <w:t xml:space="preserve">lo? </w:t>
      </w:r>
      <w:r>
        <w:rPr/>
        <w:t>Ma</w:t>
        <w:softHyphen/>
        <w:t>king her shud</w:t>
        <w:softHyphen/>
        <w:t>der to the he</w:t>
        <w:softHyphen/>
        <w:t>art.</w:t>
      </w:r>
    </w:p>
    <w:p>
      <w:pPr>
        <w:pStyle w:val="Normal"/>
        <w:rPr/>
      </w:pPr>
      <w:r>
        <w:rPr/>
        <w:t>    </w:t>
      </w:r>
      <w:r>
        <w:rPr/>
        <w:t>'Look,' Nur</w:t>
        <w:softHyphen/>
        <w:t>se Phil</w:t>
        <w:softHyphen/>
        <w:t>lips spo</w:t>
        <w:softHyphen/>
        <w:t>ke.</w:t>
      </w:r>
    </w:p>
    <w:p>
      <w:pPr>
        <w:pStyle w:val="Normal"/>
        <w:rPr/>
      </w:pPr>
      <w:r>
        <w:rPr/>
        <w:t>    </w:t>
      </w:r>
      <w:r>
        <w:rPr/>
        <w:t>She ope</w:t>
        <w:softHyphen/>
        <w:t>ned her eyes and saw the blur</w:t>
        <w:softHyphen/>
        <w:t>red ima</w:t>
        <w:softHyphen/>
        <w:t>ge of the nur</w:t>
        <w:softHyphen/>
        <w:t>se put</w:t>
        <w:softHyphen/>
        <w:t>ting the re</w:t>
        <w:softHyphen/>
        <w:t>ce</w:t>
        <w:softHyphen/>
        <w:t>iver down on the tab</w:t>
        <w:softHyphen/>
        <w:t>le.</w:t>
      </w:r>
    </w:p>
    <w:p>
      <w:pPr>
        <w:pStyle w:val="Normal"/>
        <w:rPr/>
      </w:pPr>
      <w:r>
        <w:rPr/>
        <w:t>    </w:t>
      </w:r>
      <w:r>
        <w:rPr/>
        <w:t>'There,' Nur</w:t>
        <w:softHyphen/>
        <w:t>se Phil</w:t>
        <w:softHyphen/>
        <w:t>lips sa</w:t>
        <w:softHyphen/>
        <w:t>id, 'no</w:t>
        <w:softHyphen/>
        <w:t>body can call you now. You le</w:t>
        <w:softHyphen/>
        <w:t>ave it that way. If you ne</w:t>
        <w:softHyphen/>
        <w:t>ed anyt</w:t>
        <w:softHyphen/>
        <w:t>hing all you ha</w:t>
        <w:softHyphen/>
        <w:t>ve to do is di</w:t>
        <w:softHyphen/>
        <w:t>al. Now isn't that all right? Isn't it?'</w:t>
      </w:r>
    </w:p>
    <w:p>
      <w:pPr>
        <w:pStyle w:val="Normal"/>
        <w:rPr/>
      </w:pPr>
      <w:r>
        <w:rPr/>
        <w:t>    </w:t>
      </w:r>
      <w:r>
        <w:rPr/>
        <w:t>Miss Ke</w:t>
        <w:softHyphen/>
        <w:t>ene lo</w:t>
        <w:softHyphen/>
        <w:t>oked ble</w:t>
        <w:softHyphen/>
        <w:t>akly at the nur</w:t>
        <w:softHyphen/>
        <w:t>se. Then, af</w:t>
        <w:softHyphen/>
        <w:t>ter a mo</w:t>
        <w:softHyphen/>
        <w:t>ment, she nod</w:t>
        <w:softHyphen/>
        <w:t>ded on</w:t>
        <w:softHyphen/>
        <w:t>ce. Grud</w:t>
        <w:softHyphen/>
        <w:t>gingly.</w:t>
      </w:r>
    </w:p>
    <w:p>
      <w:pPr>
        <w:pStyle w:val="Normal"/>
        <w:rPr/>
      </w:pPr>
      <w:r>
        <w:rPr/>
        <w:t>    </w:t>
      </w:r>
      <w:r>
        <w:rPr/>
        <w:t>She lay in the dark bed</w:t>
        <w:softHyphen/>
        <w:t>ro</w:t>
        <w:softHyphen/>
        <w:t>om, the so</w:t>
        <w:softHyphen/>
        <w:t>und of the di</w:t>
        <w:softHyphen/>
        <w:t>al to</w:t>
        <w:softHyphen/>
        <w:t>ne hum</w:t>
        <w:softHyphen/>
        <w:t>ming in her ear; ke</w:t>
        <w:softHyphen/>
        <w:t>eping her awa</w:t>
        <w:softHyphen/>
        <w:t xml:space="preserve">ke. </w:t>
      </w:r>
      <w:r>
        <w:rPr>
          <w:i/>
          <w:iCs/>
        </w:rPr>
        <w:t>Or am I just tel</w:t>
        <w:softHyphen/>
        <w:t xml:space="preserve">ling myself that? </w:t>
      </w:r>
      <w:r>
        <w:rPr/>
        <w:t>she tho</w:t>
        <w:softHyphen/>
        <w:t xml:space="preserve">ught. </w:t>
      </w:r>
      <w:r>
        <w:rPr>
          <w:i/>
          <w:iCs/>
        </w:rPr>
        <w:t>Is it re</w:t>
        <w:softHyphen/>
        <w:t>al</w:t>
        <w:softHyphen/>
        <w:t>ly ke</w:t>
        <w:softHyphen/>
        <w:t>eping me awa</w:t>
        <w:softHyphen/>
        <w:t>ke? Didn't I sle</w:t>
        <w:softHyphen/>
        <w:t>ep that first night with the re</w:t>
        <w:softHyphen/>
        <w:t>ce</w:t>
        <w:softHyphen/>
        <w:t>iver off the ho</w:t>
        <w:softHyphen/>
        <w:t>ok? No, it wasn't the so</w:t>
        <w:softHyphen/>
        <w:t>und, it was so</w:t>
        <w:softHyphen/>
        <w:t>met</w:t>
        <w:softHyphen/>
        <w:t>hing el</w:t>
        <w:softHyphen/>
        <w:t>se.</w:t>
      </w:r>
    </w:p>
    <w:p>
      <w:pPr>
        <w:pStyle w:val="Normal"/>
        <w:rPr/>
      </w:pPr>
      <w:r>
        <w:rPr/>
        <w:t>    </w:t>
      </w:r>
      <w:r>
        <w:rPr/>
        <w:t>She clo</w:t>
        <w:softHyphen/>
        <w:t xml:space="preserve">sed her </w:t>
      </w:r>
      <w:r>
        <w:rPr>
          <w:i/>
          <w:iCs/>
        </w:rPr>
        <w:t xml:space="preserve">eyes </w:t>
      </w:r>
      <w:r>
        <w:rPr/>
        <w:t>ob</w:t>
        <w:softHyphen/>
        <w:t>du</w:t>
        <w:softHyphen/>
        <w:t>ra</w:t>
        <w:softHyphen/>
        <w:t xml:space="preserve">tely. </w:t>
      </w:r>
      <w:r>
        <w:rPr>
          <w:i/>
          <w:iCs/>
        </w:rPr>
        <w:t>I won't lis</w:t>
        <w:softHyphen/>
        <w:t xml:space="preserve">ten, </w:t>
      </w:r>
      <w:r>
        <w:rPr/>
        <w:t>she told her</w:t>
        <w:softHyphen/>
        <w:t xml:space="preserve">self, </w:t>
      </w:r>
      <w:r>
        <w:rPr>
          <w:i/>
          <w:iCs/>
        </w:rPr>
        <w:t>I</w:t>
      </w:r>
      <w:r>
        <w:rPr/>
        <w:t xml:space="preserve"> </w:t>
      </w:r>
      <w:r>
        <w:rPr>
          <w:i/>
          <w:iCs/>
        </w:rPr>
        <w:t>just won't lis</w:t>
        <w:softHyphen/>
        <w:t xml:space="preserve">ten to it. </w:t>
      </w:r>
      <w:r>
        <w:rPr/>
        <w:t>She drew in tremb</w:t>
        <w:softHyphen/>
        <w:t>ling bre</w:t>
        <w:softHyphen/>
        <w:t>aths of the night. But the dark</w:t>
        <w:softHyphen/>
        <w:t>ness wo</w:t>
        <w:softHyphen/>
        <w:t>uld not fill her bra</w:t>
        <w:softHyphen/>
        <w:t>in and blot away the so</w:t>
        <w:softHyphen/>
        <w:t>und.</w:t>
      </w:r>
    </w:p>
    <w:p>
      <w:pPr>
        <w:pStyle w:val="Normal"/>
        <w:rPr/>
      </w:pPr>
      <w:r>
        <w:rPr/>
        <w:t>    </w:t>
      </w:r>
      <w:r>
        <w:rPr/>
        <w:t>Miss Ke</w:t>
        <w:softHyphen/>
        <w:t>ene felt aro</w:t>
        <w:softHyphen/>
        <w:t>und on the bed un</w:t>
        <w:softHyphen/>
        <w:t>til she fo</w:t>
        <w:softHyphen/>
        <w:t>und her bed jac</w:t>
        <w:softHyphen/>
        <w:t>ket. She dra</w:t>
        <w:softHyphen/>
        <w:t>ped it over the re</w:t>
        <w:softHyphen/>
        <w:t>ce</w:t>
        <w:softHyphen/>
        <w:t>iver, swat</w:t>
        <w:softHyphen/>
        <w:t>hing its black smo</w:t>
        <w:softHyphen/>
        <w:t>oth</w:t>
        <w:softHyphen/>
        <w:t>ness in wo</w:t>
        <w:softHyphen/>
        <w:t>ol</w:t>
        <w:softHyphen/>
        <w:t>ly turns. Then she sank back aga</w:t>
        <w:softHyphen/>
        <w:t>in, stern bre</w:t>
        <w:softHyphen/>
        <w:t>at</w:t>
        <w:softHyphen/>
        <w:t>hed and ta</w:t>
        <w:softHyphen/>
        <w:t xml:space="preserve">ut. </w:t>
      </w:r>
      <w:r>
        <w:rPr>
          <w:i/>
          <w:iCs/>
        </w:rPr>
        <w:t>I</w:t>
      </w:r>
      <w:r>
        <w:rPr/>
        <w:t xml:space="preserve"> </w:t>
      </w:r>
      <w:r>
        <w:rPr>
          <w:i/>
          <w:iCs/>
        </w:rPr>
        <w:t>will sle</w:t>
        <w:softHyphen/>
        <w:t xml:space="preserve">ep, </w:t>
      </w:r>
      <w:r>
        <w:rPr/>
        <w:t>she de</w:t>
        <w:softHyphen/>
        <w:t>man</w:t>
        <w:softHyphen/>
        <w:t xml:space="preserve">ded, </w:t>
      </w:r>
      <w:r>
        <w:rPr>
          <w:i/>
          <w:iCs/>
        </w:rPr>
        <w:t>I</w:t>
      </w:r>
      <w:r>
        <w:rPr/>
        <w:t xml:space="preserve"> </w:t>
      </w:r>
      <w:r>
        <w:rPr>
          <w:i/>
          <w:iCs/>
        </w:rPr>
        <w:t>will sle</w:t>
        <w:softHyphen/>
        <w:t>ep.</w:t>
      </w:r>
    </w:p>
    <w:p>
      <w:pPr>
        <w:pStyle w:val="Normal"/>
        <w:rPr/>
      </w:pPr>
      <w:r>
        <w:rPr/>
        <w:t>    </w:t>
      </w:r>
      <w:r>
        <w:rPr/>
        <w:t>She he</w:t>
        <w:softHyphen/>
        <w:t>ard it still.</w:t>
      </w:r>
    </w:p>
    <w:p>
      <w:pPr>
        <w:pStyle w:val="Normal"/>
        <w:rPr/>
      </w:pPr>
      <w:r>
        <w:rPr/>
        <w:t>    </w:t>
      </w:r>
      <w:r>
        <w:rPr/>
        <w:t>Her body grew ri</w:t>
        <w:softHyphen/>
        <w:t>gid and ab</w:t>
        <w:softHyphen/>
        <w:t>ruptly, she un</w:t>
        <w:softHyphen/>
        <w:t>fol</w:t>
        <w:softHyphen/>
        <w:t>ded the re</w:t>
        <w:softHyphen/>
        <w:t>ce</w:t>
        <w:softHyphen/>
        <w:t>iver from its thick wrap</w:t>
        <w:softHyphen/>
        <w:t>pings and slam</w:t>
        <w:softHyphen/>
        <w:t>med it down ang</w:t>
        <w:softHyphen/>
        <w:t>rily on the crad</w:t>
        <w:softHyphen/>
        <w:t>le. Si</w:t>
        <w:softHyphen/>
        <w:t>len</w:t>
        <w:softHyphen/>
        <w:t>ce fil</w:t>
        <w:softHyphen/>
        <w:t>led the ro</w:t>
        <w:softHyphen/>
        <w:t>om with de</w:t>
        <w:softHyphen/>
        <w:t>li</w:t>
        <w:softHyphen/>
        <w:t>ci</w:t>
        <w:softHyphen/>
        <w:t>o</w:t>
        <w:softHyphen/>
        <w:t>us pe</w:t>
        <w:softHyphen/>
        <w:t>ace. Miss Ke</w:t>
        <w:softHyphen/>
        <w:t>ene fell back on the pil</w:t>
        <w:softHyphen/>
        <w:t>low with a fe</w:t>
        <w:softHyphen/>
        <w:t>eb</w:t>
        <w:softHyphen/>
        <w:t>le gro</w:t>
        <w:softHyphen/>
        <w:t xml:space="preserve">an. </w:t>
      </w:r>
      <w:r>
        <w:rPr>
          <w:i/>
          <w:iCs/>
        </w:rPr>
        <w:t>Now to sle</w:t>
        <w:softHyphen/>
        <w:t xml:space="preserve">ep, </w:t>
      </w:r>
      <w:r>
        <w:rPr/>
        <w:t>she tho</w:t>
        <w:softHyphen/>
        <w:t>ught.</w:t>
      </w:r>
    </w:p>
    <w:p>
      <w:pPr>
        <w:pStyle w:val="Normal"/>
        <w:rPr/>
      </w:pPr>
      <w:r>
        <w:rPr/>
        <w:t>    </w:t>
      </w:r>
      <w:r>
        <w:rPr/>
        <w:t>And the te</w:t>
        <w:softHyphen/>
        <w:t>lep</w:t>
        <w:softHyphen/>
        <w:t>ho</w:t>
        <w:softHyphen/>
        <w:t>ne rang.</w:t>
      </w:r>
    </w:p>
    <w:p>
      <w:pPr>
        <w:pStyle w:val="Normal"/>
        <w:rPr/>
      </w:pPr>
      <w:r>
        <w:rPr/>
        <w:t>    </w:t>
      </w:r>
      <w:r>
        <w:rPr/>
        <w:t>Her bre</w:t>
        <w:softHyphen/>
        <w:t>ath snuf</w:t>
        <w:softHyphen/>
        <w:t>fed off. The rin</w:t>
        <w:softHyphen/>
        <w:t>ging se</w:t>
        <w:softHyphen/>
        <w:t>emed to per</w:t>
        <w:softHyphen/>
        <w:t>me</w:t>
        <w:softHyphen/>
        <w:t>ate the dark</w:t>
        <w:softHyphen/>
        <w:t>ness, sur</w:t>
        <w:softHyphen/>
        <w:t>ro</w:t>
        <w:softHyphen/>
        <w:t>un</w:t>
        <w:softHyphen/>
        <w:t>ding her in a clo</w:t>
        <w:softHyphen/>
        <w:t>ud of ear-lan</w:t>
        <w:softHyphen/>
        <w:t>cing vib</w:t>
        <w:softHyphen/>
        <w:t>ra</w:t>
        <w:softHyphen/>
        <w:t>ti</w:t>
        <w:softHyphen/>
        <w:t>on. She re</w:t>
        <w:softHyphen/>
        <w:t>ac</w:t>
        <w:softHyphen/>
        <w:t>hed out to put the re</w:t>
        <w:softHyphen/>
        <w:t>ce</w:t>
        <w:softHyphen/>
        <w:t>iver on the tab</w:t>
        <w:softHyphen/>
        <w:t>le aga</w:t>
        <w:softHyphen/>
        <w:t>in, then jer</w:t>
        <w:softHyphen/>
        <w:t>ked her hand back with a gasp, re</w:t>
        <w:softHyphen/>
        <w:t>ali</w:t>
        <w:softHyphen/>
        <w:t>sing she wo</w:t>
        <w:softHyphen/>
        <w:t>uld he</w:t>
        <w:softHyphen/>
        <w:t>ar the man's vo</w:t>
        <w:softHyphen/>
        <w:t>ice aga</w:t>
        <w:softHyphen/>
        <w:t>in.</w:t>
      </w:r>
    </w:p>
    <w:p>
      <w:pPr>
        <w:pStyle w:val="Normal"/>
        <w:rPr/>
      </w:pPr>
      <w:r>
        <w:rPr/>
        <w:t>    </w:t>
      </w:r>
      <w:r>
        <w:rPr/>
        <w:t>Her thro</w:t>
        <w:softHyphen/>
        <w:t>at pul</w:t>
        <w:softHyphen/>
        <w:t>sed ner</w:t>
        <w:softHyphen/>
        <w:t>vo</w:t>
        <w:softHyphen/>
        <w:t xml:space="preserve">usly. </w:t>
      </w:r>
      <w:r>
        <w:rPr>
          <w:i/>
          <w:iCs/>
        </w:rPr>
        <w:t xml:space="preserve">What I'll do, </w:t>
      </w:r>
      <w:r>
        <w:rPr/>
        <w:t>she plan</w:t>
        <w:softHyphen/>
        <w:t xml:space="preserve">ned, </w:t>
      </w:r>
      <w:r>
        <w:rPr>
          <w:i/>
          <w:iCs/>
        </w:rPr>
        <w:t>what I'll do is ta</w:t>
        <w:softHyphen/>
        <w:t>ke off the re</w:t>
        <w:softHyphen/>
        <w:t>ce</w:t>
        <w:softHyphen/>
        <w:t>iver very qu</w:t>
        <w:softHyphen/>
        <w:t xml:space="preserve">ickly </w:t>
      </w:r>
      <w:r>
        <w:rPr/>
        <w:t xml:space="preserve">- </w:t>
      </w:r>
      <w:r>
        <w:rPr>
          <w:i/>
          <w:iCs/>
        </w:rPr>
        <w:t>very qu</w:t>
        <w:softHyphen/>
        <w:t>ickly - and put it down, then push down on the arm and cut off the li</w:t>
        <w:softHyphen/>
        <w:t>ne. Yes, that's what I'll do!</w:t>
      </w:r>
    </w:p>
    <w:p>
      <w:pPr>
        <w:pStyle w:val="Normal"/>
        <w:rPr/>
      </w:pPr>
      <w:r>
        <w:rPr/>
        <w:t>    </w:t>
      </w:r>
      <w:r>
        <w:rPr/>
        <w:t>She ten</w:t>
        <w:softHyphen/>
        <w:t>sed her</w:t>
        <w:softHyphen/>
        <w:t>self and spre</w:t>
        <w:softHyphen/>
        <w:t>ad her hand out ca</w:t>
        <w:softHyphen/>
        <w:t>uti</w:t>
        <w:softHyphen/>
        <w:t>o</w:t>
        <w:softHyphen/>
        <w:t>usly un</w:t>
        <w:softHyphen/>
        <w:t>til the rin</w:t>
        <w:softHyphen/>
        <w:t>ging pho</w:t>
        <w:softHyphen/>
        <w:t>ne was un</w:t>
        <w:softHyphen/>
        <w:t>der it. Then, bre</w:t>
        <w:softHyphen/>
        <w:t>ath held, she fol</w:t>
        <w:softHyphen/>
        <w:t>lo</w:t>
        <w:softHyphen/>
        <w:t>wed her plan, slas</w:t>
        <w:softHyphen/>
        <w:t>hed off the ring, re</w:t>
        <w:softHyphen/>
        <w:t>ac</w:t>
        <w:softHyphen/>
        <w:t>hed qu</w:t>
        <w:softHyphen/>
        <w:t>ickly for the crad</w:t>
        <w:softHyphen/>
        <w:t>le arm…</w:t>
      </w:r>
    </w:p>
    <w:p>
      <w:pPr>
        <w:pStyle w:val="Normal"/>
        <w:rPr/>
      </w:pPr>
      <w:r>
        <w:rPr/>
        <w:t>    </w:t>
      </w:r>
      <w:r>
        <w:rPr/>
        <w:t>And stop</w:t>
        <w:softHyphen/>
        <w:t>ped, fro</w:t>
        <w:softHyphen/>
        <w:t>zen, as the man's vo</w:t>
        <w:softHyphen/>
        <w:t>ice re</w:t>
        <w:softHyphen/>
        <w:t>ac</w:t>
        <w:softHyphen/>
        <w:t>hed out thro</w:t>
        <w:softHyphen/>
        <w:t>ugh the dark</w:t>
        <w:softHyphen/>
        <w:t>ness to her ears. Whe</w:t>
        <w:softHyphen/>
        <w:t>re are you?' he as</w:t>
        <w:softHyphen/>
        <w:t>ked. 'I want to talk to you.'</w:t>
      </w:r>
    </w:p>
    <w:p>
      <w:pPr>
        <w:pStyle w:val="Normal"/>
        <w:rPr/>
      </w:pPr>
      <w:r>
        <w:rPr/>
        <w:t>    </w:t>
      </w:r>
      <w:r>
        <w:rPr/>
        <w:t>Claws of ice clam</w:t>
        <w:softHyphen/>
        <w:t>ped down on Miss Ke</w:t>
        <w:softHyphen/>
        <w:t>ene's shud</w:t>
        <w:softHyphen/>
        <w:t>de</w:t>
        <w:softHyphen/>
        <w:t>ring chest. She lay pet</w:t>
        <w:softHyphen/>
        <w:t>ri</w:t>
        <w:softHyphen/>
        <w:t>fi</w:t>
        <w:softHyphen/>
        <w:t>ed, unab</w:t>
        <w:softHyphen/>
        <w:t>le to cut off the so</w:t>
        <w:softHyphen/>
        <w:t>und of the man's dull, exp</w:t>
        <w:softHyphen/>
        <w:t>res</w:t>
        <w:softHyphen/>
        <w:t>si</w:t>
        <w:softHyphen/>
        <w:t>on</w:t>
        <w:softHyphen/>
        <w:t>less vo</w:t>
        <w:softHyphen/>
        <w:t>ice, as</w:t>
        <w:softHyphen/>
        <w:t>king, Whe</w:t>
        <w:softHyphen/>
        <w:t>re are you? I want to talk to you.'</w:t>
      </w:r>
    </w:p>
    <w:p>
      <w:pPr>
        <w:pStyle w:val="Normal"/>
        <w:rPr/>
      </w:pPr>
      <w:r>
        <w:rPr/>
        <w:t>    </w:t>
      </w:r>
      <w:r>
        <w:rPr/>
        <w:t>A so</w:t>
        <w:softHyphen/>
        <w:t>und from Miss Ke</w:t>
        <w:softHyphen/>
        <w:t>ene's thro</w:t>
        <w:softHyphen/>
        <w:t>at, thin and flut</w:t>
        <w:softHyphen/>
        <w:t>te</w:t>
        <w:softHyphen/>
        <w:t>ring.</w:t>
      </w:r>
    </w:p>
    <w:p>
      <w:pPr>
        <w:pStyle w:val="Normal"/>
        <w:rPr/>
      </w:pPr>
      <w:r>
        <w:rPr/>
        <w:t>    </w:t>
      </w:r>
      <w:r>
        <w:rPr/>
        <w:t>And the man sa</w:t>
        <w:softHyphen/>
        <w:t>id, 'Whe</w:t>
        <w:softHyphen/>
        <w:t>re are you? I want to talk to you.’</w:t>
      </w:r>
    </w:p>
    <w:p>
      <w:pPr>
        <w:pStyle w:val="Normal"/>
        <w:rPr/>
      </w:pPr>
      <w:r>
        <w:rPr/>
        <w:t>    </w:t>
      </w:r>
      <w:r>
        <w:rPr/>
        <w:t>'No, no,' sob</w:t>
        <w:softHyphen/>
        <w:t>bed Miss Ke</w:t>
        <w:softHyphen/>
        <w:t>ene.</w:t>
      </w:r>
    </w:p>
    <w:p>
      <w:pPr>
        <w:pStyle w:val="Normal"/>
        <w:rPr/>
      </w:pPr>
      <w:r>
        <w:rPr/>
        <w:t>    </w:t>
      </w:r>
      <w:r>
        <w:rPr/>
        <w:t>'Where are you? I want to…'</w:t>
      </w:r>
    </w:p>
    <w:p>
      <w:pPr>
        <w:pStyle w:val="Normal"/>
        <w:rPr/>
      </w:pPr>
      <w:r>
        <w:rPr/>
        <w:t>    </w:t>
      </w:r>
      <w:r>
        <w:rPr/>
        <w:t>She pres</w:t>
        <w:softHyphen/>
        <w:t>sed the crad</w:t>
        <w:softHyphen/>
        <w:t>le arm with ta</w:t>
        <w:softHyphen/>
        <w:t>ut whi</w:t>
        <w:softHyphen/>
        <w:t>te fin</w:t>
        <w:softHyphen/>
        <w:t>gers. She held it down for fif</w:t>
        <w:softHyphen/>
        <w:t>te</w:t>
        <w:softHyphen/>
        <w:t>en mi</w:t>
        <w:softHyphen/>
        <w:t>nu</w:t>
        <w:softHyphen/>
        <w:t>tes be</w:t>
        <w:softHyphen/>
        <w:t>fo</w:t>
        <w:softHyphen/>
        <w:t>re let</w:t>
        <w:softHyphen/>
        <w:t>ting it go.</w:t>
      </w:r>
    </w:p>
    <w:p>
      <w:pPr>
        <w:pStyle w:val="Normal"/>
        <w:rPr/>
      </w:pPr>
      <w:r>
        <w:rPr/>
        <w:t>    </w:t>
      </w:r>
      <w:r>
        <w:rPr/>
        <w:t>'I tell you I won't ha</w:t>
        <w:softHyphen/>
        <w:t>ve it!'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Miss Ke</w:t>
        <w:softHyphen/>
        <w:t>ene's vo</w:t>
        <w:softHyphen/>
        <w:t>ice was a fra</w:t>
        <w:softHyphen/>
        <w:t>yed rib</w:t>
        <w:softHyphen/>
        <w:t>bon of so</w:t>
        <w:softHyphen/>
        <w:t>und. She sat inf</w:t>
        <w:softHyphen/>
        <w:t>le</w:t>
        <w:softHyphen/>
        <w:t>xibly on the bed, stra</w:t>
        <w:softHyphen/>
        <w:t>ining her frigh</w:t>
        <w:softHyphen/>
        <w:t>te</w:t>
        <w:softHyphen/>
        <w:t>ned an</w:t>
        <w:softHyphen/>
        <w:t>ger thro</w:t>
        <w:softHyphen/>
        <w:t>ugh the mo</w:t>
        <w:softHyphen/>
        <w:t>uth</w:t>
        <w:softHyphen/>
        <w:t>pi</w:t>
        <w:softHyphen/>
        <w:t>ece vents.</w:t>
      </w:r>
    </w:p>
    <w:p>
      <w:pPr>
        <w:pStyle w:val="Normal"/>
        <w:rPr/>
      </w:pPr>
      <w:r>
        <w:rPr/>
        <w:t>    </w:t>
      </w:r>
      <w:r>
        <w:rPr/>
        <w:t>'You say you hang up on this man and he still calls?'</w:t>
      </w:r>
      <w:r>
        <w:rPr>
          <w:i/>
          <w:iCs/>
        </w:rPr>
        <w:t xml:space="preserve"> </w:t>
      </w:r>
      <w:r>
        <w:rPr/>
        <w:t>Miss Finch in</w:t>
        <w:softHyphen/>
        <w:t>qu</w:t>
        <w:softHyphen/>
        <w:t>ired.</w:t>
      </w:r>
    </w:p>
    <w:p>
      <w:pPr>
        <w:pStyle w:val="Normal"/>
        <w:rPr/>
      </w:pPr>
      <w:r>
        <w:rPr/>
        <w:t>    </w:t>
      </w:r>
      <w:r>
        <w:rPr/>
        <w:t xml:space="preserve">'I've </w:t>
      </w:r>
      <w:r>
        <w:rPr>
          <w:i/>
          <w:iCs/>
        </w:rPr>
        <w:t>ex</w:t>
        <w:softHyphen/>
        <w:t>p</w:t>
        <w:softHyphen/>
        <w:t>la</w:t>
        <w:softHyphen/>
        <w:t xml:space="preserve">ined </w:t>
      </w:r>
      <w:r>
        <w:rPr/>
        <w:t>all that!' El</w:t>
        <w:softHyphen/>
        <w:t>va Ke</w:t>
        <w:softHyphen/>
        <w:t>ene burst out. 'I had to le</w:t>
        <w:softHyphen/>
        <w:t>ave the re</w:t>
        <w:softHyphen/>
        <w:t>ce</w:t>
        <w:softHyphen/>
        <w:t>iver off the pho</w:t>
        <w:softHyphen/>
        <w:t>ne all night so he wo</w:t>
        <w:softHyphen/>
        <w:t>uldn't call. And the buz</w:t>
        <w:softHyphen/>
        <w:t>zing kept me awa</w:t>
        <w:softHyphen/>
        <w:t xml:space="preserve">ke. I didn't get a </w:t>
      </w:r>
      <w:r>
        <w:rPr>
          <w:i/>
          <w:iCs/>
        </w:rPr>
        <w:t xml:space="preserve">wink </w:t>
      </w:r>
      <w:r>
        <w:rPr/>
        <w:t>of sle</w:t>
        <w:softHyphen/>
        <w:t>ep! Now, I want this li</w:t>
        <w:softHyphen/>
        <w:t>ne chec</w:t>
        <w:softHyphen/>
        <w:t>ked, do you he</w:t>
        <w:softHyphen/>
        <w:t>ar me? I want you to stop this ter</w:t>
        <w:softHyphen/>
        <w:t>rib</w:t>
        <w:softHyphen/>
        <w:t>le thing!'</w:t>
      </w:r>
    </w:p>
    <w:p>
      <w:pPr>
        <w:pStyle w:val="Normal"/>
        <w:rPr/>
      </w:pPr>
      <w:r>
        <w:rPr/>
        <w:t>    </w:t>
      </w:r>
      <w:r>
        <w:rPr/>
        <w:t>Her eyes we</w:t>
        <w:softHyphen/>
        <w:t>re li</w:t>
        <w:softHyphen/>
        <w:t>ke hard, dark be</w:t>
        <w:softHyphen/>
        <w:t>ads. The pho</w:t>
        <w:softHyphen/>
        <w:t>ne al</w:t>
        <w:softHyphen/>
        <w:t>most slip</w:t>
        <w:softHyphen/>
        <w:t>ped from her pal</w:t>
        <w:softHyphen/>
        <w:t>si</w:t>
        <w:softHyphen/>
        <w:t>ed fin</w:t>
        <w:softHyphen/>
        <w:t>gers.</w:t>
      </w:r>
    </w:p>
    <w:p>
      <w:pPr>
        <w:pStyle w:val="Normal"/>
        <w:rPr/>
      </w:pPr>
      <w:r>
        <w:rPr/>
        <w:t>    </w:t>
      </w:r>
      <w:r>
        <w:rPr/>
        <w:t>'All right, Miss El</w:t>
        <w:softHyphen/>
        <w:t>va,' sa</w:t>
        <w:softHyphen/>
        <w:t>id the ope</w:t>
        <w:softHyphen/>
        <w:t>ra</w:t>
        <w:softHyphen/>
        <w:t>tor. 'I'll send a man out to</w:t>
        <w:softHyphen/>
        <w:t>day.'</w:t>
      </w:r>
    </w:p>
    <w:p>
      <w:pPr>
        <w:pStyle w:val="Normal"/>
        <w:rPr/>
      </w:pPr>
      <w:r>
        <w:rPr/>
        <w:t>    </w:t>
      </w:r>
      <w:r>
        <w:rPr/>
        <w:t>Thank you, de</w:t>
        <w:softHyphen/>
        <w:t>ar, thank you,' Miss Ke</w:t>
        <w:softHyphen/>
        <w:t>ene sa</w:t>
        <w:softHyphen/>
        <w:t>id. 'Will you call me when</w:t>
      </w:r>
    </w:p>
    <w:p>
      <w:pPr>
        <w:pStyle w:val="Normal"/>
        <w:rPr/>
      </w:pPr>
      <w:r>
        <w:rPr/>
        <w:t>    </w:t>
      </w:r>
      <w:r>
        <w:rPr/>
        <w:t>Her vo</w:t>
        <w:softHyphen/>
        <w:t>ice stop</w:t>
        <w:softHyphen/>
        <w:t>ped ab</w:t>
        <w:softHyphen/>
        <w:t>ruptly as a clic</w:t>
        <w:softHyphen/>
        <w:t>king so</w:t>
        <w:softHyphen/>
        <w:t>und star</w:t>
        <w:softHyphen/>
        <w:t>ted on the te</w:t>
        <w:softHyphen/>
        <w:t>lep</w:t>
        <w:softHyphen/>
        <w:t>ho</w:t>
        <w:softHyphen/>
        <w:t>ne.</w:t>
      </w:r>
    </w:p>
    <w:p>
      <w:pPr>
        <w:pStyle w:val="Normal"/>
        <w:rPr/>
      </w:pPr>
      <w:r>
        <w:rPr/>
        <w:t>    </w:t>
      </w:r>
      <w:r>
        <w:rPr/>
        <w:t>'The li</w:t>
        <w:softHyphen/>
        <w:t>ne is busy,' she an</w:t>
        <w:softHyphen/>
        <w:t>no</w:t>
        <w:softHyphen/>
        <w:t>un</w:t>
        <w:softHyphen/>
        <w:t>ced.</w:t>
      </w:r>
    </w:p>
    <w:p>
      <w:pPr>
        <w:pStyle w:val="Normal"/>
        <w:rPr/>
      </w:pPr>
      <w:r>
        <w:rPr/>
        <w:t>    </w:t>
      </w:r>
      <w:r>
        <w:rPr/>
        <w:t>The clic</w:t>
        <w:softHyphen/>
        <w:t>king stop</w:t>
        <w:softHyphen/>
        <w:t>ped and she went on. To re</w:t>
        <w:softHyphen/>
        <w:t>pe</w:t>
        <w:softHyphen/>
        <w:t>at, will you let me know when you find out who this ter</w:t>
        <w:softHyphen/>
        <w:t>rib</w:t>
        <w:softHyphen/>
        <w:t>le per</w:t>
        <w:softHyphen/>
        <w:t xml:space="preserve">son is </w:t>
      </w:r>
      <w:r>
        <w:rPr>
          <w:i/>
          <w:iCs/>
        </w:rPr>
        <w:t>V</w:t>
      </w:r>
    </w:p>
    <w:p>
      <w:pPr>
        <w:pStyle w:val="Normal"/>
        <w:rPr/>
      </w:pPr>
      <w:r>
        <w:rPr/>
        <w:t>    </w:t>
      </w:r>
      <w:r>
        <w:rPr/>
        <w:t>'Surely, Miss El</w:t>
        <w:softHyphen/>
        <w:t>va, su</w:t>
        <w:softHyphen/>
        <w:t>rely. And I'll ha</w:t>
        <w:softHyphen/>
        <w:t>ve a man check yo</w:t>
        <w:softHyphen/>
        <w:t>ur te</w:t>
        <w:softHyphen/>
        <w:t>lep</w:t>
        <w:softHyphen/>
        <w:t>ho</w:t>
        <w:softHyphen/>
        <w:t>ne this af</w:t>
        <w:softHyphen/>
        <w:t>ter</w:t>
        <w:softHyphen/>
        <w:t>no</w:t>
        <w:softHyphen/>
        <w:t>on. You're at 127 Mill La</w:t>
        <w:softHyphen/>
        <w:t>ne, aren't you?'</w:t>
      </w:r>
    </w:p>
    <w:p>
      <w:pPr>
        <w:pStyle w:val="Normal"/>
        <w:rPr/>
      </w:pPr>
      <w:r>
        <w:rPr/>
        <w:t>    </w:t>
      </w:r>
      <w:r>
        <w:rPr/>
        <w:t>That's right, de</w:t>
        <w:softHyphen/>
        <w:t>ar. You will see to it, won't you?'</w:t>
      </w:r>
    </w:p>
    <w:p>
      <w:pPr>
        <w:pStyle w:val="Normal"/>
        <w:rPr/>
      </w:pPr>
      <w:r>
        <w:rPr/>
        <w:t>    </w:t>
      </w:r>
      <w:r>
        <w:rPr/>
        <w:t>'I pro</w:t>
        <w:softHyphen/>
        <w:t>mi</w:t>
        <w:softHyphen/>
        <w:t>se fa</w:t>
        <w:softHyphen/>
        <w:t>ith</w:t>
        <w:softHyphen/>
        <w:t>ful</w:t>
        <w:softHyphen/>
        <w:t>ly, Miss El</w:t>
        <w:softHyphen/>
        <w:t>va. First thing to</w:t>
        <w:softHyphen/>
        <w:t>day.'</w:t>
      </w:r>
    </w:p>
    <w:p>
      <w:pPr>
        <w:pStyle w:val="Normal"/>
        <w:rPr/>
      </w:pPr>
      <w:r>
        <w:rPr/>
        <w:t>    </w:t>
      </w:r>
      <w:r>
        <w:rPr/>
        <w:t>Thank you, de</w:t>
        <w:softHyphen/>
        <w:t>ar,' Miss Ke</w:t>
        <w:softHyphen/>
        <w:t>ene sa</w:t>
        <w:softHyphen/>
        <w:t>id, dra</w:t>
        <w:softHyphen/>
        <w:t>wing in re</w:t>
        <w:softHyphen/>
        <w:t>li</w:t>
        <w:softHyphen/>
        <w:t>eved bre</w:t>
        <w:softHyphen/>
        <w:t>ath.</w:t>
      </w:r>
    </w:p>
    <w:p>
      <w:pPr>
        <w:pStyle w:val="Normal"/>
        <w:rPr/>
      </w:pPr>
      <w:r>
        <w:rPr/>
        <w:t>    </w:t>
      </w:r>
      <w:r>
        <w:rPr/>
        <w:t>There we</w:t>
        <w:softHyphen/>
        <w:t>re no calls from the man all that mor</w:t>
        <w:softHyphen/>
        <w:t>ning, no</w:t>
        <w:softHyphen/>
        <w:t>ne that af</w:t>
        <w:softHyphen/>
        <w:t>ter</w:t>
        <w:softHyphen/>
        <w:t>no</w:t>
        <w:softHyphen/>
        <w:t>on. Her tight</w:t>
        <w:softHyphen/>
        <w:t>ness slowly be</w:t>
        <w:softHyphen/>
        <w:t>gan to lo</w:t>
        <w:softHyphen/>
        <w:t>osen. She pla</w:t>
        <w:softHyphen/>
        <w:t>yed a ga</w:t>
        <w:softHyphen/>
        <w:t>me of crib</w:t>
        <w:softHyphen/>
        <w:t>ba</w:t>
        <w:softHyphen/>
        <w:t>ge with Nur</w:t>
        <w:softHyphen/>
        <w:t>se Phil</w:t>
        <w:softHyphen/>
        <w:t>lips and even ma</w:t>
        <w:softHyphen/>
        <w:t>na</w:t>
        <w:softHyphen/>
        <w:t>ged a lit</w:t>
        <w:softHyphen/>
        <w:t>tle la</w:t>
        <w:softHyphen/>
        <w:t>ugh</w:t>
        <w:softHyphen/>
        <w:t>ter. It was com</w:t>
        <w:softHyphen/>
        <w:t>for</w:t>
        <w:softHyphen/>
        <w:t>ting to know that the te</w:t>
        <w:softHyphen/>
        <w:t>lep</w:t>
        <w:softHyphen/>
        <w:t>ho</w:t>
        <w:softHyphen/>
        <w:t>ne com</w:t>
        <w:softHyphen/>
        <w:t>pany was wor</w:t>
        <w:softHyphen/>
        <w:t>king on it now. They'd so</w:t>
        <w:softHyphen/>
        <w:t>on catch that aw</w:t>
        <w:softHyphen/>
        <w:t>ful man and bring back her pe</w:t>
        <w:softHyphen/>
        <w:t>ace of mind.</w:t>
      </w:r>
    </w:p>
    <w:p>
      <w:pPr>
        <w:pStyle w:val="Normal"/>
        <w:rPr/>
      </w:pPr>
      <w:r>
        <w:rPr/>
        <w:t>    </w:t>
      </w:r>
      <w:r>
        <w:rPr/>
        <w:t>But when two o'clock ca</w:t>
        <w:softHyphen/>
        <w:t>me, then three o'clock - and still no re</w:t>
        <w:softHyphen/>
        <w:t>pa</w:t>
        <w:softHyphen/>
        <w:t>ir</w:t>
        <w:softHyphen/>
        <w:t>man at her ho</w:t>
        <w:softHyphen/>
        <w:t>use - Miss Ke</w:t>
        <w:softHyphen/>
        <w:t>ene be</w:t>
        <w:softHyphen/>
        <w:t>gan wor</w:t>
        <w:softHyphen/>
        <w:t>rying aga</w:t>
        <w:softHyphen/>
        <w:t>in.</w:t>
      </w:r>
    </w:p>
    <w:p>
      <w:pPr>
        <w:pStyle w:val="Normal"/>
        <w:rPr/>
      </w:pPr>
      <w:r>
        <w:rPr/>
        <w:t>    </w:t>
      </w:r>
      <w:r>
        <w:rPr/>
        <w:t xml:space="preserve">'What's the </w:t>
      </w:r>
      <w:r>
        <w:rPr>
          <w:i/>
          <w:iCs/>
        </w:rPr>
        <w:t>mat</w:t>
        <w:softHyphen/>
        <w:t xml:space="preserve">ter </w:t>
      </w:r>
      <w:r>
        <w:rPr/>
        <w:t>with that girl?'</w:t>
      </w:r>
      <w:r>
        <w:rPr>
          <w:i/>
          <w:iCs/>
        </w:rPr>
        <w:t xml:space="preserve"> </w:t>
      </w:r>
      <w:r>
        <w:rPr/>
        <w:t>she sa</w:t>
        <w:softHyphen/>
        <w:t>id pet</w:t>
        <w:softHyphen/>
        <w:t>tishly. 'She pro</w:t>
        <w:softHyphen/>
        <w:t>mi</w:t>
        <w:softHyphen/>
        <w:t>sed me fa</w:t>
        <w:softHyphen/>
        <w:t>ith</w:t>
        <w:softHyphen/>
        <w:t>ful</w:t>
        <w:softHyphen/>
        <w:t>ly that a man wo</w:t>
        <w:softHyphen/>
        <w:t>uld co</w:t>
        <w:softHyphen/>
        <w:t>me this af</w:t>
        <w:softHyphen/>
        <w:t>ter</w:t>
        <w:softHyphen/>
        <w:t>no</w:t>
        <w:softHyphen/>
        <w:t>on.'</w:t>
      </w:r>
    </w:p>
    <w:p>
      <w:pPr>
        <w:pStyle w:val="Normal"/>
        <w:rPr/>
      </w:pPr>
      <w:r>
        <w:rPr/>
        <w:t>    </w:t>
      </w:r>
      <w:r>
        <w:rPr/>
        <w:t>'He'll be he</w:t>
        <w:softHyphen/>
        <w:t>re,' Nur</w:t>
        <w:softHyphen/>
        <w:t>se Phil</w:t>
        <w:softHyphen/>
        <w:t>lips sa</w:t>
        <w:softHyphen/>
        <w:t>id. 'Be pa</w:t>
        <w:softHyphen/>
        <w:t>ti</w:t>
        <w:softHyphen/>
        <w:t>ent.'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Four o'clock ar</w:t>
        <w:softHyphen/>
        <w:t>ri</w:t>
        <w:softHyphen/>
        <w:t>ved and no man. Miss Ke</w:t>
        <w:softHyphen/>
        <w:t>ene wo</w:t>
        <w:softHyphen/>
        <w:t>uld not play crib</w:t>
        <w:softHyphen/>
        <w:t>ba</w:t>
        <w:softHyphen/>
        <w:t>ge, re</w:t>
        <w:softHyphen/>
        <w:t>ad her bo</w:t>
        <w:softHyphen/>
        <w:t>ok or lis</w:t>
        <w:softHyphen/>
        <w:t>ten to her ra</w:t>
        <w:softHyphen/>
        <w:t>dio. What had be</w:t>
        <w:softHyphen/>
        <w:t>gun to lo</w:t>
        <w:softHyphen/>
        <w:t>osen was tigh</w:t>
        <w:softHyphen/>
        <w:t>te</w:t>
        <w:softHyphen/>
        <w:t>ning aga</w:t>
        <w:softHyphen/>
        <w:t>in, inc</w:t>
        <w:softHyphen/>
        <w:t>re</w:t>
        <w:softHyphen/>
        <w:t>asing mi</w:t>
        <w:softHyphen/>
        <w:t>nu</w:t>
        <w:softHyphen/>
        <w:t>te by mi</w:t>
        <w:softHyphen/>
        <w:t>nu</w:t>
        <w:softHyphen/>
        <w:t>te un</w:t>
        <w:softHyphen/>
        <w:t>til at fi</w:t>
        <w:softHyphen/>
        <w:t>ve o'clock, when the te</w:t>
        <w:softHyphen/>
        <w:t>lep</w:t>
        <w:softHyphen/>
        <w:t>ho</w:t>
        <w:softHyphen/>
        <w:t>ne rang, her hand spur</w:t>
        <w:softHyphen/>
        <w:t>ted out ri</w:t>
        <w:softHyphen/>
        <w:t>gidly from the fla</w:t>
        <w:softHyphen/>
        <w:t>ring sle</w:t>
        <w:softHyphen/>
        <w:t>eve of her bed jac</w:t>
        <w:softHyphen/>
        <w:t>ket and clam</w:t>
        <w:softHyphen/>
        <w:t>ped down li</w:t>
        <w:softHyphen/>
        <w:t>ke a claw on the re</w:t>
        <w:softHyphen/>
        <w:t>ce</w:t>
        <w:softHyphen/>
        <w:t xml:space="preserve">iver. </w:t>
      </w:r>
      <w:r>
        <w:rPr>
          <w:i/>
          <w:iCs/>
        </w:rPr>
        <w:t>If the man spe</w:t>
        <w:softHyphen/>
        <w:t xml:space="preserve">aks, </w:t>
      </w:r>
      <w:r>
        <w:rPr/>
        <w:t>ra</w:t>
        <w:softHyphen/>
        <w:t xml:space="preserve">ced her mind, </w:t>
      </w:r>
      <w:r>
        <w:rPr>
          <w:i/>
          <w:iCs/>
        </w:rPr>
        <w:t>if he spe</w:t>
        <w:softHyphen/>
        <w:t>aks I'll scre</w:t>
        <w:softHyphen/>
        <w:t>am un</w:t>
        <w:softHyphen/>
        <w:t>til my he</w:t>
        <w:softHyphen/>
        <w:t>art stops.</w:t>
      </w:r>
    </w:p>
    <w:p>
      <w:pPr>
        <w:pStyle w:val="Normal"/>
        <w:rPr/>
      </w:pPr>
      <w:r>
        <w:rPr/>
        <w:t>    </w:t>
      </w:r>
      <w:r>
        <w:rPr/>
        <w:t>She pul</w:t>
        <w:softHyphen/>
        <w:t>led the re</w:t>
        <w:softHyphen/>
        <w:t>ce</w:t>
        <w:softHyphen/>
        <w:t>iver to her ear. 'Hel</w:t>
        <w:softHyphen/>
        <w:t>lo?'</w:t>
      </w:r>
    </w:p>
    <w:p>
      <w:pPr>
        <w:pStyle w:val="Normal"/>
        <w:rPr/>
      </w:pPr>
      <w:r>
        <w:rPr/>
        <w:t>    </w:t>
      </w:r>
      <w:r>
        <w:rPr/>
        <w:t>'Miss El</w:t>
        <w:softHyphen/>
        <w:t>va, this is Miss Finch.'</w:t>
      </w:r>
    </w:p>
    <w:p>
      <w:pPr>
        <w:pStyle w:val="Normal"/>
        <w:rPr/>
      </w:pPr>
      <w:r>
        <w:rPr/>
        <w:t>    </w:t>
      </w:r>
      <w:r>
        <w:rPr/>
        <w:t xml:space="preserve">Her </w:t>
      </w:r>
      <w:r>
        <w:rPr>
          <w:i/>
          <w:iCs/>
        </w:rPr>
        <w:t xml:space="preserve">eyes </w:t>
      </w:r>
      <w:r>
        <w:rPr/>
        <w:t>clo</w:t>
        <w:softHyphen/>
        <w:t>sed and bre</w:t>
        <w:softHyphen/>
        <w:t>ath flut</w:t>
        <w:softHyphen/>
        <w:t>te</w:t>
        <w:softHyphen/>
        <w:t>red thro</w:t>
        <w:softHyphen/>
        <w:t>ugh her lips. 'Yes,' she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'About tho</w:t>
        <w:softHyphen/>
        <w:t>se calls you say you've be</w:t>
        <w:softHyphen/>
        <w:t>en re</w:t>
        <w:softHyphen/>
        <w:t>ce</w:t>
        <w:softHyphen/>
        <w:t>iving.'</w:t>
      </w:r>
    </w:p>
    <w:p>
      <w:pPr>
        <w:pStyle w:val="Normal"/>
        <w:rPr/>
      </w:pPr>
      <w:r>
        <w:rPr/>
        <w:t>    </w:t>
      </w:r>
      <w:r>
        <w:rPr/>
        <w:t>'Yes?' In her mind, Miss Finch's words cut</w:t>
        <w:softHyphen/>
        <w:t>ting - 'tho</w:t>
        <w:softHyphen/>
        <w:t xml:space="preserve">se calls you </w:t>
      </w:r>
      <w:r>
        <w:rPr>
          <w:i/>
          <w:iCs/>
        </w:rPr>
        <w:t xml:space="preserve">say </w:t>
      </w:r>
      <w:r>
        <w:rPr/>
        <w:t>you've be</w:t>
        <w:softHyphen/>
        <w:t>en re</w:t>
        <w:softHyphen/>
        <w:t>ce</w:t>
        <w:softHyphen/>
        <w:t>iving.'</w:t>
      </w:r>
    </w:p>
    <w:p>
      <w:pPr>
        <w:pStyle w:val="Normal"/>
        <w:rPr/>
      </w:pPr>
      <w:r>
        <w:rPr/>
        <w:t>    </w:t>
      </w:r>
      <w:r>
        <w:rPr/>
        <w:t>'We sent a man out to tra</w:t>
        <w:softHyphen/>
        <w:t>ce them,' con</w:t>
        <w:softHyphen/>
        <w:t>ti</w:t>
        <w:softHyphen/>
        <w:t>nu</w:t>
        <w:softHyphen/>
        <w:t>ed Miss Finch. 'I ha</w:t>
        <w:softHyphen/>
        <w:t>ve his re</w:t>
        <w:softHyphen/>
        <w:t>port he</w:t>
        <w:softHyphen/>
        <w:t>re.'</w:t>
      </w:r>
    </w:p>
    <w:p>
      <w:pPr>
        <w:pStyle w:val="Normal"/>
        <w:rPr/>
      </w:pPr>
      <w:r>
        <w:rPr/>
        <w:t>    </w:t>
      </w:r>
      <w:r>
        <w:rPr/>
        <w:t>Miss Ke</w:t>
        <w:softHyphen/>
        <w:t>ene ca</w:t>
        <w:softHyphen/>
        <w:t>ught her bre</w:t>
        <w:softHyphen/>
        <w:t>ath. 'Yes?'</w:t>
      </w:r>
    </w:p>
    <w:p>
      <w:pPr>
        <w:pStyle w:val="Normal"/>
        <w:rPr/>
      </w:pPr>
      <w:r>
        <w:rPr/>
        <w:t>    </w:t>
      </w:r>
      <w:r>
        <w:rPr/>
        <w:t>'He co</w:t>
        <w:softHyphen/>
        <w:t>uldn't find anyt</w:t>
        <w:softHyphen/>
        <w:t>hing.'</w:t>
      </w:r>
    </w:p>
    <w:p>
      <w:pPr>
        <w:pStyle w:val="Normal"/>
        <w:rPr/>
      </w:pPr>
      <w:r>
        <w:rPr/>
        <w:t>    </w:t>
      </w:r>
      <w:r>
        <w:rPr/>
        <w:t>Elva Ke</w:t>
        <w:softHyphen/>
        <w:t>ene didn't spe</w:t>
        <w:softHyphen/>
        <w:t>ak. Her grey he</w:t>
        <w:softHyphen/>
        <w:t>ad lay mo</w:t>
        <w:softHyphen/>
        <w:t>ti</w:t>
        <w:softHyphen/>
        <w:t>on</w:t>
        <w:softHyphen/>
        <w:t>less on the pil</w:t>
        <w:softHyphen/>
        <w:t>low, the re</w:t>
        <w:softHyphen/>
        <w:t>ce</w:t>
        <w:softHyphen/>
        <w:t>iver pres</w:t>
        <w:softHyphen/>
        <w:t>sed to her ear.</w:t>
      </w:r>
    </w:p>
    <w:p>
      <w:pPr>
        <w:pStyle w:val="Normal"/>
        <w:rPr/>
      </w:pPr>
      <w:r>
        <w:rPr/>
        <w:t>    </w:t>
      </w:r>
      <w:r>
        <w:rPr/>
        <w:t>'He says he tra</w:t>
        <w:softHyphen/>
        <w:t>ced the - the dif</w:t>
        <w:softHyphen/>
        <w:t>fi</w:t>
        <w:softHyphen/>
        <w:t>culty to a fal</w:t>
        <w:softHyphen/>
        <w:t>len wi</w:t>
        <w:softHyphen/>
        <w:t>re on the ed</w:t>
        <w:softHyphen/>
        <w:t>ge of town.'</w:t>
      </w:r>
    </w:p>
    <w:p>
      <w:pPr>
        <w:pStyle w:val="Normal"/>
        <w:rPr/>
      </w:pPr>
      <w:r>
        <w:rPr/>
        <w:t>    </w:t>
      </w:r>
      <w:r>
        <w:rPr/>
        <w:t>'Fallen wi</w:t>
        <w:softHyphen/>
        <w:t>re?'</w:t>
      </w:r>
    </w:p>
    <w:p>
      <w:pPr>
        <w:pStyle w:val="Normal"/>
        <w:rPr/>
      </w:pPr>
      <w:r>
        <w:rPr/>
        <w:t>    </w:t>
      </w:r>
      <w:r>
        <w:rPr/>
        <w:t>Yes, Miss El</w:t>
        <w:softHyphen/>
        <w:t>va.' Miss Finch did not so</w:t>
        <w:softHyphen/>
        <w:t>und happy,</w:t>
      </w:r>
    </w:p>
    <w:p>
      <w:pPr>
        <w:pStyle w:val="Normal"/>
        <w:rPr/>
      </w:pPr>
      <w:r>
        <w:rPr/>
        <w:t>    </w:t>
      </w:r>
      <w:r>
        <w:rPr/>
        <w:t>'You're tel</w:t>
        <w:softHyphen/>
        <w:t>ling me I didn't he</w:t>
        <w:softHyphen/>
        <w:t>ar anyt</w:t>
        <w:softHyphen/>
        <w:t>hing?'</w:t>
      </w:r>
    </w:p>
    <w:p>
      <w:pPr>
        <w:pStyle w:val="Normal"/>
        <w:rPr/>
      </w:pPr>
      <w:r>
        <w:rPr/>
        <w:t>    </w:t>
      </w:r>
      <w:r>
        <w:rPr/>
        <w:t>Miss Finch's vo</w:t>
        <w:softHyphen/>
        <w:t>ice was firm. 'The</w:t>
        <w:softHyphen/>
        <w:t>re's no way an</w:t>
        <w:softHyphen/>
        <w:t>yo</w:t>
        <w:softHyphen/>
        <w:t>ne co</w:t>
        <w:softHyphen/>
        <w:t>uld ha</w:t>
        <w:softHyphen/>
        <w:t>ve pho</w:t>
        <w:softHyphen/>
        <w:t>ned you from that lo</w:t>
        <w:softHyphen/>
        <w:t>ca</w:t>
        <w:softHyphen/>
        <w:t>ti</w:t>
        <w:softHyphen/>
        <w:t>on,' she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 xml:space="preserve">'I tell you a </w:t>
      </w:r>
      <w:r>
        <w:rPr>
          <w:i/>
          <w:iCs/>
        </w:rPr>
        <w:t xml:space="preserve">man </w:t>
      </w:r>
      <w:r>
        <w:rPr/>
        <w:t>cal</w:t>
        <w:softHyphen/>
        <w:t>led me!'</w:t>
      </w:r>
    </w:p>
    <w:p>
      <w:pPr>
        <w:pStyle w:val="Normal"/>
        <w:rPr/>
      </w:pPr>
      <w:r>
        <w:rPr/>
        <w:t>    </w:t>
      </w:r>
      <w:r>
        <w:rPr/>
        <w:t>Miss Finch was si</w:t>
        <w:softHyphen/>
        <w:t>lent and Miss Ke</w:t>
        <w:softHyphen/>
        <w:t>ene's fin</w:t>
        <w:softHyphen/>
        <w:t>gers tigh</w:t>
        <w:softHyphen/>
        <w:t>te</w:t>
        <w:softHyphen/>
        <w:t>ned con</w:t>
        <w:softHyphen/>
        <w:t>vul</w:t>
        <w:softHyphen/>
        <w:t>si</w:t>
        <w:softHyphen/>
        <w:t>vely on the re</w:t>
        <w:softHyphen/>
        <w:t>ce</w:t>
        <w:softHyphen/>
        <w:t>iver.</w:t>
      </w:r>
    </w:p>
    <w:p>
      <w:pPr>
        <w:pStyle w:val="Normal"/>
        <w:rPr/>
      </w:pPr>
      <w:r>
        <w:rPr/>
        <w:t>    </w:t>
      </w:r>
      <w:r>
        <w:rPr/>
        <w:t>'There must be a pho</w:t>
        <w:softHyphen/>
        <w:t>ne the</w:t>
        <w:softHyphen/>
        <w:t>re,' she in</w:t>
        <w:softHyphen/>
        <w:t>sis</w:t>
        <w:softHyphen/>
        <w:t>ted. 'The</w:t>
        <w:softHyphen/>
        <w:t xml:space="preserve">re must be </w:t>
      </w:r>
      <w:r>
        <w:rPr>
          <w:i/>
          <w:iCs/>
        </w:rPr>
        <w:t>so</w:t>
        <w:softHyphen/>
        <w:t xml:space="preserve">me </w:t>
      </w:r>
      <w:r>
        <w:rPr/>
        <w:t>way that man was ab</w:t>
        <w:softHyphen/>
        <w:t>le to call me.'</w:t>
      </w:r>
    </w:p>
    <w:p>
      <w:pPr>
        <w:pStyle w:val="Normal"/>
        <w:rPr/>
      </w:pPr>
      <w:r>
        <w:rPr/>
        <w:t>    </w:t>
      </w:r>
      <w:r>
        <w:rPr/>
        <w:t>'Miss El</w:t>
        <w:softHyphen/>
        <w:t>va, the wi</w:t>
        <w:softHyphen/>
        <w:t>re is lying on the gro</w:t>
        <w:softHyphen/>
        <w:t>und.' She pa</w:t>
        <w:softHyphen/>
        <w:t>used. 'To</w:t>
        <w:softHyphen/>
        <w:t>mor</w:t>
        <w:softHyphen/>
        <w:t>row, our crew will put it back up and you won't be…'</w:t>
      </w:r>
    </w:p>
    <w:p>
      <w:pPr>
        <w:pStyle w:val="Normal"/>
        <w:rPr/>
      </w:pPr>
      <w:r>
        <w:rPr/>
        <w:t>    </w:t>
      </w:r>
      <w:r>
        <w:rPr/>
        <w:t xml:space="preserve">'There </w:t>
      </w:r>
      <w:r>
        <w:rPr>
          <w:i/>
          <w:iCs/>
        </w:rPr>
        <w:t xml:space="preserve">has </w:t>
      </w:r>
      <w:r>
        <w:rPr/>
        <w:t>to be a way he co</w:t>
        <w:softHyphen/>
        <w:t>uld call me!'</w:t>
      </w:r>
    </w:p>
    <w:p>
      <w:pPr>
        <w:pStyle w:val="Normal"/>
        <w:rPr/>
      </w:pPr>
      <w:r>
        <w:rPr/>
        <w:t>    </w:t>
      </w:r>
      <w:r>
        <w:rPr/>
        <w:t>'Miss El</w:t>
        <w:softHyphen/>
        <w:t>va, the</w:t>
        <w:softHyphen/>
        <w:t>re's no one out the</w:t>
        <w:softHyphen/>
        <w:t>re!'</w:t>
      </w:r>
    </w:p>
    <w:p>
      <w:pPr>
        <w:pStyle w:val="Normal"/>
        <w:rPr/>
      </w:pPr>
      <w:r>
        <w:rPr/>
        <w:t>    </w:t>
      </w:r>
      <w:r>
        <w:rPr/>
        <w:t>'Out whe</w:t>
        <w:softHyphen/>
        <w:t xml:space="preserve">re, </w:t>
      </w:r>
      <w:r>
        <w:rPr>
          <w:i/>
          <w:iCs/>
        </w:rPr>
        <w:t>whe</w:t>
        <w:softHyphen/>
        <w:t>re?</w:t>
      </w:r>
      <w:r>
        <w:rPr/>
        <w:t>'</w:t>
      </w:r>
    </w:p>
    <w:p>
      <w:pPr>
        <w:pStyle w:val="Normal"/>
        <w:rPr/>
      </w:pPr>
      <w:r>
        <w:rPr/>
        <w:t>    </w:t>
      </w:r>
      <w:r>
        <w:rPr/>
        <w:t>The ope</w:t>
        <w:softHyphen/>
        <w:t>ra</w:t>
        <w:softHyphen/>
        <w:t>tor sa</w:t>
        <w:softHyphen/>
        <w:t>id, 'Miss El</w:t>
        <w:softHyphen/>
        <w:t>va, it's the ce</w:t>
        <w:softHyphen/>
        <w:t>me</w:t>
        <w:softHyphen/>
        <w:t>tery.'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In the black si</w:t>
        <w:softHyphen/>
        <w:t>len</w:t>
        <w:softHyphen/>
        <w:t>ce of her bed</w:t>
        <w:softHyphen/>
        <w:t>ro</w:t>
        <w:softHyphen/>
        <w:t>om, a crip</w:t>
        <w:softHyphen/>
        <w:t>pled ma</w:t>
        <w:softHyphen/>
        <w:t>iden lady lay wa</w:t>
        <w:softHyphen/>
        <w:t>iting. Her nur</w:t>
        <w:softHyphen/>
        <w:t>se wo</w:t>
        <w:softHyphen/>
        <w:t>uld not re</w:t>
        <w:softHyphen/>
        <w:t>ma</w:t>
        <w:softHyphen/>
        <w:t>in for the night; her nur</w:t>
        <w:softHyphen/>
        <w:t>se had pat</w:t>
        <w:softHyphen/>
        <w:t>ted her and scol</w:t>
        <w:softHyphen/>
        <w:t>ded her and ig</w:t>
        <w:softHyphen/>
        <w:t>no</w:t>
        <w:softHyphen/>
        <w:t>red her.</w:t>
      </w:r>
    </w:p>
    <w:p>
      <w:pPr>
        <w:pStyle w:val="Normal"/>
        <w:rPr/>
      </w:pPr>
      <w:r>
        <w:rPr/>
        <w:t>    </w:t>
      </w:r>
      <w:r>
        <w:rPr/>
        <w:t>She was wa</w:t>
        <w:softHyphen/>
        <w:t>iting for a te</w:t>
        <w:softHyphen/>
        <w:t>lep</w:t>
        <w:softHyphen/>
        <w:t>ho</w:t>
        <w:softHyphen/>
        <w:t>ne call.</w:t>
      </w:r>
    </w:p>
    <w:p>
      <w:pPr>
        <w:pStyle w:val="Normal"/>
        <w:rPr/>
      </w:pPr>
      <w:r>
        <w:rPr/>
        <w:t>    </w:t>
      </w:r>
      <w:r>
        <w:rPr/>
        <w:t>She co</w:t>
        <w:softHyphen/>
        <w:t>uld ha</w:t>
        <w:softHyphen/>
        <w:t>ve dis</w:t>
        <w:softHyphen/>
        <w:t>con</w:t>
        <w:softHyphen/>
        <w:t>nec</w:t>
        <w:softHyphen/>
        <w:t>ted the pho</w:t>
        <w:softHyphen/>
        <w:t>ne, but she had not the will. She lay the</w:t>
        <w:softHyphen/>
        <w:t>re wa</w:t>
        <w:softHyphen/>
        <w:t>iting, wa</w:t>
        <w:softHyphen/>
        <w:t>iting, thin</w:t>
        <w:softHyphen/>
        <w:t>king.</w:t>
      </w:r>
    </w:p>
    <w:p>
      <w:pPr>
        <w:pStyle w:val="Normal"/>
        <w:rPr/>
      </w:pPr>
      <w:r>
        <w:rPr/>
        <w:t>    </w:t>
      </w:r>
      <w:r>
        <w:rPr/>
        <w:t>Of the si</w:t>
        <w:softHyphen/>
        <w:t>len</w:t>
        <w:softHyphen/>
        <w:t>ce - of ears that had not he</w:t>
        <w:softHyphen/>
        <w:t>ard, se</w:t>
        <w:softHyphen/>
        <w:t>eking to he</w:t>
        <w:softHyphen/>
        <w:t>ar aga</w:t>
        <w:softHyphen/>
        <w:t>in. Of so</w:t>
        <w:softHyphen/>
        <w:t>unds bub</w:t>
        <w:softHyphen/>
        <w:t>bling and mut</w:t>
        <w:softHyphen/>
        <w:t>te</w:t>
        <w:softHyphen/>
        <w:t>ring - the first stumb</w:t>
        <w:softHyphen/>
        <w:t>ling at</w:t>
        <w:softHyphen/>
        <w:t>tempts at spe</w:t>
        <w:softHyphen/>
        <w:t>ech by one who had not spo</w:t>
        <w:softHyphen/>
        <w:t xml:space="preserve">ken - how long? Of - </w:t>
      </w:r>
      <w:r>
        <w:rPr>
          <w:i/>
          <w:iCs/>
        </w:rPr>
        <w:t>hel</w:t>
        <w:softHyphen/>
        <w:t xml:space="preserve">lo </w:t>
      </w:r>
      <w:r>
        <w:rPr/>
        <w:t xml:space="preserve">? </w:t>
      </w:r>
      <w:r>
        <w:rPr>
          <w:i/>
          <w:iCs/>
        </w:rPr>
        <w:t>hel</w:t>
        <w:softHyphen/>
        <w:t xml:space="preserve">lo </w:t>
      </w:r>
      <w:r>
        <w:rPr/>
        <w:t>? - first gre</w:t>
        <w:softHyphen/>
        <w:t>eting by one long si</w:t>
        <w:softHyphen/>
        <w:t>lent. Of -</w:t>
      </w:r>
      <w:r>
        <w:rPr>
          <w:i/>
          <w:iCs/>
        </w:rPr>
        <w:t>whe</w:t>
        <w:softHyphen/>
        <w:t xml:space="preserve">re are you </w:t>
      </w:r>
      <w:r>
        <w:rPr/>
        <w:t>? Of (that which ma</w:t>
        <w:softHyphen/>
        <w:t>de her lie so ri</w:t>
        <w:softHyphen/>
        <w:t>gidly) the clic</w:t>
        <w:softHyphen/>
        <w:t>king and the ope</w:t>
        <w:softHyphen/>
        <w:t>ra</w:t>
        <w:softHyphen/>
        <w:t>tor spe</w:t>
        <w:softHyphen/>
        <w:t>aking her ad</w:t>
        <w:softHyphen/>
        <w:t>dress. Of -</w:t>
      </w:r>
    </w:p>
    <w:p>
      <w:pPr>
        <w:pStyle w:val="Normal"/>
        <w:rPr/>
      </w:pPr>
      <w:r>
        <w:rPr/>
        <w:t>    </w:t>
      </w:r>
      <w:r>
        <w:rPr/>
        <w:t>The te</w:t>
        <w:softHyphen/>
        <w:t>lep</w:t>
        <w:softHyphen/>
        <w:t>ho</w:t>
        <w:softHyphen/>
        <w:t>ne rin</w:t>
        <w:softHyphen/>
        <w:t>ging.</w:t>
      </w:r>
    </w:p>
    <w:p>
      <w:pPr>
        <w:pStyle w:val="Normal"/>
        <w:rPr/>
      </w:pPr>
      <w:r>
        <w:rPr/>
        <w:t>    </w:t>
      </w:r>
      <w:r>
        <w:rPr/>
        <w:t>A pa</w:t>
        <w:softHyphen/>
        <w:t>use. Rin</w:t>
        <w:softHyphen/>
        <w:t>ging. The rust</w:t>
        <w:softHyphen/>
        <w:t>le of a night</w:t>
        <w:softHyphen/>
        <w:t>gown in the dark.</w:t>
      </w:r>
    </w:p>
    <w:p>
      <w:pPr>
        <w:pStyle w:val="Normal"/>
        <w:rPr/>
      </w:pPr>
      <w:r>
        <w:rPr/>
        <w:t>    </w:t>
      </w:r>
      <w:r>
        <w:rPr/>
        <w:t>The rin</w:t>
        <w:softHyphen/>
        <w:t>ging stop</w:t>
        <w:softHyphen/>
        <w:t>ped.</w:t>
      </w:r>
    </w:p>
    <w:p>
      <w:pPr>
        <w:pStyle w:val="Normal"/>
        <w:rPr/>
      </w:pPr>
      <w:r>
        <w:rPr/>
        <w:t>    </w:t>
      </w:r>
      <w:r>
        <w:rPr/>
        <w:t>Listening.</w:t>
      </w:r>
    </w:p>
    <w:p>
      <w:pPr>
        <w:pStyle w:val="Normal"/>
        <w:rPr/>
      </w:pPr>
      <w:r>
        <w:rPr/>
        <w:t>    </w:t>
      </w:r>
      <w:r>
        <w:rPr/>
        <w:t>And the te</w:t>
        <w:softHyphen/>
        <w:t>lep</w:t>
        <w:softHyphen/>
        <w:t>ho</w:t>
        <w:softHyphen/>
        <w:t>ne slip</w:t>
        <w:softHyphen/>
        <w:t>ping from whi</w:t>
        <w:softHyphen/>
        <w:t>te fin</w:t>
        <w:softHyphen/>
        <w:t xml:space="preserve">gers, the </w:t>
      </w:r>
      <w:r>
        <w:rPr>
          <w:i/>
          <w:iCs/>
        </w:rPr>
        <w:t xml:space="preserve">eyes </w:t>
      </w:r>
      <w:r>
        <w:rPr/>
        <w:t>sta</w:t>
        <w:softHyphen/>
        <w:t>ring, the thin he</w:t>
        <w:softHyphen/>
        <w:t>art</w:t>
        <w:softHyphen/>
        <w:t>be</w:t>
        <w:softHyphen/>
        <w:t>ats slowly pul</w:t>
        <w:softHyphen/>
        <w:t>sing.</w:t>
      </w:r>
    </w:p>
    <w:p>
      <w:pPr>
        <w:pStyle w:val="Normal"/>
        <w:rPr/>
      </w:pPr>
      <w:r>
        <w:rPr/>
        <w:t>    </w:t>
      </w:r>
      <w:r>
        <w:rPr/>
        <w:t>Outside, the cric</w:t>
        <w:softHyphen/>
        <w:t>ket-rat</w:t>
        <w:softHyphen/>
        <w:t>tling night.</w:t>
      </w:r>
    </w:p>
    <w:p>
      <w:pPr>
        <w:pStyle w:val="Normal"/>
        <w:rPr/>
      </w:pPr>
      <w:r>
        <w:rPr/>
        <w:t>    </w:t>
      </w:r>
      <w:r>
        <w:rPr/>
        <w:t>Inside, the words still so</w:t>
        <w:softHyphen/>
        <w:t>un</w:t>
        <w:softHyphen/>
        <w:t>ding in her bra</w:t>
        <w:softHyphen/>
        <w:t>in - gi</w:t>
        <w:softHyphen/>
        <w:t>ving ter</w:t>
        <w:softHyphen/>
        <w:t>rib</w:t>
        <w:softHyphen/>
        <w:t>le me</w:t>
        <w:softHyphen/>
        <w:t>aning to the he</w:t>
        <w:softHyphen/>
        <w:t>avy, cho</w:t>
        <w:softHyphen/>
        <w:t>king si</w:t>
        <w:softHyphen/>
        <w:t>len</w:t>
        <w:softHyphen/>
        <w:t>ce.</w:t>
      </w:r>
    </w:p>
    <w:p>
      <w:pPr>
        <w:pStyle w:val="Normal"/>
        <w:rPr/>
      </w:pPr>
      <w:r>
        <w:rPr/>
        <w:t>    </w:t>
      </w:r>
      <w:r>
        <w:rPr/>
        <w:t>'Hello, Miss El</w:t>
        <w:softHyphen/>
        <w:t>va. I'll be right over.'</w:t>
      </w:r>
    </w:p>
    <w:p>
      <w:pPr>
        <w:pStyle w:val="Normal"/>
        <w:rPr/>
      </w:pPr>
      <w:r>
        <w:rPr/>
        <w:t>   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1950"/>
        </w:rPr>
      </w:pPr>
      <w:bookmarkStart w:id="8" w:name="BdToc_5"/>
      <w:bookmarkEnd w:id="8"/>
      <w:r>
        <w:rPr>
          <w:b/>
          <w:bCs/>
          <w:color w:val="001950"/>
        </w:rPr>
        <w:t>5 - MANTAGE</w:t>
      </w:r>
    </w:p>
    <w:p>
      <w:pPr>
        <w:pStyle w:val="Normal"/>
        <w:jc w:val="left"/>
        <w:rPr/>
      </w:pPr>
      <w:bookmarkStart w:id="9" w:name="BdToc_5"/>
      <w:bookmarkEnd w:id="9"/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FADEOUT.</w:t>
      </w:r>
    </w:p>
    <w:p>
      <w:pPr>
        <w:pStyle w:val="Normal"/>
        <w:rPr/>
      </w:pPr>
      <w:r>
        <w:rPr/>
        <w:t>    </w:t>
      </w:r>
      <w:r>
        <w:rPr/>
        <w:t>The old man had suc</w:t>
        <w:softHyphen/>
        <w:t>cum</w:t>
        <w:softHyphen/>
        <w:t>bed. From its mo</w:t>
        <w:softHyphen/>
        <w:t>vie he</w:t>
        <w:softHyphen/>
        <w:t>aven, an et</w:t>
        <w:softHyphen/>
        <w:t>he</w:t>
        <w:softHyphen/>
        <w:t>re</w:t>
        <w:softHyphen/>
        <w:t>al cho</w:t>
        <w:softHyphen/>
        <w:t>ir pa</w:t>
        <w:softHyphen/>
        <w:t>e</w:t>
        <w:softHyphen/>
        <w:t>aned. Amid ro</w:t>
        <w:softHyphen/>
        <w:t>iling pink clo</w:t>
        <w:softHyphen/>
        <w:t xml:space="preserve">uds they sang: </w:t>
      </w:r>
      <w:r>
        <w:rPr>
          <w:i/>
          <w:iCs/>
        </w:rPr>
        <w:t>A Mo</w:t>
        <w:softHyphen/>
        <w:t>ment or Fo</w:t>
        <w:softHyphen/>
        <w:t>re</w:t>
        <w:softHyphen/>
        <w:t xml:space="preserve">ver. </w:t>
      </w:r>
      <w:r>
        <w:rPr/>
        <w:t>It was the tit</w:t>
        <w:softHyphen/>
        <w:t>le of the pic</w:t>
        <w:softHyphen/>
        <w:t>tu</w:t>
        <w:softHyphen/>
        <w:t>re. Lights blin</w:t>
        <w:softHyphen/>
        <w:t>ked on. The vo</w:t>
        <w:softHyphen/>
        <w:t>ices stop</w:t>
        <w:softHyphen/>
        <w:t>ped ab</w:t>
        <w:softHyphen/>
        <w:t>ruptly, the cur</w:t>
        <w:softHyphen/>
        <w:t>ta</w:t>
        <w:softHyphen/>
        <w:t>in was lo</w:t>
        <w:softHyphen/>
        <w:t>we</w:t>
        <w:softHyphen/>
        <w:t>red, the the</w:t>
        <w:softHyphen/>
        <w:t>at</w:t>
        <w:softHyphen/>
        <w:t>re bo</w:t>
        <w:softHyphen/>
        <w:t>omed with p.a. re</w:t>
        <w:softHyphen/>
        <w:t>so</w:t>
        <w:softHyphen/>
        <w:t>nan</w:t>
        <w:softHyphen/>
        <w:t>ce; a qu</w:t>
        <w:softHyphen/>
        <w:t>ar</w:t>
        <w:softHyphen/>
        <w:t>tet sin</w:t>
        <w:softHyphen/>
        <w:t xml:space="preserve">ging </w:t>
      </w:r>
      <w:r>
        <w:rPr>
          <w:i/>
          <w:iCs/>
        </w:rPr>
        <w:t>A Mo</w:t>
        <w:softHyphen/>
        <w:t>ment or Fo</w:t>
        <w:softHyphen/>
        <w:t>re</w:t>
        <w:softHyphen/>
        <w:t xml:space="preserve">ver </w:t>
      </w:r>
      <w:r>
        <w:rPr/>
        <w:t>on the Dec</w:t>
        <w:softHyphen/>
        <w:t>ca la</w:t>
        <w:softHyphen/>
        <w:t>bel. Eight hund</w:t>
        <w:softHyphen/>
        <w:t>red tho</w:t>
        <w:softHyphen/>
        <w:t>usand co</w:t>
        <w:softHyphen/>
        <w:t>pi</w:t>
        <w:softHyphen/>
        <w:t>es a month.</w:t>
      </w:r>
    </w:p>
    <w:p>
      <w:pPr>
        <w:pStyle w:val="Normal"/>
        <w:rPr/>
      </w:pPr>
      <w:r>
        <w:rPr/>
        <w:t>    </w:t>
      </w:r>
      <w:r>
        <w:rPr/>
        <w:t>Owen Crow</w:t>
        <w:softHyphen/>
        <w:t>ley sat slum</w:t>
        <w:softHyphen/>
        <w:t>ped in his se</w:t>
        <w:softHyphen/>
        <w:t>at, legs cros</w:t>
        <w:softHyphen/>
        <w:t>sed, arms slackly fol</w:t>
        <w:softHyphen/>
        <w:t>ded. He sta</w:t>
        <w:softHyphen/>
        <w:t>red at the cur</w:t>
        <w:softHyphen/>
        <w:t>ta</w:t>
        <w:softHyphen/>
        <w:t>in. Aro</w:t>
        <w:softHyphen/>
        <w:t>und him, pe</w:t>
        <w:softHyphen/>
        <w:t>op</w:t>
        <w:softHyphen/>
        <w:t>le sto</w:t>
        <w:softHyphen/>
        <w:t>od and stretc</w:t>
        <w:softHyphen/>
        <w:t>hed, yaw</w:t>
        <w:softHyphen/>
        <w:t>ned, chat</w:t>
        <w:softHyphen/>
        <w:t>ted, la</w:t>
        <w:softHyphen/>
        <w:t>ug</w:t>
        <w:softHyphen/>
        <w:t>hed. Owen sat the</w:t>
        <w:softHyphen/>
        <w:t>re, sta</w:t>
        <w:softHyphen/>
        <w:t>ring. Next to him, Ca</w:t>
        <w:softHyphen/>
        <w:t>ro</w:t>
        <w:softHyphen/>
        <w:t>le ro</w:t>
        <w:softHyphen/>
        <w:t>se and drew on her su</w:t>
        <w:softHyphen/>
        <w:t>ede jac</w:t>
        <w:softHyphen/>
        <w:t>ket. Softly, she was sin</w:t>
        <w:softHyphen/>
        <w:t>ging with the re</w:t>
        <w:softHyphen/>
        <w:t xml:space="preserve">cord, </w:t>
      </w:r>
      <w:r>
        <w:rPr>
          <w:i/>
          <w:iCs/>
        </w:rPr>
        <w:t>"Yo</w:t>
        <w:softHyphen/>
        <w:t>ur mind is the clock that ticks away a mo</w:t>
        <w:softHyphen/>
        <w:t>ment or fo</w:t>
        <w:softHyphen/>
        <w:t>re</w:t>
        <w:softHyphen/>
        <w:t>ver."</w:t>
      </w:r>
    </w:p>
    <w:p>
      <w:pPr>
        <w:pStyle w:val="Normal"/>
        <w:rPr/>
      </w:pPr>
      <w:r>
        <w:rPr/>
        <w:t>    </w:t>
      </w:r>
      <w:r>
        <w:rPr/>
        <w:t>She stop</w:t>
        <w:softHyphen/>
        <w:t>ped. "Ho</w:t>
        <w:softHyphen/>
        <w:t>ney?"</w:t>
      </w:r>
    </w:p>
    <w:p>
      <w:pPr>
        <w:pStyle w:val="Normal"/>
        <w:rPr/>
      </w:pPr>
      <w:r>
        <w:rPr/>
        <w:t>    </w:t>
      </w:r>
      <w:r>
        <w:rPr/>
        <w:t>Owen grun</w:t>
        <w:softHyphen/>
        <w:t>ted. "Are you co</w:t>
        <w:softHyphen/>
        <w:t>ming?" she as</w:t>
        <w:softHyphen/>
        <w:t>ked.</w:t>
      </w:r>
    </w:p>
    <w:p>
      <w:pPr>
        <w:pStyle w:val="Normal"/>
        <w:rPr/>
      </w:pPr>
      <w:r>
        <w:rPr/>
        <w:t>    </w:t>
      </w:r>
      <w:r>
        <w:rPr/>
        <w:t>He sig</w:t>
        <w:softHyphen/>
        <w:t>hed. "I sup</w:t>
        <w:softHyphen/>
        <w:t>po</w:t>
        <w:softHyphen/>
        <w:t>se." He drag</w:t>
        <w:softHyphen/>
        <w:t>ged up his jac</w:t>
        <w:softHyphen/>
        <w:t>ket and fol</w:t>
        <w:softHyphen/>
        <w:t>lo</w:t>
        <w:softHyphen/>
        <w:t>wed her as she ed</w:t>
        <w:softHyphen/>
        <w:t>ged to</w:t>
        <w:softHyphen/>
        <w:t>ward the ais</w:t>
        <w:softHyphen/>
        <w:t>le, sho</w:t>
        <w:softHyphen/>
        <w:t>es crunc</w:t>
        <w:softHyphen/>
        <w:t>hing over pa</w:t>
        <w:softHyphen/>
        <w:t>le pop</w:t>
        <w:softHyphen/>
        <w:t>corn buds and candy wrap</w:t>
        <w:softHyphen/>
        <w:t>pers. They re</w:t>
        <w:softHyphen/>
        <w:t>ac</w:t>
        <w:softHyphen/>
        <w:t>hed the ais</w:t>
        <w:softHyphen/>
        <w:t>le and Ca</w:t>
        <w:softHyphen/>
        <w:t>ro</w:t>
        <w:softHyphen/>
        <w:t>le to</w:t>
        <w:softHyphen/>
        <w:t>ok his arm.</w:t>
      </w:r>
    </w:p>
    <w:p>
      <w:pPr>
        <w:pStyle w:val="Normal"/>
        <w:rPr/>
      </w:pPr>
      <w:r>
        <w:rPr/>
        <w:t>    </w:t>
      </w:r>
      <w:r>
        <w:rPr/>
        <w:t>"Well?" she as</w:t>
        <w:softHyphen/>
        <w:t>ked. "What did you think?"</w:t>
      </w:r>
    </w:p>
    <w:p>
      <w:pPr>
        <w:pStyle w:val="Normal"/>
        <w:rPr/>
      </w:pPr>
      <w:r>
        <w:rPr/>
        <w:t>    </w:t>
      </w:r>
      <w:r>
        <w:rPr/>
        <w:t>Owen had the bur</w:t>
        <w:softHyphen/>
        <w:t>de</w:t>
        <w:softHyphen/>
        <w:t>ning imp</w:t>
        <w:softHyphen/>
        <w:t>res</w:t>
        <w:softHyphen/>
        <w:t>si</w:t>
        <w:softHyphen/>
        <w:t>on that she had as</w:t>
        <w:softHyphen/>
        <w:t>ked him that qu</w:t>
        <w:softHyphen/>
        <w:t>es</w:t>
        <w:softHyphen/>
        <w:t>ti</w:t>
        <w:softHyphen/>
        <w:t>on a mil</w:t>
        <w:softHyphen/>
        <w:t>li</w:t>
        <w:softHyphen/>
        <w:t>on ti</w:t>
        <w:softHyphen/>
        <w:t>mes; that the</w:t>
        <w:softHyphen/>
        <w:t>ir re</w:t>
        <w:softHyphen/>
        <w:t>la</w:t>
        <w:softHyphen/>
        <w:t>ti</w:t>
        <w:softHyphen/>
        <w:t>ons</w:t>
        <w:softHyphen/>
        <w:t>hip con</w:t>
        <w:softHyphen/>
        <w:t>sis</w:t>
        <w:softHyphen/>
        <w:t>ted of an in</w:t>
        <w:softHyphen/>
        <w:t>fi</w:t>
        <w:softHyphen/>
        <w:t>ni</w:t>
        <w:softHyphen/>
        <w:t>tu</w:t>
        <w:softHyphen/>
        <w:t>de of mo</w:t>
        <w:softHyphen/>
        <w:t>vie-go</w:t>
        <w:softHyphen/>
        <w:t>ing and scant mo</w:t>
        <w:softHyphen/>
        <w:t>re. Was it only two ye</w:t>
        <w:softHyphen/>
        <w:t>ars sin</w:t>
        <w:softHyphen/>
        <w:t>ce they'd met; fi</w:t>
        <w:softHyphen/>
        <w:t>ve months sin</w:t>
        <w:softHyphen/>
        <w:t>ce the</w:t>
        <w:softHyphen/>
        <w:t>ir en</w:t>
        <w:softHyphen/>
        <w:t>ga</w:t>
        <w:softHyphen/>
        <w:t>ge</w:t>
        <w:softHyphen/>
        <w:t>ment? It se</w:t>
        <w:softHyphen/>
        <w:t>emed, mo</w:t>
        <w:softHyphen/>
        <w:t>men</w:t>
        <w:softHyphen/>
        <w:t>ta</w:t>
        <w:softHyphen/>
        <w:t>rily, li</w:t>
        <w:softHyphen/>
        <w:t>ke the dre</w:t>
        <w:softHyphen/>
        <w:t>ari</w:t>
        <w:softHyphen/>
        <w:t>est of eons.</w:t>
      </w:r>
    </w:p>
    <w:p>
      <w:pPr>
        <w:pStyle w:val="Normal"/>
        <w:rPr/>
      </w:pPr>
      <w:r>
        <w:rPr/>
        <w:t>    </w:t>
      </w:r>
      <w:r>
        <w:rPr/>
        <w:t>"What's the</w:t>
        <w:softHyphen/>
        <w:t>re to think?" he sa</w:t>
        <w:softHyphen/>
        <w:t>id. "It's just anot</w:t>
        <w:softHyphen/>
        <w:t>her mo</w:t>
        <w:softHyphen/>
        <w:t>vie."</w:t>
      </w:r>
    </w:p>
    <w:p>
      <w:pPr>
        <w:pStyle w:val="Normal"/>
        <w:rPr/>
      </w:pPr>
      <w:r>
        <w:rPr/>
        <w:t>    </w:t>
      </w:r>
      <w:r>
        <w:rPr/>
        <w:t>"I tho</w:t>
        <w:softHyphen/>
        <w:t>ught you'd li</w:t>
        <w:softHyphen/>
        <w:t>ke it," Ca</w:t>
        <w:softHyphen/>
        <w:t>ro</w:t>
        <w:softHyphen/>
        <w:t>le sa</w:t>
        <w:softHyphen/>
        <w:t>id, "be</w:t>
        <w:softHyphen/>
        <w:t>ing a wri</w:t>
        <w:softHyphen/>
        <w:t>ter yo</w:t>
        <w:softHyphen/>
        <w:t>ur</w:t>
        <w:softHyphen/>
        <w:t>self.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He trud</w:t>
        <w:softHyphen/>
        <w:t>ged ac</w:t>
        <w:softHyphen/>
        <w:t>ross the lobby with her. They we</w:t>
        <w:softHyphen/>
        <w:t>re the last ones out. The snack co</w:t>
        <w:softHyphen/>
        <w:t>un</w:t>
        <w:softHyphen/>
        <w:t>ter was dar</w:t>
        <w:softHyphen/>
        <w:t>ke</w:t>
        <w:softHyphen/>
        <w:t>ned, the so</w:t>
        <w:softHyphen/>
        <w:t>da mac</w:t>
        <w:softHyphen/>
        <w:t>hi</w:t>
        <w:softHyphen/>
        <w:t>ne stil</w:t>
        <w:softHyphen/>
        <w:t>led of tech</w:t>
        <w:softHyphen/>
        <w:t>ni</w:t>
        <w:softHyphen/>
        <w:t>co</w:t>
        <w:softHyphen/>
        <w:t>lo</w:t>
        <w:softHyphen/>
        <w:t>red bub</w:t>
        <w:softHyphen/>
        <w:t>blings. The only so</w:t>
        <w:softHyphen/>
        <w:t>und was the whis</w:t>
        <w:softHyphen/>
        <w:t>per of the</w:t>
        <w:softHyphen/>
        <w:t>ir sho</w:t>
        <w:softHyphen/>
        <w:t>es ac</w:t>
        <w:softHyphen/>
        <w:t>ross the car</w:t>
        <w:softHyphen/>
        <w:t>pe</w:t>
        <w:softHyphen/>
        <w:t>ting, then the click of them as they hit the outer lobby.</w:t>
      </w:r>
    </w:p>
    <w:p>
      <w:pPr>
        <w:pStyle w:val="Normal"/>
        <w:rPr/>
      </w:pPr>
      <w:r>
        <w:rPr/>
        <w:t>    </w:t>
      </w:r>
      <w:r>
        <w:rPr/>
        <w:t>"What is it, Owen?" Ca</w:t>
        <w:softHyphen/>
        <w:t>ro</w:t>
        <w:softHyphen/>
        <w:t>le as</w:t>
        <w:softHyphen/>
        <w:t>ked when he'd go</w:t>
        <w:softHyphen/>
        <w:t>ne a block wit</w:t>
        <w:softHyphen/>
        <w:t>ho</w:t>
        <w:softHyphen/>
        <w:t>ut sa</w:t>
        <w:softHyphen/>
        <w:t>ying a word.</w:t>
      </w:r>
    </w:p>
    <w:p>
      <w:pPr>
        <w:pStyle w:val="Normal"/>
        <w:rPr/>
      </w:pPr>
      <w:r>
        <w:rPr/>
        <w:t>    </w:t>
      </w:r>
      <w:r>
        <w:rPr/>
        <w:t>"They ma</w:t>
        <w:softHyphen/>
        <w:t>ke me mad," he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"Who do</w:t>
        <w:softHyphen/>
        <w:t>es?" Ca</w:t>
        <w:softHyphen/>
        <w:t>ro</w:t>
        <w:softHyphen/>
        <w:t>le as</w:t>
        <w:softHyphen/>
        <w:t>ked.</w:t>
      </w:r>
    </w:p>
    <w:p>
      <w:pPr>
        <w:pStyle w:val="Normal"/>
        <w:rPr/>
      </w:pPr>
      <w:r>
        <w:rPr/>
        <w:t>    </w:t>
      </w:r>
      <w:r>
        <w:rPr/>
        <w:t>"The damn stu</w:t>
        <w:softHyphen/>
        <w:t>pid pe</w:t>
        <w:softHyphen/>
        <w:t>op</w:t>
        <w:softHyphen/>
        <w:t>le who ma</w:t>
        <w:softHyphen/>
        <w:t>ke tho</w:t>
        <w:softHyphen/>
        <w:t>se damn stu</w:t>
        <w:softHyphen/>
        <w:t>pid mo</w:t>
        <w:softHyphen/>
        <w:t>vi</w:t>
        <w:softHyphen/>
        <w:t>es," he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"Why?" she as</w:t>
        <w:softHyphen/>
        <w:t>ked.</w:t>
      </w:r>
    </w:p>
    <w:p>
      <w:pPr>
        <w:pStyle w:val="Normal"/>
        <w:rPr/>
      </w:pPr>
      <w:r>
        <w:rPr/>
        <w:t>    </w:t>
      </w:r>
      <w:r>
        <w:rPr/>
        <w:t>"Because of the way they gloss over everyt</w:t>
        <w:softHyphen/>
        <w:t>hing."</w:t>
      </w:r>
    </w:p>
    <w:p>
      <w:pPr>
        <w:pStyle w:val="Normal"/>
        <w:rPr/>
      </w:pPr>
      <w:r>
        <w:rPr/>
        <w:t>    </w:t>
      </w:r>
      <w:r>
        <w:rPr/>
        <w:t>"What do you me</w:t>
        <w:softHyphen/>
        <w:t>an?"</w:t>
      </w:r>
    </w:p>
    <w:p>
      <w:pPr>
        <w:pStyle w:val="Normal"/>
        <w:rPr/>
      </w:pPr>
      <w:r>
        <w:rPr/>
        <w:t>    </w:t>
      </w:r>
      <w:r>
        <w:rPr/>
        <w:t>"This wri</w:t>
        <w:softHyphen/>
        <w:t>ter the pic</w:t>
        <w:softHyphen/>
        <w:t>tu</w:t>
        <w:softHyphen/>
        <w:t>re was abo</w:t>
        <w:softHyphen/>
        <w:t>ut," sa</w:t>
        <w:softHyphen/>
        <w:t>id Owen. "He was a lot li</w:t>
        <w:softHyphen/>
        <w:t>ke I am; ta</w:t>
        <w:softHyphen/>
        <w:t>len</w:t>
        <w:softHyphen/>
        <w:t>ted and with plenty of dri</w:t>
        <w:softHyphen/>
        <w:t>ve. But it to</w:t>
        <w:softHyphen/>
        <w:t>ok him al</w:t>
        <w:softHyphen/>
        <w:t>most ten ye</w:t>
        <w:softHyphen/>
        <w:t>ars to get things go</w:t>
        <w:softHyphen/>
        <w:t xml:space="preserve">ing. </w:t>
      </w:r>
      <w:r>
        <w:rPr>
          <w:i/>
          <w:iCs/>
        </w:rPr>
        <w:t>Ten ye</w:t>
        <w:softHyphen/>
        <w:t xml:space="preserve">ars. </w:t>
      </w:r>
      <w:r>
        <w:rPr/>
        <w:t>So what do</w:t>
        <w:softHyphen/>
        <w:t>es the stu</w:t>
        <w:softHyphen/>
        <w:t>pid pic</w:t>
        <w:softHyphen/>
        <w:t>tu</w:t>
        <w:softHyphen/>
        <w:t>re do? Glos</w:t>
        <w:softHyphen/>
        <w:t>ses over them in a few mi</w:t>
        <w:softHyphen/>
        <w:t>nu</w:t>
        <w:softHyphen/>
        <w:t>tes. A co</w:t>
        <w:softHyphen/>
        <w:t>up</w:t>
        <w:softHyphen/>
        <w:t>le of sce</w:t>
        <w:softHyphen/>
        <w:t>nes of him sit</w:t>
        <w:softHyphen/>
        <w:t>ting at his desk, lo</w:t>
        <w:softHyphen/>
        <w:t>oking bro</w:t>
        <w:softHyphen/>
        <w:t>ody, a co</w:t>
        <w:softHyphen/>
        <w:t>up</w:t>
        <w:softHyphen/>
        <w:t>le of clock shots, a few trays of mas</w:t>
        <w:softHyphen/>
        <w:t>hed-out butts, so</w:t>
        <w:softHyphen/>
        <w:t>me empty cof</w:t>
        <w:softHyphen/>
        <w:t>fee cups, a pi</w:t>
        <w:softHyphen/>
        <w:t>le of ma</w:t>
        <w:softHyphen/>
        <w:t>nusc</w:t>
        <w:softHyphen/>
        <w:t>ripts. So</w:t>
        <w:softHyphen/>
        <w:t>me bald-he</w:t>
        <w:softHyphen/>
        <w:t>aded pub</w:t>
        <w:softHyphen/>
        <w:t>lis</w:t>
        <w:softHyphen/>
        <w:t>hers with ci</w:t>
        <w:softHyphen/>
        <w:t>gars sha</w:t>
        <w:softHyphen/>
        <w:t>king the</w:t>
        <w:softHyphen/>
        <w:t>ir he</w:t>
        <w:softHyphen/>
        <w:t>ads no at him, so</w:t>
        <w:softHyphen/>
        <w:t>me fe</w:t>
        <w:softHyphen/>
        <w:t>et wal</w:t>
        <w:softHyphen/>
        <w:t>king on the si</w:t>
        <w:softHyphen/>
        <w:t>de</w:t>
        <w:softHyphen/>
        <w:t>walk; and that's it. Ten ye</w:t>
        <w:softHyphen/>
        <w:t>ars of hard la</w:t>
        <w:softHyphen/>
        <w:t>bo</w:t>
        <w:softHyphen/>
        <w:t>ur. It ma</w:t>
        <w:softHyphen/>
        <w:t>kes me mad."</w:t>
      </w:r>
    </w:p>
    <w:p>
      <w:pPr>
        <w:pStyle w:val="Normal"/>
        <w:rPr/>
      </w:pPr>
      <w:r>
        <w:rPr/>
        <w:t>    </w:t>
      </w:r>
      <w:r>
        <w:rPr/>
        <w:t>"But they ha</w:t>
        <w:softHyphen/>
        <w:t>ve to do that, Owen," Ca</w:t>
        <w:softHyphen/>
        <w:t>ro</w:t>
        <w:softHyphen/>
        <w:t>le sa</w:t>
        <w:softHyphen/>
        <w:t>id. "That's the only way they ha</w:t>
        <w:softHyphen/>
        <w:t>ve of sho</w:t>
        <w:softHyphen/>
        <w:t>wing it."</w:t>
      </w:r>
    </w:p>
    <w:p>
      <w:pPr>
        <w:pStyle w:val="Normal"/>
        <w:rPr/>
      </w:pPr>
      <w:r>
        <w:rPr/>
        <w:t>    </w:t>
      </w:r>
      <w:r>
        <w:rPr/>
        <w:t>"Then li</w:t>
        <w:softHyphen/>
        <w:t>fe sho</w:t>
        <w:softHyphen/>
        <w:t>uld be li</w:t>
        <w:softHyphen/>
        <w:t>ke that too," he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"Oh, you wo</w:t>
        <w:softHyphen/>
        <w:t>uldn't li</w:t>
        <w:softHyphen/>
        <w:t>ke that," she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"You're wrong. I wo</w:t>
        <w:softHyphen/>
        <w:t>uld," he sa</w:t>
        <w:softHyphen/>
        <w:t>id. "Why sho</w:t>
        <w:softHyphen/>
        <w:t>uld I strug</w:t>
        <w:softHyphen/>
        <w:t>gle ten ye</w:t>
        <w:softHyphen/>
        <w:t>ars or mo</w:t>
        <w:softHyphen/>
        <w:t>re on my wri</w:t>
        <w:softHyphen/>
        <w:t>ting? Why not get it over with in a co</w:t>
        <w:softHyphen/>
        <w:t>up</w:t>
        <w:softHyphen/>
        <w:t>le of mi</w:t>
        <w:softHyphen/>
        <w:t>nu</w:t>
        <w:softHyphen/>
        <w:t>tes?"</w:t>
      </w:r>
    </w:p>
    <w:p>
      <w:pPr>
        <w:pStyle w:val="Normal"/>
        <w:rPr/>
      </w:pPr>
      <w:r>
        <w:rPr/>
        <w:t>    </w:t>
      </w:r>
      <w:r>
        <w:rPr/>
        <w:t>"It wo</w:t>
        <w:softHyphen/>
        <w:t>uldn't be the sa</w:t>
        <w:softHyphen/>
        <w:t>me," she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"That's for su</w:t>
        <w:softHyphen/>
        <w:t>re," he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An ho</w:t>
        <w:softHyphen/>
        <w:t>ur and forty mi</w:t>
        <w:softHyphen/>
        <w:t>nu</w:t>
        <w:softHyphen/>
        <w:t>tes la</w:t>
        <w:softHyphen/>
        <w:t>ter, Owen sat on the cot in his fur</w:t>
        <w:softHyphen/>
        <w:t>nis</w:t>
        <w:softHyphen/>
        <w:t>hed ro</w:t>
        <w:softHyphen/>
        <w:t>om sta</w:t>
        <w:softHyphen/>
        <w:t>ring at the tab</w:t>
        <w:softHyphen/>
        <w:t>le on which sat his typew</w:t>
        <w:softHyphen/>
        <w:t>ri</w:t>
        <w:softHyphen/>
        <w:t>ter and the half-comp</w:t>
        <w:softHyphen/>
        <w:t>le</w:t>
        <w:softHyphen/>
        <w:t>ted ma</w:t>
        <w:softHyphen/>
        <w:t>nusc</w:t>
        <w:softHyphen/>
        <w:t>ript of his third no</w:t>
        <w:softHyphen/>
        <w:t xml:space="preserve">vel </w:t>
      </w:r>
      <w:r>
        <w:rPr>
          <w:i/>
          <w:iCs/>
        </w:rPr>
        <w:t>And Now Go</w:t>
        <w:softHyphen/>
        <w:t>mor</w:t>
        <w:softHyphen/>
        <w:t>rah.</w:t>
      </w:r>
    </w:p>
    <w:p>
      <w:pPr>
        <w:pStyle w:val="Normal"/>
        <w:rPr/>
      </w:pPr>
      <w:r>
        <w:rPr/>
        <w:t>    </w:t>
      </w:r>
      <w:r>
        <w:rPr/>
        <w:t>Why not in</w:t>
        <w:softHyphen/>
        <w:t>de</w:t>
        <w:softHyphen/>
        <w:t>ed? The idea had de</w:t>
        <w:softHyphen/>
        <w:t>fi</w:t>
        <w:softHyphen/>
        <w:t>ni</w:t>
        <w:softHyphen/>
        <w:t>te ap</w:t>
        <w:softHyphen/>
        <w:t>pe</w:t>
        <w:softHyphen/>
        <w:t>al. He knew that, so</w:t>
        <w:softHyphen/>
        <w:t>me</w:t>
        <w:softHyphen/>
        <w:t>day, he'd suc</w:t>
        <w:softHyphen/>
        <w:t>ce</w:t>
        <w:softHyphen/>
        <w:t>ed. It had to be that way. Ot</w:t>
        <w:softHyphen/>
        <w:t>her</w:t>
        <w:softHyphen/>
        <w:t>wi</w:t>
        <w:softHyphen/>
        <w:t>se, what was he wor</w:t>
        <w:softHyphen/>
        <w:t>king so hard for? But that tran</w:t>
        <w:softHyphen/>
        <w:t>si</w:t>
        <w:softHyphen/>
        <w:t>ti</w:t>
        <w:softHyphen/>
        <w:t>on, that was the thing. That in</w:t>
        <w:softHyphen/>
        <w:t>de</w:t>
        <w:softHyphen/>
        <w:t>fi</w:t>
        <w:softHyphen/>
        <w:t>ni</w:t>
        <w:softHyphen/>
        <w:t>te tran</w:t>
        <w:softHyphen/>
        <w:t>si</w:t>
        <w:softHyphen/>
        <w:t>ti</w:t>
        <w:softHyphen/>
        <w:t>on bet</w:t>
        <w:softHyphen/>
        <w:t>we</w:t>
        <w:softHyphen/>
        <w:t>en strug</w:t>
        <w:softHyphen/>
        <w:t>gle and suc</w:t>
        <w:softHyphen/>
        <w:t>cess. How won</w:t>
        <w:softHyphen/>
        <w:t>der</w:t>
        <w:softHyphen/>
        <w:t>ful if that part co</w:t>
        <w:softHyphen/>
        <w:t>uld be con</w:t>
        <w:softHyphen/>
        <w:t>den</w:t>
        <w:softHyphen/>
        <w:t>sed, ab</w:t>
        <w:softHyphen/>
        <w:t>bre</w:t>
        <w:softHyphen/>
        <w:t>vi</w:t>
        <w:softHyphen/>
        <w:t>ated.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>Glossed over.</w:t>
      </w:r>
    </w:p>
    <w:p>
      <w:pPr>
        <w:pStyle w:val="Normal"/>
        <w:rPr/>
      </w:pPr>
      <w:r>
        <w:rPr/>
        <w:t>    </w:t>
      </w:r>
      <w:r>
        <w:rPr/>
        <w:t>"You know what I wish?" he as</w:t>
        <w:softHyphen/>
        <w:t>ked the in</w:t>
        <w:softHyphen/>
        <w:t>tent yo</w:t>
        <w:softHyphen/>
        <w:t>ung man in the mir</w:t>
        <w:softHyphen/>
        <w:t>ror.</w:t>
      </w:r>
    </w:p>
    <w:p>
      <w:pPr>
        <w:pStyle w:val="Normal"/>
        <w:rPr/>
      </w:pPr>
      <w:r>
        <w:rPr/>
        <w:t>    </w:t>
      </w:r>
      <w:r>
        <w:rPr/>
        <w:t>"No, what?" as</w:t>
        <w:softHyphen/>
        <w:t>ked the man.</w:t>
      </w:r>
    </w:p>
    <w:p>
      <w:pPr>
        <w:pStyle w:val="Normal"/>
        <w:rPr/>
      </w:pPr>
      <w:r>
        <w:rPr/>
        <w:t>    </w:t>
      </w:r>
      <w:r>
        <w:rPr/>
        <w:t>"I wish," sa</w:t>
        <w:softHyphen/>
        <w:t>id Owen Crow</w:t>
        <w:softHyphen/>
        <w:t>ley, "that li</w:t>
        <w:softHyphen/>
        <w:t>fe co</w:t>
        <w:softHyphen/>
        <w:t>uld be as simp</w:t>
        <w:softHyphen/>
        <w:t>le as a mo</w:t>
        <w:softHyphen/>
        <w:t>vie. All the drud</w:t>
        <w:softHyphen/>
        <w:t>gery set asi</w:t>
        <w:softHyphen/>
        <w:t>de in a few flas</w:t>
        <w:softHyphen/>
        <w:t>hes of we</w:t>
        <w:softHyphen/>
        <w:t>ary lo</w:t>
        <w:softHyphen/>
        <w:t>oks, di</w:t>
        <w:softHyphen/>
        <w:t>sap</w:t>
        <w:softHyphen/>
        <w:t>po</w:t>
        <w:softHyphen/>
        <w:t>int</w:t>
        <w:softHyphen/>
        <w:t>ments, cof</w:t>
        <w:softHyphen/>
        <w:t>fee cups and mid</w:t>
        <w:softHyphen/>
        <w:t>night oil, trays of butts, no's and wal</w:t>
        <w:softHyphen/>
        <w:t>king fe</w:t>
        <w:softHyphen/>
        <w:t>et. Why not?"</w:t>
      </w:r>
    </w:p>
    <w:p>
      <w:pPr>
        <w:pStyle w:val="Normal"/>
        <w:rPr/>
      </w:pPr>
      <w:r>
        <w:rPr/>
        <w:t>    </w:t>
      </w:r>
      <w:r>
        <w:rPr/>
        <w:t>On the bu</w:t>
        <w:softHyphen/>
        <w:t>re</w:t>
        <w:softHyphen/>
        <w:t>au, so</w:t>
        <w:softHyphen/>
        <w:t>met</w:t>
        <w:softHyphen/>
        <w:t>hing clic</w:t>
        <w:softHyphen/>
        <w:t>ked. Owen lo</w:t>
        <w:softHyphen/>
        <w:t>oked down at his clock. It was 2:43 a.m.</w:t>
      </w:r>
    </w:p>
    <w:p>
      <w:pPr>
        <w:pStyle w:val="Normal"/>
        <w:rPr/>
      </w:pPr>
      <w:r>
        <w:rPr/>
        <w:t>    </w:t>
      </w:r>
      <w:r>
        <w:rPr/>
        <w:t>Oh, well. He shrug</w:t>
        <w:softHyphen/>
        <w:t>ged and went to bed. To</w:t>
        <w:softHyphen/>
        <w:t>mor</w:t>
        <w:softHyphen/>
        <w:t>row, anot</w:t>
        <w:softHyphen/>
        <w:t>her fi</w:t>
        <w:softHyphen/>
        <w:t>ve pa</w:t>
        <w:softHyphen/>
        <w:t>ges, anot</w:t>
        <w:softHyphen/>
        <w:t>her night's work at the toy fac</w:t>
        <w:softHyphen/>
        <w:t>tory.</w:t>
      </w:r>
    </w:p>
    <w:p>
      <w:pPr>
        <w:pStyle w:val="Normal"/>
        <w:rPr/>
      </w:pPr>
      <w:r>
        <w:rPr/>
        <w:t>    </w:t>
      </w:r>
      <w:r>
        <w:rPr/>
        <w:t>A ye</w:t>
        <w:softHyphen/>
        <w:t>ar and se</w:t>
        <w:softHyphen/>
        <w:t>ven months went by and not</w:t>
        <w:softHyphen/>
        <w:t>hing hap</w:t>
        <w:softHyphen/>
        <w:t>pe</w:t>
        <w:softHyphen/>
        <w:t>ned. Then, one mor</w:t>
        <w:softHyphen/>
        <w:t>ning, Owen wo</w:t>
        <w:softHyphen/>
        <w:t>ke up, went down to the ma</w:t>
        <w:softHyphen/>
        <w:t>il box and the</w:t>
        <w:softHyphen/>
        <w:t>re it was.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>We are happy to in</w:t>
        <w:softHyphen/>
        <w:t>form you that we want to pub</w:t>
        <w:softHyphen/>
        <w:t>lish yo</w:t>
        <w:softHyphen/>
        <w:t>ur no</w:t>
        <w:softHyphen/>
        <w:t xml:space="preserve">vel </w:t>
      </w:r>
      <w:r>
        <w:rPr/>
        <w:t>Dre</w:t>
        <w:softHyphen/>
        <w:t>am Wit</w:t>
        <w:softHyphen/>
        <w:t>hin a Dre</w:t>
        <w:softHyphen/>
        <w:t>am.</w:t>
      </w:r>
    </w:p>
    <w:p>
      <w:pPr>
        <w:pStyle w:val="Normal"/>
        <w:rPr/>
      </w:pPr>
      <w:r>
        <w:rPr/>
        <w:t>    </w:t>
      </w:r>
      <w:r>
        <w:rPr/>
        <w:t>"Carole! Ca</w:t>
        <w:softHyphen/>
        <w:t>ro</w:t>
        <w:softHyphen/>
        <w:t>le!" He po</w:t>
        <w:softHyphen/>
        <w:t>un</w:t>
        <w:softHyphen/>
        <w:t>ded on her apart</w:t>
        <w:softHyphen/>
        <w:t>ment do</w:t>
        <w:softHyphen/>
        <w:t>or, he</w:t>
        <w:softHyphen/>
        <w:t>art drum</w:t>
        <w:softHyphen/>
        <w:t>ming from the half-mi</w:t>
        <w:softHyphen/>
        <w:t>le sprint from the sub</w:t>
        <w:softHyphen/>
        <w:t>way, the le</w:t>
        <w:softHyphen/>
        <w:t>aping as</w:t>
        <w:softHyphen/>
        <w:t>cent of the sta</w:t>
        <w:softHyphen/>
        <w:t xml:space="preserve">irs. </w:t>
      </w:r>
      <w:r>
        <w:rPr>
          <w:i/>
          <w:iCs/>
        </w:rPr>
        <w:t>"Ca</w:t>
        <w:softHyphen/>
        <w:t>ro</w:t>
        <w:softHyphen/>
        <w:t>le!"</w:t>
      </w:r>
    </w:p>
    <w:p>
      <w:pPr>
        <w:pStyle w:val="Normal"/>
        <w:rPr/>
      </w:pPr>
      <w:r>
        <w:rPr/>
        <w:t>    </w:t>
      </w:r>
      <w:r>
        <w:rPr/>
        <w:t>She jer</w:t>
        <w:softHyphen/>
        <w:t>ked open the do</w:t>
        <w:softHyphen/>
        <w:t>or, fa</w:t>
        <w:softHyphen/>
        <w:t>ce stric</w:t>
        <w:softHyphen/>
        <w:t>ken. "Owen, what-?" she be</w:t>
        <w:softHyphen/>
        <w:t>gan, then cri</w:t>
        <w:softHyphen/>
        <w:t>ed out, start</w:t>
        <w:softHyphen/>
        <w:t>led, as he swept her from the flo</w:t>
        <w:softHyphen/>
        <w:t>or and whir</w:t>
        <w:softHyphen/>
        <w:t>led her aro</w:t>
        <w:softHyphen/>
        <w:t>und, the hem of her night</w:t>
        <w:softHyphen/>
        <w:t>gown whip</w:t>
        <w:softHyphen/>
        <w:t>ping sil</w:t>
        <w:softHyphen/>
        <w:t>kenly. "Owen, what is it?" she gas</w:t>
        <w:softHyphen/>
        <w:t>ped.</w:t>
      </w:r>
    </w:p>
    <w:p>
      <w:pPr>
        <w:pStyle w:val="Normal"/>
        <w:rPr/>
      </w:pPr>
      <w:r>
        <w:rPr/>
        <w:t>    </w:t>
      </w:r>
      <w:r>
        <w:rPr/>
        <w:t>"Look! Lo</w:t>
        <w:softHyphen/>
        <w:t>ok!" He put her down on the co</w:t>
        <w:softHyphen/>
        <w:t>uch and, kne</w:t>
        <w:softHyphen/>
        <w:t>eling, held out the crump</w:t>
        <w:softHyphen/>
        <w:t>led let</w:t>
        <w:softHyphen/>
        <w:t>ter to her.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>"Oh, Owen!"</w:t>
      </w:r>
    </w:p>
    <w:p>
      <w:pPr>
        <w:pStyle w:val="Normal"/>
        <w:rPr/>
      </w:pPr>
      <w:r>
        <w:rPr/>
        <w:t>    </w:t>
      </w:r>
      <w:r>
        <w:rPr/>
        <w:t>They clung to each ot</w:t>
        <w:softHyphen/>
        <w:t>her and she la</w:t>
        <w:softHyphen/>
        <w:t>ug</w:t>
        <w:softHyphen/>
        <w:t>hed, she cri</w:t>
        <w:softHyphen/>
        <w:t>ed. He felt the un</w:t>
        <w:softHyphen/>
        <w:t>bo</w:t>
        <w:softHyphen/>
        <w:t>und soft</w:t>
        <w:softHyphen/>
        <w:t>ness of her pres</w:t>
        <w:softHyphen/>
        <w:t>sing at him thro</w:t>
        <w:softHyphen/>
        <w:t>ugh the filmy silk, the mo</w:t>
        <w:softHyphen/>
        <w:t>ist cus</w:t>
        <w:softHyphen/>
        <w:t>hi</w:t>
        <w:softHyphen/>
        <w:t>oning of her lips aga</w:t>
        <w:softHyphen/>
        <w:t>inst his che</w:t>
        <w:softHyphen/>
        <w:t>ek, her warm te</w:t>
        <w:softHyphen/>
        <w:t>ars trick</w:t>
        <w:softHyphen/>
        <w:t>ling down his fa</w:t>
        <w:softHyphen/>
        <w:t xml:space="preserve">ce. "Oh, Owen. </w:t>
      </w:r>
      <w:r>
        <w:rPr>
          <w:i/>
          <w:iCs/>
        </w:rPr>
        <w:t>Dar</w:t>
        <w:softHyphen/>
        <w:t>ling:'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She cup</w:t>
        <w:softHyphen/>
        <w:t>ped his fa</w:t>
        <w:softHyphen/>
        <w:t>ce with tremb</w:t>
        <w:softHyphen/>
        <w:t>ling hands and kis</w:t>
        <w:softHyphen/>
        <w:t>sed him; then whis</w:t>
        <w:softHyphen/>
        <w:t>pe</w:t>
        <w:softHyphen/>
        <w:t>red, "And you we</w:t>
        <w:softHyphen/>
        <w:t>re wor</w:t>
        <w:softHyphen/>
        <w:t>ri</w:t>
        <w:softHyphen/>
        <w:t>ed."</w:t>
      </w:r>
    </w:p>
    <w:p>
      <w:pPr>
        <w:pStyle w:val="Normal"/>
        <w:rPr/>
      </w:pPr>
      <w:r>
        <w:rPr/>
        <w:t>    </w:t>
      </w:r>
      <w:r>
        <w:rPr/>
        <w:t>"No mo</w:t>
        <w:softHyphen/>
        <w:t>re," he sa</w:t>
        <w:softHyphen/>
        <w:t>id. "No mo</w:t>
        <w:softHyphen/>
        <w:t>re!"</w:t>
      </w:r>
    </w:p>
    <w:p>
      <w:pPr>
        <w:pStyle w:val="Normal"/>
        <w:rPr/>
      </w:pPr>
      <w:r>
        <w:rPr/>
        <w:t>    </w:t>
      </w:r>
      <w:r>
        <w:rPr/>
        <w:t>The pub</w:t>
        <w:softHyphen/>
        <w:t>lis</w:t>
        <w:softHyphen/>
        <w:t>her's of</w:t>
        <w:softHyphen/>
        <w:t>fi</w:t>
        <w:softHyphen/>
        <w:t>ce sto</w:t>
        <w:softHyphen/>
        <w:t>od alo</w:t>
        <w:softHyphen/>
        <w:t>ofly re</w:t>
        <w:softHyphen/>
        <w:t>gal abo</w:t>
        <w:softHyphen/>
        <w:t>ve the city; dra</w:t>
        <w:softHyphen/>
        <w:t>ped, pa</w:t>
        <w:softHyphen/>
        <w:t>nel</w:t>
        <w:softHyphen/>
        <w:t>led, still. "If you'll sign he</w:t>
        <w:softHyphen/>
        <w:t>re, Mr. Crow</w:t>
        <w:softHyphen/>
        <w:t>ley," sa</w:t>
        <w:softHyphen/>
        <w:t>id the edi</w:t>
        <w:softHyphen/>
        <w:t>tor. Owen to</w:t>
        <w:softHyphen/>
        <w:t>ok the pen.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>"Hurray! Hur</w:t>
        <w:softHyphen/>
        <w:t xml:space="preserve">roo!" </w:t>
      </w:r>
      <w:r>
        <w:rPr/>
        <w:t>He pol</w:t>
        <w:softHyphen/>
        <w:t>ka</w:t>
        <w:softHyphen/>
        <w:t>ed amid a deb</w:t>
        <w:softHyphen/>
        <w:t>ris of cock</w:t>
        <w:softHyphen/>
        <w:t>ta</w:t>
        <w:softHyphen/>
        <w:t>il glas</w:t>
        <w:softHyphen/>
        <w:t>ses, red-eyed oli</w:t>
        <w:softHyphen/>
        <w:t>ves, squ</w:t>
        <w:softHyphen/>
        <w:t>as</w:t>
        <w:softHyphen/>
        <w:t>hed hors d'oe</w:t>
        <w:softHyphen/>
        <w:t>uv</w:t>
        <w:softHyphen/>
        <w:t>res and gu</w:t>
        <w:softHyphen/>
        <w:t>ests. Who clap</w:t>
        <w:softHyphen/>
        <w:t>ped and stam</w:t>
        <w:softHyphen/>
        <w:t>ped and sho</w:t>
        <w:softHyphen/>
        <w:t>uted and erec</w:t>
        <w:softHyphen/>
        <w:t>ted mo</w:t>
        <w:softHyphen/>
        <w:t>nu</w:t>
        <w:softHyphen/>
        <w:t>men</w:t>
        <w:softHyphen/>
        <w:t>tal fu</w:t>
        <w:softHyphen/>
        <w:t>ri</w:t>
        <w:softHyphen/>
        <w:t>es in the ne</w:t>
        <w:softHyphen/>
        <w:t>igh</w:t>
        <w:softHyphen/>
        <w:t>bo</w:t>
        <w:softHyphen/>
        <w:t>urs’ he</w:t>
        <w:softHyphen/>
        <w:t>arts. Who flo</w:t>
        <w:softHyphen/>
        <w:t>wed and bro</w:t>
        <w:softHyphen/>
        <w:t>ke apart li</w:t>
        <w:softHyphen/>
        <w:t>ke no</w:t>
        <w:softHyphen/>
        <w:t>isy qu</w:t>
        <w:softHyphen/>
        <w:t>ick</w:t>
        <w:softHyphen/>
        <w:t>sil</w:t>
        <w:softHyphen/>
        <w:t>ver thro</w:t>
        <w:softHyphen/>
        <w:t>ugh the ro</w:t>
        <w:softHyphen/>
        <w:t>oms and halls of Ca</w:t>
        <w:softHyphen/>
        <w:t>ro</w:t>
        <w:softHyphen/>
        <w:t>le's apart</w:t>
        <w:softHyphen/>
        <w:t>ment. Who de</w:t>
        <w:softHyphen/>
        <w:t>vo</w:t>
        <w:softHyphen/>
        <w:t>ured re</w:t>
        <w:softHyphen/>
        <w:t>gi</w:t>
        <w:softHyphen/>
        <w:t>men</w:t>
        <w:softHyphen/>
        <w:t>tal ra</w:t>
        <w:softHyphen/>
        <w:t>ti</w:t>
        <w:softHyphen/>
        <w:t>ons. Who flus</w:t>
        <w:softHyphen/>
        <w:t>hed away Ni</w:t>
        <w:softHyphen/>
        <w:t>aga</w:t>
        <w:softHyphen/>
        <w:t>ra’s of con</w:t>
        <w:softHyphen/>
        <w:t>ver</w:t>
        <w:softHyphen/>
        <w:t>ted al</w:t>
        <w:softHyphen/>
        <w:t>co</w:t>
        <w:softHyphen/>
        <w:t>hol. Who nuz</w:t>
        <w:softHyphen/>
        <w:t>zled in a fog of ni</w:t>
        <w:softHyphen/>
        <w:t>co</w:t>
        <w:softHyphen/>
        <w:t>ti</w:t>
        <w:softHyphen/>
        <w:t>ne. Who gamb</w:t>
        <w:softHyphen/>
        <w:t>led on the fu</w:t>
        <w:softHyphen/>
        <w:t>tu</w:t>
        <w:softHyphen/>
        <w:t>re cen</w:t>
        <w:softHyphen/>
        <w:t>sus in the dark and fur-co</w:t>
        <w:softHyphen/>
        <w:t>at-smel</w:t>
        <w:softHyphen/>
        <w:t>ling bed</w:t>
        <w:softHyphen/>
        <w:t>ro</w:t>
        <w:softHyphen/>
        <w:t>om.</w:t>
      </w:r>
    </w:p>
    <w:p>
      <w:pPr>
        <w:pStyle w:val="Normal"/>
        <w:rPr/>
      </w:pPr>
      <w:r>
        <w:rPr/>
        <w:t>    </w:t>
      </w:r>
      <w:r>
        <w:rPr/>
        <w:t>Owen sprang. He how</w:t>
        <w:softHyphen/>
        <w:t>led. "An In</w:t>
        <w:softHyphen/>
        <w:t>di</w:t>
        <w:softHyphen/>
        <w:t>an I am!" He grab</w:t>
        <w:softHyphen/>
        <w:t>bed the la</w:t>
        <w:softHyphen/>
        <w:t>ug</w:t>
        <w:softHyphen/>
        <w:t>hing Ca</w:t>
        <w:softHyphen/>
        <w:t>ro</w:t>
        <w:softHyphen/>
        <w:t>le by her spil</w:t>
        <w:softHyphen/>
        <w:t>ling ha</w:t>
        <w:softHyphen/>
        <w:t>ir. "An In</w:t>
        <w:softHyphen/>
        <w:t>di</w:t>
        <w:softHyphen/>
        <w:t>an I am, I'll scalp you! No, I won't, I'll kiss you!" He did to wild ap</w:t>
        <w:softHyphen/>
        <w:t>pla</w:t>
        <w:softHyphen/>
        <w:t>use and whist</w:t>
        <w:softHyphen/>
        <w:t>les. She clung to him, the</w:t>
        <w:softHyphen/>
        <w:t>ir bo</w:t>
        <w:softHyphen/>
        <w:t>di</w:t>
        <w:softHyphen/>
        <w:t>es mo</w:t>
        <w:softHyphen/>
        <w:t>ul</w:t>
        <w:softHyphen/>
        <w:t>ding. The clap</w:t>
        <w:softHyphen/>
        <w:t>ping was li</w:t>
        <w:softHyphen/>
        <w:t>ke ra</w:t>
        <w:softHyphen/>
        <w:t>pid fi</w:t>
        <w:softHyphen/>
        <w:t>re. "And for an en</w:t>
        <w:softHyphen/>
        <w:t>co</w:t>
        <w:softHyphen/>
        <w:t>re!" he an</w:t>
        <w:softHyphen/>
        <w:t>no</w:t>
        <w:softHyphen/>
        <w:t>un</w:t>
        <w:softHyphen/>
        <w:t>ced.</w:t>
      </w:r>
    </w:p>
    <w:p>
      <w:pPr>
        <w:pStyle w:val="Normal"/>
        <w:rPr/>
      </w:pPr>
      <w:r>
        <w:rPr/>
        <w:t>    </w:t>
      </w:r>
      <w:r>
        <w:rPr/>
        <w:t>Laughter. Che</w:t>
        <w:softHyphen/>
        <w:t>ers. Mu</w:t>
        <w:softHyphen/>
        <w:t>sic po</w:t>
        <w:softHyphen/>
        <w:t>un</w:t>
        <w:softHyphen/>
        <w:t>ding. A gra</w:t>
        <w:softHyphen/>
        <w:t>ve</w:t>
        <w:softHyphen/>
        <w:t>yard of bot</w:t>
        <w:softHyphen/>
        <w:t>tles on the sink. So</w:t>
        <w:softHyphen/>
        <w:t>und and mo</w:t>
        <w:softHyphen/>
        <w:t>ve</w:t>
        <w:softHyphen/>
        <w:t>ment. Com</w:t>
        <w:softHyphen/>
        <w:t>mu</w:t>
        <w:softHyphen/>
        <w:t>nity sin</w:t>
        <w:softHyphen/>
        <w:t>ging. Bed</w:t>
        <w:softHyphen/>
        <w:t>lam. A po</w:t>
        <w:softHyphen/>
        <w:t>li</w:t>
        <w:softHyphen/>
        <w:t>ce</w:t>
        <w:softHyphen/>
        <w:t>man at the do</w:t>
        <w:softHyphen/>
        <w:t xml:space="preserve">or. </w:t>
      </w:r>
      <w:r>
        <w:rPr>
          <w:i/>
          <w:iCs/>
        </w:rPr>
        <w:t>"Co</w:t>
        <w:softHyphen/>
        <w:t>me in, co</w:t>
        <w:softHyphen/>
        <w:t>me in, de</w:t>
        <w:softHyphen/>
        <w:t>fen</w:t>
        <w:softHyphen/>
        <w:t>der of the we</w:t>
        <w:softHyphen/>
        <w:t xml:space="preserve">al!" </w:t>
      </w:r>
      <w:r>
        <w:rPr/>
        <w:t>"Now, let's be ha</w:t>
        <w:softHyphen/>
        <w:t>ving a lit</w:t>
        <w:softHyphen/>
        <w:t>tle or</w:t>
        <w:softHyphen/>
        <w:t>der he</w:t>
        <w:softHyphen/>
        <w:t>re, the</w:t>
        <w:softHyphen/>
        <w:t>re's pe</w:t>
        <w:softHyphen/>
        <w:t>op</w:t>
        <w:softHyphen/>
        <w:t>le want to sle</w:t>
        <w:softHyphen/>
        <w:t>ep."</w:t>
      </w:r>
    </w:p>
    <w:p>
      <w:pPr>
        <w:pStyle w:val="Normal"/>
        <w:rPr/>
      </w:pPr>
      <w:r>
        <w:rPr/>
        <w:t>    </w:t>
      </w:r>
      <w:r>
        <w:rPr/>
        <w:t>Silence in the shamb</w:t>
        <w:softHyphen/>
        <w:t>les. They sat to</w:t>
        <w:softHyphen/>
        <w:t>get</w:t>
        <w:softHyphen/>
        <w:t>her on the co</w:t>
        <w:softHyphen/>
        <w:t>uch, watc</w:t>
        <w:softHyphen/>
        <w:t>hing dawn cre</w:t>
        <w:softHyphen/>
        <w:t>ep in ac</w:t>
        <w:softHyphen/>
        <w:t>ross the sills, a night gow</w:t>
        <w:softHyphen/>
        <w:t>ned Ca</w:t>
        <w:softHyphen/>
        <w:t>ro</w:t>
        <w:softHyphen/>
        <w:t>le clin</w:t>
        <w:softHyphen/>
        <w:t>ging to him, half as</w:t>
        <w:softHyphen/>
        <w:t>le</w:t>
        <w:softHyphen/>
        <w:t>ep; Owen pres</w:t>
        <w:softHyphen/>
        <w:t>sing his lips to her warm thro</w:t>
        <w:softHyphen/>
        <w:t>at and fe</w:t>
        <w:softHyphen/>
        <w:t>eling, be</w:t>
        <w:softHyphen/>
        <w:t>ne</w:t>
        <w:softHyphen/>
        <w:t>ath the sa</w:t>
        <w:softHyphen/>
        <w:t>tin skin, the pul</w:t>
        <w:softHyphen/>
        <w:t>sing of her blo</w:t>
        <w:softHyphen/>
        <w:t>od.</w:t>
      </w:r>
    </w:p>
    <w:p>
      <w:pPr>
        <w:pStyle w:val="Normal"/>
        <w:rPr/>
      </w:pPr>
      <w:r>
        <w:rPr/>
        <w:t>    </w:t>
      </w:r>
      <w:r>
        <w:rPr/>
        <w:t>"</w:t>
      </w:r>
      <w:r>
        <w:rPr>
          <w:i/>
          <w:iCs/>
        </w:rPr>
        <w:t>I</w:t>
      </w:r>
      <w:r>
        <w:rPr/>
        <w:t xml:space="preserve"> </w:t>
      </w:r>
      <w:r>
        <w:rPr>
          <w:i/>
          <w:iCs/>
        </w:rPr>
        <w:t>lo</w:t>
        <w:softHyphen/>
        <w:t>ve you,</w:t>
      </w:r>
      <w:r>
        <w:rPr/>
        <w:t>" whis</w:t>
        <w:softHyphen/>
        <w:t>pe</w:t>
        <w:softHyphen/>
        <w:t>red Ca</w:t>
        <w:softHyphen/>
        <w:t>ro</w:t>
        <w:softHyphen/>
        <w:t>le. Her lips, on his, wan</w:t>
        <w:softHyphen/>
        <w:t>ted, to</w:t>
        <w:softHyphen/>
        <w:t>ok. The elect</w:t>
        <w:softHyphen/>
        <w:t>ric rust</w:t>
        <w:softHyphen/>
        <w:t>le of her gown ma</w:t>
        <w:softHyphen/>
        <w:t>de him shud</w:t>
        <w:softHyphen/>
        <w:t>der. He brus</w:t>
        <w:softHyphen/>
        <w:t>hed the straps and watc</w:t>
        <w:softHyphen/>
        <w:t>hed them slit</w:t>
        <w:softHyphen/>
        <w:t>her from the pa</w:t>
        <w:softHyphen/>
        <w:t>le cur</w:t>
        <w:softHyphen/>
        <w:t>ving of her sho</w:t>
        <w:softHyphen/>
        <w:t>ul</w:t>
        <w:softHyphen/>
        <w:t>ders. "Ca</w:t>
        <w:softHyphen/>
        <w:t>ro</w:t>
        <w:softHyphen/>
        <w:t>le, Ca</w:t>
        <w:softHyphen/>
        <w:t>ro</w:t>
        <w:softHyphen/>
        <w:t>le." Her hands we</w:t>
        <w:softHyphen/>
        <w:t>re cat claws on his back.</w:t>
      </w:r>
    </w:p>
    <w:p>
      <w:pPr>
        <w:pStyle w:val="Normal"/>
        <w:rPr/>
      </w:pPr>
      <w:r>
        <w:rPr/>
        <w:t>    </w:t>
      </w:r>
      <w:r>
        <w:rPr/>
        <w:t>The te</w:t>
        <w:softHyphen/>
        <w:t>lep</w:t>
        <w:softHyphen/>
        <w:t>ho</w:t>
        <w:softHyphen/>
        <w:t>ne rang, rang. He ope</w:t>
        <w:softHyphen/>
        <w:t>ned an eye. The</w:t>
        <w:softHyphen/>
        <w:t>re was a he</w:t>
        <w:softHyphen/>
        <w:t>ated pitch</w:t>
        <w:softHyphen/>
        <w:t>fork fas</w:t>
        <w:softHyphen/>
        <w:t>te</w:t>
        <w:softHyphen/>
        <w:t>ned to the lid. As the lid mo</w:t>
        <w:softHyphen/>
        <w:t>ved up it plun</w:t>
        <w:softHyphen/>
        <w:t>ged the pitch</w:t>
        <w:softHyphen/>
        <w:t>fork in</w:t>
        <w:softHyphen/>
        <w:t>to his bra</w:t>
        <w:softHyphen/>
        <w:t xml:space="preserve">in. </w:t>
      </w:r>
      <w:r>
        <w:rPr>
          <w:i/>
          <w:iCs/>
        </w:rPr>
        <w:t xml:space="preserve">"Ooh!" </w:t>
      </w:r>
      <w:r>
        <w:rPr/>
        <w:t>He win</w:t>
        <w:softHyphen/>
        <w:t>ced his eyes shut and the ro</w:t>
        <w:softHyphen/>
        <w:t>om was go</w:t>
        <w:softHyphen/>
        <w:t>ne. "Go away," he mut</w:t>
        <w:softHyphen/>
        <w:t>te</w:t>
        <w:softHyphen/>
        <w:t>red to the rin</w:t>
        <w:softHyphen/>
        <w:t>ging, rin</w:t>
        <w:softHyphen/>
        <w:t>ging; to the cle</w:t>
        <w:softHyphen/>
        <w:t>at sho</w:t>
        <w:softHyphen/>
        <w:t>ed, squ</w:t>
        <w:softHyphen/>
        <w:t>are-dan</w:t>
        <w:softHyphen/>
        <w:t>cing gob</w:t>
        <w:softHyphen/>
        <w:t>lins in his he</w:t>
        <w:softHyphen/>
        <w:t>ad.</w:t>
      </w:r>
    </w:p>
    <w:p>
      <w:pPr>
        <w:pStyle w:val="Normal"/>
        <w:rPr/>
      </w:pPr>
      <w:r>
        <w:rPr/>
        <w:t>    </w:t>
      </w:r>
      <w:r>
        <w:rPr/>
        <w:t>Across the vo</w:t>
        <w:softHyphen/>
        <w:t>id, a do</w:t>
        <w:softHyphen/>
        <w:t>or ope</w:t>
        <w:softHyphen/>
        <w:t>ned and the rin</w:t>
        <w:softHyphen/>
        <w:t>ging stop</w:t>
        <w:softHyphen/>
        <w:t>ped. Owen sig</w:t>
        <w:softHyphen/>
        <w:t>hed.</w:t>
      </w:r>
    </w:p>
    <w:p>
      <w:pPr>
        <w:pStyle w:val="Normal"/>
        <w:rPr/>
      </w:pPr>
      <w:r>
        <w:rPr/>
        <w:t>    </w:t>
      </w:r>
      <w:r>
        <w:rPr/>
        <w:t>"Hello?" sa</w:t>
        <w:softHyphen/>
        <w:t>id Ca</w:t>
        <w:softHyphen/>
        <w:t>ro</w:t>
        <w:softHyphen/>
        <w:t>le. "Oh. Yes, he's he</w:t>
        <w:softHyphen/>
        <w:t>re."</w:t>
      </w:r>
    </w:p>
    <w:p>
      <w:pPr>
        <w:pStyle w:val="Normal"/>
        <w:rPr/>
      </w:pPr>
      <w:r>
        <w:rPr/>
        <w:t>    </w:t>
      </w:r>
      <w:r>
        <w:rPr/>
        <w:t>He he</w:t>
        <w:softHyphen/>
        <w:t>ard the crack</w:t>
        <w:softHyphen/>
        <w:t>le of her gown, the nud</w:t>
        <w:softHyphen/>
        <w:t>ging of her fin</w:t>
        <w:softHyphen/>
        <w:t>gers on his sho</w:t>
        <w:softHyphen/>
        <w:t>ul</w:t>
        <w:softHyphen/>
        <w:t>der. "Owen," she sa</w:t>
        <w:softHyphen/>
        <w:t>id. "Wa</w:t>
        <w:softHyphen/>
        <w:t>ke up, dar</w:t>
        <w:softHyphen/>
        <w:t>ling."</w:t>
      </w:r>
    </w:p>
    <w:p>
      <w:pPr>
        <w:pStyle w:val="Normal"/>
        <w:rPr/>
      </w:pPr>
      <w:r>
        <w:rPr/>
        <w:t>    </w:t>
      </w:r>
      <w:r>
        <w:rPr/>
        <w:t>The de</w:t>
        <w:softHyphen/>
        <w:t>ep fall of pink-tip</w:t>
        <w:softHyphen/>
        <w:t>ped flesh aga</w:t>
        <w:softHyphen/>
        <w:t>inst trans</w:t>
        <w:softHyphen/>
        <w:t>pa</w:t>
        <w:softHyphen/>
        <w:t>rent silk was what he saw. He re</w:t>
        <w:softHyphen/>
        <w:t>ac</w:t>
        <w:softHyphen/>
        <w:t>hed but she was go</w:t>
        <w:softHyphen/>
        <w:t>ne. Her hand clo</w:t>
        <w:softHyphen/>
        <w:t>sed over his and drew him up. "The pho</w:t>
        <w:softHyphen/>
        <w:t>ne," she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"More," he sa</w:t>
        <w:softHyphen/>
        <w:t>id, pul</w:t>
        <w:softHyphen/>
        <w:t>ling her aga</w:t>
        <w:softHyphen/>
        <w:t>inst him</w:t>
        <w:softHyphen/>
        <w:t>self.</w:t>
      </w:r>
    </w:p>
    <w:p>
      <w:pPr>
        <w:pStyle w:val="Normal"/>
        <w:rPr/>
      </w:pPr>
      <w:r>
        <w:rPr/>
        <w:t>    </w:t>
      </w:r>
      <w:r>
        <w:rPr/>
        <w:t>"The pho</w:t>
        <w:softHyphen/>
        <w:t>ne."</w:t>
      </w:r>
    </w:p>
    <w:p>
      <w:pPr>
        <w:pStyle w:val="Normal"/>
        <w:rPr/>
      </w:pPr>
      <w:r>
        <w:rPr/>
        <w:t>    </w:t>
      </w:r>
      <w:r>
        <w:rPr/>
        <w:t>"Can wa</w:t>
        <w:softHyphen/>
        <w:t>it," he sa</w:t>
        <w:softHyphen/>
        <w:t>id. His vo</w:t>
        <w:softHyphen/>
        <w:t>ice ca</w:t>
        <w:softHyphen/>
        <w:t>me muf</w:t>
        <w:softHyphen/>
        <w:t>fled from her na</w:t>
        <w:softHyphen/>
        <w:t>pe. "I'm bre</w:t>
        <w:softHyphen/>
        <w:t>ak</w:t>
        <w:softHyphen/>
        <w:t>fas</w:t>
        <w:softHyphen/>
        <w:t>ting."</w:t>
      </w:r>
    </w:p>
    <w:p>
      <w:pPr>
        <w:pStyle w:val="Normal"/>
        <w:rPr/>
      </w:pPr>
      <w:r>
        <w:rPr/>
        <w:t>    </w:t>
      </w:r>
      <w:r>
        <w:rPr/>
        <w:t>"Darling, the pho</w:t>
        <w:softHyphen/>
        <w:t>ne."</w:t>
      </w:r>
    </w:p>
    <w:p>
      <w:pPr>
        <w:pStyle w:val="Normal"/>
        <w:rPr/>
      </w:pPr>
      <w:r>
        <w:rPr/>
        <w:t>    </w:t>
      </w:r>
      <w:r>
        <w:rPr/>
        <w:t>"Hello?" he sa</w:t>
        <w:softHyphen/>
        <w:t>id in</w:t>
        <w:softHyphen/>
        <w:t>to the black re</w:t>
        <w:softHyphen/>
        <w:t>ce</w:t>
        <w:softHyphen/>
        <w:t>iver.</w:t>
      </w:r>
    </w:p>
    <w:p>
      <w:pPr>
        <w:pStyle w:val="Normal"/>
        <w:rPr/>
      </w:pPr>
      <w:r>
        <w:rPr/>
        <w:t>    </w:t>
      </w:r>
      <w:r>
        <w:rPr/>
        <w:t>"This is Art</w:t>
        <w:softHyphen/>
        <w:t>hur Me</w:t>
        <w:softHyphen/>
        <w:t>ans, Mr. Crow</w:t>
        <w:softHyphen/>
        <w:t>ley," sa</w:t>
        <w:softHyphen/>
        <w:t>id the vo</w:t>
        <w:softHyphen/>
        <w:t>ice.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 xml:space="preserve">"Yes!" </w:t>
      </w:r>
      <w:r>
        <w:rPr/>
        <w:t>The</w:t>
        <w:softHyphen/>
        <w:t>re was an exp</w:t>
        <w:softHyphen/>
        <w:t>lo</w:t>
        <w:softHyphen/>
        <w:t>si</w:t>
        <w:softHyphen/>
        <w:t>on in his bra</w:t>
        <w:softHyphen/>
        <w:t>in but he kept on smi</w:t>
        <w:softHyphen/>
        <w:t>ling any</w:t>
        <w:softHyphen/>
        <w:t>way be</w:t>
        <w:softHyphen/>
        <w:t>ca</w:t>
        <w:softHyphen/>
        <w:t>use it was the agent he'd cal</w:t>
        <w:softHyphen/>
        <w:t>led the day be</w:t>
        <w:softHyphen/>
        <w:t>fo</w:t>
        <w:softHyphen/>
        <w:t>re.</w:t>
      </w:r>
    </w:p>
    <w:p>
      <w:pPr>
        <w:pStyle w:val="Normal"/>
        <w:rPr/>
      </w:pPr>
      <w:r>
        <w:rPr/>
        <w:t>    </w:t>
      </w:r>
      <w:r>
        <w:rPr/>
        <w:t>"Can you ma</w:t>
        <w:softHyphen/>
        <w:t>ke it for lunch?" as</w:t>
        <w:softHyphen/>
        <w:t>ked Art</w:t>
        <w:softHyphen/>
        <w:t>hur Me</w:t>
        <w:softHyphen/>
        <w:t>ans.</w:t>
      </w:r>
    </w:p>
    <w:p>
      <w:pPr>
        <w:pStyle w:val="Normal"/>
        <w:rPr/>
      </w:pPr>
      <w:r>
        <w:rPr/>
        <w:t>    </w:t>
      </w:r>
      <w:r>
        <w:rPr/>
        <w:t>Owen ca</w:t>
        <w:softHyphen/>
        <w:t>me back in</w:t>
        <w:softHyphen/>
        <w:t>to the li</w:t>
        <w:softHyphen/>
        <w:t>ving ro</w:t>
        <w:softHyphen/>
        <w:t>om from sho</w:t>
        <w:softHyphen/>
        <w:t>we</w:t>
        <w:softHyphen/>
        <w:t>ring. From the kitc</w:t>
        <w:softHyphen/>
        <w:t>hen ca</w:t>
        <w:softHyphen/>
        <w:t>me the so</w:t>
        <w:softHyphen/>
        <w:t>und of Ca</w:t>
        <w:softHyphen/>
        <w:t>ro</w:t>
        <w:softHyphen/>
        <w:t>le's slip</w:t>
        <w:softHyphen/>
        <w:t>pers on li</w:t>
        <w:softHyphen/>
        <w:t>no</w:t>
        <w:softHyphen/>
        <w:t>le</w:t>
        <w:softHyphen/>
        <w:t>um, the siz</w:t>
        <w:softHyphen/>
        <w:t>zle of ba</w:t>
        <w:softHyphen/>
        <w:t>con, the dark odo</w:t>
        <w:softHyphen/>
        <w:t>ur of per</w:t>
        <w:softHyphen/>
        <w:t>co</w:t>
        <w:softHyphen/>
        <w:t>la</w:t>
        <w:softHyphen/>
        <w:t>ting cof</w:t>
        <w:softHyphen/>
        <w:t>fee.</w:t>
      </w:r>
    </w:p>
    <w:p>
      <w:pPr>
        <w:pStyle w:val="Normal"/>
        <w:rPr/>
      </w:pPr>
      <w:r>
        <w:rPr/>
        <w:t>    </w:t>
      </w:r>
      <w:r>
        <w:rPr/>
        <w:t>Owen stop</w:t>
        <w:softHyphen/>
        <w:t>ped. He frow</w:t>
        <w:softHyphen/>
        <w:t>ned at the co</w:t>
        <w:softHyphen/>
        <w:t>uch whe</w:t>
        <w:softHyphen/>
        <w:t>re he'd be</w:t>
        <w:softHyphen/>
        <w:t>en sle</w:t>
        <w:softHyphen/>
        <w:t>eping. How had he en</w:t>
        <w:softHyphen/>
        <w:t>ded the</w:t>
        <w:softHyphen/>
        <w:t>re? He'd be</w:t>
        <w:softHyphen/>
        <w:t>en in bed with Ca</w:t>
        <w:softHyphen/>
        <w:t>ro</w:t>
        <w:softHyphen/>
        <w:t>le.</w:t>
      </w:r>
    </w:p>
    <w:p>
      <w:pPr>
        <w:pStyle w:val="Normal"/>
        <w:rPr/>
      </w:pPr>
      <w:r>
        <w:rPr/>
        <w:t>    </w:t>
      </w:r>
      <w:r>
        <w:rPr/>
        <w:t>The stre</w:t>
        <w:softHyphen/>
        <w:t>ets, by early mor</w:t>
        <w:softHyphen/>
        <w:t>ning, we</w:t>
        <w:softHyphen/>
        <w:t>re a mystic lot. Man</w:t>
        <w:softHyphen/>
        <w:t>hat</w:t>
        <w:softHyphen/>
        <w:t>tan af</w:t>
        <w:softHyphen/>
        <w:t>ter mid</w:t>
        <w:softHyphen/>
        <w:t>night was an is</w:t>
        <w:softHyphen/>
        <w:t>land of int</w:t>
        <w:softHyphen/>
        <w:t>ri</w:t>
        <w:softHyphen/>
        <w:t>gu</w:t>
        <w:softHyphen/>
        <w:t>ing si</w:t>
        <w:softHyphen/>
        <w:t>len</w:t>
        <w:softHyphen/>
        <w:t>ces, a vast ac</w:t>
        <w:softHyphen/>
        <w:t>ro</w:t>
        <w:softHyphen/>
        <w:t>po</w:t>
        <w:softHyphen/>
        <w:t>lis of cro</w:t>
        <w:softHyphen/>
        <w:t>uc</w:t>
        <w:softHyphen/>
        <w:t>hing ste</w:t>
        <w:softHyphen/>
        <w:t>el and sto</w:t>
        <w:softHyphen/>
        <w:t>ne. He wal</w:t>
        <w:softHyphen/>
        <w:t>ked bet</w:t>
        <w:softHyphen/>
        <w:t>we</w:t>
        <w:softHyphen/>
        <w:t>en the si</w:t>
        <w:softHyphen/>
        <w:t>lent ci</w:t>
        <w:softHyphen/>
        <w:t>ta</w:t>
        <w:softHyphen/>
        <w:t>dels, his fo</w:t>
        <w:softHyphen/>
        <w:t>ots</w:t>
        <w:softHyphen/>
        <w:t>teps li</w:t>
        <w:softHyphen/>
        <w:t>ke the tic</w:t>
        <w:softHyphen/>
        <w:t>king of a bomb.</w:t>
      </w:r>
    </w:p>
    <w:p>
      <w:pPr>
        <w:pStyle w:val="Normal"/>
        <w:rPr/>
      </w:pPr>
      <w:r>
        <w:rPr/>
        <w:t>    </w:t>
      </w:r>
      <w:r>
        <w:rPr/>
        <w:t>"Which will exp</w:t>
        <w:softHyphen/>
        <w:t>lo</w:t>
        <w:softHyphen/>
        <w:t>de!" he cri</w:t>
        <w:softHyphen/>
        <w:t xml:space="preserve">ed. </w:t>
      </w:r>
      <w:r>
        <w:rPr>
          <w:i/>
          <w:iCs/>
        </w:rPr>
        <w:t>"Explo</w:t>
        <w:softHyphen/>
        <w:t xml:space="preserve">de!" </w:t>
      </w:r>
      <w:r>
        <w:rPr/>
        <w:t>cri</w:t>
        <w:softHyphen/>
        <w:t>ed back the stre</w:t>
        <w:softHyphen/>
        <w:t>ets of sha</w:t>
        <w:softHyphen/>
        <w:t>do</w:t>
        <w:softHyphen/>
        <w:t>wed walls. "Which will exp</w:t>
        <w:softHyphen/>
        <w:t>lo</w:t>
        <w:softHyphen/>
        <w:t>de and throw my shrap</w:t>
        <w:softHyphen/>
        <w:t>nel words thro</w:t>
        <w:softHyphen/>
        <w:t>ugh all the world!"</w:t>
      </w:r>
    </w:p>
    <w:p>
      <w:pPr>
        <w:pStyle w:val="Normal"/>
        <w:rPr/>
      </w:pPr>
      <w:r>
        <w:rPr/>
        <w:t>    </w:t>
      </w:r>
      <w:r>
        <w:rPr/>
        <w:t>Owen Crow</w:t>
        <w:softHyphen/>
        <w:t>ley stop</w:t>
        <w:softHyphen/>
        <w:t>ped. He flung out his arms and held the uni</w:t>
        <w:softHyphen/>
        <w:t>ver</w:t>
        <w:softHyphen/>
        <w:t>se. "You're mi</w:t>
        <w:softHyphen/>
        <w:t>ne!" he yel</w:t>
        <w:softHyphen/>
        <w:t>led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 xml:space="preserve">"Mine," </w:t>
      </w:r>
      <w:r>
        <w:rPr/>
        <w:t>the ec</w:t>
        <w:softHyphen/>
        <w:t>ho ca</w:t>
        <w:softHyphen/>
        <w:t>me.</w:t>
      </w:r>
    </w:p>
    <w:p>
      <w:pPr>
        <w:pStyle w:val="Normal"/>
        <w:rPr/>
      </w:pPr>
      <w:r>
        <w:rPr/>
        <w:t>    </w:t>
      </w:r>
      <w:r>
        <w:rPr/>
        <w:t>The ro</w:t>
        <w:softHyphen/>
        <w:t>om was si</w:t>
        <w:softHyphen/>
        <w:t>lent as he shed his clot</w:t>
        <w:softHyphen/>
        <w:t>hes. He set</w:t>
        <w:softHyphen/>
        <w:t>tled on the cot with a happy sigh, cros</w:t>
        <w:softHyphen/>
        <w:t>sed his legs and un</w:t>
        <w:softHyphen/>
        <w:t>did la</w:t>
        <w:softHyphen/>
        <w:t>ce knots. What ti</w:t>
        <w:softHyphen/>
        <w:t>me was it? He lo</w:t>
        <w:softHyphen/>
        <w:t>oked over at the clock. 2:58 a.m.</w:t>
      </w:r>
    </w:p>
    <w:p>
      <w:pPr>
        <w:pStyle w:val="Normal"/>
        <w:rPr/>
      </w:pPr>
      <w:r>
        <w:rPr/>
        <w:t>    </w:t>
      </w:r>
      <w:r>
        <w:rPr/>
        <w:t>Fifteen mi</w:t>
        <w:softHyphen/>
        <w:t>nu</w:t>
        <w:softHyphen/>
        <w:t>tes sin</w:t>
        <w:softHyphen/>
        <w:t>ce he'd ma</w:t>
        <w:softHyphen/>
        <w:t>de his wish.</w:t>
      </w:r>
    </w:p>
    <w:p>
      <w:pPr>
        <w:pStyle w:val="Normal"/>
        <w:rPr/>
      </w:pPr>
      <w:r>
        <w:rPr/>
        <w:t>    </w:t>
      </w:r>
      <w:r>
        <w:rPr/>
        <w:t>He grun</w:t>
        <w:softHyphen/>
        <w:t>ted in amu</w:t>
        <w:softHyphen/>
        <w:t>se</w:t>
        <w:softHyphen/>
        <w:t>ment as he drop</w:t>
        <w:softHyphen/>
        <w:t>ped his shoe. We</w:t>
        <w:softHyphen/>
        <w:t>ird fancy, that. Yes, it was exactly fif</w:t>
        <w:softHyphen/>
        <w:t>te</w:t>
        <w:softHyphen/>
        <w:t>en mi</w:t>
        <w:softHyphen/>
        <w:t>nu</w:t>
        <w:softHyphen/>
        <w:t>tes if you cho</w:t>
        <w:softHyphen/>
        <w:t>se to ig</w:t>
        <w:softHyphen/>
        <w:t>no</w:t>
        <w:softHyphen/>
        <w:t>re the one ye</w:t>
        <w:softHyphen/>
        <w:t>ar, se</w:t>
        <w:softHyphen/>
        <w:t>ven months and two days sin</w:t>
        <w:softHyphen/>
        <w:t>ce he'd sto</w:t>
        <w:softHyphen/>
        <w:t>od over the</w:t>
        <w:softHyphen/>
        <w:t>re in his pyj</w:t>
        <w:softHyphen/>
        <w:t>amas, fo</w:t>
        <w:softHyphen/>
        <w:t>oling with a wish. Gran</w:t>
        <w:softHyphen/>
        <w:t>ted that, in thin</w:t>
        <w:softHyphen/>
        <w:t>king back, tho</w:t>
        <w:softHyphen/>
        <w:t>se ni</w:t>
        <w:softHyphen/>
        <w:t>ne</w:t>
        <w:softHyphen/>
        <w:t>te</w:t>
        <w:softHyphen/>
        <w:t>en months se</w:t>
        <w:softHyphen/>
        <w:t>emed qu</w:t>
        <w:softHyphen/>
        <w:t>ickly past; but not that qu</w:t>
        <w:softHyphen/>
        <w:t>ickly. If he wis</w:t>
        <w:softHyphen/>
        <w:t>hed to, he co</w:t>
        <w:softHyphen/>
        <w:t>uld tally up a re</w:t>
        <w:softHyphen/>
        <w:t>aso</w:t>
        <w:softHyphen/>
        <w:t>nab</w:t>
        <w:softHyphen/>
        <w:t>le ite</w:t>
        <w:softHyphen/>
        <w:t>mi</w:t>
        <w:softHyphen/>
        <w:t>za</w:t>
        <w:softHyphen/>
        <w:t>ti</w:t>
        <w:softHyphen/>
        <w:t>on of every mi</w:t>
        <w:softHyphen/>
        <w:t>se</w:t>
        <w:softHyphen/>
        <w:t>rab</w:t>
        <w:softHyphen/>
        <w:t>le day of them.</w:t>
      </w:r>
    </w:p>
    <w:p>
      <w:pPr>
        <w:pStyle w:val="Normal"/>
        <w:rPr/>
      </w:pPr>
      <w:r>
        <w:rPr/>
        <w:t>    </w:t>
      </w:r>
      <w:r>
        <w:rPr/>
        <w:t>Owen Crow</w:t>
        <w:softHyphen/>
        <w:t>ley chuck</w:t>
        <w:softHyphen/>
        <w:t>led. We</w:t>
        <w:softHyphen/>
        <w:t>ird fancy in</w:t>
        <w:softHyphen/>
        <w:t>de</w:t>
        <w:softHyphen/>
        <w:t>ed. Well, it was the mind. The mind was a droll mec</w:t>
        <w:softHyphen/>
        <w:t>ha</w:t>
        <w:softHyphen/>
        <w:t>nism.</w:t>
      </w:r>
    </w:p>
    <w:p>
      <w:pPr>
        <w:pStyle w:val="Normal"/>
        <w:rPr/>
      </w:pPr>
      <w:r>
        <w:rPr/>
        <w:t>    </w:t>
      </w:r>
      <w:r>
        <w:rPr/>
        <w:t>"Carole, let's get mar</w:t>
        <w:softHyphen/>
        <w:t>ri</w:t>
        <w:softHyphen/>
        <w:t>ed!"</w:t>
      </w:r>
    </w:p>
    <w:p>
      <w:pPr>
        <w:pStyle w:val="Normal"/>
        <w:rPr/>
      </w:pPr>
      <w:r>
        <w:rPr/>
        <w:t>    </w:t>
      </w:r>
      <w:r>
        <w:rPr/>
        <w:t>He might ha</w:t>
        <w:softHyphen/>
        <w:t>ve struck her. She sto</w:t>
        <w:softHyphen/>
        <w:t>od the</w:t>
        <w:softHyphen/>
        <w:t>re, lo</w:t>
        <w:softHyphen/>
        <w:t>oking da</w:t>
        <w:softHyphen/>
        <w:t>zed.</w:t>
      </w:r>
    </w:p>
    <w:p>
      <w:pPr>
        <w:pStyle w:val="Normal"/>
        <w:rPr/>
      </w:pPr>
      <w:r>
        <w:rPr/>
        <w:t>    </w:t>
      </w:r>
      <w:r>
        <w:rPr/>
        <w:t>"What?" she as</w:t>
        <w:softHyphen/>
        <w:t>ked.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>"Married!"</w:t>
      </w:r>
    </w:p>
    <w:p>
      <w:pPr>
        <w:pStyle w:val="Normal"/>
        <w:rPr/>
      </w:pPr>
      <w:r>
        <w:rPr/>
        <w:t>    </w:t>
      </w:r>
      <w:r>
        <w:rPr/>
        <w:t>She sta</w:t>
        <w:softHyphen/>
        <w:t>red at him. "You me</w:t>
        <w:softHyphen/>
        <w:t>an it?"</w:t>
      </w:r>
    </w:p>
    <w:p>
      <w:pPr>
        <w:pStyle w:val="Normal"/>
        <w:rPr/>
      </w:pPr>
      <w:r>
        <w:rPr/>
        <w:t>    </w:t>
      </w:r>
      <w:r>
        <w:rPr/>
        <w:t>He slid his arms aro</w:t>
        <w:softHyphen/>
        <w:t>und her tightly. "Try me," he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"Oh, Owen." She clung to him a mo</w:t>
        <w:softHyphen/>
        <w:t>ment, then, ab</w:t>
        <w:softHyphen/>
        <w:t>ruptly, drew back her he</w:t>
        <w:softHyphen/>
        <w:t>ad and grin</w:t>
        <w:softHyphen/>
        <w:t>ned.</w:t>
      </w:r>
    </w:p>
    <w:p>
      <w:pPr>
        <w:pStyle w:val="Normal"/>
        <w:rPr/>
      </w:pPr>
      <w:r>
        <w:rPr/>
        <w:t>    </w:t>
      </w:r>
      <w:r>
        <w:rPr/>
        <w:t>'This," she sa</w:t>
        <w:softHyphen/>
        <w:t>id, "is not so sud</w:t>
        <w:softHyphen/>
        <w:t>den."</w:t>
      </w:r>
    </w:p>
    <w:p>
      <w:pPr>
        <w:pStyle w:val="Normal"/>
        <w:rPr/>
      </w:pPr>
      <w:r>
        <w:rPr/>
        <w:t>    </w:t>
      </w:r>
      <w:r>
        <w:rPr/>
        <w:t>It was a whi</w:t>
        <w:softHyphen/>
        <w:t>te ho</w:t>
        <w:softHyphen/>
        <w:t>use, lost in sum</w:t>
        <w:softHyphen/>
        <w:t>mer fo</w:t>
        <w:softHyphen/>
        <w:t>li</w:t>
        <w:softHyphen/>
        <w:t>age. The li</w:t>
        <w:softHyphen/>
        <w:t>ving ro</w:t>
        <w:softHyphen/>
        <w:t>om was lar</w:t>
        <w:softHyphen/>
        <w:t>ge and co</w:t>
        <w:softHyphen/>
        <w:t>ol and they sto</w:t>
        <w:softHyphen/>
        <w:t>od to</w:t>
        <w:softHyphen/>
        <w:t>get</w:t>
        <w:softHyphen/>
        <w:t>her on the wal</w:t>
        <w:softHyphen/>
        <w:t>nut flo</w:t>
        <w:softHyphen/>
        <w:t>or, hol</w:t>
        <w:softHyphen/>
        <w:t>ding hands. Out</w:t>
        <w:softHyphen/>
        <w:t>si</w:t>
        <w:softHyphen/>
        <w:t>de, le</w:t>
        <w:softHyphen/>
        <w:t>aves we</w:t>
        <w:softHyphen/>
        <w:t>re rust</w:t>
        <w:softHyphen/>
        <w:t>ling.</w:t>
      </w:r>
    </w:p>
    <w:p>
      <w:pPr>
        <w:pStyle w:val="Normal"/>
        <w:rPr/>
      </w:pPr>
      <w:r>
        <w:rPr/>
        <w:t>    </w:t>
      </w:r>
      <w:r>
        <w:rPr/>
        <w:t>"Then by the aut</w:t>
        <w:softHyphen/>
        <w:t>ho</w:t>
        <w:softHyphen/>
        <w:t>rity ves</w:t>
        <w:softHyphen/>
        <w:t>ted in me," sa</w:t>
        <w:softHyphen/>
        <w:t>id Jus</w:t>
        <w:softHyphen/>
        <w:t>ti</w:t>
        <w:softHyphen/>
        <w:t>ce of the Pe</w:t>
        <w:softHyphen/>
        <w:t>ace We</w:t>
        <w:softHyphen/>
        <w:t>aver, "by the so</w:t>
        <w:softHyphen/>
        <w:t>ve</w:t>
        <w:softHyphen/>
        <w:t>re</w:t>
        <w:softHyphen/>
        <w:t>ign sta</w:t>
        <w:softHyphen/>
        <w:t>te of Con</w:t>
        <w:softHyphen/>
        <w:t>nec</w:t>
        <w:softHyphen/>
        <w:t>ti</w:t>
        <w:softHyphen/>
        <w:t>cut, I now pro</w:t>
        <w:softHyphen/>
        <w:t>no</w:t>
        <w:softHyphen/>
        <w:t>un</w:t>
        <w:softHyphen/>
        <w:t>ce you man and wi</w:t>
        <w:softHyphen/>
        <w:t>fe." He smi</w:t>
        <w:softHyphen/>
        <w:t>led. "You may kiss the bri</w:t>
        <w:softHyphen/>
        <w:t>de," he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Their lips par</w:t>
        <w:softHyphen/>
        <w:t>ted and he saw the te</w:t>
        <w:softHyphen/>
        <w:t>ars glis</w:t>
        <w:softHyphen/>
        <w:t>te</w:t>
        <w:softHyphen/>
        <w:t>ning in her eyes.</w:t>
      </w:r>
    </w:p>
    <w:p>
      <w:pPr>
        <w:pStyle w:val="Normal"/>
        <w:rPr/>
      </w:pPr>
      <w:r>
        <w:rPr/>
        <w:t>    </w:t>
      </w:r>
      <w:r>
        <w:rPr/>
        <w:t>"How do, Miz Crow</w:t>
        <w:softHyphen/>
        <w:t>ley," he whis</w:t>
        <w:softHyphen/>
        <w:t>pe</w:t>
        <w:softHyphen/>
        <w:t>red.</w:t>
      </w:r>
    </w:p>
    <w:p>
      <w:pPr>
        <w:pStyle w:val="Normal"/>
        <w:rPr/>
      </w:pPr>
      <w:r>
        <w:rPr/>
        <w:t>    </w:t>
      </w:r>
      <w:r>
        <w:rPr/>
        <w:t>The Bu</w:t>
        <w:softHyphen/>
        <w:t>ick hum</w:t>
        <w:softHyphen/>
        <w:t>med along the qu</w:t>
        <w:softHyphen/>
        <w:t>i</w:t>
        <w:softHyphen/>
        <w:t>et co</w:t>
        <w:softHyphen/>
        <w:t>untry ro</w:t>
        <w:softHyphen/>
        <w:t>ad. In</w:t>
        <w:softHyphen/>
        <w:t>si</w:t>
        <w:softHyphen/>
        <w:t>de, Ca</w:t>
        <w:softHyphen/>
        <w:t>ro</w:t>
        <w:softHyphen/>
        <w:t>le le</w:t>
        <w:softHyphen/>
        <w:t>aned aga</w:t>
        <w:softHyphen/>
        <w:t>inst her hus</w:t>
        <w:softHyphen/>
        <w:t>band whi</w:t>
        <w:softHyphen/>
        <w:t>le the ra</w:t>
        <w:softHyphen/>
        <w:t>dio pla</w:t>
        <w:softHyphen/>
        <w:t xml:space="preserve">yed, </w:t>
      </w:r>
      <w:r>
        <w:rPr>
          <w:i/>
          <w:iCs/>
        </w:rPr>
        <w:t>A Mo</w:t>
        <w:softHyphen/>
        <w:t>ment or Fo</w:t>
        <w:softHyphen/>
        <w:t>re</w:t>
        <w:softHyphen/>
        <w:t xml:space="preserve">ver, </w:t>
      </w:r>
      <w:r>
        <w:rPr/>
        <w:t>ar</w:t>
        <w:softHyphen/>
        <w:t>ran</w:t>
        <w:softHyphen/>
        <w:t>ged for strings. "Re</w:t>
        <w:softHyphen/>
        <w:t>mem</w:t>
        <w:softHyphen/>
        <w:t>ber that?" he as</w:t>
        <w:softHyphen/>
        <w:t>ked.</w:t>
      </w:r>
    </w:p>
    <w:p>
      <w:pPr>
        <w:pStyle w:val="Normal"/>
        <w:rPr/>
      </w:pPr>
      <w:r>
        <w:rPr/>
        <w:t>    </w:t>
      </w:r>
      <w:r>
        <w:rPr/>
        <w:t>"Mmmm hmmm." She kis</w:t>
        <w:softHyphen/>
        <w:t>sed his che</w:t>
        <w:softHyphen/>
        <w:t>ek.</w:t>
      </w:r>
    </w:p>
    <w:p>
      <w:pPr>
        <w:pStyle w:val="Normal"/>
        <w:rPr/>
      </w:pPr>
      <w:r>
        <w:rPr/>
        <w:t>    </w:t>
      </w:r>
      <w:r>
        <w:rPr/>
        <w:t>"Now whe</w:t>
        <w:softHyphen/>
        <w:t>re," he won</w:t>
        <w:softHyphen/>
        <w:t>de</w:t>
        <w:softHyphen/>
        <w:t>red, "is that mo</w:t>
        <w:softHyphen/>
        <w:t>tel the old man re</w:t>
        <w:softHyphen/>
        <w:t>com</w:t>
        <w:softHyphen/>
        <w:t>men</w:t>
        <w:softHyphen/>
        <w:t>ded?"</w:t>
      </w:r>
    </w:p>
    <w:p>
      <w:pPr>
        <w:pStyle w:val="Normal"/>
        <w:rPr/>
      </w:pPr>
      <w:r>
        <w:rPr/>
        <w:t>    </w:t>
      </w:r>
      <w:r>
        <w:rPr/>
        <w:t>"Isn't that it up ahe</w:t>
        <w:softHyphen/>
        <w:t>ad?" she as</w:t>
        <w:softHyphen/>
        <w:t>ked.</w:t>
      </w:r>
    </w:p>
    <w:p>
      <w:pPr>
        <w:pStyle w:val="Normal"/>
        <w:rPr/>
      </w:pPr>
      <w:r>
        <w:rPr/>
        <w:t>    </w:t>
      </w:r>
      <w:r>
        <w:rPr/>
        <w:t>The ti</w:t>
        <w:softHyphen/>
        <w:t>res crack</w:t>
        <w:softHyphen/>
        <w:t>led on the gra</w:t>
        <w:softHyphen/>
        <w:t>vel path, then stop</w:t>
        <w:softHyphen/>
        <w:t>ped. "Owen, lo</w:t>
        <w:softHyphen/>
        <w:t>ok," she sa</w:t>
        <w:softHyphen/>
        <w:t>id. He la</w:t>
        <w:softHyphen/>
        <w:t>ug</w:t>
        <w:softHyphen/>
        <w:t xml:space="preserve">hed. </w:t>
      </w:r>
      <w:r>
        <w:rPr>
          <w:i/>
          <w:iCs/>
        </w:rPr>
        <w:t>Al</w:t>
        <w:softHyphen/>
        <w:t>do We</w:t>
        <w:softHyphen/>
        <w:t>aver, Ma</w:t>
        <w:softHyphen/>
        <w:t>na</w:t>
        <w:softHyphen/>
        <w:t xml:space="preserve">ger, </w:t>
      </w:r>
      <w:r>
        <w:rPr/>
        <w:t>re</w:t>
        <w:softHyphen/>
        <w:t>ad the bot</w:t>
        <w:softHyphen/>
        <w:t>tom li</w:t>
        <w:softHyphen/>
        <w:t>ne of the rust-stre</w:t>
        <w:softHyphen/>
        <w:t>aked wo</w:t>
        <w:softHyphen/>
        <w:t>oden sign.</w:t>
      </w:r>
    </w:p>
    <w:p>
      <w:pPr>
        <w:pStyle w:val="Normal"/>
        <w:rPr/>
      </w:pPr>
      <w:r>
        <w:rPr/>
        <w:t>    </w:t>
      </w:r>
      <w:r>
        <w:rPr/>
        <w:t>"Yes, brot</w:t>
        <w:softHyphen/>
        <w:t>her Ge</w:t>
        <w:softHyphen/>
        <w:t>or</w:t>
        <w:softHyphen/>
        <w:t>ge, he mar</w:t>
        <w:softHyphen/>
        <w:t>ri</w:t>
        <w:softHyphen/>
        <w:t>es all the yo</w:t>
        <w:softHyphen/>
        <w:t>ung folks ro</w:t>
        <w:softHyphen/>
        <w:t>und abo</w:t>
        <w:softHyphen/>
        <w:t>ut," sa</w:t>
        <w:softHyphen/>
        <w:t>id Al</w:t>
        <w:softHyphen/>
        <w:t>do We</w:t>
        <w:softHyphen/>
        <w:t>aver as he led them to the</w:t>
        <w:softHyphen/>
        <w:t>ir ca</w:t>
        <w:softHyphen/>
        <w:t>bin and un</w:t>
        <w:softHyphen/>
        <w:t>loc</w:t>
        <w:softHyphen/>
        <w:t>ked the do</w:t>
        <w:softHyphen/>
        <w:t>or. Then Al</w:t>
        <w:softHyphen/>
        <w:t>do crunc</w:t>
        <w:softHyphen/>
        <w:t>hed away and Ca</w:t>
        <w:softHyphen/>
        <w:t>ro</w:t>
        <w:softHyphen/>
        <w:t>le le</w:t>
        <w:softHyphen/>
        <w:t>aned her back aga</w:t>
        <w:softHyphen/>
        <w:t>inst the do</w:t>
        <w:softHyphen/>
        <w:t>or un</w:t>
        <w:softHyphen/>
        <w:t>til the lock clic</w:t>
        <w:softHyphen/>
        <w:t>ked. In the qu</w:t>
        <w:softHyphen/>
        <w:t>i</w:t>
        <w:softHyphen/>
        <w:t>et ro</w:t>
        <w:softHyphen/>
        <w:t>om, dim from tree sha</w:t>
        <w:softHyphen/>
        <w:t>de, Ca</w:t>
        <w:softHyphen/>
        <w:t>ro</w:t>
        <w:softHyphen/>
        <w:t>le whis</w:t>
        <w:softHyphen/>
        <w:t>pe</w:t>
        <w:softHyphen/>
        <w:t>red, "Now you're mi</w:t>
        <w:softHyphen/>
        <w:t>ne."</w:t>
      </w:r>
    </w:p>
    <w:p>
      <w:pPr>
        <w:pStyle w:val="Normal"/>
        <w:rPr/>
      </w:pPr>
      <w:r>
        <w:rPr/>
        <w:t>    </w:t>
      </w:r>
      <w:r>
        <w:rPr/>
        <w:t>They we</w:t>
        <w:softHyphen/>
        <w:t>re wal</w:t>
        <w:softHyphen/>
        <w:t>king thro</w:t>
        <w:softHyphen/>
        <w:t>ugh the empty, ec</w:t>
        <w:softHyphen/>
        <w:t>ho</w:t>
        <w:softHyphen/>
        <w:t>ing ro</w:t>
        <w:softHyphen/>
        <w:t>oms of a lit</w:t>
        <w:softHyphen/>
        <w:t>tle ho</w:t>
        <w:softHyphen/>
        <w:t>use in North</w:t>
        <w:softHyphen/>
        <w:t xml:space="preserve">port. "Oh, </w:t>
      </w:r>
      <w:r>
        <w:rPr>
          <w:i/>
          <w:iCs/>
        </w:rPr>
        <w:t xml:space="preserve">yes," </w:t>
      </w:r>
      <w:r>
        <w:rPr/>
        <w:t>sa</w:t>
        <w:softHyphen/>
        <w:t>id Ca</w:t>
        <w:softHyphen/>
        <w:t>ro</w:t>
        <w:softHyphen/>
        <w:t>le hap</w:t>
        <w:softHyphen/>
        <w:t>pily. They sto</w:t>
        <w:softHyphen/>
        <w:t>od be</w:t>
        <w:softHyphen/>
        <w:t>fo</w:t>
        <w:softHyphen/>
        <w:t>re the li</w:t>
        <w:softHyphen/>
        <w:t>ving ro</w:t>
        <w:softHyphen/>
        <w:t>om win</w:t>
        <w:softHyphen/>
        <w:t>dows, lo</w:t>
        <w:softHyphen/>
        <w:t>oking out in</w:t>
        <w:softHyphen/>
        <w:t>to the sha</w:t>
        <w:softHyphen/>
        <w:t>dow-dark wo</w:t>
        <w:softHyphen/>
        <w:t>ods be</w:t>
        <w:softHyphen/>
        <w:t>yond. Her hand slip</w:t>
        <w:softHyphen/>
        <w:t>ped in</w:t>
        <w:softHyphen/>
        <w:t>to his. "Ho</w:t>
        <w:softHyphen/>
        <w:t>me," she sa</w:t>
        <w:softHyphen/>
        <w:t xml:space="preserve">id, </w:t>
      </w:r>
      <w:r>
        <w:rPr>
          <w:i/>
          <w:iCs/>
        </w:rPr>
        <w:t>"swe</w:t>
        <w:softHyphen/>
        <w:t xml:space="preserve">et </w:t>
      </w:r>
      <w:r>
        <w:rPr/>
        <w:t>ho</w:t>
        <w:softHyphen/>
        <w:t>me."</w:t>
      </w:r>
    </w:p>
    <w:p>
      <w:pPr>
        <w:pStyle w:val="Normal"/>
        <w:rPr/>
      </w:pPr>
      <w:r>
        <w:rPr/>
        <w:t>    </w:t>
      </w:r>
      <w:r>
        <w:rPr/>
        <w:t>They we</w:t>
        <w:softHyphen/>
        <w:t>re mo</w:t>
        <w:softHyphen/>
        <w:t>ving in and it was fur</w:t>
        <w:softHyphen/>
        <w:t>nis</w:t>
        <w:softHyphen/>
        <w:t>hed. A se</w:t>
        <w:softHyphen/>
        <w:t>cond no</w:t>
        <w:softHyphen/>
        <w:t>vel sold, a third. John was born when winds whip</w:t>
        <w:softHyphen/>
        <w:t>ped pow</w:t>
        <w:softHyphen/>
        <w:t>dery snow ac</w:t>
        <w:softHyphen/>
        <w:t>ross the slo</w:t>
        <w:softHyphen/>
        <w:t>ping lawn; Lin</w:t>
        <w:softHyphen/>
        <w:t>da on a sultry, cric</w:t>
        <w:softHyphen/>
        <w:t>ket ras</w:t>
        <w:softHyphen/>
        <w:t>ping sum</w:t>
        <w:softHyphen/>
        <w:t>mer night. Ye</w:t>
        <w:softHyphen/>
        <w:t>ars cran</w:t>
        <w:softHyphen/>
        <w:t>ked by, a mo</w:t>
        <w:softHyphen/>
        <w:t>ving backd</w:t>
        <w:softHyphen/>
        <w:t>rop on which events we</w:t>
        <w:softHyphen/>
        <w:t>re pa</w:t>
        <w:softHyphen/>
        <w:t>in</w:t>
        <w:softHyphen/>
        <w:t>ted.</w:t>
      </w:r>
    </w:p>
    <w:p>
      <w:pPr>
        <w:pStyle w:val="Normal"/>
        <w:rPr/>
      </w:pPr>
      <w:r>
        <w:rPr/>
        <w:t>    </w:t>
      </w:r>
      <w:r>
        <w:rPr/>
        <w:t>He sat the</w:t>
        <w:softHyphen/>
        <w:t>re in the stil</w:t>
        <w:softHyphen/>
        <w:t>lness of his tiny den. He'd sta</w:t>
        <w:softHyphen/>
        <w:t>yed up la</w:t>
        <w:softHyphen/>
        <w:t>te cor</w:t>
        <w:softHyphen/>
        <w:t>rec</w:t>
        <w:softHyphen/>
        <w:t>ting the gal</w:t>
        <w:softHyphen/>
        <w:t>leys on his forth</w:t>
        <w:softHyphen/>
        <w:t>co</w:t>
        <w:softHyphen/>
        <w:t>ming no</w:t>
        <w:softHyphen/>
        <w:t xml:space="preserve">vel </w:t>
      </w:r>
      <w:r>
        <w:rPr>
          <w:i/>
          <w:iCs/>
        </w:rPr>
        <w:t>One Fo</w:t>
        <w:softHyphen/>
        <w:t xml:space="preserve">ot in Sea. </w:t>
      </w:r>
      <w:r>
        <w:rPr/>
        <w:t>Now, al</w:t>
        <w:softHyphen/>
        <w:t>most nod</w:t>
        <w:softHyphen/>
        <w:t>ding, he twis</w:t>
        <w:softHyphen/>
        <w:t>ted to</w:t>
        <w:softHyphen/>
        <w:t>get</w:t>
        <w:softHyphen/>
        <w:t>her his fo</w:t>
        <w:softHyphen/>
        <w:t>un</w:t>
        <w:softHyphen/>
        <w:t>ta</w:t>
        <w:softHyphen/>
        <w:t>in pen and set it down. "My God, my God," he mur</w:t>
        <w:softHyphen/>
        <w:t>mu</w:t>
        <w:softHyphen/>
        <w:t>red, stretc</w:t>
        <w:softHyphen/>
        <w:t>hing. He was ti</w:t>
        <w:softHyphen/>
        <w:t>red.</w:t>
      </w:r>
    </w:p>
    <w:p>
      <w:pPr>
        <w:pStyle w:val="Normal"/>
        <w:rPr/>
      </w:pPr>
      <w:r>
        <w:rPr/>
        <w:t>    </w:t>
      </w:r>
      <w:r>
        <w:rPr/>
        <w:t>Across the ro</w:t>
        <w:softHyphen/>
        <w:t>om, stan</w:t>
        <w:softHyphen/>
        <w:t>ding on the man</w:t>
        <w:softHyphen/>
        <w:t>tel of the tiny fi</w:t>
        <w:softHyphen/>
        <w:t>rep</w:t>
        <w:softHyphen/>
        <w:t>la</w:t>
        <w:softHyphen/>
        <w:t>ce, the clock buz</w:t>
        <w:softHyphen/>
        <w:t>zed on</w:t>
        <w:softHyphen/>
        <w:t>ce. Owen lo</w:t>
        <w:softHyphen/>
        <w:t>oked at it. 3:15 a.m. It was well past his-</w:t>
      </w:r>
    </w:p>
    <w:p>
      <w:pPr>
        <w:pStyle w:val="Normal"/>
        <w:rPr/>
      </w:pPr>
      <w:r>
        <w:rPr/>
        <w:t>    </w:t>
      </w:r>
      <w:r>
        <w:rPr/>
        <w:t>He fo</w:t>
        <w:softHyphen/>
        <w:t>und him</w:t>
        <w:softHyphen/>
        <w:t>self sta</w:t>
        <w:softHyphen/>
        <w:t>ring at the clock and, li</w:t>
        <w:softHyphen/>
        <w:t>ke a slow-tap</w:t>
        <w:softHyphen/>
        <w:t>ped tympa</w:t>
        <w:softHyphen/>
        <w:t>ni, his he</w:t>
        <w:softHyphen/>
        <w:t>art was felt. Se</w:t>
        <w:softHyphen/>
        <w:t>ven</w:t>
        <w:softHyphen/>
        <w:t>te</w:t>
        <w:softHyphen/>
        <w:t>en mi</w:t>
        <w:softHyphen/>
        <w:t>nu</w:t>
        <w:softHyphen/>
        <w:t>tes la</w:t>
        <w:softHyphen/>
        <w:t>ter than the last ti</w:t>
        <w:softHyphen/>
        <w:t>me, tho</w:t>
        <w:softHyphen/>
        <w:t>ught per</w:t>
        <w:softHyphen/>
        <w:t>sis</w:t>
        <w:softHyphen/>
        <w:t>ted; thirty-two mi</w:t>
        <w:softHyphen/>
        <w:t>nu</w:t>
        <w:softHyphen/>
        <w:t>tes in all.</w:t>
      </w:r>
    </w:p>
    <w:p>
      <w:pPr>
        <w:pStyle w:val="Normal"/>
        <w:rPr/>
      </w:pPr>
      <w:r>
        <w:rPr/>
        <w:t>    </w:t>
      </w:r>
      <w:r>
        <w:rPr/>
        <w:t>Owen Crow</w:t>
        <w:softHyphen/>
        <w:t>ley shi</w:t>
        <w:softHyphen/>
        <w:t>ve</w:t>
        <w:softHyphen/>
        <w:t>red and rub</w:t>
        <w:softHyphen/>
        <w:t>bed his hands as if at so</w:t>
        <w:softHyphen/>
        <w:t>me ima</w:t>
        <w:softHyphen/>
        <w:t>gi</w:t>
        <w:softHyphen/>
        <w:t>nary fla</w:t>
        <w:softHyphen/>
        <w:t>me. Well, this is idi</w:t>
        <w:softHyphen/>
        <w:t>otic, he tho</w:t>
        <w:softHyphen/>
        <w:t>ught; idi</w:t>
        <w:softHyphen/>
        <w:t>otic to dred</w:t>
        <w:softHyphen/>
        <w:t>ge up this fan</w:t>
        <w:softHyphen/>
        <w:t>tasy every ye</w:t>
        <w:softHyphen/>
        <w:t>ar or so. It was the sort of non</w:t>
        <w:softHyphen/>
        <w:t>sen</w:t>
        <w:softHyphen/>
        <w:t>se that co</w:t>
        <w:softHyphen/>
        <w:t>uld well be</w:t>
        <w:softHyphen/>
        <w:t>co</w:t>
        <w:softHyphen/>
        <w:t>me ob</w:t>
        <w:softHyphen/>
        <w:t>ses</w:t>
        <w:softHyphen/>
        <w:t>si</w:t>
        <w:softHyphen/>
        <w:t>on.</w:t>
      </w:r>
    </w:p>
    <w:p>
      <w:pPr>
        <w:pStyle w:val="Normal"/>
        <w:rPr/>
      </w:pPr>
      <w:r>
        <w:rPr/>
        <w:t>    </w:t>
      </w:r>
      <w:r>
        <w:rPr/>
        <w:t>He lo</w:t>
        <w:softHyphen/>
        <w:t>we</w:t>
        <w:softHyphen/>
        <w:t>red his ga</w:t>
        <w:softHyphen/>
        <w:t>ze and lo</w:t>
        <w:softHyphen/>
        <w:t>oked aro</w:t>
        <w:softHyphen/>
        <w:t>und the ro</w:t>
        <w:softHyphen/>
        <w:t>om. The sight of ti</w:t>
        <w:softHyphen/>
        <w:t>me-worn com</w:t>
        <w:softHyphen/>
        <w:t>forts and ar</w:t>
        <w:softHyphen/>
        <w:t>ran</w:t>
        <w:softHyphen/>
        <w:t>ge</w:t>
        <w:softHyphen/>
        <w:t>ments ma</w:t>
        <w:softHyphen/>
        <w:t>de him smi</w:t>
        <w:softHyphen/>
        <w:t>le. This ho</w:t>
        <w:softHyphen/>
        <w:t>use, its dis</w:t>
        <w:softHyphen/>
        <w:t>po</w:t>
        <w:softHyphen/>
        <w:t>si</w:t>
        <w:softHyphen/>
        <w:t>ti</w:t>
        <w:softHyphen/>
        <w:t>on, that shelf of ma</w:t>
        <w:softHyphen/>
        <w:t>nusc</w:t>
        <w:softHyphen/>
        <w:t>ripts at his left. The</w:t>
        <w:softHyphen/>
        <w:t>se we</w:t>
        <w:softHyphen/>
        <w:t>re me</w:t>
        <w:softHyphen/>
        <w:t>asu</w:t>
        <w:softHyphen/>
        <w:t>rab</w:t>
        <w:softHyphen/>
        <w:t>le. The child</w:t>
        <w:softHyphen/>
        <w:t>ren alo</w:t>
        <w:softHyphen/>
        <w:t>ne we</w:t>
        <w:softHyphen/>
        <w:t>re eigh</w:t>
        <w:softHyphen/>
        <w:t>te</w:t>
        <w:softHyphen/>
        <w:t>en months of slow tran</w:t>
        <w:softHyphen/>
        <w:t>si</w:t>
        <w:softHyphen/>
        <w:t>ti</w:t>
        <w:softHyphen/>
        <w:t>on just in the ma</w:t>
        <w:softHyphen/>
        <w:t>king.</w:t>
      </w:r>
    </w:p>
    <w:p>
      <w:pPr>
        <w:pStyle w:val="Normal"/>
        <w:rPr/>
      </w:pPr>
      <w:r>
        <w:rPr/>
        <w:t>    </w:t>
      </w:r>
      <w:r>
        <w:rPr/>
        <w:t>He cluc</w:t>
        <w:softHyphen/>
        <w:t>ked dis</w:t>
        <w:softHyphen/>
        <w:t>gus</w:t>
        <w:softHyphen/>
        <w:t>tedly at him</w:t>
        <w:softHyphen/>
        <w:t>self. This was ab</w:t>
        <w:softHyphen/>
        <w:t>surd; ra</w:t>
        <w:softHyphen/>
        <w:t>ti</w:t>
        <w:softHyphen/>
        <w:t>ona</w:t>
        <w:softHyphen/>
        <w:t>li</w:t>
        <w:softHyphen/>
        <w:t>zing to him</w:t>
        <w:softHyphen/>
        <w:t>self as if the fancy me</w:t>
        <w:softHyphen/>
        <w:t>ri</w:t>
        <w:softHyphen/>
        <w:t>ted re</w:t>
        <w:softHyphen/>
        <w:t>but</w:t>
        <w:softHyphen/>
        <w:t>tal. Cle</w:t>
        <w:softHyphen/>
        <w:t>aring his thro</w:t>
        <w:softHyphen/>
        <w:t>at, he ti</w:t>
        <w:softHyphen/>
        <w:t>di</w:t>
        <w:softHyphen/>
        <w:t>ed up the sur</w:t>
        <w:softHyphen/>
        <w:t>fa</w:t>
        <w:softHyphen/>
        <w:t>ce of his desk with ener</w:t>
        <w:softHyphen/>
        <w:t>ge</w:t>
        <w:softHyphen/>
        <w:t>tic mo</w:t>
        <w:softHyphen/>
        <w:t>ve</w:t>
        <w:softHyphen/>
        <w:t>ments. The</w:t>
        <w:softHyphen/>
        <w:t>re. And the</w:t>
        <w:softHyphen/>
        <w:t>re.</w:t>
      </w:r>
    </w:p>
    <w:p>
      <w:pPr>
        <w:pStyle w:val="Normal"/>
        <w:rPr/>
      </w:pPr>
      <w:r>
        <w:rPr/>
        <w:t>    </w:t>
      </w:r>
      <w:r>
        <w:rPr/>
        <w:t>He le</w:t>
        <w:softHyphen/>
        <w:t>aned back he</w:t>
        <w:softHyphen/>
        <w:t>avily in his cha</w:t>
        <w:softHyphen/>
        <w:t>ir. Well, may</w:t>
        <w:softHyphen/>
        <w:t>be it was a mis</w:t>
        <w:softHyphen/>
        <w:t>ta</w:t>
        <w:softHyphen/>
        <w:t>ke to rep</w:t>
        <w:softHyphen/>
        <w:t>ress it. That the con</w:t>
        <w:softHyphen/>
        <w:t>cept kept re</w:t>
        <w:softHyphen/>
        <w:t>tur</w:t>
        <w:softHyphen/>
        <w:t>ning was pro</w:t>
        <w:softHyphen/>
        <w:t>of eno</w:t>
        <w:softHyphen/>
        <w:t>ugh it had a de</w:t>
        <w:softHyphen/>
        <w:t>fi</w:t>
        <w:softHyphen/>
        <w:t>ni</w:t>
        <w:softHyphen/>
        <w:t>te me</w:t>
        <w:softHyphen/>
        <w:t>aning. Cer</w:t>
        <w:softHyphen/>
        <w:t>ta</w:t>
        <w:softHyphen/>
        <w:t>inly, the flim</w:t>
        <w:softHyphen/>
        <w:t>si</w:t>
        <w:softHyphen/>
        <w:t>est of de</w:t>
        <w:softHyphen/>
        <w:t>lu</w:t>
        <w:softHyphen/>
        <w:t>si</w:t>
        <w:softHyphen/>
        <w:t>ons fo</w:t>
        <w:softHyphen/>
        <w:t>ught aga</w:t>
        <w:softHyphen/>
        <w:t>inst co</w:t>
        <w:softHyphen/>
        <w:t>uld di</w:t>
        <w:softHyphen/>
        <w:t>so</w:t>
        <w:softHyphen/>
        <w:t>ri</w:t>
        <w:softHyphen/>
        <w:t>ent the re</w:t>
        <w:softHyphen/>
        <w:t>ason. All men knew that.</w:t>
      </w:r>
    </w:p>
    <w:p>
      <w:pPr>
        <w:pStyle w:val="Normal"/>
        <w:rPr/>
      </w:pPr>
      <w:r>
        <w:rPr/>
        <w:t>    </w:t>
      </w:r>
      <w:r>
        <w:rPr/>
        <w:t>Well, then, fa</w:t>
        <w:softHyphen/>
        <w:t>ce it, he de</w:t>
        <w:softHyphen/>
        <w:t>ci</w:t>
        <w:softHyphen/>
        <w:t>ded. Ti</w:t>
        <w:softHyphen/>
        <w:t>me was cons</w:t>
        <w:softHyphen/>
        <w:t>tant; that was the co</w:t>
        <w:softHyphen/>
        <w:t>re. What va</w:t>
        <w:softHyphen/>
        <w:t>ri</w:t>
        <w:softHyphen/>
        <w:t>ed was a per</w:t>
        <w:softHyphen/>
        <w:t>son's out</w:t>
        <w:softHyphen/>
        <w:t>lo</w:t>
        <w:softHyphen/>
        <w:t>ok on it. To so</w:t>
        <w:softHyphen/>
        <w:t>me it drag</w:t>
        <w:softHyphen/>
        <w:t>ged by on tar-held fe</w:t>
        <w:softHyphen/>
        <w:t>et, to ot</w:t>
        <w:softHyphen/>
        <w:t>hers fled on blur</w:t>
        <w:softHyphen/>
        <w:t>ring wings. It just hap</w:t>
        <w:softHyphen/>
        <w:t>pe</w:t>
        <w:softHyphen/>
        <w:t>ned he was one of tho</w:t>
        <w:softHyphen/>
        <w:t>se to whom ti</w:t>
        <w:softHyphen/>
        <w:t>me se</w:t>
        <w:softHyphen/>
        <w:t>emed overly tran</w:t>
        <w:softHyphen/>
        <w:t>si</w:t>
        <w:softHyphen/>
        <w:t>ent. So tran</w:t>
        <w:softHyphen/>
        <w:t>si</w:t>
        <w:softHyphen/>
        <w:t>ent that it fos</w:t>
        <w:softHyphen/>
        <w:t>te</w:t>
        <w:softHyphen/>
        <w:t>red rat</w:t>
        <w:softHyphen/>
        <w:t>her than dis</w:t>
        <w:softHyphen/>
        <w:t>pel</w:t>
        <w:softHyphen/>
        <w:t>led the me</w:t>
        <w:softHyphen/>
        <w:t>mory of that chil</w:t>
        <w:softHyphen/>
        <w:t>dish wish he'd ma</w:t>
        <w:softHyphen/>
        <w:t>de that night mo</w:t>
        <w:softHyphen/>
        <w:t>re than fi</w:t>
        <w:softHyphen/>
        <w:t>ve ye</w:t>
        <w:softHyphen/>
        <w:t>ars be</w:t>
        <w:softHyphen/>
        <w:t>fo</w:t>
        <w:softHyphen/>
        <w:t>re.</w:t>
      </w:r>
    </w:p>
    <w:p>
      <w:pPr>
        <w:pStyle w:val="Normal"/>
        <w:rPr/>
      </w:pPr>
      <w:r>
        <w:rPr/>
        <w:t>    </w:t>
      </w:r>
      <w:r>
        <w:rPr/>
        <w:t>That was it, of co</w:t>
        <w:softHyphen/>
        <w:t>ur</w:t>
        <w:softHyphen/>
        <w:t>se. Months se</w:t>
        <w:softHyphen/>
        <w:t>emed a wink and ye</w:t>
        <w:softHyphen/>
        <w:t>ars a bre</w:t>
        <w:softHyphen/>
        <w:t>ath be</w:t>
        <w:softHyphen/>
        <w:t>ca</w:t>
        <w:softHyphen/>
        <w:t>use he vi</w:t>
        <w:softHyphen/>
        <w:t>ewed them so. And-</w:t>
      </w:r>
    </w:p>
    <w:p>
      <w:pPr>
        <w:pStyle w:val="Normal"/>
        <w:rPr/>
      </w:pPr>
      <w:r>
        <w:rPr/>
        <w:t>    </w:t>
      </w:r>
      <w:r>
        <w:rPr/>
        <w:t>The do</w:t>
        <w:softHyphen/>
        <w:t>or swung open and Ca</w:t>
        <w:softHyphen/>
        <w:t>ro</w:t>
        <w:softHyphen/>
        <w:t>le ca</w:t>
        <w:softHyphen/>
        <w:t>me ac</w:t>
        <w:softHyphen/>
        <w:t>ross the rug, hol</w:t>
        <w:softHyphen/>
        <w:t>ding a glass of war</w:t>
        <w:softHyphen/>
        <w:t>med milk.</w:t>
      </w:r>
    </w:p>
    <w:p>
      <w:pPr>
        <w:pStyle w:val="Normal"/>
        <w:rPr/>
      </w:pPr>
      <w:r>
        <w:rPr/>
        <w:t>    </w:t>
      </w:r>
      <w:r>
        <w:rPr/>
        <w:t>"You sho</w:t>
        <w:softHyphen/>
        <w:t>uld be in bed," he scol</w:t>
        <w:softHyphen/>
        <w:t>ded.</w:t>
      </w:r>
    </w:p>
    <w:p>
      <w:pPr>
        <w:pStyle w:val="Normal"/>
        <w:rPr/>
      </w:pPr>
      <w:r>
        <w:rPr/>
        <w:t>    </w:t>
      </w:r>
      <w:r>
        <w:rPr/>
        <w:t>"So sho</w:t>
        <w:softHyphen/>
        <w:t>uld you," she ans</w:t>
        <w:softHyphen/>
        <w:t>we</w:t>
        <w:softHyphen/>
        <w:t>red, "yet I see you sit</w:t>
        <w:softHyphen/>
        <w:t>ting he</w:t>
        <w:softHyphen/>
        <w:t>re. Do you know what ti</w:t>
        <w:softHyphen/>
        <w:t>me it is?"</w:t>
      </w:r>
    </w:p>
    <w:p>
      <w:pPr>
        <w:pStyle w:val="Normal"/>
        <w:rPr/>
      </w:pPr>
      <w:r>
        <w:rPr/>
        <w:t>    </w:t>
      </w:r>
      <w:r>
        <w:rPr/>
        <w:t>"I know," he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She set</w:t>
        <w:softHyphen/>
        <w:t>tled on his lap as he sip</w:t>
        <w:softHyphen/>
        <w:t>ped the milk. "Gal</w:t>
        <w:softHyphen/>
        <w:t>leys do</w:t>
        <w:softHyphen/>
        <w:t>ne?" she as</w:t>
        <w:softHyphen/>
        <w:t>ked. He nod</w:t>
        <w:softHyphen/>
        <w:t>ded and slid an arm aro</w:t>
        <w:softHyphen/>
        <w:t>und her wa</w:t>
        <w:softHyphen/>
        <w:t>ist. She kis</w:t>
        <w:softHyphen/>
        <w:t>sed his temp</w:t>
        <w:softHyphen/>
        <w:t>le. Out in the win</w:t>
        <w:softHyphen/>
        <w:t>ter night, a dog bar</w:t>
        <w:softHyphen/>
        <w:t>ked on</w:t>
        <w:softHyphen/>
        <w:t>ce.</w:t>
      </w:r>
    </w:p>
    <w:p>
      <w:pPr>
        <w:pStyle w:val="Normal"/>
        <w:rPr/>
      </w:pPr>
      <w:r>
        <w:rPr/>
        <w:t>    </w:t>
      </w:r>
      <w:r>
        <w:rPr/>
        <w:t>She sig</w:t>
        <w:softHyphen/>
        <w:t>hed. "It se</w:t>
        <w:softHyphen/>
        <w:t>ems li</w:t>
        <w:softHyphen/>
        <w:t>ke only yes</w:t>
        <w:softHyphen/>
        <w:t>ter</w:t>
        <w:softHyphen/>
        <w:t>day, do</w:t>
        <w:softHyphen/>
        <w:t>esn't it?" she sa</w:t>
        <w:softHyphen/>
        <w:t>id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He drew in fa</w:t>
        <w:softHyphen/>
        <w:t>int bre</w:t>
        <w:softHyphen/>
        <w:t>ath. "I don't think so," he sa</w:t>
        <w:softHyphen/>
        <w:t xml:space="preserve">id. "Oh, </w:t>
      </w:r>
      <w:r>
        <w:rPr>
          <w:i/>
          <w:iCs/>
        </w:rPr>
        <w:t xml:space="preserve">you." </w:t>
      </w:r>
      <w:r>
        <w:rPr/>
        <w:t>She punc</w:t>
        <w:softHyphen/>
        <w:t>hed him gently on the arm.</w:t>
      </w:r>
    </w:p>
    <w:p>
      <w:pPr>
        <w:pStyle w:val="Normal"/>
        <w:rPr/>
      </w:pPr>
      <w:r>
        <w:rPr/>
        <w:t>    </w:t>
      </w:r>
      <w:r>
        <w:rPr/>
        <w:t>"This is Ar</w:t>
        <w:softHyphen/>
        <w:t>tie," sa</w:t>
        <w:softHyphen/>
        <w:t>id his agent. "Gu</w:t>
        <w:softHyphen/>
        <w:t>ess what?"</w:t>
      </w:r>
    </w:p>
    <w:p>
      <w:pPr>
        <w:pStyle w:val="Normal"/>
        <w:rPr/>
      </w:pPr>
      <w:r>
        <w:rPr/>
        <w:t>    </w:t>
      </w:r>
      <w:r>
        <w:rPr/>
        <w:t>Owen gas</w:t>
        <w:softHyphen/>
        <w:t xml:space="preserve">ped. </w:t>
      </w:r>
      <w:r>
        <w:rPr>
          <w:i/>
          <w:iCs/>
        </w:rPr>
        <w:t>"No!"</w:t>
      </w:r>
    </w:p>
    <w:p>
      <w:pPr>
        <w:pStyle w:val="Normal"/>
        <w:rPr/>
      </w:pPr>
      <w:r>
        <w:rPr/>
        <w:t>    </w:t>
      </w:r>
      <w:r>
        <w:rPr/>
        <w:t>He fo</w:t>
        <w:softHyphen/>
        <w:t>und her in the la</w:t>
        <w:softHyphen/>
        <w:t>undry ro</w:t>
        <w:softHyphen/>
        <w:t>om, stuf</w:t>
        <w:softHyphen/>
        <w:t>fing bedc</w:t>
        <w:softHyphen/>
        <w:t>lot</w:t>
        <w:softHyphen/>
        <w:t>hes in</w:t>
        <w:softHyphen/>
        <w:t>to the was</w:t>
        <w:softHyphen/>
        <w:t>her. "Ho</w:t>
        <w:softHyphen/>
        <w:t>ney!" he yel</w:t>
        <w:softHyphen/>
        <w:t>led. She</w:t>
        <w:softHyphen/>
        <w:t>ets went flying.</w:t>
      </w:r>
    </w:p>
    <w:p>
      <w:pPr>
        <w:pStyle w:val="Normal"/>
        <w:rPr/>
      </w:pPr>
      <w:r>
        <w:rPr/>
        <w:t>    </w:t>
      </w:r>
      <w:r>
        <w:rPr/>
        <w:t>"It's hap</w:t>
        <w:softHyphen/>
        <w:t>pe</w:t>
        <w:softHyphen/>
        <w:t>ned!" he cri</w:t>
        <w:softHyphen/>
        <w:t>ed.</w:t>
      </w:r>
    </w:p>
    <w:p>
      <w:pPr>
        <w:pStyle w:val="Normal"/>
        <w:rPr/>
      </w:pPr>
      <w:r>
        <w:rPr/>
        <w:t>    </w:t>
      </w:r>
      <w:r>
        <w:rPr/>
        <w:t>"What?"</w:t>
      </w:r>
    </w:p>
    <w:p>
      <w:pPr>
        <w:pStyle w:val="Normal"/>
        <w:rPr/>
      </w:pPr>
      <w:r>
        <w:rPr/>
        <w:t>    </w:t>
      </w:r>
      <w:r>
        <w:rPr/>
        <w:t>"The mo</w:t>
        <w:softHyphen/>
        <w:t>vi</w:t>
        <w:softHyphen/>
        <w:t>es, the mo</w:t>
        <w:softHyphen/>
        <w:t>vi</w:t>
        <w:softHyphen/>
        <w:t>es! They're bu</w:t>
        <w:softHyphen/>
        <w:t xml:space="preserve">ying </w:t>
      </w:r>
      <w:r>
        <w:rPr>
          <w:i/>
          <w:iCs/>
        </w:rPr>
        <w:t>Nob</w:t>
        <w:softHyphen/>
        <w:t>les and He</w:t>
        <w:softHyphen/>
        <w:t>ralds!"</w:t>
      </w:r>
    </w:p>
    <w:p>
      <w:pPr>
        <w:pStyle w:val="Normal"/>
        <w:rPr/>
      </w:pPr>
      <w:r>
        <w:rPr/>
        <w:t>    </w:t>
      </w:r>
      <w:r>
        <w:rPr/>
        <w:t>"No!"</w:t>
      </w:r>
    </w:p>
    <w:p>
      <w:pPr>
        <w:pStyle w:val="Normal"/>
        <w:rPr/>
      </w:pPr>
      <w:r>
        <w:rPr/>
        <w:t>    </w:t>
      </w:r>
      <w:r>
        <w:rPr/>
        <w:t>"Yes! And, get this now, sit down and get it, go ahe</w:t>
        <w:softHyphen/>
        <w:t>ad and sit or el</w:t>
        <w:softHyphen/>
        <w:t>se you'll fall! - they're pa</w:t>
        <w:softHyphen/>
        <w:t xml:space="preserve">ying </w:t>
      </w:r>
      <w:r>
        <w:rPr>
          <w:i/>
          <w:iCs/>
        </w:rPr>
        <w:t>twel</w:t>
        <w:softHyphen/>
        <w:t>ve tho</w:t>
        <w:softHyphen/>
        <w:t>usand, fi</w:t>
        <w:softHyphen/>
        <w:t>ve hund</w:t>
        <w:softHyphen/>
        <w:t>red dol</w:t>
        <w:softHyphen/>
        <w:t xml:space="preserve">lars </w:t>
      </w:r>
      <w:r>
        <w:rPr/>
        <w:t>for it!"</w:t>
      </w:r>
    </w:p>
    <w:p>
      <w:pPr>
        <w:pStyle w:val="Normal"/>
        <w:rPr/>
      </w:pPr>
      <w:r>
        <w:rPr/>
        <w:t>    </w:t>
      </w:r>
      <w:r>
        <w:rPr/>
        <w:t>"Oh!"</w:t>
      </w:r>
    </w:p>
    <w:p>
      <w:pPr>
        <w:pStyle w:val="Normal"/>
        <w:rPr/>
      </w:pPr>
      <w:r>
        <w:rPr/>
        <w:t>    </w:t>
      </w:r>
      <w:r>
        <w:rPr/>
        <w:t>"And that's not all! They're gi</w:t>
        <w:softHyphen/>
        <w:t>ving me a ten-we</w:t>
        <w:softHyphen/>
        <w:t>ek gu</w:t>
        <w:softHyphen/>
        <w:t>aran</w:t>
        <w:softHyphen/>
        <w:t>tee to do the scre</w:t>
        <w:softHyphen/>
        <w:t>enp</w:t>
        <w:softHyphen/>
        <w:t xml:space="preserve">lay at, </w:t>
      </w:r>
      <w:r>
        <w:rPr>
          <w:i/>
          <w:iCs/>
        </w:rPr>
        <w:t xml:space="preserve">get </w:t>
      </w:r>
      <w:r>
        <w:rPr/>
        <w:t xml:space="preserve">this - </w:t>
      </w:r>
      <w:r>
        <w:rPr>
          <w:i/>
          <w:iCs/>
        </w:rPr>
        <w:t>se</w:t>
        <w:softHyphen/>
        <w:t>ven hund</w:t>
        <w:softHyphen/>
        <w:t>red and fifty dol</w:t>
        <w:softHyphen/>
        <w:t xml:space="preserve">lars </w:t>
      </w:r>
      <w:r>
        <w:rPr/>
        <w:t>a we</w:t>
        <w:softHyphen/>
        <w:t>ek!"</w:t>
      </w:r>
    </w:p>
    <w:p>
      <w:pPr>
        <w:pStyle w:val="Normal"/>
        <w:rPr/>
      </w:pPr>
      <w:r>
        <w:rPr/>
        <w:t>    </w:t>
      </w:r>
      <w:r>
        <w:rPr/>
        <w:t>She squ</w:t>
        <w:softHyphen/>
        <w:t>e</w:t>
        <w:softHyphen/>
        <w:t>aked. "We're rich."</w:t>
      </w:r>
    </w:p>
    <w:p>
      <w:pPr>
        <w:pStyle w:val="Normal"/>
        <w:rPr/>
      </w:pPr>
      <w:r>
        <w:rPr/>
        <w:t>    </w:t>
      </w:r>
      <w:r>
        <w:rPr/>
        <w:t>"Not qu</w:t>
        <w:softHyphen/>
        <w:t>ite," he sa</w:t>
        <w:softHyphen/>
        <w:t>id, flo</w:t>
        <w:softHyphen/>
        <w:t>or-pa</w:t>
        <w:softHyphen/>
        <w:t>cing, "but it's only the be</w:t>
        <w:softHyphen/>
        <w:t>gin</w:t>
        <w:softHyphen/>
        <w:t xml:space="preserve">ning, folks, </w:t>
      </w:r>
      <w:r>
        <w:rPr>
          <w:i/>
          <w:iCs/>
        </w:rPr>
        <w:t xml:space="preserve">on-ly </w:t>
      </w:r>
      <w:r>
        <w:rPr/>
        <w:t>the be</w:t>
        <w:softHyphen/>
        <w:t>gin</w:t>
        <w:softHyphen/>
        <w:t>ning!"</w:t>
      </w:r>
    </w:p>
    <w:p>
      <w:pPr>
        <w:pStyle w:val="Normal"/>
        <w:rPr/>
      </w:pPr>
      <w:r>
        <w:rPr/>
        <w:t>    </w:t>
      </w:r>
      <w:r>
        <w:rPr/>
        <w:t>October winds swept in li</w:t>
        <w:softHyphen/>
        <w:t>ke ti</w:t>
        <w:softHyphen/>
        <w:t>des over the dark fi</w:t>
        <w:softHyphen/>
        <w:t>eld. Spot</w:t>
        <w:softHyphen/>
        <w:t>light rib</w:t>
        <w:softHyphen/>
        <w:t>bons wi</w:t>
        <w:softHyphen/>
        <w:t>ped ac</w:t>
        <w:softHyphen/>
        <w:t>ross the sky.</w:t>
      </w:r>
    </w:p>
    <w:p>
      <w:pPr>
        <w:pStyle w:val="Normal"/>
        <w:rPr/>
      </w:pPr>
      <w:r>
        <w:rPr/>
        <w:t>    </w:t>
      </w:r>
      <w:r>
        <w:rPr/>
        <w:t>"I wish the kids we</w:t>
        <w:softHyphen/>
        <w:t>re he</w:t>
        <w:softHyphen/>
        <w:t>re," he sa</w:t>
        <w:softHyphen/>
        <w:t>id, his arm aro</w:t>
        <w:softHyphen/>
        <w:t>und her.</w:t>
      </w:r>
    </w:p>
    <w:p>
      <w:pPr>
        <w:pStyle w:val="Normal"/>
        <w:rPr/>
      </w:pPr>
      <w:r>
        <w:rPr/>
        <w:t>    </w:t>
      </w:r>
      <w:r>
        <w:rPr/>
        <w:t>"They'd just be cold and cranky, dar</w:t>
        <w:softHyphen/>
        <w:t>ling," Ca</w:t>
        <w:softHyphen/>
        <w:t>ro</w:t>
        <w:softHyphen/>
        <w:t>le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"Carole, don't you think-"</w:t>
      </w:r>
    </w:p>
    <w:p>
      <w:pPr>
        <w:pStyle w:val="Normal"/>
        <w:rPr/>
      </w:pPr>
      <w:r>
        <w:rPr/>
        <w:t>    </w:t>
      </w:r>
      <w:r>
        <w:rPr/>
        <w:t>"Owen, you know I'd co</w:t>
        <w:softHyphen/>
        <w:t>me with you if I co</w:t>
        <w:softHyphen/>
        <w:t>uld; but we'd ha</w:t>
        <w:softHyphen/>
        <w:t>ve to ta</w:t>
        <w:softHyphen/>
        <w:t>ke Johnny out of scho</w:t>
        <w:softHyphen/>
        <w:t>ol and, be</w:t>
        <w:softHyphen/>
        <w:t>si</w:t>
        <w:softHyphen/>
        <w:t>des, it wo</w:t>
        <w:softHyphen/>
        <w:t>uld cost so much. It's only ten we</w:t>
        <w:softHyphen/>
        <w:t>eks, dar</w:t>
        <w:softHyphen/>
        <w:t>ling. Be</w:t>
        <w:softHyphen/>
        <w:t>fo</w:t>
        <w:softHyphen/>
        <w:t>re you know it-"</w:t>
      </w:r>
    </w:p>
    <w:p>
      <w:pPr>
        <w:pStyle w:val="Normal"/>
        <w:rPr/>
      </w:pPr>
      <w:r>
        <w:rPr/>
        <w:t>    </w:t>
      </w:r>
      <w:r>
        <w:rPr/>
        <w:t>"Flight twenty-se</w:t>
        <w:softHyphen/>
        <w:t>ven for Chi</w:t>
        <w:softHyphen/>
        <w:t>ca</w:t>
        <w:softHyphen/>
        <w:t>go and Los An</w:t>
        <w:softHyphen/>
        <w:t>ge</w:t>
        <w:softHyphen/>
        <w:t>les," in</w:t>
        <w:softHyphen/>
        <w:t>to</w:t>
        <w:softHyphen/>
        <w:t>ned the spe</w:t>
        <w:softHyphen/>
        <w:t>aker, "now bo</w:t>
        <w:softHyphen/>
        <w:t>ar</w:t>
        <w:softHyphen/>
        <w:t>ding at Ga</w:t>
        <w:softHyphen/>
        <w:t>te Three."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>"So so</w:t>
        <w:softHyphen/>
        <w:t xml:space="preserve">on." </w:t>
      </w:r>
      <w:r>
        <w:rPr/>
        <w:t>Sud</w:t>
        <w:softHyphen/>
        <w:t>denly, her eyes we</w:t>
        <w:softHyphen/>
        <w:t>re lost, she pres</w:t>
        <w:softHyphen/>
        <w:t>sed her wind-chil</w:t>
        <w:softHyphen/>
        <w:t>led che</w:t>
        <w:softHyphen/>
        <w:t>ek to his. "Oh, dar</w:t>
        <w:softHyphen/>
        <w:t>ling, I'll miss you so."</w:t>
      </w:r>
    </w:p>
    <w:p>
      <w:pPr>
        <w:pStyle w:val="Normal"/>
        <w:rPr/>
      </w:pPr>
      <w:r>
        <w:rPr/>
        <w:t>    </w:t>
      </w:r>
      <w:r>
        <w:rPr/>
        <w:t>The thick whe</w:t>
        <w:softHyphen/>
        <w:t>els squ</w:t>
        <w:softHyphen/>
        <w:t>e</w:t>
        <w:softHyphen/>
        <w:t>aked be</w:t>
        <w:softHyphen/>
        <w:t>low, the ca</w:t>
        <w:softHyphen/>
        <w:t>bin walls sho</w:t>
        <w:softHyphen/>
        <w:t>ok. Out</w:t>
        <w:softHyphen/>
        <w:t>si</w:t>
        <w:softHyphen/>
        <w:t>de, the en</w:t>
        <w:softHyphen/>
        <w:t>gi</w:t>
        <w:softHyphen/>
        <w:t>nes ro</w:t>
        <w:softHyphen/>
        <w:t>ared fas</w:t>
        <w:softHyphen/>
        <w:t>ter and fas</w:t>
        <w:softHyphen/>
        <w:t>ter. The fi</w:t>
        <w:softHyphen/>
        <w:t>eld rus</w:t>
        <w:softHyphen/>
        <w:t>hed by. Owen lo</w:t>
        <w:softHyphen/>
        <w:t>oked back. Co</w:t>
        <w:softHyphen/>
        <w:t>lo</w:t>
        <w:softHyphen/>
        <w:t>red lights we</w:t>
        <w:softHyphen/>
        <w:t>re dis</w:t>
        <w:softHyphen/>
        <w:t>tant now. So</w:t>
        <w:softHyphen/>
        <w:t>mew</w:t>
        <w:softHyphen/>
        <w:t>he</w:t>
        <w:softHyphen/>
        <w:t>re among them, Ca</w:t>
        <w:softHyphen/>
        <w:t>ro</w:t>
        <w:softHyphen/>
        <w:t>le sto</w:t>
        <w:softHyphen/>
        <w:t>od, watc</w:t>
        <w:softHyphen/>
        <w:t>hing his pla</w:t>
        <w:softHyphen/>
        <w:t>ne no</w:t>
        <w:softHyphen/>
        <w:t>se up in</w:t>
        <w:softHyphen/>
        <w:t>to the black</w:t>
        <w:softHyphen/>
        <w:t>ness. He set</w:t>
        <w:softHyphen/>
        <w:t>tled back and clo</w:t>
        <w:softHyphen/>
        <w:t>sed his eyes a mo</w:t>
        <w:softHyphen/>
        <w:t>ment. A dre</w:t>
        <w:softHyphen/>
        <w:t>am, he tho</w:t>
        <w:softHyphen/>
        <w:t>ught. Flying west to wri</w:t>
        <w:softHyphen/>
        <w:t>te a mo</w:t>
        <w:softHyphen/>
        <w:t>vie from his own no</w:t>
        <w:softHyphen/>
        <w:t>vel. Go</w:t>
        <w:softHyphen/>
        <w:t>od God, a ve</w:t>
        <w:softHyphen/>
        <w:t>ri</w:t>
        <w:softHyphen/>
        <w:t>tab</w:t>
        <w:softHyphen/>
        <w:t>le dre</w:t>
        <w:softHyphen/>
        <w:t>am.</w:t>
      </w:r>
    </w:p>
    <w:p>
      <w:pPr>
        <w:pStyle w:val="Normal"/>
        <w:rPr/>
      </w:pPr>
      <w:r>
        <w:rPr/>
        <w:t>    </w:t>
      </w:r>
      <w:r>
        <w:rPr/>
        <w:t>He sat the</w:t>
        <w:softHyphen/>
        <w:t>re on a cor</w:t>
        <w:softHyphen/>
        <w:t>ner of the le</w:t>
        <w:softHyphen/>
        <w:t>at</w:t>
        <w:softHyphen/>
        <w:t>her co</w:t>
        <w:softHyphen/>
        <w:t>uch. His of</w:t>
        <w:softHyphen/>
        <w:t>fi</w:t>
        <w:softHyphen/>
        <w:t>ce was ca</w:t>
        <w:softHyphen/>
        <w:t>pa</w:t>
        <w:softHyphen/>
        <w:t>ci</w:t>
        <w:softHyphen/>
        <w:t>o</w:t>
        <w:softHyphen/>
        <w:t>us. A pe</w:t>
        <w:softHyphen/>
        <w:t>nin</w:t>
        <w:softHyphen/>
        <w:t>su</w:t>
        <w:softHyphen/>
        <w:t>la of po</w:t>
        <w:softHyphen/>
        <w:t>lis</w:t>
        <w:softHyphen/>
        <w:t>hed desk ex</w:t>
        <w:softHyphen/>
        <w:t>ten</w:t>
        <w:softHyphen/>
        <w:t>ded from the wall, an up</w:t>
        <w:softHyphen/>
        <w:t>hols</w:t>
        <w:softHyphen/>
        <w:t>te</w:t>
        <w:softHyphen/>
        <w:t>red cha</w:t>
        <w:softHyphen/>
        <w:t>ir par</w:t>
        <w:softHyphen/>
        <w:t>ked ne</w:t>
        <w:softHyphen/>
        <w:t>atly aga</w:t>
        <w:softHyphen/>
        <w:t>inst it. Twe</w:t>
        <w:softHyphen/>
        <w:t>ed dra</w:t>
        <w:softHyphen/>
        <w:t>pes con</w:t>
        <w:softHyphen/>
        <w:t>ce</w:t>
        <w:softHyphen/>
        <w:t>aled the hum</w:t>
        <w:softHyphen/>
        <w:t>ming air con</w:t>
        <w:softHyphen/>
        <w:t>di</w:t>
        <w:softHyphen/>
        <w:t>ti</w:t>
        <w:softHyphen/>
        <w:t>oner, tas</w:t>
        <w:softHyphen/>
        <w:t>te</w:t>
        <w:softHyphen/>
        <w:t>ful rep</w:t>
        <w:softHyphen/>
        <w:t>ro</w:t>
        <w:softHyphen/>
        <w:t>duc</w:t>
        <w:softHyphen/>
        <w:t>ti</w:t>
        <w:softHyphen/>
        <w:t>ons gra</w:t>
        <w:softHyphen/>
        <w:t>ced the walls and, be</w:t>
        <w:softHyphen/>
        <w:t>ne</w:t>
        <w:softHyphen/>
        <w:t>ath his sho</w:t>
        <w:softHyphen/>
        <w:t>es, the car</w:t>
        <w:softHyphen/>
        <w:t>pet ga</w:t>
        <w:softHyphen/>
        <w:t>ve li</w:t>
        <w:softHyphen/>
        <w:t>ke spon</w:t>
        <w:softHyphen/>
        <w:t>ge. Owen sig</w:t>
        <w:softHyphen/>
        <w:t>hed.</w:t>
      </w:r>
    </w:p>
    <w:p>
      <w:pPr>
        <w:pStyle w:val="Normal"/>
        <w:rPr/>
      </w:pPr>
      <w:r>
        <w:rPr/>
        <w:t>    </w:t>
      </w:r>
      <w:r>
        <w:rPr/>
        <w:t>A knoc</w:t>
        <w:softHyphen/>
        <w:t>king bro</w:t>
        <w:softHyphen/>
        <w:t>ke his re</w:t>
        <w:softHyphen/>
        <w:t>ve</w:t>
        <w:softHyphen/>
        <w:t>rie. "Yes?" he as</w:t>
        <w:softHyphen/>
        <w:t>ked. The snugly-swel</w:t>
        <w:softHyphen/>
        <w:t>te</w:t>
        <w:softHyphen/>
        <w:t>red blon</w:t>
        <w:softHyphen/>
        <w:t>de step</w:t>
        <w:softHyphen/>
        <w:t>ped in. "I'm Co</w:t>
        <w:softHyphen/>
        <w:t>ra. I'm yo</w:t>
        <w:softHyphen/>
        <w:t>ur sec</w:t>
        <w:softHyphen/>
        <w:t>re</w:t>
        <w:softHyphen/>
        <w:t>tary," she sa</w:t>
        <w:softHyphen/>
        <w:t>id. It was Mon</w:t>
        <w:softHyphen/>
        <w:t>day mor</w:t>
        <w:softHyphen/>
        <w:t>ning.</w:t>
      </w:r>
    </w:p>
    <w:p>
      <w:pPr>
        <w:pStyle w:val="Normal"/>
        <w:rPr/>
      </w:pPr>
      <w:r>
        <w:rPr/>
        <w:t>    </w:t>
      </w:r>
      <w:r>
        <w:rPr/>
        <w:t>"Eighty-five mi</w:t>
        <w:softHyphen/>
        <w:t>nu</w:t>
        <w:softHyphen/>
        <w:t>tes, gi</w:t>
        <w:softHyphen/>
        <w:t>ve or ta</w:t>
        <w:softHyphen/>
        <w:t>ke," sa</w:t>
        <w:softHyphen/>
        <w:t>id Mor</w:t>
        <w:softHyphen/>
        <w:t>ton Zuc</w:t>
        <w:softHyphen/>
        <w:t>ker-smith, Pro</w:t>
        <w:softHyphen/>
        <w:t>du</w:t>
        <w:softHyphen/>
        <w:t>cer. He sig</w:t>
        <w:softHyphen/>
        <w:t>ned anot</w:t>
        <w:softHyphen/>
        <w:t>her no</w:t>
        <w:softHyphen/>
        <w:t>ti</w:t>
        <w:softHyphen/>
        <w:t>fi</w:t>
        <w:softHyphen/>
        <w:t>ca</w:t>
        <w:softHyphen/>
        <w:t>ti</w:t>
        <w:softHyphen/>
        <w:t>on. "That's a go</w:t>
        <w:softHyphen/>
        <w:t>od length." He sig</w:t>
        <w:softHyphen/>
        <w:t>ned anot</w:t>
        <w:softHyphen/>
        <w:t>her let</w:t>
        <w:softHyphen/>
        <w:t>ter. "You'll pick the</w:t>
        <w:softHyphen/>
        <w:t>se things up as you go along." He sig</w:t>
        <w:softHyphen/>
        <w:t>ned anot</w:t>
        <w:softHyphen/>
        <w:t>her cont</w:t>
        <w:softHyphen/>
        <w:t>ract. "It's a world of its own." He stab</w:t>
        <w:softHyphen/>
        <w:t>bed the pen in</w:t>
        <w:softHyphen/>
        <w:t>to its onyx she</w:t>
        <w:softHyphen/>
        <w:t>ath and his sec</w:t>
        <w:softHyphen/>
        <w:t>re</w:t>
        <w:softHyphen/>
        <w:t>tary exi</w:t>
        <w:softHyphen/>
        <w:t>ted, be</w:t>
        <w:softHyphen/>
        <w:t>aring off the she</w:t>
        <w:softHyphen/>
        <w:t>af of pa</w:t>
        <w:softHyphen/>
        <w:t>pers. Zuc</w:t>
        <w:softHyphen/>
        <w:t>kers</w:t>
        <w:softHyphen/>
        <w:t>mith le</w:t>
        <w:softHyphen/>
        <w:t>aned back in his le</w:t>
        <w:softHyphen/>
        <w:t>at</w:t>
        <w:softHyphen/>
        <w:t>her cha</w:t>
        <w:softHyphen/>
        <w:t>ir, hands be</w:t>
        <w:softHyphen/>
        <w:t>hind his he</w:t>
        <w:softHyphen/>
        <w:t>ad, his po</w:t>
        <w:softHyphen/>
        <w:t>lo shir</w:t>
        <w:softHyphen/>
        <w:t>ted chest bro</w:t>
        <w:softHyphen/>
        <w:t>ade</w:t>
        <w:softHyphen/>
        <w:t>ning with air. "A world of its own, kiddy," he sa</w:t>
        <w:softHyphen/>
        <w:t>id. "Ah. He</w:t>
        <w:softHyphen/>
        <w:t>re's our girl."</w:t>
      </w:r>
    </w:p>
    <w:p>
      <w:pPr>
        <w:pStyle w:val="Normal"/>
        <w:rPr/>
      </w:pPr>
      <w:r>
        <w:rPr/>
        <w:t>    </w:t>
      </w:r>
      <w:r>
        <w:rPr/>
        <w:t>Owen sto</w:t>
        <w:softHyphen/>
        <w:t>od, his sto</w:t>
        <w:softHyphen/>
        <w:t>mach musc</w:t>
        <w:softHyphen/>
        <w:t>les twitc</w:t>
        <w:softHyphen/>
        <w:t>hing as Lin</w:t>
        <w:softHyphen/>
        <w:t>da Car</w:t>
        <w:softHyphen/>
        <w:t>son slip</w:t>
        <w:softHyphen/>
        <w:t>ped ac</w:t>
        <w:softHyphen/>
        <w:t>ross the ro</w:t>
        <w:softHyphen/>
        <w:t>om, one ivory hand ex</w:t>
        <w:softHyphen/>
        <w:t>ten</w:t>
        <w:softHyphen/>
        <w:t>ded. "Mor</w:t>
        <w:softHyphen/>
        <w:t>ton, de</w:t>
        <w:softHyphen/>
        <w:t>ar," she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"Morning, dar</w:t>
        <w:softHyphen/>
        <w:t>ling." Zuc</w:t>
        <w:softHyphen/>
        <w:t>kers</w:t>
        <w:softHyphen/>
        <w:t>mith en</w:t>
        <w:softHyphen/>
        <w:t>gul</w:t>
        <w:softHyphen/>
        <w:t>fed her hand in his, then lo</w:t>
        <w:softHyphen/>
        <w:t>oked to</w:t>
        <w:softHyphen/>
        <w:t>ward Owen. "De</w:t>
        <w:softHyphen/>
        <w:t>ar, I'd li</w:t>
        <w:softHyphen/>
        <w:t>ke you to me</w:t>
        <w:softHyphen/>
        <w:t>et yo</w:t>
        <w:softHyphen/>
        <w:t>ur wri</w:t>
        <w:softHyphen/>
        <w:t xml:space="preserve">ter for </w:t>
      </w:r>
      <w:r>
        <w:rPr>
          <w:i/>
          <w:iCs/>
        </w:rPr>
        <w:t>The Lady and the He</w:t>
        <w:softHyphen/>
        <w:t>rald"</w:t>
      </w:r>
    </w:p>
    <w:p>
      <w:pPr>
        <w:pStyle w:val="Normal"/>
        <w:rPr/>
      </w:pPr>
      <w:r>
        <w:rPr/>
        <w:t>    </w:t>
      </w:r>
      <w:r>
        <w:rPr/>
        <w:t>"I've be</w:t>
        <w:softHyphen/>
        <w:t>en so an</w:t>
        <w:softHyphen/>
        <w:t>xi</w:t>
        <w:softHyphen/>
        <w:t>o</w:t>
        <w:softHyphen/>
        <w:t>us to me</w:t>
        <w:softHyphen/>
        <w:t>et you," sa</w:t>
        <w:softHyphen/>
        <w:t>id Lin</w:t>
        <w:softHyphen/>
        <w:t>da Car</w:t>
        <w:softHyphen/>
        <w:t>son, nee Vir</w:t>
        <w:softHyphen/>
        <w:t>gi</w:t>
        <w:softHyphen/>
        <w:t>nia Os</w:t>
        <w:softHyphen/>
        <w:t>ter</w:t>
        <w:softHyphen/>
        <w:t>me</w:t>
        <w:softHyphen/>
        <w:t>yer. "I lo</w:t>
        <w:softHyphen/>
        <w:t>ved yo</w:t>
        <w:softHyphen/>
        <w:t>ur bo</w:t>
        <w:softHyphen/>
        <w:t>ok. How can I tell you?"</w:t>
      </w:r>
    </w:p>
    <w:p>
      <w:pPr>
        <w:pStyle w:val="Normal"/>
        <w:rPr/>
      </w:pPr>
      <w:r>
        <w:rPr/>
        <w:t>    </w:t>
      </w:r>
      <w:r>
        <w:rPr/>
        <w:t>He star</w:t>
        <w:softHyphen/>
        <w:t>ted up as Co</w:t>
        <w:softHyphen/>
        <w:t>ra en</w:t>
        <w:softHyphen/>
        <w:t>te</w:t>
        <w:softHyphen/>
        <w:t>red. "Don't get up," she sa</w:t>
        <w:softHyphen/>
        <w:t>id. "I'm just brin</w:t>
        <w:softHyphen/>
        <w:t>ging you yo</w:t>
        <w:softHyphen/>
        <w:t>ur pa</w:t>
        <w:softHyphen/>
        <w:t>ges. We're up to forty-fi</w:t>
        <w:softHyphen/>
        <w:t>ve."</w:t>
      </w:r>
    </w:p>
    <w:p>
      <w:pPr>
        <w:pStyle w:val="Normal"/>
        <w:rPr/>
      </w:pPr>
      <w:r>
        <w:rPr/>
        <w:t>    </w:t>
      </w:r>
      <w:r>
        <w:rPr/>
        <w:t>Owen watc</w:t>
        <w:softHyphen/>
        <w:t>hed her as she stretc</w:t>
        <w:softHyphen/>
        <w:t>hed ac</w:t>
        <w:softHyphen/>
        <w:t>ross the desk. Her swe</w:t>
        <w:softHyphen/>
        <w:t>aters grew mo</w:t>
        <w:softHyphen/>
        <w:t>re skin li</w:t>
        <w:softHyphen/>
        <w:t>ke every day. The ten</w:t>
        <w:softHyphen/>
        <w:t>se ex</w:t>
        <w:softHyphen/>
        <w:t>pan</w:t>
        <w:softHyphen/>
        <w:t>si</w:t>
        <w:softHyphen/>
        <w:t>on of her bre</w:t>
        <w:softHyphen/>
        <w:t>at</w:t>
        <w:softHyphen/>
        <w:t>hing po</w:t>
        <w:softHyphen/>
        <w:t>sed thre</w:t>
        <w:softHyphen/>
        <w:t>ats to every fib</w:t>
        <w:softHyphen/>
        <w:t>re.</w:t>
      </w:r>
    </w:p>
    <w:p>
      <w:pPr>
        <w:pStyle w:val="Normal"/>
        <w:rPr/>
      </w:pPr>
      <w:r>
        <w:rPr/>
        <w:t>    </w:t>
      </w:r>
      <w:r>
        <w:rPr/>
        <w:t>"How do</w:t>
        <w:softHyphen/>
        <w:t>es it re</w:t>
        <w:softHyphen/>
        <w:t>ad?" he as</w:t>
        <w:softHyphen/>
        <w:t>ked.</w:t>
      </w:r>
    </w:p>
    <w:p>
      <w:pPr>
        <w:pStyle w:val="Normal"/>
        <w:rPr/>
      </w:pPr>
      <w:r>
        <w:rPr/>
        <w:t>    </w:t>
      </w:r>
      <w:r>
        <w:rPr/>
        <w:t>She to</w:t>
        <w:softHyphen/>
        <w:t>ok it for an in</w:t>
        <w:softHyphen/>
        <w:t>vi</w:t>
        <w:softHyphen/>
        <w:t>ta</w:t>
        <w:softHyphen/>
        <w:t>ti</w:t>
        <w:softHyphen/>
        <w:t>on to perch ac</w:t>
        <w:softHyphen/>
        <w:t>ross the co</w:t>
        <w:softHyphen/>
        <w:t>uch arm at his fe</w:t>
        <w:softHyphen/>
        <w:t>et. "I think you're do</w:t>
        <w:softHyphen/>
        <w:t xml:space="preserve">ing </w:t>
      </w:r>
      <w:r>
        <w:rPr>
          <w:i/>
          <w:iCs/>
        </w:rPr>
        <w:t>won</w:t>
        <w:softHyphen/>
        <w:t>der</w:t>
        <w:softHyphen/>
        <w:t>ful</w:t>
        <w:softHyphen/>
        <w:t xml:space="preserve">ly," </w:t>
      </w:r>
      <w:r>
        <w:rPr/>
        <w:t>she sa</w:t>
        <w:softHyphen/>
        <w:t>id. She cros</w:t>
        <w:softHyphen/>
        <w:t>sed her legs and frothy slip la</w:t>
        <w:softHyphen/>
        <w:t>ce sig</w:t>
        <w:softHyphen/>
        <w:t>hed ac</w:t>
        <w:softHyphen/>
        <w:t>ross her kne</w:t>
        <w:softHyphen/>
        <w:t>es. "You're very ta</w:t>
        <w:softHyphen/>
        <w:t>len</w:t>
        <w:softHyphen/>
        <w:t>ted." She drew in chest-enhan</w:t>
        <w:softHyphen/>
        <w:t>cing air. "The</w:t>
        <w:softHyphen/>
        <w:t>re's just a few things he</w:t>
        <w:softHyphen/>
        <w:t>re and the</w:t>
        <w:softHyphen/>
        <w:t>re," she sa</w:t>
        <w:softHyphen/>
        <w:t>id. "I'd tell you what they we</w:t>
        <w:softHyphen/>
        <w:t>re right now but - well, it's lunch</w:t>
        <w:softHyphen/>
        <w:t>ti</w:t>
        <w:softHyphen/>
        <w:t>me and-"</w:t>
      </w:r>
    </w:p>
    <w:p>
      <w:pPr>
        <w:pStyle w:val="Normal"/>
        <w:rPr/>
      </w:pPr>
      <w:r>
        <w:rPr/>
        <w:t>    </w:t>
      </w:r>
      <w:r>
        <w:rPr/>
        <w:t>They went to lunch; that day and ot</w:t>
        <w:softHyphen/>
        <w:t>hers af</w:t>
        <w:softHyphen/>
        <w:t>ter. Co</w:t>
        <w:softHyphen/>
        <w:t>ra don</w:t>
        <w:softHyphen/>
        <w:t>ned a mant</w:t>
        <w:softHyphen/>
        <w:t>le of ste</w:t>
        <w:softHyphen/>
        <w:t>wards</w:t>
        <w:softHyphen/>
        <w:t>hip, gu</w:t>
        <w:softHyphen/>
        <w:t>iding him as tho</w:t>
        <w:softHyphen/>
        <w:t>ugh he we</w:t>
        <w:softHyphen/>
        <w:t>re re-so</w:t>
        <w:softHyphen/>
        <w:t>ur</w:t>
        <w:softHyphen/>
        <w:t>ce</w:t>
        <w:softHyphen/>
        <w:t>less. Bust</w:t>
        <w:softHyphen/>
        <w:t>ling in with smi</w:t>
        <w:softHyphen/>
        <w:t>les and cof</w:t>
        <w:softHyphen/>
        <w:t>fee every mor</w:t>
        <w:softHyphen/>
        <w:t>ning, tel</w:t>
        <w:softHyphen/>
        <w:t>ling him what fo</w:t>
        <w:softHyphen/>
        <w:t>ods we</w:t>
        <w:softHyphen/>
        <w:t>re best pre</w:t>
        <w:softHyphen/>
        <w:t>pa</w:t>
        <w:softHyphen/>
        <w:t>red at din</w:t>
        <w:softHyphen/>
        <w:t>ner and, fin</w:t>
        <w:softHyphen/>
        <w:t>ge</w:t>
        <w:softHyphen/>
        <w:t>ring his arm, le</w:t>
        <w:softHyphen/>
        <w:t>ading him to the com</w:t>
        <w:softHyphen/>
        <w:t>mis</w:t>
        <w:softHyphen/>
        <w:t>sary every af</w:t>
        <w:softHyphen/>
        <w:t>ter</w:t>
        <w:softHyphen/>
        <w:t>no</w:t>
        <w:softHyphen/>
        <w:t>on for oran</w:t>
        <w:softHyphen/>
        <w:t>ge ju</w:t>
        <w:softHyphen/>
        <w:t>ice; hin</w:t>
        <w:softHyphen/>
        <w:t>ting at a p.m. con</w:t>
        <w:softHyphen/>
        <w:t>ti</w:t>
        <w:softHyphen/>
        <w:t>nu</w:t>
        <w:softHyphen/>
        <w:t>an</w:t>
        <w:softHyphen/>
        <w:t>ce of the</w:t>
        <w:softHyphen/>
        <w:t>ir re</w:t>
        <w:softHyphen/>
        <w:t>la</w:t>
        <w:softHyphen/>
        <w:t>ti</w:t>
        <w:softHyphen/>
        <w:t>ons</w:t>
        <w:softHyphen/>
        <w:t>hip; as</w:t>
        <w:softHyphen/>
        <w:t>su</w:t>
        <w:softHyphen/>
        <w:t>ming a po</w:t>
        <w:softHyphen/>
        <w:t>si</w:t>
        <w:softHyphen/>
        <w:t>ti</w:t>
        <w:softHyphen/>
        <w:t>on in his li</w:t>
        <w:softHyphen/>
        <w:t>fe he had no de</w:t>
        <w:softHyphen/>
        <w:t>si</w:t>
        <w:softHyphen/>
        <w:t>re for. Ac</w:t>
        <w:softHyphen/>
        <w:t>tu</w:t>
        <w:softHyphen/>
        <w:t>al</w:t>
        <w:softHyphen/>
        <w:t>ly snif</w:t>
        <w:softHyphen/>
        <w:t>fling one af</w:t>
        <w:softHyphen/>
        <w:t>ter</w:t>
        <w:softHyphen/>
        <w:t>no</w:t>
        <w:softHyphen/>
        <w:t>on af</w:t>
        <w:softHyphen/>
        <w:t>ter he'd go</w:t>
        <w:softHyphen/>
        <w:t>ne to lunch wit</w:t>
        <w:softHyphen/>
        <w:t>ho</w:t>
        <w:softHyphen/>
        <w:t>ut her; and, as he pat</w:t>
        <w:softHyphen/>
        <w:t>ted her sho</w:t>
        <w:softHyphen/>
        <w:t>ul</w:t>
        <w:softHyphen/>
        <w:t>der in ro</w:t>
        <w:softHyphen/>
        <w:t>ugh com</w:t>
        <w:softHyphen/>
        <w:t>mi</w:t>
        <w:softHyphen/>
        <w:t>se</w:t>
        <w:softHyphen/>
        <w:t>ra</w:t>
        <w:softHyphen/>
        <w:t>ti</w:t>
        <w:softHyphen/>
        <w:t>on, pres</w:t>
        <w:softHyphen/>
        <w:t>sing aga</w:t>
        <w:softHyphen/>
        <w:t>inst him sud</w:t>
        <w:softHyphen/>
        <w:t>denly, her firm lips ta</w:t>
        <w:softHyphen/>
        <w:t>king the</w:t>
        <w:softHyphen/>
        <w:t>ir ef</w:t>
        <w:softHyphen/>
        <w:t>fi</w:t>
        <w:softHyphen/>
        <w:t>ci</w:t>
        <w:softHyphen/>
        <w:t>ent due, the ta</w:t>
        <w:softHyphen/>
        <w:t>ut con</w:t>
        <w:softHyphen/>
        <w:t>ve</w:t>
        <w:softHyphen/>
        <w:t>xi</w:t>
        <w:softHyphen/>
        <w:t>ti</w:t>
        <w:softHyphen/>
        <w:t>es of her in</w:t>
        <w:softHyphen/>
        <w:t>den</w:t>
        <w:softHyphen/>
        <w:t>ting him. He drew back, start</w:t>
        <w:softHyphen/>
        <w:t xml:space="preserve">led. </w:t>
      </w:r>
      <w:r>
        <w:rPr>
          <w:i/>
          <w:iCs/>
        </w:rPr>
        <w:t>"Co</w:t>
        <w:softHyphen/>
        <w:t>ra."</w:t>
      </w:r>
    </w:p>
    <w:p>
      <w:pPr>
        <w:pStyle w:val="Normal"/>
        <w:rPr/>
      </w:pPr>
      <w:r>
        <w:rPr/>
        <w:t>    </w:t>
      </w:r>
      <w:r>
        <w:rPr/>
        <w:t>She pat</w:t>
        <w:softHyphen/>
        <w:t>ted his che</w:t>
        <w:softHyphen/>
        <w:t>ek: "Don't think abo</w:t>
        <w:softHyphen/>
        <w:t>ut it, dar</w:t>
        <w:softHyphen/>
        <w:t>ling. You ha</w:t>
        <w:softHyphen/>
        <w:t>ve im</w:t>
        <w:softHyphen/>
        <w:t>por</w:t>
        <w:softHyphen/>
        <w:t>tant work to do." Then she was go</w:t>
        <w:softHyphen/>
        <w:t>ne and Owen was sit</w:t>
        <w:softHyphen/>
        <w:t>ting at his desk, alarm dif</w:t>
        <w:softHyphen/>
        <w:t>fu</w:t>
        <w:softHyphen/>
        <w:t>sing to his fin</w:t>
        <w:softHyphen/>
        <w:t>ger</w:t>
        <w:softHyphen/>
        <w:t>tips. A we</w:t>
        <w:softHyphen/>
        <w:t>ek, anot</w:t>
        <w:softHyphen/>
        <w:t>her we</w:t>
        <w:softHyphen/>
        <w:t>ek.</w:t>
      </w:r>
    </w:p>
    <w:p>
      <w:pPr>
        <w:pStyle w:val="Normal"/>
        <w:rPr/>
      </w:pPr>
      <w:r>
        <w:rPr/>
        <w:t>    </w:t>
      </w:r>
      <w:r>
        <w:rPr/>
        <w:t>"Hi," sa</w:t>
        <w:softHyphen/>
        <w:t>id Lin</w:t>
        <w:softHyphen/>
        <w:t>da. "How are you?"</w:t>
      </w:r>
    </w:p>
    <w:p>
      <w:pPr>
        <w:pStyle w:val="Normal"/>
        <w:rPr/>
      </w:pPr>
      <w:r>
        <w:rPr/>
        <w:t>    </w:t>
      </w:r>
      <w:r>
        <w:rPr/>
        <w:t>"Fine," he ans</w:t>
        <w:softHyphen/>
        <w:t>we</w:t>
        <w:softHyphen/>
        <w:t>red as Co</w:t>
        <w:softHyphen/>
        <w:t>ra en</w:t>
        <w:softHyphen/>
        <w:t>te</w:t>
        <w:softHyphen/>
        <w:t>red, clad in hug</w:t>
        <w:softHyphen/>
        <w:t>ging ga</w:t>
        <w:softHyphen/>
        <w:t>bar</w:t>
        <w:softHyphen/>
        <w:t>di</w:t>
        <w:softHyphen/>
        <w:t>ne, in clin</w:t>
        <w:softHyphen/>
        <w:t>ging silk. "Lunch? I'd lo</w:t>
        <w:softHyphen/>
        <w:t>ve to. Shall I me</w:t>
        <w:softHyphen/>
        <w:t>et you at the-? Oh. All right!" He hung up. Co</w:t>
        <w:softHyphen/>
        <w:t>ra sta</w:t>
        <w:softHyphen/>
        <w:t>red at him.</w:t>
      </w:r>
    </w:p>
    <w:p>
      <w:pPr>
        <w:pStyle w:val="Normal"/>
        <w:rPr/>
      </w:pPr>
      <w:r>
        <w:rPr/>
        <w:t>    </w:t>
      </w:r>
      <w:r>
        <w:rPr/>
        <w:t>As he slip</w:t>
        <w:softHyphen/>
        <w:t>ped on</w:t>
        <w:softHyphen/>
        <w:t>to the red le</w:t>
        <w:softHyphen/>
        <w:t>at</w:t>
        <w:softHyphen/>
        <w:t>her se</w:t>
        <w:softHyphen/>
        <w:t>at he saw, ac</w:t>
        <w:softHyphen/>
        <w:t>ross the stre</w:t>
        <w:softHyphen/>
        <w:t>et, Co</w:t>
        <w:softHyphen/>
        <w:t>ra at the ga</w:t>
        <w:softHyphen/>
        <w:t>te, watc</w:t>
        <w:softHyphen/>
        <w:t>hing him grimly.</w:t>
      </w:r>
    </w:p>
    <w:p>
      <w:pPr>
        <w:pStyle w:val="Normal"/>
        <w:rPr/>
      </w:pPr>
      <w:r>
        <w:rPr/>
        <w:t>    </w:t>
      </w:r>
      <w:r>
        <w:rPr/>
        <w:t>"Hello, Owen," Lin</w:t>
        <w:softHyphen/>
        <w:t>da sa</w:t>
        <w:softHyphen/>
        <w:t>id. The Lin</w:t>
        <w:softHyphen/>
        <w:t>coln pur</w:t>
        <w:softHyphen/>
        <w:t>red in</w:t>
        <w:softHyphen/>
        <w:t>to the li</w:t>
        <w:softHyphen/>
        <w:t>ne of traf</w:t>
        <w:softHyphen/>
        <w:t>fic. This is non</w:t>
        <w:softHyphen/>
        <w:t>sen</w:t>
        <w:softHyphen/>
        <w:t>se, Owen tho</w:t>
        <w:softHyphen/>
        <w:t>ught. He'd ha</w:t>
        <w:softHyphen/>
        <w:t>ve to try a se</w:t>
        <w:softHyphen/>
        <w:t>cond ti</w:t>
        <w:softHyphen/>
        <w:t>me with Co</w:t>
        <w:softHyphen/>
        <w:t>ra. The first dis</w:t>
        <w:softHyphen/>
        <w:t>co</w:t>
        <w:softHyphen/>
        <w:t>ura</w:t>
        <w:softHyphen/>
        <w:t>ge</w:t>
        <w:softHyphen/>
        <w:t>ment she'd ta</w:t>
        <w:softHyphen/>
        <w:t>ken for no</w:t>
        <w:softHyphen/>
        <w:t>bi</w:t>
        <w:softHyphen/>
        <w:t>lity; the ges</w:t>
        <w:softHyphen/>
        <w:t>tu</w:t>
        <w:softHyphen/>
        <w:t>re of a gal</w:t>
        <w:softHyphen/>
        <w:t>lant hus</w:t>
        <w:softHyphen/>
        <w:t>band to</w:t>
        <w:softHyphen/>
        <w:t>ward his wi</w:t>
        <w:softHyphen/>
        <w:t>fe and child</w:t>
        <w:softHyphen/>
        <w:t>ren. At le</w:t>
        <w:softHyphen/>
        <w:t>ast she se</w:t>
        <w:softHyphen/>
        <w:t>emed to ta</w:t>
        <w:softHyphen/>
        <w:t>ke it so. Go</w:t>
        <w:softHyphen/>
        <w:t>od God, what comp</w:t>
        <w:softHyphen/>
        <w:t>li</w:t>
        <w:softHyphen/>
        <w:t>ca</w:t>
        <w:softHyphen/>
        <w:t>ti</w:t>
        <w:softHyphen/>
        <w:t>on.</w:t>
      </w:r>
    </w:p>
    <w:p>
      <w:pPr>
        <w:pStyle w:val="Normal"/>
        <w:rPr/>
      </w:pPr>
      <w:r>
        <w:rPr/>
        <w:t>    </w:t>
      </w:r>
      <w:r>
        <w:rPr/>
        <w:t>It was lunch to</w:t>
        <w:softHyphen/>
        <w:t>get</w:t>
        <w:softHyphen/>
        <w:t>her on the Strip; then, la</w:t>
        <w:softHyphen/>
        <w:t>ter, din</w:t>
        <w:softHyphen/>
        <w:t>ner, Owen trus</w:t>
        <w:softHyphen/>
        <w:t>ting that eno</w:t>
        <w:softHyphen/>
        <w:t>ugh ho</w:t>
        <w:softHyphen/>
        <w:t>urs de</w:t>
        <w:softHyphen/>
        <w:t>vo</w:t>
        <w:softHyphen/>
        <w:t>ted to Lin</w:t>
        <w:softHyphen/>
        <w:t>da wo</w:t>
        <w:softHyphen/>
        <w:t>uld con</w:t>
        <w:softHyphen/>
        <w:t>vin</w:t>
        <w:softHyphen/>
        <w:t>ce Co</w:t>
        <w:softHyphen/>
        <w:t>ra of his lack of in</w:t>
        <w:softHyphen/>
        <w:t>te</w:t>
        <w:softHyphen/>
        <w:t>rest. The next night it was din</w:t>
        <w:softHyphen/>
        <w:t>ner and the Phil</w:t>
        <w:softHyphen/>
        <w:t>har</w:t>
        <w:softHyphen/>
        <w:t>mo</w:t>
        <w:softHyphen/>
        <w:t>nic; two nights la</w:t>
        <w:softHyphen/>
        <w:t>ter, dan</w:t>
        <w:softHyphen/>
        <w:t>cing and a dri</w:t>
        <w:softHyphen/>
        <w:t>ve along the sho</w:t>
        <w:softHyphen/>
        <w:t>re; the next, a pre</w:t>
        <w:softHyphen/>
        <w:t>vi</w:t>
        <w:softHyphen/>
        <w:t>ew in En</w:t>
        <w:softHyphen/>
        <w:t>ci</w:t>
        <w:softHyphen/>
        <w:t>no.</w:t>
      </w:r>
    </w:p>
    <w:p>
      <w:pPr>
        <w:pStyle w:val="Normal"/>
        <w:rPr/>
      </w:pPr>
      <w:r>
        <w:rPr/>
        <w:t>    </w:t>
      </w:r>
      <w:r>
        <w:rPr/>
        <w:t>At what spe</w:t>
        <w:softHyphen/>
        <w:t>ci</w:t>
        <w:softHyphen/>
        <w:t>fic junc</w:t>
        <w:softHyphen/>
        <w:t>tu</w:t>
        <w:softHyphen/>
        <w:t>re the plan went wrong Owen ne</w:t>
        <w:softHyphen/>
        <w:t>ver knew. It ga</w:t>
        <w:softHyphen/>
        <w:t>ined ir</w:t>
        <w:softHyphen/>
        <w:t>re</w:t>
        <w:softHyphen/>
        <w:t>vo</w:t>
        <w:softHyphen/>
        <w:t>cab</w:t>
        <w:softHyphen/>
        <w:t>le form the night when, par</w:t>
        <w:softHyphen/>
        <w:t>ked be</w:t>
        <w:softHyphen/>
        <w:t>si</w:t>
        <w:softHyphen/>
        <w:t>de the oce</w:t>
        <w:softHyphen/>
        <w:t>an, ra</w:t>
        <w:softHyphen/>
        <w:t>dio mu</w:t>
        <w:softHyphen/>
        <w:t>sic pla</w:t>
        <w:softHyphen/>
        <w:t>ying softly, Lin</w:t>
        <w:softHyphen/>
        <w:t>da slip</w:t>
        <w:softHyphen/>
        <w:t>ped aga</w:t>
        <w:softHyphen/>
        <w:t>inst him na</w:t>
        <w:softHyphen/>
        <w:t>tu</w:t>
        <w:softHyphen/>
        <w:t>ral</w:t>
        <w:softHyphen/>
        <w:t>ly, her world-known body pres</w:t>
        <w:softHyphen/>
        <w:t>sing clo</w:t>
        <w:softHyphen/>
        <w:t>se, her lips a suc</w:t>
        <w:softHyphen/>
        <w:t>cu</w:t>
        <w:softHyphen/>
        <w:t>len</w:t>
        <w:softHyphen/>
        <w:t xml:space="preserve">ce at his. </w:t>
      </w:r>
      <w:r>
        <w:rPr>
          <w:i/>
          <w:iCs/>
        </w:rPr>
        <w:t>"Dar</w:t>
        <w:softHyphen/>
        <w:t>ling."</w:t>
      </w:r>
    </w:p>
    <w:p>
      <w:pPr>
        <w:pStyle w:val="Normal"/>
        <w:rPr/>
      </w:pPr>
      <w:r>
        <w:rPr/>
        <w:t>    </w:t>
      </w:r>
      <w:r>
        <w:rPr/>
        <w:t>He lay starkly awa</w:t>
        <w:softHyphen/>
        <w:t>ke, thin</w:t>
        <w:softHyphen/>
        <w:t>king of the past we</w:t>
        <w:softHyphen/>
        <w:t>eks; of Co</w:t>
        <w:softHyphen/>
        <w:t>ra and Lin</w:t>
        <w:softHyphen/>
        <w:t>da; of Ca</w:t>
        <w:softHyphen/>
        <w:t>ro</w:t>
        <w:softHyphen/>
        <w:t>le who</w:t>
        <w:softHyphen/>
        <w:t>se re</w:t>
        <w:softHyphen/>
        <w:t>ality had fa</w:t>
        <w:softHyphen/>
        <w:t>ded to the te</w:t>
        <w:softHyphen/>
        <w:t>nu</w:t>
        <w:softHyphen/>
        <w:t>o</w:t>
        <w:softHyphen/>
        <w:t>us form of da</w:t>
        <w:softHyphen/>
        <w:t>ily let</w:t>
        <w:softHyphen/>
        <w:t>ters and a we</w:t>
        <w:softHyphen/>
        <w:t>ekly vo</w:t>
        <w:softHyphen/>
        <w:t>ice emit</w:t>
        <w:softHyphen/>
        <w:t>ting from the te</w:t>
        <w:softHyphen/>
        <w:t>lep</w:t>
        <w:softHyphen/>
        <w:t>ho</w:t>
        <w:softHyphen/>
        <w:t>ne, a smi</w:t>
        <w:softHyphen/>
        <w:t>ling pic</w:t>
        <w:softHyphen/>
        <w:t>tu</w:t>
        <w:softHyphen/>
        <w:t>re on his desk.</w:t>
      </w:r>
    </w:p>
    <w:p>
      <w:pPr>
        <w:pStyle w:val="Normal"/>
        <w:rPr/>
      </w:pPr>
      <w:r>
        <w:rPr/>
        <w:t>    </w:t>
      </w:r>
      <w:r>
        <w:rPr/>
        <w:t>He'd al</w:t>
        <w:softHyphen/>
        <w:t>most fi</w:t>
        <w:softHyphen/>
        <w:t>nis</w:t>
        <w:softHyphen/>
        <w:t>hed with the scre</w:t>
        <w:softHyphen/>
        <w:t>enp</w:t>
        <w:softHyphen/>
        <w:t>lay. So</w:t>
        <w:softHyphen/>
        <w:t>on he'd fly back ho</w:t>
        <w:softHyphen/>
        <w:t>me. So much ti</w:t>
        <w:softHyphen/>
        <w:t>me had pas</w:t>
        <w:softHyphen/>
        <w:t>sed. Whe</w:t>
        <w:softHyphen/>
        <w:t>re we</w:t>
        <w:softHyphen/>
        <w:t>re the jo</w:t>
        <w:softHyphen/>
        <w:t>ints, the se</w:t>
        <w:softHyphen/>
        <w:t>aling pla</w:t>
        <w:softHyphen/>
        <w:t>ce? Whe</w:t>
        <w:softHyphen/>
        <w:t>re was the evi</w:t>
        <w:softHyphen/>
        <w:t>den</w:t>
        <w:softHyphen/>
        <w:t>ce ex</w:t>
        <w:softHyphen/>
        <w:t>cept in cir</w:t>
        <w:softHyphen/>
        <w:t>cums</w:t>
        <w:softHyphen/>
        <w:t>tan</w:t>
        <w:softHyphen/>
        <w:t>ti</w:t>
        <w:softHyphen/>
        <w:t>al shards of me</w:t>
        <w:softHyphen/>
        <w:t>mory? It was li</w:t>
        <w:softHyphen/>
        <w:t>ke one of tho</w:t>
        <w:softHyphen/>
        <w:t>se ef</w:t>
        <w:softHyphen/>
        <w:t>fects they'd ta</w:t>
        <w:softHyphen/>
        <w:t>ught him at the stu</w:t>
        <w:softHyphen/>
        <w:t xml:space="preserve">dio; a </w:t>
      </w:r>
      <w:r>
        <w:rPr>
          <w:i/>
          <w:iCs/>
        </w:rPr>
        <w:t>mon</w:t>
        <w:softHyphen/>
        <w:t>ta</w:t>
        <w:softHyphen/>
        <w:t xml:space="preserve">ge, </w:t>
      </w:r>
      <w:r>
        <w:rPr/>
        <w:t>a se</w:t>
        <w:softHyphen/>
        <w:t>ri</w:t>
        <w:softHyphen/>
        <w:t>es of qu</w:t>
        <w:softHyphen/>
        <w:t>ickly pa</w:t>
        <w:softHyphen/>
        <w:t>ced sce</w:t>
        <w:softHyphen/>
        <w:t>nes. That's what li</w:t>
        <w:softHyphen/>
        <w:t>fe se</w:t>
        <w:softHyphen/>
        <w:t>emed li</w:t>
        <w:softHyphen/>
        <w:t>ke; a se</w:t>
        <w:softHyphen/>
        <w:t>ri</w:t>
        <w:softHyphen/>
        <w:t>es of qu</w:t>
        <w:softHyphen/>
        <w:t>ickly pa</w:t>
        <w:softHyphen/>
        <w:t>ced sce</w:t>
        <w:softHyphen/>
        <w:t>nes that flit</w:t>
        <w:softHyphen/>
        <w:t>ted ac</w:t>
        <w:softHyphen/>
        <w:t>ross the scre</w:t>
        <w:softHyphen/>
        <w:t>en of one's at</w:t>
        <w:softHyphen/>
        <w:t>ten</w:t>
        <w:softHyphen/>
        <w:t>ti</w:t>
        <w:softHyphen/>
        <w:t>on, then we</w:t>
        <w:softHyphen/>
        <w:t>re go</w:t>
        <w:softHyphen/>
        <w:t>ne.</w:t>
      </w:r>
    </w:p>
    <w:p>
      <w:pPr>
        <w:pStyle w:val="Normal"/>
        <w:rPr/>
      </w:pPr>
      <w:r>
        <w:rPr/>
        <w:t>    </w:t>
      </w:r>
      <w:r>
        <w:rPr/>
        <w:t>Across the ho</w:t>
        <w:softHyphen/>
        <w:t>tel ro</w:t>
        <w:softHyphen/>
        <w:t>om, his tra</w:t>
        <w:softHyphen/>
        <w:t>vel</w:t>
        <w:softHyphen/>
        <w:t>ling clock buz</w:t>
        <w:softHyphen/>
        <w:t>zed on</w:t>
        <w:softHyphen/>
        <w:t>ce. He wo</w:t>
        <w:softHyphen/>
        <w:t>uld not lo</w:t>
        <w:softHyphen/>
        <w:t>ok at it.</w:t>
      </w:r>
    </w:p>
    <w:p>
      <w:pPr>
        <w:pStyle w:val="Normal"/>
        <w:rPr/>
      </w:pPr>
      <w:r>
        <w:rPr/>
        <w:t>    </w:t>
      </w:r>
      <w:r>
        <w:rPr/>
        <w:t>He ran aga</w:t>
        <w:softHyphen/>
        <w:t>inst the wind, the snow, but Ca</w:t>
        <w:softHyphen/>
        <w:t>ro</w:t>
        <w:softHyphen/>
        <w:t>le wasn't the</w:t>
        <w:softHyphen/>
        <w:t>re. He sto</w:t>
        <w:softHyphen/>
        <w:t>od, eyes se</w:t>
        <w:softHyphen/>
        <w:t>arc</w:t>
        <w:softHyphen/>
        <w:t>hing, in the wa</w:t>
        <w:softHyphen/>
        <w:t>iting ro</w:t>
        <w:softHyphen/>
        <w:t>om, an is</w:t>
        <w:softHyphen/>
        <w:t>land of man and lug</w:t>
        <w:softHyphen/>
        <w:t>ga</w:t>
        <w:softHyphen/>
        <w:t>ge. Was she ill? The</w:t>
        <w:softHyphen/>
        <w:t>re'd be</w:t>
        <w:softHyphen/>
        <w:t>en no ack</w:t>
        <w:softHyphen/>
        <w:t>now</w:t>
        <w:softHyphen/>
        <w:t>ledg</w:t>
        <w:softHyphen/>
        <w:t>ment of his te</w:t>
        <w:softHyphen/>
        <w:t>leg</w:t>
        <w:softHyphen/>
        <w:t>ram but-</w:t>
      </w:r>
    </w:p>
    <w:p>
      <w:pPr>
        <w:pStyle w:val="Normal"/>
        <w:rPr/>
      </w:pPr>
      <w:r>
        <w:rPr/>
        <w:t>    </w:t>
      </w:r>
      <w:r>
        <w:rPr/>
        <w:t>"Carole?" The bo</w:t>
        <w:softHyphen/>
        <w:t>oth was hot and sta</w:t>
        <w:softHyphen/>
        <w:t>le.</w:t>
      </w:r>
    </w:p>
    <w:p>
      <w:pPr>
        <w:pStyle w:val="Normal"/>
        <w:rPr/>
      </w:pPr>
      <w:r>
        <w:rPr/>
        <w:t>    </w:t>
      </w:r>
      <w:r>
        <w:rPr/>
        <w:t>"Yes," she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"My God, dar</w:t>
        <w:softHyphen/>
        <w:t xml:space="preserve">ling, did you </w:t>
      </w:r>
      <w:r>
        <w:rPr>
          <w:i/>
          <w:iCs/>
        </w:rPr>
        <w:t>for</w:t>
        <w:softHyphen/>
        <w:t>get?"</w:t>
      </w:r>
    </w:p>
    <w:p>
      <w:pPr>
        <w:pStyle w:val="Normal"/>
        <w:rPr/>
      </w:pPr>
      <w:r>
        <w:rPr/>
        <w:t>    </w:t>
      </w:r>
      <w:r>
        <w:rPr/>
        <w:t>"No," she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The ta</w:t>
        <w:softHyphen/>
        <w:t>xi ri</w:t>
        <w:softHyphen/>
        <w:t>de to North</w:t>
        <w:softHyphen/>
        <w:t>port was a jading tra</w:t>
        <w:softHyphen/>
        <w:t>ve</w:t>
        <w:softHyphen/>
        <w:t>lo</w:t>
        <w:softHyphen/>
        <w:t>gue of snow-cot</w:t>
        <w:softHyphen/>
        <w:t>to</w:t>
        <w:softHyphen/>
        <w:t>ned tre</w:t>
        <w:softHyphen/>
        <w:t>es and lawns, im</w:t>
        <w:softHyphen/>
        <w:t>pe</w:t>
        <w:softHyphen/>
        <w:t>ding traf</w:t>
        <w:softHyphen/>
        <w:t>fic lights and ti</w:t>
        <w:softHyphen/>
        <w:t>re cha</w:t>
        <w:softHyphen/>
        <w:t>ins rat</w:t>
        <w:softHyphen/>
        <w:t>tling over slush-gra</w:t>
        <w:softHyphen/>
        <w:t>vi</w:t>
        <w:softHyphen/>
        <w:t>ed stre</w:t>
        <w:softHyphen/>
        <w:t>ets. She'd be</w:t>
        <w:softHyphen/>
        <w:t>en so de</w:t>
        <w:softHyphen/>
        <w:t>adly calm on the pho</w:t>
        <w:softHyphen/>
        <w:t>ne. No, I'm not sick. Lin</w:t>
        <w:softHyphen/>
        <w:t>da has a lit</w:t>
        <w:softHyphen/>
        <w:t>tle cold. John is fi</w:t>
        <w:softHyphen/>
        <w:t>ne. I co</w:t>
        <w:softHyphen/>
        <w:t>uldn't get a sit</w:t>
        <w:softHyphen/>
        <w:t>ter. A chill of pre</w:t>
        <w:softHyphen/>
        <w:t>mo</w:t>
        <w:softHyphen/>
        <w:t>ni</w:t>
        <w:softHyphen/>
        <w:t>ti</w:t>
        <w:softHyphen/>
        <w:t>ons tro</w:t>
        <w:softHyphen/>
        <w:t>ub</w:t>
        <w:softHyphen/>
        <w:t>led at him.</w:t>
      </w:r>
    </w:p>
    <w:p>
      <w:pPr>
        <w:pStyle w:val="Normal"/>
        <w:rPr/>
      </w:pPr>
      <w:r>
        <w:rPr/>
        <w:t>    </w:t>
      </w:r>
      <w:r>
        <w:rPr/>
        <w:t>Home at last. He'd dre</w:t>
        <w:softHyphen/>
        <w:t>amed of it li</w:t>
        <w:softHyphen/>
        <w:t>ke this, stan</w:t>
        <w:softHyphen/>
        <w:t>ding si</w:t>
        <w:softHyphen/>
        <w:t>lently among the ske</w:t>
        <w:softHyphen/>
        <w:t>le</w:t>
        <w:softHyphen/>
        <w:t>tal tre</w:t>
        <w:softHyphen/>
        <w:t>es, a mant</w:t>
        <w:softHyphen/>
        <w:t>le of snow ac</w:t>
        <w:softHyphen/>
        <w:t>ross its ro</w:t>
        <w:softHyphen/>
        <w:t>of, a ro</w:t>
        <w:softHyphen/>
        <w:t>pe of wo</w:t>
        <w:softHyphen/>
        <w:t>od smo</w:t>
        <w:softHyphen/>
        <w:t>ke spi</w:t>
        <w:softHyphen/>
        <w:t>ral</w:t>
        <w:softHyphen/>
        <w:t>ling from its chim</w:t>
        <w:softHyphen/>
        <w:t>ney. He pa</w:t>
        <w:softHyphen/>
        <w:t>id the dri</w:t>
        <w:softHyphen/>
        <w:t>ver with a sha</w:t>
        <w:softHyphen/>
        <w:t>king hand and tur</w:t>
        <w:softHyphen/>
        <w:t>ned ex</w:t>
        <w:softHyphen/>
        <w:t>pec</w:t>
        <w:softHyphen/>
        <w:t>tantly. The do</w:t>
        <w:softHyphen/>
        <w:t>or sta</w:t>
        <w:softHyphen/>
        <w:t>yed shut. He wa</w:t>
        <w:softHyphen/>
        <w:t>ited but the do</w:t>
        <w:softHyphen/>
        <w:t>or sta</w:t>
        <w:softHyphen/>
        <w:t>yed shut.</w:t>
      </w:r>
    </w:p>
    <w:p>
      <w:pPr>
        <w:pStyle w:val="Normal"/>
        <w:rPr/>
      </w:pPr>
      <w:r>
        <w:rPr/>
        <w:t>    </w:t>
      </w:r>
      <w:r>
        <w:rPr/>
        <w:t>He re</w:t>
        <w:softHyphen/>
        <w:t>ad the let</w:t>
        <w:softHyphen/>
        <w:t>ter that she'd fi</w:t>
        <w:softHyphen/>
        <w:t>nal</w:t>
        <w:softHyphen/>
        <w:t>ly gi</w:t>
        <w:softHyphen/>
        <w:t xml:space="preserve">ven him. </w:t>
      </w:r>
      <w:r>
        <w:rPr>
          <w:i/>
          <w:iCs/>
        </w:rPr>
        <w:t>De</w:t>
        <w:softHyphen/>
        <w:t>ar Mrs. Crow</w:t>
        <w:softHyphen/>
        <w:t xml:space="preserve">ley, </w:t>
      </w:r>
      <w:r>
        <w:rPr/>
        <w:t>it be</w:t>
        <w:softHyphen/>
        <w:t xml:space="preserve">gan, </w:t>
      </w:r>
      <w:r>
        <w:rPr>
          <w:i/>
          <w:iCs/>
        </w:rPr>
        <w:t>I</w:t>
      </w:r>
      <w:r>
        <w:rPr/>
        <w:t xml:space="preserve"> </w:t>
      </w:r>
      <w:r>
        <w:rPr>
          <w:i/>
          <w:iCs/>
        </w:rPr>
        <w:t>tho</w:t>
        <w:softHyphen/>
        <w:t>ught you ought to know.</w:t>
      </w:r>
      <w:r>
        <w:rPr/>
        <w:t>… His eyes so</w:t>
        <w:softHyphen/>
        <w:t>ught out the chil</w:t>
        <w:softHyphen/>
        <w:t>dish sig</w:t>
        <w:softHyphen/>
        <w:t>na</w:t>
        <w:softHyphen/>
        <w:t>tu</w:t>
        <w:softHyphen/>
        <w:t>re be</w:t>
        <w:softHyphen/>
        <w:t xml:space="preserve">low. </w:t>
      </w:r>
      <w:r>
        <w:rPr>
          <w:i/>
          <w:iCs/>
        </w:rPr>
        <w:t>Co</w:t>
        <w:softHyphen/>
        <w:t>ra Ba</w:t>
        <w:softHyphen/>
        <w:t>iley.</w:t>
      </w:r>
    </w:p>
    <w:p>
      <w:pPr>
        <w:pStyle w:val="Normal"/>
        <w:rPr/>
      </w:pPr>
      <w:r>
        <w:rPr/>
        <w:t>    </w:t>
      </w:r>
      <w:r>
        <w:rPr/>
        <w:t>"Why that dirty, lit</w:t>
        <w:softHyphen/>
        <w:t>tle-" He co</w:t>
        <w:softHyphen/>
        <w:t>uldn't say it; so</w:t>
        <w:softHyphen/>
        <w:t>met</w:t>
        <w:softHyphen/>
        <w:t>hing held him back.</w:t>
      </w:r>
    </w:p>
    <w:p>
      <w:pPr>
        <w:pStyle w:val="Normal"/>
        <w:rPr/>
      </w:pPr>
      <w:r>
        <w:rPr/>
        <w:t>    </w:t>
      </w:r>
      <w:r>
        <w:rPr/>
        <w:t>"Dear God." She sto</w:t>
        <w:softHyphen/>
        <w:t>od be</w:t>
        <w:softHyphen/>
        <w:t>fo</w:t>
        <w:softHyphen/>
        <w:t>re the win</w:t>
        <w:softHyphen/>
        <w:t>dow, tremb</w:t>
        <w:softHyphen/>
        <w:t>ling. "To this very mo</w:t>
        <w:softHyphen/>
        <w:t>ment I've be</w:t>
        <w:softHyphen/>
        <w:t>en pra</w:t>
        <w:softHyphen/>
        <w:t>ying it was a lie. But now…"</w:t>
      </w:r>
    </w:p>
    <w:p>
      <w:pPr>
        <w:pStyle w:val="Normal"/>
        <w:rPr/>
      </w:pPr>
      <w:r>
        <w:rPr/>
        <w:t>    </w:t>
      </w:r>
      <w:r>
        <w:rPr/>
        <w:t>She shri</w:t>
        <w:softHyphen/>
        <w:t>ve</w:t>
        <w:softHyphen/>
        <w:t>led at his to</w:t>
        <w:softHyphen/>
        <w:t xml:space="preserve">uch. </w:t>
      </w:r>
      <w:r>
        <w:rPr>
          <w:i/>
          <w:iCs/>
        </w:rPr>
        <w:t>"Don't."</w:t>
      </w:r>
    </w:p>
    <w:p>
      <w:pPr>
        <w:pStyle w:val="Normal"/>
        <w:rPr/>
      </w:pPr>
      <w:r>
        <w:rPr/>
        <w:t>    </w:t>
      </w:r>
      <w:r>
        <w:rPr/>
        <w:t>"You wo</w:t>
        <w:softHyphen/>
        <w:t>uldn't go with me," he char</w:t>
        <w:softHyphen/>
        <w:t xml:space="preserve">ged. "You </w:t>
      </w:r>
      <w:r>
        <w:rPr>
          <w:i/>
          <w:iCs/>
        </w:rPr>
        <w:t>wo</w:t>
        <w:softHyphen/>
        <w:t>uldn't</w:t>
      </w:r>
    </w:p>
    <w:p>
      <w:pPr>
        <w:pStyle w:val="Normal"/>
        <w:rPr/>
      </w:pPr>
      <w:r>
        <w:rPr/>
        <w:t>    </w:t>
      </w:r>
      <w:r>
        <w:rPr/>
        <w:t>go-"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>"Is that yo</w:t>
        <w:softHyphen/>
        <w:t>ur ex</w:t>
        <w:softHyphen/>
        <w:t>cu</w:t>
        <w:softHyphen/>
        <w:t xml:space="preserve">se?" </w:t>
      </w:r>
      <w:r>
        <w:rPr/>
        <w:t>she as</w:t>
        <w:softHyphen/>
        <w:t>ked.</w:t>
      </w:r>
    </w:p>
    <w:p>
      <w:pPr>
        <w:pStyle w:val="Normal"/>
        <w:rPr/>
      </w:pPr>
      <w:r>
        <w:rPr/>
        <w:t>    </w:t>
      </w:r>
      <w:r>
        <w:rPr/>
        <w:t>"Wha'm I gon</w:t>
        <w:softHyphen/>
        <w:t>na do?" he as</w:t>
        <w:softHyphen/>
        <w:t>ked, fumb</w:t>
        <w:softHyphen/>
        <w:t>ling at his fo</w:t>
        <w:softHyphen/>
        <w:t>ur</w:t>
        <w:softHyphen/>
        <w:t>te</w:t>
        <w:softHyphen/>
        <w:t>enth Scotch and wa</w:t>
        <w:softHyphen/>
        <w:t xml:space="preserve">ter. </w:t>
      </w:r>
      <w:r>
        <w:rPr>
          <w:i/>
          <w:iCs/>
        </w:rPr>
        <w:t xml:space="preserve">"Wha'? </w:t>
      </w:r>
      <w:r>
        <w:rPr/>
        <w:t>I don' wan</w:t>
        <w:softHyphen/>
        <w:t>na lo</w:t>
        <w:softHyphen/>
        <w:t>se 'er, Ar</w:t>
        <w:softHyphen/>
        <w:t>tie. I don' wan</w:t>
        <w:softHyphen/>
        <w:t>na lo</w:t>
        <w:softHyphen/>
        <w:t>se 'er an' the child</w:t>
        <w:softHyphen/>
        <w:t>ren. Wha'm I gon</w:t>
        <w:softHyphen/>
        <w:t>na do?"</w:t>
      </w:r>
    </w:p>
    <w:p>
      <w:pPr>
        <w:pStyle w:val="Normal"/>
        <w:rPr/>
      </w:pPr>
      <w:r>
        <w:rPr/>
        <w:t>    </w:t>
      </w:r>
      <w:r>
        <w:rPr/>
        <w:t>"I don't know," sa</w:t>
        <w:softHyphen/>
        <w:t>id Ar</w:t>
        <w:softHyphen/>
        <w:t>tie.</w:t>
      </w:r>
    </w:p>
    <w:p>
      <w:pPr>
        <w:pStyle w:val="Normal"/>
        <w:rPr/>
      </w:pPr>
      <w:r>
        <w:rPr/>
        <w:t>    </w:t>
      </w:r>
      <w:r>
        <w:rPr/>
        <w:t>"That dirty li'l-" Owen mut</w:t>
        <w:softHyphen/>
        <w:t>te</w:t>
        <w:softHyphen/>
        <w:t>red. "Hadn't be</w:t>
        <w:softHyphen/>
        <w:t>en for her…"</w:t>
      </w:r>
    </w:p>
    <w:p>
      <w:pPr>
        <w:pStyle w:val="Normal"/>
        <w:rPr/>
      </w:pPr>
      <w:r>
        <w:rPr/>
        <w:t>    </w:t>
      </w:r>
      <w:r>
        <w:rPr/>
        <w:t>"Don't bla</w:t>
        <w:softHyphen/>
        <w:t>me the silly lit</w:t>
        <w:softHyphen/>
        <w:t>tle slut for this," sa</w:t>
        <w:softHyphen/>
        <w:t>id Ar</w:t>
        <w:softHyphen/>
        <w:t>tie. "She's just the icing. You're the one who ba</w:t>
        <w:softHyphen/>
        <w:t>ked the ca</w:t>
        <w:softHyphen/>
        <w:t>ke."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>"Wha'm I gon</w:t>
        <w:softHyphen/>
        <w:t>na do?"</w:t>
      </w:r>
    </w:p>
    <w:p>
      <w:pPr>
        <w:pStyle w:val="Normal"/>
        <w:rPr/>
      </w:pPr>
      <w:r>
        <w:rPr/>
        <w:t>    </w:t>
      </w:r>
      <w:r>
        <w:rPr/>
        <w:t>"Well, for one thing, start wor</w:t>
        <w:softHyphen/>
        <w:t>king at li</w:t>
        <w:softHyphen/>
        <w:t>fe a lit</w:t>
        <w:softHyphen/>
        <w:t>tle mo</w:t>
        <w:softHyphen/>
        <w:t>re. It isn't just a play that's ta</w:t>
        <w:softHyphen/>
        <w:t>king pla</w:t>
        <w:softHyphen/>
        <w:t>ce in front of you. You're on the sta</w:t>
        <w:softHyphen/>
        <w:t>ge, you ha</w:t>
        <w:softHyphen/>
        <w:t>ve a part. Eit</w:t>
        <w:softHyphen/>
        <w:t>her you play it or you're a pawn. No one's go</w:t>
        <w:softHyphen/>
        <w:t>ing to fe</w:t>
        <w:softHyphen/>
        <w:t>ed you di</w:t>
        <w:softHyphen/>
        <w:t>alo</w:t>
        <w:softHyphen/>
        <w:t>gue or ac</w:t>
        <w:softHyphen/>
        <w:t>ti</w:t>
        <w:softHyphen/>
        <w:t>on, Owen. You're on yo</w:t>
        <w:softHyphen/>
        <w:t>ur own. Re</w:t>
        <w:softHyphen/>
        <w:t>mem</w:t>
        <w:softHyphen/>
        <w:t>ber that."</w:t>
      </w:r>
    </w:p>
    <w:p>
      <w:pPr>
        <w:pStyle w:val="Normal"/>
        <w:rPr/>
      </w:pPr>
      <w:r>
        <w:rPr/>
        <w:t>    </w:t>
      </w:r>
      <w:r>
        <w:rPr/>
        <w:t>"</w:t>
      </w:r>
      <w:r>
        <w:rPr>
          <w:i/>
          <w:iCs/>
        </w:rPr>
        <w:t>I</w:t>
      </w:r>
      <w:r>
        <w:rPr/>
        <w:t xml:space="preserve"> </w:t>
      </w:r>
      <w:r>
        <w:rPr>
          <w:i/>
          <w:iCs/>
        </w:rPr>
        <w:t>won</w:t>
        <w:softHyphen/>
        <w:t xml:space="preserve">der," </w:t>
      </w:r>
      <w:r>
        <w:rPr/>
        <w:t>Owen sa</w:t>
        <w:softHyphen/>
        <w:t>id. Then and la</w:t>
        <w:softHyphen/>
        <w:t>ter in the si</w:t>
        <w:softHyphen/>
        <w:t>len</w:t>
        <w:softHyphen/>
        <w:t>ce of his ho</w:t>
        <w:softHyphen/>
        <w:t>tel ro</w:t>
        <w:softHyphen/>
        <w:t>om.</w:t>
      </w:r>
    </w:p>
    <w:p>
      <w:pPr>
        <w:pStyle w:val="Normal"/>
        <w:rPr/>
      </w:pPr>
      <w:r>
        <w:rPr/>
        <w:t>    </w:t>
      </w:r>
      <w:r>
        <w:rPr/>
        <w:t>A we</w:t>
        <w:softHyphen/>
        <w:t>ek, two we</w:t>
        <w:softHyphen/>
        <w:t>eks. List</w:t>
        <w:softHyphen/>
        <w:t>less walks thro</w:t>
        <w:softHyphen/>
        <w:t>ugh a Man</w:t>
        <w:softHyphen/>
        <w:t>hat</w:t>
        <w:softHyphen/>
        <w:t>tan that was only no</w:t>
        <w:softHyphen/>
        <w:t>ise and lo</w:t>
        <w:softHyphen/>
        <w:t>ne</w:t>
        <w:softHyphen/>
        <w:t>li</w:t>
        <w:softHyphen/>
        <w:t>ness. Mo</w:t>
        <w:softHyphen/>
        <w:t>vi</w:t>
        <w:softHyphen/>
        <w:t>es sta</w:t>
        <w:softHyphen/>
        <w:t>red at, din</w:t>
        <w:softHyphen/>
        <w:t>ners at the Auto</w:t>
        <w:softHyphen/>
        <w:t>mat, sle</w:t>
        <w:softHyphen/>
        <w:t>ep</w:t>
        <w:softHyphen/>
        <w:t>less nights, the al</w:t>
        <w:softHyphen/>
        <w:t>co</w:t>
        <w:softHyphen/>
        <w:t>ho</w:t>
        <w:softHyphen/>
        <w:t>led se</w:t>
        <w:softHyphen/>
        <w:t>arch for pe</w:t>
        <w:softHyphen/>
        <w:t>ace. Fi</w:t>
        <w:softHyphen/>
        <w:t>nal</w:t>
        <w:softHyphen/>
        <w:t>ly, the des</w:t>
        <w:softHyphen/>
        <w:t>pe</w:t>
        <w:softHyphen/>
        <w:t>ra</w:t>
        <w:softHyphen/>
        <w:t>te pho</w:t>
        <w:softHyphen/>
        <w:t>ne call. "Ca</w:t>
        <w:softHyphen/>
        <w:t>ro</w:t>
        <w:softHyphen/>
        <w:t>le, ta</w:t>
        <w:softHyphen/>
        <w:t xml:space="preserve">ke me back, </w:t>
      </w:r>
      <w:r>
        <w:rPr>
          <w:i/>
          <w:iCs/>
        </w:rPr>
        <w:t>ple</w:t>
        <w:softHyphen/>
        <w:t xml:space="preserve">ase </w:t>
      </w:r>
      <w:r>
        <w:rPr/>
        <w:t>ta</w:t>
        <w:softHyphen/>
        <w:t>ke me back."</w:t>
      </w:r>
    </w:p>
    <w:p>
      <w:pPr>
        <w:pStyle w:val="Normal"/>
        <w:rPr/>
      </w:pPr>
      <w:r>
        <w:rPr/>
        <w:t>    </w:t>
      </w:r>
      <w:r>
        <w:rPr/>
        <w:t>"Oh, dar</w:t>
        <w:softHyphen/>
        <w:t xml:space="preserve">ling. </w:t>
      </w:r>
      <w:r>
        <w:rPr>
          <w:i/>
          <w:iCs/>
        </w:rPr>
        <w:t>Co</w:t>
        <w:softHyphen/>
        <w:t>me ho</w:t>
        <w:softHyphen/>
        <w:t>me to me.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Another cab ri</w:t>
        <w:softHyphen/>
        <w:t>de, this ti</w:t>
        <w:softHyphen/>
        <w:t>me joyo</w:t>
        <w:softHyphen/>
        <w:t>us. The porch light bur</w:t>
        <w:softHyphen/>
        <w:t>ning, the do</w:t>
        <w:softHyphen/>
        <w:t>or flung open, Ca</w:t>
        <w:softHyphen/>
        <w:t>ro</w:t>
        <w:softHyphen/>
        <w:t>le run</w:t>
        <w:softHyphen/>
        <w:t>ning to him. Arms aro</w:t>
        <w:softHyphen/>
        <w:t>und each ot</w:t>
        <w:softHyphen/>
        <w:t>her, wal</w:t>
        <w:softHyphen/>
        <w:t>king back in</w:t>
        <w:softHyphen/>
        <w:t>to the</w:t>
        <w:softHyphen/>
        <w:t>ir ho</w:t>
        <w:softHyphen/>
        <w:t>me to</w:t>
        <w:softHyphen/>
        <w:t>get</w:t>
        <w:softHyphen/>
        <w:t>her.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>The Grand To</w:t>
        <w:softHyphen/>
        <w:t xml:space="preserve">ur! </w:t>
      </w:r>
      <w:r>
        <w:rPr/>
        <w:t>A diz</w:t>
        <w:softHyphen/>
        <w:t>zying whirl of pla</w:t>
        <w:softHyphen/>
        <w:t>ces and events. Mis</w:t>
        <w:softHyphen/>
        <w:t>ted Eng</w:t>
        <w:softHyphen/>
        <w:t>land in the spring; the bro</w:t>
        <w:softHyphen/>
        <w:t>ad, the nar</w:t>
        <w:softHyphen/>
        <w:t>row stre</w:t>
        <w:softHyphen/>
        <w:t>ets of Pa</w:t>
        <w:softHyphen/>
        <w:t>ris; Spree-bi</w:t>
        <w:softHyphen/>
        <w:t>sec</w:t>
        <w:softHyphen/>
        <w:t>ted Ber</w:t>
        <w:softHyphen/>
        <w:t>lin and Rho</w:t>
        <w:softHyphen/>
        <w:t>ne-bi</w:t>
        <w:softHyphen/>
        <w:t>sec</w:t>
        <w:softHyphen/>
        <w:t>ted Ge</w:t>
        <w:softHyphen/>
        <w:t>ne</w:t>
        <w:softHyphen/>
        <w:t>va. Mi</w:t>
        <w:softHyphen/>
        <w:t>lan of Lom</w:t>
        <w:softHyphen/>
        <w:t>bardy, the hund</w:t>
        <w:softHyphen/>
        <w:t>red crumb</w:t>
        <w:softHyphen/>
        <w:t>ling-cast</w:t>
        <w:softHyphen/>
        <w:t>led is</w:t>
        <w:softHyphen/>
        <w:t>lands of Ve</w:t>
        <w:softHyphen/>
        <w:t>ni</w:t>
        <w:softHyphen/>
        <w:t>ce, the cul</w:t>
        <w:softHyphen/>
        <w:t>tu</w:t>
        <w:softHyphen/>
        <w:t>re tro</w:t>
        <w:softHyphen/>
        <w:t>ve of Flo</w:t>
        <w:softHyphen/>
        <w:t>ren</w:t>
        <w:softHyphen/>
        <w:t>ce, Mar</w:t>
        <w:softHyphen/>
        <w:t>se</w:t>
        <w:softHyphen/>
        <w:t>il</w:t>
        <w:softHyphen/>
        <w:t>les bra</w:t>
        <w:softHyphen/>
        <w:t>ced aga</w:t>
        <w:softHyphen/>
        <w:t>inst the sea, the Alps-pro</w:t>
        <w:softHyphen/>
        <w:t>tec</w:t>
        <w:softHyphen/>
        <w:t>ted Ri</w:t>
        <w:softHyphen/>
        <w:t>vi</w:t>
        <w:softHyphen/>
        <w:t>era, Di</w:t>
        <w:softHyphen/>
        <w:t>j</w:t>
        <w:softHyphen/>
        <w:t>on the an</w:t>
        <w:softHyphen/>
        <w:t>ci</w:t>
        <w:softHyphen/>
        <w:t>ent. A se</w:t>
        <w:softHyphen/>
        <w:t>cond ho</w:t>
        <w:softHyphen/>
        <w:t>ney</w:t>
        <w:softHyphen/>
        <w:t>mo</w:t>
        <w:softHyphen/>
        <w:t>on; a rush of des</w:t>
        <w:softHyphen/>
        <w:t>pe</w:t>
        <w:softHyphen/>
        <w:t>ra</w:t>
        <w:softHyphen/>
        <w:t>te re</w:t>
        <w:softHyphen/>
        <w:t>ne</w:t>
        <w:softHyphen/>
        <w:t>wal, half se</w:t>
        <w:softHyphen/>
        <w:t>en, half felt li</w:t>
        <w:softHyphen/>
        <w:t>ke flas</w:t>
        <w:softHyphen/>
        <w:t>hes of un</w:t>
        <w:softHyphen/>
        <w:t>cer</w:t>
        <w:softHyphen/>
        <w:t>ta</w:t>
        <w:softHyphen/>
        <w:t>in he</w:t>
        <w:softHyphen/>
        <w:t>at in a gre</w:t>
        <w:softHyphen/>
        <w:t>at, sur</w:t>
        <w:softHyphen/>
        <w:t>ro</w:t>
        <w:softHyphen/>
        <w:t>un</w:t>
        <w:softHyphen/>
        <w:t>ding dark</w:t>
        <w:softHyphen/>
        <w:t>ness.</w:t>
      </w:r>
    </w:p>
    <w:p>
      <w:pPr>
        <w:pStyle w:val="Normal"/>
        <w:rPr/>
      </w:pPr>
      <w:r>
        <w:rPr/>
        <w:t>    </w:t>
      </w:r>
      <w:r>
        <w:rPr/>
        <w:t>They lay to</w:t>
        <w:softHyphen/>
        <w:t>get</w:t>
        <w:softHyphen/>
        <w:t>her on the ri</w:t>
        <w:softHyphen/>
        <w:t>ver bank. Sun</w:t>
        <w:softHyphen/>
        <w:t>light scat</w:t>
        <w:softHyphen/>
        <w:t>te</w:t>
        <w:softHyphen/>
        <w:t>red glit</w:t>
        <w:softHyphen/>
        <w:t>te</w:t>
        <w:softHyphen/>
        <w:t>ring co</w:t>
        <w:softHyphen/>
        <w:t>ins ac</w:t>
        <w:softHyphen/>
        <w:t>ross the wa</w:t>
        <w:softHyphen/>
        <w:t>ter, fish stir</w:t>
        <w:softHyphen/>
        <w:t>red idly in the ther</w:t>
        <w:softHyphen/>
        <w:t>mal drift. The con</w:t>
        <w:softHyphen/>
        <w:t>tents of the</w:t>
        <w:softHyphen/>
        <w:t>ir pic</w:t>
        <w:softHyphen/>
        <w:t>nic bas</w:t>
        <w:softHyphen/>
        <w:t>ket lay in happy de</w:t>
        <w:softHyphen/>
        <w:t>ci</w:t>
        <w:softHyphen/>
        <w:t>ma</w:t>
        <w:softHyphen/>
        <w:t>ti</w:t>
        <w:softHyphen/>
        <w:t>on. Ca</w:t>
        <w:softHyphen/>
        <w:t>ro</w:t>
        <w:softHyphen/>
        <w:t>le res</w:t>
        <w:softHyphen/>
        <w:t>ted on his sho</w:t>
        <w:softHyphen/>
        <w:t>ul</w:t>
        <w:softHyphen/>
        <w:t>der, her bre</w:t>
        <w:softHyphen/>
        <w:t>ath a war</w:t>
        <w:softHyphen/>
        <w:t>ming tick</w:t>
        <w:softHyphen/>
        <w:t>le on his chest.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>"Where has the ti</w:t>
        <w:softHyphen/>
        <w:t>me all go</w:t>
        <w:softHyphen/>
        <w:t xml:space="preserve">ne to?" </w:t>
      </w:r>
      <w:r>
        <w:rPr/>
        <w:t>Owen as</w:t>
        <w:softHyphen/>
        <w:t>ked; not of her or an</w:t>
        <w:softHyphen/>
        <w:t>yo</w:t>
        <w:softHyphen/>
        <w:t>ne but to the sky.</w:t>
      </w:r>
    </w:p>
    <w:p>
      <w:pPr>
        <w:pStyle w:val="Normal"/>
        <w:rPr/>
      </w:pPr>
      <w:r>
        <w:rPr/>
        <w:t>    </w:t>
      </w:r>
      <w:r>
        <w:rPr/>
        <w:t>"Darling, you so</w:t>
        <w:softHyphen/>
        <w:t>und up</w:t>
        <w:softHyphen/>
        <w:t>set," she sa</w:t>
        <w:softHyphen/>
        <w:t>id, ra</w:t>
        <w:softHyphen/>
        <w:t>ising on an el</w:t>
        <w:softHyphen/>
        <w:t>bow to lo</w:t>
        <w:softHyphen/>
        <w:t>ok at him.</w:t>
      </w:r>
    </w:p>
    <w:p>
      <w:pPr>
        <w:pStyle w:val="Normal"/>
        <w:rPr/>
      </w:pPr>
      <w:r>
        <w:rPr/>
        <w:t>    </w:t>
      </w:r>
      <w:r>
        <w:rPr/>
        <w:t>"I am," he ans</w:t>
        <w:softHyphen/>
        <w:t>we</w:t>
        <w:softHyphen/>
        <w:t>red. "Don't you re</w:t>
        <w:softHyphen/>
        <w:t>mem</w:t>
        <w:softHyphen/>
        <w:t>ber the night we saw that pic</w:t>
        <w:softHyphen/>
        <w:t>tu</w:t>
        <w:softHyphen/>
        <w:t xml:space="preserve">re </w:t>
      </w:r>
      <w:r>
        <w:rPr>
          <w:i/>
          <w:iCs/>
        </w:rPr>
        <w:t>A Mo</w:t>
        <w:softHyphen/>
        <w:t>ment or Fo</w:t>
        <w:softHyphen/>
        <w:t>re</w:t>
        <w:softHyphen/>
        <w:t xml:space="preserve">ver? </w:t>
      </w:r>
      <w:r>
        <w:rPr/>
        <w:t>Don't you re</w:t>
        <w:softHyphen/>
        <w:t>mem</w:t>
        <w:softHyphen/>
        <w:t>ber what I sa</w:t>
        <w:softHyphen/>
        <w:t>id?"</w:t>
      </w:r>
    </w:p>
    <w:p>
      <w:pPr>
        <w:pStyle w:val="Normal"/>
        <w:rPr/>
      </w:pPr>
      <w:r>
        <w:rPr/>
        <w:t>    </w:t>
      </w:r>
      <w:r>
        <w:rPr/>
        <w:t>"No."</w:t>
      </w:r>
    </w:p>
    <w:p>
      <w:pPr>
        <w:pStyle w:val="Normal"/>
        <w:rPr/>
      </w:pPr>
      <w:r>
        <w:rPr/>
        <w:t>    </w:t>
      </w:r>
      <w:r>
        <w:rPr/>
        <w:t>He told her; of that and of his wish and of the form</w:t>
        <w:softHyphen/>
        <w:t>less dre</w:t>
        <w:softHyphen/>
        <w:t>ad that so</w:t>
        <w:softHyphen/>
        <w:t>me</w:t>
        <w:softHyphen/>
        <w:t>ti</w:t>
        <w:softHyphen/>
        <w:t>mes ca</w:t>
        <w:softHyphen/>
        <w:t>me upon him. "It was just the first part I wan</w:t>
        <w:softHyphen/>
        <w:t>ted fast, tho</w:t>
        <w:softHyphen/>
        <w:t>ugh," he sa</w:t>
        <w:softHyphen/>
        <w:t xml:space="preserve">id, </w:t>
      </w:r>
      <w:r>
        <w:rPr>
          <w:i/>
          <w:iCs/>
        </w:rPr>
        <w:t>"not the who</w:t>
        <w:softHyphen/>
        <w:t>le thing.</w:t>
      </w:r>
      <w:r>
        <w:rPr/>
        <w:t>"</w:t>
      </w:r>
    </w:p>
    <w:p>
      <w:pPr>
        <w:pStyle w:val="Normal"/>
        <w:rPr/>
      </w:pPr>
      <w:r>
        <w:rPr/>
        <w:t>    </w:t>
      </w:r>
      <w:r>
        <w:rPr/>
        <w:t>"Darling, dar</w:t>
        <w:softHyphen/>
        <w:t>ling," Ca</w:t>
        <w:softHyphen/>
        <w:t>ro</w:t>
        <w:softHyphen/>
        <w:t>le sa</w:t>
        <w:softHyphen/>
        <w:t>id, trying not to smi</w:t>
        <w:softHyphen/>
        <w:t>le, "I gu</w:t>
        <w:softHyphen/>
        <w:t>ess this must be the cur</w:t>
        <w:softHyphen/>
        <w:t>se of ha</w:t>
        <w:softHyphen/>
        <w:t>ving an ima</w:t>
        <w:softHyphen/>
        <w:t>gi</w:t>
        <w:softHyphen/>
        <w:t>na</w:t>
        <w:softHyphen/>
        <w:t>ti</w:t>
        <w:softHyphen/>
        <w:t>on. Owen, it's be</w:t>
        <w:softHyphen/>
        <w:t>en over se</w:t>
        <w:softHyphen/>
        <w:t>ven ye</w:t>
        <w:softHyphen/>
        <w:t xml:space="preserve">ars. </w:t>
      </w:r>
      <w:r>
        <w:rPr>
          <w:i/>
          <w:iCs/>
        </w:rPr>
        <w:t>Se</w:t>
        <w:softHyphen/>
        <w:t>ven ye</w:t>
        <w:softHyphen/>
        <w:t>ars."</w:t>
      </w:r>
    </w:p>
    <w:p>
      <w:pPr>
        <w:pStyle w:val="Normal"/>
        <w:rPr/>
      </w:pPr>
      <w:r>
        <w:rPr/>
        <w:t>    </w:t>
      </w:r>
      <w:r>
        <w:rPr/>
        <w:t>He held his watch up. "Or fifty-se</w:t>
        <w:softHyphen/>
        <w:t>ven mi</w:t>
        <w:softHyphen/>
        <w:t>nu</w:t>
        <w:softHyphen/>
        <w:t>tes," he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Home aga</w:t>
        <w:softHyphen/>
        <w:t>in. Sum</w:t>
        <w:softHyphen/>
        <w:t>mer, fall, and win</w:t>
        <w:softHyphen/>
        <w:t xml:space="preserve">ter. </w:t>
      </w:r>
      <w:r>
        <w:rPr>
          <w:i/>
          <w:iCs/>
        </w:rPr>
        <w:t>Wind from the So</w:t>
        <w:softHyphen/>
        <w:t xml:space="preserve">uth </w:t>
      </w:r>
      <w:r>
        <w:rPr/>
        <w:t>sel</w:t>
        <w:softHyphen/>
        <w:t>ling to the mo</w:t>
        <w:softHyphen/>
        <w:t>vi</w:t>
        <w:softHyphen/>
        <w:t>es for $100,000; Owen tur</w:t>
        <w:softHyphen/>
        <w:t>ning down the scre</w:t>
        <w:softHyphen/>
        <w:t>enp</w:t>
        <w:softHyphen/>
        <w:t>lay of</w:t>
        <w:softHyphen/>
        <w:t>fer. The aging man</w:t>
        <w:softHyphen/>
        <w:t>si</w:t>
        <w:softHyphen/>
        <w:t>on over</w:t>
        <w:softHyphen/>
        <w:t>lo</w:t>
        <w:softHyphen/>
        <w:t>oking the So</w:t>
        <w:softHyphen/>
        <w:t>und, the hi</w:t>
        <w:softHyphen/>
        <w:t>ring of Mrs. Hal</w:t>
        <w:softHyphen/>
        <w:t>sey as the</w:t>
        <w:softHyphen/>
        <w:t>ir ho</w:t>
        <w:softHyphen/>
        <w:t>use</w:t>
        <w:softHyphen/>
        <w:t>ke</w:t>
        <w:softHyphen/>
        <w:t>eper. John pac</w:t>
        <w:softHyphen/>
        <w:t>ked off to mi</w:t>
        <w:softHyphen/>
        <w:t>li</w:t>
        <w:softHyphen/>
        <w:t>tary aca</w:t>
        <w:softHyphen/>
        <w:t>demy, Lin</w:t>
        <w:softHyphen/>
        <w:t>da to pri</w:t>
        <w:softHyphen/>
        <w:t>va</w:t>
        <w:softHyphen/>
        <w:t>te scho</w:t>
        <w:softHyphen/>
        <w:t>ol. As a re</w:t>
        <w:softHyphen/>
        <w:t>sult of the Euro</w:t>
        <w:softHyphen/>
        <w:t>pe</w:t>
        <w:softHyphen/>
        <w:t>an trip, one blus</w:t>
        <w:softHyphen/>
        <w:t>tery af</w:t>
        <w:softHyphen/>
        <w:t>ter</w:t>
        <w:softHyphen/>
        <w:t>no</w:t>
        <w:softHyphen/>
        <w:t>on in March, the birth of Ge</w:t>
        <w:softHyphen/>
        <w:t>or</w:t>
        <w:softHyphen/>
        <w:t>ge.</w:t>
      </w:r>
    </w:p>
    <w:p>
      <w:pPr>
        <w:pStyle w:val="Normal"/>
        <w:rPr/>
      </w:pPr>
      <w:r>
        <w:rPr/>
        <w:t>    </w:t>
      </w:r>
      <w:r>
        <w:rPr/>
        <w:t>Another ye</w:t>
        <w:softHyphen/>
        <w:t>ar. Anot</w:t>
        <w:softHyphen/>
        <w:t>her. Fi</w:t>
        <w:softHyphen/>
        <w:t>ve ye</w:t>
        <w:softHyphen/>
        <w:t>ars, ten. Bo</w:t>
        <w:softHyphen/>
        <w:t>oks as</w:t>
        <w:softHyphen/>
        <w:t>su</w:t>
        <w:softHyphen/>
        <w:t>red and flo</w:t>
        <w:softHyphen/>
        <w:t xml:space="preserve">wing from his pen. </w:t>
      </w:r>
      <w:r>
        <w:rPr>
          <w:i/>
          <w:iCs/>
        </w:rPr>
        <w:t>Lap of Le</w:t>
        <w:softHyphen/>
        <w:t>gends Old, Crumb</w:t>
        <w:softHyphen/>
        <w:t>ling Sa</w:t>
        <w:softHyphen/>
        <w:t>ti</w:t>
        <w:softHyphen/>
        <w:t>res, Jig</w:t>
        <w:softHyphen/>
        <w:t>gery Po</w:t>
        <w:softHyphen/>
        <w:t xml:space="preserve">kery, </w:t>
      </w:r>
      <w:r>
        <w:rPr/>
        <w:t xml:space="preserve">and </w:t>
      </w:r>
      <w:r>
        <w:rPr>
          <w:i/>
          <w:iCs/>
        </w:rPr>
        <w:t>The Dra</w:t>
        <w:softHyphen/>
        <w:t xml:space="preserve">gon Fly. </w:t>
      </w:r>
      <w:r>
        <w:rPr/>
        <w:t>A de</w:t>
        <w:softHyphen/>
        <w:t>ca</w:t>
        <w:softHyphen/>
        <w:t>de go</w:t>
        <w:softHyphen/>
        <w:t>ne, then mo</w:t>
        <w:softHyphen/>
        <w:t>re. The Na</w:t>
        <w:softHyphen/>
        <w:t>ti</w:t>
        <w:softHyphen/>
        <w:t>onal Bo</w:t>
        <w:softHyphen/>
        <w:t xml:space="preserve">ok Award for </w:t>
      </w:r>
      <w:r>
        <w:rPr>
          <w:i/>
          <w:iCs/>
        </w:rPr>
        <w:t xml:space="preserve">No Dying and No Tomb. </w:t>
      </w:r>
      <w:r>
        <w:rPr/>
        <w:t>The Pu</w:t>
        <w:softHyphen/>
        <w:t>lit</w:t>
        <w:softHyphen/>
        <w:t>zer Pri</w:t>
        <w:softHyphen/>
        <w:t xml:space="preserve">ze for </w:t>
      </w:r>
      <w:r>
        <w:rPr>
          <w:i/>
          <w:iCs/>
        </w:rPr>
        <w:t>Bac</w:t>
        <w:softHyphen/>
        <w:t>chus Night.</w:t>
      </w:r>
    </w:p>
    <w:p>
      <w:pPr>
        <w:pStyle w:val="Normal"/>
        <w:rPr/>
      </w:pPr>
      <w:r>
        <w:rPr/>
        <w:t>    </w:t>
      </w:r>
      <w:r>
        <w:rPr/>
        <w:t>He sto</w:t>
        <w:softHyphen/>
        <w:t>od be</w:t>
        <w:softHyphen/>
        <w:t>fo</w:t>
        <w:softHyphen/>
        <w:t>re the win</w:t>
        <w:softHyphen/>
        <w:t>dow of his pa</w:t>
        <w:softHyphen/>
        <w:t>nel</w:t>
        <w:softHyphen/>
        <w:t>led of</w:t>
        <w:softHyphen/>
        <w:t>fi</w:t>
        <w:softHyphen/>
        <w:t>ce, trying to for</w:t>
        <w:softHyphen/>
        <w:t>get at le</w:t>
        <w:softHyphen/>
        <w:t>ast a sing</w:t>
        <w:softHyphen/>
        <w:t>le item of anot</w:t>
        <w:softHyphen/>
        <w:t>her pa</w:t>
        <w:softHyphen/>
        <w:t>nel</w:t>
        <w:softHyphen/>
        <w:t>led of</w:t>
        <w:softHyphen/>
        <w:t>fi</w:t>
        <w:softHyphen/>
        <w:t>ce he'd be</w:t>
        <w:softHyphen/>
        <w:t>en in, that of his pub</w:t>
        <w:softHyphen/>
        <w:t>lis</w:t>
        <w:softHyphen/>
        <w:t>her the day he'd sig</w:t>
        <w:softHyphen/>
        <w:t>ned his first cont</w:t>
        <w:softHyphen/>
        <w:t>ract the</w:t>
        <w:softHyphen/>
        <w:t>re. But he co</w:t>
        <w:softHyphen/>
        <w:t>uld for</w:t>
        <w:softHyphen/>
        <w:t>get not</w:t>
        <w:softHyphen/>
        <w:t>hing; not a sing</w:t>
        <w:softHyphen/>
        <w:t>le de</w:t>
        <w:softHyphen/>
        <w:t>ta</w:t>
        <w:softHyphen/>
        <w:t>il wo</w:t>
        <w:softHyphen/>
        <w:t>uld elu</w:t>
        <w:softHyphen/>
        <w:t>de him. As if, ins</w:t>
        <w:softHyphen/>
        <w:t>te</w:t>
        <w:softHyphen/>
        <w:t>ad of twenty-three ye</w:t>
        <w:softHyphen/>
        <w:t>ars be</w:t>
        <w:softHyphen/>
        <w:t>fo</w:t>
        <w:softHyphen/>
        <w:t>re, it had be</w:t>
        <w:softHyphen/>
        <w:t>en yes</w:t>
        <w:softHyphen/>
        <w:t>ter</w:t>
        <w:softHyphen/>
        <w:t>day. How co</w:t>
        <w:softHyphen/>
        <w:t>uld he re</w:t>
        <w:softHyphen/>
        <w:t>call it all so vi</w:t>
        <w:softHyphen/>
        <w:t>vidly un</w:t>
        <w:softHyphen/>
        <w:t>less, ac</w:t>
        <w:softHyphen/>
        <w:t>tu</w:t>
        <w:softHyphen/>
        <w:t>al</w:t>
        <w:softHyphen/>
        <w:t>ly-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 xml:space="preserve">"Dad?" </w:t>
      </w:r>
      <w:r>
        <w:rPr/>
        <w:t>He tur</w:t>
        <w:softHyphen/>
        <w:t>ned and felt a fro</w:t>
        <w:softHyphen/>
        <w:t>zen trap jaw clamp ac</w:t>
        <w:softHyphen/>
        <w:t>ross his he</w:t>
        <w:softHyphen/>
        <w:t>art. John stro</w:t>
        <w:softHyphen/>
        <w:t>de ac</w:t>
        <w:softHyphen/>
        <w:t>ross the ro</w:t>
        <w:softHyphen/>
        <w:t>om. "I'm go</w:t>
        <w:softHyphen/>
        <w:t>ing now," he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 xml:space="preserve">"What? </w:t>
      </w:r>
      <w:r>
        <w:rPr>
          <w:i/>
          <w:iCs/>
        </w:rPr>
        <w:t>Go</w:t>
        <w:softHyphen/>
        <w:t xml:space="preserve">ing?" </w:t>
      </w:r>
      <w:r>
        <w:rPr/>
        <w:t>Owen sta</w:t>
        <w:softHyphen/>
        <w:t>red at him; at this tall stran</w:t>
        <w:softHyphen/>
        <w:t>ger, at this yo</w:t>
        <w:softHyphen/>
        <w:t>ung man in mi</w:t>
        <w:softHyphen/>
        <w:t>li</w:t>
        <w:softHyphen/>
        <w:t>tary uni</w:t>
        <w:softHyphen/>
        <w:t>form who cal</w:t>
        <w:softHyphen/>
        <w:t>led him Dad.</w:t>
      </w:r>
    </w:p>
    <w:p>
      <w:pPr>
        <w:pStyle w:val="Normal"/>
        <w:rPr/>
      </w:pPr>
      <w:r>
        <w:rPr/>
        <w:t>    </w:t>
      </w:r>
      <w:r>
        <w:rPr/>
        <w:t>"Old Dad," la</w:t>
        <w:softHyphen/>
        <w:t>ug</w:t>
        <w:softHyphen/>
        <w:t>hed John. He clap</w:t>
        <w:softHyphen/>
        <w:t>ped his fat</w:t>
        <w:softHyphen/>
        <w:t>her's arm. "Are you dre</w:t>
        <w:softHyphen/>
        <w:t>aming up anot</w:t>
        <w:softHyphen/>
        <w:t>her bo</w:t>
        <w:softHyphen/>
        <w:t>ok?"</w:t>
      </w:r>
    </w:p>
    <w:p>
      <w:pPr>
        <w:pStyle w:val="Normal"/>
        <w:rPr/>
      </w:pPr>
      <w:r>
        <w:rPr/>
        <w:t>    </w:t>
      </w:r>
      <w:r>
        <w:rPr/>
        <w:t>Only then, as if ca</w:t>
        <w:softHyphen/>
        <w:t>use fol</w:t>
        <w:softHyphen/>
        <w:t>lo</w:t>
        <w:softHyphen/>
        <w:t>wed ef</w:t>
        <w:softHyphen/>
        <w:t>fect, Owen knew. Euro</w:t>
        <w:softHyphen/>
        <w:t>pe ra</w:t>
        <w:softHyphen/>
        <w:t>ged with war aga</w:t>
        <w:softHyphen/>
        <w:t>in and John was in the army, or</w:t>
        <w:softHyphen/>
        <w:t>de</w:t>
        <w:softHyphen/>
        <w:t>red over</w:t>
        <w:softHyphen/>
        <w:t>se</w:t>
        <w:softHyphen/>
        <w:t>as. He sto</w:t>
        <w:softHyphen/>
        <w:t>od the</w:t>
        <w:softHyphen/>
        <w:t>re, sta</w:t>
        <w:softHyphen/>
        <w:t>ring at his son, spe</w:t>
        <w:softHyphen/>
        <w:t>aking with a vo</w:t>
        <w:softHyphen/>
        <w:t>ice not his; watc</w:t>
        <w:softHyphen/>
        <w:t>hing the se</w:t>
        <w:softHyphen/>
        <w:t>conds rush away. Whe</w:t>
        <w:softHyphen/>
        <w:t xml:space="preserve">re had </w:t>
      </w:r>
      <w:r>
        <w:rPr>
          <w:i/>
          <w:iCs/>
        </w:rPr>
        <w:t xml:space="preserve">this </w:t>
      </w:r>
      <w:r>
        <w:rPr/>
        <w:t>war co</w:t>
        <w:softHyphen/>
        <w:t>me from? What vast and aw</w:t>
        <w:softHyphen/>
        <w:t>ful mac</w:t>
        <w:softHyphen/>
        <w:t>hi</w:t>
        <w:softHyphen/>
        <w:t>na</w:t>
        <w:softHyphen/>
        <w:t>ti</w:t>
        <w:softHyphen/>
        <w:t>ons had bro</w:t>
        <w:softHyphen/>
        <w:t>ught it in</w:t>
        <w:softHyphen/>
        <w:t>to be</w:t>
        <w:softHyphen/>
        <w:t xml:space="preserve">ing? </w:t>
      </w:r>
      <w:r>
        <w:rPr>
          <w:i/>
          <w:iCs/>
        </w:rPr>
        <w:t>And whe</w:t>
        <w:softHyphen/>
        <w:t>re was his lit</w:t>
        <w:softHyphen/>
        <w:t xml:space="preserve">tle boy? </w:t>
      </w:r>
      <w:r>
        <w:rPr/>
        <w:t>Su</w:t>
        <w:softHyphen/>
        <w:t>rely he was not this stran</w:t>
        <w:softHyphen/>
        <w:t>ger sha</w:t>
        <w:softHyphen/>
        <w:t>king hands with him and sa</w:t>
        <w:softHyphen/>
        <w:t>ying his go</w:t>
        <w:softHyphen/>
        <w:t>odb</w:t>
        <w:softHyphen/>
        <w:t>yes. The trap jaw tigh</w:t>
        <w:softHyphen/>
        <w:t>te</w:t>
        <w:softHyphen/>
        <w:t>ned. Owen whim</w:t>
        <w:softHyphen/>
        <w:t>pe</w:t>
        <w:softHyphen/>
        <w:t>red.</w:t>
      </w:r>
    </w:p>
    <w:p>
      <w:pPr>
        <w:pStyle w:val="Normal"/>
        <w:rPr/>
      </w:pPr>
      <w:r>
        <w:rPr/>
        <w:t>    </w:t>
      </w:r>
      <w:r>
        <w:rPr/>
        <w:t>But the ro</w:t>
        <w:softHyphen/>
        <w:t>om was empty. He blin</w:t>
        <w:softHyphen/>
        <w:t>ked. Was it all a dre</w:t>
        <w:softHyphen/>
        <w:t>am, all flas</w:t>
        <w:softHyphen/>
        <w:t>hes in an ailing mind? On le</w:t>
        <w:softHyphen/>
        <w:t>aden fe</w:t>
        <w:softHyphen/>
        <w:t>et, he stumb</w:t>
        <w:softHyphen/>
        <w:t>led to the win</w:t>
        <w:softHyphen/>
        <w:t>dow and watc</w:t>
        <w:softHyphen/>
        <w:t>hed the ta</w:t>
        <w:softHyphen/>
        <w:t>xi swal</w:t>
        <w:softHyphen/>
        <w:t>low up his son and dri</w:t>
        <w:softHyphen/>
        <w:t>ve away with him. "Go</w:t>
        <w:softHyphen/>
        <w:t>odb</w:t>
        <w:softHyphen/>
        <w:t>ye," he whis</w:t>
        <w:softHyphen/>
        <w:t>pe</w:t>
        <w:softHyphen/>
        <w:t>red. "God pro</w:t>
        <w:softHyphen/>
        <w:t>tect you."</w:t>
      </w:r>
    </w:p>
    <w:p>
      <w:pPr>
        <w:pStyle w:val="Normal"/>
        <w:rPr/>
      </w:pPr>
      <w:r>
        <w:rPr/>
        <w:t>    </w:t>
      </w:r>
      <w:r>
        <w:rPr/>
        <w:t>No one fe</w:t>
        <w:softHyphen/>
        <w:t>eds you di</w:t>
        <w:softHyphen/>
        <w:t>alo</w:t>
        <w:softHyphen/>
        <w:t>gue, he tho</w:t>
        <w:softHyphen/>
        <w:t xml:space="preserve">ught; but was that </w:t>
      </w:r>
      <w:r>
        <w:rPr>
          <w:i/>
          <w:iCs/>
        </w:rPr>
        <w:t xml:space="preserve">he </w:t>
      </w:r>
      <w:r>
        <w:rPr/>
        <w:t>who spo</w:t>
        <w:softHyphen/>
        <w:t>ke?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7373"/>
        </w:rPr>
      </w:pPr>
      <w:r>
        <w:rPr>
          <w:b/>
          <w:bCs/>
          <w:color w:val="007373"/>
        </w:rPr>
        <w:t>* * *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The bell had rung and Ca</w:t>
        <w:softHyphen/>
        <w:t>ro</w:t>
        <w:softHyphen/>
        <w:t>le ans</w:t>
        <w:softHyphen/>
        <w:t>we</w:t>
        <w:softHyphen/>
        <w:t>red it. Now, the hand</w:t>
        <w:softHyphen/>
        <w:t>le of his of</w:t>
        <w:softHyphen/>
        <w:t>fi</w:t>
        <w:softHyphen/>
        <w:t>ce do</w:t>
        <w:softHyphen/>
        <w:t>or clic</w:t>
        <w:softHyphen/>
        <w:t>ked on</w:t>
        <w:softHyphen/>
        <w:t>ce and she was stan</w:t>
        <w:softHyphen/>
        <w:t>ding the</w:t>
        <w:softHyphen/>
        <w:t>re, fa</w:t>
        <w:softHyphen/>
        <w:t>ce blo</w:t>
        <w:softHyphen/>
        <w:t>od</w:t>
        <w:softHyphen/>
        <w:t>less, sta</w:t>
        <w:softHyphen/>
        <w:t>ring at him, in her hand the te</w:t>
        <w:softHyphen/>
        <w:t>leg</w:t>
        <w:softHyphen/>
        <w:t>ram. Owen felt his bre</w:t>
        <w:softHyphen/>
        <w:t>ath stop.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 xml:space="preserve">"No," </w:t>
      </w:r>
      <w:r>
        <w:rPr/>
        <w:t>he mur</w:t>
        <w:softHyphen/>
        <w:t>mu</w:t>
        <w:softHyphen/>
        <w:t>red; then, gas</w:t>
        <w:softHyphen/>
        <w:t>ping, star</w:t>
        <w:softHyphen/>
        <w:t>ted up as, so</w:t>
        <w:softHyphen/>
        <w:t>und</w:t>
        <w:softHyphen/>
        <w:t>les</w:t>
        <w:softHyphen/>
        <w:t>sly, Ca</w:t>
        <w:softHyphen/>
        <w:t>ro</w:t>
        <w:softHyphen/>
        <w:t>le swa</w:t>
        <w:softHyphen/>
        <w:t>yed and crump</w:t>
        <w:softHyphen/>
        <w:t>led to the flo</w:t>
        <w:softHyphen/>
        <w:t>or.</w:t>
      </w:r>
    </w:p>
    <w:p>
      <w:pPr>
        <w:pStyle w:val="Normal"/>
        <w:rPr/>
      </w:pPr>
      <w:r>
        <w:rPr/>
        <w:t>    </w:t>
      </w:r>
      <w:r>
        <w:rPr/>
        <w:t>"At le</w:t>
        <w:softHyphen/>
        <w:t>ast a we</w:t>
        <w:softHyphen/>
        <w:t>ek in bed," the doc</w:t>
        <w:softHyphen/>
        <w:t>tor told him. "Qu</w:t>
        <w:softHyphen/>
        <w:t>i</w:t>
        <w:softHyphen/>
        <w:t>et; lots of rest. The shock is most se</w:t>
        <w:softHyphen/>
        <w:t>ve</w:t>
        <w:softHyphen/>
        <w:t>re."</w:t>
      </w:r>
    </w:p>
    <w:p>
      <w:pPr>
        <w:pStyle w:val="Normal"/>
        <w:rPr/>
      </w:pPr>
      <w:r>
        <w:rPr/>
        <w:t>    </w:t>
      </w:r>
      <w:r>
        <w:rPr/>
        <w:t>He shamb</w:t>
        <w:softHyphen/>
        <w:t>led on the du</w:t>
        <w:softHyphen/>
        <w:t>nes; num</w:t>
        <w:softHyphen/>
        <w:t>bed, exp</w:t>
        <w:softHyphen/>
        <w:t>res</w:t>
        <w:softHyphen/>
        <w:t>si</w:t>
        <w:softHyphen/>
        <w:t>on</w:t>
        <w:softHyphen/>
        <w:t>less. Ra</w:t>
        <w:softHyphen/>
        <w:t>zo</w:t>
        <w:softHyphen/>
        <w:t>red winds cut thro</w:t>
        <w:softHyphen/>
        <w:t>ugh him, whip</w:t>
        <w:softHyphen/>
        <w:t>ped his clot</w:t>
        <w:softHyphen/>
        <w:t>hes and las</w:t>
        <w:softHyphen/>
        <w:t>hed his gray-stre</w:t>
        <w:softHyphen/>
        <w:t>aked ha</w:t>
        <w:softHyphen/>
        <w:t>ir to thre</w:t>
        <w:softHyphen/>
        <w:t>ads. With light</w:t>
        <w:softHyphen/>
        <w:t>less eyes, he mar</w:t>
        <w:softHyphen/>
        <w:t>ked the co</w:t>
        <w:softHyphen/>
        <w:t>ur</w:t>
        <w:softHyphen/>
        <w:t>se of fo</w:t>
        <w:softHyphen/>
        <w:t>am flec</w:t>
        <w:softHyphen/>
        <w:t>ked wa</w:t>
        <w:softHyphen/>
        <w:t>ves ac</w:t>
        <w:softHyphen/>
        <w:t>ross the So</w:t>
        <w:softHyphen/>
        <w:t>und. Only yes</w:t>
        <w:softHyphen/>
        <w:t>ter</w:t>
        <w:softHyphen/>
        <w:t>day that John went off to war, he tho</w:t>
        <w:softHyphen/>
        <w:t>ught; only yes</w:t>
        <w:softHyphen/>
        <w:t>ter</w:t>
        <w:softHyphen/>
        <w:t>day he ca</w:t>
        <w:softHyphen/>
        <w:t>me ho</w:t>
        <w:softHyphen/>
        <w:t>me pro</w:t>
        <w:softHyphen/>
        <w:t>udly ri</w:t>
        <w:softHyphen/>
        <w:t>gid in his aca</w:t>
        <w:softHyphen/>
        <w:t>demy uni</w:t>
        <w:softHyphen/>
        <w:t>form; only yes</w:t>
        <w:softHyphen/>
        <w:t>ter</w:t>
        <w:softHyphen/>
        <w:t>day he was in shorts and gram</w:t>
        <w:softHyphen/>
        <w:t>mar scho</w:t>
        <w:softHyphen/>
        <w:t>ol; only yes</w:t>
        <w:softHyphen/>
        <w:t>ter</w:t>
        <w:softHyphen/>
        <w:t>day he thun</w:t>
        <w:softHyphen/>
        <w:t>de</w:t>
        <w:softHyphen/>
        <w:t>red thro</w:t>
        <w:softHyphen/>
        <w:t>ugh the ho</w:t>
        <w:softHyphen/>
        <w:t>use le</w:t>
        <w:softHyphen/>
        <w:t>aving his wa</w:t>
        <w:softHyphen/>
        <w:t>ke of bre</w:t>
        <w:softHyphen/>
        <w:t>ath</w:t>
        <w:softHyphen/>
        <w:t>less la</w:t>
        <w:softHyphen/>
        <w:t>ugh</w:t>
        <w:softHyphen/>
        <w:t>ter; only yes</w:t>
        <w:softHyphen/>
        <w:t>ter</w:t>
        <w:softHyphen/>
        <w:t>day that he was born when winds whip</w:t>
        <w:softHyphen/>
        <w:t>ped pow</w:t>
        <w:softHyphen/>
        <w:t>dery snow ac</w:t>
        <w:softHyphen/>
        <w:t>ross-</w:t>
      </w:r>
    </w:p>
    <w:p>
      <w:pPr>
        <w:pStyle w:val="Normal"/>
        <w:rPr/>
      </w:pPr>
      <w:r>
        <w:rPr/>
        <w:t>    </w:t>
      </w:r>
      <w:r>
        <w:rPr/>
        <w:t>"Dear God!" De</w:t>
        <w:softHyphen/>
        <w:t xml:space="preserve">ad. </w:t>
      </w:r>
      <w:r>
        <w:rPr>
          <w:i/>
          <w:iCs/>
        </w:rPr>
        <w:t>De</w:t>
        <w:softHyphen/>
        <w:t xml:space="preserve">ad! </w:t>
      </w:r>
      <w:r>
        <w:rPr/>
        <w:t xml:space="preserve">Not twenty-one and </w:t>
      </w:r>
      <w:r>
        <w:rPr>
          <w:i/>
          <w:iCs/>
        </w:rPr>
        <w:t>de</w:t>
        <w:softHyphen/>
        <w:t xml:space="preserve">ad; </w:t>
      </w:r>
      <w:r>
        <w:rPr/>
        <w:t>all his li</w:t>
        <w:softHyphen/>
        <w:t>fe a mo</w:t>
        <w:softHyphen/>
        <w:t>ment pas</w:t>
        <w:softHyphen/>
        <w:t>sed, a me</w:t>
        <w:softHyphen/>
        <w:t>mory al</w:t>
        <w:softHyphen/>
        <w:t>re</w:t>
        <w:softHyphen/>
        <w:t>ady slip</w:t>
        <w:softHyphen/>
        <w:t>ping from the mind.</w:t>
      </w:r>
    </w:p>
    <w:p>
      <w:pPr>
        <w:pStyle w:val="Normal"/>
        <w:rPr/>
      </w:pPr>
      <w:r>
        <w:rPr/>
        <w:t>    </w:t>
      </w:r>
      <w:r>
        <w:rPr/>
        <w:t>"</w:t>
      </w:r>
      <w:r>
        <w:rPr>
          <w:i/>
          <w:iCs/>
        </w:rPr>
        <w:t>I</w:t>
      </w:r>
      <w:r>
        <w:rPr/>
        <w:t xml:space="preserve"> </w:t>
      </w:r>
      <w:r>
        <w:rPr>
          <w:i/>
          <w:iCs/>
        </w:rPr>
        <w:t>ta</w:t>
        <w:softHyphen/>
        <w:t xml:space="preserve">ke it back!" </w:t>
      </w:r>
      <w:r>
        <w:rPr/>
        <w:t>Ter</w:t>
        <w:softHyphen/>
        <w:t>ri</w:t>
        <w:softHyphen/>
        <w:t>fi</w:t>
        <w:softHyphen/>
        <w:t>ed, he scre</w:t>
        <w:softHyphen/>
        <w:t>amed it to the rus</w:t>
        <w:softHyphen/>
        <w:t>hing sky. "I ta</w:t>
        <w:softHyphen/>
        <w:t>ke it back, I ne</w:t>
        <w:softHyphen/>
        <w:t>ver me</w:t>
        <w:softHyphen/>
        <w:t>ant it!" He lay the</w:t>
        <w:softHyphen/>
        <w:t>re, scra</w:t>
        <w:softHyphen/>
        <w:t>ping at the sand, we</w:t>
        <w:softHyphen/>
        <w:t>eping for his boy yet won</w:t>
        <w:softHyphen/>
        <w:t>de</w:t>
        <w:softHyphen/>
        <w:t>ring if he ever had a boy at all.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>"Attendez, M'si</w:t>
        <w:softHyphen/>
        <w:t>e</w:t>
        <w:softHyphen/>
        <w:t>us, M'da</w:t>
        <w:softHyphen/>
        <w:t>mes! Ni</w:t>
        <w:softHyphen/>
        <w:t>ce!"</w:t>
      </w:r>
    </w:p>
    <w:p>
      <w:pPr>
        <w:pStyle w:val="Normal"/>
        <w:rPr/>
      </w:pPr>
      <w:r>
        <w:rPr/>
        <w:t>    </w:t>
      </w:r>
      <w:r>
        <w:rPr/>
        <w:t>"Oh my; al</w:t>
        <w:softHyphen/>
        <w:t>re</w:t>
        <w:softHyphen/>
        <w:t>ady?" Ca</w:t>
        <w:softHyphen/>
        <w:t>ro</w:t>
        <w:softHyphen/>
        <w:t>le sa</w:t>
        <w:softHyphen/>
        <w:t>id. "That was qu</w:t>
        <w:softHyphen/>
        <w:t>ick now, child</w:t>
        <w:softHyphen/>
        <w:t>ren, wasn't it?"</w:t>
      </w:r>
    </w:p>
    <w:p>
      <w:pPr>
        <w:pStyle w:val="Normal"/>
        <w:rPr/>
      </w:pPr>
      <w:r>
        <w:rPr/>
        <w:t>    </w:t>
      </w:r>
      <w:r>
        <w:rPr/>
        <w:t>Owen blin</w:t>
        <w:softHyphen/>
        <w:t>ked. He lo</w:t>
        <w:softHyphen/>
        <w:t>oked at her; at this portly, gray-ha</w:t>
        <w:softHyphen/>
        <w:t>ired wo</w:t>
        <w:softHyphen/>
        <w:t>man ac</w:t>
        <w:softHyphen/>
        <w:t>ross the ais</w:t>
        <w:softHyphen/>
        <w:t>le from him. She smi</w:t>
        <w:softHyphen/>
        <w:t xml:space="preserve">led. She </w:t>
      </w:r>
      <w:r>
        <w:rPr>
          <w:i/>
          <w:iCs/>
        </w:rPr>
        <w:t xml:space="preserve">knew </w:t>
      </w:r>
      <w:r>
        <w:rPr/>
        <w:t>him?</w:t>
      </w:r>
    </w:p>
    <w:p>
      <w:pPr>
        <w:pStyle w:val="Normal"/>
        <w:rPr/>
      </w:pPr>
      <w:r>
        <w:rPr/>
        <w:t>    </w:t>
      </w:r>
      <w:r>
        <w:rPr/>
        <w:t>"What?" he as</w:t>
        <w:softHyphen/>
        <w:t>ked.</w:t>
      </w:r>
    </w:p>
    <w:p>
      <w:pPr>
        <w:pStyle w:val="Normal"/>
        <w:rPr/>
      </w:pPr>
      <w:r>
        <w:rPr/>
        <w:t>    </w:t>
      </w:r>
      <w:r>
        <w:rPr/>
        <w:t>"Oh, why do I talk to you?" she grumb</w:t>
        <w:softHyphen/>
        <w:t>led. "You're al</w:t>
        <w:softHyphen/>
        <w:t>ways in yo</w:t>
        <w:softHyphen/>
        <w:t>ur tho</w:t>
        <w:softHyphen/>
        <w:t>ughts, yo</w:t>
        <w:softHyphen/>
        <w:t>ur tho</w:t>
        <w:softHyphen/>
        <w:t>ughts." His</w:t>
        <w:softHyphen/>
        <w:t>sing, she sto</w:t>
        <w:softHyphen/>
        <w:t>od and drew a wic</w:t>
        <w:softHyphen/>
        <w:t>ker bas</w:t>
        <w:softHyphen/>
        <w:t xml:space="preserve">ket from the rack. </w:t>
      </w:r>
      <w:r>
        <w:rPr>
          <w:i/>
          <w:iCs/>
        </w:rPr>
        <w:t>Was this so</w:t>
        <w:softHyphen/>
        <w:t>me ga</w:t>
        <w:softHyphen/>
        <w:t>me?</w:t>
      </w:r>
    </w:p>
    <w:p>
      <w:pPr>
        <w:pStyle w:val="Normal"/>
        <w:rPr/>
      </w:pPr>
      <w:r>
        <w:rPr/>
        <w:t>    </w:t>
      </w:r>
      <w:r>
        <w:rPr/>
        <w:t>"Gee, Dad, lo</w:t>
        <w:softHyphen/>
        <w:t xml:space="preserve">ok at </w:t>
      </w:r>
      <w:r>
        <w:rPr>
          <w:i/>
          <w:iCs/>
        </w:rPr>
        <w:t>that!"</w:t>
      </w:r>
    </w:p>
    <w:p>
      <w:pPr>
        <w:pStyle w:val="Normal"/>
        <w:rPr/>
      </w:pPr>
      <w:r>
        <w:rPr/>
        <w:t>    </w:t>
      </w:r>
      <w:r>
        <w:rPr/>
        <w:t>He ga</w:t>
        <w:softHyphen/>
        <w:t>ped at the te</w:t>
        <w:softHyphen/>
        <w:t>ena</w:t>
        <w:softHyphen/>
        <w:t>ged boy be</w:t>
        <w:softHyphen/>
        <w:t>si</w:t>
        <w:softHyphen/>
        <w:t xml:space="preserve">de him. And who was </w:t>
      </w:r>
      <w:r>
        <w:rPr>
          <w:i/>
          <w:iCs/>
        </w:rPr>
        <w:t xml:space="preserve">he? </w:t>
      </w:r>
      <w:r>
        <w:rPr/>
        <w:t>Owen Crow</w:t>
        <w:softHyphen/>
        <w:t>ley sho</w:t>
        <w:softHyphen/>
        <w:t>ok his he</w:t>
        <w:softHyphen/>
        <w:t>ad a lit</w:t>
        <w:softHyphen/>
        <w:t>tle. He lo</w:t>
        <w:softHyphen/>
        <w:t>oked aro</w:t>
        <w:softHyphen/>
        <w:t xml:space="preserve">und him. </w:t>
      </w:r>
      <w:r>
        <w:rPr>
          <w:i/>
          <w:iCs/>
        </w:rPr>
        <w:t>Ni</w:t>
        <w:softHyphen/>
        <w:t xml:space="preserve">ce? </w:t>
      </w:r>
      <w:r>
        <w:rPr/>
        <w:t>In Fran</w:t>
        <w:softHyphen/>
        <w:t>ce aga</w:t>
        <w:softHyphen/>
        <w:t>in? What abo</w:t>
        <w:softHyphen/>
        <w:t>ut the war?</w:t>
      </w:r>
    </w:p>
    <w:p>
      <w:pPr>
        <w:pStyle w:val="Normal"/>
        <w:rPr/>
      </w:pPr>
      <w:r>
        <w:rPr/>
        <w:t>    </w:t>
      </w:r>
      <w:r>
        <w:rPr/>
        <w:t>The tra</w:t>
        <w:softHyphen/>
        <w:t>in plun</w:t>
        <w:softHyphen/>
        <w:t>ged in</w:t>
        <w:softHyphen/>
        <w:t>to black</w:t>
        <w:softHyphen/>
        <w:t xml:space="preserve">ness. "Oh, </w:t>
      </w:r>
      <w:r>
        <w:rPr>
          <w:i/>
          <w:iCs/>
        </w:rPr>
        <w:t xml:space="preserve">damn!" </w:t>
      </w:r>
      <w:r>
        <w:rPr/>
        <w:t>snap</w:t>
        <w:softHyphen/>
        <w:t>ped Lin</w:t>
        <w:softHyphen/>
        <w:t>da. On Owen's ot</w:t>
        <w:softHyphen/>
        <w:t>her si</w:t>
        <w:softHyphen/>
        <w:t>de she struck her match aga</w:t>
        <w:softHyphen/>
        <w:t>in and, in the fla</w:t>
        <w:softHyphen/>
        <w:t>re, he saw, ref</w:t>
        <w:softHyphen/>
        <w:t>lec</w:t>
        <w:softHyphen/>
        <w:t>ted in the win</w:t>
        <w:softHyphen/>
        <w:t>dow, the fe</w:t>
        <w:softHyphen/>
        <w:t>atu</w:t>
        <w:softHyphen/>
        <w:t>res of anot</w:t>
        <w:softHyphen/>
        <w:t>her mid</w:t>
        <w:softHyphen/>
        <w:t>dle-aged stran</w:t>
        <w:softHyphen/>
        <w:t>ger and it was him</w:t>
        <w:softHyphen/>
        <w:t>self. The pre</w:t>
        <w:softHyphen/>
        <w:t>sent flo</w:t>
        <w:softHyphen/>
        <w:t>oded over him. The war over and he and his fa</w:t>
        <w:softHyphen/>
        <w:t>mily ab</w:t>
        <w:softHyphen/>
        <w:t>ro</w:t>
        <w:softHyphen/>
        <w:t>ad: Lin</w:t>
        <w:softHyphen/>
        <w:t>da, twenty-one, di</w:t>
        <w:softHyphen/>
        <w:t>vor</w:t>
        <w:softHyphen/>
        <w:t>ced, bit</w:t>
        <w:softHyphen/>
        <w:t>ter, slightly al</w:t>
        <w:softHyphen/>
        <w:t>co</w:t>
        <w:softHyphen/>
        <w:t>ho</w:t>
        <w:softHyphen/>
        <w:t>lic; Ge</w:t>
        <w:softHyphen/>
        <w:t>or</w:t>
        <w:softHyphen/>
        <w:t>ge, fif</w:t>
        <w:softHyphen/>
        <w:t>te</w:t>
        <w:softHyphen/>
        <w:t>en, chubby, fla</w:t>
        <w:softHyphen/>
        <w:t>iling in the glan</w:t>
        <w:softHyphen/>
        <w:t>du</w:t>
        <w:softHyphen/>
        <w:t>lar lim</w:t>
        <w:softHyphen/>
        <w:t>bo bet</w:t>
        <w:softHyphen/>
        <w:t>we</w:t>
        <w:softHyphen/>
        <w:t>en wo</w:t>
        <w:softHyphen/>
        <w:t>men and erec</w:t>
        <w:softHyphen/>
        <w:t>tor sets; Ca</w:t>
        <w:softHyphen/>
        <w:t>ro</w:t>
        <w:softHyphen/>
        <w:t>le, forty-six, newly ri</w:t>
        <w:softHyphen/>
        <w:t>sen from the se</w:t>
        <w:softHyphen/>
        <w:t>pulch</w:t>
        <w:softHyphen/>
        <w:t>re of me</w:t>
        <w:softHyphen/>
        <w:t>no</w:t>
        <w:softHyphen/>
        <w:t>pa</w:t>
        <w:softHyphen/>
        <w:t>use, pet</w:t>
        <w:softHyphen/>
        <w:t>tish, so</w:t>
        <w:softHyphen/>
        <w:t>mew</w:t>
        <w:softHyphen/>
        <w:t>hat bo</w:t>
        <w:softHyphen/>
        <w:t>red; and he him</w:t>
        <w:softHyphen/>
        <w:t>self, forty-ni</w:t>
        <w:softHyphen/>
        <w:t>ne, suc</w:t>
        <w:softHyphen/>
        <w:t>ces</w:t>
        <w:softHyphen/>
        <w:t>sful, coldly hand</w:t>
        <w:softHyphen/>
        <w:t>so</w:t>
        <w:softHyphen/>
        <w:t>me, still won</w:t>
        <w:softHyphen/>
        <w:t>de</w:t>
        <w:softHyphen/>
        <w:t>ring if li</w:t>
        <w:softHyphen/>
        <w:t>fe we</w:t>
        <w:softHyphen/>
        <w:t>re ma</w:t>
        <w:softHyphen/>
        <w:t>de of ye</w:t>
        <w:softHyphen/>
        <w:t>ars or se</w:t>
        <w:softHyphen/>
        <w:t>conds. All this pas</w:t>
        <w:softHyphen/>
        <w:t>sing thro</w:t>
        <w:softHyphen/>
        <w:t>ugh his mind be</w:t>
        <w:softHyphen/>
        <w:t>fo</w:t>
        <w:softHyphen/>
        <w:t>re Ri</w:t>
        <w:softHyphen/>
        <w:t>vi</w:t>
        <w:softHyphen/>
        <w:t>era sun</w:t>
        <w:softHyphen/>
        <w:t>light flo</w:t>
        <w:softHyphen/>
        <w:t>oded in</w:t>
        <w:softHyphen/>
        <w:t>to the</w:t>
        <w:softHyphen/>
        <w:t>ir com</w:t>
        <w:softHyphen/>
        <w:t>part</w:t>
        <w:softHyphen/>
        <w:t>ment aga</w:t>
        <w:softHyphen/>
        <w:t>in.</w:t>
      </w:r>
    </w:p>
    <w:p>
      <w:pPr>
        <w:pStyle w:val="Normal"/>
        <w:rPr/>
      </w:pPr>
      <w:r>
        <w:rPr/>
        <w:t>    </w:t>
      </w:r>
      <w:r>
        <w:rPr/>
        <w:t>Out on the ter</w:t>
        <w:softHyphen/>
        <w:t>ra</w:t>
        <w:softHyphen/>
        <w:t>ce it was dar</w:t>
        <w:softHyphen/>
        <w:t>ker, co</w:t>
        <w:softHyphen/>
        <w:t>oler. Owen sto</w:t>
        <w:softHyphen/>
        <w:t>od the</w:t>
        <w:softHyphen/>
        <w:t>re, smo</w:t>
        <w:softHyphen/>
        <w:t>king, lo</w:t>
        <w:softHyphen/>
        <w:t>oking at the spray of di</w:t>
        <w:softHyphen/>
        <w:t>amond pin</w:t>
        <w:softHyphen/>
        <w:t>po</w:t>
        <w:softHyphen/>
        <w:t>ints in the sky. In</w:t>
        <w:softHyphen/>
        <w:t>si</w:t>
        <w:softHyphen/>
        <w:t>de, the mur</w:t>
        <w:softHyphen/>
        <w:t>mu</w:t>
        <w:softHyphen/>
        <w:t>ring of gamb</w:t>
        <w:softHyphen/>
        <w:t>lers was li</w:t>
        <w:softHyphen/>
        <w:t>ke a dis</w:t>
        <w:softHyphen/>
        <w:t>tant, in</w:t>
        <w:softHyphen/>
        <w:t>sect hum.</w:t>
      </w:r>
    </w:p>
    <w:p>
      <w:pPr>
        <w:pStyle w:val="Normal"/>
        <w:rPr/>
      </w:pPr>
      <w:r>
        <w:rPr/>
        <w:t>    </w:t>
      </w:r>
      <w:r>
        <w:rPr/>
        <w:t>"Hello, Mr. Crow</w:t>
        <w:softHyphen/>
        <w:t>ley."</w:t>
      </w:r>
    </w:p>
    <w:p>
      <w:pPr>
        <w:pStyle w:val="Normal"/>
        <w:rPr/>
      </w:pPr>
      <w:r>
        <w:rPr/>
        <w:t>    </w:t>
      </w:r>
      <w:r>
        <w:rPr/>
        <w:t>She was in the sha</w:t>
        <w:softHyphen/>
        <w:t>dows, pa</w:t>
        <w:softHyphen/>
        <w:t>lely gow</w:t>
        <w:softHyphen/>
        <w:t>ned; a vo</w:t>
        <w:softHyphen/>
        <w:t>ice, a mo</w:t>
        <w:softHyphen/>
        <w:t>ve</w:t>
        <w:softHyphen/>
        <w:t>ment.</w:t>
      </w:r>
    </w:p>
    <w:p>
      <w:pPr>
        <w:pStyle w:val="Normal"/>
        <w:rPr/>
      </w:pPr>
      <w:r>
        <w:rPr/>
        <w:t>    </w:t>
      </w:r>
      <w:r>
        <w:rPr/>
        <w:t>"You know my na</w:t>
        <w:softHyphen/>
        <w:t>me?" he as</w:t>
        <w:softHyphen/>
        <w:t>ked.</w:t>
      </w:r>
    </w:p>
    <w:p>
      <w:pPr>
        <w:pStyle w:val="Normal"/>
        <w:rPr/>
      </w:pPr>
      <w:r>
        <w:rPr/>
        <w:t>    </w:t>
      </w:r>
      <w:r>
        <w:rPr/>
        <w:t>"But you're fa</w:t>
        <w:softHyphen/>
        <w:t>mo</w:t>
        <w:softHyphen/>
        <w:t>us," was her ans</w:t>
        <w:softHyphen/>
        <w:t>wer.</w:t>
      </w:r>
    </w:p>
    <w:p>
      <w:pPr>
        <w:pStyle w:val="Normal"/>
        <w:rPr/>
      </w:pPr>
      <w:r>
        <w:rPr/>
        <w:t>    </w:t>
      </w:r>
      <w:r>
        <w:rPr/>
        <w:t>Awareness flut</w:t>
        <w:softHyphen/>
        <w:t>te</w:t>
        <w:softHyphen/>
        <w:t>red in him. The stra</w:t>
        <w:softHyphen/>
        <w:t>ining flat</w:t>
        <w:softHyphen/>
        <w:t>tery of club wo</w:t>
        <w:softHyphen/>
        <w:t>men had tur</w:t>
        <w:softHyphen/>
        <w:t>ned his sto</w:t>
        <w:softHyphen/>
        <w:t>mach mo</w:t>
        <w:softHyphen/>
        <w:t>re than on</w:t>
        <w:softHyphen/>
        <w:t>ce. But then she'd gli</w:t>
        <w:softHyphen/>
        <w:t>ded from the dark</w:t>
        <w:softHyphen/>
        <w:t>ness and he saw her fa</w:t>
        <w:softHyphen/>
        <w:t>ce and all awa</w:t>
        <w:softHyphen/>
        <w:t>re</w:t>
        <w:softHyphen/>
        <w:t>ness di</w:t>
        <w:softHyphen/>
        <w:t>ed. Mo</w:t>
        <w:softHyphen/>
        <w:t>on</w:t>
        <w:softHyphen/>
        <w:t>light cre</w:t>
        <w:softHyphen/>
        <w:t>amed her arms and sho</w:t>
        <w:softHyphen/>
        <w:t>ul</w:t>
        <w:softHyphen/>
        <w:t>ders; it was in</w:t>
        <w:softHyphen/>
        <w:t>can</w:t>
        <w:softHyphen/>
        <w:t>des</w:t>
        <w:softHyphen/>
        <w:t>cent in her eyes.</w:t>
      </w:r>
    </w:p>
    <w:p>
      <w:pPr>
        <w:pStyle w:val="Normal"/>
        <w:rPr/>
      </w:pPr>
      <w:r>
        <w:rPr/>
        <w:t>    </w:t>
      </w:r>
      <w:r>
        <w:rPr/>
        <w:t>"My na</w:t>
        <w:softHyphen/>
        <w:t>me is Ali</w:t>
        <w:softHyphen/>
        <w:t>son," she sa</w:t>
        <w:softHyphen/>
        <w:t>id. "Are you glad to me</w:t>
        <w:softHyphen/>
        <w:t>et me?"</w:t>
      </w:r>
    </w:p>
    <w:p>
      <w:pPr>
        <w:pStyle w:val="Normal"/>
        <w:rPr/>
      </w:pPr>
      <w:r>
        <w:rPr/>
        <w:t>    </w:t>
      </w:r>
      <w:r>
        <w:rPr/>
        <w:t>The po</w:t>
        <w:softHyphen/>
        <w:t>lis</w:t>
        <w:softHyphen/>
        <w:t>hed cru</w:t>
        <w:softHyphen/>
        <w:t>iser swept a ban</w:t>
        <w:softHyphen/>
        <w:t>king cur</w:t>
        <w:softHyphen/>
        <w:t>ve in</w:t>
        <w:softHyphen/>
        <w:t>to the wind, its bow slas</w:t>
        <w:softHyphen/>
        <w:t>hing at the wa</w:t>
        <w:softHyphen/>
        <w:t>ves, flin</w:t>
        <w:softHyphen/>
        <w:t>ging up a ra</w:t>
        <w:softHyphen/>
        <w:t>in</w:t>
        <w:softHyphen/>
        <w:t>bo</w:t>
        <w:softHyphen/>
        <w:t>wed mist ac</w:t>
        <w:softHyphen/>
        <w:t>ross them. "You lit</w:t>
        <w:softHyphen/>
        <w:t>tle idi</w:t>
        <w:softHyphen/>
        <w:t>ot!" he la</w:t>
        <w:softHyphen/>
        <w:t>ug</w:t>
        <w:softHyphen/>
        <w:t>hed. "You'll drown us yet!"</w:t>
      </w:r>
    </w:p>
    <w:p>
      <w:pPr>
        <w:pStyle w:val="Normal"/>
        <w:rPr/>
      </w:pPr>
      <w:r>
        <w:rPr/>
        <w:t>    </w:t>
      </w:r>
      <w:r>
        <w:rPr/>
        <w:t>"You and I!" she sho</w:t>
        <w:softHyphen/>
        <w:t>uted back. "Entwi</w:t>
        <w:softHyphen/>
        <w:t>ning un</w:t>
        <w:softHyphen/>
        <w:t>der fat</w:t>
        <w:softHyphen/>
        <w:t xml:space="preserve">homs! I'd </w:t>
      </w:r>
      <w:r>
        <w:rPr>
          <w:i/>
          <w:iCs/>
        </w:rPr>
        <w:t>lo</w:t>
        <w:softHyphen/>
        <w:t xml:space="preserve">ve </w:t>
      </w:r>
      <w:r>
        <w:rPr/>
        <w:t>that, wo</w:t>
        <w:softHyphen/>
        <w:t>uldn't you?"</w:t>
      </w:r>
    </w:p>
    <w:p>
      <w:pPr>
        <w:pStyle w:val="Normal"/>
        <w:rPr/>
      </w:pPr>
      <w:r>
        <w:rPr/>
        <w:t>    </w:t>
      </w:r>
      <w:r>
        <w:rPr/>
        <w:t>He smi</w:t>
        <w:softHyphen/>
        <w:t>led at her and to</w:t>
        <w:softHyphen/>
        <w:t>uc</w:t>
        <w:softHyphen/>
        <w:t>hed her thrill-flus</w:t>
        <w:softHyphen/>
        <w:t>hed che</w:t>
        <w:softHyphen/>
        <w:t>ek. She kis</w:t>
        <w:softHyphen/>
        <w:t xml:space="preserve">sed his palm and held him with her eyes. </w:t>
      </w:r>
      <w:r>
        <w:rPr>
          <w:i/>
          <w:iCs/>
        </w:rPr>
        <w:t>I</w:t>
      </w:r>
      <w:r>
        <w:rPr/>
        <w:t xml:space="preserve"> </w:t>
      </w:r>
      <w:r>
        <w:rPr>
          <w:i/>
          <w:iCs/>
        </w:rPr>
        <w:t>lo</w:t>
        <w:softHyphen/>
        <w:t xml:space="preserve">ve you. </w:t>
      </w:r>
      <w:r>
        <w:rPr/>
        <w:t>So</w:t>
        <w:softHyphen/>
        <w:t>un</w:t>
        <w:softHyphen/>
        <w:t>d</w:t>
        <w:softHyphen/>
        <w:t>less; a mo</w:t>
        <w:softHyphen/>
        <w:t>ve</w:t>
        <w:softHyphen/>
        <w:t>ment of her lips. He tur</w:t>
        <w:softHyphen/>
        <w:t>ned his he</w:t>
        <w:softHyphen/>
        <w:t>ad and lo</w:t>
        <w:softHyphen/>
        <w:t>oked ac</w:t>
        <w:softHyphen/>
        <w:t>ross the sun-jewel</w:t>
        <w:softHyphen/>
        <w:t>led Me</w:t>
        <w:softHyphen/>
        <w:t>di</w:t>
        <w:softHyphen/>
        <w:t>ter</w:t>
        <w:softHyphen/>
        <w:t>ra</w:t>
        <w:softHyphen/>
        <w:t>ne</w:t>
        <w:softHyphen/>
        <w:t>an. Just ke</w:t>
        <w:softHyphen/>
        <w:t>ep go</w:t>
        <w:softHyphen/>
        <w:t>ing on, he tho</w:t>
        <w:softHyphen/>
        <w:t>ught. Ne</w:t>
        <w:softHyphen/>
        <w:t>ver turn. Ke</w:t>
        <w:softHyphen/>
        <w:t>ep go</w:t>
        <w:softHyphen/>
        <w:t>ing till the oce</w:t>
        <w:softHyphen/>
        <w:t>an swal</w:t>
        <w:softHyphen/>
        <w:t xml:space="preserve">lows us. </w:t>
      </w:r>
      <w:r>
        <w:rPr>
          <w:i/>
          <w:iCs/>
        </w:rPr>
        <w:t>I</w:t>
      </w:r>
      <w:r>
        <w:rPr/>
        <w:t xml:space="preserve"> </w:t>
      </w:r>
      <w:r>
        <w:rPr>
          <w:i/>
          <w:iCs/>
        </w:rPr>
        <w:t>won't go back.</w:t>
      </w:r>
    </w:p>
    <w:p>
      <w:pPr>
        <w:pStyle w:val="Normal"/>
        <w:rPr/>
      </w:pPr>
      <w:r>
        <w:rPr/>
        <w:t>    </w:t>
      </w:r>
      <w:r>
        <w:rPr/>
        <w:t>Alison put the bo</w:t>
        <w:softHyphen/>
        <w:t>at on auto</w:t>
        <w:softHyphen/>
        <w:t>ma</w:t>
        <w:softHyphen/>
        <w:t>tic dri</w:t>
        <w:softHyphen/>
        <w:t>ve, then ca</w:t>
        <w:softHyphen/>
        <w:t>me up be</w:t>
        <w:softHyphen/>
        <w:t>hind him, sli</w:t>
        <w:softHyphen/>
        <w:t>ding warm arms aro</w:t>
        <w:softHyphen/>
        <w:t>und his wa</w:t>
        <w:softHyphen/>
        <w:t>ist, pres</w:t>
        <w:softHyphen/>
        <w:t>sing her body to his. "You're off aga</w:t>
        <w:softHyphen/>
        <w:t>in," she mur</w:t>
        <w:softHyphen/>
        <w:t>mu</w:t>
        <w:softHyphen/>
        <w:t>red. "Whe</w:t>
        <w:softHyphen/>
        <w:t>re are you, dar</w:t>
        <w:softHyphen/>
        <w:t>ling?"</w:t>
      </w:r>
    </w:p>
    <w:p>
      <w:pPr>
        <w:pStyle w:val="Normal"/>
        <w:rPr/>
      </w:pPr>
      <w:r>
        <w:rPr/>
        <w:t>    </w:t>
      </w:r>
      <w:r>
        <w:rPr/>
        <w:t>He lo</w:t>
        <w:softHyphen/>
        <w:t>oked at her. "How long ha</w:t>
        <w:softHyphen/>
        <w:t>ve we known each ot</w:t>
        <w:softHyphen/>
        <w:t>her?" he as</w:t>
        <w:softHyphen/>
        <w:t>ked.</w:t>
      </w:r>
    </w:p>
    <w:p>
      <w:pPr>
        <w:pStyle w:val="Normal"/>
        <w:rPr/>
      </w:pPr>
      <w:r>
        <w:rPr/>
        <w:t>    </w:t>
      </w:r>
      <w:r>
        <w:rPr/>
        <w:t>"A mo</w:t>
        <w:softHyphen/>
        <w:t>ment, fo</w:t>
        <w:softHyphen/>
        <w:t>re</w:t>
        <w:softHyphen/>
        <w:t>ver, it's all the sa</w:t>
        <w:softHyphen/>
        <w:t>me," she ans</w:t>
        <w:softHyphen/>
        <w:t>we</w:t>
        <w:softHyphen/>
        <w:t>red, te</w:t>
        <w:softHyphen/>
        <w:t>asing at his ear lo</w:t>
        <w:softHyphen/>
        <w:t>be with her lips.</w:t>
      </w:r>
    </w:p>
    <w:p>
      <w:pPr>
        <w:pStyle w:val="Normal"/>
        <w:rPr/>
      </w:pPr>
      <w:r>
        <w:rPr/>
        <w:t>    </w:t>
      </w:r>
      <w:r>
        <w:rPr/>
        <w:t>"A mo</w:t>
        <w:softHyphen/>
        <w:t>ment or fo</w:t>
        <w:softHyphen/>
        <w:t>re</w:t>
        <w:softHyphen/>
        <w:t>ver," he mur</w:t>
        <w:softHyphen/>
        <w:t>mu</w:t>
        <w:softHyphen/>
        <w:t>red. "Yes."</w:t>
      </w:r>
    </w:p>
    <w:p>
      <w:pPr>
        <w:pStyle w:val="Normal"/>
        <w:rPr/>
      </w:pPr>
      <w:r>
        <w:rPr/>
        <w:t>    </w:t>
      </w:r>
      <w:r>
        <w:rPr/>
        <w:t>"What?" she as</w:t>
        <w:softHyphen/>
        <w:t>ked.</w:t>
      </w:r>
    </w:p>
    <w:p>
      <w:pPr>
        <w:pStyle w:val="Normal"/>
        <w:rPr/>
      </w:pPr>
      <w:r>
        <w:rPr/>
        <w:t>    </w:t>
      </w:r>
      <w:r>
        <w:rPr/>
        <w:t>"Nothing," he sa</w:t>
        <w:softHyphen/>
        <w:t>id. "Just bro</w:t>
        <w:softHyphen/>
        <w:t>oding on the tyranny of clocks."</w:t>
      </w:r>
    </w:p>
    <w:p>
      <w:pPr>
        <w:pStyle w:val="Normal"/>
        <w:rPr/>
      </w:pPr>
      <w:r>
        <w:rPr/>
        <w:t>    </w:t>
      </w:r>
      <w:r>
        <w:rPr/>
        <w:t>"Since ti</w:t>
        <w:softHyphen/>
        <w:t>me is so dist</w:t>
        <w:softHyphen/>
        <w:t>res</w:t>
        <w:softHyphen/>
        <w:t>sing to you, lo</w:t>
        <w:softHyphen/>
        <w:t>ve," she sa</w:t>
        <w:softHyphen/>
        <w:t>id, pus</w:t>
        <w:softHyphen/>
        <w:t>hing open the ca</w:t>
        <w:softHyphen/>
        <w:t>bin do</w:t>
        <w:softHyphen/>
        <w:t>or, "let's not was</w:t>
        <w:softHyphen/>
        <w:t>te anot</w:t>
        <w:softHyphen/>
        <w:t>her se</w:t>
        <w:softHyphen/>
        <w:t>cond of it."</w:t>
      </w:r>
    </w:p>
    <w:p>
      <w:pPr>
        <w:pStyle w:val="Normal"/>
        <w:rPr/>
      </w:pPr>
      <w:r>
        <w:rPr/>
        <w:t>    </w:t>
      </w:r>
      <w:r>
        <w:rPr/>
        <w:t>The cru</w:t>
        <w:softHyphen/>
        <w:t>iser hum</w:t>
        <w:softHyphen/>
        <w:t>med ac</w:t>
        <w:softHyphen/>
        <w:t>ross the si</w:t>
        <w:softHyphen/>
        <w:t>lent sea.</w:t>
      </w:r>
    </w:p>
    <w:p>
      <w:pPr>
        <w:pStyle w:val="Normal"/>
        <w:rPr/>
      </w:pPr>
      <w:r>
        <w:rPr/>
        <w:t>    </w:t>
      </w:r>
      <w:r>
        <w:rPr/>
        <w:t xml:space="preserve">"What, </w:t>
      </w:r>
      <w:r>
        <w:rPr>
          <w:i/>
          <w:iCs/>
        </w:rPr>
        <w:t>hi</w:t>
        <w:softHyphen/>
        <w:t xml:space="preserve">king?' </w:t>
      </w:r>
      <w:r>
        <w:rPr/>
        <w:t>Ca</w:t>
        <w:softHyphen/>
        <w:t>ro</w:t>
        <w:softHyphen/>
        <w:t>le sa</w:t>
        <w:softHyphen/>
        <w:t xml:space="preserve">id. "At </w:t>
      </w:r>
      <w:r>
        <w:rPr>
          <w:i/>
          <w:iCs/>
        </w:rPr>
        <w:t>yo</w:t>
        <w:softHyphen/>
        <w:t xml:space="preserve">ur </w:t>
      </w:r>
      <w:r>
        <w:rPr/>
        <w:t>age?"</w:t>
      </w:r>
    </w:p>
    <w:p>
      <w:pPr>
        <w:pStyle w:val="Normal"/>
        <w:rPr/>
      </w:pPr>
      <w:r>
        <w:rPr/>
        <w:t>    </w:t>
      </w:r>
      <w:r>
        <w:rPr/>
        <w:t>"Though it may dis</w:t>
        <w:softHyphen/>
        <w:t>turb you," Owen ans</w:t>
        <w:softHyphen/>
        <w:t>we</w:t>
        <w:softHyphen/>
        <w:t>red, ta</w:t>
        <w:softHyphen/>
        <w:t>utly, "I, at le</w:t>
        <w:softHyphen/>
        <w:t>ast, am not yet pre</w:t>
        <w:softHyphen/>
        <w:t>pa</w:t>
        <w:softHyphen/>
        <w:t>red to sur</w:t>
        <w:softHyphen/>
        <w:t>ren</w:t>
        <w:softHyphen/>
        <w:t>der to the stodgy blan</w:t>
        <w:softHyphen/>
        <w:t>dish</w:t>
        <w:softHyphen/>
        <w:t>ments of old age."</w:t>
      </w:r>
    </w:p>
    <w:p>
      <w:pPr>
        <w:pStyle w:val="Normal"/>
        <w:rPr/>
      </w:pPr>
      <w:r>
        <w:rPr/>
        <w:t>    </w:t>
      </w:r>
      <w:r>
        <w:rPr/>
        <w:t>"So I'm se</w:t>
        <w:softHyphen/>
        <w:t>ni</w:t>
        <w:softHyphen/>
        <w:t>le now!" she cri</w:t>
        <w:softHyphen/>
        <w:t>ed.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 xml:space="preserve">"Please,' </w:t>
      </w:r>
      <w:r>
        <w:rPr/>
        <w:t>he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 xml:space="preserve">"She thinks you're </w:t>
      </w:r>
      <w:r>
        <w:rPr>
          <w:i/>
          <w:iCs/>
        </w:rPr>
        <w:t xml:space="preserve">old?" </w:t>
      </w:r>
      <w:r>
        <w:rPr/>
        <w:t>sa</w:t>
        <w:softHyphen/>
        <w:t>id Ali</w:t>
        <w:softHyphen/>
        <w:t>son. "Go</w:t>
        <w:softHyphen/>
        <w:t>od God, how lit</w:t>
        <w:softHyphen/>
        <w:t>tle that wo</w:t>
        <w:softHyphen/>
        <w:t>man knows you!"</w:t>
      </w:r>
    </w:p>
    <w:p>
      <w:pPr>
        <w:pStyle w:val="Normal"/>
        <w:rPr/>
      </w:pPr>
      <w:r>
        <w:rPr/>
        <w:t>    </w:t>
      </w:r>
      <w:r>
        <w:rPr/>
        <w:t>Hikes, ski</w:t>
        <w:softHyphen/>
        <w:t>ing, bo</w:t>
        <w:softHyphen/>
        <w:t>at ri</w:t>
        <w:softHyphen/>
        <w:t>des, swim</w:t>
        <w:softHyphen/>
        <w:t>ming, hor</w:t>
        <w:softHyphen/>
        <w:t>se</w:t>
        <w:softHyphen/>
        <w:t>back ri</w:t>
        <w:softHyphen/>
        <w:t>ding, dan</w:t>
        <w:softHyphen/>
        <w:t>cing till sun dis</w:t>
        <w:softHyphen/>
        <w:t>per</w:t>
        <w:softHyphen/>
        <w:t>sed the night. Him tel</w:t>
        <w:softHyphen/>
        <w:t>ling Ca</w:t>
        <w:softHyphen/>
        <w:t>ro</w:t>
        <w:softHyphen/>
        <w:t>le he was do</w:t>
        <w:softHyphen/>
        <w:t>ing re</w:t>
        <w:softHyphen/>
        <w:t>se</w:t>
        <w:softHyphen/>
        <w:t>arch for a no</w:t>
        <w:softHyphen/>
        <w:t>vel; not kno</w:t>
        <w:softHyphen/>
        <w:t>wing if she be</w:t>
        <w:softHyphen/>
        <w:t>li</w:t>
        <w:softHyphen/>
        <w:t>eved him; not, eit</w:t>
        <w:softHyphen/>
        <w:t>her, ca</w:t>
        <w:softHyphen/>
        <w:t>ring much. We</w:t>
        <w:softHyphen/>
        <w:t>eks and we</w:t>
        <w:softHyphen/>
        <w:t>eks of stal</w:t>
        <w:softHyphen/>
        <w:t>king the elu</w:t>
        <w:softHyphen/>
        <w:t>si</w:t>
        <w:softHyphen/>
        <w:t>ve de</w:t>
        <w:softHyphen/>
        <w:t>ad.</w:t>
      </w:r>
    </w:p>
    <w:p>
      <w:pPr>
        <w:pStyle w:val="Normal"/>
        <w:rPr/>
      </w:pPr>
      <w:r>
        <w:rPr/>
        <w:t>    </w:t>
      </w:r>
      <w:r>
        <w:rPr/>
        <w:t>He sto</w:t>
        <w:softHyphen/>
        <w:t>od on the sun-drenc</w:t>
        <w:softHyphen/>
        <w:t>hed bal</w:t>
        <w:softHyphen/>
        <w:t>cony out</w:t>
        <w:softHyphen/>
        <w:t>si</w:t>
        <w:softHyphen/>
        <w:t>de Ali</w:t>
        <w:softHyphen/>
        <w:t>son's ro</w:t>
        <w:softHyphen/>
        <w:t>om. In</w:t>
        <w:softHyphen/>
        <w:t>si</w:t>
        <w:softHyphen/>
        <w:t>de, ivory-lim</w:t>
        <w:softHyphen/>
        <w:t>bed, she slept li</w:t>
        <w:softHyphen/>
        <w:t>ke so</w:t>
        <w:softHyphen/>
        <w:t>me ga</w:t>
        <w:softHyphen/>
        <w:t>me-worn child. Owen's body was ex</w:t>
        <w:softHyphen/>
        <w:t>ha</w:t>
        <w:softHyphen/>
        <w:t>us</w:t>
        <w:softHyphen/>
        <w:t>ted, each ina</w:t>
        <w:softHyphen/>
        <w:t>de</w:t>
        <w:softHyphen/>
        <w:t>qu</w:t>
        <w:softHyphen/>
        <w:t>ate musc</w:t>
        <w:softHyphen/>
        <w:t>le ple</w:t>
        <w:softHyphen/>
        <w:t>ading for sur</w:t>
        <w:softHyphen/>
        <w:t>ce</w:t>
        <w:softHyphen/>
        <w:t>ase; but, for the mo</w:t>
        <w:softHyphen/>
        <w:t>ment, he was not thin</w:t>
        <w:softHyphen/>
        <w:t>king abo</w:t>
        <w:softHyphen/>
        <w:t>ut that. He was won</w:t>
        <w:softHyphen/>
        <w:t>de</w:t>
        <w:softHyphen/>
        <w:t>ring abo</w:t>
        <w:softHyphen/>
        <w:t>ut so</w:t>
        <w:softHyphen/>
        <w:t>met</w:t>
        <w:softHyphen/>
        <w:t>hing el</w:t>
        <w:softHyphen/>
        <w:t>se; a clue that had oc</w:t>
        <w:softHyphen/>
        <w:t>cur</w:t>
        <w:softHyphen/>
        <w:t>red to him when he was lying with her.</w:t>
      </w:r>
    </w:p>
    <w:p>
      <w:pPr>
        <w:pStyle w:val="Normal"/>
        <w:rPr/>
      </w:pPr>
      <w:r>
        <w:rPr/>
        <w:t>    </w:t>
      </w:r>
      <w:r>
        <w:rPr/>
        <w:t>In all his li</w:t>
        <w:softHyphen/>
        <w:t>fe, it se</w:t>
        <w:softHyphen/>
        <w:t>emed as if the</w:t>
        <w:softHyphen/>
        <w:t>re ne</w:t>
        <w:softHyphen/>
        <w:t>ver was a cle</w:t>
        <w:softHyphen/>
        <w:t>ar re</w:t>
        <w:softHyphen/>
        <w:t>memb</w:t>
        <w:softHyphen/>
        <w:t>ran</w:t>
        <w:softHyphen/>
        <w:t>ce of physi</w:t>
        <w:softHyphen/>
        <w:t>cal lo</w:t>
        <w:softHyphen/>
        <w:t>ve. Every de</w:t>
        <w:softHyphen/>
        <w:t>ta</w:t>
        <w:softHyphen/>
        <w:t>il of the mo</w:t>
        <w:softHyphen/>
        <w:t>ments le</w:t>
        <w:softHyphen/>
        <w:t>ading to the act we</w:t>
        <w:softHyphen/>
        <w:t>re vi</w:t>
        <w:softHyphen/>
        <w:t>vid but the act it</w:t>
        <w:softHyphen/>
        <w:t>self was not. Equ</w:t>
        <w:softHyphen/>
        <w:t>al</w:t>
        <w:softHyphen/>
        <w:t>ly so, all me</w:t>
        <w:softHyphen/>
        <w:t>mory of his ever ha</w:t>
        <w:softHyphen/>
        <w:t>ving cur</w:t>
        <w:softHyphen/>
        <w:t>sed alo</w:t>
        <w:softHyphen/>
        <w:t>ud was dim</w:t>
        <w:softHyphen/>
        <w:t>med, un</w:t>
        <w:softHyphen/>
        <w:t>cer</w:t>
        <w:softHyphen/>
        <w:t>ta</w:t>
        <w:softHyphen/>
        <w:t>in.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>And the</w:t>
        <w:softHyphen/>
        <w:t>se we</w:t>
        <w:softHyphen/>
        <w:t>re the very things that mo</w:t>
        <w:softHyphen/>
        <w:t>vi</w:t>
        <w:softHyphen/>
        <w:t>es cen</w:t>
        <w:softHyphen/>
        <w:t>so</w:t>
        <w:softHyphen/>
        <w:t>red.</w:t>
      </w:r>
    </w:p>
    <w:p>
      <w:pPr>
        <w:pStyle w:val="Normal"/>
        <w:rPr/>
      </w:pPr>
      <w:r>
        <w:rPr/>
        <w:t>    </w:t>
      </w:r>
      <w:r>
        <w:rPr/>
        <w:t>"Owen?" In</w:t>
        <w:softHyphen/>
        <w:t>si</w:t>
        <w:softHyphen/>
        <w:t>de, he he</w:t>
        <w:softHyphen/>
        <w:t>ard the rust</w:t>
        <w:softHyphen/>
        <w:t>le of her body on the she</w:t>
        <w:softHyphen/>
        <w:t>ets. The</w:t>
        <w:softHyphen/>
        <w:t>re was de</w:t>
        <w:softHyphen/>
        <w:t>mand in her vo</w:t>
        <w:softHyphen/>
        <w:t>ice aga</w:t>
        <w:softHyphen/>
        <w:t>in; ho</w:t>
        <w:softHyphen/>
        <w:t>ne</w:t>
        <w:softHyphen/>
        <w:t>yed but aut</w:t>
        <w:softHyphen/>
        <w:t>ho</w:t>
        <w:softHyphen/>
        <w:t>ri</w:t>
        <w:softHyphen/>
        <w:t>ta</w:t>
        <w:softHyphen/>
        <w:t>ti</w:t>
        <w:softHyphen/>
        <w:t>ve. He tur</w:t>
        <w:softHyphen/>
        <w:t xml:space="preserve">ned. Then let me </w:t>
      </w:r>
      <w:r>
        <w:rPr>
          <w:i/>
          <w:iCs/>
        </w:rPr>
        <w:t>re</w:t>
        <w:softHyphen/>
        <w:t>mem</w:t>
        <w:softHyphen/>
        <w:t xml:space="preserve">ber </w:t>
      </w:r>
      <w:r>
        <w:rPr/>
        <w:t>this, he tho</w:t>
        <w:softHyphen/>
        <w:t>ught. Let every se</w:t>
        <w:softHyphen/>
        <w:t>cond of it be with me; every de</w:t>
        <w:softHyphen/>
        <w:t>ta</w:t>
        <w:softHyphen/>
        <w:t>il of its fi</w:t>
        <w:softHyphen/>
        <w:t>ery exac</w:t>
        <w:softHyphen/>
        <w:t>ti</w:t>
        <w:softHyphen/>
        <w:t>on, its flesh-born dec</w:t>
        <w:softHyphen/>
        <w:t>la</w:t>
        <w:softHyphen/>
        <w:t>ra</w:t>
        <w:softHyphen/>
        <w:t>ti</w:t>
        <w:softHyphen/>
        <w:t>ons, its drun</w:t>
        <w:softHyphen/>
        <w:t>ken, swe</w:t>
        <w:softHyphen/>
        <w:t>et de</w:t>
        <w:softHyphen/>
        <w:t>ran</w:t>
        <w:softHyphen/>
        <w:t>ge</w:t>
        <w:softHyphen/>
        <w:t>ment. An</w:t>
        <w:softHyphen/>
        <w:t>xi</w:t>
        <w:softHyphen/>
        <w:t>o</w:t>
        <w:softHyphen/>
        <w:t>usly, he step</w:t>
        <w:softHyphen/>
        <w:t>ped thro</w:t>
        <w:softHyphen/>
        <w:t>ugh the do</w:t>
        <w:softHyphen/>
        <w:t>or</w:t>
        <w:softHyphen/>
        <w:t>way.</w:t>
      </w:r>
    </w:p>
    <w:p>
      <w:pPr>
        <w:pStyle w:val="Normal"/>
        <w:rPr/>
      </w:pPr>
      <w:r>
        <w:rPr/>
        <w:t>    </w:t>
      </w:r>
      <w:r>
        <w:rPr/>
        <w:t>Afternoon. He wal</w:t>
        <w:softHyphen/>
        <w:t>ked along the sho</w:t>
        <w:softHyphen/>
        <w:t>re, sta</w:t>
        <w:softHyphen/>
        <w:t>ring at the mir</w:t>
        <w:softHyphen/>
        <w:t>ror-flat blu</w:t>
        <w:softHyphen/>
        <w:t>eness of the sea. It was true then. The</w:t>
        <w:softHyphen/>
        <w:t>re was no dis</w:t>
        <w:softHyphen/>
        <w:t>tinct re</w:t>
        <w:softHyphen/>
        <w:t>memb</w:t>
        <w:softHyphen/>
        <w:t>ran</w:t>
        <w:softHyphen/>
        <w:t>ce of it. From the se</w:t>
        <w:softHyphen/>
        <w:t>cond he'd go</w:t>
        <w:softHyphen/>
        <w:t>ne thro</w:t>
        <w:softHyphen/>
        <w:t>ugh the do</w:t>
        <w:softHyphen/>
        <w:t>or</w:t>
        <w:softHyphen/>
        <w:t>way un</w:t>
        <w:softHyphen/>
        <w:t>til now, all was a vir</w:t>
        <w:softHyphen/>
        <w:t>tu</w:t>
        <w:softHyphen/>
        <w:t xml:space="preserve">al blank. Yes, </w:t>
      </w:r>
      <w:r>
        <w:rPr>
          <w:i/>
          <w:iCs/>
        </w:rPr>
        <w:t xml:space="preserve">true! </w:t>
      </w:r>
      <w:r>
        <w:rPr/>
        <w:t>He knew it now. In</w:t>
        <w:softHyphen/>
        <w:t>te</w:t>
        <w:softHyphen/>
        <w:t>rims we</w:t>
        <w:softHyphen/>
        <w:t>re vo</w:t>
        <w:softHyphen/>
        <w:t>id; ti</w:t>
        <w:softHyphen/>
        <w:t>me was rus</w:t>
        <w:softHyphen/>
        <w:t>hing him to his script-appo</w:t>
        <w:softHyphen/>
        <w:t>in</w:t>
        <w:softHyphen/>
        <w:t>ted end. He was a pla</w:t>
        <w:softHyphen/>
        <w:t>yer, yes, as Ar</w:t>
        <w:softHyphen/>
        <w:t>tie sa</w:t>
        <w:softHyphen/>
        <w:t>id, but the play had al</w:t>
        <w:softHyphen/>
        <w:t>re</w:t>
        <w:softHyphen/>
        <w:t>ady be</w:t>
        <w:softHyphen/>
        <w:t>en writ</w:t>
        <w:softHyphen/>
        <w:t>ten.</w:t>
      </w:r>
    </w:p>
    <w:p>
      <w:pPr>
        <w:pStyle w:val="Normal"/>
        <w:rPr/>
      </w:pPr>
      <w:r>
        <w:rPr/>
        <w:t>    </w:t>
      </w:r>
      <w:r>
        <w:rPr/>
        <w:t>He sat in the dark tra</w:t>
        <w:softHyphen/>
        <w:t>in com</w:t>
        <w:softHyphen/>
        <w:t>part</w:t>
        <w:softHyphen/>
        <w:t>ment, sta</w:t>
        <w:softHyphen/>
        <w:t>ring out the win</w:t>
        <w:softHyphen/>
        <w:t>dow. Far be</w:t>
        <w:softHyphen/>
        <w:t>low slept mo</w:t>
        <w:softHyphen/>
        <w:t>on-was</w:t>
        <w:softHyphen/>
        <w:t>hed Ni</w:t>
        <w:softHyphen/>
        <w:t>ce and Ali</w:t>
        <w:softHyphen/>
        <w:t>son; ac</w:t>
        <w:softHyphen/>
        <w:t>ross the ais</w:t>
        <w:softHyphen/>
        <w:t>le slept Ge</w:t>
        <w:softHyphen/>
        <w:t>or</w:t>
        <w:softHyphen/>
        <w:t>ge and Lin</w:t>
        <w:softHyphen/>
        <w:t>da, grumb</w:t>
        <w:softHyphen/>
        <w:t>led Ca</w:t>
        <w:softHyphen/>
        <w:t>ro</w:t>
        <w:softHyphen/>
        <w:t>le in a rest</w:t>
        <w:softHyphen/>
        <w:t>less sle</w:t>
        <w:softHyphen/>
        <w:t>ep. How angry they had be</w:t>
        <w:softHyphen/>
        <w:t>en at his an</w:t>
        <w:softHyphen/>
        <w:t>no</w:t>
        <w:softHyphen/>
        <w:t>un</w:t>
        <w:softHyphen/>
        <w:t>ce</w:t>
        <w:softHyphen/>
        <w:t>ment of the</w:t>
        <w:softHyphen/>
        <w:t>ir im</w:t>
        <w:softHyphen/>
        <w:t>me</w:t>
        <w:softHyphen/>
        <w:t>di</w:t>
        <w:softHyphen/>
        <w:t>ate de</w:t>
        <w:softHyphen/>
        <w:t>par</w:t>
        <w:softHyphen/>
        <w:t>tu</w:t>
        <w:softHyphen/>
        <w:t>re for ho</w:t>
        <w:softHyphen/>
        <w:t>me.</w:t>
      </w:r>
    </w:p>
    <w:p>
      <w:pPr>
        <w:pStyle w:val="Normal"/>
        <w:rPr/>
      </w:pPr>
      <w:r>
        <w:rPr/>
        <w:t>    </w:t>
      </w:r>
      <w:r>
        <w:rPr/>
        <w:t>And now, he tho</w:t>
        <w:softHyphen/>
        <w:t xml:space="preserve">ught, and </w:t>
      </w:r>
      <w:r>
        <w:rPr>
          <w:i/>
          <w:iCs/>
        </w:rPr>
        <w:t xml:space="preserve">now. </w:t>
      </w:r>
      <w:r>
        <w:rPr/>
        <w:t>He held his watch up and mar</w:t>
        <w:softHyphen/>
        <w:t>ked the pos</w:t>
        <w:softHyphen/>
        <w:t>tu</w:t>
        <w:softHyphen/>
        <w:t>re of its lu</w:t>
        <w:softHyphen/>
        <w:t>mi</w:t>
        <w:softHyphen/>
        <w:t>no</w:t>
        <w:softHyphen/>
        <w:t xml:space="preserve">us hands. </w:t>
      </w:r>
      <w:r>
        <w:rPr>
          <w:i/>
          <w:iCs/>
        </w:rPr>
        <w:t>Se</w:t>
        <w:softHyphen/>
        <w:t>ven</w:t>
        <w:softHyphen/>
        <w:t>ty-fo</w:t>
        <w:softHyphen/>
        <w:t>ur mi</w:t>
        <w:softHyphen/>
        <w:t>nu</w:t>
        <w:softHyphen/>
        <w:t>tes.</w:t>
      </w:r>
    </w:p>
    <w:p>
      <w:pPr>
        <w:pStyle w:val="Normal"/>
        <w:rPr/>
      </w:pPr>
      <w:r>
        <w:rPr/>
        <w:t>    </w:t>
      </w:r>
      <w:r>
        <w:rPr/>
        <w:t>How much left?</w:t>
      </w:r>
    </w:p>
    <w:p>
      <w:pPr>
        <w:pStyle w:val="Normal"/>
        <w:rPr/>
      </w:pPr>
      <w:r>
        <w:rPr/>
        <w:t>    </w:t>
      </w:r>
      <w:r>
        <w:rPr/>
        <w:t>"You know, Ge</w:t>
        <w:softHyphen/>
        <w:t>or</w:t>
        <w:softHyphen/>
        <w:t>ge," he sa</w:t>
        <w:softHyphen/>
        <w:t>id, "when I was yo</w:t>
        <w:softHyphen/>
        <w:t>ung and not so yo</w:t>
        <w:softHyphen/>
        <w:t>ung I nur</w:t>
        <w:softHyphen/>
        <w:t>sed a fi</w:t>
        <w:softHyphen/>
        <w:t>ne de</w:t>
        <w:softHyphen/>
        <w:t>lu</w:t>
        <w:softHyphen/>
        <w:t>si</w:t>
        <w:softHyphen/>
        <w:t>on. I tho</w:t>
        <w:softHyphen/>
        <w:t>ught my li</w:t>
        <w:softHyphen/>
        <w:t>fe was be</w:t>
        <w:softHyphen/>
        <w:t>ing run out li</w:t>
        <w:softHyphen/>
        <w:t>ke a mo</w:t>
        <w:softHyphen/>
        <w:t>ti</w:t>
        <w:softHyphen/>
        <w:t>on pic</w:t>
        <w:softHyphen/>
        <w:t>tu</w:t>
        <w:softHyphen/>
        <w:t>re. It was ne</w:t>
        <w:softHyphen/>
        <w:t>ver cer</w:t>
        <w:softHyphen/>
        <w:t>ta</w:t>
        <w:softHyphen/>
        <w:t>in, mind you, only nag</w:t>
        <w:softHyphen/>
        <w:t>ging do</w:t>
        <w:softHyphen/>
        <w:t>ubt but it dis</w:t>
        <w:softHyphen/>
        <w:t>ma</w:t>
        <w:softHyphen/>
        <w:t>yed me; oh, in</w:t>
        <w:softHyphen/>
        <w:t>de</w:t>
        <w:softHyphen/>
        <w:t>ed it did. Un</w:t>
        <w:softHyphen/>
        <w:t>til, one day a lit</w:t>
        <w:softHyphen/>
        <w:t>tle whi</w:t>
        <w:softHyphen/>
        <w:t>le ago, it ca</w:t>
        <w:softHyphen/>
        <w:t>me to me that ever</w:t>
        <w:softHyphen/>
        <w:t>yo</w:t>
        <w:softHyphen/>
        <w:t>ne has an un</w:t>
        <w:softHyphen/>
        <w:t>cont</w:t>
        <w:softHyphen/>
        <w:t>rol</w:t>
        <w:softHyphen/>
        <w:t>lab</w:t>
        <w:softHyphen/>
        <w:t>le aver</w:t>
        <w:softHyphen/>
        <w:t>si</w:t>
        <w:softHyphen/>
        <w:t>on to the in</w:t>
        <w:softHyphen/>
        <w:t>ro</w:t>
        <w:softHyphen/>
        <w:t>ads of mor</w:t>
        <w:softHyphen/>
        <w:t>ta</w:t>
        <w:softHyphen/>
        <w:t>lity. Es</w:t>
        <w:softHyphen/>
        <w:t>pe</w:t>
        <w:softHyphen/>
        <w:t>ci</w:t>
        <w:softHyphen/>
        <w:t>al</w:t>
        <w:softHyphen/>
        <w:t>ly old ones li</w:t>
        <w:softHyphen/>
        <w:t>ke myself, Ge</w:t>
        <w:softHyphen/>
        <w:t>or</w:t>
        <w:softHyphen/>
        <w:t>ge. How we are inc</w:t>
        <w:softHyphen/>
        <w:t>li</w:t>
        <w:softHyphen/>
        <w:t>ned to think that ti</w:t>
        <w:softHyphen/>
        <w:t>me has, so</w:t>
        <w:softHyphen/>
        <w:t>me</w:t>
        <w:softHyphen/>
        <w:t>how, tric</w:t>
        <w:softHyphen/>
        <w:t>ked us, ma</w:t>
        <w:softHyphen/>
        <w:t>king us lo</w:t>
        <w:softHyphen/>
        <w:t>ok the ot</w:t>
        <w:softHyphen/>
        <w:t>her way a mo</w:t>
        <w:softHyphen/>
        <w:t>ment whi</w:t>
        <w:softHyphen/>
        <w:t>le, now un</w:t>
        <w:softHyphen/>
        <w:t>gu</w:t>
        <w:softHyphen/>
        <w:t>ar</w:t>
        <w:softHyphen/>
        <w:t>ded, it rus</w:t>
        <w:softHyphen/>
        <w:t>hes by us, be</w:t>
        <w:softHyphen/>
        <w:t>aring on its aw</w:t>
        <w:softHyphen/>
        <w:t>ful, trac</w:t>
        <w:softHyphen/>
        <w:t>king sho</w:t>
        <w:softHyphen/>
        <w:t>ul</w:t>
        <w:softHyphen/>
        <w:t>ders, our li</w:t>
        <w:softHyphen/>
        <w:t>ves."</w:t>
      </w:r>
    </w:p>
    <w:p>
      <w:pPr>
        <w:pStyle w:val="Normal"/>
        <w:rPr/>
      </w:pPr>
      <w:r>
        <w:rPr/>
        <w:t>    </w:t>
      </w:r>
      <w:r>
        <w:rPr/>
        <w:t>"I can see that," sa</w:t>
        <w:softHyphen/>
        <w:t>id Ge</w:t>
        <w:softHyphen/>
        <w:t>or</w:t>
        <w:softHyphen/>
        <w:t>ge and lit his pi</w:t>
        <w:softHyphen/>
        <w:t>pe aga</w:t>
        <w:softHyphen/>
        <w:t>in.</w:t>
      </w:r>
    </w:p>
    <w:p>
      <w:pPr>
        <w:pStyle w:val="Normal"/>
        <w:rPr/>
      </w:pPr>
      <w:r>
        <w:rPr/>
        <w:t>    </w:t>
      </w:r>
      <w:r>
        <w:rPr/>
        <w:t>Owen Crow</w:t>
        <w:softHyphen/>
        <w:t>ley chuck</w:t>
        <w:softHyphen/>
        <w:t>led: "Ge</w:t>
        <w:softHyphen/>
        <w:t>or</w:t>
        <w:softHyphen/>
        <w:t>ge, Ge</w:t>
        <w:softHyphen/>
        <w:t>or</w:t>
        <w:softHyphen/>
        <w:t>ge," he sa</w:t>
        <w:softHyphen/>
        <w:t>id. "Gi</w:t>
        <w:softHyphen/>
        <w:t>ve full hu</w:t>
        <w:softHyphen/>
        <w:t>mo</w:t>
        <w:softHyphen/>
        <w:t>ur to yo</w:t>
        <w:softHyphen/>
        <w:t>ur nutty si</w:t>
        <w:softHyphen/>
        <w:t>re. He'll not be with you too much lon</w:t>
        <w:softHyphen/>
        <w:t>ger."</w:t>
      </w:r>
    </w:p>
    <w:p>
      <w:pPr>
        <w:pStyle w:val="Normal"/>
        <w:rPr/>
      </w:pPr>
      <w:r>
        <w:rPr/>
        <w:t>    </w:t>
      </w:r>
      <w:r>
        <w:rPr/>
        <w:t>"Now stop that talk," sa</w:t>
        <w:softHyphen/>
        <w:t>id Ca</w:t>
        <w:softHyphen/>
        <w:t>ro</w:t>
        <w:softHyphen/>
        <w:t>le, knit</w:t>
        <w:softHyphen/>
        <w:t>ting by the fi</w:t>
        <w:softHyphen/>
        <w:t>re. "Stop that silly talk."</w:t>
      </w:r>
    </w:p>
    <w:p>
      <w:pPr>
        <w:pStyle w:val="Normal"/>
        <w:rPr/>
      </w:pPr>
      <w:r>
        <w:rPr/>
        <w:t>    </w:t>
      </w:r>
      <w:r>
        <w:rPr/>
        <w:t>"Carole?" he cal</w:t>
        <w:softHyphen/>
        <w:t>led. "My de</w:t>
        <w:softHyphen/>
        <w:t>ar?" Wind from the So</w:t>
        <w:softHyphen/>
        <w:t>und obs</w:t>
        <w:softHyphen/>
        <w:t>cu</w:t>
        <w:softHyphen/>
        <w:t>red his tremb</w:t>
        <w:softHyphen/>
        <w:t>ling vo</w:t>
        <w:softHyphen/>
        <w:t>ice. He lo</w:t>
        <w:softHyphen/>
        <w:t>oked aro</w:t>
        <w:softHyphen/>
        <w:t>und. "He</w:t>
        <w:softHyphen/>
        <w:t xml:space="preserve">re, </w:t>
      </w:r>
      <w:r>
        <w:rPr>
          <w:i/>
          <w:iCs/>
        </w:rPr>
        <w:t>you! He</w:t>
        <w:softHyphen/>
        <w:t>re!"</w:t>
      </w:r>
    </w:p>
    <w:p>
      <w:pPr>
        <w:pStyle w:val="Normal"/>
        <w:rPr/>
      </w:pPr>
      <w:r>
        <w:rPr/>
        <w:t>    </w:t>
      </w:r>
      <w:r>
        <w:rPr/>
        <w:t>The nur</w:t>
        <w:softHyphen/>
        <w:t>se prim</w:t>
        <w:softHyphen/>
        <w:t>ped mec</w:t>
        <w:softHyphen/>
        <w:t>ha</w:t>
        <w:softHyphen/>
        <w:t>ni</w:t>
        <w:softHyphen/>
        <w:t>cal</w:t>
        <w:softHyphen/>
        <w:t>ly at his pil</w:t>
        <w:softHyphen/>
        <w:t>low. She chi</w:t>
        <w:softHyphen/>
        <w:t>ded, "Now, now, Mr. Crow</w:t>
        <w:softHyphen/>
        <w:t>ley. You mustn’t ti</w:t>
        <w:softHyphen/>
        <w:t>re yo</w:t>
        <w:softHyphen/>
        <w:t>ur</w:t>
        <w:softHyphen/>
        <w:t>self."</w:t>
      </w:r>
    </w:p>
    <w:p>
      <w:pPr>
        <w:pStyle w:val="Normal"/>
        <w:rPr/>
      </w:pPr>
      <w:r>
        <w:rPr/>
        <w:t>    </w:t>
      </w:r>
      <w:r>
        <w:rPr/>
        <w:t>"Where's my wi</w:t>
        <w:softHyphen/>
        <w:t>fe? For pity's sa</w:t>
        <w:softHyphen/>
        <w:t>ke go fetch her. I can't-"</w:t>
      </w:r>
    </w:p>
    <w:p>
      <w:pPr>
        <w:pStyle w:val="Normal"/>
        <w:rPr/>
      </w:pPr>
      <w:r>
        <w:rPr/>
        <w:t>    </w:t>
      </w:r>
      <w:r>
        <w:rPr/>
        <w:t>"Hush now, Mr. Crow</w:t>
        <w:softHyphen/>
        <w:t>ley, don't start in aga</w:t>
        <w:softHyphen/>
        <w:t>in."</w:t>
      </w:r>
    </w:p>
    <w:p>
      <w:pPr>
        <w:pStyle w:val="Normal"/>
        <w:rPr/>
      </w:pPr>
      <w:r>
        <w:rPr/>
        <w:t>    </w:t>
      </w:r>
      <w:r>
        <w:rPr/>
        <w:t>He sta</w:t>
        <w:softHyphen/>
        <w:t>red at her, at this se</w:t>
        <w:softHyphen/>
        <w:t>mi-mo</w:t>
        <w:softHyphen/>
        <w:t>us</w:t>
        <w:softHyphen/>
        <w:t>tac</w:t>
        <w:softHyphen/>
        <w:t>hed ga</w:t>
        <w:softHyphen/>
        <w:t>uc</w:t>
        <w:softHyphen/>
        <w:t>he</w:t>
        <w:softHyphen/>
        <w:t>rie in whi</w:t>
        <w:softHyphen/>
        <w:t>te who fus</w:t>
        <w:softHyphen/>
        <w:t>sed and whe</w:t>
        <w:softHyphen/>
        <w:t>ed</w:t>
        <w:softHyphen/>
        <w:t>led. "What?" he mur</w:t>
        <w:softHyphen/>
        <w:t>mu</w:t>
        <w:softHyphen/>
        <w:t xml:space="preserve">red. </w:t>
      </w:r>
      <w:r>
        <w:rPr>
          <w:i/>
          <w:iCs/>
        </w:rPr>
        <w:t xml:space="preserve">"What?" </w:t>
      </w:r>
      <w:r>
        <w:rPr/>
        <w:t>Then so</w:t>
        <w:softHyphen/>
        <w:t>met</w:t>
        <w:softHyphen/>
        <w:t>hing drew away the ve</w:t>
        <w:softHyphen/>
        <w:t>il and he knew. Lin</w:t>
        <w:softHyphen/>
        <w:t>da was get</w:t>
        <w:softHyphen/>
        <w:t>ting her fo</w:t>
        <w:softHyphen/>
        <w:t>urth di</w:t>
        <w:softHyphen/>
        <w:t>vor</w:t>
        <w:softHyphen/>
        <w:t>ce, shut</w:t>
        <w:softHyphen/>
        <w:t>tling bet</w:t>
        <w:softHyphen/>
        <w:t>we</w:t>
        <w:softHyphen/>
        <w:t>en her law</w:t>
        <w:softHyphen/>
        <w:t>yer's of</w:t>
        <w:softHyphen/>
        <w:t>fi</w:t>
        <w:softHyphen/>
        <w:t>ce and the cock</w:t>
        <w:softHyphen/>
        <w:t>ta</w:t>
        <w:softHyphen/>
        <w:t>il lo</w:t>
        <w:softHyphen/>
        <w:t>un</w:t>
        <w:softHyphen/>
        <w:t>ges; Ge</w:t>
        <w:softHyphen/>
        <w:t>or</w:t>
        <w:softHyphen/>
        <w:t>ge was a cor</w:t>
        <w:softHyphen/>
        <w:t>res</w:t>
        <w:softHyphen/>
        <w:t>pon</w:t>
        <w:softHyphen/>
        <w:t>dent in Japan, a bra</w:t>
        <w:softHyphen/>
        <w:t>ce of cri</w:t>
        <w:softHyphen/>
        <w:t>tic-fe</w:t>
        <w:softHyphen/>
        <w:t>ted bo</w:t>
        <w:softHyphen/>
        <w:t>oks to his na</w:t>
        <w:softHyphen/>
        <w:t>me. And Ca</w:t>
        <w:softHyphen/>
        <w:t>ro</w:t>
        <w:softHyphen/>
        <w:t>le, Ca</w:t>
        <w:softHyphen/>
        <w:t>ro</w:t>
        <w:softHyphen/>
        <w:t>le?</w:t>
      </w:r>
    </w:p>
    <w:p>
      <w:pPr>
        <w:pStyle w:val="Normal"/>
        <w:rPr/>
      </w:pPr>
      <w:r>
        <w:rPr/>
        <w:t>    </w:t>
      </w:r>
      <w:r>
        <w:rPr/>
        <w:t>Dead.</w:t>
      </w:r>
    </w:p>
    <w:p>
      <w:pPr>
        <w:pStyle w:val="Normal"/>
        <w:rPr/>
      </w:pPr>
      <w:r>
        <w:rPr/>
        <w:t>    </w:t>
      </w:r>
      <w:r>
        <w:rPr/>
        <w:t>"No," he sa</w:t>
        <w:softHyphen/>
        <w:t>id, qu</w:t>
        <w:softHyphen/>
        <w:t>ite calmly. "No, no, that's not true. I tell you, fetch her. Oh, the</w:t>
        <w:softHyphen/>
        <w:t>re's a pretty thing." He re</w:t>
        <w:softHyphen/>
        <w:t>ac</w:t>
        <w:softHyphen/>
        <w:t>hed out for the fal</w:t>
        <w:softHyphen/>
        <w:t>ling le</w:t>
        <w:softHyphen/>
        <w:t>af.</w:t>
      </w:r>
    </w:p>
    <w:p>
      <w:pPr>
        <w:pStyle w:val="Normal"/>
        <w:rPr/>
      </w:pPr>
      <w:r>
        <w:rPr/>
        <w:t>    </w:t>
      </w:r>
      <w:r>
        <w:rPr/>
        <w:t>The black</w:t>
        <w:softHyphen/>
        <w:t>ness par</w:t>
        <w:softHyphen/>
        <w:t>ted; it fil</w:t>
        <w:softHyphen/>
        <w:t>te</w:t>
        <w:softHyphen/>
        <w:t>red in</w:t>
        <w:softHyphen/>
        <w:t>to un</w:t>
        <w:softHyphen/>
        <w:t>mar</w:t>
        <w:softHyphen/>
        <w:t>ked grey</w:t>
        <w:softHyphen/>
        <w:t>ness. Then his ro</w:t>
        <w:softHyphen/>
        <w:t>om ap</w:t>
        <w:softHyphen/>
        <w:t>pe</w:t>
        <w:softHyphen/>
        <w:t>ared, a tiny fi</w:t>
        <w:softHyphen/>
        <w:t>re in the gra</w:t>
        <w:softHyphen/>
        <w:t>te, his doc</w:t>
        <w:softHyphen/>
        <w:t>tor by the bed con</w:t>
        <w:softHyphen/>
        <w:t>sul</w:t>
        <w:softHyphen/>
        <w:t>ting with the nur</w:t>
        <w:softHyphen/>
        <w:t>se; at the fo</w:t>
        <w:softHyphen/>
        <w:t>ot of it, Lin</w:t>
        <w:softHyphen/>
        <w:t>da stan</w:t>
        <w:softHyphen/>
        <w:t>ding li</w:t>
        <w:softHyphen/>
        <w:t>ke a so</w:t>
        <w:softHyphen/>
        <w:t>ur wra</w:t>
        <w:softHyphen/>
        <w:t>ith.</w:t>
      </w:r>
    </w:p>
    <w:p>
      <w:pPr>
        <w:pStyle w:val="Normal"/>
        <w:rPr/>
      </w:pPr>
      <w:r>
        <w:rPr/>
        <w:t>    </w:t>
      </w:r>
      <w:r>
        <w:rPr/>
        <w:t>Now, tho</w:t>
        <w:softHyphen/>
        <w:t>ught Owen. Now was just abo</w:t>
        <w:softHyphen/>
        <w:t>ut the ti</w:t>
        <w:softHyphen/>
        <w:t>me. His li</w:t>
        <w:softHyphen/>
        <w:t>fe, he tho</w:t>
        <w:softHyphen/>
        <w:t>ught, had be</w:t>
        <w:softHyphen/>
        <w:t>en a bri</w:t>
        <w:softHyphen/>
        <w:t>ef en</w:t>
        <w:softHyphen/>
        <w:t>ga</w:t>
        <w:softHyphen/>
        <w:t>ge</w:t>
        <w:softHyphen/>
        <w:t>ment; a flow of sce</w:t>
        <w:softHyphen/>
        <w:t>nes ac</w:t>
        <w:softHyphen/>
        <w:t>ross what cos</w:t>
        <w:softHyphen/>
        <w:t>mic re</w:t>
        <w:softHyphen/>
        <w:t>ti</w:t>
        <w:softHyphen/>
        <w:t>na? He tho</w:t>
        <w:softHyphen/>
        <w:t>ught of John, of Lin</w:t>
        <w:softHyphen/>
        <w:t>da Car</w:t>
        <w:softHyphen/>
        <w:t>son, of Ar</w:t>
        <w:softHyphen/>
        <w:t>tie, of Mor</w:t>
        <w:softHyphen/>
        <w:t>ton Zuc</w:t>
        <w:softHyphen/>
        <w:t>kers</w:t>
        <w:softHyphen/>
        <w:t>mith and Co</w:t>
        <w:softHyphen/>
        <w:t>ra; of Ge</w:t>
        <w:softHyphen/>
        <w:t>or</w:t>
        <w:softHyphen/>
        <w:t>ge and Lin</w:t>
        <w:softHyphen/>
        <w:t>da and Ali</w:t>
        <w:softHyphen/>
        <w:t>son; of Ca</w:t>
        <w:softHyphen/>
        <w:t>ro</w:t>
        <w:softHyphen/>
        <w:t>le; of the le</w:t>
        <w:softHyphen/>
        <w:t>gi</w:t>
        <w:softHyphen/>
        <w:t>oned pe</w:t>
        <w:softHyphen/>
        <w:t>op</w:t>
        <w:softHyphen/>
        <w:t>le who had pas</w:t>
        <w:softHyphen/>
        <w:t>sed him du</w:t>
        <w:softHyphen/>
        <w:t>ring his per</w:t>
        <w:softHyphen/>
        <w:t>for</w:t>
        <w:softHyphen/>
        <w:t>man</w:t>
        <w:softHyphen/>
        <w:t>ce. They we</w:t>
        <w:softHyphen/>
        <w:t>re all go</w:t>
        <w:softHyphen/>
        <w:t>ne, al</w:t>
        <w:softHyphen/>
        <w:t>most fa</w:t>
        <w:softHyphen/>
        <w:t>ce</w:t>
        <w:softHyphen/>
        <w:t>less now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What… ti</w:t>
        <w:softHyphen/>
        <w:t>me?" he as</w:t>
        <w:softHyphen/>
        <w:t>ked.</w:t>
      </w:r>
    </w:p>
    <w:p>
      <w:pPr>
        <w:pStyle w:val="Normal"/>
        <w:rPr/>
      </w:pPr>
      <w:r>
        <w:rPr/>
        <w:t>    </w:t>
      </w:r>
      <w:r>
        <w:rPr/>
        <w:t>The doc</w:t>
        <w:softHyphen/>
        <w:t>tor drew his watch. "Fo</w:t>
        <w:softHyphen/>
        <w:t>ur-oh-eight," he sa</w:t>
        <w:softHyphen/>
        <w:t>id, "a.m."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>Of co</w:t>
        <w:softHyphen/>
        <w:t>ur</w:t>
        <w:softHyphen/>
        <w:t xml:space="preserve">se. </w:t>
      </w:r>
      <w:r>
        <w:rPr/>
        <w:t>Owen smi</w:t>
        <w:softHyphen/>
        <w:t>led. He sho</w:t>
        <w:softHyphen/>
        <w:t>uld ha</w:t>
        <w:softHyphen/>
        <w:t>ve known it all along. A dryness in his thro</w:t>
        <w:softHyphen/>
        <w:t>at thin</w:t>
        <w:softHyphen/>
        <w:t>ned the la</w:t>
        <w:softHyphen/>
        <w:t>ugh to a ras</w:t>
        <w:softHyphen/>
        <w:t>ping whis</w:t>
        <w:softHyphen/>
        <w:t>per. They sto</w:t>
        <w:softHyphen/>
        <w:t>od the</w:t>
        <w:softHyphen/>
        <w:t>re, sta</w:t>
        <w:softHyphen/>
        <w:t>ring at him.</w:t>
      </w:r>
    </w:p>
    <w:p>
      <w:pPr>
        <w:pStyle w:val="Normal"/>
        <w:rPr/>
      </w:pPr>
      <w:r>
        <w:rPr/>
        <w:t>    </w:t>
      </w:r>
      <w:r>
        <w:rPr/>
        <w:t>"Eighty-five mi</w:t>
        <w:softHyphen/>
        <w:t>nu</w:t>
        <w:softHyphen/>
        <w:t>tes," he sa</w:t>
        <w:softHyphen/>
        <w:t>id. "A go</w:t>
        <w:softHyphen/>
        <w:t xml:space="preserve">od length. Yes; </w:t>
      </w:r>
      <w:r>
        <w:rPr>
          <w:i/>
          <w:iCs/>
        </w:rPr>
        <w:t>a go</w:t>
        <w:softHyphen/>
        <w:t>od length."</w:t>
      </w:r>
    </w:p>
    <w:p>
      <w:pPr>
        <w:pStyle w:val="Normal"/>
        <w:rPr/>
      </w:pPr>
      <w:r>
        <w:rPr/>
        <w:t>    </w:t>
      </w:r>
      <w:r>
        <w:rPr/>
        <w:t>Then, just be</w:t>
        <w:softHyphen/>
        <w:t>fo</w:t>
        <w:softHyphen/>
        <w:t>re he clo</w:t>
        <w:softHyphen/>
        <w:t>sed his eyes, he saw them-let</w:t>
        <w:softHyphen/>
        <w:t>ters flo</w:t>
        <w:softHyphen/>
        <w:t>ating in the air, im</w:t>
        <w:softHyphen/>
        <w:t>po</w:t>
        <w:softHyphen/>
        <w:t>sed ac</w:t>
        <w:softHyphen/>
        <w:t>ross the</w:t>
        <w:softHyphen/>
        <w:t>ir fa</w:t>
        <w:softHyphen/>
        <w:t>ces and the ro</w:t>
        <w:softHyphen/>
        <w:t>om. And they we</w:t>
        <w:softHyphen/>
        <w:t>re words but words se</w:t>
        <w:softHyphen/>
        <w:t>en in a mir</w:t>
        <w:softHyphen/>
        <w:t>ror, whi</w:t>
        <w:softHyphen/>
        <w:t>te and still.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1600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    </w:t>
      </w:r>
      <w:r>
        <w:rPr/>
        <w:t>Or was it just ima</w:t>
        <w:softHyphen/>
        <w:t>gi</w:t>
        <w:softHyphen/>
        <w:t>na</w:t>
        <w:softHyphen/>
        <w:t>ti</w:t>
        <w:softHyphen/>
        <w:t xml:space="preserve">on? </w:t>
      </w:r>
      <w:r>
        <w:rPr>
          <w:i/>
          <w:iCs/>
        </w:rPr>
        <w:t>Fa</w:t>
        <w:softHyphen/>
        <w:t>de</w:t>
        <w:softHyphen/>
        <w:t>o</w:t>
        <w:softHyphen/>
        <w:t>ut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1950"/>
        </w:rPr>
      </w:pPr>
      <w:bookmarkStart w:id="10" w:name="BdToc_6"/>
      <w:bookmarkEnd w:id="10"/>
      <w:r>
        <w:rPr>
          <w:b/>
          <w:bCs/>
          <w:color w:val="001950"/>
        </w:rPr>
        <w:t>6 - ONE FOR THE BOOKS</w:t>
      </w:r>
    </w:p>
    <w:p>
      <w:pPr>
        <w:pStyle w:val="Normal"/>
        <w:jc w:val="left"/>
        <w:rPr/>
      </w:pPr>
      <w:bookmarkStart w:id="11" w:name="BdToc_6"/>
      <w:bookmarkEnd w:id="11"/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When he wo</w:t>
        <w:softHyphen/>
        <w:t>ke up that mor</w:t>
        <w:softHyphen/>
        <w:t>ning, he co</w:t>
        <w:softHyphen/>
        <w:t>uld talk French.</w:t>
      </w:r>
    </w:p>
    <w:p>
      <w:pPr>
        <w:pStyle w:val="Normal"/>
        <w:rPr/>
      </w:pPr>
      <w:r>
        <w:rPr/>
        <w:t>    </w:t>
      </w:r>
      <w:r>
        <w:rPr/>
        <w:t>There was no war</w:t>
        <w:softHyphen/>
        <w:t>ning. At six-fif</w:t>
        <w:softHyphen/>
        <w:t>te</w:t>
        <w:softHyphen/>
        <w:t>en, the alarm went off as usu</w:t>
        <w:softHyphen/>
        <w:t>al and he and his wi</w:t>
        <w:softHyphen/>
        <w:t>fe stir</w:t>
        <w:softHyphen/>
        <w:t>red. Fred re</w:t>
        <w:softHyphen/>
        <w:t>ac</w:t>
        <w:softHyphen/>
        <w:t>hed out a sle</w:t>
        <w:softHyphen/>
        <w:t>ep-de</w:t>
        <w:softHyphen/>
        <w:t>ade</w:t>
        <w:softHyphen/>
        <w:t>ned hand and shut off the bell. The ro</w:t>
        <w:softHyphen/>
        <w:t>om was still for a mo</w:t>
        <w:softHyphen/>
        <w:t>ment.</w:t>
      </w:r>
    </w:p>
    <w:p>
      <w:pPr>
        <w:pStyle w:val="Normal"/>
        <w:rPr/>
      </w:pPr>
      <w:r>
        <w:rPr/>
        <w:t>    </w:t>
      </w:r>
      <w:r>
        <w:rPr/>
        <w:t>Then Eva pus</w:t>
        <w:softHyphen/>
        <w:t>hed back the co</w:t>
        <w:softHyphen/>
        <w:t>vers on her si</w:t>
        <w:softHyphen/>
        <w:t>de and he pus</w:t>
        <w:softHyphen/>
        <w:t>hed back the co</w:t>
        <w:softHyphen/>
        <w:t>vers on his si</w:t>
        <w:softHyphen/>
        <w:t>de. His ve</w:t>
        <w:softHyphen/>
        <w:t>in gnar</w:t>
        <w:softHyphen/>
        <w:t>led legs drop</w:t>
        <w:softHyphen/>
        <w:t>ped over the si</w:t>
        <w:softHyphen/>
        <w:t>de of the bed. He sa</w:t>
        <w:softHyphen/>
        <w:t xml:space="preserve">id, </w:t>
      </w:r>
      <w:r>
        <w:rPr>
          <w:i/>
          <w:iCs/>
        </w:rPr>
        <w:t>'Bon ma</w:t>
        <w:softHyphen/>
        <w:t xml:space="preserve">tin, </w:t>
      </w:r>
      <w:r>
        <w:rPr/>
        <w:t>Eva.'</w:t>
      </w:r>
    </w:p>
    <w:p>
      <w:pPr>
        <w:pStyle w:val="Normal"/>
        <w:rPr/>
      </w:pPr>
      <w:r>
        <w:rPr/>
        <w:t>    </w:t>
      </w:r>
      <w:r>
        <w:rPr/>
        <w:t>There was a slight pa</w:t>
        <w:softHyphen/>
        <w:t>use.</w:t>
      </w:r>
    </w:p>
    <w:p>
      <w:pPr>
        <w:pStyle w:val="Normal"/>
        <w:rPr/>
      </w:pPr>
      <w:r>
        <w:rPr/>
        <w:t>    </w:t>
      </w:r>
      <w:r>
        <w:rPr/>
        <w:t>'Wha'?' she as</w:t>
        <w:softHyphen/>
        <w:t>ked.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>'Je dis bon ma</w:t>
        <w:softHyphen/>
        <w:t xml:space="preserve">tin,' </w:t>
      </w:r>
      <w:r>
        <w:rPr/>
        <w:t>he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There was a rust</w:t>
        <w:softHyphen/>
        <w:t>le of night</w:t>
        <w:softHyphen/>
        <w:t>gown as she twis</w:t>
        <w:softHyphen/>
        <w:t>ted aro</w:t>
        <w:softHyphen/>
        <w:t>und to squ</w:t>
        <w:softHyphen/>
        <w:t xml:space="preserve">int at him. </w:t>
      </w:r>
      <w:r>
        <w:rPr>
          <w:i/>
          <w:iCs/>
        </w:rPr>
        <w:t xml:space="preserve">'What'd </w:t>
      </w:r>
      <w:r>
        <w:rPr/>
        <w:t>you say?'</w:t>
      </w:r>
    </w:p>
    <w:p>
      <w:pPr>
        <w:pStyle w:val="Normal"/>
        <w:rPr/>
      </w:pPr>
      <w:r>
        <w:rPr/>
        <w:t>    </w:t>
      </w:r>
      <w:r>
        <w:rPr/>
        <w:t>'All I sa</w:t>
        <w:softHyphen/>
        <w:t>id was go</w:t>
        <w:softHyphen/>
        <w:t>od -'</w:t>
      </w:r>
    </w:p>
    <w:p>
      <w:pPr>
        <w:pStyle w:val="Normal"/>
        <w:rPr/>
      </w:pPr>
      <w:r>
        <w:rPr/>
        <w:t>    </w:t>
      </w:r>
      <w:r>
        <w:rPr/>
        <w:t>Fred El</w:t>
        <w:softHyphen/>
        <w:t>der</w:t>
        <w:softHyphen/>
        <w:t>man sta</w:t>
        <w:softHyphen/>
        <w:t>red back at his wi</w:t>
        <w:softHyphen/>
        <w:t>fe.</w:t>
      </w:r>
    </w:p>
    <w:p>
      <w:pPr>
        <w:pStyle w:val="Normal"/>
        <w:rPr/>
      </w:pPr>
      <w:r>
        <w:rPr/>
        <w:t>    </w:t>
      </w:r>
      <w:r>
        <w:rPr/>
        <w:t xml:space="preserve">'What </w:t>
      </w:r>
      <w:r>
        <w:rPr>
          <w:i/>
          <w:iCs/>
        </w:rPr>
        <w:t>did I</w:t>
      </w:r>
      <w:r>
        <w:rPr/>
        <w:t xml:space="preserve"> say?' he as</w:t>
        <w:softHyphen/>
        <w:t>ked in a whis</w:t>
        <w:softHyphen/>
        <w:t>per… 'You sa</w:t>
        <w:softHyphen/>
        <w:t xml:space="preserve">id </w:t>
      </w:r>
      <w:r>
        <w:rPr>
          <w:i/>
          <w:iCs/>
        </w:rPr>
        <w:t>'bo</w:t>
        <w:softHyphen/>
        <w:t>ne mat</w:t>
        <w:softHyphen/>
        <w:t xml:space="preserve">tin </w:t>
      </w:r>
      <w:r>
        <w:rPr/>
        <w:t>or -'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>'Jes dis bon ma</w:t>
        <w:softHyphen/>
        <w:t>tin. C'est un bon ma</w:t>
        <w:softHyphen/>
        <w:t>tin, n'est ce pas?'</w:t>
      </w:r>
    </w:p>
    <w:p>
      <w:pPr>
        <w:pStyle w:val="Normal"/>
        <w:rPr/>
      </w:pPr>
      <w:r>
        <w:rPr/>
        <w:t>    </w:t>
      </w:r>
      <w:r>
        <w:rPr/>
        <w:t>The so</w:t>
        <w:softHyphen/>
        <w:t>und of his hand be</w:t>
        <w:softHyphen/>
        <w:t>ing clap</w:t>
        <w:softHyphen/>
        <w:t>ped ac</w:t>
        <w:softHyphen/>
        <w:t>ross his mo</w:t>
        <w:softHyphen/>
        <w:t>uth was li</w:t>
        <w:softHyphen/>
        <w:t>ke that of a fast ball thum</w:t>
        <w:softHyphen/>
        <w:t>ping in a catc</w:t>
        <w:softHyphen/>
        <w:t>her's mitt. Abo</w:t>
        <w:softHyphen/>
        <w:t>ve the knuck</w:t>
        <w:softHyphen/>
        <w:t>le-rid</w:t>
        <w:softHyphen/>
        <w:t>ged gag, his eyes we</w:t>
        <w:softHyphen/>
        <w:t>re shoc</w:t>
        <w:softHyphen/>
        <w:t>ked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'Fred, what IS it?'</w:t>
      </w:r>
    </w:p>
    <w:p>
      <w:pPr>
        <w:pStyle w:val="Normal"/>
        <w:rPr/>
      </w:pPr>
      <w:r>
        <w:rPr/>
        <w:t>    </w:t>
      </w:r>
      <w:r>
        <w:rPr/>
        <w:t>Slowly, the hand drew down from his lips.</w:t>
      </w:r>
    </w:p>
    <w:p>
      <w:pPr>
        <w:pStyle w:val="Normal"/>
        <w:rPr/>
      </w:pPr>
      <w:r>
        <w:rPr/>
        <w:t>    </w:t>
      </w:r>
      <w:r>
        <w:rPr/>
        <w:t>'I dun</w:t>
        <w:softHyphen/>
        <w:t>no, Eva,' he sa</w:t>
        <w:softHyphen/>
        <w:t>id, awed. Un</w:t>
        <w:softHyphen/>
        <w:t>cons</w:t>
        <w:softHyphen/>
        <w:t>ci</w:t>
        <w:softHyphen/>
        <w:t>o</w:t>
        <w:softHyphen/>
        <w:t>usly, the hand re</w:t>
        <w:softHyphen/>
        <w:t>ac</w:t>
        <w:softHyphen/>
        <w:t>hed up, one fin</w:t>
        <w:softHyphen/>
        <w:t>ger of it rub</w:t>
        <w:softHyphen/>
        <w:t>bing at his ha</w:t>
        <w:softHyphen/>
        <w:t>ir-rin</w:t>
        <w:softHyphen/>
        <w:t>ged bald spot. 'It so</w:t>
        <w:softHyphen/>
        <w:t>unds li</w:t>
        <w:softHyphen/>
        <w:t>ke so</w:t>
        <w:softHyphen/>
        <w:t>me - so</w:t>
        <w:softHyphen/>
        <w:t>me kind of fo</w:t>
        <w:softHyphen/>
        <w:t>re</w:t>
        <w:softHyphen/>
        <w:t>ign talk.'</w:t>
      </w:r>
    </w:p>
    <w:p>
      <w:pPr>
        <w:pStyle w:val="Normal"/>
        <w:rPr/>
      </w:pPr>
      <w:r>
        <w:rPr/>
        <w:t>    </w:t>
      </w:r>
      <w:r>
        <w:rPr/>
        <w:t>'But you don't know no fo</w:t>
        <w:softHyphen/>
        <w:t>re</w:t>
        <w:softHyphen/>
        <w:t>ign talk, Fred,' she told him.</w:t>
      </w:r>
    </w:p>
    <w:p>
      <w:pPr>
        <w:pStyle w:val="Normal"/>
        <w:rPr/>
      </w:pPr>
      <w:r>
        <w:rPr/>
        <w:t>    </w:t>
      </w:r>
      <w:r>
        <w:rPr/>
        <w:t>That's just it.'</w:t>
      </w:r>
    </w:p>
    <w:p>
      <w:pPr>
        <w:pStyle w:val="Normal"/>
        <w:rPr/>
      </w:pPr>
      <w:r>
        <w:rPr/>
        <w:t>    </w:t>
      </w:r>
      <w:r>
        <w:rPr/>
        <w:t>They sat the</w:t>
        <w:softHyphen/>
        <w:t>re lo</w:t>
        <w:softHyphen/>
        <w:t>oking at each ot</w:t>
        <w:softHyphen/>
        <w:t>her blankly. Fred glan</w:t>
        <w:softHyphen/>
        <w:t>ced over at the clock.</w:t>
      </w:r>
    </w:p>
    <w:p>
      <w:pPr>
        <w:pStyle w:val="Normal"/>
        <w:rPr/>
      </w:pPr>
      <w:r>
        <w:rPr/>
        <w:t>    </w:t>
      </w:r>
      <w:r>
        <w:rPr/>
        <w:t>'We bet</w:t>
        <w:softHyphen/>
        <w:t>ter get dres</w:t>
        <w:softHyphen/>
        <w:t>sed,' he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While he was in the bath</w:t>
        <w:softHyphen/>
        <w:t>ro</w:t>
        <w:softHyphen/>
        <w:t>om, she he</w:t>
        <w:softHyphen/>
        <w:t>ard him sin</w:t>
        <w:softHyphen/>
        <w:t xml:space="preserve">ging, </w:t>
      </w:r>
      <w:r>
        <w:rPr>
          <w:i/>
          <w:iCs/>
        </w:rPr>
        <w:t>'Elle fit un fro</w:t>
        <w:softHyphen/>
        <w:t>ma</w:t>
        <w:softHyphen/>
        <w:t>ge, du la</w:t>
        <w:softHyphen/>
        <w:t>it de ses mo</w:t>
        <w:softHyphen/>
        <w:t>utons, ron, ron, du la</w:t>
        <w:softHyphen/>
        <w:t>it de ses mo</w:t>
        <w:softHyphen/>
        <w:t xml:space="preserve">utons,' </w:t>
      </w:r>
      <w:r>
        <w:rPr/>
        <w:t>but she didn't da</w:t>
        <w:softHyphen/>
        <w:t>re call it to his at</w:t>
        <w:softHyphen/>
        <w:t>ten</w:t>
        <w:softHyphen/>
        <w:t>ti</w:t>
        <w:softHyphen/>
        <w:t>on whi</w:t>
        <w:softHyphen/>
        <w:t>le he was sha</w:t>
        <w:softHyphen/>
        <w:t>ving.</w:t>
      </w:r>
    </w:p>
    <w:p>
      <w:pPr>
        <w:pStyle w:val="Normal"/>
        <w:rPr/>
      </w:pPr>
      <w:r>
        <w:rPr/>
        <w:t>    </w:t>
      </w:r>
      <w:r>
        <w:rPr/>
        <w:t>Over bre</w:t>
        <w:softHyphen/>
        <w:t>ak</w:t>
        <w:softHyphen/>
        <w:t>fast cof</w:t>
        <w:softHyphen/>
        <w:t>fee, he mut</w:t>
        <w:softHyphen/>
        <w:t>te</w:t>
        <w:softHyphen/>
        <w:t>red so</w:t>
        <w:softHyphen/>
        <w:t>met</w:t>
        <w:softHyphen/>
        <w:t>hing.</w:t>
      </w:r>
    </w:p>
    <w:p>
      <w:pPr>
        <w:pStyle w:val="Normal"/>
        <w:rPr/>
      </w:pPr>
      <w:r>
        <w:rPr/>
        <w:t>    </w:t>
      </w:r>
      <w:r>
        <w:rPr/>
        <w:t>'What?' she as</w:t>
        <w:softHyphen/>
        <w:t>ked be</w:t>
        <w:softHyphen/>
        <w:t>fo</w:t>
        <w:softHyphen/>
        <w:t>re she co</w:t>
        <w:softHyphen/>
        <w:t>uld stop her</w:t>
        <w:softHyphen/>
        <w:t>self.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>'Je'dis que ve</w:t>
        <w:softHyphen/>
        <w:t>ut di</w:t>
        <w:softHyphen/>
        <w:t>re ce</w:t>
        <w:softHyphen/>
        <w:t>ci?</w:t>
      </w:r>
    </w:p>
    <w:p>
      <w:pPr>
        <w:pStyle w:val="Normal"/>
        <w:rPr/>
      </w:pPr>
      <w:r>
        <w:rPr/>
        <w:t>    </w:t>
      </w:r>
      <w:r>
        <w:rPr/>
        <w:t>He he</w:t>
        <w:softHyphen/>
        <w:t>ard the cof</w:t>
        <w:softHyphen/>
        <w:t>fee go down her gul</w:t>
        <w:softHyphen/>
        <w:t>ping thro</w:t>
        <w:softHyphen/>
        <w:t>at.</w:t>
      </w:r>
    </w:p>
    <w:p>
      <w:pPr>
        <w:pStyle w:val="Normal"/>
        <w:rPr/>
      </w:pPr>
      <w:r>
        <w:rPr/>
        <w:t>    </w:t>
      </w:r>
      <w:r>
        <w:rPr/>
        <w:t>'I me</w:t>
        <w:softHyphen/>
        <w:t>an,' he sa</w:t>
        <w:softHyphen/>
        <w:t>id, lo</w:t>
        <w:softHyphen/>
        <w:t>oking da</w:t>
        <w:softHyphen/>
        <w:t>zed, 'what do</w:t>
        <w:softHyphen/>
        <w:t>es this me</w:t>
        <w:softHyphen/>
        <w:t>an?'</w:t>
      </w:r>
    </w:p>
    <w:p>
      <w:pPr>
        <w:pStyle w:val="Normal"/>
        <w:rPr/>
      </w:pPr>
      <w:r>
        <w:rPr/>
        <w:t>    </w:t>
      </w:r>
      <w:r>
        <w:rPr/>
        <w:t xml:space="preserve">'Yes, what </w:t>
      </w:r>
      <w:r>
        <w:rPr>
          <w:i/>
          <w:iCs/>
        </w:rPr>
        <w:t>do</w:t>
        <w:softHyphen/>
        <w:t xml:space="preserve">es it? </w:t>
      </w:r>
      <w:r>
        <w:rPr/>
        <w:t>You ne</w:t>
        <w:softHyphen/>
        <w:t>ver tal</w:t>
        <w:softHyphen/>
        <w:t>ked no fo</w:t>
        <w:softHyphen/>
        <w:t>re</w:t>
        <w:softHyphen/>
        <w:t>ign lan</w:t>
        <w:softHyphen/>
        <w:t>gu</w:t>
        <w:softHyphen/>
        <w:t>age be</w:t>
        <w:softHyphen/>
        <w:t>fo</w:t>
        <w:softHyphen/>
        <w:t>re.'</w:t>
      </w:r>
    </w:p>
    <w:p>
      <w:pPr>
        <w:pStyle w:val="Normal"/>
        <w:rPr/>
      </w:pPr>
      <w:r>
        <w:rPr/>
        <w:t>    </w:t>
      </w:r>
      <w:r>
        <w:rPr/>
        <w:t xml:space="preserve">'I </w:t>
      </w:r>
      <w:r>
        <w:rPr>
          <w:i/>
          <w:iCs/>
        </w:rPr>
        <w:t xml:space="preserve">know </w:t>
      </w:r>
      <w:r>
        <w:rPr/>
        <w:t>it,' he sa</w:t>
        <w:softHyphen/>
        <w:t>id, to</w:t>
        <w:softHyphen/>
        <w:t>ast sus</w:t>
        <w:softHyphen/>
        <w:t>pen</w:t>
        <w:softHyphen/>
        <w:t>ded half-way to his open mo</w:t>
        <w:softHyphen/>
        <w:t>uth. 'What - what kind of lan</w:t>
        <w:softHyphen/>
        <w:t>gu</w:t>
        <w:softHyphen/>
        <w:t>age is it?'</w:t>
      </w:r>
    </w:p>
    <w:p>
      <w:pPr>
        <w:pStyle w:val="Normal"/>
        <w:rPr/>
      </w:pPr>
      <w:r>
        <w:rPr/>
        <w:t>    </w:t>
      </w:r>
      <w:r>
        <w:rPr/>
        <w:t>'S-sounds t'me li</w:t>
        <w:softHyphen/>
        <w:t>ke French.'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 xml:space="preserve">French? </w:t>
      </w:r>
      <w:r>
        <w:rPr/>
        <w:t>I don't know no French?'</w:t>
      </w:r>
    </w:p>
    <w:p>
      <w:pPr>
        <w:pStyle w:val="Normal"/>
        <w:rPr/>
      </w:pPr>
      <w:r>
        <w:rPr/>
        <w:t>    </w:t>
      </w:r>
      <w:r>
        <w:rPr/>
        <w:t>She swal</w:t>
        <w:softHyphen/>
        <w:t>lo</w:t>
        <w:softHyphen/>
        <w:t>wed mo</w:t>
        <w:softHyphen/>
        <w:t>re cof</w:t>
        <w:softHyphen/>
        <w:t>fee. 'You do now,' she sa</w:t>
        <w:softHyphen/>
        <w:t>id we</w:t>
        <w:softHyphen/>
        <w:t>akly.</w:t>
      </w:r>
    </w:p>
    <w:p>
      <w:pPr>
        <w:pStyle w:val="Normal"/>
        <w:rPr/>
      </w:pPr>
      <w:r>
        <w:rPr/>
        <w:t>    </w:t>
      </w:r>
      <w:r>
        <w:rPr/>
        <w:t>He sta</w:t>
        <w:softHyphen/>
        <w:t>red at the tab</w:t>
        <w:softHyphen/>
        <w:t>le cloth.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>'Le di</w:t>
        <w:softHyphen/>
        <w:t>ab</w:t>
        <w:softHyphen/>
        <w:t>le s'en me</w:t>
        <w:softHyphen/>
        <w:t xml:space="preserve">le,' </w:t>
      </w:r>
      <w:r>
        <w:rPr/>
        <w:t>he mut</w:t>
        <w:softHyphen/>
        <w:t>te</w:t>
        <w:softHyphen/>
        <w:t>red.</w:t>
      </w:r>
    </w:p>
    <w:p>
      <w:pPr>
        <w:pStyle w:val="Normal"/>
        <w:rPr/>
      </w:pPr>
      <w:r>
        <w:rPr/>
        <w:t>    </w:t>
      </w:r>
      <w:r>
        <w:rPr/>
        <w:t>Her vo</w:t>
        <w:softHyphen/>
        <w:t>ice ro</w:t>
        <w:softHyphen/>
        <w:t xml:space="preserve">se. 'Fred, </w:t>
      </w:r>
      <w:r>
        <w:rPr>
          <w:i/>
          <w:iCs/>
        </w:rPr>
        <w:t>what?'</w:t>
      </w:r>
    </w:p>
    <w:p>
      <w:pPr>
        <w:pStyle w:val="Normal"/>
        <w:rPr/>
      </w:pPr>
      <w:r>
        <w:rPr/>
        <w:t>    </w:t>
      </w:r>
      <w:r>
        <w:rPr/>
        <w:t>His eyes we</w:t>
        <w:softHyphen/>
        <w:t>re con</w:t>
        <w:softHyphen/>
        <w:t>fu</w:t>
        <w:softHyphen/>
        <w:t>sed. 'I sa</w:t>
        <w:softHyphen/>
        <w:t>id the de</w:t>
        <w:softHyphen/>
        <w:t>vil has so</w:t>
        <w:softHyphen/>
        <w:t>met</w:t>
        <w:softHyphen/>
        <w:t>hing to do with it.'</w:t>
      </w:r>
    </w:p>
    <w:p>
      <w:pPr>
        <w:pStyle w:val="Normal"/>
        <w:rPr/>
      </w:pPr>
      <w:r>
        <w:rPr/>
        <w:t>    </w:t>
      </w:r>
      <w:r>
        <w:rPr/>
        <w:t>'Fred, you're -'</w:t>
      </w:r>
    </w:p>
    <w:p>
      <w:pPr>
        <w:pStyle w:val="Normal"/>
        <w:rPr/>
      </w:pPr>
      <w:r>
        <w:rPr/>
        <w:t>    </w:t>
      </w:r>
      <w:r>
        <w:rPr/>
        <w:t>She stra</w:t>
        <w:softHyphen/>
        <w:t>igh</w:t>
        <w:softHyphen/>
        <w:t>te</w:t>
        <w:softHyphen/>
        <w:t>ned up in the cha</w:t>
        <w:softHyphen/>
        <w:t>ir and to</w:t>
        <w:softHyphen/>
        <w:t>ok a de</w:t>
        <w:softHyphen/>
        <w:t>ep bre</w:t>
        <w:softHyphen/>
        <w:t>ath. 'Now,' she sa</w:t>
        <w:softHyphen/>
        <w:t>id, let's not pro</w:t>
        <w:softHyphen/>
        <w:t>fa</w:t>
        <w:softHyphen/>
        <w:t>ne, Fred. The</w:t>
        <w:softHyphen/>
        <w:t>re has to be a go</w:t>
        <w:softHyphen/>
        <w:t>od re</w:t>
        <w:softHyphen/>
        <w:t xml:space="preserve">ason for this/ No reply. 'Well, </w:t>
      </w:r>
      <w:r>
        <w:rPr>
          <w:i/>
          <w:iCs/>
        </w:rPr>
        <w:t>do</w:t>
        <w:softHyphen/>
        <w:t xml:space="preserve">esn't </w:t>
      </w:r>
      <w:r>
        <w:rPr/>
        <w:t>the</w:t>
        <w:softHyphen/>
        <w:t>re, Fred?'</w:t>
      </w:r>
    </w:p>
    <w:p>
      <w:pPr>
        <w:pStyle w:val="Normal"/>
        <w:rPr/>
      </w:pPr>
      <w:r>
        <w:rPr/>
        <w:t>    </w:t>
      </w:r>
      <w:r>
        <w:rPr/>
        <w:t xml:space="preserve">'Sure, Eva. </w:t>
      </w:r>
      <w:r>
        <w:rPr>
          <w:i/>
          <w:iCs/>
        </w:rPr>
        <w:t>Su</w:t>
        <w:softHyphen/>
        <w:t xml:space="preserve">re. </w:t>
      </w:r>
      <w:r>
        <w:rPr/>
        <w:t>But -'</w:t>
      </w:r>
    </w:p>
    <w:p>
      <w:pPr>
        <w:pStyle w:val="Normal"/>
        <w:rPr/>
      </w:pPr>
      <w:r>
        <w:rPr/>
        <w:t>    </w:t>
      </w:r>
      <w:r>
        <w:rPr/>
        <w:t>'No buts abo</w:t>
        <w:softHyphen/>
        <w:t>ut it,' she dec</w:t>
        <w:softHyphen/>
        <w:t>la</w:t>
        <w:softHyphen/>
        <w:t>red, plun</w:t>
        <w:softHyphen/>
        <w:t>ging ahe</w:t>
        <w:softHyphen/>
        <w:t>ad as if she we</w:t>
        <w:softHyphen/>
        <w:t>re af</w:t>
        <w:softHyphen/>
        <w:t>ra</w:t>
        <w:softHyphen/>
        <w:t>id to stop. 'Now is the</w:t>
        <w:softHyphen/>
        <w:t>re any re</w:t>
        <w:softHyphen/>
        <w:t>ason in this world why you sho</w:t>
        <w:softHyphen/>
        <w:t>uld know how to talk French' - she snap</w:t>
        <w:softHyphen/>
        <w:t>ped her thin fin</w:t>
        <w:softHyphen/>
        <w:t>gers - 'just li</w:t>
        <w:softHyphen/>
        <w:t>ke that?'</w:t>
      </w:r>
    </w:p>
    <w:p>
      <w:pPr>
        <w:pStyle w:val="Normal"/>
        <w:rPr/>
      </w:pPr>
      <w:r>
        <w:rPr/>
        <w:t>    </w:t>
      </w:r>
      <w:r>
        <w:rPr/>
        <w:t>He sho</w:t>
        <w:softHyphen/>
        <w:t>ok his he</w:t>
        <w:softHyphen/>
        <w:t>ad va</w:t>
        <w:softHyphen/>
        <w:t>gu</w:t>
        <w:softHyphen/>
        <w:t>ely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'Well,’ she went on, won</w:t>
        <w:softHyphen/>
        <w:t>de</w:t>
        <w:softHyphen/>
        <w:t>ring what to say next, 'let's see then.' They lo</w:t>
        <w:softHyphen/>
        <w:t>oked at each ot</w:t>
        <w:softHyphen/>
        <w:t>her in si</w:t>
        <w:softHyphen/>
        <w:t>len</w:t>
        <w:softHyphen/>
        <w:t>ce. 'Say so</w:t>
        <w:softHyphen/>
        <w:t>met</w:t>
        <w:softHyphen/>
        <w:t>hing,' she de</w:t>
        <w:softHyphen/>
        <w:t>ci</w:t>
        <w:softHyphen/>
        <w:t>ded. 'Let's - ' She gro</w:t>
        <w:softHyphen/>
        <w:t>ped for words. 'Let's see what we… ha</w:t>
        <w:softHyphen/>
        <w:t>ve he</w:t>
        <w:softHyphen/>
        <w:t>re.' Her vo</w:t>
        <w:softHyphen/>
        <w:t>ice di</w:t>
        <w:softHyphen/>
        <w:t>ed off.</w:t>
      </w:r>
    </w:p>
    <w:p>
      <w:pPr>
        <w:pStyle w:val="Normal"/>
        <w:rPr/>
      </w:pPr>
      <w:r>
        <w:rPr/>
        <w:t>    </w:t>
      </w:r>
      <w:r>
        <w:rPr/>
        <w:t>'Say so</w:t>
        <w:softHyphen/>
        <w:t>met</w:t>
        <w:softHyphen/>
        <w:t>hin'?'</w:t>
      </w:r>
    </w:p>
    <w:p>
      <w:pPr>
        <w:pStyle w:val="Normal"/>
        <w:rPr/>
      </w:pPr>
      <w:r>
        <w:rPr/>
        <w:t>    </w:t>
      </w:r>
      <w:r>
        <w:rPr/>
        <w:t>'Yes,' she sa</w:t>
        <w:softHyphen/>
        <w:t>id. 'Go on.'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>'Un ge</w:t>
        <w:softHyphen/>
        <w:t>mis</w:t>
        <w:softHyphen/>
        <w:t>se</w:t>
        <w:softHyphen/>
        <w:t>ment se fit ent</w:t>
        <w:softHyphen/>
        <w:t>rend</w:t>
        <w:softHyphen/>
        <w:t>re. Les do</w:t>
        <w:softHyphen/>
        <w:t>gu</w:t>
        <w:softHyphen/>
        <w:t>es se met</w:t>
        <w:softHyphen/>
        <w:t>tent d abo</w:t>
        <w:softHyphen/>
        <w:t>yer. Ces gants me vont bi</w:t>
        <w:softHyphen/>
        <w:t>en. ll va sur les qu</w:t>
        <w:softHyphen/>
        <w:t>in</w:t>
        <w:softHyphen/>
        <w:t xml:space="preserve">ze ans </w:t>
      </w:r>
      <w:r>
        <w:rPr/>
        <w:t>-</w:t>
      </w:r>
      <w:r>
        <w:rPr>
          <w:i/>
          <w:iCs/>
        </w:rPr>
        <w:t>'</w:t>
      </w:r>
    </w:p>
    <w:p>
      <w:pPr>
        <w:pStyle w:val="Normal"/>
        <w:rPr/>
      </w:pPr>
      <w:r>
        <w:rPr/>
        <w:t>    </w:t>
      </w:r>
      <w:r>
        <w:rPr/>
        <w:t>'Fred?'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>'II fit fab</w:t>
        <w:softHyphen/>
        <w:t>ri</w:t>
        <w:softHyphen/>
        <w:t>qu</w:t>
        <w:softHyphen/>
        <w:t>er une exac</w:t>
        <w:softHyphen/>
        <w:t>te rep</w:t>
        <w:softHyphen/>
        <w:t>re</w:t>
        <w:softHyphen/>
        <w:t>sen</w:t>
        <w:softHyphen/>
        <w:t>ta</w:t>
        <w:softHyphen/>
        <w:t>ti</w:t>
        <w:softHyphen/>
        <w:t>on du mon</w:t>
        <w:softHyphen/>
        <w:t>s</w:t>
        <w:softHyphen/>
        <w:t>t</w:t>
        <w:softHyphen/>
        <w:t>re.'</w:t>
      </w:r>
    </w:p>
    <w:p>
      <w:pPr>
        <w:pStyle w:val="Normal"/>
        <w:rPr/>
      </w:pPr>
      <w:r>
        <w:rPr/>
        <w:t>    </w:t>
      </w:r>
      <w:r>
        <w:rPr/>
        <w:t>'Fred, hold on!' she cri</w:t>
        <w:softHyphen/>
        <w:t>ed, lo</w:t>
        <w:softHyphen/>
        <w:t>oking sca</w:t>
        <w:softHyphen/>
        <w:t>red.</w:t>
      </w:r>
    </w:p>
    <w:p>
      <w:pPr>
        <w:pStyle w:val="Normal"/>
        <w:rPr/>
      </w:pPr>
      <w:r>
        <w:rPr/>
        <w:t>    </w:t>
      </w:r>
      <w:r>
        <w:rPr/>
        <w:t>His vo</w:t>
        <w:softHyphen/>
        <w:t>ice bro</w:t>
        <w:softHyphen/>
        <w:t>ke off and he lo</w:t>
        <w:softHyphen/>
        <w:t>oked at her, blin</w:t>
        <w:softHyphen/>
        <w:t>king.</w:t>
      </w:r>
    </w:p>
    <w:p>
      <w:pPr>
        <w:pStyle w:val="Normal"/>
        <w:rPr/>
      </w:pPr>
      <w:r>
        <w:rPr/>
        <w:t>    </w:t>
      </w:r>
      <w:r>
        <w:rPr/>
        <w:t>'What… what did you say this ti</w:t>
        <w:softHyphen/>
        <w:t>me, Fred?' she as</w:t>
        <w:softHyphen/>
        <w:t>ked.</w:t>
      </w:r>
    </w:p>
    <w:p>
      <w:pPr>
        <w:pStyle w:val="Normal"/>
        <w:rPr/>
      </w:pPr>
      <w:r>
        <w:rPr/>
        <w:t>    </w:t>
      </w:r>
      <w:r>
        <w:rPr/>
        <w:t>'I sa</w:t>
        <w:softHyphen/>
        <w:t>id - a mo</w:t>
        <w:softHyphen/>
        <w:t>an was he</w:t>
        <w:softHyphen/>
        <w:t>ard. His mas</w:t>
        <w:softHyphen/>
        <w:t>tif</w:t>
        <w:softHyphen/>
        <w:t>fs be</w:t>
        <w:softHyphen/>
        <w:t>gan to bark. The</w:t>
        <w:softHyphen/>
        <w:t>se glo</w:t>
        <w:softHyphen/>
        <w:t>ves fit me. He will so</w:t>
        <w:softHyphen/>
        <w:t>on be fif</w:t>
        <w:softHyphen/>
        <w:t>te</w:t>
        <w:softHyphen/>
        <w:t>en ye</w:t>
        <w:softHyphen/>
        <w:t>ars old and -'</w:t>
      </w:r>
    </w:p>
    <w:p>
      <w:pPr>
        <w:pStyle w:val="Normal"/>
        <w:rPr/>
      </w:pPr>
      <w:r>
        <w:rPr/>
        <w:t>    </w:t>
      </w:r>
      <w:r>
        <w:rPr/>
        <w:t>'What?'</w:t>
      </w:r>
    </w:p>
    <w:p>
      <w:pPr>
        <w:pStyle w:val="Normal"/>
        <w:rPr/>
      </w:pPr>
      <w:r>
        <w:rPr/>
        <w:t>    </w:t>
      </w:r>
      <w:r>
        <w:rPr/>
        <w:t>'And he has an exact copy of the mons</w:t>
        <w:softHyphen/>
        <w:t>ter ma</w:t>
        <w:softHyphen/>
        <w:t xml:space="preserve">de. </w:t>
      </w:r>
      <w:r>
        <w:rPr>
          <w:i/>
          <w:iCs/>
        </w:rPr>
        <w:t>Sans me</w:t>
        <w:softHyphen/>
        <w:t>me I'enta</w:t>
        <w:softHyphen/>
        <w:t>mer.'</w:t>
      </w:r>
    </w:p>
    <w:p>
      <w:pPr>
        <w:pStyle w:val="Normal"/>
        <w:rPr/>
      </w:pPr>
      <w:r>
        <w:rPr/>
        <w:t>    </w:t>
      </w:r>
      <w:r>
        <w:rPr/>
        <w:t>'Fred?'</w:t>
      </w:r>
    </w:p>
    <w:p>
      <w:pPr>
        <w:pStyle w:val="Normal"/>
        <w:rPr/>
      </w:pPr>
      <w:r>
        <w:rPr/>
        <w:t>    </w:t>
      </w:r>
      <w:r>
        <w:rPr/>
        <w:t>He lo</w:t>
        <w:softHyphen/>
        <w:t>oked ill. 'Wit</w:t>
        <w:softHyphen/>
        <w:t>ho</w:t>
        <w:softHyphen/>
        <w:t>ut even scratc</w:t>
        <w:softHyphen/>
        <w:t>hin,' he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At that ho</w:t>
        <w:softHyphen/>
        <w:t>ur of the mor</w:t>
        <w:softHyphen/>
        <w:t>ning, the cam</w:t>
        <w:softHyphen/>
        <w:t>pus was qu</w:t>
        <w:softHyphen/>
        <w:t>i</w:t>
        <w:softHyphen/>
        <w:t>et. The only clas</w:t>
        <w:softHyphen/>
        <w:t>ses that early we</w:t>
        <w:softHyphen/>
        <w:t>re the two se</w:t>
        <w:softHyphen/>
        <w:t>ven-thirty Eco</w:t>
        <w:softHyphen/>
        <w:t>no</w:t>
        <w:softHyphen/>
        <w:t>mics lec</w:t>
        <w:softHyphen/>
        <w:t>tu</w:t>
        <w:softHyphen/>
        <w:t>res and they we</w:t>
        <w:softHyphen/>
        <w:t>re held on the Whi</w:t>
        <w:softHyphen/>
        <w:t>te Cam</w:t>
        <w:softHyphen/>
        <w:t>pus. He</w:t>
        <w:softHyphen/>
        <w:t>re on the Red the</w:t>
        <w:softHyphen/>
        <w:t>re was no so</w:t>
        <w:softHyphen/>
        <w:t>und. In an ho</w:t>
        <w:softHyphen/>
        <w:t>ur the walks wo</w:t>
        <w:softHyphen/>
        <w:t>uld be fil</w:t>
        <w:softHyphen/>
        <w:t>led with chat</w:t>
        <w:softHyphen/>
        <w:t>ting, la</w:t>
        <w:softHyphen/>
        <w:t>ug</w:t>
        <w:softHyphen/>
        <w:t>hing, lo</w:t>
        <w:softHyphen/>
        <w:t>afer-clic</w:t>
        <w:softHyphen/>
        <w:t>king stu</w:t>
        <w:softHyphen/>
        <w:t>dent hor</w:t>
        <w:softHyphen/>
        <w:t>des, but for now the</w:t>
        <w:softHyphen/>
        <w:t>re was pe</w:t>
        <w:softHyphen/>
        <w:t>ace.</w:t>
      </w:r>
    </w:p>
    <w:p>
      <w:pPr>
        <w:pStyle w:val="Normal"/>
        <w:rPr/>
      </w:pPr>
      <w:r>
        <w:rPr/>
        <w:t>    </w:t>
      </w:r>
      <w:r>
        <w:rPr/>
        <w:t>In far less than pe</w:t>
        <w:softHyphen/>
        <w:t>ace, Fred El</w:t>
        <w:softHyphen/>
        <w:t>der</w:t>
        <w:softHyphen/>
        <w:t>man shuf</w:t>
        <w:softHyphen/>
        <w:t>fled along the east si</w:t>
        <w:softHyphen/>
        <w:t>de of the cam</w:t>
        <w:softHyphen/>
        <w:t>pus, he</w:t>
        <w:softHyphen/>
        <w:t>aded for the ad</w:t>
        <w:softHyphen/>
        <w:t>mi</w:t>
        <w:softHyphen/>
        <w:t>nist</w:t>
        <w:softHyphen/>
        <w:t>ra</w:t>
        <w:softHyphen/>
        <w:t>ti</w:t>
        <w:softHyphen/>
        <w:t>on bu</w:t>
        <w:softHyphen/>
        <w:t>il</w:t>
        <w:softHyphen/>
        <w:t>ding. Ha</w:t>
        <w:softHyphen/>
        <w:t>ving left a con</w:t>
        <w:softHyphen/>
        <w:t>fu</w:t>
        <w:softHyphen/>
        <w:t>sed Eva at ho</w:t>
        <w:softHyphen/>
        <w:t>me, he'd be</w:t>
        <w:softHyphen/>
        <w:t>en trying to fi</w:t>
        <w:softHyphen/>
        <w:t>gu</w:t>
        <w:softHyphen/>
        <w:t>re it out as he went to work.</w:t>
      </w:r>
    </w:p>
    <w:p>
      <w:pPr>
        <w:pStyle w:val="Normal"/>
        <w:rPr/>
      </w:pPr>
      <w:r>
        <w:rPr/>
        <w:t>    </w:t>
      </w:r>
      <w:r>
        <w:rPr/>
        <w:t>What was it? When had it be</w:t>
        <w:softHyphen/>
        <w:t xml:space="preserve">gun? </w:t>
      </w:r>
      <w:r>
        <w:rPr>
          <w:i/>
          <w:iCs/>
        </w:rPr>
        <w:t>C'est une he</w:t>
        <w:softHyphen/>
        <w:t xml:space="preserve">ure, </w:t>
      </w:r>
      <w:r>
        <w:rPr/>
        <w:t>sa</w:t>
        <w:softHyphen/>
        <w:t>id his mind.</w:t>
      </w:r>
    </w:p>
    <w:p>
      <w:pPr>
        <w:pStyle w:val="Normal"/>
        <w:rPr/>
      </w:pPr>
      <w:r>
        <w:rPr/>
        <w:t>    </w:t>
      </w:r>
      <w:r>
        <w:rPr/>
        <w:t>He sho</w:t>
        <w:softHyphen/>
        <w:t>ok his he</w:t>
        <w:softHyphen/>
        <w:t>ad ang</w:t>
        <w:softHyphen/>
        <w:t>rily. This was ter</w:t>
        <w:softHyphen/>
        <w:t>rib</w:t>
        <w:softHyphen/>
        <w:t>le. He tri</w:t>
        <w:softHyphen/>
        <w:t>ed des</w:t>
        <w:softHyphen/>
        <w:t>pe</w:t>
        <w:softHyphen/>
        <w:t>ra</w:t>
        <w:softHyphen/>
        <w:t>tely to think of what co</w:t>
        <w:softHyphen/>
        <w:t>uld ha</w:t>
        <w:softHyphen/>
        <w:t>ve hap</w:t>
        <w:softHyphen/>
        <w:t>pe</w:t>
        <w:softHyphen/>
        <w:t>ned, but he co</w:t>
        <w:softHyphen/>
        <w:t>uldn't. It just didn't ma</w:t>
        <w:softHyphen/>
        <w:t>ke sen</w:t>
        <w:softHyphen/>
        <w:t>se. He was fifty-ni</w:t>
        <w:softHyphen/>
        <w:t>ne, a jani</w:t>
        <w:softHyphen/>
        <w:t>tor at the uni</w:t>
        <w:softHyphen/>
        <w:t>ver</w:t>
        <w:softHyphen/>
        <w:t>sity with no edu</w:t>
        <w:softHyphen/>
        <w:t>ca</w:t>
        <w:softHyphen/>
        <w:t>ti</w:t>
        <w:softHyphen/>
        <w:t>on to spe</w:t>
        <w:softHyphen/>
        <w:t>ak of, li</w:t>
        <w:softHyphen/>
        <w:t>ving a qu</w:t>
        <w:softHyphen/>
        <w:t>i</w:t>
        <w:softHyphen/>
        <w:t>et, or</w:t>
        <w:softHyphen/>
        <w:t>di</w:t>
        <w:softHyphen/>
        <w:t>nary li</w:t>
        <w:softHyphen/>
        <w:t>fe. Then he wo</w:t>
        <w:softHyphen/>
        <w:t>ke up one mor</w:t>
        <w:softHyphen/>
        <w:t>ning spe</w:t>
        <w:softHyphen/>
        <w:t>aking ar</w:t>
        <w:softHyphen/>
        <w:t>ti</w:t>
        <w:softHyphen/>
        <w:t>cu</w:t>
        <w:softHyphen/>
        <w:t>la</w:t>
        <w:softHyphen/>
        <w:t>te French.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>French.</w:t>
      </w:r>
    </w:p>
    <w:p>
      <w:pPr>
        <w:pStyle w:val="Normal"/>
        <w:rPr/>
      </w:pPr>
      <w:r>
        <w:rPr/>
        <w:t>    </w:t>
      </w:r>
      <w:r>
        <w:rPr/>
        <w:t>He stop</w:t>
        <w:softHyphen/>
        <w:t>ped a mo</w:t>
        <w:softHyphen/>
        <w:t>ment and sto</w:t>
        <w:softHyphen/>
        <w:t>od in the frosty Oc</w:t>
        <w:softHyphen/>
        <w:t>to</w:t>
        <w:softHyphen/>
        <w:t>ber wind, sta</w:t>
        <w:softHyphen/>
        <w:t>ring at the cu</w:t>
        <w:softHyphen/>
        <w:t>po</w:t>
        <w:softHyphen/>
        <w:t>la of Jeramy Hall. He's cle</w:t>
        <w:softHyphen/>
        <w:t>aned out the French of</w:t>
        <w:softHyphen/>
        <w:t>fi</w:t>
        <w:softHyphen/>
        <w:t>ce the night be</w:t>
        <w:softHyphen/>
        <w:t>fo</w:t>
        <w:softHyphen/>
        <w:t>re. Co</w:t>
        <w:softHyphen/>
        <w:t>uld that ha</w:t>
        <w:softHyphen/>
        <w:t>ve anyt</w:t>
        <w:softHyphen/>
        <w:t>hing to do with -</w:t>
      </w:r>
    </w:p>
    <w:p>
      <w:pPr>
        <w:pStyle w:val="Normal"/>
        <w:rPr/>
      </w:pPr>
      <w:r>
        <w:rPr/>
        <w:t>    </w:t>
      </w:r>
      <w:r>
        <w:rPr/>
        <w:t>'No, that was ri</w:t>
        <w:softHyphen/>
        <w:t>di</w:t>
        <w:softHyphen/>
        <w:t>cu</w:t>
        <w:softHyphen/>
        <w:t>lo</w:t>
        <w:softHyphen/>
        <w:t>us. He star</w:t>
        <w:softHyphen/>
        <w:t>ted off aga</w:t>
        <w:softHyphen/>
        <w:t>in, mut</w:t>
        <w:softHyphen/>
        <w:t>te</w:t>
        <w:softHyphen/>
        <w:t>ring un</w:t>
        <w:softHyphen/>
        <w:t>der his bre</w:t>
        <w:softHyphen/>
        <w:t>ath - un</w:t>
        <w:softHyphen/>
        <w:t>cons</w:t>
        <w:softHyphen/>
        <w:t>ci</w:t>
        <w:softHyphen/>
        <w:t>o</w:t>
        <w:softHyphen/>
        <w:t>usly. '</w:t>
      </w:r>
      <w:r>
        <w:rPr>
          <w:i/>
          <w:iCs/>
        </w:rPr>
        <w:t>Je su</w:t>
        <w:softHyphen/>
        <w:t>is, tu es, il est, el</w:t>
        <w:softHyphen/>
        <w:t>le est, no</w:t>
        <w:softHyphen/>
        <w:t>us som</w:t>
        <w:softHyphen/>
        <w:t>mes, vo</w:t>
        <w:softHyphen/>
        <w:t>us etes -'</w:t>
      </w:r>
    </w:p>
    <w:p>
      <w:pPr>
        <w:pStyle w:val="Normal"/>
        <w:rPr/>
      </w:pPr>
      <w:r>
        <w:rPr/>
        <w:t>    </w:t>
      </w:r>
      <w:r>
        <w:rPr/>
        <w:t>At eight-ten, he en</w:t>
        <w:softHyphen/>
        <w:t>te</w:t>
        <w:softHyphen/>
        <w:t>red the His</w:t>
        <w:softHyphen/>
        <w:t>tory De</w:t>
        <w:softHyphen/>
        <w:t>part</w:t>
        <w:softHyphen/>
        <w:t>ment of</w:t>
        <w:softHyphen/>
        <w:t>fi</w:t>
        <w:softHyphen/>
        <w:t>ce to re</w:t>
        <w:softHyphen/>
        <w:t>pa</w:t>
        <w:softHyphen/>
        <w:t>ir a sink in the wash</w:t>
        <w:softHyphen/>
        <w:t>ro</w:t>
        <w:softHyphen/>
        <w:t>om. He wor</w:t>
        <w:softHyphen/>
        <w:t>ked on it for an ho</w:t>
        <w:softHyphen/>
        <w:t>ur and se</w:t>
        <w:softHyphen/>
        <w:t>ven mi</w:t>
        <w:softHyphen/>
        <w:t>nu</w:t>
        <w:softHyphen/>
        <w:t>tes, then put the to</w:t>
        <w:softHyphen/>
        <w:t>ols back in the bag and wal</w:t>
        <w:softHyphen/>
        <w:t>ked out in</w:t>
        <w:softHyphen/>
        <w:t>to the of</w:t>
        <w:softHyphen/>
        <w:t>fi</w:t>
        <w:softHyphen/>
        <w:t>ce.</w:t>
      </w:r>
    </w:p>
    <w:p>
      <w:pPr>
        <w:pStyle w:val="Normal"/>
        <w:rPr/>
      </w:pPr>
      <w:r>
        <w:rPr/>
        <w:t>    </w:t>
      </w:r>
      <w:r>
        <w:rPr/>
        <w:t>'Mornin,' he sa</w:t>
        <w:softHyphen/>
        <w:t>id to the pro</w:t>
        <w:softHyphen/>
        <w:t>fes</w:t>
        <w:softHyphen/>
        <w:t>sor sit</w:t>
        <w:softHyphen/>
        <w:t>ting at a desk.</w:t>
      </w:r>
    </w:p>
    <w:p>
      <w:pPr>
        <w:pStyle w:val="Normal"/>
        <w:rPr/>
      </w:pPr>
      <w:r>
        <w:rPr/>
        <w:t>    </w:t>
      </w:r>
      <w:r>
        <w:rPr/>
        <w:t>'Good mor</w:t>
        <w:softHyphen/>
        <w:t>ning, Fred,' sa</w:t>
        <w:softHyphen/>
        <w:t>id the pro</w:t>
        <w:softHyphen/>
        <w:t>fes</w:t>
        <w:softHyphen/>
        <w:t>sor.</w:t>
      </w:r>
    </w:p>
    <w:p>
      <w:pPr>
        <w:pStyle w:val="Normal"/>
        <w:rPr/>
      </w:pPr>
      <w:r>
        <w:rPr/>
        <w:t>    </w:t>
      </w:r>
      <w:r>
        <w:rPr/>
        <w:t>Fred El</w:t>
        <w:softHyphen/>
        <w:t>der</w:t>
        <w:softHyphen/>
        <w:t>man wal</w:t>
        <w:softHyphen/>
        <w:t>ked out in</w:t>
        <w:softHyphen/>
        <w:t>to the hall thin</w:t>
        <w:softHyphen/>
        <w:t>king how re</w:t>
        <w:softHyphen/>
        <w:t>mar</w:t>
        <w:softHyphen/>
        <w:t>kab</w:t>
        <w:softHyphen/>
        <w:t>le it was that the in</w:t>
        <w:softHyphen/>
        <w:t>co</w:t>
        <w:softHyphen/>
        <w:t>me of Lo</w:t>
        <w:softHyphen/>
        <w:t>u</w:t>
        <w:softHyphen/>
        <w:t>is XVI, from the sa</w:t>
        <w:softHyphen/>
        <w:t>me type of ta</w:t>
        <w:softHyphen/>
        <w:t>xes, ex</w:t>
        <w:softHyphen/>
        <w:t>ce</w:t>
        <w:softHyphen/>
        <w:t>eded that of Lo</w:t>
        <w:softHyphen/>
        <w:t>u</w:t>
        <w:softHyphen/>
        <w:t>is XV by 130 mil</w:t>
        <w:softHyphen/>
        <w:t>li</w:t>
        <w:softHyphen/>
        <w:t>on liv</w:t>
        <w:softHyphen/>
        <w:t>res and that the ex</w:t>
        <w:softHyphen/>
        <w:t>ports which had be</w:t>
        <w:softHyphen/>
        <w:t>en 106 mil</w:t>
        <w:softHyphen/>
        <w:t>li</w:t>
        <w:softHyphen/>
        <w:t>on in 1720 we</w:t>
        <w:softHyphen/>
        <w:t>re 192 mil</w:t>
        <w:softHyphen/>
        <w:t>li</w:t>
        <w:softHyphen/>
        <w:t>on in 1746 and -</w:t>
      </w:r>
    </w:p>
    <w:p>
      <w:pPr>
        <w:pStyle w:val="Normal"/>
        <w:rPr/>
      </w:pPr>
      <w:r>
        <w:rPr/>
        <w:t>    </w:t>
      </w:r>
      <w:r>
        <w:rPr/>
        <w:t>He stop</w:t>
        <w:softHyphen/>
        <w:t>ped in the hall, a stun</w:t>
        <w:softHyphen/>
        <w:t>ned lo</w:t>
        <w:softHyphen/>
        <w:t>ok on his le</w:t>
        <w:softHyphen/>
        <w:t>an fa</w:t>
        <w:softHyphen/>
        <w:t>ce.</w:t>
      </w:r>
    </w:p>
    <w:p>
      <w:pPr>
        <w:pStyle w:val="Normal"/>
        <w:rPr/>
      </w:pPr>
      <w:r>
        <w:rPr/>
        <w:t>    </w:t>
      </w:r>
      <w:r>
        <w:rPr/>
        <w:t>That mor</w:t>
        <w:softHyphen/>
        <w:t>ning, he had oc</w:t>
        <w:softHyphen/>
        <w:t>ca</w:t>
        <w:softHyphen/>
        <w:t>si</w:t>
        <w:softHyphen/>
        <w:t>on to be in the of</w:t>
        <w:softHyphen/>
        <w:t>fi</w:t>
        <w:softHyphen/>
        <w:t>ces of the Physics, the Che</w:t>
        <w:softHyphen/>
        <w:t>mistry, the Eng</w:t>
        <w:softHyphen/>
        <w:t>lish and the Art De</w:t>
        <w:softHyphen/>
        <w:t>part</w:t>
        <w:softHyphen/>
        <w:t>ments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The Wind</w:t>
        <w:softHyphen/>
        <w:t>mill was a lit</w:t>
        <w:softHyphen/>
        <w:t>tle ta</w:t>
        <w:softHyphen/>
        <w:t>vern ne</w:t>
        <w:softHyphen/>
        <w:t>ar Ma</w:t>
        <w:softHyphen/>
        <w:t>in Stre</w:t>
        <w:softHyphen/>
        <w:t>et. Fred went the</w:t>
        <w:softHyphen/>
        <w:t>re on Mon</w:t>
        <w:softHyphen/>
        <w:t>day, Wed</w:t>
        <w:softHyphen/>
        <w:t>nes</w:t>
        <w:softHyphen/>
        <w:t>day and Fri</w:t>
        <w:softHyphen/>
        <w:t>day eve</w:t>
        <w:softHyphen/>
        <w:t>nings to nur</w:t>
        <w:softHyphen/>
        <w:t>se a co</w:t>
        <w:softHyphen/>
        <w:t>up</w:t>
        <w:softHyphen/>
        <w:t>le of dra</w:t>
        <w:softHyphen/>
        <w:t>ught be</w:t>
        <w:softHyphen/>
        <w:t>ers and chat with his two fri</w:t>
        <w:softHyphen/>
        <w:t>ends -Harry Bul</w:t>
        <w:softHyphen/>
        <w:t>lard, ma</w:t>
        <w:softHyphen/>
        <w:t>na</w:t>
        <w:softHyphen/>
        <w:t>ger of Ho</w:t>
        <w:softHyphen/>
        <w:t>gan's Bow</w:t>
        <w:softHyphen/>
        <w:t>ling Al</w:t>
        <w:softHyphen/>
        <w:t>leys, and Lou Pe</w:t>
        <w:softHyphen/>
        <w:t>acock, pos</w:t>
        <w:softHyphen/>
        <w:t>tal wor</w:t>
        <w:softHyphen/>
        <w:t>ker and ama</w:t>
        <w:softHyphen/>
        <w:t>te</w:t>
        <w:softHyphen/>
        <w:t>ur gar</w:t>
        <w:softHyphen/>
        <w:t>de</w:t>
        <w:softHyphen/>
        <w:t>ner.</w:t>
      </w:r>
    </w:p>
    <w:p>
      <w:pPr>
        <w:pStyle w:val="Normal"/>
        <w:rPr/>
      </w:pPr>
      <w:r>
        <w:rPr/>
        <w:t>    </w:t>
      </w:r>
      <w:r>
        <w:rPr/>
        <w:t>Stepping in</w:t>
        <w:softHyphen/>
        <w:t>to the do</w:t>
        <w:softHyphen/>
        <w:t>or</w:t>
        <w:softHyphen/>
        <w:t>way of the dim lit sa</w:t>
        <w:softHyphen/>
        <w:t>lo</w:t>
        <w:softHyphen/>
        <w:t>on that eve</w:t>
        <w:softHyphen/>
        <w:t>ning, Fred was he</w:t>
        <w:softHyphen/>
        <w:t>ard - by an exi</w:t>
        <w:softHyphen/>
        <w:t>ting pat</w:t>
        <w:softHyphen/>
        <w:t>ron - to mur</w:t>
        <w:softHyphen/>
        <w:t xml:space="preserve">mur, </w:t>
      </w:r>
      <w:r>
        <w:rPr>
          <w:i/>
          <w:iCs/>
        </w:rPr>
        <w:t>'Je con</w:t>
        <w:softHyphen/>
        <w:t>na</w:t>
        <w:softHyphen/>
        <w:t>is to</w:t>
        <w:softHyphen/>
        <w:t>us ces bra</w:t>
        <w:softHyphen/>
        <w:t xml:space="preserve">ves gens,' </w:t>
      </w:r>
      <w:r>
        <w:rPr/>
        <w:t>then lo</w:t>
        <w:softHyphen/>
        <w:t>ok aro</w:t>
        <w:softHyphen/>
        <w:t>und with a gu</w:t>
        <w:softHyphen/>
        <w:t>ilty twitch of che</w:t>
        <w:softHyphen/>
        <w:t>ek. 'I me</w:t>
        <w:softHyphen/>
        <w:t>an…' he mut</w:t>
        <w:softHyphen/>
        <w:t>te</w:t>
        <w:softHyphen/>
        <w:t>red, but didn't fi</w:t>
        <w:softHyphen/>
        <w:t>nish.</w:t>
      </w:r>
    </w:p>
    <w:p>
      <w:pPr>
        <w:pStyle w:val="Normal"/>
        <w:rPr/>
      </w:pPr>
      <w:r>
        <w:rPr/>
        <w:t>    </w:t>
      </w:r>
      <w:r>
        <w:rPr/>
        <w:t>Harry Bul</w:t>
        <w:softHyphen/>
        <w:t>lard saw him first in the mir</w:t>
        <w:softHyphen/>
        <w:t>ror. Twis</w:t>
        <w:softHyphen/>
        <w:t>ting his he</w:t>
        <w:softHyphen/>
        <w:t>ad aro</w:t>
        <w:softHyphen/>
        <w:t>und on its fat co</w:t>
        <w:softHyphen/>
        <w:t>lumn of neck, he sa</w:t>
        <w:softHyphen/>
        <w:t>id. 'Cmon in, Fred, the whisky's fi</w:t>
        <w:softHyphen/>
        <w:t>ne,' then, to the bar</w:t>
        <w:softHyphen/>
        <w:t>ten</w:t>
        <w:softHyphen/>
        <w:t>der, 'Draw one for the el</w:t>
        <w:softHyphen/>
        <w:t>der man,' and chuck</w:t>
        <w:softHyphen/>
        <w:t>led.</w:t>
      </w:r>
    </w:p>
    <w:p>
      <w:pPr>
        <w:pStyle w:val="Normal"/>
        <w:rPr/>
      </w:pPr>
      <w:r>
        <w:rPr/>
        <w:t>    </w:t>
      </w:r>
      <w:r>
        <w:rPr/>
        <w:t>Fred wal</w:t>
        <w:softHyphen/>
        <w:t>ked to the bar with the first smi</w:t>
        <w:softHyphen/>
        <w:t>le he'd ma</w:t>
        <w:softHyphen/>
        <w:t>na</w:t>
        <w:softHyphen/>
        <w:t>ged to sum</w:t>
        <w:softHyphen/>
        <w:t>mon that day. Pe</w:t>
        <w:softHyphen/>
        <w:t>acock and Bul</w:t>
        <w:softHyphen/>
        <w:t>lard gre</w:t>
        <w:softHyphen/>
        <w:t>eted him and the bar</w:t>
        <w:softHyphen/>
        <w:t>ten</w:t>
        <w:softHyphen/>
        <w:t>der sent down a brim</w:t>
        <w:softHyphen/>
        <w:t>ming ste</w:t>
        <w:softHyphen/>
        <w:t>in.</w:t>
      </w:r>
    </w:p>
    <w:p>
      <w:pPr>
        <w:pStyle w:val="Normal"/>
        <w:rPr/>
      </w:pPr>
      <w:r>
        <w:rPr/>
        <w:t>    </w:t>
      </w:r>
      <w:r>
        <w:rPr/>
        <w:t>'What's new, Fred?' Harry as</w:t>
        <w:softHyphen/>
        <w:t>ked.</w:t>
      </w:r>
    </w:p>
    <w:p>
      <w:pPr>
        <w:pStyle w:val="Normal"/>
        <w:rPr/>
      </w:pPr>
      <w:r>
        <w:rPr/>
        <w:t>    </w:t>
      </w:r>
      <w:r>
        <w:rPr/>
        <w:t>Fred pres</w:t>
        <w:softHyphen/>
        <w:t>sed his mo</w:t>
        <w:softHyphen/>
        <w:t>us</w:t>
        <w:softHyphen/>
        <w:t>tac</w:t>
        <w:softHyphen/>
        <w:t>he bet</w:t>
        <w:softHyphen/>
        <w:t>we</w:t>
        <w:softHyphen/>
        <w:t>en two fo</w:t>
        <w:softHyphen/>
        <w:t>am-re</w:t>
        <w:softHyphen/>
        <w:t>mo</w:t>
        <w:softHyphen/>
        <w:t>ving fin</w:t>
        <w:softHyphen/>
        <w:t>gers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'Not much,' he sa</w:t>
        <w:softHyphen/>
        <w:t>id, still too un</w:t>
        <w:softHyphen/>
        <w:t>cer</w:t>
        <w:softHyphen/>
        <w:t>ta</w:t>
        <w:softHyphen/>
        <w:t>in to dis</w:t>
        <w:softHyphen/>
        <w:t>cuss it. Din</w:t>
        <w:softHyphen/>
        <w:t>ner with Eva had be</w:t>
        <w:softHyphen/>
        <w:t>en a pa</w:t>
        <w:softHyphen/>
        <w:t>in</w:t>
        <w:softHyphen/>
        <w:t>ful me</w:t>
        <w:softHyphen/>
        <w:t>al du</w:t>
        <w:softHyphen/>
        <w:t>ring which he'd eaten not only fo</w:t>
        <w:softHyphen/>
        <w:t>od but an end</w:t>
        <w:softHyphen/>
        <w:t>less and de</w:t>
        <w:softHyphen/>
        <w:t>ta</w:t>
        <w:softHyphen/>
        <w:t>iled run</w:t>
        <w:softHyphen/>
        <w:t>ning com</w:t>
        <w:softHyphen/>
        <w:t>men</w:t>
        <w:softHyphen/>
        <w:t>tary on the Thirty Ye</w:t>
        <w:softHyphen/>
        <w:t>ars War, the Mag</w:t>
        <w:softHyphen/>
        <w:t>na Char</w:t>
        <w:softHyphen/>
        <w:t>ta and bo</w:t>
        <w:softHyphen/>
        <w:t>udo</w:t>
        <w:softHyphen/>
        <w:t>ir in</w:t>
        <w:softHyphen/>
        <w:t>for</w:t>
        <w:softHyphen/>
        <w:t>ma</w:t>
        <w:softHyphen/>
        <w:t>ti</w:t>
        <w:softHyphen/>
        <w:t>on abo</w:t>
        <w:softHyphen/>
        <w:t>ut Cat</w:t>
        <w:softHyphen/>
        <w:t>he</w:t>
        <w:softHyphen/>
        <w:t>ri</w:t>
        <w:softHyphen/>
        <w:t>ne the Gre</w:t>
        <w:softHyphen/>
        <w:t>at. He had be</w:t>
        <w:softHyphen/>
        <w:t>en glad to re</w:t>
        <w:softHyphen/>
        <w:t>ti</w:t>
        <w:softHyphen/>
        <w:t>re from the ho</w:t>
        <w:softHyphen/>
        <w:t>use at se</w:t>
        <w:softHyphen/>
        <w:t>ven-thirty, mur</w:t>
        <w:softHyphen/>
        <w:t>mu</w:t>
        <w:softHyphen/>
        <w:t>ring an un</w:t>
        <w:softHyphen/>
        <w:t>ma</w:t>
        <w:softHyphen/>
        <w:t>na</w:t>
        <w:softHyphen/>
        <w:t>ge</w:t>
        <w:softHyphen/>
        <w:t>ab</w:t>
        <w:softHyphen/>
        <w:t xml:space="preserve">le, </w:t>
      </w:r>
      <w:r>
        <w:rPr>
          <w:i/>
          <w:iCs/>
        </w:rPr>
        <w:t>'Bon nu</w:t>
        <w:softHyphen/>
        <w:t>it, ma che</w:t>
        <w:softHyphen/>
        <w:t>re.'</w:t>
      </w:r>
    </w:p>
    <w:p>
      <w:pPr>
        <w:pStyle w:val="Normal"/>
        <w:rPr/>
      </w:pPr>
      <w:r>
        <w:rPr/>
        <w:t>    </w:t>
      </w:r>
      <w:r>
        <w:rPr/>
        <w:t>'What's new with you?' he as</w:t>
        <w:softHyphen/>
        <w:t>ked Harry Bul</w:t>
        <w:softHyphen/>
        <w:t>lard now.</w:t>
      </w:r>
    </w:p>
    <w:p>
      <w:pPr>
        <w:pStyle w:val="Normal"/>
        <w:rPr/>
      </w:pPr>
      <w:r>
        <w:rPr/>
        <w:t>    </w:t>
      </w:r>
      <w:r>
        <w:rPr/>
        <w:t>'Well,' Harry ans</w:t>
        <w:softHyphen/>
        <w:t>we</w:t>
        <w:softHyphen/>
        <w:t>red, 'we be</w:t>
        <w:softHyphen/>
        <w:t>en pa</w:t>
        <w:softHyphen/>
        <w:t>in</w:t>
        <w:softHyphen/>
        <w:t>tin' down at the al</w:t>
        <w:softHyphen/>
        <w:t>leys. You know, re</w:t>
        <w:softHyphen/>
        <w:t>de</w:t>
        <w:softHyphen/>
        <w:t>co</w:t>
        <w:softHyphen/>
        <w:t>ra</w:t>
        <w:softHyphen/>
        <w:t>tin.'</w:t>
      </w:r>
    </w:p>
    <w:p>
      <w:pPr>
        <w:pStyle w:val="Normal"/>
        <w:rPr/>
      </w:pPr>
      <w:r>
        <w:rPr/>
        <w:t>    </w:t>
      </w:r>
      <w:r>
        <w:rPr/>
        <w:t>That right?' Fred sa</w:t>
        <w:softHyphen/>
        <w:t>id. 'When pa</w:t>
        <w:softHyphen/>
        <w:t>in</w:t>
        <w:softHyphen/>
        <w:t>ting with co</w:t>
        <w:softHyphen/>
        <w:t>lo</w:t>
        <w:softHyphen/>
        <w:t>ured be</w:t>
        <w:softHyphen/>
        <w:t>es</w:t>
        <w:softHyphen/>
        <w:t>wax was in</w:t>
        <w:softHyphen/>
        <w:t>con</w:t>
        <w:softHyphen/>
        <w:t>ve</w:t>
        <w:softHyphen/>
        <w:t>ni</w:t>
        <w:softHyphen/>
        <w:t>ent, Gre</w:t>
        <w:softHyphen/>
        <w:t>ek and Ro</w:t>
        <w:softHyphen/>
        <w:t>man easel pa</w:t>
        <w:softHyphen/>
        <w:t>in</w:t>
        <w:softHyphen/>
        <w:t xml:space="preserve">ters used </w:t>
      </w:r>
      <w:r>
        <w:rPr>
          <w:i/>
          <w:iCs/>
        </w:rPr>
        <w:t>tem</w:t>
        <w:softHyphen/>
        <w:t>pe</w:t>
        <w:softHyphen/>
        <w:t xml:space="preserve">ra - </w:t>
      </w:r>
      <w:r>
        <w:rPr/>
        <w:t>that is, co</w:t>
        <w:softHyphen/>
        <w:t>lo</w:t>
        <w:softHyphen/>
        <w:t>urs fi</w:t>
        <w:softHyphen/>
        <w:t>xed upon a wo</w:t>
        <w:softHyphen/>
        <w:t>od or stuc</w:t>
        <w:softHyphen/>
        <w:t>co ba</w:t>
        <w:softHyphen/>
        <w:t>se by me</w:t>
        <w:softHyphen/>
        <w:t>ans of such a me</w:t>
        <w:softHyphen/>
        <w:t>di</w:t>
        <w:softHyphen/>
        <w:t>um as -'</w:t>
      </w:r>
    </w:p>
    <w:p>
      <w:pPr>
        <w:pStyle w:val="Normal"/>
        <w:rPr/>
      </w:pPr>
      <w:r>
        <w:rPr/>
        <w:t>    </w:t>
      </w:r>
      <w:r>
        <w:rPr/>
        <w:t>He stop</w:t>
        <w:softHyphen/>
        <w:t>ped. The</w:t>
        <w:softHyphen/>
        <w:t>re was a bul</w:t>
        <w:softHyphen/>
        <w:t>ging si</w:t>
        <w:softHyphen/>
        <w:t>len</w:t>
        <w:softHyphen/>
        <w:t>ce.</w:t>
      </w:r>
    </w:p>
    <w:p>
      <w:pPr>
        <w:pStyle w:val="Normal"/>
        <w:rPr/>
      </w:pPr>
      <w:r>
        <w:rPr/>
        <w:t>    </w:t>
      </w:r>
      <w:r>
        <w:rPr/>
        <w:t>'Hanh?' Harry Bul</w:t>
        <w:softHyphen/>
        <w:t>lard as</w:t>
        <w:softHyphen/>
        <w:t>ked.</w:t>
      </w:r>
    </w:p>
    <w:p>
      <w:pPr>
        <w:pStyle w:val="Normal"/>
        <w:rPr/>
      </w:pPr>
      <w:r>
        <w:rPr/>
        <w:t>    </w:t>
      </w:r>
      <w:r>
        <w:rPr/>
        <w:t>Fred swal</w:t>
        <w:softHyphen/>
        <w:t>lo</w:t>
        <w:softHyphen/>
        <w:t>wed ner</w:t>
        <w:softHyphen/>
        <w:t>vo</w:t>
        <w:softHyphen/>
        <w:t>usly. 'Not</w:t>
        <w:softHyphen/>
        <w:t>hing,' he sa</w:t>
        <w:softHyphen/>
        <w:t>id has</w:t>
        <w:softHyphen/>
        <w:t>tily. 'I was just - ' He sta</w:t>
        <w:softHyphen/>
        <w:t>red down in</w:t>
        <w:softHyphen/>
        <w:t>to the tan depths of his be</w:t>
        <w:softHyphen/>
        <w:t>er. 'Not</w:t>
        <w:softHyphen/>
        <w:t>hing,' he re</w:t>
        <w:softHyphen/>
        <w:t>pe</w:t>
        <w:softHyphen/>
        <w:t>ated.</w:t>
      </w:r>
    </w:p>
    <w:p>
      <w:pPr>
        <w:pStyle w:val="Normal"/>
        <w:rPr/>
      </w:pPr>
      <w:r>
        <w:rPr/>
        <w:t>    </w:t>
      </w:r>
      <w:r>
        <w:rPr/>
        <w:t>Bullard glan</w:t>
        <w:softHyphen/>
        <w:t>ced at Pe</w:t>
        <w:softHyphen/>
        <w:t>acock, who shrug</w:t>
        <w:softHyphen/>
        <w:t>ged back.</w:t>
      </w:r>
    </w:p>
    <w:p>
      <w:pPr>
        <w:pStyle w:val="Normal"/>
        <w:rPr/>
      </w:pPr>
      <w:r>
        <w:rPr/>
        <w:t>    </w:t>
      </w:r>
      <w:r>
        <w:rPr/>
        <w:t>'How are yo</w:t>
        <w:softHyphen/>
        <w:t>ur hot</w:t>
        <w:softHyphen/>
        <w:t>ho</w:t>
        <w:softHyphen/>
        <w:t>use flo</w:t>
        <w:softHyphen/>
        <w:t>wers co</w:t>
        <w:softHyphen/>
        <w:t>ming, Lou?' Fred in</w:t>
        <w:softHyphen/>
        <w:t>qu</w:t>
        <w:softHyphen/>
        <w:t>ired, to chan</w:t>
        <w:softHyphen/>
        <w:t>ge the su</w:t>
        <w:softHyphen/>
        <w:t>bj</w:t>
        <w:softHyphen/>
        <w:t>ect.</w:t>
      </w:r>
    </w:p>
    <w:p>
      <w:pPr>
        <w:pStyle w:val="Normal"/>
        <w:rPr/>
      </w:pPr>
      <w:r>
        <w:rPr/>
        <w:t>    </w:t>
      </w:r>
      <w:r>
        <w:rPr/>
        <w:t>The small man nod</w:t>
        <w:softHyphen/>
        <w:t>ded. 'Fi</w:t>
        <w:softHyphen/>
        <w:t>ne. They're just fi</w:t>
        <w:softHyphen/>
        <w:t>ne.'</w:t>
      </w:r>
    </w:p>
    <w:p>
      <w:pPr>
        <w:pStyle w:val="Normal"/>
        <w:rPr/>
      </w:pPr>
      <w:r>
        <w:rPr/>
        <w:t>    </w:t>
      </w:r>
      <w:r>
        <w:rPr/>
        <w:t>'Good,' sa</w:t>
        <w:softHyphen/>
        <w:t>id Fred, nod</w:t>
        <w:softHyphen/>
        <w:t xml:space="preserve">ding, too. 'Vi </w:t>
      </w:r>
      <w:r>
        <w:rPr>
          <w:i/>
          <w:iCs/>
        </w:rPr>
        <w:t>so</w:t>
        <w:softHyphen/>
        <w:t>no pui di cin</w:t>
        <w:softHyphen/>
        <w:t>qu</w:t>
        <w:softHyphen/>
        <w:t>an</w:t>
        <w:softHyphen/>
        <w:t>te bas</w:t>
        <w:softHyphen/>
        <w:t>ti</w:t>
        <w:softHyphen/>
        <w:t>men</w:t>
        <w:softHyphen/>
        <w:t>ti in por</w:t>
        <w:softHyphen/>
        <w:t xml:space="preserve">to,’ </w:t>
      </w:r>
      <w:r>
        <w:rPr/>
        <w:t>He grit</w:t>
        <w:softHyphen/>
        <w:t>ted his te</w:t>
        <w:softHyphen/>
        <w:t>eth and clo</w:t>
        <w:softHyphen/>
        <w:t>sed his eyes.</w:t>
      </w:r>
    </w:p>
    <w:p>
      <w:pPr>
        <w:pStyle w:val="Normal"/>
        <w:rPr/>
      </w:pPr>
      <w:r>
        <w:rPr/>
        <w:t>    </w:t>
      </w:r>
      <w:r>
        <w:rPr/>
        <w:t>'What's that?'</w:t>
      </w:r>
      <w:r>
        <w:rPr>
          <w:i/>
          <w:iCs/>
        </w:rPr>
        <w:t xml:space="preserve"> </w:t>
      </w:r>
      <w:r>
        <w:rPr/>
        <w:t>Lou as</w:t>
        <w:softHyphen/>
        <w:t>ked, cup</w:t>
        <w:softHyphen/>
        <w:t>ping one ear.</w:t>
      </w:r>
    </w:p>
    <w:p>
      <w:pPr>
        <w:pStyle w:val="Normal"/>
        <w:rPr/>
      </w:pPr>
      <w:r>
        <w:rPr/>
        <w:t>    </w:t>
      </w:r>
      <w:r>
        <w:rPr/>
        <w:t>Fred co</w:t>
        <w:softHyphen/>
        <w:t>ug</w:t>
        <w:softHyphen/>
        <w:t>hed on his has</w:t>
        <w:softHyphen/>
        <w:t>tily swal</w:t>
        <w:softHyphen/>
        <w:t>lo</w:t>
        <w:softHyphen/>
        <w:t>wed be</w:t>
        <w:softHyphen/>
        <w:t>er. 'Not</w:t>
        <w:softHyphen/>
        <w:t>hing,' he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'No, what did ya say?' Harry per</w:t>
        <w:softHyphen/>
        <w:t>sis</w:t>
        <w:softHyphen/>
        <w:t>ted, the half-smi</w:t>
        <w:softHyphen/>
        <w:t>le on his bro</w:t>
        <w:softHyphen/>
        <w:t>ad fa</w:t>
        <w:softHyphen/>
        <w:t>ce in</w:t>
        <w:softHyphen/>
        <w:t>di</w:t>
        <w:softHyphen/>
        <w:t>ca</w:t>
        <w:softHyphen/>
        <w:t>ting that he was re</w:t>
        <w:softHyphen/>
        <w:t>ady to he</w:t>
        <w:softHyphen/>
        <w:t>ar a go</w:t>
        <w:softHyphen/>
        <w:t>od joke.</w:t>
      </w:r>
    </w:p>
    <w:p>
      <w:pPr>
        <w:pStyle w:val="Normal"/>
        <w:rPr/>
      </w:pPr>
      <w:r>
        <w:rPr/>
        <w:t>    </w:t>
      </w:r>
      <w:r>
        <w:rPr/>
        <w:t>'I - I sa</w:t>
        <w:softHyphen/>
        <w:t>id the</w:t>
        <w:softHyphen/>
        <w:t>re are mo</w:t>
        <w:softHyphen/>
        <w:t>re than fifty ships in the har</w:t>
        <w:softHyphen/>
        <w:t>bo</w:t>
        <w:softHyphen/>
        <w:t>ur,' exp</w:t>
        <w:softHyphen/>
        <w:t>la</w:t>
        <w:softHyphen/>
        <w:t>ined Fred mo</w:t>
        <w:softHyphen/>
        <w:t>ro</w:t>
        <w:softHyphen/>
        <w:t>sely.</w:t>
      </w:r>
    </w:p>
    <w:p>
      <w:pPr>
        <w:pStyle w:val="Normal"/>
        <w:rPr/>
      </w:pPr>
      <w:r>
        <w:rPr/>
        <w:t>    </w:t>
      </w:r>
      <w:r>
        <w:rPr/>
        <w:t>The smi</w:t>
        <w:softHyphen/>
        <w:t>le fa</w:t>
        <w:softHyphen/>
        <w:t>ded. Harry lo</w:t>
        <w:softHyphen/>
        <w:t>oked blank.</w:t>
      </w:r>
    </w:p>
    <w:p>
      <w:pPr>
        <w:pStyle w:val="Normal"/>
        <w:rPr/>
      </w:pPr>
      <w:r>
        <w:rPr/>
        <w:t>    </w:t>
      </w:r>
      <w:r>
        <w:rPr/>
        <w:t>'What har</w:t>
        <w:softHyphen/>
        <w:t>bo</w:t>
        <w:softHyphen/>
        <w:t>ur?' he as</w:t>
        <w:softHyphen/>
        <w:t>ked.</w:t>
      </w:r>
    </w:p>
    <w:p>
      <w:pPr>
        <w:pStyle w:val="Normal"/>
        <w:rPr/>
      </w:pPr>
      <w:r>
        <w:rPr/>
        <w:t>    </w:t>
      </w:r>
      <w:r>
        <w:rPr/>
        <w:t>Fred tri</w:t>
        <w:softHyphen/>
        <w:t>ed to so</w:t>
        <w:softHyphen/>
        <w:t>und ca</w:t>
        <w:softHyphen/>
        <w:t>su</w:t>
        <w:softHyphen/>
        <w:t>al. 'I - it's just a joke I he</w:t>
        <w:softHyphen/>
        <w:t>ard to</w:t>
        <w:softHyphen/>
        <w:t>day. But I for</w:t>
        <w:softHyphen/>
        <w:t>got the last li</w:t>
        <w:softHyphen/>
        <w:t>ne.'</w:t>
      </w:r>
    </w:p>
    <w:p>
      <w:pPr>
        <w:pStyle w:val="Normal"/>
        <w:rPr/>
      </w:pPr>
      <w:r>
        <w:rPr/>
        <w:t>    </w:t>
      </w:r>
      <w:r>
        <w:rPr/>
        <w:t>'Oh,' Harry sta</w:t>
        <w:softHyphen/>
        <w:t>red at Fred, then re</w:t>
        <w:softHyphen/>
        <w:t>tur</w:t>
        <w:softHyphen/>
        <w:t>ned to his drink. 'Ye</w:t>
        <w:softHyphen/>
        <w:t>ah.'</w:t>
      </w:r>
    </w:p>
    <w:p>
      <w:pPr>
        <w:pStyle w:val="Normal"/>
        <w:rPr/>
      </w:pPr>
      <w:r>
        <w:rPr/>
        <w:t>    </w:t>
      </w:r>
      <w:r>
        <w:rPr/>
        <w:t>They we</w:t>
        <w:softHyphen/>
        <w:t>re qu</w:t>
        <w:softHyphen/>
        <w:t>i</w:t>
        <w:softHyphen/>
        <w:t>et for a mo</w:t>
        <w:softHyphen/>
        <w:t>ment. Then Lou as</w:t>
        <w:softHyphen/>
        <w:t>ked Fred, 'Thro</w:t>
        <w:softHyphen/>
        <w:t>ugh for the day?'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'No. I ha</w:t>
        <w:softHyphen/>
        <w:t>ve to cle</w:t>
        <w:softHyphen/>
        <w:t>an up the Math of</w:t>
        <w:softHyphen/>
        <w:t>fi</w:t>
        <w:softHyphen/>
        <w:t>ce la</w:t>
        <w:softHyphen/>
        <w:t>ter.'</w:t>
      </w:r>
    </w:p>
    <w:p>
      <w:pPr>
        <w:pStyle w:val="Normal"/>
        <w:rPr/>
      </w:pPr>
      <w:r>
        <w:rPr/>
        <w:t>    </w:t>
      </w:r>
      <w:r>
        <w:rPr/>
        <w:t>Lou nod</w:t>
        <w:softHyphen/>
        <w:t>ded. That's too bad.'</w:t>
      </w:r>
    </w:p>
    <w:p>
      <w:pPr>
        <w:pStyle w:val="Normal"/>
        <w:rPr/>
      </w:pPr>
      <w:r>
        <w:rPr/>
        <w:t>    </w:t>
      </w:r>
      <w:r>
        <w:rPr/>
        <w:t>Fred squ</w:t>
        <w:softHyphen/>
        <w:t>e</w:t>
        <w:softHyphen/>
        <w:t>ezed mo</w:t>
        <w:softHyphen/>
        <w:t>re fo</w:t>
        <w:softHyphen/>
        <w:t>am from his mo</w:t>
        <w:softHyphen/>
        <w:t>us</w:t>
        <w:softHyphen/>
        <w:t>tac</w:t>
        <w:softHyphen/>
        <w:t>he. Tell me so</w:t>
        <w:softHyphen/>
        <w:t>met</w:t>
        <w:softHyphen/>
        <w:t>hing,' he sa</w:t>
        <w:softHyphen/>
        <w:t>id, ta</w:t>
        <w:softHyphen/>
        <w:t>king the plun</w:t>
        <w:softHyphen/>
        <w:t>ge im</w:t>
        <w:softHyphen/>
        <w:t>pul</w:t>
        <w:softHyphen/>
        <w:t>si</w:t>
        <w:softHyphen/>
        <w:t>vely. 'What wo</w:t>
        <w:softHyphen/>
        <w:t>uld you think if you wo</w:t>
        <w:softHyphen/>
        <w:t>ke up one mor</w:t>
        <w:softHyphen/>
        <w:t>ning tal</w:t>
        <w:softHyphen/>
        <w:t>king French?'</w:t>
      </w:r>
    </w:p>
    <w:p>
      <w:pPr>
        <w:pStyle w:val="Normal"/>
        <w:rPr/>
      </w:pPr>
      <w:r>
        <w:rPr/>
        <w:t>    </w:t>
      </w:r>
      <w:r>
        <w:rPr/>
        <w:t>Who did that?' as</w:t>
        <w:softHyphen/>
        <w:t>ked Harry, squ</w:t>
        <w:softHyphen/>
        <w:t>in</w:t>
        <w:softHyphen/>
        <w:t>ting.</w:t>
      </w:r>
    </w:p>
    <w:p>
      <w:pPr>
        <w:pStyle w:val="Normal"/>
        <w:rPr/>
      </w:pPr>
      <w:r>
        <w:rPr/>
        <w:t>    </w:t>
      </w:r>
      <w:r>
        <w:rPr/>
        <w:t>'Nobody,' Fred sa</w:t>
        <w:softHyphen/>
        <w:t>id hur</w:t>
        <w:softHyphen/>
        <w:t>ri</w:t>
        <w:softHyphen/>
        <w:t xml:space="preserve">edly. 'Just… </w:t>
      </w:r>
      <w:r>
        <w:rPr>
          <w:i/>
          <w:iCs/>
        </w:rPr>
        <w:t>sup</w:t>
        <w:softHyphen/>
        <w:t>po</w:t>
        <w:softHyphen/>
        <w:t xml:space="preserve">sing, </w:t>
      </w:r>
      <w:r>
        <w:rPr/>
        <w:t>I me</w:t>
        <w:softHyphen/>
        <w:t>an. Sup</w:t>
        <w:softHyphen/>
        <w:t>po</w:t>
        <w:softHyphen/>
        <w:t xml:space="preserve">sing a man was too - well, to </w:t>
      </w:r>
      <w:r>
        <w:rPr>
          <w:i/>
          <w:iCs/>
        </w:rPr>
        <w:t xml:space="preserve">know </w:t>
      </w:r>
      <w:r>
        <w:rPr/>
        <w:t>things he ne</w:t>
        <w:softHyphen/>
        <w:t>ver le</w:t>
        <w:softHyphen/>
        <w:t>ar</w:t>
        <w:softHyphen/>
        <w:t>ned. You know what I me</w:t>
        <w:softHyphen/>
        <w:t xml:space="preserve">an? Just </w:t>
      </w:r>
      <w:r>
        <w:rPr>
          <w:i/>
          <w:iCs/>
        </w:rPr>
        <w:t xml:space="preserve">know </w:t>
      </w:r>
      <w:r>
        <w:rPr/>
        <w:t>them. As if they we</w:t>
        <w:softHyphen/>
        <w:t>re al</w:t>
        <w:softHyphen/>
        <w:t>ways in his mind and he was se</w:t>
        <w:softHyphen/>
        <w:t>e</w:t>
        <w:softHyphen/>
        <w:t>ing them for the first ti</w:t>
        <w:softHyphen/>
        <w:t>me.'</w:t>
      </w:r>
    </w:p>
    <w:p>
      <w:pPr>
        <w:pStyle w:val="Normal"/>
        <w:rPr/>
      </w:pPr>
      <w:r>
        <w:rPr/>
        <w:t>    </w:t>
      </w:r>
      <w:r>
        <w:rPr/>
        <w:t>'What kind o' things, Fred?' as</w:t>
        <w:softHyphen/>
        <w:t>ked Lou.</w:t>
      </w:r>
    </w:p>
    <w:p>
      <w:pPr>
        <w:pStyle w:val="Normal"/>
        <w:rPr/>
      </w:pPr>
      <w:r>
        <w:rPr/>
        <w:t>    </w:t>
      </w:r>
      <w:r>
        <w:rPr/>
        <w:t>'Oh… his</w:t>
        <w:softHyphen/>
        <w:t>tory. Dif</w:t>
        <w:softHyphen/>
        <w:t>fe</w:t>
        <w:softHyphen/>
        <w:t>rent… lan</w:t>
        <w:softHyphen/>
        <w:t>gu</w:t>
        <w:softHyphen/>
        <w:t>ages. Things abo</w:t>
        <w:softHyphen/>
        <w:t>ut… bo</w:t>
        <w:softHyphen/>
        <w:t>oks and pa</w:t>
        <w:softHyphen/>
        <w:t>in</w:t>
        <w:softHyphen/>
        <w:t>tings and… atoms and - che</w:t>
        <w:softHyphen/>
        <w:t>mi</w:t>
        <w:softHyphen/>
        <w:t>cals.' His shrug was jerky and ob</w:t>
        <w:softHyphen/>
        <w:t>vi</w:t>
        <w:softHyphen/>
        <w:t>o</w:t>
        <w:softHyphen/>
        <w:t>us. Things li</w:t>
        <w:softHyphen/>
        <w:t>ke that.'</w:t>
      </w:r>
    </w:p>
    <w:p>
      <w:pPr>
        <w:pStyle w:val="Normal"/>
        <w:rPr/>
      </w:pPr>
      <w:r>
        <w:rPr/>
        <w:t>    </w:t>
      </w:r>
      <w:r>
        <w:rPr/>
        <w:t>'Don't get ya, buddy,' Harry sa</w:t>
        <w:softHyphen/>
        <w:t>id, ha</w:t>
        <w:softHyphen/>
        <w:t>ving gi</w:t>
        <w:softHyphen/>
        <w:t>ven up any ho</w:t>
        <w:softHyphen/>
        <w:t>pes that a joke was forth</w:t>
        <w:softHyphen/>
        <w:t>co</w:t>
        <w:softHyphen/>
        <w:t>ming.</w:t>
      </w:r>
    </w:p>
    <w:p>
      <w:pPr>
        <w:pStyle w:val="Normal"/>
        <w:rPr/>
      </w:pPr>
      <w:r>
        <w:rPr/>
        <w:t>    </w:t>
      </w:r>
      <w:r>
        <w:rPr/>
        <w:t>'You me</w:t>
        <w:softHyphen/>
        <w:t>an he knows things he ne</w:t>
        <w:softHyphen/>
        <w:t>ver le</w:t>
        <w:softHyphen/>
        <w:t>ar</w:t>
        <w:softHyphen/>
        <w:t>ned?' Lou as</w:t>
        <w:softHyphen/>
        <w:t>ked. That it?'</w:t>
      </w:r>
    </w:p>
    <w:p>
      <w:pPr>
        <w:pStyle w:val="Normal"/>
        <w:rPr/>
      </w:pPr>
      <w:r>
        <w:rPr/>
        <w:t>    </w:t>
      </w:r>
      <w:r>
        <w:rPr/>
        <w:t>There was so</w:t>
        <w:softHyphen/>
        <w:t>met</w:t>
        <w:softHyphen/>
        <w:t>hing in both the</w:t>
        <w:softHyphen/>
        <w:t>ir vo</w:t>
        <w:softHyphen/>
        <w:t>ices - a do</w:t>
        <w:softHyphen/>
        <w:t>ub</w:t>
        <w:softHyphen/>
        <w:t>ting inc</w:t>
        <w:softHyphen/>
        <w:t>re</w:t>
        <w:softHyphen/>
        <w:t>du</w:t>
        <w:softHyphen/>
        <w:t>lity, a hol</w:t>
        <w:softHyphen/>
        <w:t>ding back, as if they fe</w:t>
        <w:softHyphen/>
        <w:t>ared to com</w:t>
        <w:softHyphen/>
        <w:t>mit them</w:t>
        <w:softHyphen/>
        <w:t>sel</w:t>
        <w:softHyphen/>
        <w:t>ves, a sus</w:t>
        <w:softHyphen/>
        <w:t>pi</w:t>
        <w:softHyphen/>
        <w:t>ci</w:t>
        <w:softHyphen/>
        <w:t>o</w:t>
        <w:softHyphen/>
        <w:t>us re</w:t>
        <w:softHyphen/>
        <w:t>ti</w:t>
        <w:softHyphen/>
        <w:t>cen</w:t>
        <w:softHyphen/>
        <w:t>ce.</w:t>
      </w:r>
    </w:p>
    <w:p>
      <w:pPr>
        <w:pStyle w:val="Normal"/>
        <w:rPr/>
      </w:pPr>
      <w:r>
        <w:rPr/>
        <w:t>    </w:t>
      </w:r>
      <w:r>
        <w:rPr/>
        <w:t>Fred slo</w:t>
        <w:softHyphen/>
        <w:t>ug</w:t>
        <w:softHyphen/>
        <w:t>hed it off. 'I was just sup</w:t>
        <w:softHyphen/>
        <w:t>po</w:t>
        <w:softHyphen/>
        <w:t>sing. For</w:t>
        <w:softHyphen/>
        <w:t>get it. It's not worth tal</w:t>
        <w:softHyphen/>
        <w:t>king abo</w:t>
        <w:softHyphen/>
        <w:t>ut.’</w:t>
      </w:r>
    </w:p>
    <w:p>
      <w:pPr>
        <w:pStyle w:val="Normal"/>
        <w:rPr/>
      </w:pPr>
      <w:r>
        <w:rPr/>
        <w:t>    </w:t>
      </w:r>
      <w:r>
        <w:rPr/>
        <w:t>He had only one be</w:t>
        <w:softHyphen/>
        <w:t>er that night, le</w:t>
        <w:softHyphen/>
        <w:t>aving early with the ex</w:t>
        <w:softHyphen/>
        <w:t>cu</w:t>
        <w:softHyphen/>
        <w:t>se that he had to cle</w:t>
        <w:softHyphen/>
        <w:t>an the Mat</w:t>
        <w:softHyphen/>
        <w:t>he</w:t>
        <w:softHyphen/>
        <w:t>ma</w:t>
        <w:softHyphen/>
        <w:t>tics of</w:t>
        <w:softHyphen/>
        <w:t>fi</w:t>
        <w:softHyphen/>
        <w:t>ce. And, all thro</w:t>
        <w:softHyphen/>
        <w:t>ugh the si</w:t>
        <w:softHyphen/>
        <w:t>lent mi</w:t>
        <w:softHyphen/>
        <w:t>nu</w:t>
        <w:softHyphen/>
        <w:t>tes that he swept and mop</w:t>
        <w:softHyphen/>
        <w:t>ped and dus</w:t>
        <w:softHyphen/>
        <w:t>ted, he kept trying to fi</w:t>
        <w:softHyphen/>
        <w:t>gu</w:t>
        <w:softHyphen/>
        <w:t>re out what was hap</w:t>
        <w:softHyphen/>
        <w:t>pe</w:t>
        <w:softHyphen/>
        <w:t>ning to him.</w:t>
      </w:r>
    </w:p>
    <w:p>
      <w:pPr>
        <w:pStyle w:val="Normal"/>
        <w:rPr/>
      </w:pPr>
      <w:r>
        <w:rPr/>
        <w:t>    </w:t>
      </w:r>
      <w:r>
        <w:rPr/>
        <w:t>He wal</w:t>
        <w:softHyphen/>
        <w:t>ked ho</w:t>
        <w:softHyphen/>
        <w:t>me in the chill of night to find Eva wa</w:t>
        <w:softHyphen/>
        <w:t>iting for him in the kitc</w:t>
        <w:softHyphen/>
        <w:t>hen.</w:t>
      </w:r>
    </w:p>
    <w:p>
      <w:pPr>
        <w:pStyle w:val="Normal"/>
        <w:rPr/>
      </w:pPr>
      <w:r>
        <w:rPr/>
        <w:t>    </w:t>
      </w:r>
      <w:r>
        <w:rPr/>
        <w:t>'Coffee, Fred?' she of</w:t>
        <w:softHyphen/>
        <w:t>fe</w:t>
        <w:softHyphen/>
        <w:t>red.</w:t>
      </w:r>
    </w:p>
    <w:p>
      <w:pPr>
        <w:pStyle w:val="Normal"/>
        <w:rPr/>
      </w:pPr>
      <w:r>
        <w:rPr/>
        <w:t>    </w:t>
      </w:r>
      <w:r>
        <w:rPr/>
        <w:t>'I'd li</w:t>
        <w:softHyphen/>
        <w:t>ke that,' he sa</w:t>
        <w:softHyphen/>
        <w:t>id, nod</w:t>
        <w:softHyphen/>
        <w:t>ding. She star</w:t>
        <w:softHyphen/>
        <w:t xml:space="preserve">ted to get up. 'No, </w:t>
      </w:r>
      <w:r>
        <w:rPr>
          <w:i/>
          <w:iCs/>
        </w:rPr>
        <w:t>s'acco</w:t>
        <w:softHyphen/>
        <w:t>ma</w:t>
        <w:softHyphen/>
        <w:t>di, la pre</w:t>
        <w:softHyphen/>
        <w:t xml:space="preserve">go,' </w:t>
      </w:r>
      <w:r>
        <w:rPr/>
        <w:t>he blur</w:t>
        <w:softHyphen/>
        <w:t>ted.</w:t>
      </w:r>
    </w:p>
    <w:p>
      <w:pPr>
        <w:pStyle w:val="Normal"/>
        <w:rPr/>
      </w:pPr>
      <w:r>
        <w:rPr/>
        <w:t>    </w:t>
      </w:r>
      <w:r>
        <w:rPr/>
        <w:t>She lo</w:t>
        <w:softHyphen/>
        <w:t>oked at him, grim-fa</w:t>
        <w:softHyphen/>
        <w:t>ced.</w:t>
      </w:r>
    </w:p>
    <w:p>
      <w:pPr>
        <w:pStyle w:val="Normal"/>
        <w:rPr/>
      </w:pPr>
      <w:r>
        <w:rPr/>
        <w:t>    </w:t>
      </w:r>
      <w:r>
        <w:rPr/>
        <w:t>'I me</w:t>
        <w:softHyphen/>
        <w:t>an,' he trans</w:t>
        <w:softHyphen/>
        <w:t>la</w:t>
        <w:softHyphen/>
        <w:t>ted, 'sit down, Eva. I can get it.'</w:t>
      </w:r>
    </w:p>
    <w:p>
      <w:pPr>
        <w:pStyle w:val="Normal"/>
        <w:rPr/>
      </w:pPr>
      <w:r>
        <w:rPr/>
        <w:t>    </w:t>
      </w:r>
      <w:r>
        <w:rPr/>
        <w:t>They sat the</w:t>
        <w:softHyphen/>
        <w:t>re drin</w:t>
        <w:softHyphen/>
        <w:t>king cof</w:t>
        <w:softHyphen/>
        <w:t>fee whi</w:t>
        <w:softHyphen/>
        <w:t>le he told her abo</w:t>
        <w:softHyphen/>
        <w:t>ut his ex</w:t>
        <w:softHyphen/>
        <w:t>pe</w:t>
        <w:softHyphen/>
        <w:t>ri</w:t>
        <w:softHyphen/>
        <w:t>en</w:t>
        <w:softHyphen/>
        <w:t>ces.</w:t>
      </w:r>
    </w:p>
    <w:p>
      <w:pPr>
        <w:pStyle w:val="Normal"/>
        <w:rPr/>
      </w:pPr>
      <w:r>
        <w:rPr/>
        <w:t>    </w:t>
      </w:r>
      <w:r>
        <w:rPr/>
        <w:t>'It's mo</w:t>
        <w:softHyphen/>
        <w:t>re than I can fi</w:t>
        <w:softHyphen/>
        <w:t>gu</w:t>
        <w:softHyphen/>
        <w:t>re, Eva,' he sa</w:t>
        <w:softHyphen/>
        <w:t>id. 'It's… scary, in a way. I know so many things I ne</w:t>
        <w:softHyphen/>
        <w:t>ver knew. I ha</w:t>
        <w:softHyphen/>
        <w:t>ve no idea whe</w:t>
        <w:softHyphen/>
        <w:t>re they co</w:t>
        <w:softHyphen/>
        <w:t>me from. Not the le</w:t>
        <w:softHyphen/>
        <w:t>ast idea.' His lips pres</w:t>
        <w:softHyphen/>
        <w:t>sed to</w:t>
        <w:softHyphen/>
        <w:t>get</w:t>
        <w:softHyphen/>
        <w:t xml:space="preserve">her. 'But I </w:t>
      </w:r>
      <w:r>
        <w:rPr>
          <w:i/>
          <w:iCs/>
        </w:rPr>
        <w:t xml:space="preserve">know </w:t>
      </w:r>
      <w:r>
        <w:rPr/>
        <w:t>them,' he sa</w:t>
        <w:softHyphen/>
        <w:t>id, 'I cer</w:t>
        <w:softHyphen/>
        <w:t>ta</w:t>
        <w:softHyphen/>
        <w:t>inly know them.'</w:t>
      </w:r>
    </w:p>
    <w:p>
      <w:pPr>
        <w:pStyle w:val="Normal"/>
        <w:rPr/>
      </w:pPr>
      <w:r>
        <w:rPr/>
        <w:t>    </w:t>
      </w:r>
      <w:r>
        <w:rPr/>
        <w:t>'More than just… French now?' she as</w:t>
        <w:softHyphen/>
        <w:t>ked.</w:t>
      </w:r>
    </w:p>
    <w:p>
      <w:pPr>
        <w:pStyle w:val="Normal"/>
        <w:rPr/>
      </w:pPr>
      <w:r>
        <w:rPr/>
        <w:t>    </w:t>
      </w:r>
      <w:r>
        <w:rPr/>
        <w:t>He sho</w:t>
        <w:softHyphen/>
        <w:t>ok his he</w:t>
        <w:softHyphen/>
        <w:t>ad wor</w:t>
        <w:softHyphen/>
        <w:t>ri</w:t>
        <w:softHyphen/>
        <w:t>edly. 'Lots mo</w:t>
        <w:softHyphen/>
        <w:t>re,' he sa</w:t>
        <w:softHyphen/>
        <w:t>id. 'Li</w:t>
        <w:softHyphen/>
        <w:t>ke -' He lo</w:t>
        <w:softHyphen/>
        <w:t>oked up from his cup. 'Lis</w:t>
        <w:softHyphen/>
        <w:t>ten to this. Ma</w:t>
        <w:softHyphen/>
        <w:t>in prog</w:t>
        <w:softHyphen/>
        <w:t>ress in pro</w:t>
        <w:softHyphen/>
        <w:t>du</w:t>
        <w:softHyphen/>
        <w:t>cing fast par</w:t>
        <w:softHyphen/>
        <w:t>tic</w:t>
        <w:softHyphen/>
        <w:t>les has be</w:t>
        <w:softHyphen/>
        <w:t>en ma</w:t>
        <w:softHyphen/>
        <w:t>de by using re</w:t>
        <w:softHyphen/>
        <w:t>la</w:t>
        <w:softHyphen/>
        <w:t>ti</w:t>
        <w:softHyphen/>
        <w:t>vely small vol</w:t>
        <w:softHyphen/>
        <w:t>ta</w:t>
        <w:softHyphen/>
        <w:t>ges and re</w:t>
        <w:softHyphen/>
        <w:t>pe</w:t>
        <w:softHyphen/>
        <w:t>ated ac</w:t>
        <w:softHyphen/>
        <w:t>ce</w:t>
        <w:softHyphen/>
        <w:t>le</w:t>
        <w:softHyphen/>
        <w:t>ra</w:t>
        <w:softHyphen/>
        <w:t>ti</w:t>
        <w:softHyphen/>
        <w:t>on. In most of the inst</w:t>
        <w:softHyphen/>
        <w:t>ru</w:t>
        <w:softHyphen/>
        <w:t>ments used, char</w:t>
        <w:softHyphen/>
        <w:t>ged par</w:t>
        <w:softHyphen/>
        <w:t>tic</w:t>
        <w:softHyphen/>
        <w:t>les are dri</w:t>
        <w:softHyphen/>
        <w:t>ven aro</w:t>
        <w:softHyphen/>
        <w:t>und in cir</w:t>
        <w:softHyphen/>
        <w:t>cu</w:t>
        <w:softHyphen/>
        <w:t>lar or spi</w:t>
        <w:softHyphen/>
        <w:t>ral or</w:t>
        <w:softHyphen/>
        <w:t>bits with the help of a - You lis</w:t>
        <w:softHyphen/>
        <w:t>te</w:t>
        <w:softHyphen/>
        <w:t>nin', Eva?'</w:t>
      </w:r>
    </w:p>
    <w:p>
      <w:pPr>
        <w:pStyle w:val="Normal"/>
        <w:rPr/>
      </w:pPr>
      <w:r>
        <w:rPr/>
        <w:t>    </w:t>
      </w:r>
      <w:r>
        <w:rPr/>
        <w:t>He saw her Adam's ap</w:t>
        <w:softHyphen/>
        <w:t>ple mo</w:t>
        <w:softHyphen/>
        <w:t>ve. 'I'm lis</w:t>
        <w:softHyphen/>
        <w:t>te</w:t>
        <w:softHyphen/>
        <w:t>nin',' she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' - help of a mag</w:t>
        <w:softHyphen/>
        <w:t>ne</w:t>
        <w:softHyphen/>
        <w:t>tic fi</w:t>
        <w:softHyphen/>
        <w:t>eld. The ac</w:t>
        <w:softHyphen/>
        <w:t>ce</w:t>
        <w:softHyphen/>
        <w:t>le</w:t>
        <w:softHyphen/>
        <w:t>ra</w:t>
        <w:softHyphen/>
        <w:t>ti</w:t>
        <w:softHyphen/>
        <w:t>on can be ap</w:t>
        <w:softHyphen/>
        <w:t>pli</w:t>
        <w:softHyphen/>
        <w:t>ed in dif</w:t>
        <w:softHyphen/>
        <w:t>fe</w:t>
        <w:softHyphen/>
        <w:t xml:space="preserve">rent ways. </w:t>
      </w:r>
      <w:r>
        <w:rPr>
          <w:i/>
          <w:iCs/>
        </w:rPr>
        <w:t xml:space="preserve">In </w:t>
      </w:r>
      <w:r>
        <w:rPr/>
        <w:t>the so-cal</w:t>
        <w:softHyphen/>
        <w:t>led be</w:t>
        <w:softHyphen/>
        <w:t>tat</w:t>
        <w:softHyphen/>
        <w:t>ron of Kerst and Ser</w:t>
        <w:softHyphen/>
        <w:t>ber -'</w:t>
      </w:r>
    </w:p>
    <w:p>
      <w:pPr>
        <w:pStyle w:val="Normal"/>
        <w:rPr/>
      </w:pPr>
      <w:r>
        <w:rPr/>
        <w:t>    </w:t>
      </w:r>
      <w:r>
        <w:rPr/>
        <w:t>'What do</w:t>
        <w:softHyphen/>
        <w:t xml:space="preserve">es it </w:t>
      </w:r>
      <w:r>
        <w:rPr>
          <w:i/>
          <w:iCs/>
        </w:rPr>
        <w:t>me</w:t>
        <w:softHyphen/>
        <w:t xml:space="preserve">an, </w:t>
      </w:r>
      <w:r>
        <w:rPr/>
        <w:t>Fred?'</w:t>
      </w:r>
      <w:r>
        <w:rPr>
          <w:i/>
          <w:iCs/>
        </w:rPr>
        <w:t xml:space="preserve"> </w:t>
      </w:r>
      <w:r>
        <w:rPr/>
        <w:t>she in</w:t>
        <w:softHyphen/>
        <w:t>ter</w:t>
        <w:softHyphen/>
        <w:t>rup</w:t>
        <w:softHyphen/>
        <w:t>ted.</w:t>
      </w:r>
    </w:p>
    <w:p>
      <w:pPr>
        <w:pStyle w:val="Normal"/>
        <w:rPr/>
      </w:pPr>
      <w:r>
        <w:rPr/>
        <w:t>    </w:t>
      </w:r>
      <w:r>
        <w:rPr/>
        <w:t>'I don't know,' he sa</w:t>
        <w:softHyphen/>
        <w:t>id help</w:t>
        <w:softHyphen/>
        <w:t>les</w:t>
        <w:softHyphen/>
        <w:t>sly. 'It's… just words in my he</w:t>
        <w:softHyphen/>
        <w:t>ad. I know what it me</w:t>
        <w:softHyphen/>
        <w:t>ans when I say so</w:t>
        <w:softHyphen/>
        <w:t>met</w:t>
        <w:softHyphen/>
        <w:t>hing in a fo</w:t>
        <w:softHyphen/>
        <w:t>re</w:t>
        <w:softHyphen/>
        <w:t>ign ton</w:t>
        <w:softHyphen/>
        <w:t>gue, but… this?'</w:t>
      </w:r>
    </w:p>
    <w:p>
      <w:pPr>
        <w:pStyle w:val="Normal"/>
        <w:rPr/>
      </w:pPr>
      <w:r>
        <w:rPr/>
        <w:t>    </w:t>
      </w:r>
      <w:r>
        <w:rPr/>
        <w:t>She shi</w:t>
        <w:softHyphen/>
        <w:t>ve</w:t>
        <w:softHyphen/>
        <w:t>red, clas</w:t>
        <w:softHyphen/>
        <w:t>ping at her fo</w:t>
        <w:softHyphen/>
        <w:t>re</w:t>
        <w:softHyphen/>
        <w:t>arms ab</w:t>
        <w:softHyphen/>
        <w:t>ruptly.</w:t>
      </w:r>
    </w:p>
    <w:p>
      <w:pPr>
        <w:pStyle w:val="Normal"/>
        <w:rPr/>
      </w:pPr>
      <w:r>
        <w:rPr/>
        <w:t>    </w:t>
      </w:r>
      <w:r>
        <w:rPr/>
        <w:t>'It's not right,' she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He frow</w:t>
        <w:softHyphen/>
        <w:t>ned at her in si</w:t>
        <w:softHyphen/>
        <w:t>len</w:t>
        <w:softHyphen/>
        <w:t>ce for a long mo</w:t>
        <w:softHyphen/>
        <w:t>ment.</w:t>
      </w:r>
    </w:p>
    <w:p>
      <w:pPr>
        <w:pStyle w:val="Normal"/>
        <w:rPr/>
      </w:pPr>
      <w:r>
        <w:rPr/>
        <w:t>    </w:t>
      </w:r>
      <w:r>
        <w:rPr/>
        <w:t>'What do you me</w:t>
        <w:softHyphen/>
        <w:t>an, Eva?' he as</w:t>
        <w:softHyphen/>
        <w:t>ked then.</w:t>
      </w:r>
    </w:p>
    <w:p>
      <w:pPr>
        <w:pStyle w:val="Normal"/>
        <w:rPr/>
      </w:pPr>
      <w:r>
        <w:rPr/>
        <w:t>    </w:t>
      </w:r>
      <w:r>
        <w:rPr/>
        <w:t>'I don't know, Fred,' she sa</w:t>
        <w:softHyphen/>
        <w:t>id qu</w:t>
        <w:softHyphen/>
        <w:t>i</w:t>
        <w:softHyphen/>
        <w:t>etly and sho</w:t>
        <w:softHyphen/>
        <w:t>ok her he</w:t>
        <w:softHyphen/>
        <w:t>ad on</w:t>
        <w:softHyphen/>
        <w:t>ce, slowly. 'I just don't know.'</w:t>
      </w:r>
    </w:p>
    <w:p>
      <w:pPr>
        <w:pStyle w:val="Normal"/>
        <w:rPr/>
      </w:pPr>
      <w:r>
        <w:rPr/>
        <w:t>    </w:t>
      </w:r>
      <w:r>
        <w:rPr/>
        <w:t>She wo</w:t>
        <w:softHyphen/>
        <w:t>ke up abo</w:t>
        <w:softHyphen/>
        <w:t>ut mid</w:t>
        <w:softHyphen/>
        <w:t>night and he</w:t>
        <w:softHyphen/>
        <w:t>ard him mumb</w:t>
        <w:softHyphen/>
        <w:t>ling in his sle</w:t>
        <w:softHyphen/>
        <w:t>ep.</w:t>
      </w:r>
    </w:p>
    <w:p>
      <w:pPr>
        <w:pStyle w:val="Normal"/>
        <w:rPr/>
      </w:pPr>
      <w:r>
        <w:rPr/>
        <w:t>    </w:t>
      </w:r>
      <w:r>
        <w:rPr/>
        <w:t>The na</w:t>
        <w:softHyphen/>
        <w:t>tu</w:t>
        <w:softHyphen/>
        <w:t>ral lo</w:t>
        <w:softHyphen/>
        <w:t>ga</w:t>
        <w:softHyphen/>
        <w:t>rithms of who</w:t>
        <w:softHyphen/>
        <w:t>le num</w:t>
        <w:softHyphen/>
        <w:t>bers from ten to two hund</w:t>
        <w:softHyphen/>
        <w:t>red. Num</w:t>
        <w:softHyphen/>
        <w:t xml:space="preserve">ber one - </w:t>
      </w:r>
      <w:r>
        <w:rPr>
          <w:i/>
          <w:iCs/>
        </w:rPr>
        <w:t>ze</w:t>
        <w:softHyphen/>
        <w:t xml:space="preserve">ro - </w:t>
      </w:r>
      <w:r>
        <w:rPr/>
        <w:t>two po</w:t>
        <w:softHyphen/>
        <w:t xml:space="preserve">int three oh two six. </w:t>
      </w:r>
      <w:r>
        <w:rPr>
          <w:i/>
          <w:iCs/>
        </w:rPr>
        <w:t xml:space="preserve">One </w:t>
      </w:r>
      <w:r>
        <w:rPr/>
        <w:t>- two po</w:t>
        <w:softHyphen/>
        <w:t>int three ni</w:t>
        <w:softHyphen/>
        <w:t>ne se</w:t>
        <w:softHyphen/>
        <w:t>ven ni</w:t>
        <w:softHyphen/>
        <w:t xml:space="preserve">ne. </w:t>
      </w:r>
      <w:r>
        <w:rPr>
          <w:i/>
          <w:iCs/>
        </w:rPr>
        <w:t xml:space="preserve">Two </w:t>
      </w:r>
      <w:r>
        <w:rPr/>
        <w:t>- two po</w:t>
        <w:softHyphen/>
        <w:t>int -'</w:t>
      </w:r>
    </w:p>
    <w:p>
      <w:pPr>
        <w:pStyle w:val="Normal"/>
        <w:rPr/>
      </w:pPr>
      <w:r>
        <w:rPr/>
        <w:t>    </w:t>
      </w:r>
      <w:r>
        <w:rPr/>
        <w:t>'Fred, go t'sle</w:t>
        <w:softHyphen/>
        <w:t>ep,' she sa</w:t>
        <w:softHyphen/>
        <w:t>id, frow</w:t>
        <w:softHyphen/>
        <w:t>ning ner</w:t>
        <w:softHyphen/>
        <w:t>vo</w:t>
        <w:softHyphen/>
        <w:t>usly.</w:t>
      </w:r>
    </w:p>
    <w:p>
      <w:pPr>
        <w:pStyle w:val="Normal"/>
        <w:rPr/>
      </w:pPr>
      <w:r>
        <w:rPr/>
        <w:t>    </w:t>
      </w:r>
      <w:r>
        <w:rPr/>
        <w:t>' - fo</w:t>
        <w:softHyphen/>
        <w:t>ur eight fo</w:t>
        <w:softHyphen/>
        <w:t>ur ni</w:t>
        <w:softHyphen/>
        <w:t>ne.'</w:t>
      </w:r>
    </w:p>
    <w:p>
      <w:pPr>
        <w:pStyle w:val="Normal"/>
        <w:rPr/>
      </w:pPr>
      <w:r>
        <w:rPr/>
        <w:t>    </w:t>
      </w:r>
      <w:r>
        <w:rPr/>
        <w:t>She prod</w:t>
        <w:softHyphen/>
        <w:t>ded him with an el</w:t>
        <w:softHyphen/>
        <w:t>bow. 'Go t'sle</w:t>
        <w:softHyphen/>
        <w:t>ep, Fred.'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 xml:space="preserve">'Three </w:t>
      </w:r>
      <w:r>
        <w:rPr/>
        <w:t>- two po</w:t>
        <w:softHyphen/>
        <w:t>int -'</w:t>
      </w:r>
    </w:p>
    <w:p>
      <w:pPr>
        <w:pStyle w:val="Normal"/>
        <w:rPr/>
      </w:pPr>
      <w:r>
        <w:rPr/>
        <w:t>    </w:t>
      </w:r>
      <w:r>
        <w:rPr/>
        <w:t>'Fred!'</w:t>
      </w:r>
    </w:p>
    <w:p>
      <w:pPr>
        <w:pStyle w:val="Normal"/>
        <w:rPr/>
      </w:pPr>
      <w:r>
        <w:rPr/>
        <w:t>    </w:t>
      </w:r>
      <w:r>
        <w:rPr/>
        <w:t>'Huh?' He mo</w:t>
        <w:softHyphen/>
        <w:t>aned and swal</w:t>
        <w:softHyphen/>
        <w:t>lo</w:t>
        <w:softHyphen/>
        <w:t>wed dryly, tur</w:t>
        <w:softHyphen/>
        <w:t>ned on his si</w:t>
        <w:softHyphen/>
        <w:t>de.</w:t>
      </w:r>
    </w:p>
    <w:p>
      <w:pPr>
        <w:pStyle w:val="Normal"/>
        <w:rPr/>
      </w:pPr>
      <w:r>
        <w:rPr/>
        <w:t>    </w:t>
      </w:r>
      <w:r>
        <w:rPr/>
        <w:t>In the dark</w:t>
        <w:softHyphen/>
        <w:t>ness, she he</w:t>
        <w:softHyphen/>
        <w:t>ard him sha</w:t>
        <w:softHyphen/>
        <w:t>pe the pil</w:t>
        <w:softHyphen/>
        <w:t>low with sle</w:t>
        <w:softHyphen/>
        <w:t>ep-he</w:t>
        <w:softHyphen/>
        <w:t>avy hands.</w:t>
      </w:r>
    </w:p>
    <w:p>
      <w:pPr>
        <w:pStyle w:val="Normal"/>
        <w:rPr/>
      </w:pPr>
      <w:r>
        <w:rPr/>
        <w:t>    </w:t>
      </w:r>
      <w:r>
        <w:rPr/>
        <w:t>'Fred?' she cal</w:t>
        <w:softHyphen/>
        <w:t>led softly.</w:t>
      </w:r>
    </w:p>
    <w:p>
      <w:pPr>
        <w:pStyle w:val="Normal"/>
        <w:rPr/>
      </w:pPr>
      <w:r>
        <w:rPr/>
        <w:t>    </w:t>
      </w:r>
      <w:r>
        <w:rPr/>
        <w:t>He co</w:t>
        <w:softHyphen/>
        <w:t>ug</w:t>
        <w:softHyphen/>
        <w:t>hed. 'What?'</w:t>
      </w:r>
    </w:p>
    <w:p>
      <w:pPr>
        <w:pStyle w:val="Normal"/>
        <w:rPr/>
      </w:pPr>
      <w:r>
        <w:rPr/>
        <w:t>    </w:t>
      </w:r>
      <w:r>
        <w:rPr/>
        <w:t>'I think you bet</w:t>
        <w:softHyphen/>
        <w:t>ter go t'Doc</w:t>
        <w:softHyphen/>
        <w:t>tor Bo</w:t>
        <w:softHyphen/>
        <w:t>one t'mor</w:t>
        <w:softHyphen/>
        <w:t>ra mor</w:t>
        <w:softHyphen/>
        <w:t>nin!'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She he</w:t>
        <w:softHyphen/>
        <w:t>ard him draw in a long bre</w:t>
        <w:softHyphen/>
        <w:t>ath, then let it fil</w:t>
        <w:softHyphen/>
        <w:t>ter out evenly un</w:t>
        <w:softHyphen/>
        <w:t>til it was all go</w:t>
        <w:softHyphen/>
        <w:t>ne.</w:t>
      </w:r>
    </w:p>
    <w:p>
      <w:pPr>
        <w:pStyle w:val="Normal"/>
        <w:rPr/>
      </w:pPr>
      <w:r>
        <w:rPr/>
        <w:t>    </w:t>
      </w:r>
      <w:r>
        <w:rPr/>
        <w:t>'I think so, too,' he sa</w:t>
        <w:softHyphen/>
        <w:t>id in a blurry vo</w:t>
        <w:softHyphen/>
        <w:t>ice.</w:t>
      </w:r>
    </w:p>
    <w:p>
      <w:pPr>
        <w:pStyle w:val="Normal"/>
        <w:rPr/>
      </w:pPr>
      <w:r>
        <w:rPr/>
        <w:t>    </w:t>
      </w:r>
      <w:r>
        <w:rPr/>
        <w:t>On Fri</w:t>
        <w:softHyphen/>
        <w:t>day mor</w:t>
        <w:softHyphen/>
        <w:t>ning, when he ope</w:t>
        <w:softHyphen/>
        <w:t>ned the do</w:t>
        <w:softHyphen/>
        <w:t>or to the wa</w:t>
        <w:softHyphen/>
        <w:t>iting ro</w:t>
        <w:softHyphen/>
        <w:t>om of Doc</w:t>
        <w:softHyphen/>
        <w:t>tor Wil</w:t>
        <w:softHyphen/>
        <w:t>li</w:t>
        <w:softHyphen/>
        <w:t>am Bo</w:t>
        <w:softHyphen/>
        <w:t>one, a draft of wind scat</w:t>
        <w:softHyphen/>
        <w:t>te</w:t>
        <w:softHyphen/>
        <w:t>red pa</w:t>
        <w:softHyphen/>
        <w:t>pers from the nur</w:t>
        <w:softHyphen/>
        <w:t>se's desk.</w:t>
      </w:r>
    </w:p>
    <w:p>
      <w:pPr>
        <w:pStyle w:val="Normal"/>
        <w:rPr/>
      </w:pPr>
      <w:r>
        <w:rPr/>
        <w:t>    </w:t>
      </w:r>
      <w:r>
        <w:rPr/>
        <w:t>'Oh,' he sa</w:t>
        <w:softHyphen/>
        <w:t>id apo</w:t>
        <w:softHyphen/>
        <w:t>lo</w:t>
        <w:softHyphen/>
        <w:t>ge</w:t>
        <w:softHyphen/>
        <w:t>ti</w:t>
        <w:softHyphen/>
        <w:t>cal</w:t>
        <w:softHyphen/>
        <w:t>ly. '</w:t>
      </w:r>
      <w:r>
        <w:rPr>
          <w:i/>
          <w:iCs/>
        </w:rPr>
        <w:t>Le chi</w:t>
        <w:softHyphen/>
        <w:t>eg</w:t>
        <w:softHyphen/>
        <w:t>go scu</w:t>
        <w:softHyphen/>
        <w:t>se. Non ne val la pe</w:t>
        <w:softHyphen/>
        <w:t>na.'</w:t>
      </w:r>
    </w:p>
    <w:p>
      <w:pPr>
        <w:pStyle w:val="Normal"/>
        <w:rPr/>
      </w:pPr>
      <w:r>
        <w:rPr/>
        <w:t>    </w:t>
      </w:r>
      <w:r>
        <w:rPr/>
        <w:t>Miss Ag</w:t>
        <w:softHyphen/>
        <w:t>nes McCarthy had be</w:t>
        <w:softHyphen/>
        <w:t>en Doc</w:t>
        <w:softHyphen/>
        <w:t>tor Bo</w:t>
        <w:softHyphen/>
        <w:t>one's re</w:t>
        <w:softHyphen/>
        <w:t>cep</w:t>
        <w:softHyphen/>
        <w:t>ti</w:t>
        <w:softHyphen/>
        <w:t>onist-nur</w:t>
        <w:softHyphen/>
        <w:t>se for se</w:t>
        <w:softHyphen/>
        <w:t>ven ye</w:t>
        <w:softHyphen/>
        <w:t>ars and in that ti</w:t>
        <w:softHyphen/>
        <w:t>me she'd ne</w:t>
        <w:softHyphen/>
        <w:t>ver he</w:t>
        <w:softHyphen/>
        <w:t>ard Fred El</w:t>
        <w:softHyphen/>
        <w:t>der</w:t>
        <w:softHyphen/>
        <w:t>man spe</w:t>
        <w:softHyphen/>
        <w:t>ak a sing</w:t>
        <w:softHyphen/>
        <w:t>le fo</w:t>
        <w:softHyphen/>
        <w:t>re</w:t>
        <w:softHyphen/>
        <w:t>ign word.</w:t>
      </w:r>
    </w:p>
    <w:p>
      <w:pPr>
        <w:pStyle w:val="Normal"/>
        <w:rPr/>
      </w:pPr>
      <w:r>
        <w:rPr/>
        <w:t>    </w:t>
      </w:r>
      <w:r>
        <w:rPr/>
        <w:t>Thus she gog</w:t>
        <w:softHyphen/>
        <w:t>gled at him, ama</w:t>
        <w:softHyphen/>
        <w:t>zed. 'What's that you sa</w:t>
        <w:softHyphen/>
        <w:t>id?' she as</w:t>
        <w:softHyphen/>
        <w:t>ked.</w:t>
      </w:r>
    </w:p>
    <w:p>
      <w:pPr>
        <w:pStyle w:val="Normal"/>
        <w:rPr/>
      </w:pPr>
      <w:r>
        <w:rPr/>
        <w:t>    </w:t>
      </w:r>
      <w:r>
        <w:rPr/>
        <w:t>Fred's smi</w:t>
        <w:softHyphen/>
        <w:t>le was a ner</w:t>
        <w:softHyphen/>
        <w:t>vo</w:t>
        <w:softHyphen/>
        <w:t>us twitch of the lips.</w:t>
      </w:r>
    </w:p>
    <w:p>
      <w:pPr>
        <w:pStyle w:val="Normal"/>
        <w:rPr/>
      </w:pPr>
      <w:r>
        <w:rPr/>
        <w:t>    </w:t>
      </w:r>
      <w:r>
        <w:rPr/>
        <w:t>'Nothing,' he sa</w:t>
        <w:softHyphen/>
        <w:t>id, 'miss.'</w:t>
      </w:r>
    </w:p>
    <w:p>
      <w:pPr>
        <w:pStyle w:val="Normal"/>
        <w:rPr/>
      </w:pPr>
      <w:r>
        <w:rPr/>
        <w:t>    </w:t>
      </w:r>
      <w:r>
        <w:rPr/>
        <w:t>Her re</w:t>
        <w:softHyphen/>
        <w:t>tur</w:t>
        <w:softHyphen/>
        <w:t>ned smi</w:t>
        <w:softHyphen/>
        <w:t>le was for</w:t>
        <w:softHyphen/>
        <w:t>mal. 'Oh.' She cle</w:t>
        <w:softHyphen/>
        <w:t>ared her thro</w:t>
        <w:softHyphen/>
        <w:t>at. 'I'm sorry Doc</w:t>
        <w:softHyphen/>
        <w:t>tor co</w:t>
        <w:softHyphen/>
        <w:t>uldn't see you yes</w:t>
        <w:softHyphen/>
        <w:t>ter</w:t>
        <w:softHyphen/>
        <w:t>day.'</w:t>
      </w:r>
    </w:p>
    <w:p>
      <w:pPr>
        <w:pStyle w:val="Normal"/>
        <w:rPr/>
      </w:pPr>
      <w:r>
        <w:rPr/>
        <w:t>    </w:t>
      </w:r>
      <w:r>
        <w:rPr/>
        <w:t>'That's all right,' he told her.</w:t>
      </w:r>
    </w:p>
    <w:p>
      <w:pPr>
        <w:pStyle w:val="Normal"/>
        <w:rPr/>
      </w:pPr>
      <w:r>
        <w:rPr/>
        <w:t>    </w:t>
      </w:r>
      <w:r>
        <w:rPr/>
        <w:t>'He'll be re</w:t>
        <w:softHyphen/>
        <w:t>ady in abo</w:t>
        <w:softHyphen/>
        <w:t>ut ten mi</w:t>
        <w:softHyphen/>
        <w:t>nu</w:t>
        <w:softHyphen/>
        <w:t>tes.'</w:t>
      </w:r>
    </w:p>
    <w:p>
      <w:pPr>
        <w:pStyle w:val="Normal"/>
        <w:rPr/>
      </w:pPr>
      <w:r>
        <w:rPr/>
        <w:t>    </w:t>
      </w:r>
      <w:r>
        <w:rPr/>
        <w:t>Twenty mi</w:t>
        <w:softHyphen/>
        <w:t>nu</w:t>
        <w:softHyphen/>
        <w:t>tes la</w:t>
        <w:softHyphen/>
        <w:t>ter, Fred sat down be</w:t>
        <w:softHyphen/>
        <w:t>si</w:t>
        <w:softHyphen/>
        <w:t>de Bo</w:t>
        <w:softHyphen/>
        <w:t>one's desk and the he</w:t>
        <w:softHyphen/>
        <w:t>avy-set doc</w:t>
        <w:softHyphen/>
        <w:t>tor le</w:t>
        <w:softHyphen/>
        <w:t>aned back in his cha</w:t>
        <w:softHyphen/>
        <w:t>ir with an, 'Ailing, Fred?'</w:t>
      </w:r>
    </w:p>
    <w:p>
      <w:pPr>
        <w:pStyle w:val="Normal"/>
        <w:rPr/>
      </w:pPr>
      <w:r>
        <w:rPr/>
        <w:t>    </w:t>
      </w:r>
      <w:r>
        <w:rPr/>
        <w:t>Fred exp</w:t>
        <w:softHyphen/>
        <w:t>la</w:t>
        <w:softHyphen/>
        <w:t>ined the si</w:t>
        <w:softHyphen/>
        <w:t>tu</w:t>
        <w:softHyphen/>
        <w:t>ati</w:t>
        <w:softHyphen/>
        <w:t>on.</w:t>
      </w:r>
    </w:p>
    <w:p>
      <w:pPr>
        <w:pStyle w:val="Normal"/>
        <w:rPr/>
      </w:pPr>
      <w:r>
        <w:rPr/>
        <w:t>    </w:t>
      </w:r>
      <w:r>
        <w:rPr/>
        <w:t>The doc</w:t>
        <w:softHyphen/>
        <w:t>tor's cor</w:t>
        <w:softHyphen/>
        <w:t>di</w:t>
        <w:softHyphen/>
        <w:t>al smi</w:t>
        <w:softHyphen/>
        <w:t>le be</w:t>
        <w:softHyphen/>
        <w:t>ca</w:t>
        <w:softHyphen/>
        <w:t>me, in or</w:t>
        <w:softHyphen/>
        <w:t>der, amu</w:t>
        <w:softHyphen/>
        <w:t>sed, fi</w:t>
        <w:softHyphen/>
        <w:t>xed, stra</w:t>
        <w:softHyphen/>
        <w:t>ined and fi</w:t>
        <w:softHyphen/>
        <w:t>nal</w:t>
        <w:softHyphen/>
        <w:t>ly no</w:t>
        <w:softHyphen/>
        <w:t>ne</w:t>
        <w:softHyphen/>
        <w:t>xis</w:t>
        <w:softHyphen/>
        <w:t>tent.</w:t>
      </w:r>
    </w:p>
    <w:p>
      <w:pPr>
        <w:pStyle w:val="Normal"/>
        <w:rPr/>
      </w:pPr>
      <w:r>
        <w:rPr/>
        <w:t>    </w:t>
      </w:r>
      <w:r>
        <w:rPr/>
        <w:t>'This is re</w:t>
        <w:softHyphen/>
        <w:t>al</w:t>
        <w:softHyphen/>
        <w:t>ly so?' he de</w:t>
        <w:softHyphen/>
        <w:t>man</w:t>
        <w:softHyphen/>
        <w:t>ded.</w:t>
      </w:r>
    </w:p>
    <w:p>
      <w:pPr>
        <w:pStyle w:val="Normal"/>
        <w:rPr/>
      </w:pPr>
      <w:r>
        <w:rPr/>
        <w:t>    </w:t>
      </w:r>
      <w:r>
        <w:rPr/>
        <w:t>Fred nod</w:t>
        <w:softHyphen/>
        <w:t>ded with grim de</w:t>
        <w:softHyphen/>
        <w:t>li</w:t>
        <w:softHyphen/>
        <w:t>be</w:t>
        <w:softHyphen/>
        <w:t>ra</w:t>
        <w:softHyphen/>
        <w:t>ti</w:t>
        <w:softHyphen/>
        <w:t xml:space="preserve">on. </w:t>
      </w:r>
      <w:r>
        <w:rPr>
          <w:i/>
          <w:iCs/>
        </w:rPr>
        <w:t>'Je me la</w:t>
        <w:softHyphen/>
        <w:t>is</w:t>
        <w:softHyphen/>
        <w:t>se con-se</w:t>
        <w:softHyphen/>
        <w:t>il</w:t>
        <w:softHyphen/>
        <w:t>ler.'</w:t>
      </w:r>
    </w:p>
    <w:p>
      <w:pPr>
        <w:pStyle w:val="Normal"/>
        <w:rPr/>
      </w:pPr>
      <w:r>
        <w:rPr/>
        <w:t>    </w:t>
      </w:r>
      <w:r>
        <w:rPr/>
        <w:t>Doctor Bo</w:t>
        <w:softHyphen/>
        <w:t>one's he</w:t>
        <w:softHyphen/>
        <w:t>avy eyeb</w:t>
        <w:softHyphen/>
        <w:t>rows lif</w:t>
        <w:softHyphen/>
        <w:t>ted a no</w:t>
        <w:softHyphen/>
        <w:t>ti</w:t>
        <w:softHyphen/>
        <w:t>ce</w:t>
        <w:softHyphen/>
        <w:t>ab</w:t>
        <w:softHyphen/>
        <w:t>le jot. 'French,' he sa</w:t>
        <w:softHyphen/>
        <w:t>id. 'What'd you say?'</w:t>
      </w:r>
    </w:p>
    <w:p>
      <w:pPr>
        <w:pStyle w:val="Normal"/>
        <w:rPr/>
      </w:pPr>
      <w:r>
        <w:rPr/>
        <w:t>    </w:t>
      </w:r>
      <w:r>
        <w:rPr/>
        <w:t>Fred swal</w:t>
        <w:softHyphen/>
        <w:t>lo</w:t>
        <w:softHyphen/>
        <w:t>wed. 'I sa</w:t>
        <w:softHyphen/>
        <w:t>id I'm wil</w:t>
        <w:softHyphen/>
        <w:t>ling to be ad</w:t>
        <w:softHyphen/>
        <w:t>vi</w:t>
        <w:softHyphen/>
        <w:t>sed.'</w:t>
      </w:r>
    </w:p>
    <w:p>
      <w:pPr>
        <w:pStyle w:val="Normal"/>
        <w:rPr/>
      </w:pPr>
      <w:r>
        <w:rPr/>
        <w:t>    </w:t>
      </w:r>
      <w:r>
        <w:rPr/>
        <w:t>'Son of a gun,' in</w:t>
        <w:softHyphen/>
        <w:t>to</w:t>
        <w:softHyphen/>
        <w:t>ned Doc</w:t>
        <w:softHyphen/>
        <w:t>tor Bo</w:t>
        <w:softHyphen/>
        <w:t>one, pluc</w:t>
        <w:softHyphen/>
        <w:t>king at his lo</w:t>
        <w:softHyphen/>
        <w:t xml:space="preserve">wer lip. </w:t>
      </w:r>
      <w:r>
        <w:rPr>
          <w:i/>
          <w:iCs/>
        </w:rPr>
        <w:t xml:space="preserve">'Son </w:t>
      </w:r>
      <w:r>
        <w:rPr/>
        <w:t>of a gun.' He got up and ran exp</w:t>
        <w:softHyphen/>
        <w:t>lo</w:t>
        <w:softHyphen/>
        <w:t>ring hands over Fred's skull. 'You ha</w:t>
        <w:softHyphen/>
        <w:t>ven't re</w:t>
        <w:softHyphen/>
        <w:t>ce</w:t>
        <w:softHyphen/>
        <w:t>ived a he</w:t>
        <w:softHyphen/>
        <w:t>ad blow la</w:t>
        <w:softHyphen/>
        <w:t>tely, ha</w:t>
        <w:softHyphen/>
        <w:t>ve you?'</w:t>
      </w:r>
    </w:p>
    <w:p>
      <w:pPr>
        <w:pStyle w:val="Normal"/>
        <w:rPr/>
      </w:pPr>
      <w:r>
        <w:rPr/>
        <w:t>    </w:t>
      </w:r>
      <w:r>
        <w:rPr/>
        <w:t>'No,' sa</w:t>
        <w:softHyphen/>
        <w:t>id Fred. 'Not</w:t>
        <w:softHyphen/>
        <w:t>hing.'</w:t>
      </w:r>
    </w:p>
    <w:p>
      <w:pPr>
        <w:pStyle w:val="Normal"/>
        <w:rPr/>
      </w:pPr>
      <w:r>
        <w:rPr/>
        <w:t>    </w:t>
      </w:r>
      <w:r>
        <w:rPr/>
        <w:t>'Hmmm.' Doc</w:t>
        <w:softHyphen/>
        <w:t>tor Bo</w:t>
        <w:softHyphen/>
        <w:t>one drew away his hands and let them drop to his si</w:t>
        <w:softHyphen/>
        <w:t>des. 'Well, no ap</w:t>
        <w:softHyphen/>
        <w:t>pa</w:t>
        <w:softHyphen/>
        <w:t>rent bumps or cracks,’ He buz</w:t>
        <w:softHyphen/>
        <w:t>zed for Miss McCarthy. Then he sa</w:t>
        <w:softHyphen/>
        <w:t>id, 'Well, let's ta</w:t>
        <w:softHyphen/>
        <w:t>ke a try at the X-rays.'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The X-rays re</w:t>
        <w:softHyphen/>
        <w:t>ve</w:t>
        <w:softHyphen/>
        <w:t>aled no bre</w:t>
        <w:softHyphen/>
        <w:t>aks or blots.</w:t>
      </w:r>
    </w:p>
    <w:p>
      <w:pPr>
        <w:pStyle w:val="Normal"/>
        <w:rPr/>
      </w:pPr>
      <w:r>
        <w:rPr/>
        <w:t>    </w:t>
      </w:r>
      <w:r>
        <w:rPr/>
        <w:t>The two men sat in the of</w:t>
        <w:softHyphen/>
        <w:t>fi</w:t>
        <w:softHyphen/>
        <w:t>ce, dis</w:t>
        <w:softHyphen/>
        <w:t>cus</w:t>
        <w:softHyphen/>
        <w:t>sing it.</w:t>
      </w:r>
    </w:p>
    <w:p>
      <w:pPr>
        <w:pStyle w:val="Normal"/>
        <w:rPr/>
      </w:pPr>
      <w:r>
        <w:rPr/>
        <w:t>    </w:t>
      </w:r>
      <w:r>
        <w:rPr/>
        <w:t>'Hard to be</w:t>
        <w:softHyphen/>
        <w:t>li</w:t>
        <w:softHyphen/>
        <w:t>eve,' sa</w:t>
        <w:softHyphen/>
        <w:t>id the doc</w:t>
        <w:softHyphen/>
        <w:t>tor, sha</w:t>
        <w:softHyphen/>
        <w:t>king his he</w:t>
        <w:softHyphen/>
        <w:t>ad. Fred 'sig</w:t>
        <w:softHyphen/>
        <w:t>hed des</w:t>
        <w:softHyphen/>
        <w:t>pon</w:t>
        <w:softHyphen/>
        <w:t>dently. 'Well, don't ta</w:t>
        <w:softHyphen/>
        <w:t>ke on so,' Bo</w:t>
        <w:softHyphen/>
        <w:t>one sa</w:t>
        <w:softHyphen/>
        <w:t>id. 'It's not</w:t>
        <w:softHyphen/>
        <w:t>hing to be dis</w:t>
        <w:softHyphen/>
        <w:t>tur</w:t>
        <w:softHyphen/>
        <w:t>bed abo</w:t>
        <w:softHyphen/>
        <w:t>ut. So you're a qu</w:t>
        <w:softHyphen/>
        <w:t>iz kid, so what?'</w:t>
      </w:r>
    </w:p>
    <w:p>
      <w:pPr>
        <w:pStyle w:val="Normal"/>
        <w:rPr/>
      </w:pPr>
      <w:r>
        <w:rPr/>
        <w:t>    </w:t>
      </w:r>
      <w:r>
        <w:rPr/>
        <w:t>Fred ran ner</w:t>
        <w:softHyphen/>
        <w:t>vo</w:t>
        <w:softHyphen/>
        <w:t>us fin</w:t>
        <w:softHyphen/>
        <w:t>gers over his mo</w:t>
        <w:softHyphen/>
        <w:t>us</w:t>
        <w:softHyphen/>
        <w:t>tac</w:t>
        <w:softHyphen/>
        <w:t>he. 'But the</w:t>
        <w:softHyphen/>
        <w:t>re's no sen</w:t>
        <w:softHyphen/>
        <w:t>se to it. Why is it hap</w:t>
        <w:softHyphen/>
        <w:t>pe</w:t>
        <w:softHyphen/>
        <w:t>ning? What is it? The fact is, I'm a lit</w:t>
        <w:softHyphen/>
        <w:t>tle sca</w:t>
        <w:softHyphen/>
        <w:t>red.'</w:t>
      </w:r>
    </w:p>
    <w:p>
      <w:pPr>
        <w:pStyle w:val="Normal"/>
        <w:rPr/>
      </w:pPr>
      <w:r>
        <w:rPr/>
        <w:t>    </w:t>
      </w:r>
      <w:r>
        <w:rPr/>
        <w:t xml:space="preserve">'Nonsense, Fred. </w:t>
      </w:r>
      <w:r>
        <w:rPr>
          <w:i/>
          <w:iCs/>
        </w:rPr>
        <w:t>Non</w:t>
        <w:softHyphen/>
        <w:t>sen</w:t>
        <w:softHyphen/>
        <w:t xml:space="preserve">se. </w:t>
      </w:r>
      <w:r>
        <w:rPr/>
        <w:t>You're in go</w:t>
        <w:softHyphen/>
        <w:t>od physi</w:t>
        <w:softHyphen/>
        <w:t>cal con</w:t>
        <w:softHyphen/>
        <w:t>di</w:t>
        <w:softHyphen/>
        <w:t>ti</w:t>
        <w:softHyphen/>
        <w:t>on. That I gu</w:t>
        <w:softHyphen/>
        <w:t>aran</w:t>
        <w:softHyphen/>
        <w:t>tee.'</w:t>
      </w:r>
    </w:p>
    <w:p>
      <w:pPr>
        <w:pStyle w:val="Normal"/>
        <w:rPr/>
      </w:pPr>
      <w:r>
        <w:rPr/>
        <w:t>    </w:t>
      </w:r>
      <w:r>
        <w:rPr/>
        <w:t>'But what abo</w:t>
        <w:softHyphen/>
        <w:t>ut my - ' Fred he</w:t>
        <w:softHyphen/>
        <w:t>si</w:t>
        <w:softHyphen/>
        <w:t>ta</w:t>
        <w:softHyphen/>
        <w:t>ted - 'my bra</w:t>
        <w:softHyphen/>
        <w:t>in?'</w:t>
      </w:r>
    </w:p>
    <w:p>
      <w:pPr>
        <w:pStyle w:val="Normal"/>
        <w:rPr/>
      </w:pPr>
      <w:r>
        <w:rPr/>
        <w:t>    </w:t>
      </w:r>
      <w:r>
        <w:rPr/>
        <w:t>Doctor Bo</w:t>
        <w:softHyphen/>
        <w:t>one stuck out his lo</w:t>
        <w:softHyphen/>
        <w:t>wer lip in con</w:t>
        <w:softHyphen/>
        <w:t>so</w:t>
        <w:softHyphen/>
        <w:t>ling de</w:t>
        <w:softHyphen/>
        <w:t>ri</w:t>
        <w:softHyphen/>
        <w:t>si</w:t>
        <w:softHyphen/>
        <w:t>on, sha</w:t>
        <w:softHyphen/>
        <w:t>king his he</w:t>
        <w:softHyphen/>
        <w:t>ad. I wo</w:t>
        <w:softHyphen/>
        <w:t>uldn't worry abo</w:t>
        <w:softHyphen/>
        <w:t>ut that, eit</w:t>
        <w:softHyphen/>
        <w:t>her.' He slap</w:t>
        <w:softHyphen/>
        <w:t>ped one palm on the desk top. 'Let me think abo</w:t>
        <w:softHyphen/>
        <w:t>ut it, Fred. Con</w:t>
        <w:softHyphen/>
        <w:t>sult a few as</w:t>
        <w:softHyphen/>
        <w:t>so</w:t>
        <w:softHyphen/>
        <w:t>ci</w:t>
        <w:softHyphen/>
        <w:t xml:space="preserve">ates. You know - </w:t>
      </w:r>
      <w:r>
        <w:rPr>
          <w:i/>
          <w:iCs/>
        </w:rPr>
        <w:t>anal</w:t>
        <w:softHyphen/>
        <w:t>y</w:t>
        <w:softHyphen/>
        <w:t xml:space="preserve">se </w:t>
      </w:r>
      <w:r>
        <w:rPr/>
        <w:t>it. Then I'll let you know. Fa</w:t>
        <w:softHyphen/>
        <w:t>ir eno</w:t>
        <w:softHyphen/>
        <w:t>ugh?'</w:t>
      </w:r>
    </w:p>
    <w:p>
      <w:pPr>
        <w:pStyle w:val="Normal"/>
        <w:rPr/>
      </w:pPr>
      <w:r>
        <w:rPr/>
        <w:t>    </w:t>
      </w:r>
      <w:r>
        <w:rPr/>
        <w:t>He wal</w:t>
        <w:softHyphen/>
        <w:t>ked Fred to the do</w:t>
        <w:softHyphen/>
        <w:t>or.</w:t>
      </w:r>
    </w:p>
    <w:p>
      <w:pPr>
        <w:pStyle w:val="Normal"/>
        <w:rPr/>
      </w:pPr>
      <w:r>
        <w:rPr/>
        <w:t>    </w:t>
      </w:r>
      <w:r>
        <w:rPr/>
        <w:t>'In the me</w:t>
        <w:softHyphen/>
        <w:t>an</w:t>
        <w:softHyphen/>
        <w:t>ti</w:t>
        <w:softHyphen/>
        <w:t>me,' he presc</w:t>
        <w:softHyphen/>
        <w:t>ri</w:t>
        <w:softHyphen/>
        <w:t>bed, 'no wor</w:t>
        <w:softHyphen/>
        <w:t>rying abo</w:t>
        <w:softHyphen/>
        <w:t>ut it. The</w:t>
        <w:softHyphen/>
        <w:t>re isn't a thing to worry abo</w:t>
        <w:softHyphen/>
        <w:t>ut.'</w:t>
      </w:r>
    </w:p>
    <w:p>
      <w:pPr>
        <w:pStyle w:val="Normal"/>
        <w:rPr/>
      </w:pPr>
      <w:r>
        <w:rPr/>
        <w:t>    </w:t>
      </w:r>
      <w:r>
        <w:rPr/>
        <w:t>His fa</w:t>
        <w:softHyphen/>
        <w:t>ce as he di</w:t>
        <w:softHyphen/>
        <w:t>al</w:t>
        <w:softHyphen/>
        <w:t>led the pho</w:t>
        <w:softHyphen/>
        <w:t>ne a few mi</w:t>
        <w:softHyphen/>
        <w:t>nu</w:t>
        <w:softHyphen/>
        <w:t>tes la</w:t>
        <w:softHyphen/>
        <w:t>ter was not un</w:t>
        <w:softHyphen/>
        <w:t>wor</w:t>
        <w:softHyphen/>
        <w:t>ri</w:t>
        <w:softHyphen/>
        <w:t>ed, ho</w:t>
        <w:softHyphen/>
        <w:t>we</w:t>
        <w:softHyphen/>
        <w:t>ver.</w:t>
      </w:r>
    </w:p>
    <w:p>
      <w:pPr>
        <w:pStyle w:val="Normal"/>
        <w:rPr/>
      </w:pPr>
      <w:r>
        <w:rPr/>
        <w:t>    </w:t>
      </w:r>
      <w:r>
        <w:rPr/>
        <w:t>'Fetlock?' he sa</w:t>
        <w:softHyphen/>
        <w:t>id, get</w:t>
        <w:softHyphen/>
        <w:t>ting his party. 'Got a po</w:t>
        <w:softHyphen/>
        <w:t>ser for you.'</w:t>
      </w:r>
    </w:p>
    <w:p>
      <w:pPr>
        <w:pStyle w:val="Normal"/>
        <w:rPr/>
      </w:pPr>
      <w:r>
        <w:rPr/>
        <w:t>    </w:t>
      </w:r>
      <w:r>
        <w:rPr/>
        <w:t>Habit mo</w:t>
        <w:softHyphen/>
        <w:t>re than thirst bro</w:t>
        <w:softHyphen/>
        <w:t>ught Fred to the Wind</w:t>
        <w:softHyphen/>
        <w:t>mill that eve</w:t>
        <w:softHyphen/>
        <w:t>ning. Eva had wan</w:t>
        <w:softHyphen/>
        <w:t>ted him to stay ho</w:t>
        <w:softHyphen/>
        <w:t>me and rest, as</w:t>
        <w:softHyphen/>
        <w:t>su</w:t>
        <w:softHyphen/>
        <w:t>ming that his sta</w:t>
        <w:softHyphen/>
        <w:t>te was due to over</w:t>
        <w:softHyphen/>
        <w:t>work; but Fred had in</w:t>
        <w:softHyphen/>
        <w:t>sis</w:t>
        <w:softHyphen/>
        <w:t>ted that it wasn't his he</w:t>
        <w:softHyphen/>
        <w:t>alth and left the ho</w:t>
        <w:softHyphen/>
        <w:t>use, just ma</w:t>
        <w:softHyphen/>
        <w:t>na</w:t>
        <w:softHyphen/>
        <w:t>ging to muf</w:t>
        <w:softHyphen/>
        <w:t xml:space="preserve">fle his </w:t>
      </w:r>
      <w:r>
        <w:rPr>
          <w:i/>
          <w:iCs/>
        </w:rPr>
        <w:t>'Au re</w:t>
        <w:softHyphen/>
        <w:t>vo</w:t>
        <w:softHyphen/>
        <w:t>ir.'</w:t>
      </w:r>
    </w:p>
    <w:p>
      <w:pPr>
        <w:pStyle w:val="Normal"/>
        <w:rPr/>
      </w:pPr>
      <w:r>
        <w:rPr/>
        <w:t>    </w:t>
      </w:r>
      <w:r>
        <w:rPr/>
        <w:t>He jo</w:t>
        <w:softHyphen/>
        <w:t>ined Harry Bui lard and Lou Pe</w:t>
        <w:softHyphen/>
        <w:t>acock at the bar and fi</w:t>
        <w:softHyphen/>
        <w:t>nis</w:t>
        <w:softHyphen/>
        <w:t>hed his first be</w:t>
        <w:softHyphen/>
        <w:t>er in a glum si</w:t>
        <w:softHyphen/>
        <w:t>len</w:t>
        <w:softHyphen/>
        <w:t>ce whi</w:t>
        <w:softHyphen/>
        <w:t>le Harry re</w:t>
        <w:softHyphen/>
        <w:t>ve</w:t>
        <w:softHyphen/>
        <w:t>aled why they sho</w:t>
        <w:softHyphen/>
        <w:t>uldn't vo</w:t>
        <w:softHyphen/>
        <w:t>te for Le</w:t>
        <w:softHyphen/>
        <w:t>gis</w:t>
        <w:softHyphen/>
        <w:t>la</w:t>
        <w:softHyphen/>
        <w:t>tor Mil</w:t>
        <w:softHyphen/>
        <w:t>ford Car</w:t>
        <w:softHyphen/>
        <w:t>pen</w:t>
        <w:softHyphen/>
        <w:t>ter.</w:t>
      </w:r>
    </w:p>
    <w:p>
      <w:pPr>
        <w:pStyle w:val="Normal"/>
        <w:rPr/>
      </w:pPr>
      <w:r>
        <w:rPr/>
        <w:t>    </w:t>
      </w:r>
      <w:r>
        <w:rPr/>
        <w:t>Tell ya the man's got a pri</w:t>
        <w:softHyphen/>
        <w:t>va</w:t>
        <w:softHyphen/>
        <w:t>te li</w:t>
        <w:softHyphen/>
        <w:t>ne t'Mos</w:t>
        <w:softHyphen/>
        <w:t>cow,' he sa</w:t>
        <w:softHyphen/>
        <w:t>id. 'A few men li</w:t>
        <w:softHyphen/>
        <w:t>ke that in of</w:t>
        <w:softHyphen/>
        <w:t>fi</w:t>
        <w:softHyphen/>
        <w:t>ce and we're in for it, ta</w:t>
        <w:softHyphen/>
        <w:t>ke my word.' He lo</w:t>
        <w:softHyphen/>
        <w:t>oked over at Fred sta</w:t>
        <w:softHyphen/>
        <w:t>ring in</w:t>
        <w:softHyphen/>
        <w:t>to his be</w:t>
        <w:softHyphen/>
        <w:t>er. 'What's with it, el</w:t>
        <w:softHyphen/>
        <w:t>der man?' he as</w:t>
        <w:softHyphen/>
        <w:t>ked, clap</w:t>
        <w:softHyphen/>
        <w:t>ping Fred on the sho</w:t>
        <w:softHyphen/>
        <w:t>ul</w:t>
        <w:softHyphen/>
        <w:t>der.</w:t>
      </w:r>
    </w:p>
    <w:p>
      <w:pPr>
        <w:pStyle w:val="Normal"/>
        <w:rPr/>
      </w:pPr>
      <w:r>
        <w:rPr/>
        <w:t>    </w:t>
      </w:r>
      <w:r>
        <w:rPr/>
        <w:t>Fred told them - as if he we</w:t>
        <w:softHyphen/>
        <w:t>re tel</w:t>
        <w:softHyphen/>
        <w:t>ling abo</w:t>
        <w:softHyphen/>
        <w:t>ut a di</w:t>
        <w:softHyphen/>
        <w:t>se</w:t>
        <w:softHyphen/>
        <w:t>ase he'd ca</w:t>
        <w:softHyphen/>
        <w:t>ught.</w:t>
      </w:r>
    </w:p>
    <w:p>
      <w:pPr>
        <w:pStyle w:val="Normal"/>
        <w:rPr/>
      </w:pPr>
      <w:r>
        <w:rPr/>
        <w:t>    </w:t>
      </w:r>
      <w:r>
        <w:rPr/>
        <w:t>Lou Pe</w:t>
        <w:softHyphen/>
        <w:t>acock lo</w:t>
        <w:softHyphen/>
        <w:t>oked inc</w:t>
        <w:softHyphen/>
        <w:t>re</w:t>
        <w:softHyphen/>
        <w:t>du</w:t>
        <w:softHyphen/>
        <w:t>lo</w:t>
        <w:softHyphen/>
        <w:t>us. 'So that's what you we</w:t>
        <w:softHyphen/>
        <w:t>re tal</w:t>
        <w:softHyphen/>
        <w:t>king abo</w:t>
        <w:softHyphen/>
        <w:t>ut the ot</w:t>
        <w:softHyphen/>
        <w:t>her night!'</w:t>
      </w:r>
    </w:p>
    <w:p>
      <w:pPr>
        <w:pStyle w:val="Normal"/>
        <w:rPr/>
      </w:pPr>
      <w:r>
        <w:rPr/>
        <w:t>    </w:t>
      </w:r>
      <w:r>
        <w:rPr/>
        <w:t>Fred nod</w:t>
        <w:softHyphen/>
        <w:t>ded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'You're not kid</w:t>
        <w:softHyphen/>
        <w:t>din' us now?' Harry as</w:t>
        <w:softHyphen/>
        <w:t xml:space="preserve">ked. 'Y'know </w:t>
      </w:r>
      <w:r>
        <w:rPr>
          <w:i/>
          <w:iCs/>
        </w:rPr>
        <w:t>every-thing’</w:t>
      </w:r>
    </w:p>
    <w:p>
      <w:pPr>
        <w:pStyle w:val="Normal"/>
        <w:rPr/>
      </w:pPr>
      <w:r>
        <w:rPr/>
        <w:t>    </w:t>
      </w:r>
      <w:r>
        <w:rPr/>
        <w:t>'Just abo</w:t>
        <w:softHyphen/>
        <w:t>ut,' Fred ad</w:t>
        <w:softHyphen/>
        <w:t>mit</w:t>
        <w:softHyphen/>
        <w:t>ted sadly.</w:t>
      </w:r>
    </w:p>
    <w:p>
      <w:pPr>
        <w:pStyle w:val="Normal"/>
        <w:rPr/>
      </w:pPr>
      <w:r>
        <w:rPr/>
        <w:t>    </w:t>
      </w:r>
      <w:r>
        <w:rPr/>
        <w:t>A shrewd lo</w:t>
        <w:softHyphen/>
        <w:t>ok over</w:t>
        <w:softHyphen/>
        <w:t>ca</w:t>
        <w:softHyphen/>
        <w:t>me Harry's fa</w:t>
        <w:softHyphen/>
        <w:t>ce.</w:t>
      </w:r>
    </w:p>
    <w:p>
      <w:pPr>
        <w:pStyle w:val="Normal"/>
        <w:rPr/>
      </w:pPr>
      <w:r>
        <w:rPr/>
        <w:t>    </w:t>
      </w:r>
      <w:r>
        <w:rPr/>
        <w:t>'What if I ask ya so</w:t>
        <w:softHyphen/>
        <w:t>met</w:t>
        <w:softHyphen/>
        <w:t xml:space="preserve">hin' ya </w:t>
      </w:r>
      <w:r>
        <w:rPr>
          <w:i/>
          <w:iCs/>
        </w:rPr>
        <w:t xml:space="preserve">don't </w:t>
      </w:r>
      <w:r>
        <w:rPr/>
        <w:t>know?'</w:t>
      </w:r>
    </w:p>
    <w:p>
      <w:pPr>
        <w:pStyle w:val="Normal"/>
        <w:rPr/>
      </w:pPr>
      <w:r>
        <w:rPr/>
        <w:t>    </w:t>
      </w:r>
      <w:r>
        <w:rPr/>
        <w:t>'I'd be happy,' Fred sa</w:t>
        <w:softHyphen/>
        <w:t>id in a des</w:t>
        <w:softHyphen/>
        <w:t>pa</w:t>
        <w:softHyphen/>
        <w:t>iring vo</w:t>
        <w:softHyphen/>
        <w:t>ice.</w:t>
      </w:r>
    </w:p>
    <w:p>
      <w:pPr>
        <w:pStyle w:val="Normal"/>
        <w:rPr/>
      </w:pPr>
      <w:r>
        <w:rPr/>
        <w:t>    </w:t>
      </w:r>
      <w:r>
        <w:rPr/>
        <w:t>Harry be</w:t>
        <w:softHyphen/>
        <w:t>amed. 'Okay. I won't ask you abo</w:t>
        <w:softHyphen/>
        <w:t>ut atoms nor che</w:t>
        <w:softHyphen/>
        <w:t>mi</w:t>
        <w:softHyphen/>
        <w:t>cals nor anyt</w:t>
        <w:softHyphen/>
        <w:t>hin' li</w:t>
        <w:softHyphen/>
        <w:t>ke that. I'll just ask ya t'tell me abo</w:t>
        <w:softHyphen/>
        <w:t>ut the co</w:t>
        <w:softHyphen/>
        <w:t>untry bet</w:t>
        <w:softHyphen/>
        <w:t>we</w:t>
        <w:softHyphen/>
        <w:t>en my ho</w:t>
        <w:softHyphen/>
        <w:t>me town Au Sab</w:t>
        <w:softHyphen/>
        <w:t>le and Tar</w:t>
        <w:softHyphen/>
        <w:t>va.' He hit the bar with a con</w:t>
        <w:softHyphen/>
        <w:t>ten</w:t>
        <w:softHyphen/>
        <w:t>ted slap.</w:t>
      </w:r>
    </w:p>
    <w:p>
      <w:pPr>
        <w:pStyle w:val="Normal"/>
        <w:rPr/>
      </w:pPr>
      <w:r>
        <w:rPr/>
        <w:t>    </w:t>
      </w:r>
      <w:r>
        <w:rPr/>
        <w:t>Fred lo</w:t>
        <w:softHyphen/>
        <w:t>oked ho</w:t>
        <w:softHyphen/>
        <w:t>pe</w:t>
        <w:softHyphen/>
        <w:t>ful bri</w:t>
        <w:softHyphen/>
        <w:t>efly, but then his fa</w:t>
        <w:softHyphen/>
        <w:t>ce blan</w:t>
        <w:softHyphen/>
        <w:t>ked and he sa</w:t>
        <w:softHyphen/>
        <w:t>id in an un</w:t>
        <w:softHyphen/>
        <w:t>hap</w:t>
        <w:softHyphen/>
        <w:t>py vo</w:t>
        <w:softHyphen/>
        <w:t>ice. 'Bet</w:t>
        <w:softHyphen/>
        <w:t>we</w:t>
        <w:softHyphen/>
        <w:t>en Au Sab</w:t>
        <w:softHyphen/>
        <w:t>le and Tar</w:t>
        <w:softHyphen/>
        <w:t>va, the ro</w:t>
        <w:softHyphen/>
        <w:t>ute is thro</w:t>
        <w:softHyphen/>
        <w:t>ugh typi</w:t>
        <w:softHyphen/>
        <w:t>cal cut-over land that on</w:t>
        <w:softHyphen/>
        <w:t>ce was co</w:t>
        <w:softHyphen/>
        <w:t>ve</w:t>
        <w:softHyphen/>
        <w:t>red with vir</w:t>
        <w:softHyphen/>
        <w:t>gin pi</w:t>
        <w:softHyphen/>
        <w:t xml:space="preserve">ne </w:t>
      </w:r>
      <w:r>
        <w:rPr>
          <w:i/>
          <w:iCs/>
        </w:rPr>
        <w:t>(dan</w:t>
        <w:softHyphen/>
        <w:t>ger: de</w:t>
        <w:softHyphen/>
        <w:t>er on the high</w:t>
        <w:softHyphen/>
        <w:t xml:space="preserve">way) </w:t>
      </w:r>
      <w:r>
        <w:rPr/>
        <w:t>and now has only se</w:t>
        <w:softHyphen/>
        <w:t>cond-growth oak, pi</w:t>
        <w:softHyphen/>
        <w:t>ne and pop</w:t>
        <w:softHyphen/>
        <w:t>lar. For ye</w:t>
        <w:softHyphen/>
        <w:t>ars af</w:t>
        <w:softHyphen/>
        <w:t>ter the dec</w:t>
        <w:softHyphen/>
        <w:t>li</w:t>
        <w:softHyphen/>
        <w:t>ne of the lum</w:t>
        <w:softHyphen/>
        <w:t>ber in</w:t>
        <w:softHyphen/>
        <w:t>dustry, pic</w:t>
        <w:softHyphen/>
        <w:t>king huck</w:t>
        <w:softHyphen/>
        <w:t>le</w:t>
        <w:softHyphen/>
        <w:t>ber</w:t>
        <w:softHyphen/>
        <w:t>ri</w:t>
        <w:softHyphen/>
        <w:t>es was one of the chi</w:t>
        <w:softHyphen/>
        <w:t>ef lo</w:t>
        <w:softHyphen/>
        <w:t>cal oc</w:t>
        <w:softHyphen/>
        <w:t>cu</w:t>
        <w:softHyphen/>
        <w:t>pa</w:t>
        <w:softHyphen/>
        <w:t>ti</w:t>
        <w:softHyphen/>
        <w:t>ons.'</w:t>
      </w:r>
    </w:p>
    <w:p>
      <w:pPr>
        <w:pStyle w:val="Normal"/>
        <w:rPr/>
      </w:pPr>
      <w:r>
        <w:rPr/>
        <w:t>    </w:t>
      </w:r>
      <w:r>
        <w:rPr/>
        <w:t>Harry ga</w:t>
        <w:softHyphen/>
        <w:t>ped.</w:t>
      </w:r>
    </w:p>
    <w:p>
      <w:pPr>
        <w:pStyle w:val="Normal"/>
        <w:rPr/>
      </w:pPr>
      <w:r>
        <w:rPr/>
        <w:t>    </w:t>
      </w:r>
      <w:r>
        <w:rPr/>
        <w:t>'Because the ber</w:t>
        <w:softHyphen/>
        <w:t>ri</w:t>
        <w:softHyphen/>
        <w:t>es we</w:t>
        <w:softHyphen/>
        <w:t>re known to grow in the wa</w:t>
        <w:softHyphen/>
        <w:t>ke of fi</w:t>
        <w:softHyphen/>
        <w:t>res,' Fred conc</w:t>
        <w:softHyphen/>
        <w:t>lu</w:t>
        <w:softHyphen/>
        <w:t>ded, 're</w:t>
        <w:softHyphen/>
        <w:t>si</w:t>
        <w:softHyphen/>
        <w:t>dents de</w:t>
        <w:softHyphen/>
        <w:t>li</w:t>
        <w:softHyphen/>
        <w:t>be</w:t>
        <w:softHyphen/>
        <w:t>ra</w:t>
        <w:softHyphen/>
        <w:t>tely set many fi</w:t>
        <w:softHyphen/>
        <w:t>res that ro</w:t>
        <w:softHyphen/>
        <w:t>ared thro</w:t>
        <w:softHyphen/>
        <w:t>ugh the co</w:t>
        <w:softHyphen/>
        <w:t>untry.'</w:t>
      </w:r>
    </w:p>
    <w:p>
      <w:pPr>
        <w:pStyle w:val="Normal"/>
        <w:rPr/>
      </w:pPr>
      <w:r>
        <w:rPr/>
        <w:t>    </w:t>
      </w:r>
      <w:r>
        <w:rPr/>
        <w:t>'That's a damn dirty lie!' Harry sa</w:t>
        <w:softHyphen/>
        <w:t>id, chin tremb</w:t>
        <w:softHyphen/>
        <w:t>ling bel</w:t>
        <w:softHyphen/>
        <w:t>li</w:t>
        <w:softHyphen/>
        <w:t>ge</w:t>
        <w:softHyphen/>
        <w:t>rently.</w:t>
      </w:r>
    </w:p>
    <w:p>
      <w:pPr>
        <w:pStyle w:val="Normal"/>
        <w:rPr/>
      </w:pPr>
      <w:r>
        <w:rPr/>
        <w:t>    </w:t>
      </w:r>
      <w:r>
        <w:rPr/>
        <w:t>Fred lo</w:t>
        <w:softHyphen/>
        <w:t>oked at him in surp</w:t>
        <w:softHyphen/>
        <w:t>ri</w:t>
        <w:softHyphen/>
        <w:t>se.</w:t>
      </w:r>
    </w:p>
    <w:p>
      <w:pPr>
        <w:pStyle w:val="Normal"/>
        <w:rPr/>
      </w:pPr>
      <w:r>
        <w:rPr/>
        <w:t>    </w:t>
      </w:r>
      <w:r>
        <w:rPr/>
        <w:t>'You sho</w:t>
        <w:softHyphen/>
        <w:t>uldn't ought to'go aro</w:t>
        <w:softHyphen/>
        <w:t>und tel</w:t>
        <w:softHyphen/>
        <w:t>lin' li</w:t>
        <w:softHyphen/>
        <w:t>es li</w:t>
        <w:softHyphen/>
        <w:t>ke that,' Harry sa</w:t>
        <w:softHyphen/>
        <w:t>id. 'You call that kno</w:t>
        <w:softHyphen/>
        <w:t>win' the co</w:t>
        <w:softHyphen/>
        <w:t>untry</w:t>
        <w:softHyphen/>
        <w:t>si</w:t>
        <w:softHyphen/>
        <w:t>de - tel</w:t>
        <w:softHyphen/>
        <w:t xml:space="preserve">ling </w:t>
      </w:r>
      <w:r>
        <w:rPr>
          <w:i/>
          <w:iCs/>
        </w:rPr>
        <w:t>li</w:t>
        <w:softHyphen/>
        <w:t xml:space="preserve">es </w:t>
      </w:r>
      <w:r>
        <w:rPr/>
        <w:t>abo</w:t>
        <w:softHyphen/>
        <w:t>ut it?'</w:t>
      </w:r>
    </w:p>
    <w:p>
      <w:pPr>
        <w:pStyle w:val="Normal"/>
        <w:rPr/>
      </w:pPr>
      <w:r>
        <w:rPr/>
        <w:t>    </w:t>
      </w:r>
      <w:r>
        <w:rPr/>
        <w:t>'Take it easy, Harry,' Lou ca</w:t>
        <w:softHyphen/>
        <w:t>uti</w:t>
        <w:softHyphen/>
        <w:t>oned.</w:t>
      </w:r>
    </w:p>
    <w:p>
      <w:pPr>
        <w:pStyle w:val="Normal"/>
        <w:rPr/>
      </w:pPr>
      <w:r>
        <w:rPr/>
        <w:t>    </w:t>
      </w:r>
      <w:r>
        <w:rPr/>
        <w:t>'Well,' Harry sa</w:t>
        <w:softHyphen/>
        <w:t>id ang</w:t>
        <w:softHyphen/>
        <w:t>rily, 'he sho</w:t>
        <w:softHyphen/>
        <w:t>uldn't ought to tell li</w:t>
        <w:softHyphen/>
        <w:t>es li</w:t>
        <w:softHyphen/>
        <w:t>ke that.'</w:t>
      </w:r>
    </w:p>
    <w:p>
      <w:pPr>
        <w:pStyle w:val="Normal"/>
        <w:rPr/>
      </w:pPr>
      <w:r>
        <w:rPr/>
        <w:t>    </w:t>
      </w:r>
      <w:r>
        <w:rPr/>
        <w:t>'I didn't say it,' Fred ans</w:t>
        <w:softHyphen/>
        <w:t>we</w:t>
        <w:softHyphen/>
        <w:t>red ho</w:t>
        <w:softHyphen/>
        <w:t>pe</w:t>
        <w:softHyphen/>
        <w:t>les</w:t>
        <w:softHyphen/>
        <w:t>sly. 'It's mo</w:t>
        <w:softHyphen/>
        <w:t>re as tho</w:t>
        <w:softHyphen/>
        <w:t xml:space="preserve">ugh I -I </w:t>
      </w:r>
      <w:r>
        <w:rPr>
          <w:i/>
          <w:iCs/>
        </w:rPr>
        <w:t>re</w:t>
        <w:softHyphen/>
        <w:t xml:space="preserve">ad it </w:t>
      </w:r>
      <w:r>
        <w:rPr/>
        <w:t>off.'</w:t>
      </w:r>
    </w:p>
    <w:p>
      <w:pPr>
        <w:pStyle w:val="Normal"/>
        <w:rPr/>
      </w:pPr>
      <w:r>
        <w:rPr/>
        <w:t>    </w:t>
      </w:r>
      <w:r>
        <w:rPr/>
        <w:t>'Yeah? Well…' Harry fin</w:t>
        <w:softHyphen/>
        <w:t>ge</w:t>
        <w:softHyphen/>
        <w:t>red his glass rest</w:t>
        <w:softHyphen/>
        <w:t>les</w:t>
        <w:softHyphen/>
        <w:t>sly.</w:t>
      </w:r>
    </w:p>
    <w:p>
      <w:pPr>
        <w:pStyle w:val="Normal"/>
        <w:rPr/>
      </w:pPr>
      <w:r>
        <w:rPr/>
        <w:t>    </w:t>
      </w:r>
      <w:r>
        <w:rPr/>
        <w:t>'You re</w:t>
        <w:softHyphen/>
        <w:t>al</w:t>
        <w:softHyphen/>
        <w:t xml:space="preserve">ly know </w:t>
      </w:r>
      <w:r>
        <w:rPr>
          <w:i/>
          <w:iCs/>
        </w:rPr>
        <w:t>ever</w:t>
        <w:softHyphen/>
        <w:t>y</w:t>
        <w:softHyphen/>
        <w:t>t</w:t>
        <w:softHyphen/>
        <w:t xml:space="preserve">hing?' </w:t>
      </w:r>
      <w:r>
        <w:rPr/>
        <w:t>Lou as</w:t>
        <w:softHyphen/>
        <w:t>ked, partly to ease the ten</w:t>
        <w:softHyphen/>
        <w:t>si</w:t>
        <w:softHyphen/>
        <w:t>on, partly be</w:t>
        <w:softHyphen/>
        <w:t>ca</w:t>
        <w:softHyphen/>
        <w:t>use he was awed.</w:t>
      </w:r>
    </w:p>
    <w:p>
      <w:pPr>
        <w:pStyle w:val="Normal"/>
        <w:rPr/>
      </w:pPr>
      <w:r>
        <w:rPr/>
        <w:t>    </w:t>
      </w:r>
      <w:r>
        <w:rPr/>
        <w:t>'I'm af</w:t>
        <w:softHyphen/>
        <w:t>ra</w:t>
        <w:softHyphen/>
        <w:t>id so,' Fred rep</w:t>
        <w:softHyphen/>
        <w:t>li</w:t>
        <w:softHyphen/>
        <w:t>ed.</w:t>
      </w:r>
    </w:p>
    <w:p>
      <w:pPr>
        <w:pStyle w:val="Normal"/>
        <w:rPr/>
      </w:pPr>
      <w:r>
        <w:rPr/>
        <w:t>    </w:t>
      </w:r>
      <w:r>
        <w:rPr/>
        <w:t>'You ain't just… pla</w:t>
        <w:softHyphen/>
        <w:t>yin' a trick?'</w:t>
      </w:r>
    </w:p>
    <w:p>
      <w:pPr>
        <w:pStyle w:val="Normal"/>
        <w:rPr/>
      </w:pPr>
      <w:r>
        <w:rPr/>
        <w:t>    </w:t>
      </w:r>
      <w:r>
        <w:rPr/>
        <w:t>Fred sho</w:t>
        <w:softHyphen/>
        <w:t>ok his he</w:t>
        <w:softHyphen/>
        <w:t>ad. 'No trick.'</w:t>
      </w:r>
    </w:p>
    <w:p>
      <w:pPr>
        <w:pStyle w:val="Normal"/>
        <w:rPr/>
      </w:pPr>
      <w:r>
        <w:rPr/>
        <w:t>    </w:t>
      </w:r>
      <w:r>
        <w:rPr/>
        <w:t>Lou Pe</w:t>
        <w:softHyphen/>
        <w:t>acock lo</w:t>
        <w:softHyphen/>
        <w:t>oked small and in</w:t>
        <w:softHyphen/>
        <w:t>ten</w:t>
        <w:softHyphen/>
        <w:t>se. 'What can you tell me,' he as</w:t>
        <w:softHyphen/>
        <w:t>ked in a back-alley vo</w:t>
        <w:softHyphen/>
        <w:t>ice, 'abo</w:t>
        <w:softHyphen/>
        <w:t>ut oran</w:t>
        <w:softHyphen/>
        <w:t>ge ro</w:t>
        <w:softHyphen/>
        <w:t>ses?'</w:t>
      </w:r>
    </w:p>
    <w:p>
      <w:pPr>
        <w:pStyle w:val="Normal"/>
        <w:rPr/>
      </w:pPr>
      <w:r>
        <w:rPr/>
        <w:t>    </w:t>
      </w:r>
      <w:r>
        <w:rPr/>
        <w:t>The blank lo</w:t>
        <w:softHyphen/>
        <w:t>ok cros</w:t>
        <w:softHyphen/>
        <w:t>sed Fred's fa</w:t>
        <w:softHyphen/>
        <w:t>ce aga</w:t>
        <w:softHyphen/>
        <w:t>in. Then he re</w:t>
        <w:softHyphen/>
        <w:t>ci</w:t>
        <w:softHyphen/>
        <w:t>ted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'Orange is not a fun</w:t>
        <w:softHyphen/>
        <w:t>da</w:t>
        <w:softHyphen/>
        <w:t>men</w:t>
        <w:softHyphen/>
        <w:t>tal co</w:t>
        <w:softHyphen/>
        <w:t>lo</w:t>
        <w:softHyphen/>
        <w:t>ur but a blend of red and pink of va</w:t>
        <w:softHyphen/>
        <w:t>ri</w:t>
        <w:softHyphen/>
        <w:t>ed in</w:t>
        <w:softHyphen/>
        <w:t>ten</w:t>
        <w:softHyphen/>
        <w:t>sity and yel</w:t>
        <w:softHyphen/>
        <w:t>low. The</w:t>
        <w:softHyphen/>
        <w:t>re was very few oran</w:t>
        <w:softHyphen/>
        <w:t>ge ro</w:t>
        <w:softHyphen/>
        <w:t>ses pri</w:t>
        <w:softHyphen/>
        <w:t>or to the Per</w:t>
        <w:softHyphen/>
        <w:t>na</w:t>
        <w:softHyphen/>
        <w:t>tia stra</w:t>
        <w:softHyphen/>
        <w:t>in. All oran</w:t>
        <w:softHyphen/>
        <w:t>ge, ap</w:t>
        <w:softHyphen/>
        <w:t>ri</w:t>
        <w:softHyphen/>
        <w:t>cot, cha</w:t>
        <w:softHyphen/>
        <w:t>mo</w:t>
        <w:softHyphen/>
        <w:t>is and co</w:t>
        <w:softHyphen/>
        <w:t>ral ro</w:t>
        <w:softHyphen/>
        <w:t>ses fi</w:t>
        <w:softHyphen/>
        <w:t>nish with pink mo</w:t>
        <w:softHyphen/>
        <w:t>re or less ac</w:t>
        <w:softHyphen/>
        <w:t>cen</w:t>
        <w:softHyphen/>
        <w:t>tu</w:t>
        <w:softHyphen/>
        <w:t>ated. So</w:t>
        <w:softHyphen/>
        <w:t>me at</w:t>
        <w:softHyphen/>
        <w:t>ta</w:t>
        <w:softHyphen/>
        <w:t>in that lo</w:t>
        <w:softHyphen/>
        <w:t>vely sha</w:t>
        <w:softHyphen/>
        <w:t xml:space="preserve">de - </w:t>
      </w:r>
      <w:r>
        <w:rPr>
          <w:i/>
          <w:iCs/>
        </w:rPr>
        <w:t>Cu</w:t>
        <w:softHyphen/>
        <w:t>is</w:t>
        <w:softHyphen/>
        <w:t>se de Nymphe emue.'</w:t>
      </w:r>
    </w:p>
    <w:p>
      <w:pPr>
        <w:pStyle w:val="Normal"/>
        <w:rPr/>
      </w:pPr>
      <w:r>
        <w:rPr/>
        <w:t>    </w:t>
      </w:r>
      <w:r>
        <w:rPr/>
        <w:t>Lou Pe</w:t>
        <w:softHyphen/>
        <w:t>acock was open-mo</w:t>
        <w:softHyphen/>
        <w:t>ut</w:t>
        <w:softHyphen/>
        <w:t>hed. 'Ain't that so</w:t>
        <w:softHyphen/>
        <w:t>met</w:t>
        <w:softHyphen/>
        <w:t>hing?' Harry Bul</w:t>
        <w:softHyphen/>
        <w:t>lard blew out he</w:t>
        <w:softHyphen/>
        <w:t>avy bre</w:t>
        <w:softHyphen/>
        <w:t>ath. 'What d'ya know abo</w:t>
        <w:softHyphen/>
        <w:t>ut Car</w:t>
        <w:softHyphen/>
        <w:t>pen</w:t>
        <w:softHyphen/>
        <w:t>ter?' he as</w:t>
        <w:softHyphen/>
        <w:t>ked pug</w:t>
        <w:softHyphen/>
        <w:t>na</w:t>
        <w:softHyphen/>
        <w:t>ci</w:t>
        <w:softHyphen/>
        <w:t>o</w:t>
        <w:softHyphen/>
        <w:t>usly.</w:t>
      </w:r>
    </w:p>
    <w:p>
      <w:pPr>
        <w:pStyle w:val="Normal"/>
        <w:rPr/>
      </w:pPr>
      <w:r>
        <w:rPr/>
        <w:t>    </w:t>
      </w:r>
      <w:r>
        <w:rPr/>
        <w:t>'Carpenter, Mil</w:t>
        <w:softHyphen/>
        <w:t>ford, born 1898 in Chi</w:t>
        <w:softHyphen/>
        <w:t>ca</w:t>
        <w:softHyphen/>
        <w:t>go, Il</w:t>
        <w:softHyphen/>
        <w:t>li -'</w:t>
      </w:r>
    </w:p>
    <w:p>
      <w:pPr>
        <w:pStyle w:val="Normal"/>
        <w:rPr/>
      </w:pPr>
      <w:r>
        <w:rPr/>
        <w:t>    </w:t>
      </w:r>
      <w:r>
        <w:rPr/>
        <w:t>'Never mind,' Harry cut in. 'I ain't in</w:t>
        <w:softHyphen/>
        <w:t>te</w:t>
        <w:softHyphen/>
        <w:t>res</w:t>
        <w:softHyphen/>
        <w:t>ted. He's a Com</w:t>
        <w:softHyphen/>
        <w:t>mie; that's all I got</w:t>
        <w:softHyphen/>
        <w:t>ta know abo</w:t>
        <w:softHyphen/>
        <w:t>ut him.'</w:t>
      </w:r>
    </w:p>
    <w:p>
      <w:pPr>
        <w:pStyle w:val="Normal"/>
        <w:rPr/>
      </w:pPr>
      <w:r>
        <w:rPr/>
        <w:t>    </w:t>
      </w:r>
      <w:r>
        <w:rPr/>
        <w:t>'The ele</w:t>
        <w:softHyphen/>
        <w:t>ments that go in</w:t>
        <w:softHyphen/>
        <w:t>to a po</w:t>
        <w:softHyphen/>
        <w:t>li</w:t>
        <w:softHyphen/>
        <w:t>ti</w:t>
        <w:softHyphen/>
        <w:t>cal cam</w:t>
        <w:softHyphen/>
        <w:t>pa</w:t>
        <w:softHyphen/>
        <w:t>ign,' qu</w:t>
        <w:softHyphen/>
        <w:t>oth Fred help</w:t>
        <w:softHyphen/>
        <w:t>les</w:t>
        <w:softHyphen/>
        <w:t>sly, 'are many - the per</w:t>
        <w:softHyphen/>
        <w:t>so</w:t>
        <w:softHyphen/>
        <w:t>na</w:t>
        <w:softHyphen/>
        <w:t>lity of the can</w:t>
        <w:softHyphen/>
        <w:t>di</w:t>
        <w:softHyphen/>
        <w:t>da</w:t>
        <w:softHyphen/>
        <w:t>tes, the is</w:t>
        <w:softHyphen/>
        <w:t>su</w:t>
        <w:softHyphen/>
        <w:t>es - if any - the at</w:t>
        <w:softHyphen/>
        <w:t>ti</w:t>
        <w:softHyphen/>
        <w:t>tu</w:t>
        <w:softHyphen/>
        <w:t>de of the press, eco</w:t>
        <w:softHyphen/>
        <w:t>no</w:t>
        <w:softHyphen/>
        <w:t>mic gro</w:t>
        <w:softHyphen/>
        <w:t>ups, tra</w:t>
        <w:softHyphen/>
        <w:t>di</w:t>
        <w:softHyphen/>
        <w:t>ti</w:t>
        <w:softHyphen/>
        <w:t>ons, the opi</w:t>
        <w:softHyphen/>
        <w:t>ni</w:t>
        <w:softHyphen/>
        <w:t>on polls, the -'</w:t>
      </w:r>
    </w:p>
    <w:p>
      <w:pPr>
        <w:pStyle w:val="Normal"/>
        <w:rPr/>
      </w:pPr>
      <w:r>
        <w:rPr/>
        <w:t>    </w:t>
      </w:r>
      <w:r>
        <w:rPr/>
        <w:t>'I tell ya he's a Com</w:t>
        <w:softHyphen/>
        <w:t>mie!' Harry dec</w:t>
        <w:softHyphen/>
        <w:t>la</w:t>
        <w:softHyphen/>
        <w:t>red, vo</w:t>
        <w:softHyphen/>
        <w:t>ice ri</w:t>
        <w:softHyphen/>
        <w:t>sing.</w:t>
      </w:r>
    </w:p>
    <w:p>
      <w:pPr>
        <w:pStyle w:val="Normal"/>
        <w:rPr/>
      </w:pPr>
      <w:r>
        <w:rPr/>
        <w:t>    </w:t>
      </w:r>
      <w:r>
        <w:rPr/>
        <w:t>'You vo</w:t>
        <w:softHyphen/>
        <w:t>ted for him last elec</w:t>
        <w:softHyphen/>
        <w:t>ti</w:t>
        <w:softHyphen/>
        <w:t>on,' Lou sa</w:t>
        <w:softHyphen/>
        <w:t>id. 'As I re -'</w:t>
      </w:r>
    </w:p>
    <w:p>
      <w:pPr>
        <w:pStyle w:val="Normal"/>
        <w:rPr/>
      </w:pPr>
      <w:r>
        <w:rPr/>
        <w:t>    </w:t>
      </w:r>
      <w:r>
        <w:rPr/>
        <w:t xml:space="preserve">'I did </w:t>
      </w:r>
      <w:r>
        <w:rPr>
          <w:i/>
          <w:iCs/>
        </w:rPr>
        <w:t>not</w:t>
      </w:r>
      <w:r>
        <w:rPr/>
        <w:t>!' snar</w:t>
        <w:softHyphen/>
        <w:t>led Harry, get</w:t>
        <w:softHyphen/>
        <w:t>ting red</w:t>
        <w:softHyphen/>
        <w:t>der in the fa</w:t>
        <w:softHyphen/>
        <w:t>ce.</w:t>
      </w:r>
    </w:p>
    <w:p>
      <w:pPr>
        <w:pStyle w:val="Normal"/>
        <w:rPr/>
      </w:pPr>
      <w:r>
        <w:rPr/>
        <w:t>    </w:t>
      </w:r>
      <w:r>
        <w:rPr/>
        <w:t>The blank lo</w:t>
        <w:softHyphen/>
        <w:t>ok ap</w:t>
        <w:softHyphen/>
        <w:t>pe</w:t>
        <w:softHyphen/>
        <w:t>ared on Fred El</w:t>
        <w:softHyphen/>
        <w:t>der</w:t>
        <w:softHyphen/>
        <w:t>man's fa</w:t>
        <w:softHyphen/>
        <w:t>ce. 'Re</w:t>
        <w:softHyphen/>
        <w:t>mem</w:t>
        <w:softHyphen/>
        <w:t>be</w:t>
        <w:softHyphen/>
        <w:t>ring things that are not so is a kind of me</w:t>
        <w:softHyphen/>
        <w:t>mory dis</w:t>
        <w:softHyphen/>
        <w:t>tor</w:t>
        <w:softHyphen/>
        <w:t>ti</w:t>
        <w:softHyphen/>
        <w:t>on that go</w:t>
        <w:softHyphen/>
        <w:t>es by se</w:t>
        <w:softHyphen/>
        <w:t>ve</w:t>
        <w:softHyphen/>
        <w:t>ral na</w:t>
        <w:softHyphen/>
        <w:t xml:space="preserve">mes as </w:t>
      </w:r>
      <w:r>
        <w:rPr>
          <w:i/>
          <w:iCs/>
        </w:rPr>
        <w:t>pat</w:t>
        <w:softHyphen/>
        <w:t>ho</w:t>
        <w:softHyphen/>
        <w:t>lo</w:t>
        <w:softHyphen/>
        <w:t>gi</w:t>
        <w:softHyphen/>
        <w:t xml:space="preserve">cal lying </w:t>
      </w:r>
      <w:r>
        <w:rPr/>
        <w:t xml:space="preserve">or </w:t>
      </w:r>
      <w:r>
        <w:rPr>
          <w:i/>
          <w:iCs/>
        </w:rPr>
        <w:t>mytho</w:t>
        <w:softHyphen/>
        <w:t>ma</w:t>
        <w:softHyphen/>
        <w:t>nia.'</w:t>
      </w:r>
    </w:p>
    <w:p>
      <w:pPr>
        <w:pStyle w:val="Normal"/>
        <w:rPr/>
      </w:pPr>
      <w:r>
        <w:rPr/>
        <w:t>    </w:t>
      </w:r>
      <w:r>
        <w:rPr/>
        <w:t>'You cal</w:t>
        <w:softHyphen/>
        <w:t>lin' me a li</w:t>
        <w:softHyphen/>
        <w:t>ar, Fred?'</w:t>
      </w:r>
    </w:p>
    <w:p>
      <w:pPr>
        <w:pStyle w:val="Normal"/>
        <w:rPr/>
      </w:pPr>
      <w:r>
        <w:rPr/>
        <w:t>    </w:t>
      </w:r>
      <w:r>
        <w:rPr/>
        <w:t>'It dif</w:t>
        <w:softHyphen/>
        <w:t>fers from or</w:t>
        <w:softHyphen/>
        <w:t>di</w:t>
        <w:softHyphen/>
        <w:t>nary lying in that the spe</w:t>
        <w:softHyphen/>
        <w:t>aker co</w:t>
        <w:softHyphen/>
        <w:t>mes to be</w:t>
        <w:softHyphen/>
        <w:t>li</w:t>
        <w:softHyphen/>
        <w:t>eve his own li</w:t>
        <w:softHyphen/>
        <w:t>es and -'</w:t>
      </w:r>
    </w:p>
    <w:p>
      <w:pPr>
        <w:pStyle w:val="Normal"/>
        <w:rPr/>
      </w:pPr>
      <w:r>
        <w:rPr/>
        <w:t>    </w:t>
      </w:r>
      <w:r>
        <w:rPr/>
        <w:t>'Where did you get that black eye?' a shoc</w:t>
        <w:softHyphen/>
        <w:t>ked Eva as</w:t>
        <w:softHyphen/>
        <w:t>ked Fred when he ca</w:t>
        <w:softHyphen/>
        <w:t>me in</w:t>
        <w:softHyphen/>
        <w:t>to the kitc</w:t>
        <w:softHyphen/>
        <w:t>hen la</w:t>
        <w:softHyphen/>
        <w:t>ter. 'Ha</w:t>
        <w:softHyphen/>
        <w:t>ve you be</w:t>
        <w:softHyphen/>
        <w:t>en figh</w:t>
        <w:softHyphen/>
        <w:t xml:space="preserve">ting at </w:t>
      </w:r>
      <w:r>
        <w:rPr>
          <w:i/>
          <w:iCs/>
        </w:rPr>
        <w:t>yo</w:t>
        <w:softHyphen/>
        <w:t xml:space="preserve">ur </w:t>
      </w:r>
      <w:r>
        <w:rPr/>
        <w:t>age?'</w:t>
      </w:r>
    </w:p>
    <w:p>
      <w:pPr>
        <w:pStyle w:val="Normal"/>
        <w:rPr/>
      </w:pPr>
      <w:r>
        <w:rPr/>
        <w:t>    </w:t>
      </w:r>
      <w:r>
        <w:rPr/>
        <w:t>Then she saw the lo</w:t>
        <w:softHyphen/>
        <w:t>ok on his fa</w:t>
        <w:softHyphen/>
        <w:t>ce and ran for the ref</w:t>
        <w:softHyphen/>
        <w:t>ri</w:t>
        <w:softHyphen/>
        <w:t>ge</w:t>
        <w:softHyphen/>
        <w:t>ra</w:t>
        <w:softHyphen/>
        <w:t>tor. She sat him on a cha</w:t>
        <w:softHyphen/>
        <w:t>ir and held a pi</w:t>
        <w:softHyphen/>
        <w:t>ece of be</w:t>
        <w:softHyphen/>
        <w:t>efs</w:t>
        <w:softHyphen/>
        <w:t>te</w:t>
        <w:softHyphen/>
        <w:t>ak aga</w:t>
        <w:softHyphen/>
        <w:t>inst his swel</w:t>
        <w:softHyphen/>
        <w:t>ling eye whi</w:t>
        <w:softHyphen/>
        <w:t>le he re</w:t>
        <w:softHyphen/>
        <w:t>la</w:t>
        <w:softHyphen/>
        <w:t>ted what had hap</w:t>
        <w:softHyphen/>
        <w:t>pe</w:t>
        <w:softHyphen/>
        <w:t>ned.</w:t>
      </w:r>
    </w:p>
    <w:p>
      <w:pPr>
        <w:pStyle w:val="Normal"/>
        <w:rPr/>
      </w:pPr>
      <w:r>
        <w:rPr/>
        <w:t>    </w:t>
      </w:r>
      <w:r>
        <w:rPr/>
        <w:t>'He's a bully,' she sa</w:t>
        <w:softHyphen/>
        <w:t>id. 'A bully!'</w:t>
      </w:r>
    </w:p>
    <w:p>
      <w:pPr>
        <w:pStyle w:val="Normal"/>
        <w:rPr/>
      </w:pPr>
      <w:r>
        <w:rPr/>
        <w:t>    </w:t>
      </w:r>
      <w:r>
        <w:rPr/>
        <w:t>'No, I don't bla</w:t>
        <w:softHyphen/>
        <w:t>me him,' Fred di</w:t>
        <w:softHyphen/>
        <w:t>sag</w:t>
        <w:softHyphen/>
        <w:t>re</w:t>
        <w:softHyphen/>
        <w:t>ed. 'I in</w:t>
        <w:softHyphen/>
        <w:t>sul</w:t>
        <w:softHyphen/>
        <w:t>ted him. I don't even know what I'm sa</w:t>
        <w:softHyphen/>
        <w:t>ying any mo</w:t>
        <w:softHyphen/>
        <w:t>re. I'm - I'm all mi</w:t>
        <w:softHyphen/>
        <w:t>xed up.'</w:t>
      </w:r>
    </w:p>
    <w:p>
      <w:pPr>
        <w:pStyle w:val="Normal"/>
        <w:rPr/>
      </w:pPr>
      <w:r>
        <w:rPr/>
        <w:t>    </w:t>
      </w:r>
      <w:r>
        <w:rPr/>
        <w:t>She lo</w:t>
        <w:softHyphen/>
        <w:t>oked down at his slum</w:t>
        <w:softHyphen/>
        <w:t>ped form, an alar</w:t>
        <w:softHyphen/>
        <w:t>med exp</w:t>
        <w:softHyphen/>
        <w:t>res</w:t>
        <w:softHyphen/>
        <w:t>si</w:t>
        <w:softHyphen/>
        <w:t>on on her fa</w:t>
        <w:softHyphen/>
        <w:t>ce. 'When is Doc</w:t>
        <w:softHyphen/>
        <w:t>tor Bo</w:t>
        <w:softHyphen/>
        <w:t>one go</w:t>
        <w:softHyphen/>
        <w:t xml:space="preserve">ing to </w:t>
      </w:r>
      <w:r>
        <w:rPr>
          <w:i/>
          <w:iCs/>
        </w:rPr>
        <w:t xml:space="preserve">do </w:t>
      </w:r>
      <w:r>
        <w:rPr/>
        <w:t>so</w:t>
        <w:softHyphen/>
        <w:t>met</w:t>
        <w:softHyphen/>
        <w:t>hing for you?'</w:t>
      </w:r>
    </w:p>
    <w:p>
      <w:pPr>
        <w:pStyle w:val="Normal"/>
        <w:rPr/>
      </w:pPr>
      <w:r>
        <w:rPr/>
        <w:t>    </w:t>
      </w:r>
      <w:r>
        <w:rPr/>
        <w:t>'I don't know.'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A half ho</w:t>
        <w:softHyphen/>
        <w:t>ur la</w:t>
        <w:softHyphen/>
        <w:t>ter, aga</w:t>
        <w:softHyphen/>
        <w:t>inst Eva's wis</w:t>
        <w:softHyphen/>
        <w:t>hes, he went to cle</w:t>
        <w:softHyphen/>
        <w:t>an up the lib</w:t>
        <w:softHyphen/>
        <w:t>rary with a fel</w:t>
        <w:softHyphen/>
        <w:t>low jani</w:t>
        <w:softHyphen/>
        <w:t>tor; but the mo</w:t>
        <w:softHyphen/>
        <w:t>ment he en</w:t>
        <w:softHyphen/>
        <w:t>te</w:t>
        <w:softHyphen/>
        <w:t>red the hu</w:t>
        <w:softHyphen/>
        <w:t>ge ro</w:t>
        <w:softHyphen/>
        <w:t>om, he gas</w:t>
        <w:softHyphen/>
        <w:t>ped, put his hands to his temp</w:t>
        <w:softHyphen/>
        <w:t>les and fell down on one knee, gas</w:t>
        <w:softHyphen/>
        <w:t>ping, 'My he</w:t>
        <w:softHyphen/>
        <w:t xml:space="preserve">ad! </w:t>
      </w:r>
      <w:r>
        <w:rPr>
          <w:i/>
          <w:iCs/>
        </w:rPr>
        <w:t>My he</w:t>
        <w:softHyphen/>
        <w:t>ad!'</w:t>
      </w:r>
    </w:p>
    <w:p>
      <w:pPr>
        <w:pStyle w:val="Normal"/>
        <w:rPr/>
      </w:pPr>
      <w:r>
        <w:rPr/>
        <w:t>    </w:t>
      </w:r>
      <w:r>
        <w:rPr/>
        <w:t>It to</w:t>
        <w:softHyphen/>
        <w:t>ok a long whi</w:t>
        <w:softHyphen/>
        <w:t>le of sit</w:t>
        <w:softHyphen/>
        <w:t>ting qu</w:t>
        <w:softHyphen/>
        <w:t>i</w:t>
        <w:softHyphen/>
        <w:t>etly in the downs</w:t>
        <w:softHyphen/>
        <w:t>ta</w:t>
        <w:softHyphen/>
        <w:t>irs hal</w:t>
        <w:softHyphen/>
        <w:t>lway be</w:t>
        <w:softHyphen/>
        <w:t>fo</w:t>
        <w:softHyphen/>
        <w:t>re the pa</w:t>
        <w:softHyphen/>
        <w:t>in in his skull stop</w:t>
        <w:softHyphen/>
        <w:t>ped. He sat the</w:t>
        <w:softHyphen/>
        <w:t>re sta</w:t>
        <w:softHyphen/>
        <w:t>ring fi</w:t>
        <w:softHyphen/>
        <w:t>xedly at the glossy ti</w:t>
        <w:softHyphen/>
        <w:t>le flo</w:t>
        <w:softHyphen/>
        <w:t>or, his he</w:t>
        <w:softHyphen/>
        <w:t>ad fe</w:t>
        <w:softHyphen/>
        <w:t>eling as if it had just go</w:t>
        <w:softHyphen/>
        <w:t>ne twenty-ni</w:t>
        <w:softHyphen/>
        <w:t>ne ro</w:t>
        <w:softHyphen/>
        <w:t>unds with the he</w:t>
        <w:softHyphen/>
        <w:t>avy</w:t>
        <w:softHyphen/>
        <w:t>we</w:t>
        <w:softHyphen/>
        <w:t>ight cham</w:t>
        <w:softHyphen/>
        <w:t>pi</w:t>
        <w:softHyphen/>
        <w:t>on of the world.</w:t>
      </w:r>
    </w:p>
    <w:p>
      <w:pPr>
        <w:pStyle w:val="Normal"/>
        <w:rPr/>
      </w:pPr>
      <w:r>
        <w:rPr/>
        <w:t>    </w:t>
      </w:r>
      <w:r>
        <w:rPr/>
        <w:t>Fetlock ca</w:t>
        <w:softHyphen/>
        <w:t>me in the mor</w:t>
        <w:softHyphen/>
        <w:t>ning. Art</w:t>
        <w:softHyphen/>
        <w:t>hur B., forty-two, short and stocky, he</w:t>
        <w:softHyphen/>
        <w:t>ad of the De</w:t>
        <w:softHyphen/>
        <w:t>part</w:t>
        <w:softHyphen/>
        <w:t>ment of Psycho</w:t>
        <w:softHyphen/>
        <w:t>lo</w:t>
        <w:softHyphen/>
        <w:t>gi</w:t>
        <w:softHyphen/>
        <w:t>cal Sci</w:t>
        <w:softHyphen/>
        <w:t>en</w:t>
        <w:softHyphen/>
        <w:t>ces, he ca</w:t>
        <w:softHyphen/>
        <w:t>me bust</w:t>
        <w:softHyphen/>
        <w:t>ling along the path in pork</w:t>
        <w:softHyphen/>
        <w:t>pie hat and che</w:t>
        <w:softHyphen/>
        <w:t>qu</w:t>
        <w:softHyphen/>
        <w:t>ered over</w:t>
        <w:softHyphen/>
        <w:t>co</w:t>
        <w:softHyphen/>
        <w:t>at, jum</w:t>
        <w:softHyphen/>
        <w:t>ped up on the porch, step</w:t>
        <w:softHyphen/>
        <w:t>ped ac</w:t>
        <w:softHyphen/>
        <w:t>ross its worn bo</w:t>
        <w:softHyphen/>
        <w:t>ards and stab</w:t>
        <w:softHyphen/>
        <w:t>bed at the bell but</w:t>
        <w:softHyphen/>
        <w:t>ton. Whi</w:t>
        <w:softHyphen/>
        <w:t>le he wa</w:t>
        <w:softHyphen/>
        <w:t>ited, he clap</w:t>
        <w:softHyphen/>
        <w:t>ped le</w:t>
        <w:softHyphen/>
        <w:t>at</w:t>
        <w:softHyphen/>
        <w:t>her-glo</w:t>
        <w:softHyphen/>
        <w:t>ved hands to</w:t>
        <w:softHyphen/>
        <w:t>get</w:t>
        <w:softHyphen/>
        <w:t>her ener</w:t>
        <w:softHyphen/>
        <w:t>ge</w:t>
        <w:softHyphen/>
        <w:t>ti</w:t>
        <w:softHyphen/>
        <w:t>cal</w:t>
        <w:softHyphen/>
        <w:t>ly and blew out bre</w:t>
        <w:softHyphen/>
        <w:t>ath clo</w:t>
        <w:softHyphen/>
        <w:t>uds.</w:t>
      </w:r>
    </w:p>
    <w:p>
      <w:pPr>
        <w:pStyle w:val="Normal"/>
        <w:rPr/>
      </w:pPr>
      <w:r>
        <w:rPr/>
        <w:t>    </w:t>
      </w:r>
      <w:r>
        <w:rPr/>
        <w:t>'Yes?' Eva as</w:t>
        <w:softHyphen/>
        <w:t>ked when she ope</w:t>
        <w:softHyphen/>
        <w:t>ned the do</w:t>
        <w:softHyphen/>
        <w:t>or.</w:t>
      </w:r>
    </w:p>
    <w:p>
      <w:pPr>
        <w:pStyle w:val="Normal"/>
        <w:rPr/>
      </w:pPr>
      <w:r>
        <w:rPr/>
        <w:t>    </w:t>
      </w:r>
      <w:r>
        <w:rPr/>
        <w:t>Professor Fet</w:t>
        <w:softHyphen/>
        <w:t>lock exp</w:t>
        <w:softHyphen/>
        <w:t>la</w:t>
        <w:softHyphen/>
        <w:t>ined his mis</w:t>
        <w:softHyphen/>
        <w:t>si</w:t>
        <w:softHyphen/>
        <w:t>on, not no</w:t>
        <w:softHyphen/>
        <w:t>ti</w:t>
        <w:softHyphen/>
        <w:t>cing how her fa</w:t>
        <w:softHyphen/>
        <w:t>ce tigh</w:t>
        <w:softHyphen/>
        <w:t>te</w:t>
        <w:softHyphen/>
        <w:t>ned with fright when he an</w:t>
        <w:softHyphen/>
        <w:t>no</w:t>
        <w:softHyphen/>
        <w:t>un</w:t>
        <w:softHyphen/>
        <w:t>ced his fi</w:t>
        <w:softHyphen/>
        <w:t>eld. Re</w:t>
        <w:softHyphen/>
        <w:t>as</w:t>
        <w:softHyphen/>
        <w:t>su</w:t>
        <w:softHyphen/>
        <w:t>red that Doc</w:t>
        <w:softHyphen/>
        <w:t>tor Bo</w:t>
        <w:softHyphen/>
        <w:t>one had sent him, she led Fet</w:t>
        <w:softHyphen/>
        <w:t>lock up the car</w:t>
        <w:softHyphen/>
        <w:t>pe</w:t>
        <w:softHyphen/>
        <w:t>ted steps, exp</w:t>
        <w:softHyphen/>
        <w:t>la</w:t>
        <w:softHyphen/>
        <w:t>ining, 'He's still in bed. He had an at</w:t>
        <w:softHyphen/>
        <w:t>tack last night.</w:t>
      </w:r>
    </w:p>
    <w:p>
      <w:pPr>
        <w:pStyle w:val="Normal"/>
        <w:rPr/>
      </w:pPr>
      <w:r>
        <w:rPr/>
        <w:t>    </w:t>
      </w:r>
      <w:r>
        <w:rPr/>
        <w:t>'Oh?' sa</w:t>
        <w:softHyphen/>
        <w:t>id Art</w:t>
        <w:softHyphen/>
        <w:t>hur Fet</w:t>
        <w:softHyphen/>
        <w:t>lock.</w:t>
      </w:r>
    </w:p>
    <w:p>
      <w:pPr>
        <w:pStyle w:val="Normal"/>
        <w:rPr/>
      </w:pPr>
      <w:r>
        <w:rPr/>
        <w:t>    </w:t>
      </w:r>
      <w:r>
        <w:rPr/>
        <w:t>When int</w:t>
        <w:softHyphen/>
        <w:t>ro</w:t>
        <w:softHyphen/>
        <w:t>duc</w:t>
        <w:softHyphen/>
        <w:t>ti</w:t>
        <w:softHyphen/>
        <w:t>ons had be</w:t>
        <w:softHyphen/>
        <w:t>en ma</w:t>
        <w:softHyphen/>
        <w:t>de and he was alo</w:t>
        <w:softHyphen/>
        <w:t>ne with the jani</w:t>
        <w:softHyphen/>
        <w:t>tor, Pro</w:t>
        <w:softHyphen/>
        <w:t>fes</w:t>
        <w:softHyphen/>
        <w:t>sor Fet</w:t>
        <w:softHyphen/>
        <w:t>lock fi</w:t>
        <w:softHyphen/>
        <w:t>red a ra</w:t>
        <w:softHyphen/>
        <w:t>pid se</w:t>
        <w:softHyphen/>
        <w:t>ri</w:t>
        <w:softHyphen/>
        <w:t>es of qu</w:t>
        <w:softHyphen/>
        <w:t>es</w:t>
        <w:softHyphen/>
        <w:t>ti</w:t>
        <w:softHyphen/>
        <w:t>ons, Fred El</w:t>
        <w:softHyphen/>
        <w:t>der</w:t>
        <w:softHyphen/>
        <w:t>man, prop</w:t>
        <w:softHyphen/>
        <w:t>ped up with pil</w:t>
        <w:softHyphen/>
        <w:t>lows, ans</w:t>
        <w:softHyphen/>
        <w:t>we</w:t>
        <w:softHyphen/>
        <w:t>red them as well as he co</w:t>
        <w:softHyphen/>
        <w:t>uld.</w:t>
      </w:r>
    </w:p>
    <w:p>
      <w:pPr>
        <w:pStyle w:val="Normal"/>
        <w:rPr/>
      </w:pPr>
      <w:r>
        <w:rPr/>
        <w:t>    </w:t>
      </w:r>
      <w:r>
        <w:rPr/>
        <w:t>This at</w:t>
        <w:softHyphen/>
        <w:t>tack,' sa</w:t>
        <w:softHyphen/>
        <w:t>id Fet</w:t>
        <w:softHyphen/>
        <w:t>lock, 'what hap</w:t>
        <w:softHyphen/>
        <w:t>pe</w:t>
        <w:softHyphen/>
        <w:t>ned?'</w:t>
      </w:r>
    </w:p>
    <w:p>
      <w:pPr>
        <w:pStyle w:val="Normal"/>
        <w:rPr/>
      </w:pPr>
      <w:r>
        <w:rPr/>
        <w:t>    </w:t>
      </w:r>
      <w:r>
        <w:rPr/>
        <w:t>'Don't know, Pro</w:t>
        <w:softHyphen/>
        <w:t>fes</w:t>
        <w:softHyphen/>
        <w:t>sor, Wal</w:t>
        <w:softHyphen/>
        <w:t>ked in the lib</w:t>
        <w:softHyphen/>
        <w:t>rary and - well, it was as if a ton of ce</w:t>
        <w:softHyphen/>
        <w:t>ment hit me on the he</w:t>
        <w:softHyphen/>
        <w:t xml:space="preserve">ad. No - </w:t>
      </w:r>
      <w:r>
        <w:rPr>
          <w:i/>
          <w:iCs/>
        </w:rPr>
        <w:t xml:space="preserve">in </w:t>
      </w:r>
      <w:r>
        <w:rPr/>
        <w:t>my he</w:t>
        <w:softHyphen/>
        <w:t>ad.'</w:t>
      </w:r>
    </w:p>
    <w:p>
      <w:pPr>
        <w:pStyle w:val="Normal"/>
        <w:rPr/>
      </w:pPr>
      <w:r>
        <w:rPr/>
        <w:t>    </w:t>
      </w:r>
      <w:r>
        <w:rPr/>
        <w:t>'Amazing. And this know</w:t>
        <w:softHyphen/>
        <w:t>led</w:t>
        <w:softHyphen/>
        <w:t>ge you say you've ac</w:t>
        <w:softHyphen/>
        <w:t>qu</w:t>
        <w:softHyphen/>
        <w:t>ired -are you cons</w:t>
        <w:softHyphen/>
        <w:t>ci</w:t>
        <w:softHyphen/>
        <w:t>o</w:t>
        <w:softHyphen/>
        <w:t xml:space="preserve">us of an </w:t>
      </w:r>
      <w:r>
        <w:rPr>
          <w:i/>
          <w:iCs/>
        </w:rPr>
        <w:t>in</w:t>
        <w:softHyphen/>
        <w:t>c</w:t>
        <w:softHyphen/>
        <w:t>re</w:t>
        <w:softHyphen/>
        <w:t xml:space="preserve">ase </w:t>
      </w:r>
      <w:r>
        <w:rPr/>
        <w:t>in it sin</w:t>
        <w:softHyphen/>
        <w:t>ce yo</w:t>
        <w:softHyphen/>
        <w:t>ur ill-fa</w:t>
        <w:softHyphen/>
        <w:t>ted vi</w:t>
        <w:softHyphen/>
        <w:t>sit to the lib</w:t>
        <w:softHyphen/>
        <w:t>rary?'</w:t>
      </w:r>
    </w:p>
    <w:p>
      <w:pPr>
        <w:pStyle w:val="Normal"/>
        <w:rPr/>
      </w:pPr>
      <w:r>
        <w:rPr/>
        <w:t>    </w:t>
      </w:r>
      <w:r>
        <w:rPr/>
        <w:t>Fred nod</w:t>
        <w:softHyphen/>
        <w:t>ded. '1 know mo</w:t>
        <w:softHyphen/>
        <w:t>re than ever.'</w:t>
      </w:r>
    </w:p>
    <w:p>
      <w:pPr>
        <w:pStyle w:val="Normal"/>
        <w:rPr/>
      </w:pPr>
      <w:r>
        <w:rPr/>
        <w:t>    </w:t>
      </w:r>
      <w:r>
        <w:rPr/>
        <w:t>The pro</w:t>
        <w:softHyphen/>
        <w:t>fes</w:t>
        <w:softHyphen/>
        <w:t>sor bo</w:t>
        <w:softHyphen/>
        <w:t>un</w:t>
        <w:softHyphen/>
        <w:t>ced the fin</w:t>
        <w:softHyphen/>
        <w:t>ger</w:t>
        <w:softHyphen/>
        <w:t>tips of both hands aga</w:t>
        <w:softHyphen/>
        <w:t>inst each ot</w:t>
        <w:softHyphen/>
        <w:t>her. 'A bo</w:t>
        <w:softHyphen/>
        <w:t>ok on lan</w:t>
        <w:softHyphen/>
        <w:t>gu</w:t>
        <w:softHyphen/>
        <w:t>age by Pei. Sec</w:t>
        <w:softHyphen/>
        <w:t>ti</w:t>
        <w:softHyphen/>
        <w:t>on 9-B in the lib</w:t>
        <w:softHyphen/>
        <w:t>rary, bo</w:t>
        <w:softHyphen/>
        <w:t>ok num</w:t>
        <w:softHyphen/>
        <w:t>ber 429.2, if me</w:t>
        <w:softHyphen/>
        <w:t>mory ser</w:t>
        <w:softHyphen/>
        <w:t>ves. Can you qu</w:t>
        <w:softHyphen/>
        <w:t>ote from it?'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Fred lo</w:t>
        <w:softHyphen/>
        <w:t>oked blank, but words fol</w:t>
        <w:softHyphen/>
        <w:t>lo</w:t>
        <w:softHyphen/>
        <w:t>wed al</w:t>
        <w:softHyphen/>
        <w:t>most im</w:t>
        <w:softHyphen/>
        <w:t>me</w:t>
        <w:softHyphen/>
        <w:t>di</w:t>
        <w:softHyphen/>
        <w:t>ately. 'Le</w:t>
        <w:softHyphen/>
        <w:t>ib</w:t>
        <w:softHyphen/>
        <w:t>nitz first ad</w:t>
        <w:softHyphen/>
        <w:t>van</w:t>
        <w:softHyphen/>
        <w:t>ced the the</w:t>
        <w:softHyphen/>
        <w:t>ory that all lan</w:t>
        <w:softHyphen/>
        <w:t>gu</w:t>
        <w:softHyphen/>
        <w:t>age ca</w:t>
        <w:softHyphen/>
        <w:t>me not from a his</w:t>
        <w:softHyphen/>
        <w:t>to</w:t>
        <w:softHyphen/>
        <w:t>ri</w:t>
        <w:softHyphen/>
        <w:t>cal</w:t>
        <w:softHyphen/>
        <w:t>ly re</w:t>
        <w:softHyphen/>
        <w:t>cor</w:t>
        <w:softHyphen/>
        <w:t>ded so</w:t>
        <w:softHyphen/>
        <w:t>ur</w:t>
        <w:softHyphen/>
        <w:t>ce but from pro</w:t>
        <w:softHyphen/>
        <w:t>to-spe</w:t>
        <w:softHyphen/>
        <w:t>ech. In so</w:t>
        <w:softHyphen/>
        <w:t>me res</w:t>
        <w:softHyphen/>
        <w:t>pects he was a pre</w:t>
        <w:softHyphen/>
        <w:t>cur</w:t>
        <w:softHyphen/>
        <w:t>sor of -'</w:t>
      </w:r>
    </w:p>
    <w:p>
      <w:pPr>
        <w:pStyle w:val="Normal"/>
        <w:rPr/>
      </w:pPr>
      <w:r>
        <w:rPr/>
        <w:t>    </w:t>
      </w:r>
      <w:r>
        <w:rPr/>
        <w:t>'Good, go</w:t>
        <w:softHyphen/>
        <w:t>od,' sa</w:t>
        <w:softHyphen/>
        <w:t>id Art</w:t>
        <w:softHyphen/>
        <w:t>hur Fet</w:t>
        <w:softHyphen/>
        <w:t>lock. 'Appa</w:t>
        <w:softHyphen/>
        <w:t>rently a ca</w:t>
        <w:softHyphen/>
        <w:t>se of spon</w:t>
        <w:softHyphen/>
        <w:t>ta</w:t>
        <w:softHyphen/>
        <w:t>ne</w:t>
        <w:softHyphen/>
        <w:t>o</w:t>
        <w:softHyphen/>
        <w:t>us te</w:t>
        <w:softHyphen/>
        <w:t>le</w:t>
        <w:softHyphen/>
        <w:t>pat</w:t>
        <w:softHyphen/>
        <w:t>hic ma</w:t>
        <w:softHyphen/>
        <w:t>ni</w:t>
        <w:softHyphen/>
        <w:t>fes</w:t>
        <w:softHyphen/>
        <w:t>ta</w:t>
        <w:softHyphen/>
        <w:t>ti</w:t>
        <w:softHyphen/>
        <w:t>ons co</w:t>
        <w:softHyphen/>
        <w:t>up</w:t>
        <w:softHyphen/>
        <w:t>led with cla</w:t>
        <w:softHyphen/>
        <w:t>ir</w:t>
        <w:softHyphen/>
        <w:t>vo</w:t>
        <w:softHyphen/>
        <w:t>yan</w:t>
        <w:softHyphen/>
        <w:t>ce.'</w:t>
      </w:r>
    </w:p>
    <w:p>
      <w:pPr>
        <w:pStyle w:val="Normal"/>
        <w:rPr/>
      </w:pPr>
      <w:r>
        <w:rPr/>
        <w:t>    </w:t>
      </w:r>
      <w:r>
        <w:rPr/>
        <w:t>'Meaning?'</w:t>
      </w:r>
    </w:p>
    <w:p>
      <w:pPr>
        <w:pStyle w:val="Normal"/>
        <w:rPr/>
      </w:pPr>
      <w:r>
        <w:rPr/>
        <w:t>    </w:t>
      </w:r>
      <w:r>
        <w:rPr/>
        <w:t>'Telepathy, El</w:t>
        <w:softHyphen/>
        <w:t>der</w:t>
        <w:softHyphen/>
        <w:t>man. Te</w:t>
        <w:softHyphen/>
        <w:t>le</w:t>
        <w:softHyphen/>
        <w:t>pathy! Se</w:t>
        <w:softHyphen/>
        <w:t>ems every bo</w:t>
        <w:softHyphen/>
        <w:t>ok or edu</w:t>
        <w:softHyphen/>
        <w:t>ca</w:t>
        <w:softHyphen/>
        <w:t>ted mind you co</w:t>
        <w:softHyphen/>
        <w:t>me ac</w:t>
        <w:softHyphen/>
        <w:t>ross, you pick cle</w:t>
        <w:softHyphen/>
        <w:t>an of con</w:t>
        <w:softHyphen/>
        <w:t>tent. You wor</w:t>
        <w:softHyphen/>
        <w:t>ked in the French of</w:t>
        <w:softHyphen/>
        <w:t>fi</w:t>
        <w:softHyphen/>
        <w:t>ce, you spo</w:t>
        <w:softHyphen/>
        <w:t>ke French. You wor</w:t>
        <w:softHyphen/>
        <w:t>ked in the Mat</w:t>
        <w:softHyphen/>
        <w:t>he</w:t>
        <w:softHyphen/>
        <w:t>ma</w:t>
        <w:softHyphen/>
        <w:t>tics of</w:t>
        <w:softHyphen/>
        <w:t>fi</w:t>
        <w:softHyphen/>
        <w:t>ce, you qu</w:t>
        <w:softHyphen/>
        <w:t>oted num</w:t>
        <w:softHyphen/>
        <w:t>bers, tab</w:t>
        <w:softHyphen/>
        <w:t>les, axi</w:t>
        <w:softHyphen/>
        <w:t>oms. Si</w:t>
        <w:softHyphen/>
        <w:t>mi</w:t>
        <w:softHyphen/>
        <w:t>larly with all ot</w:t>
        <w:softHyphen/>
        <w:t>her of</w:t>
        <w:softHyphen/>
        <w:t>fi</w:t>
        <w:softHyphen/>
        <w:t>ces, su</w:t>
        <w:softHyphen/>
        <w:t>bj</w:t>
        <w:softHyphen/>
        <w:t>ects and in</w:t>
        <w:softHyphen/>
        <w:t>di</w:t>
        <w:softHyphen/>
        <w:t>vi</w:t>
        <w:softHyphen/>
        <w:t>du</w:t>
        <w:softHyphen/>
        <w:t>als.' He scow</w:t>
        <w:softHyphen/>
        <w:t>led, pur</w:t>
        <w:softHyphen/>
        <w:t>se-lip</w:t>
        <w:softHyphen/>
        <w:t>ped. 'Ah, but why?'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 xml:space="preserve">'Causa qua re,' </w:t>
      </w:r>
      <w:r>
        <w:rPr/>
        <w:t>mut</w:t>
        <w:softHyphen/>
        <w:t>te</w:t>
        <w:softHyphen/>
        <w:t>red Fred.</w:t>
      </w:r>
    </w:p>
    <w:p>
      <w:pPr>
        <w:pStyle w:val="Normal"/>
        <w:rPr/>
      </w:pPr>
      <w:r>
        <w:rPr/>
        <w:t>    </w:t>
      </w:r>
      <w:r>
        <w:rPr/>
        <w:t>A bri</w:t>
        <w:softHyphen/>
        <w:t>ef wry so</w:t>
        <w:softHyphen/>
        <w:t>und in Pro</w:t>
        <w:softHyphen/>
        <w:t>fes</w:t>
        <w:softHyphen/>
        <w:t>sor Fet</w:t>
        <w:softHyphen/>
        <w:t>lock's thro</w:t>
        <w:softHyphen/>
        <w:t>at. 'Yes, I wish I knew, too. Ho</w:t>
        <w:softHyphen/>
        <w:t>we</w:t>
        <w:softHyphen/>
        <w:t>ver…' He le</w:t>
        <w:softHyphen/>
        <w:t>aned for</w:t>
        <w:softHyphen/>
        <w:t>ward. 'What's that?'</w:t>
      </w:r>
    </w:p>
    <w:p>
      <w:pPr>
        <w:pStyle w:val="Normal"/>
        <w:rPr/>
      </w:pPr>
      <w:r>
        <w:rPr/>
        <w:t>    </w:t>
      </w:r>
      <w:r>
        <w:rPr/>
        <w:t>'How co</w:t>
        <w:softHyphen/>
        <w:t>me I can le</w:t>
        <w:softHyphen/>
        <w:t>arn so much?' Fred as</w:t>
        <w:softHyphen/>
        <w:t>ked wor</w:t>
        <w:softHyphen/>
        <w:t>ri</w:t>
        <w:softHyphen/>
        <w:t>edly, 'I me</w:t>
        <w:softHyphen/>
        <w:t>an -'</w:t>
      </w:r>
    </w:p>
    <w:p>
      <w:pPr>
        <w:pStyle w:val="Normal"/>
        <w:rPr/>
      </w:pPr>
      <w:r>
        <w:rPr/>
        <w:t>    </w:t>
      </w:r>
      <w:r>
        <w:rPr/>
        <w:t>'No dif</w:t>
        <w:softHyphen/>
        <w:t>fi</w:t>
        <w:softHyphen/>
        <w:t>culty the</w:t>
        <w:softHyphen/>
        <w:t>re,' sta</w:t>
        <w:softHyphen/>
        <w:t>ted the stocky psycho</w:t>
        <w:softHyphen/>
        <w:t>lo</w:t>
        <w:softHyphen/>
        <w:t>gist. 'You see, no man ever uti</w:t>
        <w:softHyphen/>
        <w:t>li</w:t>
        <w:softHyphen/>
        <w:t>zed the full le</w:t>
        <w:softHyphen/>
        <w:t>ar</w:t>
        <w:softHyphen/>
        <w:t>ning ca</w:t>
        <w:softHyphen/>
        <w:t>pa</w:t>
        <w:softHyphen/>
        <w:t>city of the bra</w:t>
        <w:softHyphen/>
        <w:t>in. It still has an im</w:t>
        <w:softHyphen/>
        <w:t>men</w:t>
        <w:softHyphen/>
        <w:t>se po</w:t>
        <w:softHyphen/>
        <w:t>ten</w:t>
        <w:softHyphen/>
        <w:t>ti</w:t>
        <w:softHyphen/>
        <w:t>al. Per</w:t>
        <w:softHyphen/>
        <w:t>haps that's what's hap</w:t>
        <w:softHyphen/>
        <w:t>pe</w:t>
        <w:softHyphen/>
        <w:t>ning to you - you're re</w:t>
        <w:softHyphen/>
        <w:t>ali</w:t>
        <w:softHyphen/>
        <w:t>sing this po</w:t>
        <w:softHyphen/>
        <w:t>ten</w:t>
        <w:softHyphen/>
        <w:t>ti</w:t>
        <w:softHyphen/>
        <w:t>al.'</w:t>
      </w:r>
    </w:p>
    <w:p>
      <w:pPr>
        <w:pStyle w:val="Normal"/>
        <w:rPr/>
      </w:pPr>
      <w:r>
        <w:rPr/>
        <w:t>    </w:t>
      </w:r>
      <w:r>
        <w:rPr/>
        <w:t>'But how?'</w:t>
      </w:r>
    </w:p>
    <w:p>
      <w:pPr>
        <w:pStyle w:val="Normal"/>
        <w:rPr/>
      </w:pPr>
      <w:r>
        <w:rPr/>
        <w:t>    </w:t>
      </w:r>
      <w:r>
        <w:rPr/>
        <w:t>'Spontaneously re</w:t>
        <w:softHyphen/>
        <w:t>ali</w:t>
        <w:softHyphen/>
        <w:t>sed te</w:t>
        <w:softHyphen/>
        <w:t>le</w:t>
        <w:softHyphen/>
        <w:t>pathy and cla</w:t>
        <w:softHyphen/>
        <w:t>ir</w:t>
        <w:softHyphen/>
        <w:t>vo</w:t>
        <w:softHyphen/>
        <w:t>yan</w:t>
        <w:softHyphen/>
        <w:t>ce plus in</w:t>
        <w:softHyphen/>
        <w:t>fi</w:t>
        <w:softHyphen/>
        <w:t>ni</w:t>
        <w:softHyphen/>
        <w:t>te re</w:t>
        <w:softHyphen/>
        <w:t>ten</w:t>
        <w:softHyphen/>
        <w:t>ti</w:t>
        <w:softHyphen/>
        <w:t>on and un</w:t>
        <w:softHyphen/>
        <w:t>li</w:t>
        <w:softHyphen/>
        <w:t>mi</w:t>
        <w:softHyphen/>
        <w:t>ted po</w:t>
        <w:softHyphen/>
        <w:t>ten</w:t>
        <w:softHyphen/>
        <w:t>ti</w:t>
        <w:softHyphen/>
        <w:t>al.' He whist</w:t>
        <w:softHyphen/>
        <w:t>led softly. 'Ama</w:t>
        <w:softHyphen/>
        <w:t>zing. Po</w:t>
        <w:softHyphen/>
        <w:t>si</w:t>
        <w:softHyphen/>
        <w:t>ti</w:t>
        <w:softHyphen/>
        <w:t>vely ama</w:t>
        <w:softHyphen/>
        <w:t>zing. Well, I must be go</w:t>
        <w:softHyphen/>
        <w:t>ing:'</w:t>
      </w:r>
    </w:p>
    <w:p>
      <w:pPr>
        <w:pStyle w:val="Normal"/>
        <w:rPr/>
      </w:pPr>
      <w:r>
        <w:rPr/>
        <w:t>    </w:t>
      </w:r>
      <w:r>
        <w:rPr/>
        <w:t>'But what'll I do?' Fred beg</w:t>
        <w:softHyphen/>
        <w:t>ged.</w:t>
      </w:r>
    </w:p>
    <w:p>
      <w:pPr>
        <w:pStyle w:val="Normal"/>
        <w:rPr/>
      </w:pPr>
      <w:r>
        <w:rPr/>
        <w:t>    </w:t>
      </w:r>
      <w:r>
        <w:rPr/>
        <w:t>'Why, enj</w:t>
        <w:softHyphen/>
        <w:t>oy it,' sa</w:t>
        <w:softHyphen/>
        <w:t>id the pro</w:t>
        <w:softHyphen/>
        <w:t>fes</w:t>
        <w:softHyphen/>
        <w:t>sor ex</w:t>
        <w:softHyphen/>
        <w:t>pan</w:t>
        <w:softHyphen/>
        <w:t>si</w:t>
        <w:softHyphen/>
        <w:t>vely. 'It's a per</w:t>
        <w:softHyphen/>
        <w:t>fectly fan</w:t>
        <w:softHyphen/>
        <w:t>tas</w:t>
        <w:softHyphen/>
        <w:t>tic gift. Now lo</w:t>
        <w:softHyphen/>
        <w:t>ok - if I we</w:t>
        <w:softHyphen/>
        <w:t>re to gat</w:t>
        <w:softHyphen/>
        <w:t>her to</w:t>
        <w:softHyphen/>
        <w:t>get</w:t>
        <w:softHyphen/>
        <w:t>her a gro</w:t>
        <w:softHyphen/>
        <w:t>up of fa</w:t>
        <w:softHyphen/>
        <w:t>culty mem</w:t>
        <w:softHyphen/>
        <w:t>bers, wo</w:t>
        <w:softHyphen/>
        <w:t>uld you be wil</w:t>
        <w:softHyphen/>
        <w:t>ling to spe</w:t>
        <w:softHyphen/>
        <w:t>ak to them? In</w:t>
        <w:softHyphen/>
        <w:t>for</w:t>
        <w:softHyphen/>
        <w:t>mal</w:t>
        <w:softHyphen/>
        <w:t>ly, of co</w:t>
        <w:softHyphen/>
        <w:t>ur</w:t>
        <w:softHyphen/>
        <w:t>se.'</w:t>
      </w:r>
    </w:p>
    <w:p>
      <w:pPr>
        <w:pStyle w:val="Normal"/>
        <w:rPr/>
      </w:pPr>
      <w:r>
        <w:rPr/>
        <w:t>    </w:t>
      </w:r>
      <w:r>
        <w:rPr/>
        <w:t>'But -'</w:t>
      </w:r>
    </w:p>
    <w:p>
      <w:pPr>
        <w:pStyle w:val="Normal"/>
        <w:rPr/>
      </w:pPr>
      <w:r>
        <w:rPr/>
        <w:t>    </w:t>
      </w:r>
      <w:r>
        <w:rPr/>
        <w:t>'They sho</w:t>
        <w:softHyphen/>
        <w:t>uld be ent</w:t>
        <w:softHyphen/>
        <w:t>ran</w:t>
        <w:softHyphen/>
        <w:t>ced, po</w:t>
        <w:softHyphen/>
        <w:t>si</w:t>
        <w:softHyphen/>
        <w:t>ti</w:t>
        <w:softHyphen/>
        <w:t>vely ent</w:t>
        <w:softHyphen/>
        <w:t>ran</w:t>
        <w:softHyphen/>
        <w:t>ced. I must do a pa</w:t>
        <w:softHyphen/>
        <w:t xml:space="preserve">per for the </w:t>
      </w:r>
      <w:r>
        <w:rPr>
          <w:i/>
          <w:iCs/>
        </w:rPr>
        <w:t>Jo</w:t>
        <w:softHyphen/>
        <w:t>ur</w:t>
        <w:softHyphen/>
        <w:t>nal.'</w:t>
      </w:r>
    </w:p>
    <w:p>
      <w:pPr>
        <w:pStyle w:val="Normal"/>
        <w:rPr/>
      </w:pPr>
      <w:r>
        <w:rPr/>
        <w:t>    </w:t>
      </w:r>
      <w:r>
        <w:rPr/>
        <w:t>'But what do</w:t>
        <w:softHyphen/>
        <w:t>es it me</w:t>
        <w:softHyphen/>
        <w:t>an, Pro</w:t>
        <w:softHyphen/>
        <w:t>fes</w:t>
        <w:softHyphen/>
        <w:t>sor?' Fred El</w:t>
        <w:softHyphen/>
        <w:t>der</w:t>
        <w:softHyphen/>
        <w:t>man as</w:t>
        <w:softHyphen/>
        <w:t>ked, his vo</w:t>
        <w:softHyphen/>
        <w:t>ice sha</w:t>
        <w:softHyphen/>
        <w:t>king.</w:t>
      </w:r>
    </w:p>
    <w:p>
      <w:pPr>
        <w:pStyle w:val="Normal"/>
        <w:rPr/>
      </w:pPr>
      <w:r>
        <w:rPr/>
        <w:t>    </w:t>
      </w:r>
      <w:r>
        <w:rPr/>
        <w:t>'Oh, we'll lo</w:t>
        <w:softHyphen/>
        <w:t>ok in</w:t>
        <w:softHyphen/>
        <w:t>to it, ne</w:t>
        <w:softHyphen/>
        <w:t>ver fe</w:t>
        <w:softHyphen/>
        <w:t>ar. Re</w:t>
        <w:softHyphen/>
        <w:t>al</w:t>
        <w:softHyphen/>
        <w:t>ly, this is re</w:t>
        <w:softHyphen/>
        <w:t>vo</w:t>
        <w:softHyphen/>
        <w:t>lu</w:t>
        <w:softHyphen/>
        <w:t>ti</w:t>
        <w:softHyphen/>
        <w:t>onary. An un</w:t>
        <w:softHyphen/>
        <w:t>pa</w:t>
        <w:softHyphen/>
        <w:t>ral</w:t>
        <w:softHyphen/>
        <w:t>le</w:t>
        <w:softHyphen/>
        <w:t>led phe</w:t>
        <w:softHyphen/>
        <w:t>no</w:t>
        <w:softHyphen/>
        <w:t>me</w:t>
        <w:softHyphen/>
        <w:t>non.' He ma</w:t>
        <w:softHyphen/>
        <w:t>de a so</w:t>
        <w:softHyphen/>
        <w:t>und of de</w:t>
        <w:softHyphen/>
        <w:t>ligh</w:t>
        <w:softHyphen/>
        <w:t>ted dis</w:t>
        <w:softHyphen/>
        <w:t>be</w:t>
        <w:softHyphen/>
        <w:t>li</w:t>
        <w:softHyphen/>
        <w:t>ef. 'In-cre</w:t>
        <w:softHyphen/>
        <w:t>dib</w:t>
        <w:softHyphen/>
        <w:t>le.'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When Pro</w:t>
        <w:softHyphen/>
        <w:t>fes</w:t>
        <w:softHyphen/>
        <w:t>sor Fet</w:t>
        <w:softHyphen/>
        <w:t>lock had go</w:t>
        <w:softHyphen/>
        <w:t>ne, Fred sat de</w:t>
        <w:softHyphen/>
        <w:t>fe</w:t>
        <w:softHyphen/>
        <w:t>atedly in his bed. So the</w:t>
        <w:softHyphen/>
        <w:t>re was not</w:t>
        <w:softHyphen/>
        <w:t>hing to be do</w:t>
        <w:softHyphen/>
        <w:t>ne - not</w:t>
        <w:softHyphen/>
        <w:t>hing but spo</w:t>
        <w:softHyphen/>
        <w:t>ut end</w:t>
        <w:softHyphen/>
        <w:t>less, inexp</w:t>
        <w:softHyphen/>
        <w:t>li</w:t>
        <w:softHyphen/>
        <w:t>cab</w:t>
        <w:softHyphen/>
        <w:t>le words and won</w:t>
        <w:softHyphen/>
        <w:t>der in</w:t>
        <w:softHyphen/>
        <w:t>to the nights what ter</w:t>
        <w:softHyphen/>
        <w:t>rib</w:t>
        <w:softHyphen/>
        <w:t>le thing was hap</w:t>
        <w:softHyphen/>
        <w:t>pe</w:t>
        <w:softHyphen/>
        <w:t>ning to him. May</w:t>
        <w:softHyphen/>
        <w:t>be the pro</w:t>
        <w:softHyphen/>
        <w:t>fes</w:t>
        <w:softHyphen/>
        <w:t>sor was ex</w:t>
        <w:softHyphen/>
        <w:t>ci</w:t>
        <w:softHyphen/>
        <w:t>ted; may</w:t>
        <w:softHyphen/>
        <w:t>be it was ex</w:t>
        <w:softHyphen/>
        <w:t>ci</w:t>
        <w:softHyphen/>
        <w:t>ting in</w:t>
        <w:softHyphen/>
        <w:t>tel</w:t>
        <w:softHyphen/>
        <w:t>lec</w:t>
        <w:softHyphen/>
        <w:t>tu</w:t>
        <w:softHyphen/>
        <w:t>al fa</w:t>
        <w:softHyphen/>
        <w:t>re for out</w:t>
        <w:softHyphen/>
        <w:t>si</w:t>
        <w:softHyphen/>
        <w:t>ders. For him, it was only grim and inc</w:t>
        <w:softHyphen/>
        <w:t>re</w:t>
        <w:softHyphen/>
        <w:t>asingly frigh</w:t>
        <w:softHyphen/>
        <w:t>te</w:t>
        <w:softHyphen/>
        <w:t>ning bu</w:t>
        <w:softHyphen/>
        <w:t>si</w:t>
        <w:softHyphen/>
        <w:t>ness.</w:t>
      </w:r>
    </w:p>
    <w:p>
      <w:pPr>
        <w:pStyle w:val="Normal"/>
        <w:rPr/>
      </w:pPr>
      <w:r>
        <w:rPr/>
        <w:t>    </w:t>
      </w:r>
      <w:r>
        <w:rPr/>
        <w:t>'Why? Why? It was the qu</w:t>
        <w:softHyphen/>
        <w:t>es</w:t>
        <w:softHyphen/>
        <w:t>ti</w:t>
        <w:softHyphen/>
        <w:t>on he co</w:t>
        <w:softHyphen/>
        <w:t>uld ne</w:t>
        <w:softHyphen/>
        <w:t>it</w:t>
        <w:softHyphen/>
        <w:t>her ans</w:t>
        <w:softHyphen/>
        <w:t>wer nor es</w:t>
        <w:softHyphen/>
        <w:t>ca</w:t>
        <w:softHyphen/>
        <w:t>pe.</w:t>
      </w:r>
    </w:p>
    <w:p>
      <w:pPr>
        <w:pStyle w:val="Normal"/>
        <w:rPr/>
      </w:pPr>
      <w:r>
        <w:rPr/>
        <w:t>    </w:t>
      </w:r>
      <w:r>
        <w:rPr/>
        <w:t>He was thin</w:t>
        <w:softHyphen/>
        <w:t>king that when Eva ca</w:t>
        <w:softHyphen/>
        <w:t>me in. He lif</w:t>
        <w:softHyphen/>
        <w:t>ted his ga</w:t>
        <w:softHyphen/>
        <w:t>ze as she cros</w:t>
        <w:softHyphen/>
        <w:t>sed the ro</w:t>
        <w:softHyphen/>
        <w:t>om and sat down on the bed.</w:t>
      </w:r>
    </w:p>
    <w:p>
      <w:pPr>
        <w:pStyle w:val="Normal"/>
        <w:rPr/>
      </w:pPr>
      <w:r>
        <w:rPr/>
        <w:t>    </w:t>
      </w:r>
      <w:r>
        <w:rPr/>
        <w:t>'What did he say?' she as</w:t>
        <w:softHyphen/>
        <w:t>ked an</w:t>
        <w:softHyphen/>
        <w:t>xi</w:t>
        <w:softHyphen/>
        <w:t>o</w:t>
        <w:softHyphen/>
        <w:t>usly.</w:t>
      </w:r>
    </w:p>
    <w:p>
      <w:pPr>
        <w:pStyle w:val="Normal"/>
        <w:rPr/>
      </w:pPr>
      <w:r>
        <w:rPr/>
        <w:t>    </w:t>
      </w:r>
      <w:r>
        <w:rPr/>
        <w:t>When he told her, her re</w:t>
        <w:softHyphen/>
        <w:t>ac</w:t>
        <w:softHyphen/>
        <w:t>ti</w:t>
        <w:softHyphen/>
        <w:t>on was the sa</w:t>
        <w:softHyphen/>
        <w:t>me as his.</w:t>
      </w:r>
    </w:p>
    <w:p>
      <w:pPr>
        <w:pStyle w:val="Normal"/>
        <w:rPr/>
      </w:pPr>
      <w:r>
        <w:rPr/>
        <w:t>    </w:t>
      </w:r>
      <w:r>
        <w:rPr/>
        <w:t>That's all? Enj</w:t>
        <w:softHyphen/>
        <w:t>oy it?' She pres</w:t>
        <w:softHyphen/>
        <w:t>sed her lips to</w:t>
        <w:softHyphen/>
        <w:t>get</w:t>
        <w:softHyphen/>
        <w:t>her in an</w:t>
        <w:softHyphen/>
        <w:t>ger. 'What's the mat</w:t>
        <w:softHyphen/>
        <w:t>ter with him? Why did Doc</w:t>
        <w:softHyphen/>
        <w:t>tor Bo</w:t>
        <w:softHyphen/>
        <w:t>one send him?'</w:t>
      </w:r>
    </w:p>
    <w:p>
      <w:pPr>
        <w:pStyle w:val="Normal"/>
        <w:rPr/>
      </w:pPr>
      <w:r>
        <w:rPr/>
        <w:t>    </w:t>
      </w:r>
      <w:r>
        <w:rPr/>
        <w:t>He sho</w:t>
        <w:softHyphen/>
        <w:t>ok his he</w:t>
        <w:softHyphen/>
        <w:t>ad, wit</w:t>
        <w:softHyphen/>
        <w:t>ho</w:t>
        <w:softHyphen/>
        <w:t>ut an ans</w:t>
        <w:softHyphen/>
        <w:t>wer.</w:t>
      </w:r>
    </w:p>
    <w:p>
      <w:pPr>
        <w:pStyle w:val="Normal"/>
        <w:rPr/>
      </w:pPr>
      <w:r>
        <w:rPr/>
        <w:t>    </w:t>
      </w:r>
      <w:r>
        <w:rPr/>
        <w:t>There was such a lo</w:t>
        <w:softHyphen/>
        <w:t>ok of con</w:t>
        <w:softHyphen/>
        <w:t>fu</w:t>
        <w:softHyphen/>
        <w:t>sed fe</w:t>
        <w:softHyphen/>
        <w:t>ar on his fa</w:t>
        <w:softHyphen/>
        <w:t>ce that she 're</w:t>
        <w:softHyphen/>
        <w:t>ac</w:t>
        <w:softHyphen/>
        <w:t>hed out her hand sud</w:t>
        <w:softHyphen/>
        <w:t>denly and to</w:t>
        <w:softHyphen/>
        <w:t>uc</w:t>
        <w:softHyphen/>
        <w:t>hed his che</w:t>
        <w:softHyphen/>
        <w:t>ek. 'Do</w:t>
        <w:softHyphen/>
        <w:t>es yo</w:t>
        <w:softHyphen/>
        <w:t>ur he</w:t>
        <w:softHyphen/>
        <w:t>ad hurt, de</w:t>
        <w:softHyphen/>
        <w:t>ar?'</w:t>
      </w:r>
    </w:p>
    <w:p>
      <w:pPr>
        <w:pStyle w:val="Normal"/>
        <w:rPr/>
      </w:pPr>
      <w:r>
        <w:rPr/>
        <w:t>    </w:t>
      </w:r>
      <w:r>
        <w:rPr/>
        <w:t>'It hurts in</w:t>
        <w:softHyphen/>
        <w:t>si</w:t>
        <w:softHyphen/>
        <w:t>de,' he sa</w:t>
        <w:softHyphen/>
        <w:t>id. 'In my… ' The</w:t>
        <w:softHyphen/>
        <w:t>re was a clic</w:t>
        <w:softHyphen/>
        <w:t>king in his thro</w:t>
        <w:softHyphen/>
        <w:t>at. 'If one con</w:t>
        <w:softHyphen/>
        <w:t>si</w:t>
        <w:softHyphen/>
        <w:t>ders the bra</w:t>
        <w:softHyphen/>
        <w:t>in as a tis</w:t>
        <w:softHyphen/>
        <w:t>sue which is only mo</w:t>
        <w:softHyphen/>
        <w:t>de</w:t>
        <w:softHyphen/>
        <w:t>ra</w:t>
        <w:softHyphen/>
        <w:t>tely comp</w:t>
        <w:softHyphen/>
        <w:t>res</w:t>
        <w:softHyphen/>
        <w:t>sib</w:t>
        <w:softHyphen/>
        <w:t>le, sur</w:t>
        <w:softHyphen/>
        <w:t>ro</w:t>
        <w:softHyphen/>
        <w:t>un</w:t>
        <w:softHyphen/>
        <w:t>ded by two va</w:t>
        <w:softHyphen/>
        <w:t>ri</w:t>
        <w:softHyphen/>
        <w:t>ab</w:t>
        <w:softHyphen/>
        <w:t>le fac</w:t>
        <w:softHyphen/>
        <w:t>tors - the blo</w:t>
        <w:softHyphen/>
        <w:t>od it con</w:t>
        <w:softHyphen/>
        <w:t>ta</w:t>
        <w:softHyphen/>
        <w:t>ins and the spi</w:t>
        <w:softHyphen/>
        <w:t>nal flu</w:t>
        <w:softHyphen/>
        <w:t>id which sur</w:t>
        <w:softHyphen/>
        <w:t>ro</w:t>
        <w:softHyphen/>
        <w:t>unds it and fills the vent</w:t>
        <w:softHyphen/>
        <w:t>ric</w:t>
        <w:softHyphen/>
        <w:t>les in</w:t>
        <w:softHyphen/>
        <w:t>si</w:t>
        <w:softHyphen/>
        <w:t>de the bra</w:t>
        <w:softHyphen/>
        <w:t>in we ha</w:t>
        <w:softHyphen/>
        <w:t>ve -'</w:t>
      </w:r>
    </w:p>
    <w:p>
      <w:pPr>
        <w:pStyle w:val="Normal"/>
        <w:rPr/>
      </w:pPr>
      <w:r>
        <w:rPr/>
        <w:t>    </w:t>
      </w:r>
      <w:r>
        <w:rPr/>
        <w:t>He bro</w:t>
        <w:softHyphen/>
        <w:t>ke off spas</w:t>
        <w:softHyphen/>
        <w:t>mo</w:t>
        <w:softHyphen/>
        <w:t>di</w:t>
        <w:softHyphen/>
        <w:t>cal</w:t>
        <w:softHyphen/>
        <w:t>ly and sat the</w:t>
        <w:softHyphen/>
        <w:t>re, qu</w:t>
        <w:softHyphen/>
        <w:t>ive</w:t>
        <w:softHyphen/>
        <w:t>ring.</w:t>
      </w:r>
    </w:p>
    <w:p>
      <w:pPr>
        <w:pStyle w:val="Normal"/>
        <w:rPr/>
      </w:pPr>
      <w:r>
        <w:rPr/>
        <w:t>    </w:t>
      </w:r>
      <w:r>
        <w:rPr/>
        <w:t>'God help us,' she whis</w:t>
        <w:softHyphen/>
        <w:t>pe</w:t>
        <w:softHyphen/>
        <w:t>red.</w:t>
      </w:r>
    </w:p>
    <w:p>
      <w:pPr>
        <w:pStyle w:val="Normal"/>
        <w:rPr/>
      </w:pPr>
      <w:r>
        <w:rPr/>
        <w:t>    </w:t>
      </w:r>
      <w:r>
        <w:rPr/>
        <w:t>'As Sex</w:t>
        <w:softHyphen/>
        <w:t>tus Em</w:t>
        <w:softHyphen/>
        <w:t>pi</w:t>
        <w:softHyphen/>
        <w:t>ri</w:t>
        <w:softHyphen/>
        <w:t xml:space="preserve">cus says in his </w:t>
      </w:r>
      <w:r>
        <w:rPr>
          <w:i/>
          <w:iCs/>
        </w:rPr>
        <w:t>Ar</w:t>
        <w:softHyphen/>
        <w:t>gu</w:t>
        <w:softHyphen/>
        <w:t>ments Aga</w:t>
        <w:softHyphen/>
        <w:t>inst Be</w:t>
        <w:softHyphen/>
        <w:t>li</w:t>
        <w:softHyphen/>
        <w:t xml:space="preserve">ef in a God, </w:t>
      </w:r>
      <w:r>
        <w:rPr/>
        <w:t>tho</w:t>
        <w:softHyphen/>
        <w:t>se who af</w:t>
        <w:softHyphen/>
        <w:t>firm, po</w:t>
        <w:softHyphen/>
        <w:t>si</w:t>
        <w:softHyphen/>
        <w:t>ti</w:t>
        <w:softHyphen/>
        <w:t>vely, that God exists can</w:t>
        <w:softHyphen/>
        <w:t>not avo</w:t>
        <w:softHyphen/>
        <w:t>id fal</w:t>
        <w:softHyphen/>
        <w:t>ling in</w:t>
        <w:softHyphen/>
        <w:t>to an im</w:t>
        <w:softHyphen/>
        <w:t>pi</w:t>
        <w:softHyphen/>
        <w:t>ety. For -'</w:t>
      </w:r>
    </w:p>
    <w:p>
      <w:pPr>
        <w:pStyle w:val="Normal"/>
        <w:rPr/>
      </w:pPr>
      <w:r>
        <w:rPr/>
        <w:t>    </w:t>
      </w:r>
      <w:r>
        <w:rPr/>
        <w:t>'Fred stop it!'</w:t>
      </w:r>
    </w:p>
    <w:p>
      <w:pPr>
        <w:pStyle w:val="Normal"/>
        <w:rPr/>
      </w:pPr>
      <w:r>
        <w:rPr/>
        <w:t>    </w:t>
      </w:r>
      <w:r>
        <w:rPr/>
        <w:t>He sat lo</w:t>
        <w:softHyphen/>
        <w:t>oking at her da</w:t>
        <w:softHyphen/>
        <w:t>zedly.</w:t>
      </w:r>
    </w:p>
    <w:p>
      <w:pPr>
        <w:pStyle w:val="Normal"/>
        <w:rPr/>
      </w:pPr>
      <w:r>
        <w:rPr/>
        <w:t>    </w:t>
      </w:r>
      <w:r>
        <w:rPr/>
        <w:t>'Fred, you don't… know what you're sa</w:t>
        <w:softHyphen/>
        <w:t>ying. Do you?'</w:t>
      </w:r>
    </w:p>
    <w:p>
      <w:pPr>
        <w:pStyle w:val="Normal"/>
        <w:rPr/>
      </w:pPr>
      <w:r>
        <w:rPr/>
        <w:t>    </w:t>
      </w:r>
      <w:r>
        <w:rPr/>
        <w:t>'No. I ne</w:t>
        <w:softHyphen/>
        <w:t>ver do. I just - Eva, what's go</w:t>
        <w:softHyphen/>
        <w:t>ing on!'</w:t>
      </w:r>
    </w:p>
    <w:p>
      <w:pPr>
        <w:pStyle w:val="Normal"/>
        <w:rPr/>
      </w:pPr>
      <w:r>
        <w:rPr/>
        <w:t>    </w:t>
      </w:r>
      <w:r>
        <w:rPr/>
        <w:t>She held his hand tightly and stro</w:t>
        <w:softHyphen/>
        <w:t>ked it. 'It's all right, Fred. Ple</w:t>
        <w:softHyphen/>
        <w:t>ase don't worry so.'</w:t>
      </w:r>
    </w:p>
    <w:p>
      <w:pPr>
        <w:pStyle w:val="Normal"/>
        <w:rPr/>
      </w:pPr>
      <w:r>
        <w:rPr/>
        <w:t>    </w:t>
      </w:r>
      <w:r>
        <w:rPr/>
        <w:t>But he did worry. For be</w:t>
        <w:softHyphen/>
        <w:t>hind the comp</w:t>
        <w:softHyphen/>
        <w:t>lex know</w:t>
        <w:softHyphen/>
        <w:t>led</w:t>
        <w:softHyphen/>
        <w:t>ge that fil</w:t>
        <w:softHyphen/>
        <w:t>led his mind, he was still the sa</w:t>
        <w:softHyphen/>
        <w:t>me man, simp</w:t>
        <w:softHyphen/>
        <w:t>le, un</w:t>
        <w:softHyphen/>
        <w:t>comp</w:t>
        <w:softHyphen/>
        <w:t>re</w:t>
        <w:softHyphen/>
        <w:t>hen</w:t>
        <w:softHyphen/>
        <w:t>ding - and af</w:t>
        <w:softHyphen/>
        <w:t>r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Why was it hap</w:t>
        <w:softHyphen/>
        <w:t>pe</w:t>
        <w:softHyphen/>
        <w:t>ning?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It was as if, in so</w:t>
        <w:softHyphen/>
        <w:t>me hi</w:t>
        <w:softHyphen/>
        <w:t>de</w:t>
        <w:softHyphen/>
        <w:t>o</w:t>
        <w:softHyphen/>
        <w:t>us way, he we</w:t>
        <w:softHyphen/>
        <w:t>re a spon</w:t>
        <w:softHyphen/>
        <w:t>ge fil</w:t>
        <w:softHyphen/>
        <w:t>ling mo</w:t>
        <w:softHyphen/>
        <w:t>re and mo</w:t>
        <w:softHyphen/>
        <w:t>re with know</w:t>
        <w:softHyphen/>
        <w:t>led</w:t>
        <w:softHyphen/>
        <w:t>ge and the</w:t>
        <w:softHyphen/>
        <w:t>re wo</w:t>
        <w:softHyphen/>
        <w:t>uld co</w:t>
        <w:softHyphen/>
        <w:t>me a ti</w:t>
        <w:softHyphen/>
        <w:t>me when the</w:t>
        <w:softHyphen/>
        <w:t>re was no ro</w:t>
        <w:softHyphen/>
        <w:t>om left and the spon</w:t>
        <w:softHyphen/>
        <w:t>ge wo</w:t>
        <w:softHyphen/>
        <w:t>uld exp</w:t>
        <w:softHyphen/>
        <w:t>lo</w:t>
        <w:softHyphen/>
        <w:t>de.</w:t>
      </w:r>
    </w:p>
    <w:p>
      <w:pPr>
        <w:pStyle w:val="Normal"/>
        <w:rPr/>
      </w:pPr>
      <w:r>
        <w:rPr/>
        <w:t>    </w:t>
      </w:r>
      <w:r>
        <w:rPr/>
        <w:t>Professor Fet</w:t>
        <w:softHyphen/>
        <w:t>lock stop</w:t>
        <w:softHyphen/>
        <w:t>ped him in the hal</w:t>
        <w:softHyphen/>
        <w:t>lway Mon</w:t>
        <w:softHyphen/>
        <w:t>day mor</w:t>
        <w:softHyphen/>
        <w:t>ning. 'Elder</w:t>
        <w:softHyphen/>
        <w:t>man, I've spo</w:t>
        <w:softHyphen/>
        <w:t>ken to the mem</w:t>
        <w:softHyphen/>
        <w:t>bers of the fa</w:t>
        <w:softHyphen/>
        <w:t>culty and they're all as ex</w:t>
        <w:softHyphen/>
        <w:t>ci</w:t>
        <w:softHyphen/>
        <w:t>ted as I. Wo</w:t>
        <w:softHyphen/>
        <w:t>uld this af</w:t>
        <w:softHyphen/>
        <w:t>ter</w:t>
        <w:softHyphen/>
        <w:t>no</w:t>
        <w:softHyphen/>
        <w:t>on be too so</w:t>
        <w:softHyphen/>
        <w:t>on? I can get you ex</w:t>
        <w:softHyphen/>
        <w:t>cu</w:t>
        <w:softHyphen/>
        <w:t>sed from any work you may be re</w:t>
        <w:softHyphen/>
        <w:t>qu</w:t>
        <w:softHyphen/>
        <w:t>ired to do.'</w:t>
      </w:r>
    </w:p>
    <w:p>
      <w:pPr>
        <w:pStyle w:val="Normal"/>
        <w:rPr/>
      </w:pPr>
      <w:r>
        <w:rPr/>
        <w:t>    </w:t>
      </w:r>
      <w:r>
        <w:rPr/>
        <w:t>Fred lo</w:t>
        <w:softHyphen/>
        <w:t>oked ble</w:t>
        <w:softHyphen/>
        <w:t>akly at the pro</w:t>
        <w:softHyphen/>
        <w:t>fes</w:t>
        <w:softHyphen/>
        <w:t>sor's ent</w:t>
        <w:softHyphen/>
        <w:t>hu</w:t>
        <w:softHyphen/>
        <w:t>si</w:t>
        <w:softHyphen/>
        <w:t>as</w:t>
        <w:softHyphen/>
        <w:t>tic fa</w:t>
        <w:softHyphen/>
        <w:t>ce. 'It's all right.'</w:t>
      </w:r>
    </w:p>
    <w:p>
      <w:pPr>
        <w:pStyle w:val="Normal"/>
        <w:rPr/>
      </w:pPr>
      <w:r>
        <w:rPr/>
        <w:t>    </w:t>
      </w:r>
      <w:r>
        <w:rPr/>
        <w:t>'Splendid! Shall we say fo</w:t>
        <w:softHyphen/>
        <w:t>ur-thirty then? My of</w:t>
        <w:softHyphen/>
        <w:t>fi</w:t>
        <w:softHyphen/>
        <w:t>ces?'</w:t>
      </w:r>
    </w:p>
    <w:p>
      <w:pPr>
        <w:pStyle w:val="Normal"/>
        <w:rPr/>
      </w:pPr>
      <w:r>
        <w:rPr/>
        <w:t>    </w:t>
      </w:r>
      <w:r>
        <w:rPr/>
        <w:t>'All right.'</w:t>
      </w:r>
    </w:p>
    <w:p>
      <w:pPr>
        <w:pStyle w:val="Normal"/>
        <w:rPr/>
      </w:pPr>
      <w:r>
        <w:rPr/>
        <w:t>    </w:t>
      </w:r>
      <w:r>
        <w:rPr/>
        <w:t>'And may I ma</w:t>
        <w:softHyphen/>
        <w:t>ke a sug</w:t>
        <w:softHyphen/>
        <w:t>ges</w:t>
        <w:softHyphen/>
        <w:t>ti</w:t>
        <w:softHyphen/>
        <w:t>on?' as</w:t>
        <w:softHyphen/>
        <w:t>ked the pro</w:t>
        <w:softHyphen/>
        <w:t>fes</w:t>
        <w:softHyphen/>
        <w:t>sor. 'I'd li</w:t>
        <w:softHyphen/>
        <w:t>ke you to to</w:t>
        <w:softHyphen/>
        <w:t>ur the uni</w:t>
        <w:softHyphen/>
        <w:t>ver</w:t>
        <w:softHyphen/>
        <w:t>sity - all of it.'</w:t>
      </w:r>
    </w:p>
    <w:p>
      <w:pPr>
        <w:pStyle w:val="Normal"/>
        <w:rPr/>
      </w:pPr>
      <w:r>
        <w:rPr/>
        <w:t>    </w:t>
      </w:r>
      <w:r>
        <w:rPr/>
        <w:t>When they se</w:t>
        <w:softHyphen/>
        <w:t>pa</w:t>
        <w:softHyphen/>
        <w:t>ra</w:t>
        <w:softHyphen/>
        <w:t>ted, Fred went back down to the ba</w:t>
        <w:softHyphen/>
        <w:t>se</w:t>
        <w:softHyphen/>
        <w:t>ment to put away his to</w:t>
        <w:softHyphen/>
        <w:t>ols.</w:t>
      </w:r>
    </w:p>
    <w:p>
      <w:pPr>
        <w:pStyle w:val="Normal"/>
        <w:rPr/>
      </w:pPr>
      <w:r>
        <w:rPr/>
        <w:t>    </w:t>
      </w:r>
      <w:r>
        <w:rPr/>
        <w:t>At fo</w:t>
        <w:softHyphen/>
        <w:t>ur twenty-fi</w:t>
        <w:softHyphen/>
        <w:t>ve, he pus</w:t>
        <w:softHyphen/>
        <w:t>hed open the he</w:t>
        <w:softHyphen/>
        <w:t>avy do</w:t>
        <w:softHyphen/>
        <w:t>or to the De</w:t>
        <w:softHyphen/>
        <w:t>part</w:t>
        <w:softHyphen/>
        <w:t>ment of Psycho</w:t>
        <w:softHyphen/>
        <w:t>lo</w:t>
        <w:softHyphen/>
        <w:t>gi</w:t>
        <w:softHyphen/>
        <w:t>cal Sci</w:t>
        <w:softHyphen/>
        <w:t>en</w:t>
        <w:softHyphen/>
        <w:t>ces. He sto</w:t>
        <w:softHyphen/>
        <w:t>od the</w:t>
        <w:softHyphen/>
        <w:t>re, wa</w:t>
        <w:softHyphen/>
        <w:t>iting pa</w:t>
        <w:softHyphen/>
        <w:t>ti</w:t>
        <w:softHyphen/>
        <w:t>ently, one hand on the knob, un</w:t>
        <w:softHyphen/>
        <w:t>til so</w:t>
        <w:softHyphen/>
        <w:t>me</w:t>
        <w:softHyphen/>
        <w:t>one in the lar</w:t>
        <w:softHyphen/>
        <w:t>ge gro</w:t>
        <w:softHyphen/>
        <w:t>up of fa</w:t>
        <w:softHyphen/>
        <w:t>culty mem</w:t>
        <w:softHyphen/>
        <w:t>bers saw him. Pro</w:t>
        <w:softHyphen/>
        <w:t>fes</w:t>
        <w:softHyphen/>
        <w:t>sor Fet</w:t>
        <w:softHyphen/>
        <w:t>lock di</w:t>
        <w:softHyphen/>
        <w:t>sen</w:t>
        <w:softHyphen/>
        <w:t>ga</w:t>
        <w:softHyphen/>
        <w:t>ged him</w:t>
        <w:softHyphen/>
        <w:t>self from the gro</w:t>
        <w:softHyphen/>
        <w:t>up and hur</w:t>
        <w:softHyphen/>
        <w:t>ri</w:t>
        <w:softHyphen/>
        <w:t>ed over.</w:t>
      </w:r>
    </w:p>
    <w:p>
      <w:pPr>
        <w:pStyle w:val="Normal"/>
        <w:rPr/>
      </w:pPr>
      <w:r>
        <w:rPr/>
        <w:t>    </w:t>
      </w:r>
      <w:r>
        <w:rPr/>
        <w:t>'Elderman,' he sa</w:t>
        <w:softHyphen/>
        <w:t>id,' co</w:t>
        <w:softHyphen/>
        <w:t>me in, co</w:t>
        <w:softHyphen/>
        <w:t>me in.'</w:t>
      </w:r>
    </w:p>
    <w:p>
      <w:pPr>
        <w:pStyle w:val="Normal"/>
        <w:rPr/>
      </w:pPr>
      <w:r>
        <w:rPr/>
        <w:t>    </w:t>
      </w:r>
      <w:r>
        <w:rPr/>
        <w:t>'Professor, has Doc</w:t>
        <w:softHyphen/>
        <w:t>tor Bo</w:t>
        <w:softHyphen/>
        <w:t>one sa</w:t>
        <w:softHyphen/>
        <w:t>id anyt</w:t>
        <w:softHyphen/>
        <w:t>hing mo</w:t>
        <w:softHyphen/>
        <w:t>re?' Fred in</w:t>
        <w:softHyphen/>
        <w:t>sis</w:t>
        <w:softHyphen/>
        <w:t>ted. 'I me</w:t>
        <w:softHyphen/>
        <w:t>an abo</w:t>
        <w:softHyphen/>
        <w:t>ut -'</w:t>
      </w:r>
    </w:p>
    <w:p>
      <w:pPr>
        <w:pStyle w:val="Normal"/>
        <w:rPr/>
      </w:pPr>
      <w:r>
        <w:rPr/>
        <w:t>    </w:t>
      </w:r>
      <w:r>
        <w:rPr/>
        <w:t>'No, not</w:t>
        <w:softHyphen/>
        <w:t>hing. Ne</w:t>
        <w:softHyphen/>
        <w:t>ver fe</w:t>
        <w:softHyphen/>
        <w:t>ar, we'll get to it. But co</w:t>
        <w:softHyphen/>
        <w:t>me along. I want you to - La</w:t>
        <w:softHyphen/>
        <w:t>di</w:t>
        <w:softHyphen/>
        <w:t>es and gent</w:t>
        <w:softHyphen/>
        <w:t>le</w:t>
        <w:softHyphen/>
        <w:t>men, yo</w:t>
        <w:softHyphen/>
        <w:t>ur at</w:t>
        <w:softHyphen/>
        <w:t>ten</w:t>
        <w:softHyphen/>
        <w:t>ti</w:t>
        <w:softHyphen/>
        <w:t>on, ple</w:t>
        <w:softHyphen/>
        <w:t>ase!'</w:t>
      </w:r>
    </w:p>
    <w:p>
      <w:pPr>
        <w:pStyle w:val="Normal"/>
        <w:rPr/>
      </w:pPr>
      <w:r>
        <w:rPr/>
        <w:t>    </w:t>
      </w:r>
      <w:r>
        <w:rPr/>
        <w:t>Fred was int</w:t>
        <w:softHyphen/>
        <w:t>ro</w:t>
        <w:softHyphen/>
        <w:t>du</w:t>
        <w:softHyphen/>
        <w:t>ced to them, stan</w:t>
        <w:softHyphen/>
        <w:t>ding in the</w:t>
        <w:softHyphen/>
        <w:t>ir midst, trying to lo</w:t>
        <w:softHyphen/>
        <w:t>ok at ease when his he</w:t>
        <w:softHyphen/>
        <w:t>art and ner</w:t>
        <w:softHyphen/>
        <w:t>ves we</w:t>
        <w:softHyphen/>
        <w:t>re pul</w:t>
        <w:softHyphen/>
        <w:t>sing with a ner</w:t>
        <w:softHyphen/>
        <w:t>vo</w:t>
        <w:softHyphen/>
        <w:t>us dre</w:t>
        <w:softHyphen/>
        <w:t>ad.</w:t>
      </w:r>
    </w:p>
    <w:p>
      <w:pPr>
        <w:pStyle w:val="Normal"/>
        <w:rPr/>
      </w:pPr>
      <w:r>
        <w:rPr/>
        <w:t>    </w:t>
      </w:r>
      <w:r>
        <w:rPr/>
        <w:t>'And did you fol</w:t>
        <w:softHyphen/>
        <w:t>low my sug</w:t>
        <w:softHyphen/>
        <w:t>ges</w:t>
        <w:softHyphen/>
        <w:t>ti</w:t>
        <w:softHyphen/>
        <w:t>on,' Fet</w:t>
        <w:softHyphen/>
        <w:t>lock as</w:t>
        <w:softHyphen/>
        <w:t>ked lo</w:t>
        <w:softHyphen/>
        <w:t>udly, 'and to</w:t>
        <w:softHyphen/>
        <w:t>ur all the de</w:t>
        <w:softHyphen/>
        <w:t>part</w:t>
        <w:softHyphen/>
        <w:t>ments in the uni</w:t>
        <w:softHyphen/>
        <w:t>ver</w:t>
        <w:softHyphen/>
        <w:t>sity?'</w:t>
      </w:r>
    </w:p>
    <w:p>
      <w:pPr>
        <w:pStyle w:val="Normal"/>
        <w:rPr/>
      </w:pPr>
      <w:r>
        <w:rPr/>
        <w:t>    </w:t>
      </w:r>
      <w:r>
        <w:rPr/>
        <w:t>'Yes… sir.'</w:t>
      </w:r>
    </w:p>
    <w:p>
      <w:pPr>
        <w:pStyle w:val="Normal"/>
        <w:rPr/>
      </w:pPr>
      <w:r>
        <w:rPr/>
        <w:t>    </w:t>
      </w:r>
      <w:r>
        <w:rPr/>
        <w:t>'Good, go</w:t>
        <w:softHyphen/>
        <w:t>od.' Pro</w:t>
        <w:softHyphen/>
        <w:t>fes</w:t>
        <w:softHyphen/>
        <w:t>sor Fet</w:t>
        <w:softHyphen/>
        <w:t>lock nod</w:t>
        <w:softHyphen/>
        <w:t>ded emp</w:t>
        <w:softHyphen/>
        <w:t>ha</w:t>
        <w:softHyphen/>
        <w:t>ti</w:t>
        <w:softHyphen/>
        <w:t>cal</w:t>
        <w:softHyphen/>
        <w:t>ly. 'That sho</w:t>
        <w:softHyphen/>
        <w:t>uld comp</w:t>
        <w:softHyphen/>
        <w:t>le</w:t>
        <w:softHyphen/>
        <w:t>te the pic</w:t>
        <w:softHyphen/>
        <w:t>tu</w:t>
        <w:softHyphen/>
        <w:t>re then. Ima</w:t>
        <w:softHyphen/>
        <w:t>gi</w:t>
        <w:softHyphen/>
        <w:t>ne it, la</w:t>
        <w:softHyphen/>
        <w:t>di</w:t>
        <w:softHyphen/>
        <w:t>es and gent</w:t>
        <w:softHyphen/>
        <w:t>le</w:t>
        <w:softHyphen/>
        <w:t>men - the sum to</w:t>
        <w:softHyphen/>
        <w:t>tal of know</w:t>
        <w:softHyphen/>
        <w:t>led</w:t>
        <w:softHyphen/>
        <w:t>ge in our en</w:t>
        <w:softHyphen/>
        <w:t>ti</w:t>
        <w:softHyphen/>
        <w:t>re uni</w:t>
        <w:softHyphen/>
        <w:t>ver</w:t>
        <w:softHyphen/>
        <w:t>sity - all in the he</w:t>
        <w:softHyphen/>
        <w:t>ad of this one man!'</w:t>
      </w:r>
    </w:p>
    <w:p>
      <w:pPr>
        <w:pStyle w:val="Normal"/>
        <w:rPr/>
      </w:pPr>
      <w:r>
        <w:rPr/>
        <w:t>    </w:t>
      </w:r>
      <w:r>
        <w:rPr/>
        <w:t>There we</w:t>
        <w:softHyphen/>
        <w:t>re so</w:t>
        <w:softHyphen/>
        <w:t>unds of do</w:t>
        <w:softHyphen/>
        <w:t>ubt from the fa</w:t>
        <w:softHyphen/>
        <w:t>culty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'No, no, I'm se</w:t>
        <w:softHyphen/>
        <w:t>ri</w:t>
        <w:softHyphen/>
        <w:t>o</w:t>
        <w:softHyphen/>
        <w:t>us!' cla</w:t>
        <w:softHyphen/>
        <w:t>imed Fet</w:t>
        <w:softHyphen/>
        <w:t>lock. The pro</w:t>
        <w:softHyphen/>
        <w:t>of of the pud</w:t>
        <w:softHyphen/>
        <w:t>ding is qu</w:t>
        <w:softHyphen/>
        <w:t>ite amp</w:t>
        <w:softHyphen/>
        <w:t>le. Ask away.'</w:t>
      </w:r>
    </w:p>
    <w:p>
      <w:pPr>
        <w:pStyle w:val="Normal"/>
        <w:rPr/>
      </w:pPr>
      <w:r>
        <w:rPr/>
        <w:t>    </w:t>
      </w:r>
      <w:r>
        <w:rPr/>
        <w:t>Fred El</w:t>
        <w:softHyphen/>
        <w:t>der</w:t>
        <w:softHyphen/>
        <w:t>man sto</w:t>
        <w:softHyphen/>
        <w:t>od the</w:t>
        <w:softHyphen/>
        <w:t>re in the mo</w:t>
        <w:softHyphen/>
        <w:t>men</w:t>
        <w:softHyphen/>
        <w:t>tary si</w:t>
        <w:softHyphen/>
        <w:t>len</w:t>
        <w:softHyphen/>
        <w:t>ce, thin</w:t>
        <w:softHyphen/>
        <w:t>king of what Pro</w:t>
        <w:softHyphen/>
        <w:t>fes</w:t>
        <w:softHyphen/>
        <w:t>sor Fet</w:t>
        <w:softHyphen/>
        <w:t>lock had sa</w:t>
        <w:softHyphen/>
        <w:t>id. The know</w:t>
        <w:softHyphen/>
        <w:t>led</w:t>
        <w:softHyphen/>
        <w:t>ge of an en</w:t>
        <w:softHyphen/>
        <w:t>ti</w:t>
        <w:softHyphen/>
        <w:t>re uni</w:t>
        <w:softHyphen/>
        <w:t>ver</w:t>
        <w:softHyphen/>
        <w:t>sity in his he</w:t>
        <w:softHyphen/>
        <w:t>ad. That me</w:t>
        <w:softHyphen/>
        <w:t>ant the</w:t>
        <w:softHyphen/>
        <w:t>re was no mo</w:t>
        <w:softHyphen/>
        <w:t>re to be got</w:t>
        <w:softHyphen/>
        <w:t>ten he</w:t>
        <w:softHyphen/>
        <w:t>re then.</w:t>
      </w:r>
    </w:p>
    <w:p>
      <w:pPr>
        <w:pStyle w:val="Normal"/>
        <w:rPr/>
      </w:pPr>
      <w:r>
        <w:rPr/>
        <w:t>    </w:t>
      </w:r>
      <w:r>
        <w:rPr/>
        <w:t>What now?</w:t>
      </w:r>
    </w:p>
    <w:p>
      <w:pPr>
        <w:pStyle w:val="Normal"/>
        <w:rPr/>
      </w:pPr>
      <w:r>
        <w:rPr/>
        <w:t>    </w:t>
      </w:r>
      <w:r>
        <w:rPr/>
        <w:t>Then the qu</w:t>
        <w:softHyphen/>
        <w:t>es</w:t>
        <w:softHyphen/>
        <w:t>ti</w:t>
        <w:softHyphen/>
        <w:t>ons ca</w:t>
        <w:softHyphen/>
        <w:t>me - and the ans</w:t>
        <w:softHyphen/>
        <w:t>wers, de</w:t>
        <w:softHyphen/>
        <w:t>ad-vo</w:t>
        <w:softHyphen/>
        <w:t>iced and mo</w:t>
        <w:softHyphen/>
        <w:t>no</w:t>
        <w:softHyphen/>
        <w:t>to</w:t>
        <w:softHyphen/>
        <w:t>no</w:t>
        <w:softHyphen/>
        <w:t>us.</w:t>
      </w:r>
    </w:p>
    <w:p>
      <w:pPr>
        <w:pStyle w:val="Normal"/>
        <w:rPr/>
      </w:pPr>
      <w:r>
        <w:rPr/>
        <w:t>    </w:t>
      </w:r>
      <w:r>
        <w:rPr/>
        <w:t>'What will hap</w:t>
        <w:softHyphen/>
        <w:t>pen to the sun in fif</w:t>
        <w:softHyphen/>
        <w:t>te</w:t>
        <w:softHyphen/>
        <w:t>en mil</w:t>
        <w:softHyphen/>
        <w:t>li</w:t>
        <w:softHyphen/>
        <w:t>on ye</w:t>
        <w:softHyphen/>
        <w:t>ars?'</w:t>
      </w:r>
    </w:p>
    <w:p>
      <w:pPr>
        <w:pStyle w:val="Normal"/>
        <w:rPr/>
      </w:pPr>
      <w:r>
        <w:rPr/>
        <w:t>    </w:t>
      </w:r>
      <w:r>
        <w:rPr/>
        <w:t>'If the sun go</w:t>
        <w:softHyphen/>
        <w:t>es on ra</w:t>
        <w:softHyphen/>
        <w:t>di</w:t>
        <w:softHyphen/>
        <w:t>ating at its pre</w:t>
        <w:softHyphen/>
        <w:t>sent ra</w:t>
        <w:softHyphen/>
        <w:t>te for fif</w:t>
        <w:softHyphen/>
        <w:t>te</w:t>
        <w:softHyphen/>
        <w:t>en mil</w:t>
        <w:softHyphen/>
        <w:t>li</w:t>
        <w:softHyphen/>
        <w:t>on ye</w:t>
        <w:softHyphen/>
        <w:t>ars, its who</w:t>
        <w:softHyphen/>
        <w:t>le we</w:t>
        <w:softHyphen/>
        <w:t>ight will be trans</w:t>
        <w:softHyphen/>
        <w:t>for</w:t>
        <w:softHyphen/>
        <w:t>med in</w:t>
        <w:softHyphen/>
        <w:t>to ra</w:t>
        <w:softHyphen/>
        <w:t>di</w:t>
        <w:softHyphen/>
        <w:t>ati</w:t>
        <w:softHyphen/>
        <w:t>on.'</w:t>
      </w:r>
    </w:p>
    <w:p>
      <w:pPr>
        <w:pStyle w:val="Normal"/>
        <w:rPr/>
      </w:pPr>
      <w:r>
        <w:rPr/>
        <w:t>    </w:t>
      </w:r>
      <w:r>
        <w:rPr/>
        <w:t>'What is a ro</w:t>
        <w:softHyphen/>
        <w:t>ot to</w:t>
        <w:softHyphen/>
        <w:t>ne?'</w:t>
      </w:r>
    </w:p>
    <w:p>
      <w:pPr>
        <w:pStyle w:val="Normal"/>
        <w:rPr/>
      </w:pPr>
      <w:r>
        <w:rPr/>
        <w:t>    </w:t>
      </w:r>
      <w:r>
        <w:rPr/>
        <w:t>'In har</w:t>
        <w:softHyphen/>
        <w:t>mo</w:t>
        <w:softHyphen/>
        <w:t>nic units, the cons</w:t>
        <w:softHyphen/>
        <w:t>ti</w:t>
        <w:softHyphen/>
        <w:t>tu</w:t>
        <w:softHyphen/>
        <w:t>ent to</w:t>
        <w:softHyphen/>
        <w:t>nes se</w:t>
        <w:softHyphen/>
        <w:t>em to ha</w:t>
        <w:softHyphen/>
        <w:t>ve une</w:t>
        <w:softHyphen/>
        <w:t>qu</w:t>
        <w:softHyphen/>
        <w:t>al har</w:t>
        <w:softHyphen/>
        <w:t>mo</w:t>
        <w:softHyphen/>
        <w:t>nic va</w:t>
        <w:softHyphen/>
        <w:t>lu</w:t>
        <w:softHyphen/>
        <w:t>es. So</w:t>
        <w:softHyphen/>
        <w:t>me se</w:t>
        <w:softHyphen/>
        <w:t>em to be mo</w:t>
        <w:softHyphen/>
        <w:t>re im</w:t>
        <w:softHyphen/>
        <w:t>por</w:t>
        <w:softHyphen/>
        <w:t>tant and do</w:t>
        <w:softHyphen/>
        <w:t>mi</w:t>
        <w:softHyphen/>
        <w:t>na</w:t>
        <w:softHyphen/>
        <w:t>te the so</w:t>
        <w:softHyphen/>
        <w:t>un</w:t>
        <w:softHyphen/>
        <w:t>ding unity. The</w:t>
        <w:softHyphen/>
        <w:t>se ro</w:t>
        <w:softHyphen/>
        <w:t>ots are -'</w:t>
      </w:r>
    </w:p>
    <w:p>
      <w:pPr>
        <w:pStyle w:val="Normal"/>
        <w:rPr/>
      </w:pPr>
      <w:r>
        <w:rPr/>
        <w:t>    </w:t>
      </w:r>
      <w:r>
        <w:rPr/>
        <w:t>All the know</w:t>
        <w:softHyphen/>
        <w:t>led</w:t>
        <w:softHyphen/>
        <w:t>ge of an en</w:t>
        <w:softHyphen/>
        <w:t>ti</w:t>
        <w:softHyphen/>
        <w:t>re uni</w:t>
        <w:softHyphen/>
        <w:t>ver</w:t>
        <w:softHyphen/>
        <w:t>sity in his he</w:t>
        <w:softHyphen/>
        <w:t>ad.</w:t>
      </w:r>
    </w:p>
    <w:p>
      <w:pPr>
        <w:pStyle w:val="Normal"/>
        <w:rPr/>
      </w:pPr>
      <w:r>
        <w:rPr/>
        <w:t>    </w:t>
      </w:r>
      <w:r>
        <w:rPr/>
        <w:t>'The fi</w:t>
        <w:softHyphen/>
        <w:t>ve or</w:t>
        <w:softHyphen/>
        <w:t>ders of Ro</w:t>
        <w:softHyphen/>
        <w:t>man arc</w:t>
        <w:softHyphen/>
        <w:t>hi</w:t>
        <w:softHyphen/>
        <w:t>tec</w:t>
        <w:softHyphen/>
        <w:t>tu</w:t>
        <w:softHyphen/>
        <w:t>re.'</w:t>
      </w:r>
    </w:p>
    <w:p>
      <w:pPr>
        <w:pStyle w:val="Normal"/>
        <w:rPr/>
      </w:pPr>
      <w:r>
        <w:rPr/>
        <w:t>    </w:t>
      </w:r>
      <w:r>
        <w:rPr/>
        <w:t>Tuscan, Do</w:t>
        <w:softHyphen/>
        <w:t>ric, Co</w:t>
        <w:softHyphen/>
        <w:t>rint</w:t>
        <w:softHyphen/>
        <w:t>hi</w:t>
        <w:softHyphen/>
        <w:t>an, Ionic, Com</w:t>
        <w:softHyphen/>
        <w:t>po</w:t>
        <w:softHyphen/>
        <w:t>si</w:t>
        <w:softHyphen/>
        <w:t>te. Tus</w:t>
        <w:softHyphen/>
        <w:t>can be</w:t>
        <w:softHyphen/>
        <w:t>ing a simp</w:t>
        <w:softHyphen/>
        <w:t>li</w:t>
        <w:softHyphen/>
        <w:t>fi</w:t>
        <w:softHyphen/>
        <w:t>ed Do</w:t>
        <w:softHyphen/>
        <w:t>ric, Do</w:t>
        <w:softHyphen/>
        <w:t>ric re</w:t>
        <w:softHyphen/>
        <w:t>ta</w:t>
        <w:softHyphen/>
        <w:t>ining the triglyphs, Co</w:t>
        <w:softHyphen/>
        <w:t>rint</w:t>
        <w:softHyphen/>
        <w:t>hi</w:t>
        <w:softHyphen/>
        <w:t>an cha</w:t>
        <w:softHyphen/>
        <w:t>rac</w:t>
        <w:softHyphen/>
        <w:t>te</w:t>
        <w:softHyphen/>
        <w:t>ri</w:t>
        <w:softHyphen/>
        <w:t>sed by -'</w:t>
      </w:r>
    </w:p>
    <w:p>
      <w:pPr>
        <w:pStyle w:val="Normal"/>
        <w:rPr/>
      </w:pPr>
      <w:r>
        <w:rPr/>
        <w:t>    </w:t>
      </w:r>
      <w:r>
        <w:rPr/>
        <w:t>No mo</w:t>
        <w:softHyphen/>
        <w:t>re know</w:t>
        <w:softHyphen/>
        <w:t>led</w:t>
        <w:softHyphen/>
        <w:t>ge the</w:t>
        <w:softHyphen/>
        <w:t>re he didn't pos</w:t>
        <w:softHyphen/>
        <w:t>sess. His bra</w:t>
        <w:softHyphen/>
        <w:t>in cram</w:t>
        <w:softHyphen/>
        <w:t>med with it. Why?</w:t>
      </w:r>
    </w:p>
    <w:p>
      <w:pPr>
        <w:pStyle w:val="Normal"/>
        <w:rPr/>
      </w:pPr>
      <w:r>
        <w:rPr/>
        <w:t>    </w:t>
      </w:r>
      <w:r>
        <w:rPr/>
        <w:t>'Buffer ca</w:t>
        <w:softHyphen/>
        <w:t>pa</w:t>
        <w:softHyphen/>
        <w:t>city?'</w:t>
      </w:r>
    </w:p>
    <w:p>
      <w:pPr>
        <w:pStyle w:val="Normal"/>
        <w:rPr/>
      </w:pPr>
      <w:r>
        <w:rPr/>
        <w:t>    </w:t>
      </w:r>
      <w:r>
        <w:rPr/>
        <w:t>The buf</w:t>
        <w:softHyphen/>
        <w:t>fer ca</w:t>
        <w:softHyphen/>
        <w:t>pa</w:t>
        <w:softHyphen/>
        <w:t>city of a so</w:t>
        <w:softHyphen/>
        <w:t>lu</w:t>
        <w:softHyphen/>
        <w:t>ti</w:t>
        <w:softHyphen/>
        <w:t>on may be de</w:t>
        <w:softHyphen/>
        <w:t>fi</w:t>
        <w:softHyphen/>
        <w:t>ned as dx/dpH whe</w:t>
        <w:softHyphen/>
        <w:t>re dx is the small amo</w:t>
        <w:softHyphen/>
        <w:t>unt of strong acid or -</w:t>
      </w:r>
      <w:r>
        <w:rPr>
          <w:i/>
          <w:iCs/>
        </w:rPr>
        <w:t>'</w:t>
      </w:r>
    </w:p>
    <w:p>
      <w:pPr>
        <w:pStyle w:val="Normal"/>
        <w:rPr/>
      </w:pPr>
      <w:r>
        <w:rPr/>
        <w:t>    </w:t>
      </w:r>
      <w:r>
        <w:rPr/>
        <w:t>Why?</w:t>
      </w:r>
    </w:p>
    <w:p>
      <w:pPr>
        <w:pStyle w:val="Normal"/>
        <w:rPr/>
      </w:pPr>
      <w:r>
        <w:rPr/>
        <w:t>    </w:t>
      </w:r>
      <w:r>
        <w:rPr/>
        <w:t>'A mo</w:t>
        <w:softHyphen/>
        <w:t>ment ago. French.'</w:t>
      </w:r>
    </w:p>
    <w:p>
      <w:pPr>
        <w:pStyle w:val="Normal"/>
        <w:rPr/>
      </w:pPr>
      <w:r>
        <w:rPr/>
        <w:t>    </w:t>
      </w:r>
      <w:r>
        <w:rPr/>
        <w:t>'</w:t>
      </w:r>
      <w:r>
        <w:rPr>
          <w:i/>
          <w:iCs/>
        </w:rPr>
        <w:t>II n'y a qu'un in</w:t>
        <w:softHyphen/>
        <w:t>s</w:t>
        <w:softHyphen/>
        <w:t>tant.'</w:t>
      </w:r>
    </w:p>
    <w:p>
      <w:pPr>
        <w:pStyle w:val="Normal"/>
        <w:rPr/>
      </w:pPr>
      <w:r>
        <w:rPr/>
        <w:t>    </w:t>
      </w:r>
      <w:r>
        <w:rPr/>
        <w:t>Endless qu</w:t>
        <w:softHyphen/>
        <w:t>es</w:t>
        <w:softHyphen/>
        <w:t>ti</w:t>
        <w:softHyphen/>
        <w:t>ons, inc</w:t>
        <w:softHyphen/>
        <w:t>re</w:t>
        <w:softHyphen/>
        <w:t>asingly ex</w:t>
        <w:softHyphen/>
        <w:t>ci</w:t>
        <w:softHyphen/>
        <w:t>ted un</w:t>
        <w:softHyphen/>
        <w:t>til they we</w:t>
        <w:softHyphen/>
        <w:t>re al</w:t>
        <w:softHyphen/>
        <w:t>most be</w:t>
        <w:softHyphen/>
        <w:t>ing sho</w:t>
        <w:softHyphen/>
        <w:t>uted.</w:t>
      </w:r>
    </w:p>
    <w:p>
      <w:pPr>
        <w:pStyle w:val="Normal"/>
        <w:rPr/>
      </w:pPr>
      <w:r>
        <w:rPr/>
        <w:t>    </w:t>
      </w:r>
      <w:r>
        <w:rPr/>
        <w:t>'What is li</w:t>
        <w:softHyphen/>
        <w:t>te</w:t>
        <w:softHyphen/>
        <w:t>ra</w:t>
        <w:softHyphen/>
        <w:t>tu</w:t>
        <w:softHyphen/>
        <w:t>re in</w:t>
        <w:softHyphen/>
        <w:t>vol</w:t>
        <w:softHyphen/>
        <w:t>ved with?'</w:t>
      </w:r>
    </w:p>
    <w:p>
      <w:pPr>
        <w:pStyle w:val="Normal"/>
        <w:rPr/>
      </w:pPr>
      <w:r>
        <w:rPr/>
        <w:t>    </w:t>
      </w:r>
      <w:r>
        <w:rPr/>
        <w:t>'Literature is, of its na</w:t>
        <w:softHyphen/>
        <w:t>tu</w:t>
        <w:softHyphen/>
        <w:t>re, in</w:t>
        <w:softHyphen/>
        <w:t>vol</w:t>
        <w:softHyphen/>
        <w:t>ved with ide</w:t>
        <w:softHyphen/>
        <w:t>as be</w:t>
        <w:softHyphen/>
        <w:t>ca</w:t>
        <w:softHyphen/>
        <w:t>use it de</w:t>
        <w:softHyphen/>
        <w:t>als with Man in so</w:t>
        <w:softHyphen/>
        <w:t>ci</w:t>
        <w:softHyphen/>
        <w:t>ety, which is to say that it de</w:t>
        <w:softHyphen/>
        <w:t>als with for</w:t>
        <w:softHyphen/>
        <w:t>mu</w:t>
        <w:softHyphen/>
        <w:t>la</w:t>
        <w:softHyphen/>
        <w:t>ti</w:t>
        <w:softHyphen/>
        <w:t>ons, va</w:t>
        <w:softHyphen/>
        <w:t>lu</w:t>
        <w:softHyphen/>
        <w:t>ati</w:t>
        <w:softHyphen/>
        <w:t>ons and -'</w:t>
      </w:r>
    </w:p>
    <w:p>
      <w:pPr>
        <w:pStyle w:val="Normal"/>
        <w:rPr/>
      </w:pPr>
      <w:r>
        <w:rPr/>
        <w:t>    </w:t>
      </w:r>
      <w:r>
        <w:rPr/>
        <w:t>Why?</w:t>
      </w:r>
    </w:p>
    <w:p>
      <w:pPr>
        <w:pStyle w:val="Normal"/>
        <w:rPr/>
      </w:pPr>
      <w:r>
        <w:rPr/>
        <w:t>    </w:t>
      </w:r>
      <w:r>
        <w:rPr/>
        <w:t>'Rules for mast</w:t>
        <w:softHyphen/>
        <w:t>he</w:t>
        <w:softHyphen/>
        <w:t>ad lights on ste</w:t>
        <w:softHyphen/>
        <w:t>am ves</w:t>
        <w:softHyphen/>
        <w:t>sels?' A la</w:t>
        <w:softHyphen/>
        <w:t>ugh.</w:t>
      </w:r>
    </w:p>
    <w:p>
      <w:pPr>
        <w:pStyle w:val="Normal"/>
        <w:rPr/>
      </w:pPr>
      <w:r>
        <w:rPr/>
        <w:t>    </w:t>
      </w:r>
      <w:r>
        <w:rPr/>
        <w:t>'A ste</w:t>
        <w:softHyphen/>
        <w:t>am ves</w:t>
        <w:softHyphen/>
        <w:t>sel when un</w:t>
        <w:softHyphen/>
        <w:t>der way shall carry (a) on or in front of the fo</w:t>
        <w:softHyphen/>
        <w:t>re</w:t>
        <w:softHyphen/>
        <w:t>mast or, if a ves</w:t>
        <w:softHyphen/>
        <w:t>sel wit</w:t>
        <w:softHyphen/>
        <w:t>ho</w:t>
        <w:softHyphen/>
        <w:t>ut a fo</w:t>
        <w:softHyphen/>
        <w:t>re</w:t>
        <w:softHyphen/>
        <w:t>mast, then in the fo</w:t>
        <w:softHyphen/>
        <w:t>re</w:t>
        <w:softHyphen/>
        <w:t>part of the ves</w:t>
        <w:softHyphen/>
        <w:t>sel, a bright, whi</w:t>
        <w:softHyphen/>
        <w:t>te light so const</w:t>
        <w:softHyphen/>
        <w:t>ruc</w:t>
        <w:softHyphen/>
        <w:t>ted as to -'</w:t>
      </w:r>
    </w:p>
    <w:p>
      <w:pPr>
        <w:pStyle w:val="Normal"/>
        <w:rPr/>
      </w:pPr>
      <w:r>
        <w:rPr/>
        <w:t>    </w:t>
      </w:r>
      <w:r>
        <w:rPr/>
        <w:t>No la</w:t>
        <w:softHyphen/>
        <w:t>ugh</w:t>
        <w:softHyphen/>
        <w:t>ter. Qu</w:t>
        <w:softHyphen/>
        <w:t>es</w:t>
        <w:softHyphen/>
        <w:t>ti</w:t>
        <w:softHyphen/>
        <w:t>ons.</w:t>
      </w:r>
    </w:p>
    <w:p>
      <w:pPr>
        <w:pStyle w:val="Normal"/>
        <w:rPr/>
      </w:pPr>
      <w:r>
        <w:rPr/>
        <w:t>    </w:t>
      </w:r>
      <w:r>
        <w:rPr/>
        <w:t>'How wo</w:t>
        <w:softHyphen/>
        <w:t>uld a three-sta</w:t>
        <w:softHyphen/>
        <w:t>ge roc</w:t>
        <w:softHyphen/>
        <w:t>ket ta</w:t>
        <w:softHyphen/>
        <w:t>ke off?'</w:t>
      </w:r>
    </w:p>
    <w:p>
      <w:pPr>
        <w:pStyle w:val="Normal"/>
        <w:rPr/>
      </w:pPr>
      <w:r>
        <w:rPr/>
        <w:t>    </w:t>
      </w:r>
      <w:r>
        <w:rPr/>
        <w:t>'The three-sta</w:t>
        <w:softHyphen/>
        <w:t>ge roc</w:t>
        <w:softHyphen/>
        <w:t>ket wo</w:t>
        <w:softHyphen/>
        <w:t>uld ta</w:t>
        <w:softHyphen/>
        <w:t>ke off ver</w:t>
        <w:softHyphen/>
        <w:t>ti</w:t>
        <w:softHyphen/>
        <w:t>cal</w:t>
        <w:softHyphen/>
        <w:t>ly and be gi</w:t>
        <w:softHyphen/>
        <w:t>ven a slight tilt in an eas</w:t>
        <w:softHyphen/>
        <w:t>terly di</w:t>
        <w:softHyphen/>
        <w:t>rec</w:t>
        <w:softHyphen/>
        <w:t>ti</w:t>
        <w:softHyphen/>
        <w:t>on, Bren</w:t>
        <w:softHyphen/>
        <w:t>nsch</w:t>
        <w:softHyphen/>
        <w:t>luss ta</w:t>
        <w:softHyphen/>
        <w:t>king pla</w:t>
        <w:softHyphen/>
        <w:t>ce abo</w:t>
        <w:softHyphen/>
        <w:t>ut -'</w:t>
      </w:r>
    </w:p>
    <w:p>
      <w:pPr>
        <w:pStyle w:val="Normal"/>
        <w:rPr/>
      </w:pPr>
      <w:r>
        <w:rPr/>
        <w:t>    </w:t>
      </w:r>
      <w:r>
        <w:rPr/>
        <w:t>'Who was Co</w:t>
        <w:softHyphen/>
        <w:t>unt Ber</w:t>
        <w:softHyphen/>
        <w:t>na</w:t>
        <w:softHyphen/>
        <w:t>dot</w:t>
        <w:softHyphen/>
        <w:t>te?'</w:t>
      </w:r>
    </w:p>
    <w:p>
      <w:pPr>
        <w:pStyle w:val="Normal"/>
        <w:rPr/>
      </w:pPr>
      <w:r>
        <w:rPr/>
        <w:t>    </w:t>
      </w:r>
      <w:r>
        <w:rPr/>
        <w:t>'What are the by-pro</w:t>
        <w:softHyphen/>
        <w:t>ducts of oil?'</w:t>
      </w:r>
    </w:p>
    <w:p>
      <w:pPr>
        <w:pStyle w:val="Normal"/>
        <w:rPr/>
      </w:pPr>
      <w:r>
        <w:rPr/>
        <w:t>    </w:t>
      </w:r>
      <w:r>
        <w:rPr/>
        <w:t>'Which city is -'</w:t>
      </w:r>
    </w:p>
    <w:p>
      <w:pPr>
        <w:pStyle w:val="Normal"/>
        <w:rPr/>
      </w:pPr>
      <w:r>
        <w:rPr/>
        <w:t>    </w:t>
      </w:r>
      <w:r>
        <w:rPr/>
        <w:t>'How can -'</w:t>
      </w:r>
    </w:p>
    <w:p>
      <w:pPr>
        <w:pStyle w:val="Normal"/>
        <w:rPr/>
      </w:pPr>
      <w:r>
        <w:rPr/>
        <w:t>    </w:t>
      </w:r>
      <w:r>
        <w:rPr/>
        <w:t>'What is-'</w:t>
      </w:r>
    </w:p>
    <w:p>
      <w:pPr>
        <w:pStyle w:val="Normal"/>
        <w:rPr/>
      </w:pPr>
      <w:r>
        <w:rPr/>
        <w:t>    </w:t>
      </w:r>
      <w:r>
        <w:rPr/>
        <w:t>'When did-'</w:t>
      </w:r>
    </w:p>
    <w:p>
      <w:pPr>
        <w:pStyle w:val="Normal"/>
        <w:rPr/>
      </w:pPr>
      <w:r>
        <w:rPr/>
        <w:t>    </w:t>
      </w:r>
      <w:r>
        <w:rPr/>
        <w:t>And when it was over and he had ans</w:t>
        <w:softHyphen/>
        <w:t>we</w:t>
        <w:softHyphen/>
        <w:t>red every qu</w:t>
        <w:softHyphen/>
        <w:t>es</w:t>
        <w:softHyphen/>
        <w:t>ti</w:t>
        <w:softHyphen/>
        <w:t>on they as</w:t>
        <w:softHyphen/>
        <w:t>ked, the</w:t>
        <w:softHyphen/>
        <w:t>re was a gre</w:t>
        <w:softHyphen/>
        <w:t>at, he</w:t>
        <w:softHyphen/>
        <w:t>avy si</w:t>
        <w:softHyphen/>
        <w:t>len</w:t>
        <w:softHyphen/>
        <w:t>ce. He sto</w:t>
        <w:softHyphen/>
        <w:t>od tremb</w:t>
        <w:softHyphen/>
        <w:t>ling and yet numb, be</w:t>
        <w:softHyphen/>
        <w:t>gin</w:t>
        <w:softHyphen/>
        <w:t>ning to get a fi</w:t>
        <w:softHyphen/>
        <w:t>nal know</w:t>
        <w:softHyphen/>
        <w:t>led</w:t>
        <w:softHyphen/>
        <w:t>ge.</w:t>
      </w:r>
    </w:p>
    <w:p>
      <w:pPr>
        <w:pStyle w:val="Normal"/>
        <w:rPr/>
      </w:pPr>
      <w:r>
        <w:rPr/>
        <w:t>    </w:t>
      </w:r>
      <w:r>
        <w:rPr/>
        <w:t>The pho</w:t>
        <w:softHyphen/>
        <w:t>ne rang then and ma</w:t>
        <w:softHyphen/>
        <w:t>de ever</w:t>
        <w:softHyphen/>
        <w:t>yo</w:t>
        <w:softHyphen/>
        <w:t>ne start.</w:t>
      </w:r>
    </w:p>
    <w:p>
      <w:pPr>
        <w:pStyle w:val="Normal"/>
        <w:rPr/>
      </w:pPr>
      <w:r>
        <w:rPr/>
        <w:t>    </w:t>
      </w:r>
      <w:r>
        <w:rPr/>
        <w:t>Professor Fet</w:t>
        <w:softHyphen/>
        <w:t>lock ans</w:t>
        <w:softHyphen/>
        <w:t>we</w:t>
        <w:softHyphen/>
        <w:t>red it. 'For you El</w:t>
        <w:softHyphen/>
        <w:t>der</w:t>
        <w:softHyphen/>
        <w:t>man.'</w:t>
      </w:r>
    </w:p>
    <w:p>
      <w:pPr>
        <w:pStyle w:val="Normal"/>
        <w:rPr/>
      </w:pPr>
      <w:r>
        <w:rPr/>
        <w:t>    </w:t>
      </w:r>
      <w:r>
        <w:rPr/>
        <w:t>Fred wal</w:t>
        <w:softHyphen/>
        <w:t>ked over to the pho</w:t>
        <w:softHyphen/>
        <w:t>ne and pic</w:t>
        <w:softHyphen/>
        <w:t>ked up the re</w:t>
        <w:softHyphen/>
        <w:t>ce</w:t>
        <w:softHyphen/>
        <w:t>iver.</w:t>
      </w:r>
    </w:p>
    <w:p>
      <w:pPr>
        <w:pStyle w:val="Normal"/>
        <w:rPr/>
      </w:pPr>
      <w:r>
        <w:rPr/>
        <w:t>    </w:t>
      </w:r>
      <w:r>
        <w:rPr/>
        <w:t>'Fred?' he he</w:t>
        <w:softHyphen/>
        <w:t>ard Eva say.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>'Oui'</w:t>
      </w:r>
    </w:p>
    <w:p>
      <w:pPr>
        <w:pStyle w:val="Normal"/>
        <w:rPr/>
      </w:pPr>
      <w:r>
        <w:rPr/>
        <w:t>    </w:t>
      </w:r>
      <w:r>
        <w:rPr/>
        <w:t>'What?'</w:t>
      </w:r>
    </w:p>
    <w:p>
      <w:pPr>
        <w:pStyle w:val="Normal"/>
        <w:rPr/>
      </w:pPr>
      <w:r>
        <w:rPr/>
        <w:t>    </w:t>
      </w:r>
      <w:r>
        <w:rPr/>
        <w:t>He twitc</w:t>
        <w:softHyphen/>
        <w:t>hed. 'I'm sorry, Eva. I me</w:t>
        <w:softHyphen/>
        <w:t>an yes, it's 1.'</w:t>
      </w:r>
    </w:p>
    <w:p>
      <w:pPr>
        <w:pStyle w:val="Normal"/>
        <w:rPr/>
      </w:pPr>
      <w:r>
        <w:rPr/>
        <w:t>    </w:t>
      </w:r>
      <w:r>
        <w:rPr/>
        <w:t>He he</w:t>
        <w:softHyphen/>
        <w:t>ard her swal</w:t>
        <w:softHyphen/>
        <w:t>lo</w:t>
        <w:softHyphen/>
        <w:t>wing on the ot</w:t>
        <w:softHyphen/>
        <w:t>her end of the li</w:t>
        <w:softHyphen/>
        <w:t>ne. 'Fred,' I… just won</w:t>
        <w:softHyphen/>
        <w:t>de</w:t>
        <w:softHyphen/>
        <w:t>red why you didn't co</w:t>
        <w:softHyphen/>
        <w:t>me ho</w:t>
        <w:softHyphen/>
        <w:t>me, so I cal</w:t>
        <w:softHyphen/>
        <w:t>led yo</w:t>
        <w:softHyphen/>
        <w:t>ur of</w:t>
        <w:softHyphen/>
        <w:t>fi</w:t>
        <w:softHyphen/>
        <w:t>ce and Char</w:t>
        <w:softHyphen/>
        <w:t>lie sa</w:t>
        <w:softHyphen/>
        <w:t>id -'</w:t>
      </w:r>
    </w:p>
    <w:p>
      <w:pPr>
        <w:pStyle w:val="Normal"/>
        <w:rPr/>
      </w:pPr>
      <w:r>
        <w:rPr/>
        <w:t>    </w:t>
      </w:r>
      <w:r>
        <w:rPr/>
        <w:t>He told her abo</w:t>
        <w:softHyphen/>
        <w:t>ut the me</w:t>
        <w:softHyphen/>
        <w:t>eting.</w:t>
      </w:r>
    </w:p>
    <w:p>
      <w:pPr>
        <w:pStyle w:val="Normal"/>
        <w:rPr/>
      </w:pPr>
      <w:r>
        <w:rPr/>
        <w:t>    </w:t>
      </w:r>
      <w:r>
        <w:rPr/>
        <w:t>'Oh,' she sa</w:t>
        <w:softHyphen/>
        <w:t>id. 'Well, will you be - ho</w:t>
        <w:softHyphen/>
        <w:t>me for sup</w:t>
        <w:softHyphen/>
        <w:t>per?'</w:t>
      </w:r>
    </w:p>
    <w:p>
      <w:pPr>
        <w:pStyle w:val="Normal"/>
        <w:rPr/>
      </w:pPr>
      <w:r>
        <w:rPr/>
        <w:t>    </w:t>
      </w:r>
      <w:r>
        <w:rPr/>
        <w:t>The last know</w:t>
        <w:softHyphen/>
        <w:t>led</w:t>
        <w:softHyphen/>
        <w:t>ge was se</w:t>
        <w:softHyphen/>
        <w:t>eping, ri</w:t>
        <w:softHyphen/>
        <w:t>sing slowly.</w:t>
      </w:r>
    </w:p>
    <w:p>
      <w:pPr>
        <w:pStyle w:val="Normal"/>
        <w:rPr/>
      </w:pPr>
      <w:r>
        <w:rPr/>
        <w:t>    </w:t>
      </w:r>
      <w:r>
        <w:rPr/>
        <w:t>'I'll try, Eva. I think so, yes.'</w:t>
      </w:r>
    </w:p>
    <w:p>
      <w:pPr>
        <w:pStyle w:val="Normal"/>
        <w:rPr/>
      </w:pPr>
      <w:r>
        <w:rPr/>
        <w:t>    </w:t>
      </w:r>
      <w:r>
        <w:rPr/>
        <w:t>'I be</w:t>
        <w:softHyphen/>
        <w:t>en wor</w:t>
        <w:softHyphen/>
        <w:t>ri</w:t>
        <w:softHyphen/>
        <w:t>ed, Fred.'</w:t>
      </w:r>
    </w:p>
    <w:p>
      <w:pPr>
        <w:pStyle w:val="Normal"/>
        <w:rPr/>
      </w:pPr>
      <w:r>
        <w:rPr/>
        <w:t>    </w:t>
      </w:r>
      <w:r>
        <w:rPr/>
        <w:t>He smi</w:t>
        <w:softHyphen/>
        <w:t>led sadly. 'Not</w:t>
        <w:softHyphen/>
        <w:t>hing to worry abo</w:t>
        <w:softHyphen/>
        <w:t>ut, Eva.'</w:t>
      </w:r>
    </w:p>
    <w:p>
      <w:pPr>
        <w:pStyle w:val="Normal"/>
        <w:rPr/>
      </w:pPr>
      <w:r>
        <w:rPr/>
        <w:t>    </w:t>
      </w:r>
      <w:r>
        <w:rPr/>
        <w:t>Then the mes</w:t>
        <w:softHyphen/>
        <w:t>sa</w:t>
        <w:softHyphen/>
        <w:t>ge sli</w:t>
        <w:softHyphen/>
        <w:t>ced ab</w:t>
        <w:softHyphen/>
        <w:t>ruptly ac</w:t>
        <w:softHyphen/>
        <w:t>ross his mind and he sa</w:t>
        <w:softHyphen/>
        <w:t>id, 'Go</w:t>
        <w:softHyphen/>
        <w:t>od-bye Eva,' and drop</w:t>
        <w:softHyphen/>
        <w:t>ped the re</w:t>
        <w:softHyphen/>
        <w:t>ce</w:t>
        <w:softHyphen/>
        <w:t>iver. I ha</w:t>
        <w:softHyphen/>
        <w:t>ve to go,' he told Fet</w:t>
        <w:softHyphen/>
        <w:t>lock and the ot</w:t>
        <w:softHyphen/>
        <w:t>hers.</w:t>
      </w:r>
    </w:p>
    <w:p>
      <w:pPr>
        <w:pStyle w:val="Normal"/>
        <w:rPr/>
      </w:pPr>
      <w:r>
        <w:rPr/>
        <w:t>    </w:t>
      </w:r>
      <w:r>
        <w:rPr/>
        <w:t>He didn't exactly he</w:t>
        <w:softHyphen/>
        <w:t>ar what they sa</w:t>
        <w:softHyphen/>
        <w:t>id in re</w:t>
        <w:softHyphen/>
        <w:t>turn. The words, the tran</w:t>
        <w:softHyphen/>
        <w:t>si</w:t>
        <w:softHyphen/>
        <w:t>ti</w:t>
        <w:softHyphen/>
        <w:t>on from ro</w:t>
        <w:softHyphen/>
        <w:t>om to hall we</w:t>
        <w:softHyphen/>
        <w:t>re blur</w:t>
        <w:softHyphen/>
        <w:t>red over by his sud</w:t>
        <w:softHyphen/>
        <w:t>den, con</w:t>
        <w:softHyphen/>
        <w:t>cent</w:t>
        <w:softHyphen/>
        <w:t>ra</w:t>
        <w:softHyphen/>
        <w:t>ted ne</w:t>
        <w:softHyphen/>
        <w:t>ed to get out on the cam</w:t>
        <w:softHyphen/>
        <w:t>pus.</w:t>
      </w:r>
    </w:p>
    <w:p>
      <w:pPr>
        <w:pStyle w:val="Normal"/>
        <w:rPr/>
      </w:pPr>
      <w:r>
        <w:rPr/>
        <w:t>    </w:t>
      </w:r>
      <w:r>
        <w:rPr/>
        <w:t>The qu</w:t>
        <w:softHyphen/>
        <w:t>es</w:t>
        <w:softHyphen/>
        <w:t>ti</w:t>
        <w:softHyphen/>
        <w:t>oning fa</w:t>
        <w:softHyphen/>
        <w:t>ces we</w:t>
        <w:softHyphen/>
        <w:t>re go</w:t>
        <w:softHyphen/>
        <w:t>ne and he was hur</w:t>
        <w:softHyphen/>
        <w:t>rying down the hall on dri</w:t>
        <w:softHyphen/>
        <w:t>ven fe</w:t>
        <w:softHyphen/>
        <w:t>et, his ac</w:t>
        <w:softHyphen/>
        <w:t>ti</w:t>
        <w:softHyphen/>
        <w:t>on as his spe</w:t>
        <w:softHyphen/>
        <w:t>ech had be</w:t>
        <w:softHyphen/>
        <w:t>en - un</w:t>
        <w:softHyphen/>
        <w:t>mo</w:t>
        <w:softHyphen/>
        <w:t>ti</w:t>
        <w:softHyphen/>
        <w:t>va</w:t>
        <w:softHyphen/>
        <w:t>ted, be</w:t>
        <w:softHyphen/>
        <w:t>yond un</w:t>
        <w:softHyphen/>
        <w:t>ders</w:t>
        <w:softHyphen/>
        <w:t>tan</w:t>
        <w:softHyphen/>
        <w:t>ding. So</w:t>
        <w:softHyphen/>
        <w:t>met</w:t>
        <w:softHyphen/>
        <w:t>hing drew him on. He had spo</w:t>
        <w:softHyphen/>
        <w:t>ken wit</w:t>
        <w:softHyphen/>
        <w:t>ho</w:t>
        <w:softHyphen/>
        <w:t>ut kno</w:t>
        <w:softHyphen/>
        <w:t>wing why; now he rus</w:t>
        <w:softHyphen/>
        <w:t>hed down the long hal</w:t>
        <w:softHyphen/>
        <w:t>lway wit</w:t>
        <w:softHyphen/>
        <w:t>ho</w:t>
        <w:softHyphen/>
        <w:t>ut kno</w:t>
        <w:softHyphen/>
        <w:t>wing why.</w:t>
      </w:r>
    </w:p>
    <w:p>
      <w:pPr>
        <w:pStyle w:val="Normal"/>
        <w:rPr/>
      </w:pPr>
      <w:r>
        <w:rPr/>
        <w:t>    </w:t>
      </w:r>
      <w:r>
        <w:rPr/>
        <w:t>He rus</w:t>
        <w:softHyphen/>
        <w:t>hed ac</w:t>
        <w:softHyphen/>
        <w:t>ross the lobby, gas</w:t>
        <w:softHyphen/>
        <w:t>ping for bre</w:t>
        <w:softHyphen/>
        <w:t>ath. The mes</w:t>
        <w:softHyphen/>
        <w:t>sa</w:t>
        <w:softHyphen/>
        <w:t>ge he sa</w:t>
        <w:softHyphen/>
        <w:t xml:space="preserve">id. </w:t>
      </w:r>
      <w:r>
        <w:rPr>
          <w:i/>
          <w:iCs/>
        </w:rPr>
        <w:t>Co</w:t>
        <w:softHyphen/>
        <w:t>me. It's ti</w:t>
        <w:softHyphen/>
        <w:t>me.</w:t>
      </w:r>
    </w:p>
    <w:p>
      <w:pPr>
        <w:pStyle w:val="Normal"/>
        <w:rPr/>
      </w:pPr>
      <w:r>
        <w:rPr/>
        <w:t>    </w:t>
      </w:r>
      <w:r>
        <w:rPr/>
        <w:t>These things, the</w:t>
        <w:softHyphen/>
        <w:t>se many things - who wo</w:t>
        <w:softHyphen/>
        <w:t>uld want to know them? The</w:t>
        <w:softHyphen/>
        <w:t>se end</w:t>
        <w:softHyphen/>
        <w:t>less facts abo</w:t>
        <w:softHyphen/>
        <w:t>ut all earthly know</w:t>
        <w:softHyphen/>
        <w:t>led</w:t>
        <w:softHyphen/>
        <w:t>ge.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 xml:space="preserve">Earthly </w:t>
      </w:r>
      <w:r>
        <w:rPr/>
        <w:t>know</w:t>
        <w:softHyphen/>
        <w:t>led</w:t>
        <w:softHyphen/>
        <w:t>ge…</w:t>
      </w:r>
    </w:p>
    <w:p>
      <w:pPr>
        <w:pStyle w:val="Normal"/>
        <w:rPr/>
      </w:pPr>
      <w:r>
        <w:rPr/>
        <w:t>    </w:t>
      </w:r>
      <w:r>
        <w:rPr/>
        <w:t>As he ca</w:t>
        <w:softHyphen/>
        <w:t>me half trip</w:t>
        <w:softHyphen/>
        <w:t>ping, half run</w:t>
        <w:softHyphen/>
        <w:t>ning down the bu</w:t>
        <w:softHyphen/>
        <w:t>il</w:t>
        <w:softHyphen/>
        <w:t>ding steps in</w:t>
        <w:softHyphen/>
        <w:t>to the early dark</w:t>
        <w:softHyphen/>
        <w:t>ness, he saw the flic</w:t>
        <w:softHyphen/>
        <w:t>ke</w:t>
        <w:softHyphen/>
        <w:t>ring blu</w:t>
        <w:softHyphen/>
        <w:t>ish whi</w:t>
        <w:softHyphen/>
        <w:t>te light in the sky. It was aiming over the tre</w:t>
        <w:softHyphen/>
        <w:t>es, the bu</w:t>
        <w:softHyphen/>
        <w:t>il</w:t>
        <w:softHyphen/>
        <w:t>dings, stra</w:t>
        <w:softHyphen/>
        <w:t>ight at him.</w:t>
      </w:r>
    </w:p>
    <w:p>
      <w:pPr>
        <w:pStyle w:val="Normal"/>
        <w:rPr/>
      </w:pPr>
      <w:r>
        <w:rPr/>
        <w:t>    </w:t>
      </w:r>
      <w:r>
        <w:rPr/>
        <w:t>He sto</w:t>
        <w:softHyphen/>
        <w:t>od pet</w:t>
        <w:softHyphen/>
        <w:t>ri</w:t>
        <w:softHyphen/>
        <w:t>fi</w:t>
        <w:softHyphen/>
        <w:t>ed, sta</w:t>
        <w:softHyphen/>
        <w:t>ring at it, and knew exactly why he had ac</w:t>
        <w:softHyphen/>
        <w:t>qu</w:t>
        <w:softHyphen/>
        <w:t>ired all the know</w:t>
        <w:softHyphen/>
        <w:t>led</w:t>
        <w:softHyphen/>
        <w:t>ge he had.</w:t>
      </w:r>
    </w:p>
    <w:p>
      <w:pPr>
        <w:pStyle w:val="Normal"/>
        <w:rPr/>
      </w:pPr>
      <w:r>
        <w:rPr/>
        <w:t>    </w:t>
      </w:r>
      <w:r>
        <w:rPr/>
        <w:t>The blue-whi</w:t>
        <w:softHyphen/>
        <w:t>te light bo</w:t>
        <w:softHyphen/>
        <w:t>re di</w:t>
        <w:softHyphen/>
        <w:t>rectly at him with a pi</w:t>
        <w:softHyphen/>
        <w:t>er</w:t>
        <w:softHyphen/>
        <w:t>cing, whi</w:t>
        <w:softHyphen/>
        <w:t>ning hum. Ac</w:t>
        <w:softHyphen/>
        <w:t>ross the dark cam</w:t>
        <w:softHyphen/>
        <w:t>pus, a yo</w:t>
        <w:softHyphen/>
        <w:t>ung girl scre</w:t>
        <w:softHyphen/>
        <w:t>amed.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>Life on the ot</w:t>
        <w:softHyphen/>
        <w:t>her pla</w:t>
        <w:softHyphen/>
        <w:t xml:space="preserve">nets, </w:t>
      </w:r>
      <w:r>
        <w:rPr/>
        <w:t>the last words cros</w:t>
        <w:softHyphen/>
        <w:t xml:space="preserve">sed his mind, </w:t>
      </w:r>
      <w:r>
        <w:rPr>
          <w:i/>
          <w:iCs/>
        </w:rPr>
        <w:t>is not only pos</w:t>
        <w:softHyphen/>
        <w:t>si</w:t>
        <w:softHyphen/>
        <w:t>bi</w:t>
        <w:softHyphen/>
        <w:t>lity but high pro</w:t>
        <w:softHyphen/>
        <w:t>ba</w:t>
        <w:softHyphen/>
        <w:t>bi</w:t>
        <w:softHyphen/>
        <w:t>lity.</w:t>
      </w:r>
    </w:p>
    <w:p>
      <w:pPr>
        <w:pStyle w:val="Normal"/>
        <w:rPr/>
      </w:pPr>
      <w:r>
        <w:rPr/>
        <w:t>    </w:t>
      </w:r>
      <w:r>
        <w:rPr/>
        <w:t>Then the light hit him and bo</w:t>
        <w:softHyphen/>
        <w:t>un</w:t>
        <w:softHyphen/>
        <w:t>ced stra</w:t>
        <w:softHyphen/>
        <w:t>ight back up to its so</w:t>
        <w:softHyphen/>
        <w:t>ur</w:t>
        <w:softHyphen/>
        <w:t>ce, li</w:t>
        <w:softHyphen/>
        <w:t>ke light</w:t>
        <w:softHyphen/>
        <w:t>ning stre</w:t>
        <w:softHyphen/>
        <w:t>aking in re</w:t>
        <w:softHyphen/>
        <w:t>ver</w:t>
        <w:softHyphen/>
        <w:t>se from light</w:t>
        <w:softHyphen/>
        <w:t>ning rod to storm clo</w:t>
        <w:softHyphen/>
        <w:t>ud, le</w:t>
        <w:softHyphen/>
        <w:t>aving him in aw</w:t>
        <w:softHyphen/>
        <w:t>ful black</w:t>
        <w:softHyphen/>
        <w:t>ness.</w:t>
      </w:r>
    </w:p>
    <w:p>
      <w:pPr>
        <w:pStyle w:val="Normal"/>
        <w:rPr/>
      </w:pPr>
      <w:r>
        <w:rPr/>
        <w:t>    </w:t>
      </w:r>
      <w:r>
        <w:rPr/>
        <w:t>They fo</w:t>
        <w:softHyphen/>
        <w:t>und the old man wan</w:t>
        <w:softHyphen/>
        <w:t>de</w:t>
        <w:softHyphen/>
        <w:t>ring ac</w:t>
        <w:softHyphen/>
        <w:t>ross the cam</w:t>
        <w:softHyphen/>
        <w:t>pus grass li</w:t>
        <w:softHyphen/>
        <w:t>ke a som</w:t>
        <w:softHyphen/>
        <w:t>nam</w:t>
        <w:softHyphen/>
        <w:t>bu</w:t>
        <w:softHyphen/>
        <w:t>lant mu</w:t>
        <w:softHyphen/>
        <w:t>te. They spo</w:t>
        <w:softHyphen/>
        <w:t>ke to him, but his ton</w:t>
        <w:softHyphen/>
        <w:t>gue was still. Fi</w:t>
        <w:softHyphen/>
        <w:t>nal</w:t>
        <w:softHyphen/>
        <w:t>ly, they we</w:t>
        <w:softHyphen/>
        <w:t>re ob</w:t>
        <w:softHyphen/>
        <w:t>li</w:t>
        <w:softHyphen/>
        <w:t>ged to lo</w:t>
        <w:softHyphen/>
        <w:t>ok in his wal</w:t>
        <w:softHyphen/>
        <w:t>let, whe</w:t>
        <w:softHyphen/>
        <w:t>re they fo</w:t>
        <w:softHyphen/>
        <w:t>und his na</w:t>
        <w:softHyphen/>
        <w:t>me and ad</w:t>
        <w:softHyphen/>
        <w:t>dress and to</w:t>
        <w:softHyphen/>
        <w:t>ok him ho</w:t>
        <w:softHyphen/>
        <w:t>me.</w:t>
      </w:r>
    </w:p>
    <w:p>
      <w:pPr>
        <w:pStyle w:val="Normal"/>
        <w:rPr/>
      </w:pPr>
      <w:r>
        <w:rPr/>
        <w:t>    </w:t>
      </w:r>
      <w:r>
        <w:rPr/>
        <w:t>A ye</w:t>
        <w:softHyphen/>
        <w:t>ar la</w:t>
        <w:softHyphen/>
        <w:t>ter, af</w:t>
        <w:softHyphen/>
        <w:t>ter le</w:t>
        <w:softHyphen/>
        <w:t>ar</w:t>
        <w:softHyphen/>
        <w:t>ning to talk all over aga</w:t>
        <w:softHyphen/>
        <w:t>in, he sa</w:t>
        <w:softHyphen/>
        <w:t>id his first stumb</w:t>
        <w:softHyphen/>
        <w:t>ling words. He sa</w:t>
        <w:softHyphen/>
        <w:t>id them one night to his wi</w:t>
        <w:softHyphen/>
        <w:t>fe when she fo</w:t>
        <w:softHyphen/>
        <w:t>und him in the bath</w:t>
        <w:softHyphen/>
        <w:t>ro</w:t>
        <w:softHyphen/>
        <w:t>om hol</w:t>
        <w:softHyphen/>
        <w:t>ding a spon</w:t>
        <w:softHyphen/>
        <w:t>ge in his hand.</w:t>
      </w:r>
    </w:p>
    <w:p>
      <w:pPr>
        <w:pStyle w:val="Normal"/>
        <w:rPr/>
      </w:pPr>
      <w:r>
        <w:rPr/>
        <w:t>    </w:t>
      </w:r>
      <w:r>
        <w:rPr/>
        <w:t>'Fred, what are you do</w:t>
        <w:softHyphen/>
        <w:t>ing?'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>'I</w:t>
      </w:r>
      <w:r>
        <w:rPr/>
        <w:t xml:space="preserve"> </w:t>
      </w:r>
      <w:r>
        <w:rPr>
          <w:i/>
          <w:iCs/>
        </w:rPr>
        <w:t>be</w:t>
        <w:softHyphen/>
        <w:t>en squ</w:t>
        <w:softHyphen/>
        <w:t>e</w:t>
        <w:softHyphen/>
        <w:t xml:space="preserve">ezed,' </w:t>
      </w:r>
      <w:r>
        <w:rPr/>
        <w:t>he sa</w:t>
        <w:softHyphen/>
        <w:t>id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1950"/>
        </w:rPr>
      </w:pPr>
      <w:bookmarkStart w:id="12" w:name="BdToc_7"/>
      <w:bookmarkEnd w:id="12"/>
      <w:r>
        <w:rPr>
          <w:b/>
          <w:bCs/>
          <w:color w:val="001950"/>
        </w:rPr>
        <w:t>7 - THE HOLIDAY MAN</w:t>
      </w:r>
    </w:p>
    <w:p>
      <w:pPr>
        <w:pStyle w:val="Normal"/>
        <w:jc w:val="left"/>
        <w:rPr/>
      </w:pPr>
      <w:bookmarkStart w:id="13" w:name="BdToc_7"/>
      <w:bookmarkEnd w:id="13"/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You'll be la</w:t>
        <w:softHyphen/>
        <w:t>te, " she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He le</w:t>
        <w:softHyphen/>
        <w:t>aned back ti</w:t>
        <w:softHyphen/>
        <w:t>redly in his cha</w:t>
        <w:softHyphen/>
        <w:t>ir.</w:t>
      </w:r>
    </w:p>
    <w:p>
      <w:pPr>
        <w:pStyle w:val="Normal"/>
        <w:rPr/>
      </w:pPr>
      <w:r>
        <w:rPr/>
        <w:t>    </w:t>
      </w:r>
      <w:r>
        <w:rPr/>
        <w:t>"I know," he ans</w:t>
        <w:softHyphen/>
        <w:t>we</w:t>
        <w:softHyphen/>
        <w:t>red.</w:t>
      </w:r>
    </w:p>
    <w:p>
      <w:pPr>
        <w:pStyle w:val="Normal"/>
        <w:rPr/>
      </w:pPr>
      <w:r>
        <w:rPr/>
        <w:t>    </w:t>
      </w:r>
      <w:r>
        <w:rPr/>
        <w:t>They we</w:t>
        <w:softHyphen/>
        <w:t>re in the kitc</w:t>
        <w:softHyphen/>
        <w:t>hen ha</w:t>
        <w:softHyphen/>
        <w:t>ving bre</w:t>
        <w:softHyphen/>
        <w:t>ak</w:t>
        <w:softHyphen/>
        <w:t>fast. Da</w:t>
        <w:softHyphen/>
        <w:t>vid hadn't eaten much. Mostly, he'd drunk black cof</w:t>
        <w:softHyphen/>
        <w:t>fee and sta</w:t>
        <w:softHyphen/>
        <w:t>red at the tab</w:t>
        <w:softHyphen/>
        <w:t>lec</w:t>
        <w:softHyphen/>
        <w:t>loth. The</w:t>
        <w:softHyphen/>
        <w:t>re we</w:t>
        <w:softHyphen/>
        <w:t>re thin li</w:t>
        <w:softHyphen/>
        <w:t>nes run</w:t>
        <w:softHyphen/>
        <w:t>ning thro</w:t>
        <w:softHyphen/>
        <w:t>ugh it that lo</w:t>
        <w:softHyphen/>
        <w:t>oked li</w:t>
        <w:softHyphen/>
        <w:t>ke in</w:t>
        <w:softHyphen/>
        <w:t>ter</w:t>
        <w:softHyphen/>
        <w:t>sec</w:t>
        <w:softHyphen/>
        <w:t>ting high</w:t>
        <w:softHyphen/>
        <w:t>ways.</w:t>
      </w:r>
    </w:p>
    <w:p>
      <w:pPr>
        <w:pStyle w:val="Normal"/>
        <w:rPr/>
      </w:pPr>
      <w:r>
        <w:rPr/>
        <w:t>    </w:t>
      </w:r>
      <w:r>
        <w:rPr/>
        <w:t>"Well?" she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He shi</w:t>
        <w:softHyphen/>
        <w:t>ve</w:t>
        <w:softHyphen/>
        <w:t>red and to</w:t>
        <w:softHyphen/>
        <w:t>ok his eyes from the tab</w:t>
        <w:softHyphen/>
        <w:t>lec</w:t>
        <w:softHyphen/>
        <w:t>loth.</w:t>
      </w:r>
    </w:p>
    <w:p>
      <w:pPr>
        <w:pStyle w:val="Normal"/>
        <w:rPr/>
      </w:pPr>
      <w:r>
        <w:rPr/>
        <w:t>    </w:t>
      </w:r>
      <w:r>
        <w:rPr/>
        <w:t>"Yes," he sa</w:t>
        <w:softHyphen/>
        <w:t>id. "All right."</w:t>
      </w:r>
    </w:p>
    <w:p>
      <w:pPr>
        <w:pStyle w:val="Normal"/>
        <w:rPr/>
      </w:pPr>
      <w:r>
        <w:rPr/>
        <w:t>    </w:t>
      </w:r>
      <w:r>
        <w:rPr/>
        <w:t>He kept sit</w:t>
        <w:softHyphen/>
        <w:t>ting the</w:t>
        <w:softHyphen/>
        <w:t>re.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 xml:space="preserve">"David," </w:t>
      </w:r>
      <w:r>
        <w:rPr/>
        <w:t>she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"I know, I know," he sa</w:t>
        <w:softHyphen/>
        <w:t>id, "I'll be la</w:t>
        <w:softHyphen/>
        <w:t>te." He wasn't angry. The</w:t>
        <w:softHyphen/>
        <w:t>re was no an</w:t>
        <w:softHyphen/>
        <w:t>ger left in him.</w:t>
      </w:r>
    </w:p>
    <w:p>
      <w:pPr>
        <w:pStyle w:val="Normal"/>
        <w:rPr/>
      </w:pPr>
      <w:r>
        <w:rPr/>
        <w:t>    </w:t>
      </w:r>
      <w:r>
        <w:rPr/>
        <w:t>"You cer</w:t>
        <w:softHyphen/>
        <w:t>ta</w:t>
        <w:softHyphen/>
        <w:t>inly will," she sa</w:t>
        <w:softHyphen/>
        <w:t>id, but</w:t>
        <w:softHyphen/>
        <w:t>te</w:t>
        <w:softHyphen/>
        <w:t>ring her to</w:t>
        <w:softHyphen/>
        <w:t>ast. She spre</w:t>
        <w:softHyphen/>
        <w:t>ad on thick rasp</w:t>
        <w:softHyphen/>
        <w:t>ber</w:t>
        <w:softHyphen/>
        <w:t>ry jam, then bit off a pi</w:t>
        <w:softHyphen/>
        <w:t>ece and che</w:t>
        <w:softHyphen/>
        <w:t>wed it crack</w:t>
        <w:softHyphen/>
        <w:t>lingly.</w:t>
      </w:r>
    </w:p>
    <w:p>
      <w:pPr>
        <w:pStyle w:val="Normal"/>
        <w:rPr/>
      </w:pPr>
      <w:r>
        <w:rPr/>
        <w:t>    </w:t>
      </w:r>
      <w:r>
        <w:rPr/>
        <w:t>David got up and wal</w:t>
        <w:softHyphen/>
        <w:t>ked ac</w:t>
        <w:softHyphen/>
        <w:t>ross the kitc</w:t>
        <w:softHyphen/>
        <w:t>hen. At the do</w:t>
        <w:softHyphen/>
        <w:t>or he stop</w:t>
        <w:softHyphen/>
        <w:t>ped and tur</w:t>
        <w:softHyphen/>
        <w:t>ned. He sta</w:t>
        <w:softHyphen/>
        <w:t>red at the back of her he</w:t>
        <w:softHyphen/>
        <w:t>ad.</w:t>
      </w:r>
    </w:p>
    <w:p>
      <w:pPr>
        <w:pStyle w:val="Normal"/>
        <w:rPr/>
      </w:pPr>
      <w:r>
        <w:rPr/>
        <w:t>    </w:t>
      </w:r>
      <w:r>
        <w:rPr/>
        <w:t>"Why co</w:t>
        <w:softHyphen/>
        <w:t>uldn't I?" he as</w:t>
        <w:softHyphen/>
        <w:t>ked aga</w:t>
        <w:softHyphen/>
        <w:t>in.</w:t>
      </w:r>
    </w:p>
    <w:p>
      <w:pPr>
        <w:pStyle w:val="Normal"/>
        <w:rPr/>
      </w:pPr>
      <w:r>
        <w:rPr/>
        <w:t>    </w:t>
      </w:r>
      <w:r>
        <w:rPr/>
        <w:t>"Because you can't," she sa</w:t>
        <w:softHyphen/>
        <w:t>id. "That's all."</w:t>
      </w:r>
    </w:p>
    <w:p>
      <w:pPr>
        <w:pStyle w:val="Normal"/>
        <w:rPr/>
      </w:pPr>
      <w:r>
        <w:rPr/>
        <w:t>    </w:t>
      </w:r>
      <w:r>
        <w:rPr/>
        <w:t xml:space="preserve">"But </w:t>
      </w:r>
      <w:r>
        <w:rPr>
          <w:i/>
          <w:iCs/>
        </w:rPr>
        <w:t>why?"</w:t>
      </w:r>
    </w:p>
    <w:p>
      <w:pPr>
        <w:pStyle w:val="Normal"/>
        <w:rPr/>
      </w:pPr>
      <w:r>
        <w:rPr/>
        <w:t>    </w:t>
      </w:r>
      <w:r>
        <w:rPr/>
        <w:t>"Because they ne</w:t>
        <w:softHyphen/>
        <w:t>ed you," she sa</w:t>
        <w:softHyphen/>
        <w:t>id. "Be</w:t>
        <w:softHyphen/>
        <w:t>ca</w:t>
        <w:softHyphen/>
        <w:t>use they pay you well and you co</w:t>
        <w:softHyphen/>
        <w:t>uldn't do anyt</w:t>
        <w:softHyphen/>
        <w:t>hing el</w:t>
        <w:softHyphen/>
        <w:t>se. Isn't it ob</w:t>
        <w:softHyphen/>
        <w:t>vi</w:t>
        <w:softHyphen/>
        <w:t>o</w:t>
        <w:softHyphen/>
        <w:t>us?"</w:t>
      </w:r>
    </w:p>
    <w:p>
      <w:pPr>
        <w:pStyle w:val="Normal"/>
        <w:rPr/>
      </w:pPr>
      <w:r>
        <w:rPr/>
        <w:t>    </w:t>
      </w:r>
      <w:r>
        <w:rPr/>
        <w:t>"They co</w:t>
        <w:softHyphen/>
        <w:t>uld find so</w:t>
        <w:softHyphen/>
        <w:t>me</w:t>
        <w:softHyphen/>
        <w:t>one el</w:t>
        <w:softHyphen/>
        <w:t>se."</w:t>
      </w:r>
    </w:p>
    <w:p>
      <w:pPr>
        <w:pStyle w:val="Normal"/>
        <w:rPr/>
      </w:pPr>
      <w:r>
        <w:rPr/>
        <w:t>    </w:t>
      </w:r>
      <w:r>
        <w:rPr/>
        <w:t>"Oh, stop it," she sa</w:t>
        <w:softHyphen/>
        <w:t>id. "You know they co</w:t>
        <w:softHyphen/>
        <w:t>uldn't."</w:t>
      </w:r>
    </w:p>
    <w:p>
      <w:pPr>
        <w:pStyle w:val="Normal"/>
        <w:rPr/>
      </w:pPr>
      <w:r>
        <w:rPr/>
        <w:t>    </w:t>
      </w:r>
      <w:r>
        <w:rPr/>
        <w:t>He clo</w:t>
        <w:softHyphen/>
        <w:t>sed his hands in</w:t>
        <w:softHyphen/>
        <w:t>to fists. "Why sho</w:t>
        <w:softHyphen/>
        <w:t>uld I be the one?" he as</w:t>
        <w:softHyphen/>
        <w:t>ked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She didn't ans</w:t>
        <w:softHyphen/>
        <w:t>wer. She sat eating her to</w:t>
        <w:softHyphen/>
        <w:t>ast.</w:t>
      </w:r>
    </w:p>
    <w:p>
      <w:pPr>
        <w:pStyle w:val="Normal"/>
        <w:rPr/>
      </w:pPr>
      <w:r>
        <w:rPr/>
        <w:t>    </w:t>
      </w:r>
      <w:r>
        <w:rPr/>
        <w:t>"Jean?"</w:t>
      </w:r>
    </w:p>
    <w:p>
      <w:pPr>
        <w:pStyle w:val="Normal"/>
        <w:rPr/>
      </w:pPr>
      <w:r>
        <w:rPr/>
        <w:t>    </w:t>
      </w:r>
      <w:r>
        <w:rPr/>
        <w:t>"There's not</w:t>
        <w:softHyphen/>
        <w:t>hing mo</w:t>
        <w:softHyphen/>
        <w:t>re to say," she sa</w:t>
        <w:softHyphen/>
        <w:t>id, che</w:t>
        <w:softHyphen/>
        <w:t>wing. She tur</w:t>
        <w:softHyphen/>
        <w:t>ned aro</w:t>
        <w:softHyphen/>
        <w:t>und. "Now, will you go?" she sa</w:t>
        <w:softHyphen/>
        <w:t>id. "You sho</w:t>
        <w:softHyphen/>
        <w:t>uldn't be la</w:t>
        <w:softHyphen/>
        <w:t>te to</w:t>
        <w:softHyphen/>
        <w:t>day."</w:t>
      </w:r>
    </w:p>
    <w:p>
      <w:pPr>
        <w:pStyle w:val="Normal"/>
        <w:rPr/>
      </w:pPr>
      <w:r>
        <w:rPr/>
        <w:t>    </w:t>
      </w:r>
      <w:r>
        <w:rPr/>
        <w:t>David felt a chill in his flesh.</w:t>
      </w:r>
    </w:p>
    <w:p>
      <w:pPr>
        <w:pStyle w:val="Normal"/>
        <w:rPr/>
      </w:pPr>
      <w:r>
        <w:rPr/>
        <w:t>    </w:t>
      </w:r>
      <w:r>
        <w:rPr/>
        <w:t>"No," he sa</w:t>
        <w:softHyphen/>
        <w:t>id, "not to</w:t>
        <w:softHyphen/>
        <w:t>day."</w:t>
      </w:r>
    </w:p>
    <w:p>
      <w:pPr>
        <w:pStyle w:val="Normal"/>
        <w:rPr/>
      </w:pPr>
      <w:r>
        <w:rPr/>
        <w:t>    </w:t>
      </w:r>
      <w:r>
        <w:rPr/>
        <w:t>He wal</w:t>
        <w:softHyphen/>
        <w:t>ked out of the kitc</w:t>
        <w:softHyphen/>
        <w:t>hen and went ups</w:t>
        <w:softHyphen/>
        <w:t>ta</w:t>
        <w:softHyphen/>
        <w:t>irs. The</w:t>
        <w:softHyphen/>
        <w:t>re, he brus</w:t>
        <w:softHyphen/>
        <w:t>hed his te</w:t>
        <w:softHyphen/>
        <w:t>eth, po</w:t>
        <w:softHyphen/>
        <w:t>lis</w:t>
        <w:softHyphen/>
        <w:t>hed his sho</w:t>
        <w:softHyphen/>
        <w:t>es and put on a tie. Be</w:t>
        <w:softHyphen/>
        <w:t>fo</w:t>
        <w:softHyphen/>
        <w:t>re eight he was down aga</w:t>
        <w:softHyphen/>
        <w:t>in. He went in</w:t>
        <w:softHyphen/>
        <w:t>to the kitc</w:t>
        <w:softHyphen/>
        <w:t>hen.</w:t>
      </w:r>
    </w:p>
    <w:p>
      <w:pPr>
        <w:pStyle w:val="Normal"/>
        <w:rPr/>
      </w:pPr>
      <w:r>
        <w:rPr/>
        <w:t>    </w:t>
      </w:r>
      <w:r>
        <w:rPr/>
        <w:t>"Goodbye," he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She til</w:t>
        <w:softHyphen/>
        <w:t>ted up her che</w:t>
        <w:softHyphen/>
        <w:t>ek for him and he kis</w:t>
        <w:softHyphen/>
        <w:t>sed it. "Bye, de</w:t>
        <w:softHyphen/>
        <w:t>ar," she sa</w:t>
        <w:softHyphen/>
        <w:t>id. "Ha</w:t>
        <w:softHyphen/>
        <w:t>ve a-" She stop</w:t>
        <w:softHyphen/>
        <w:t>ped ab</w:t>
        <w:softHyphen/>
        <w:t>ruptly.</w:t>
      </w:r>
    </w:p>
    <w:p>
      <w:pPr>
        <w:pStyle w:val="Normal"/>
        <w:rPr/>
      </w:pPr>
      <w:r>
        <w:rPr/>
        <w:t>    </w:t>
      </w:r>
      <w:r>
        <w:rPr/>
        <w:t>"-nice day?" he fi</w:t>
        <w:softHyphen/>
        <w:t>nis</w:t>
        <w:softHyphen/>
        <w:t>hed for her. "Thank you." He tur</w:t>
        <w:softHyphen/>
        <w:t>ned away. "I'll ha</w:t>
        <w:softHyphen/>
        <w:t>ve a lo</w:t>
        <w:softHyphen/>
        <w:t>vely day."</w:t>
      </w:r>
    </w:p>
    <w:p>
      <w:pPr>
        <w:pStyle w:val="Normal"/>
        <w:rPr/>
      </w:pPr>
      <w:r>
        <w:rPr/>
        <w:t>    </w:t>
      </w:r>
      <w:r>
        <w:rPr/>
        <w:t>Long ago he had stop</w:t>
        <w:softHyphen/>
        <w:t>ped dri</w:t>
        <w:softHyphen/>
        <w:t>ving a car. Mor</w:t>
        <w:softHyphen/>
        <w:t>nings he wal</w:t>
        <w:softHyphen/>
        <w:t>ked to the ra</w:t>
        <w:softHyphen/>
        <w:t>il</w:t>
        <w:softHyphen/>
        <w:t>ro</w:t>
        <w:softHyphen/>
        <w:t>ad sta</w:t>
        <w:softHyphen/>
        <w:t>ti</w:t>
        <w:softHyphen/>
        <w:t>on. He didn't even li</w:t>
        <w:softHyphen/>
        <w:t>ke to ri</w:t>
        <w:softHyphen/>
        <w:t>de with so</w:t>
        <w:softHyphen/>
        <w:t>me</w:t>
        <w:softHyphen/>
        <w:t>one el</w:t>
        <w:softHyphen/>
        <w:t>se or ta</w:t>
        <w:softHyphen/>
        <w:t>ke a bus.</w:t>
      </w:r>
    </w:p>
    <w:p>
      <w:pPr>
        <w:pStyle w:val="Normal"/>
        <w:rPr/>
      </w:pPr>
      <w:r>
        <w:rPr/>
        <w:t>    </w:t>
      </w:r>
      <w:r>
        <w:rPr/>
        <w:t>At the sta</w:t>
        <w:softHyphen/>
        <w:t>ti</w:t>
        <w:softHyphen/>
        <w:t>on he sto</w:t>
        <w:softHyphen/>
        <w:t>od out</w:t>
        <w:softHyphen/>
        <w:t>si</w:t>
        <w:softHyphen/>
        <w:t>de on the plat</w:t>
        <w:softHyphen/>
        <w:t>form wa</w:t>
        <w:softHyphen/>
        <w:t>iting for the tra</w:t>
        <w:softHyphen/>
        <w:t>in. He had no news</w:t>
        <w:softHyphen/>
        <w:t>pa</w:t>
        <w:softHyphen/>
        <w:t>per. He ne</w:t>
        <w:softHyphen/>
        <w:t>ver bo</w:t>
        <w:softHyphen/>
        <w:t>ught them any mo</w:t>
        <w:softHyphen/>
        <w:t>re. He didn't li</w:t>
        <w:softHyphen/>
        <w:t>ke to re</w:t>
        <w:softHyphen/>
        <w:t>ad the pa</w:t>
        <w:softHyphen/>
        <w:t>pers.</w:t>
      </w:r>
    </w:p>
    <w:p>
      <w:pPr>
        <w:pStyle w:val="Normal"/>
        <w:rPr/>
      </w:pPr>
      <w:r>
        <w:rPr/>
        <w:t>    </w:t>
      </w:r>
      <w:r>
        <w:rPr/>
        <w:t>"Mornin', Gar</w:t>
        <w:softHyphen/>
        <w:t>ret."</w:t>
      </w:r>
    </w:p>
    <w:p>
      <w:pPr>
        <w:pStyle w:val="Normal"/>
        <w:rPr/>
      </w:pPr>
      <w:r>
        <w:rPr/>
        <w:t>    </w:t>
      </w:r>
      <w:r>
        <w:rPr/>
        <w:t>He tur</w:t>
        <w:softHyphen/>
        <w:t>ned and saw Henry Co</w:t>
        <w:softHyphen/>
        <w:t>ul</w:t>
        <w:softHyphen/>
        <w:t>ter who al</w:t>
        <w:softHyphen/>
        <w:t>so wor</w:t>
        <w:softHyphen/>
        <w:t>ked in the city. Co</w:t>
        <w:softHyphen/>
        <w:t>ul</w:t>
        <w:softHyphen/>
        <w:t>ter pat</w:t>
        <w:softHyphen/>
        <w:t>ted him on the back.</w:t>
      </w:r>
    </w:p>
    <w:p>
      <w:pPr>
        <w:pStyle w:val="Normal"/>
        <w:rPr/>
      </w:pPr>
      <w:r>
        <w:rPr/>
        <w:t>    </w:t>
      </w:r>
      <w:r>
        <w:rPr/>
        <w:t>"Good mor</w:t>
        <w:softHyphen/>
        <w:t>ning," Da</w:t>
        <w:softHyphen/>
        <w:t>vid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"How's it go</w:t>
        <w:softHyphen/>
        <w:t>in'?" Co</w:t>
        <w:softHyphen/>
        <w:t>ul</w:t>
        <w:softHyphen/>
        <w:t>ter as</w:t>
        <w:softHyphen/>
        <w:t>ked.</w:t>
      </w:r>
    </w:p>
    <w:p>
      <w:pPr>
        <w:pStyle w:val="Normal"/>
        <w:rPr/>
      </w:pPr>
      <w:r>
        <w:rPr/>
        <w:t>    </w:t>
      </w:r>
      <w:r>
        <w:rPr/>
        <w:t>"Fine. Thank you."</w:t>
      </w:r>
    </w:p>
    <w:p>
      <w:pPr>
        <w:pStyle w:val="Normal"/>
        <w:rPr/>
      </w:pPr>
      <w:r>
        <w:rPr/>
        <w:t>    </w:t>
      </w:r>
      <w:r>
        <w:rPr/>
        <w:t>"Good. Lo</w:t>
        <w:softHyphen/>
        <w:t>okin' for</w:t>
        <w:softHyphen/>
        <w:t>ward to the Fo</w:t>
        <w:softHyphen/>
        <w:t>urth?"</w:t>
      </w:r>
    </w:p>
    <w:p>
      <w:pPr>
        <w:pStyle w:val="Normal"/>
        <w:rPr/>
      </w:pPr>
      <w:r>
        <w:rPr/>
        <w:t>    </w:t>
      </w:r>
      <w:r>
        <w:rPr/>
        <w:t>David swal</w:t>
        <w:softHyphen/>
        <w:t>lo</w:t>
        <w:softHyphen/>
        <w:t>wed. "Well…" he be</w:t>
        <w:softHyphen/>
        <w:t>gan.</w:t>
      </w:r>
    </w:p>
    <w:p>
      <w:pPr>
        <w:pStyle w:val="Normal"/>
        <w:rPr/>
      </w:pPr>
      <w:r>
        <w:rPr/>
        <w:t>    </w:t>
      </w:r>
      <w:r>
        <w:rPr/>
        <w:t>"Myself, I'm ta</w:t>
        <w:softHyphen/>
        <w:t>kin' the fa</w:t>
        <w:softHyphen/>
        <w:t>mily to the wo</w:t>
        <w:softHyphen/>
        <w:t>ods," sa</w:t>
        <w:softHyphen/>
        <w:t>id Co</w:t>
        <w:softHyphen/>
        <w:t>ul</w:t>
        <w:softHyphen/>
        <w:t>ter. "No lo</w:t>
        <w:softHyphen/>
        <w:t>usy fi</w:t>
        <w:softHyphen/>
        <w:t>re</w:t>
        <w:softHyphen/>
        <w:t>works for us. Pi</w:t>
        <w:softHyphen/>
        <w:t>lin' in</w:t>
        <w:softHyphen/>
        <w:t>to the old bus and he</w:t>
        <w:softHyphen/>
        <w:t>adin' out till the fi</w:t>
        <w:softHyphen/>
        <w:t>re</w:t>
        <w:softHyphen/>
        <w:t>works are over."</w:t>
      </w:r>
    </w:p>
    <w:p>
      <w:pPr>
        <w:pStyle w:val="Normal"/>
        <w:rPr/>
      </w:pPr>
      <w:r>
        <w:rPr/>
        <w:t>    </w:t>
      </w:r>
      <w:r>
        <w:rPr/>
        <w:t>"Driving," sa</w:t>
        <w:softHyphen/>
        <w:t>id Da</w:t>
        <w:softHyphen/>
        <w:t>vid.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 xml:space="preserve">"Yes, sir," </w:t>
      </w:r>
      <w:r>
        <w:rPr/>
        <w:t>sa</w:t>
        <w:softHyphen/>
        <w:t>id Co</w:t>
        <w:softHyphen/>
        <w:t>ul</w:t>
        <w:softHyphen/>
        <w:t>ter. "Far as we can."</w:t>
      </w:r>
    </w:p>
    <w:p>
      <w:pPr>
        <w:pStyle w:val="Normal"/>
        <w:rPr/>
      </w:pPr>
      <w:r>
        <w:rPr/>
        <w:t>    </w:t>
      </w:r>
      <w:r>
        <w:rPr/>
        <w:t>It be</w:t>
        <w:softHyphen/>
        <w:t>gan by it</w:t>
        <w:softHyphen/>
        <w:t>self. No, he tho</w:t>
        <w:softHyphen/>
        <w:t xml:space="preserve">ught; </w:t>
      </w:r>
      <w:r>
        <w:rPr>
          <w:i/>
          <w:iCs/>
        </w:rPr>
        <w:t xml:space="preserve">not now. </w:t>
      </w:r>
      <w:r>
        <w:rPr/>
        <w:t>He for</w:t>
        <w:softHyphen/>
        <w:t>ced it back in</w:t>
        <w:softHyphen/>
        <w:t>to its dark</w:t>
        <w:softHyphen/>
        <w:t>ness.</w:t>
      </w:r>
    </w:p>
    <w:p>
      <w:pPr>
        <w:pStyle w:val="Normal"/>
        <w:rPr/>
      </w:pPr>
      <w:r>
        <w:rPr/>
        <w:t>    </w:t>
      </w:r>
      <w:r>
        <w:rPr/>
        <w:t>"-tising bu</w:t>
        <w:softHyphen/>
        <w:t>si</w:t>
        <w:softHyphen/>
        <w:t>ness," Co</w:t>
        <w:softHyphen/>
        <w:t>ul</w:t>
        <w:softHyphen/>
        <w:t>ter fi</w:t>
        <w:softHyphen/>
        <w:t>nis</w:t>
        <w:softHyphen/>
        <w:t>hed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What?" he as</w:t>
        <w:softHyphen/>
        <w:t>ked.</w:t>
      </w:r>
    </w:p>
    <w:p>
      <w:pPr>
        <w:pStyle w:val="Normal"/>
        <w:rPr/>
      </w:pPr>
      <w:r>
        <w:rPr/>
        <w:t>    </w:t>
      </w:r>
      <w:r>
        <w:rPr/>
        <w:t>"Said I trust things are go</w:t>
        <w:softHyphen/>
        <w:t>in' well in the ad</w:t>
        <w:softHyphen/>
        <w:t>ver</w:t>
        <w:softHyphen/>
        <w:t>ti</w:t>
        <w:softHyphen/>
        <w:t>sing bu</w:t>
        <w:softHyphen/>
        <w:t>si</w:t>
        <w:softHyphen/>
        <w:t>ness."</w:t>
      </w:r>
    </w:p>
    <w:p>
      <w:pPr>
        <w:pStyle w:val="Normal"/>
        <w:rPr/>
      </w:pPr>
      <w:r>
        <w:rPr/>
        <w:t>    </w:t>
      </w:r>
      <w:r>
        <w:rPr/>
        <w:t>David cle</w:t>
        <w:softHyphen/>
        <w:t>ared his thro</w:t>
        <w:softHyphen/>
        <w:t>at.</w:t>
      </w:r>
    </w:p>
    <w:p>
      <w:pPr>
        <w:pStyle w:val="Normal"/>
        <w:rPr/>
      </w:pPr>
      <w:r>
        <w:rPr/>
        <w:t>    </w:t>
      </w:r>
      <w:r>
        <w:rPr/>
        <w:t>"Oh, yes," he sa</w:t>
        <w:softHyphen/>
        <w:t>id. "Fi</w:t>
        <w:softHyphen/>
        <w:t>ne." He al</w:t>
        <w:softHyphen/>
        <w:t>ways for</w:t>
        <w:softHyphen/>
        <w:t>got abo</w:t>
        <w:softHyphen/>
        <w:t>ut the lie he'd told Co</w:t>
        <w:softHyphen/>
        <w:t>ul</w:t>
        <w:softHyphen/>
        <w:t>ter.</w:t>
      </w:r>
    </w:p>
    <w:p>
      <w:pPr>
        <w:pStyle w:val="Normal"/>
        <w:rPr/>
      </w:pPr>
      <w:r>
        <w:rPr/>
        <w:t>    </w:t>
      </w:r>
      <w:r>
        <w:rPr/>
        <w:t>When the tra</w:t>
        <w:softHyphen/>
        <w:t>in ar</w:t>
        <w:softHyphen/>
        <w:t>ri</w:t>
        <w:softHyphen/>
        <w:t>ved he sat in the No Smo</w:t>
        <w:softHyphen/>
        <w:t>king car, kno</w:t>
        <w:softHyphen/>
        <w:t>wing that Co</w:t>
        <w:softHyphen/>
        <w:t>ul</w:t>
        <w:softHyphen/>
        <w:t>ter al</w:t>
        <w:softHyphen/>
        <w:t>ways smo</w:t>
        <w:softHyphen/>
        <w:t>ked a ci</w:t>
        <w:softHyphen/>
        <w:t>gar en ro</w:t>
        <w:softHyphen/>
        <w:t>ute. He didn't want to sit with Co</w:t>
        <w:softHyphen/>
        <w:t>ul</w:t>
        <w:softHyphen/>
        <w:t>ter. Not now.</w:t>
      </w:r>
    </w:p>
    <w:p>
      <w:pPr>
        <w:pStyle w:val="Normal"/>
        <w:rPr/>
      </w:pPr>
      <w:r>
        <w:rPr/>
        <w:t>    </w:t>
      </w:r>
      <w:r>
        <w:rPr/>
        <w:t>All the way to the city he sat lo</w:t>
        <w:softHyphen/>
        <w:t>oking out the win</w:t>
        <w:softHyphen/>
        <w:t>dow. Mostly he watc</w:t>
        <w:softHyphen/>
        <w:t>hed ro</w:t>
        <w:softHyphen/>
        <w:t>ad and high</w:t>
        <w:softHyphen/>
        <w:t>way traf</w:t>
        <w:softHyphen/>
        <w:t>fic; but, on</w:t>
        <w:softHyphen/>
        <w:t>ce, whi</w:t>
        <w:softHyphen/>
        <w:t>le the tra</w:t>
        <w:softHyphen/>
        <w:t>in rat</w:t>
        <w:softHyphen/>
        <w:t>tled over a brid</w:t>
        <w:softHyphen/>
        <w:t>ge, he sta</w:t>
        <w:softHyphen/>
        <w:t>red down at the mir</w:t>
        <w:softHyphen/>
        <w:t>ror li</w:t>
        <w:softHyphen/>
        <w:t>ke sur</w:t>
        <w:softHyphen/>
        <w:t>fa</w:t>
        <w:softHyphen/>
        <w:t>ce of a la</w:t>
        <w:softHyphen/>
        <w:t>ke. On</w:t>
        <w:softHyphen/>
        <w:t>ce he put his he</w:t>
        <w:softHyphen/>
        <w:t>ad back and lo</w:t>
        <w:softHyphen/>
        <w:t>oked up at the sun.</w:t>
      </w:r>
    </w:p>
    <w:p>
      <w:pPr>
        <w:pStyle w:val="Normal"/>
        <w:rPr/>
      </w:pPr>
      <w:r>
        <w:rPr/>
        <w:t>    </w:t>
      </w:r>
      <w:r>
        <w:rPr/>
        <w:t>He was ac</w:t>
        <w:softHyphen/>
        <w:t>tu</w:t>
        <w:softHyphen/>
        <w:t>al</w:t>
        <w:softHyphen/>
        <w:t>ly to the ele</w:t>
        <w:softHyphen/>
        <w:t>va</w:t>
        <w:softHyphen/>
        <w:t>tor when he stop</w:t>
        <w:softHyphen/>
        <w:t>ped.</w:t>
      </w:r>
    </w:p>
    <w:p>
      <w:pPr>
        <w:pStyle w:val="Normal"/>
        <w:rPr/>
      </w:pPr>
      <w:r>
        <w:rPr/>
        <w:t>    </w:t>
      </w:r>
      <w:r>
        <w:rPr/>
        <w:t>"Up?" sa</w:t>
        <w:softHyphen/>
        <w:t>id the man in the ma</w:t>
        <w:softHyphen/>
        <w:t>ro</w:t>
        <w:softHyphen/>
        <w:t>on uni</w:t>
        <w:softHyphen/>
        <w:t>form. He lo</w:t>
        <w:softHyphen/>
        <w:t>oked at Da</w:t>
        <w:softHyphen/>
        <w:t>vid ste</w:t>
        <w:softHyphen/>
        <w:t>adily. "Up?" he sa</w:t>
        <w:softHyphen/>
        <w:t>id. Then he clo</w:t>
        <w:softHyphen/>
        <w:t>sed the rol</w:t>
        <w:softHyphen/>
        <w:t>ling do</w:t>
        <w:softHyphen/>
        <w:t>ors.</w:t>
      </w:r>
    </w:p>
    <w:p>
      <w:pPr>
        <w:pStyle w:val="Normal"/>
        <w:rPr/>
      </w:pPr>
      <w:r>
        <w:rPr/>
        <w:t>    </w:t>
      </w:r>
      <w:r>
        <w:rPr/>
        <w:t>David sto</w:t>
        <w:softHyphen/>
        <w:t>od mo</w:t>
        <w:softHyphen/>
        <w:t>ti</w:t>
        <w:softHyphen/>
        <w:t>on</w:t>
        <w:softHyphen/>
        <w:t>less. Pe</w:t>
        <w:softHyphen/>
        <w:t>op</w:t>
        <w:softHyphen/>
        <w:t>le be</w:t>
        <w:softHyphen/>
        <w:t>gan to clus</w:t>
        <w:softHyphen/>
        <w:t>ter aro</w:t>
        <w:softHyphen/>
        <w:t>und him. In a mo</w:t>
        <w:softHyphen/>
        <w:t>ment, he tur</w:t>
        <w:softHyphen/>
        <w:t>ned and sho</w:t>
        <w:softHyphen/>
        <w:t>ul</w:t>
        <w:softHyphen/>
        <w:t>de</w:t>
        <w:softHyphen/>
        <w:t>red by them, pus</w:t>
        <w:softHyphen/>
        <w:t>hing thro</w:t>
        <w:softHyphen/>
        <w:t>ugh the re</w:t>
        <w:softHyphen/>
        <w:t>vol</w:t>
        <w:softHyphen/>
        <w:t>ving do</w:t>
        <w:softHyphen/>
        <w:t>or. As he ca</w:t>
        <w:softHyphen/>
        <w:t>me out, the oven he</w:t>
        <w:softHyphen/>
        <w:t>at of July sur</w:t>
        <w:softHyphen/>
        <w:t>ro</w:t>
        <w:softHyphen/>
        <w:t>un</w:t>
        <w:softHyphen/>
        <w:t>ded him. He mo</w:t>
        <w:softHyphen/>
        <w:t>ved along the si</w:t>
        <w:softHyphen/>
        <w:t>de</w:t>
        <w:softHyphen/>
        <w:t>walk li</w:t>
        <w:softHyphen/>
        <w:t>ke a man as</w:t>
        <w:softHyphen/>
        <w:t>le</w:t>
        <w:softHyphen/>
        <w:t>ep. On the next block he en</w:t>
        <w:softHyphen/>
        <w:t>te</w:t>
        <w:softHyphen/>
        <w:t>red a bar.</w:t>
      </w:r>
    </w:p>
    <w:p>
      <w:pPr>
        <w:pStyle w:val="Normal"/>
        <w:rPr/>
      </w:pPr>
      <w:r>
        <w:rPr/>
        <w:t>    </w:t>
      </w:r>
      <w:r>
        <w:rPr/>
        <w:t>Inside, it was cold and dim. The</w:t>
        <w:softHyphen/>
        <w:t>re we</w:t>
        <w:softHyphen/>
        <w:t>re no cus</w:t>
        <w:softHyphen/>
        <w:t>to</w:t>
        <w:softHyphen/>
        <w:t>mers. Not even the bar</w:t>
        <w:softHyphen/>
        <w:t>ten</w:t>
        <w:softHyphen/>
        <w:t>der was vi</w:t>
        <w:softHyphen/>
        <w:t>sib</w:t>
        <w:softHyphen/>
        <w:t>le. Da</w:t>
        <w:softHyphen/>
        <w:t>vid sank down in the sha</w:t>
        <w:softHyphen/>
        <w:t>dow of a bo</w:t>
        <w:softHyphen/>
        <w:t>oth and to</w:t>
        <w:softHyphen/>
        <w:t>ok his hat off. He le</w:t>
        <w:softHyphen/>
        <w:t>aned his he</w:t>
        <w:softHyphen/>
        <w:t>ad back and clo</w:t>
        <w:softHyphen/>
        <w:t>sed his eyes.</w:t>
      </w:r>
    </w:p>
    <w:p>
      <w:pPr>
        <w:pStyle w:val="Normal"/>
        <w:rPr/>
      </w:pPr>
      <w:r>
        <w:rPr/>
        <w:t>    </w:t>
      </w:r>
      <w:r>
        <w:rPr/>
        <w:t>He co</w:t>
        <w:softHyphen/>
        <w:t>uldn't do it. He simply co</w:t>
        <w:softHyphen/>
        <w:t>uld not go up to his of</w:t>
        <w:softHyphen/>
        <w:t>fi</w:t>
        <w:softHyphen/>
        <w:t>ce. No mat</w:t>
        <w:softHyphen/>
        <w:t>ter what Je</w:t>
        <w:softHyphen/>
        <w:t>an sa</w:t>
        <w:softHyphen/>
        <w:t>id, no mat</w:t>
        <w:softHyphen/>
        <w:t>ter what an</w:t>
        <w:softHyphen/>
        <w:t>yo</w:t>
        <w:softHyphen/>
        <w:t>ne sa</w:t>
        <w:softHyphen/>
        <w:t>id. He clas</w:t>
        <w:softHyphen/>
        <w:t>ped his hands on the tab</w:t>
        <w:softHyphen/>
        <w:t>le ed</w:t>
        <w:softHyphen/>
        <w:t>ge and squ</w:t>
        <w:softHyphen/>
        <w:t>e</w:t>
        <w:softHyphen/>
        <w:t>ezed them un</w:t>
        <w:softHyphen/>
        <w:t>til the rin</w:t>
        <w:softHyphen/>
        <w:t>gers we</w:t>
        <w:softHyphen/>
        <w:t>re pres</w:t>
        <w:softHyphen/>
        <w:t>sed dry of blo</w:t>
        <w:softHyphen/>
        <w:t xml:space="preserve">od. He just </w:t>
      </w:r>
      <w:r>
        <w:rPr>
          <w:i/>
          <w:iCs/>
        </w:rPr>
        <w:t>wo</w:t>
        <w:softHyphen/>
        <w:t>uldn't.</w:t>
      </w:r>
    </w:p>
    <w:p>
      <w:pPr>
        <w:pStyle w:val="Normal"/>
        <w:rPr/>
      </w:pPr>
      <w:r>
        <w:rPr/>
        <w:t>    </w:t>
      </w:r>
      <w:r>
        <w:rPr/>
        <w:t>"Help you?" as</w:t>
        <w:softHyphen/>
        <w:t>ked a vo</w:t>
        <w:softHyphen/>
        <w:t>ice.</w:t>
      </w:r>
    </w:p>
    <w:p>
      <w:pPr>
        <w:pStyle w:val="Normal"/>
        <w:rPr/>
      </w:pPr>
      <w:r>
        <w:rPr/>
        <w:t>    </w:t>
      </w:r>
      <w:r>
        <w:rPr/>
        <w:t>David ope</w:t>
        <w:softHyphen/>
        <w:t>ned his eyes. The bar</w:t>
        <w:softHyphen/>
        <w:t>ten</w:t>
        <w:softHyphen/>
        <w:t>der was stan</w:t>
        <w:softHyphen/>
        <w:t>ding by the bo</w:t>
        <w:softHyphen/>
        <w:t>oth, lo</w:t>
        <w:softHyphen/>
        <w:t>oking down at him.</w:t>
      </w:r>
    </w:p>
    <w:p>
      <w:pPr>
        <w:pStyle w:val="Normal"/>
        <w:rPr/>
      </w:pPr>
      <w:r>
        <w:rPr/>
        <w:t>    </w:t>
      </w:r>
      <w:r>
        <w:rPr/>
        <w:t>"Yes, uh… be</w:t>
        <w:softHyphen/>
        <w:t>er," he sa</w:t>
        <w:softHyphen/>
        <w:t>id. He ha</w:t>
        <w:softHyphen/>
        <w:t>ted be</w:t>
        <w:softHyphen/>
        <w:t>er but he knew he had to buy so</w:t>
        <w:softHyphen/>
        <w:t>met</w:t>
        <w:softHyphen/>
        <w:t>hing for the pri</w:t>
        <w:softHyphen/>
        <w:t>vi</w:t>
        <w:softHyphen/>
        <w:t>le</w:t>
        <w:softHyphen/>
        <w:t>ge of sit</w:t>
        <w:softHyphen/>
        <w:t>ting in the chilly si</w:t>
        <w:softHyphen/>
        <w:t>len</w:t>
        <w:softHyphen/>
        <w:t>ce un</w:t>
        <w:softHyphen/>
        <w:t>dis</w:t>
        <w:softHyphen/>
        <w:t>tur</w:t>
        <w:softHyphen/>
        <w:t>bed. He wo</w:t>
        <w:softHyphen/>
        <w:t>uldn't drink it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The bar</w:t>
        <w:softHyphen/>
        <w:t>ten</w:t>
        <w:softHyphen/>
        <w:t>der bro</w:t>
        <w:softHyphen/>
        <w:t>ught the be</w:t>
        <w:softHyphen/>
        <w:t>er and Da</w:t>
        <w:softHyphen/>
        <w:t>vid pa</w:t>
        <w:softHyphen/>
        <w:t>id for it. Then, when the bar</w:t>
        <w:softHyphen/>
        <w:t>ten</w:t>
        <w:softHyphen/>
        <w:t>der had go</w:t>
        <w:softHyphen/>
        <w:t>ne, he be</w:t>
        <w:softHyphen/>
        <w:t>gan to turn the glass slowly on the tab</w:t>
        <w:softHyphen/>
        <w:t>le top. Whi</w:t>
        <w:softHyphen/>
        <w:t>le he was do</w:t>
        <w:softHyphen/>
        <w:t>ing this it be</w:t>
        <w:softHyphen/>
        <w:t>gan aga</w:t>
        <w:softHyphen/>
        <w:t>in. With a gasp, he pus</w:t>
        <w:softHyphen/>
        <w:t>hed it away. No!, he told it, sa</w:t>
        <w:softHyphen/>
        <w:t>va</w:t>
        <w:softHyphen/>
        <w:t>gely.</w:t>
      </w:r>
    </w:p>
    <w:p>
      <w:pPr>
        <w:pStyle w:val="Normal"/>
        <w:rPr/>
      </w:pPr>
      <w:r>
        <w:rPr/>
        <w:t>    </w:t>
      </w:r>
      <w:r>
        <w:rPr/>
        <w:t>In a whi</w:t>
        <w:softHyphen/>
        <w:t>le he got up and left the bar. It was past ten. That didn't mat</w:t>
        <w:softHyphen/>
        <w:t>ter of co</w:t>
        <w:softHyphen/>
        <w:t>ur</w:t>
        <w:softHyphen/>
        <w:t>se. They knew he was al</w:t>
        <w:softHyphen/>
        <w:t>ways la</w:t>
        <w:softHyphen/>
        <w:t>te. They knew he al</w:t>
        <w:softHyphen/>
        <w:t>ways tri</w:t>
        <w:softHyphen/>
        <w:t>ed to bre</w:t>
        <w:softHyphen/>
        <w:t>ak away from it and ne</w:t>
        <w:softHyphen/>
        <w:t>ver co</w:t>
        <w:softHyphen/>
        <w:t>uld.</w:t>
      </w:r>
    </w:p>
    <w:p>
      <w:pPr>
        <w:pStyle w:val="Normal"/>
        <w:rPr/>
      </w:pPr>
      <w:r>
        <w:rPr/>
        <w:t>    </w:t>
      </w:r>
      <w:r>
        <w:rPr/>
        <w:t>His of</w:t>
        <w:softHyphen/>
        <w:t>fi</w:t>
        <w:softHyphen/>
        <w:t>ce was at the back of the su</w:t>
        <w:softHyphen/>
        <w:t>ite, a small cu</w:t>
        <w:softHyphen/>
        <w:t>bic</w:t>
        <w:softHyphen/>
        <w:t>le fur</w:t>
        <w:softHyphen/>
        <w:t>nis</w:t>
        <w:softHyphen/>
        <w:t>hed only with a rug, so</w:t>
        <w:softHyphen/>
        <w:t>fa, and a small desk on which lay pen</w:t>
        <w:softHyphen/>
        <w:t>cils and whi</w:t>
        <w:softHyphen/>
        <w:t>te pa</w:t>
        <w:softHyphen/>
        <w:t>per. It was all he ne</w:t>
        <w:softHyphen/>
        <w:t>eded. On</w:t>
        <w:softHyphen/>
        <w:t>ce, he'd had a sec</w:t>
        <w:softHyphen/>
        <w:t>re</w:t>
        <w:softHyphen/>
        <w:t>tary but he hadn't li</w:t>
        <w:softHyphen/>
        <w:t>ked the idea of her sit</w:t>
        <w:softHyphen/>
        <w:t>ting out</w:t>
        <w:softHyphen/>
        <w:t>si</w:t>
        <w:softHyphen/>
        <w:t>de the do</w:t>
        <w:softHyphen/>
        <w:t>or and lis</w:t>
        <w:softHyphen/>
        <w:t>te</w:t>
        <w:softHyphen/>
        <w:t>ning to him scre</w:t>
        <w:softHyphen/>
        <w:t>am.</w:t>
      </w:r>
    </w:p>
    <w:p>
      <w:pPr>
        <w:pStyle w:val="Normal"/>
        <w:rPr/>
      </w:pPr>
      <w:r>
        <w:rPr/>
        <w:t>    </w:t>
      </w:r>
      <w:r>
        <w:rPr/>
        <w:t>No one saw him en</w:t>
        <w:softHyphen/>
        <w:t>ter. He let him</w:t>
        <w:softHyphen/>
        <w:t>self in from the hall thro</w:t>
        <w:softHyphen/>
        <w:t>ugh a pri</w:t>
        <w:softHyphen/>
        <w:t>va</w:t>
        <w:softHyphen/>
        <w:t>te do</w:t>
        <w:softHyphen/>
        <w:t>or. In</w:t>
        <w:softHyphen/>
        <w:t>si</w:t>
        <w:softHyphen/>
        <w:t>de, he re</w:t>
        <w:softHyphen/>
        <w:t>loc</w:t>
        <w:softHyphen/>
        <w:t>ked the do</w:t>
        <w:softHyphen/>
        <w:t>or, then to</w:t>
        <w:softHyphen/>
        <w:t>ok off his su</w:t>
        <w:softHyphen/>
        <w:t>it co</w:t>
        <w:softHyphen/>
        <w:t>at and la</w:t>
        <w:softHyphen/>
        <w:t>id it ac</w:t>
        <w:softHyphen/>
        <w:t>ross the desk. It was stuffy in the of</w:t>
        <w:softHyphen/>
        <w:t>fi</w:t>
        <w:softHyphen/>
        <w:t>ce so he wal</w:t>
        <w:softHyphen/>
        <w:t>ked ac</w:t>
        <w:softHyphen/>
        <w:t>ross the flo</w:t>
        <w:softHyphen/>
        <w:t>or and pul</w:t>
        <w:softHyphen/>
        <w:t>led up the win</w:t>
        <w:softHyphen/>
        <w:t>dow.</w:t>
      </w:r>
    </w:p>
    <w:p>
      <w:pPr>
        <w:pStyle w:val="Normal"/>
        <w:rPr/>
      </w:pPr>
      <w:r>
        <w:rPr/>
        <w:t>    </w:t>
      </w:r>
      <w:r>
        <w:rPr/>
        <w:t>Far be</w:t>
        <w:softHyphen/>
        <w:t>low, the city mo</w:t>
        <w:softHyphen/>
        <w:t>ved. He sto</w:t>
        <w:softHyphen/>
        <w:t>od watc</w:t>
        <w:softHyphen/>
        <w:t>hing it. How many of them? he tho</w:t>
        <w:softHyphen/>
        <w:t>ught.</w:t>
      </w:r>
    </w:p>
    <w:p>
      <w:pPr>
        <w:pStyle w:val="Normal"/>
        <w:rPr/>
      </w:pPr>
      <w:r>
        <w:rPr/>
        <w:t>    </w:t>
      </w:r>
      <w:r>
        <w:rPr/>
        <w:t>Sighing he</w:t>
        <w:softHyphen/>
        <w:t>avily, he tur</w:t>
        <w:softHyphen/>
        <w:t>ned. Well, he was he</w:t>
        <w:softHyphen/>
        <w:t>re. The</w:t>
        <w:softHyphen/>
        <w:t>re was no po</w:t>
        <w:softHyphen/>
        <w:t>int in he</w:t>
        <w:softHyphen/>
        <w:t>si</w:t>
        <w:softHyphen/>
        <w:t>ta</w:t>
        <w:softHyphen/>
        <w:t>ting any lon</w:t>
        <w:softHyphen/>
        <w:t>ger. He was com</w:t>
        <w:softHyphen/>
        <w:t>mit</w:t>
        <w:softHyphen/>
        <w:t>ted now. The best thing was to get it over and cle</w:t>
        <w:softHyphen/>
        <w:t>ar out.</w:t>
      </w:r>
    </w:p>
    <w:p>
      <w:pPr>
        <w:pStyle w:val="Normal"/>
        <w:rPr/>
      </w:pPr>
      <w:r>
        <w:rPr/>
        <w:t>    </w:t>
      </w:r>
      <w:r>
        <w:rPr/>
        <w:t>He drew the blinds, wal</w:t>
        <w:softHyphen/>
        <w:t>ked over to the co</w:t>
        <w:softHyphen/>
        <w:t>uch and lay down. He fus</w:t>
        <w:softHyphen/>
        <w:t>sed a lit</w:t>
        <w:softHyphen/>
        <w:t>tle with the pil</w:t>
        <w:softHyphen/>
        <w:t>low, then stretc</w:t>
        <w:softHyphen/>
        <w:t>hed on</w:t>
        <w:softHyphen/>
        <w:t>ce and was still. Al</w:t>
        <w:softHyphen/>
        <w:t>most im</w:t>
        <w:softHyphen/>
        <w:t>me</w:t>
        <w:softHyphen/>
        <w:t>di</w:t>
        <w:softHyphen/>
        <w:t>ately, he felt his limbs go</w:t>
        <w:softHyphen/>
        <w:t>ing numb.</w:t>
      </w:r>
    </w:p>
    <w:p>
      <w:pPr>
        <w:pStyle w:val="Normal"/>
        <w:rPr/>
      </w:pPr>
      <w:r>
        <w:rPr/>
        <w:t>    </w:t>
      </w:r>
      <w:r>
        <w:rPr/>
        <w:t>It be</w:t>
        <w:softHyphen/>
        <w:t>gan.</w:t>
      </w:r>
    </w:p>
    <w:p>
      <w:pPr>
        <w:pStyle w:val="Normal"/>
        <w:rPr/>
      </w:pPr>
      <w:r>
        <w:rPr/>
        <w:t>    </w:t>
      </w:r>
      <w:r>
        <w:rPr/>
        <w:t>He did not stop it now. It trick</w:t>
        <w:softHyphen/>
        <w:t>led on his bra</w:t>
        <w:softHyphen/>
        <w:t>in li</w:t>
        <w:softHyphen/>
        <w:t>ke mel</w:t>
        <w:softHyphen/>
        <w:t>ted ice. It rus</w:t>
        <w:softHyphen/>
        <w:t>hed li</w:t>
        <w:softHyphen/>
        <w:t>ke win</w:t>
        <w:softHyphen/>
        <w:t>ter wind. It spun li</w:t>
        <w:softHyphen/>
        <w:t>ke bliz</w:t>
        <w:softHyphen/>
        <w:t>zard va</w:t>
        <w:softHyphen/>
        <w:t>por. It le</w:t>
        <w:softHyphen/>
        <w:t>aped and ran and bil</w:t>
        <w:softHyphen/>
        <w:t>lo</w:t>
        <w:softHyphen/>
        <w:t>wed and exp</w:t>
        <w:softHyphen/>
        <w:t>lo</w:t>
        <w:softHyphen/>
        <w:t>ded and his mind was fil</w:t>
        <w:softHyphen/>
        <w:t>led with it. He grew ri</w:t>
        <w:softHyphen/>
        <w:t>gid and be</w:t>
        <w:softHyphen/>
        <w:t>gan to gasp, his chest twitc</w:t>
        <w:softHyphen/>
        <w:t>hing with bre</w:t>
        <w:softHyphen/>
        <w:t>ath, the be</w:t>
        <w:softHyphen/>
        <w:t>ating of his he</w:t>
        <w:softHyphen/>
        <w:t>art a vi</w:t>
        <w:softHyphen/>
        <w:t>olent stag</w:t>
        <w:softHyphen/>
        <w:t>ger. His hands drew in li</w:t>
        <w:softHyphen/>
        <w:t>ke whi</w:t>
        <w:softHyphen/>
        <w:t>te ta</w:t>
        <w:softHyphen/>
        <w:t>lons, clutc</w:t>
        <w:softHyphen/>
        <w:t>hing and scratc</w:t>
        <w:softHyphen/>
        <w:t>hing at the co</w:t>
        <w:softHyphen/>
        <w:t>uch. He shi</w:t>
        <w:softHyphen/>
        <w:t>ve</w:t>
        <w:softHyphen/>
        <w:t>red and gro</w:t>
        <w:softHyphen/>
        <w:t>aned and writ</w:t>
        <w:softHyphen/>
        <w:t>hed. Fi</w:t>
        <w:softHyphen/>
        <w:t>nal</w:t>
        <w:softHyphen/>
        <w:t>ly he scre</w:t>
        <w:softHyphen/>
        <w:t>amed. He scre</w:t>
        <w:softHyphen/>
        <w:t>amed for a very long whi</w:t>
        <w:softHyphen/>
        <w:t>le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When it was do</w:t>
        <w:softHyphen/>
        <w:t>ne, he lay limp and mo</w:t>
        <w:softHyphen/>
        <w:t>ti</w:t>
        <w:softHyphen/>
        <w:t>on</w:t>
        <w:softHyphen/>
        <w:t>less on the co</w:t>
        <w:softHyphen/>
        <w:t>uch, his eyes li</w:t>
        <w:softHyphen/>
        <w:t>ke balls of fro</w:t>
        <w:softHyphen/>
        <w:t>zen glass. When he co</w:t>
        <w:softHyphen/>
        <w:t>uld, he ra</w:t>
        <w:softHyphen/>
        <w:t>ised his arm and lo</w:t>
        <w:softHyphen/>
        <w:t>oked at his wrist</w:t>
        <w:softHyphen/>
        <w:t>watch. It was al</w:t>
        <w:softHyphen/>
        <w:t>most two.</w:t>
      </w:r>
    </w:p>
    <w:p>
      <w:pPr>
        <w:pStyle w:val="Normal"/>
        <w:rPr/>
      </w:pPr>
      <w:r>
        <w:rPr/>
        <w:t>    </w:t>
      </w:r>
      <w:r>
        <w:rPr/>
        <w:t>He strug</w:t>
        <w:softHyphen/>
        <w:t>gled to his fe</w:t>
        <w:softHyphen/>
        <w:t>et. His bo</w:t>
        <w:softHyphen/>
        <w:t>nes felt she</w:t>
        <w:softHyphen/>
        <w:t>at</w:t>
        <w:softHyphen/>
        <w:t>hed with le</w:t>
        <w:softHyphen/>
        <w:t>ad but he ma</w:t>
        <w:softHyphen/>
        <w:t>na</w:t>
        <w:softHyphen/>
        <w:t>ged to stumb</w:t>
        <w:softHyphen/>
        <w:t>le to his desk and sit be</w:t>
        <w:softHyphen/>
        <w:t>fo</w:t>
        <w:softHyphen/>
        <w:t>re it.</w:t>
      </w:r>
    </w:p>
    <w:p>
      <w:pPr>
        <w:pStyle w:val="Normal"/>
        <w:rPr/>
      </w:pPr>
      <w:r>
        <w:rPr/>
        <w:t>    </w:t>
      </w:r>
      <w:r>
        <w:rPr/>
        <w:t>There he wro</w:t>
        <w:softHyphen/>
        <w:t>te on a she</w:t>
        <w:softHyphen/>
        <w:t>et of pa</w:t>
        <w:softHyphen/>
        <w:t>per and, when he was fi</w:t>
        <w:softHyphen/>
        <w:t>nis</w:t>
        <w:softHyphen/>
        <w:t>hed, slum</w:t>
        <w:softHyphen/>
        <w:t>ped ac</w:t>
        <w:softHyphen/>
        <w:t>ross the desk and fell in</w:t>
        <w:softHyphen/>
        <w:t>to ex</w:t>
        <w:softHyphen/>
        <w:t>ha</w:t>
        <w:softHyphen/>
        <w:t>us</w:t>
        <w:softHyphen/>
        <w:t>ted sle</w:t>
        <w:softHyphen/>
        <w:t>ep.</w:t>
      </w:r>
    </w:p>
    <w:p>
      <w:pPr>
        <w:pStyle w:val="Normal"/>
        <w:rPr/>
      </w:pPr>
      <w:r>
        <w:rPr/>
        <w:t>    </w:t>
      </w:r>
      <w:r>
        <w:rPr/>
        <w:t>Later, he wo</w:t>
        <w:softHyphen/>
        <w:t>ke up and to</w:t>
        <w:softHyphen/>
        <w:t>ok the she</w:t>
        <w:softHyphen/>
        <w:t>et of pa</w:t>
        <w:softHyphen/>
        <w:t>per to his su</w:t>
        <w:softHyphen/>
        <w:t>pe</w:t>
        <w:softHyphen/>
        <w:t>ri</w:t>
        <w:softHyphen/>
        <w:t>or, who, lo</w:t>
        <w:softHyphen/>
        <w:t>oking it over, nod</w:t>
        <w:softHyphen/>
        <w:t>ded.</w:t>
      </w:r>
    </w:p>
    <w:p>
      <w:pPr>
        <w:pStyle w:val="Normal"/>
        <w:rPr/>
      </w:pPr>
      <w:r>
        <w:rPr/>
        <w:t>    </w:t>
      </w:r>
      <w:r>
        <w:rPr/>
        <w:t>"Four hund</w:t>
        <w:softHyphen/>
        <w:t>red eighty-six, huh?" the su</w:t>
        <w:softHyphen/>
        <w:t>pe</w:t>
        <w:softHyphen/>
        <w:t>ri</w:t>
        <w:softHyphen/>
        <w:t>or sa</w:t>
        <w:softHyphen/>
        <w:t>id. "You're su</w:t>
        <w:softHyphen/>
        <w:t>re of that?"</w:t>
      </w:r>
    </w:p>
    <w:p>
      <w:pPr>
        <w:pStyle w:val="Normal"/>
        <w:rPr/>
      </w:pPr>
      <w:r>
        <w:rPr/>
        <w:t>    </w:t>
      </w:r>
      <w:r>
        <w:rPr/>
        <w:t>"I'm su</w:t>
        <w:softHyphen/>
        <w:t>re," sa</w:t>
        <w:softHyphen/>
        <w:t>id Da</w:t>
        <w:softHyphen/>
        <w:t>vid, qu</w:t>
        <w:softHyphen/>
        <w:t>i</w:t>
        <w:softHyphen/>
        <w:t>etly. "I watc</w:t>
        <w:softHyphen/>
        <w:t>hed every one." He didn't men</w:t>
        <w:softHyphen/>
        <w:t>ti</w:t>
        <w:softHyphen/>
        <w:t>on that Co</w:t>
        <w:softHyphen/>
        <w:t>ul</w:t>
        <w:softHyphen/>
        <w:t>ter and his fa</w:t>
        <w:softHyphen/>
        <w:t>mily we</w:t>
        <w:softHyphen/>
        <w:t>re among them.</w:t>
      </w:r>
    </w:p>
    <w:p>
      <w:pPr>
        <w:pStyle w:val="Normal"/>
        <w:rPr/>
      </w:pPr>
      <w:r>
        <w:rPr/>
        <w:t>    </w:t>
      </w:r>
      <w:r>
        <w:rPr/>
        <w:t>"All right," sa</w:t>
        <w:softHyphen/>
        <w:t>id his su</w:t>
        <w:softHyphen/>
        <w:t>pe</w:t>
        <w:softHyphen/>
        <w:t>ri</w:t>
        <w:softHyphen/>
        <w:t>or. "Let's see now. Fo</w:t>
        <w:softHyphen/>
        <w:t>ur hund</w:t>
        <w:softHyphen/>
        <w:t>red fifty-two from traf</w:t>
        <w:softHyphen/>
        <w:t>fic ac</w:t>
        <w:softHyphen/>
        <w:t>ci</w:t>
        <w:softHyphen/>
        <w:t>dents, eigh</w:t>
        <w:softHyphen/>
        <w:t>te</w:t>
        <w:softHyphen/>
        <w:t>en from drow</w:t>
        <w:softHyphen/>
        <w:t>ning, se</w:t>
        <w:softHyphen/>
        <w:t>ven from sun-stro</w:t>
        <w:softHyphen/>
        <w:t>ke, three from fi</w:t>
        <w:softHyphen/>
        <w:t>re</w:t>
        <w:softHyphen/>
        <w:t>works, six from mis</w:t>
        <w:softHyphen/>
        <w:t>cel</w:t>
        <w:softHyphen/>
        <w:t>la</w:t>
        <w:softHyphen/>
        <w:t>ne</w:t>
        <w:softHyphen/>
        <w:t>o</w:t>
        <w:softHyphen/>
        <w:t>us ca</w:t>
        <w:softHyphen/>
        <w:t>uses."</w:t>
      </w:r>
    </w:p>
    <w:p>
      <w:pPr>
        <w:pStyle w:val="Normal"/>
        <w:rPr/>
      </w:pPr>
      <w:r>
        <w:rPr/>
        <w:t>    </w:t>
      </w:r>
      <w:r>
        <w:rPr/>
        <w:t>Such as a lit</w:t>
        <w:softHyphen/>
        <w:t>tle girl be</w:t>
        <w:softHyphen/>
        <w:t>ing bur</w:t>
        <w:softHyphen/>
        <w:t>ned to de</w:t>
        <w:softHyphen/>
        <w:t>ath, Da</w:t>
        <w:softHyphen/>
        <w:t>vid tho</w:t>
        <w:softHyphen/>
        <w:t>ught. Such as a baby boy eating ant po</w:t>
        <w:softHyphen/>
        <w:t>ison. Such as a wo</w:t>
        <w:softHyphen/>
        <w:t>man be</w:t>
        <w:softHyphen/>
        <w:t>ing elect</w:t>
        <w:softHyphen/>
        <w:t>ro</w:t>
        <w:softHyphen/>
        <w:t>cu</w:t>
        <w:softHyphen/>
        <w:t>ted; a man dying of sna</w:t>
        <w:softHyphen/>
        <w:t>ke bi</w:t>
        <w:softHyphen/>
        <w:t>te.</w:t>
      </w:r>
    </w:p>
    <w:p>
      <w:pPr>
        <w:pStyle w:val="Normal"/>
        <w:rPr/>
      </w:pPr>
      <w:r>
        <w:rPr/>
        <w:t>    </w:t>
      </w:r>
      <w:r>
        <w:rPr/>
        <w:t>"Well," his su</w:t>
        <w:softHyphen/>
        <w:t>pe</w:t>
        <w:softHyphen/>
        <w:t>ri</w:t>
        <w:softHyphen/>
        <w:t>or sa</w:t>
        <w:softHyphen/>
        <w:t>id, "let's ma</w:t>
        <w:softHyphen/>
        <w:t>ke it-oh, fo</w:t>
        <w:softHyphen/>
        <w:t>ur hund</w:t>
        <w:softHyphen/>
        <w:t>red and fifty. It's al</w:t>
        <w:softHyphen/>
        <w:t>ways imp</w:t>
        <w:softHyphen/>
        <w:t>res</w:t>
        <w:softHyphen/>
        <w:t>si</w:t>
        <w:softHyphen/>
        <w:t>ve when mo</w:t>
        <w:softHyphen/>
        <w:t>re pe</w:t>
        <w:softHyphen/>
        <w:t>op</w:t>
        <w:softHyphen/>
        <w:t>le die than we pre</w:t>
        <w:softHyphen/>
        <w:t>dict."</w:t>
      </w:r>
    </w:p>
    <w:p>
      <w:pPr>
        <w:pStyle w:val="Normal"/>
        <w:rPr/>
      </w:pPr>
      <w:r>
        <w:rPr/>
        <w:t>    </w:t>
      </w:r>
      <w:r>
        <w:rPr/>
        <w:t>"Of co</w:t>
        <w:softHyphen/>
        <w:t>ur</w:t>
        <w:softHyphen/>
        <w:t>se," Da</w:t>
        <w:softHyphen/>
        <w:t>vid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The item was on the front pa</w:t>
        <w:softHyphen/>
        <w:t>ge of all the news</w:t>
        <w:softHyphen/>
        <w:t>pa</w:t>
        <w:softHyphen/>
        <w:t>pers that af</w:t>
        <w:softHyphen/>
        <w:t>ter</w:t>
        <w:softHyphen/>
        <w:t>no</w:t>
        <w:softHyphen/>
        <w:t>on. Whi</w:t>
        <w:softHyphen/>
        <w:t>le Da</w:t>
        <w:softHyphen/>
        <w:t>vid was ri</w:t>
        <w:softHyphen/>
        <w:t>ding ho</w:t>
        <w:softHyphen/>
        <w:t>me the man in front of him tur</w:t>
        <w:softHyphen/>
        <w:t>ned to his ne</w:t>
        <w:softHyphen/>
        <w:t>igh</w:t>
        <w:softHyphen/>
        <w:t>bo</w:t>
        <w:softHyphen/>
        <w:t>ur and sa</w:t>
        <w:softHyphen/>
        <w:t>id, "What I'd li</w:t>
        <w:softHyphen/>
        <w:t xml:space="preserve">ke to know is </w:t>
      </w:r>
      <w:r>
        <w:rPr>
          <w:i/>
          <w:iCs/>
        </w:rPr>
        <w:t>how can they tell?"</w:t>
      </w:r>
    </w:p>
    <w:p>
      <w:pPr>
        <w:pStyle w:val="Normal"/>
        <w:rPr/>
      </w:pPr>
      <w:r>
        <w:rPr/>
        <w:t>    </w:t>
      </w:r>
      <w:r>
        <w:rPr/>
        <w:t>David got up and went back on the plat</w:t>
        <w:softHyphen/>
        <w:t>form on the end of the car. Un</w:t>
        <w:softHyphen/>
        <w:t>til he got off, he sto</w:t>
        <w:softHyphen/>
        <w:t>od the</w:t>
        <w:softHyphen/>
        <w:t>re lis</w:t>
        <w:softHyphen/>
        <w:t>te</w:t>
        <w:softHyphen/>
        <w:t>ning to the tra</w:t>
        <w:softHyphen/>
        <w:t>in whe</w:t>
        <w:softHyphen/>
        <w:t>els and thin</w:t>
        <w:softHyphen/>
        <w:t>king abo</w:t>
        <w:softHyphen/>
        <w:t>ut La</w:t>
        <w:softHyphen/>
        <w:t>bor Day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/>
      </w:pPr>
      <w:bookmarkStart w:id="14" w:name="BdToc_8"/>
      <w:r>
        <w:rPr>
          <w:b/>
          <w:bCs/>
          <w:color w:val="001950"/>
        </w:rPr>
        <w:t>8 - DANCE OF THE DEAD</w:t>
      </w:r>
      <w:bookmarkEnd w:id="14"/>
      <w:r>
        <w:rPr/>
        <w:t xml:space="preserve"> 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>I wan</w:t>
        <w:softHyphen/>
        <w:t>na RI</w:t>
        <w:softHyphen/>
        <w:t>DE!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>with my Ro</w:t>
        <w:softHyphen/>
        <w:t>ta-Mo</w:t>
        <w:softHyphen/>
        <w:t>ta ho</w:t>
        <w:softHyphen/>
        <w:t>ney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>by my SI</w:t>
        <w:softHyphen/>
        <w:t>DE!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>As we whiz along the hig</w:t>
        <w:softHyphen/>
        <w:t>h</w:t>
        <w:softHyphen/>
        <w:t>way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We will HUG and SNUG</w:t>
        <w:softHyphen/>
        <w:t>GLE and we'll ha</w:t>
        <w:softHyphen/>
        <w:t>ve a lit</w:t>
        <w:softHyphen/>
        <w:t>tle STRUG</w:t>
        <w:softHyphen/>
        <w:t>GLE!"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7373"/>
        </w:rPr>
      </w:pPr>
      <w:r>
        <w:rPr>
          <w:b/>
          <w:bCs/>
          <w:color w:val="007373"/>
        </w:rPr>
        <w:t>Struggle (strug'l)</w:t>
      </w:r>
    </w:p>
    <w:p>
      <w:pPr>
        <w:pStyle w:val="Normal"/>
        <w:jc w:val="left"/>
        <w:rPr/>
      </w:pPr>
      <w:r>
        <w:rPr/>
        <w:t>    </w:t>
      </w:r>
      <w:r>
        <w:rPr>
          <w:i/>
          <w:iCs/>
        </w:rPr>
        <w:t>Act of pro</w:t>
        <w:softHyphen/>
        <w:t>mis</w:t>
        <w:softHyphen/>
        <w:t>cu</w:t>
        <w:softHyphen/>
        <w:t>o</w:t>
        <w:softHyphen/>
        <w:t>us lo</w:t>
        <w:softHyphen/>
        <w:t>vep</w:t>
        <w:softHyphen/>
        <w:t>lay; usa</w:t>
        <w:softHyphen/>
        <w:t>ge evol</w:t>
        <w:softHyphen/>
        <w:t>ved du</w:t>
        <w:softHyphen/>
        <w:t>ring W.W.III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Double be</w:t>
        <w:softHyphen/>
        <w:t>ams spre</w:t>
        <w:softHyphen/>
        <w:t>ad but</w:t>
        <w:softHyphen/>
        <w:t>tery lamp</w:t>
        <w:softHyphen/>
        <w:t>light on the high</w:t>
        <w:softHyphen/>
        <w:t>way. Ro</w:t>
        <w:softHyphen/>
        <w:t>tor-Mo</w:t>
        <w:softHyphen/>
        <w:t>tors Con</w:t>
        <w:softHyphen/>
        <w:t>ver</w:t>
        <w:softHyphen/>
        <w:t>tib</w:t>
        <w:softHyphen/>
        <w:t>le, Mo</w:t>
        <w:softHyphen/>
        <w:t>del C, 1987, rus</w:t>
        <w:softHyphen/>
        <w:t>hed af</w:t>
        <w:softHyphen/>
        <w:t>ter it. Light spur</w:t>
        <w:softHyphen/>
        <w:t>ted ahe</w:t>
        <w:softHyphen/>
        <w:t>ad, yel</w:t>
        <w:softHyphen/>
        <w:t>low glo</w:t>
        <w:softHyphen/>
        <w:t>wing. The car pur</w:t>
        <w:softHyphen/>
        <w:t>su</w:t>
        <w:softHyphen/>
        <w:t>ed with a twel</w:t>
        <w:softHyphen/>
        <w:t>ve-cylin</w:t>
        <w:softHyphen/>
        <w:t>de</w:t>
        <w:softHyphen/>
        <w:t>red snar</w:t>
        <w:softHyphen/>
        <w:t>ling pur</w:t>
        <w:softHyphen/>
        <w:t>su</w:t>
        <w:softHyphen/>
        <w:t>it. Night blot</w:t>
        <w:softHyphen/>
        <w:t>ted in be</w:t>
        <w:softHyphen/>
        <w:t>hind, jet and still. The car sped on. ST. LO</w:t>
        <w:softHyphen/>
        <w:t>U</w:t>
        <w:softHyphen/>
        <w:t>IS-10.</w:t>
      </w:r>
    </w:p>
    <w:p>
      <w:pPr>
        <w:pStyle w:val="Normal"/>
        <w:rPr/>
      </w:pPr>
      <w:r>
        <w:rPr/>
        <w:t>    </w:t>
      </w:r>
      <w:r>
        <w:rPr/>
        <w:t>"I wan</w:t>
        <w:softHyphen/>
        <w:t>na FLY!" they sang, "with the Ro</w:t>
        <w:softHyphen/>
        <w:t>ta-Mo</w:t>
        <w:softHyphen/>
        <w:t>ta ap</w:t>
        <w:softHyphen/>
        <w:t>ple of my EYE!" they sang. "It's the only way of li</w:t>
        <w:softHyphen/>
        <w:t>ving…"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7373"/>
        </w:rPr>
      </w:pPr>
      <w:r>
        <w:rPr>
          <w:b/>
          <w:bCs/>
          <w:color w:val="007373"/>
        </w:rPr>
        <w:t>The quartet singing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Len, 23.</w:t>
      </w:r>
    </w:p>
    <w:p>
      <w:pPr>
        <w:pStyle w:val="Normal"/>
        <w:rPr/>
      </w:pPr>
      <w:r>
        <w:rPr/>
        <w:t>    </w:t>
      </w:r>
      <w:r>
        <w:rPr/>
        <w:t>Bud, 24.</w:t>
      </w:r>
    </w:p>
    <w:p>
      <w:pPr>
        <w:pStyle w:val="Normal"/>
        <w:rPr/>
      </w:pPr>
      <w:r>
        <w:rPr/>
        <w:t>    </w:t>
      </w:r>
      <w:r>
        <w:rPr/>
        <w:t>Barbara, 20.</w:t>
      </w:r>
    </w:p>
    <w:p>
      <w:pPr>
        <w:pStyle w:val="Normal"/>
        <w:rPr/>
      </w:pPr>
      <w:r>
        <w:rPr/>
        <w:t>    </w:t>
      </w:r>
      <w:r>
        <w:rPr/>
        <w:t>Peggy, 18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Len with Bar</w:t>
        <w:softHyphen/>
        <w:t>ba</w:t>
        <w:softHyphen/>
        <w:t>ra, Bud with Peggy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Bud at the whe</w:t>
        <w:softHyphen/>
        <w:t>el, snap</w:t>
        <w:softHyphen/>
        <w:t>ping aro</w:t>
        <w:softHyphen/>
        <w:t>und til</w:t>
        <w:softHyphen/>
        <w:t>ted cur</w:t>
        <w:softHyphen/>
        <w:t>ves, ro</w:t>
        <w:softHyphen/>
        <w:t>aring up black-sho</w:t>
        <w:softHyphen/>
        <w:t>ul</w:t>
        <w:softHyphen/>
        <w:t>de</w:t>
        <w:softHyphen/>
        <w:t>red hills, sho</w:t>
        <w:softHyphen/>
        <w:t>oting the car ac</w:t>
        <w:softHyphen/>
        <w:t>ross si</w:t>
        <w:softHyphen/>
        <w:t>lent flat</w:t>
        <w:softHyphen/>
        <w:t>lands. At the top of the three lungs (the fo</w:t>
        <w:softHyphen/>
        <w:t>urth gent</w:t>
        <w:softHyphen/>
        <w:t>ler), com</w:t>
        <w:softHyphen/>
        <w:t>pe</w:t>
        <w:softHyphen/>
        <w:t>ting with wind that buf</w:t>
        <w:softHyphen/>
        <w:t>fe</w:t>
        <w:softHyphen/>
        <w:t>ted the</w:t>
        <w:softHyphen/>
        <w:t>ir he</w:t>
        <w:softHyphen/>
        <w:t>ads, that whip</w:t>
        <w:softHyphen/>
        <w:t>ped the</w:t>
        <w:softHyphen/>
        <w:t>ir ha</w:t>
        <w:softHyphen/>
        <w:t>ir to las</w:t>
        <w:softHyphen/>
        <w:t>hing thre</w:t>
        <w:softHyphen/>
        <w:t>ads-sin</w:t>
        <w:softHyphen/>
        <w:t>ging:</w:t>
      </w:r>
    </w:p>
    <w:p>
      <w:pPr>
        <w:pStyle w:val="Normal"/>
        <w:rPr/>
      </w:pPr>
      <w:r>
        <w:rPr/>
        <w:t>    </w:t>
      </w:r>
      <w:r>
        <w:rPr/>
        <w:t>"You can ha</w:t>
        <w:softHyphen/>
        <w:t>ve yo</w:t>
        <w:softHyphen/>
        <w:t>ur wal</w:t>
        <w:softHyphen/>
        <w:t>kin' un</w:t>
        <w:softHyphen/>
        <w:t>der MO</w:t>
        <w:softHyphen/>
        <w:t>ON</w:t>
        <w:softHyphen/>
        <w:t>LIGHT BE</w:t>
        <w:softHyphen/>
        <w:t>AMS!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At a hund</w:t>
        <w:softHyphen/>
        <w:t>red mi</w:t>
        <w:softHyphen/>
        <w:t>les an ho</w:t>
        <w:softHyphen/>
        <w:t>ur let me DRE</w:t>
        <w:softHyphen/>
        <w:t>AM my DRE</w:t>
        <w:softHyphen/>
        <w:t>AMS!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Needle qu</w:t>
        <w:softHyphen/>
        <w:t>ive</w:t>
        <w:softHyphen/>
        <w:t>ring at 130, two 5-m.p.h. notc</w:t>
        <w:softHyphen/>
        <w:t>hes from ga</w:t>
        <w:softHyphen/>
        <w:t>uge's end. A sud</w:t>
        <w:softHyphen/>
        <w:t>den dip! The</w:t>
        <w:softHyphen/>
        <w:t>ir yo</w:t>
        <w:softHyphen/>
        <w:t>ung fra</w:t>
        <w:softHyphen/>
        <w:t>mes jol</w:t>
        <w:softHyphen/>
        <w:t>ted and the thrown-up la</w:t>
        <w:softHyphen/>
        <w:t>ugh</w:t>
        <w:softHyphen/>
        <w:t>ter of three was wind-swept in</w:t>
        <w:softHyphen/>
        <w:t>to night. Aro</w:t>
        <w:softHyphen/>
        <w:t>und a cur</w:t>
        <w:softHyphen/>
        <w:t>ve, dar</w:t>
        <w:softHyphen/>
        <w:t>ting up and down a hill, flas</w:t>
        <w:softHyphen/>
        <w:t>hing ac</w:t>
        <w:softHyphen/>
        <w:t>ross a le</w:t>
        <w:softHyphen/>
        <w:t>ve</w:t>
        <w:softHyphen/>
        <w:t>led pla</w:t>
        <w:softHyphen/>
        <w:t>in-an ebony bul</w:t>
        <w:softHyphen/>
        <w:t>let skim</w:t>
        <w:softHyphen/>
        <w:t>ming earth.</w:t>
      </w:r>
    </w:p>
    <w:p>
      <w:pPr>
        <w:pStyle w:val="Normal"/>
        <w:rPr/>
      </w:pPr>
      <w:r>
        <w:rPr/>
        <w:t>    </w:t>
      </w:r>
      <w:r>
        <w:rPr/>
        <w:t xml:space="preserve">"In my </w:t>
      </w:r>
      <w:r>
        <w:rPr>
          <w:i/>
          <w:iCs/>
        </w:rPr>
        <w:t>RO</w:t>
        <w:softHyphen/>
        <w:t>TORY, MO</w:t>
        <w:softHyphen/>
        <w:t>TORY, FLO</w:t>
        <w:softHyphen/>
        <w:t>ATERY,</w:t>
      </w:r>
      <w:r>
        <w:rPr/>
        <w:t xml:space="preserve"> dri</w:t>
        <w:softHyphen/>
        <w:t>vin' mac</w:t>
        <w:softHyphen/>
        <w:t>hi-i-i-i-ine!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YOU'LL BE A FLO</w:t>
        <w:softHyphen/>
        <w:t>ATER IN YO</w:t>
        <w:softHyphen/>
        <w:t>UR RO</w:t>
        <w:softHyphen/>
        <w:t>TOR-MO</w:t>
        <w:softHyphen/>
        <w:t>TOR.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7373"/>
        </w:rPr>
      </w:pPr>
      <w:r>
        <w:rPr>
          <w:b/>
          <w:bCs/>
          <w:color w:val="007373"/>
        </w:rPr>
        <w:t>In the back seat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Have a jab, Bab."</w:t>
      </w:r>
    </w:p>
    <w:p>
      <w:pPr>
        <w:pStyle w:val="Normal"/>
        <w:rPr/>
      </w:pPr>
      <w:r>
        <w:rPr/>
        <w:t>    </w:t>
      </w:r>
      <w:r>
        <w:rPr/>
        <w:t>"Thanks, I had one af</w:t>
        <w:softHyphen/>
        <w:t>ter sup</w:t>
        <w:softHyphen/>
        <w:t>per" (pus</w:t>
        <w:softHyphen/>
        <w:t>hing away ne</w:t>
        <w:softHyphen/>
        <w:t>ed</w:t>
        <w:softHyphen/>
        <w:t>le fi</w:t>
        <w:softHyphen/>
        <w:t>xed to eye-drop</w:t>
        <w:softHyphen/>
        <w:t>per).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7373"/>
        </w:rPr>
      </w:pPr>
      <w:r>
        <w:rPr>
          <w:b/>
          <w:bCs/>
          <w:color w:val="007373"/>
        </w:rPr>
        <w:t>In the front seat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You me</w:t>
        <w:softHyphen/>
        <w:t>ana tell me this is the first ti</w:t>
        <w:softHyphen/>
        <w:t>me you ever be</w:t>
        <w:softHyphen/>
        <w:t>en t' Sa</w:t>
        <w:softHyphen/>
        <w:t>int Loo!"</w:t>
      </w:r>
    </w:p>
    <w:p>
      <w:pPr>
        <w:pStyle w:val="Normal"/>
        <w:rPr/>
      </w:pPr>
      <w:r>
        <w:rPr/>
        <w:t>    </w:t>
      </w:r>
      <w:r>
        <w:rPr/>
        <w:t>"But I just star</w:t>
        <w:softHyphen/>
        <w:t>ted scho</w:t>
        <w:softHyphen/>
        <w:t>ol in Sep</w:t>
        <w:softHyphen/>
        <w:t>tem</w:t>
        <w:softHyphen/>
        <w:t>ber."</w:t>
      </w:r>
    </w:p>
    <w:p>
      <w:pPr>
        <w:pStyle w:val="Normal"/>
        <w:rPr/>
      </w:pPr>
      <w:r>
        <w:rPr/>
        <w:t>    </w:t>
      </w:r>
      <w:r>
        <w:rPr/>
        <w:t xml:space="preserve">"Hey, you're a </w:t>
      </w:r>
      <w:r>
        <w:rPr>
          <w:i/>
          <w:iCs/>
        </w:rPr>
        <w:t>frosh!"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7373"/>
        </w:rPr>
      </w:pPr>
      <w:r>
        <w:rPr>
          <w:b/>
          <w:bCs/>
          <w:color w:val="007373"/>
        </w:rPr>
        <w:t>Back seat joining front seat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 xml:space="preserve">"Hey, </w:t>
      </w:r>
      <w:r>
        <w:rPr>
          <w:i/>
          <w:iCs/>
        </w:rPr>
        <w:t>frosh,</w:t>
      </w:r>
      <w:r>
        <w:rPr/>
        <w:t xml:space="preserve"> ha</w:t>
        <w:softHyphen/>
        <w:t>ve a mus</w:t>
        <w:softHyphen/>
        <w:t>sle-tus</w:t>
        <w:softHyphen/>
        <w:t>sle."</w:t>
      </w:r>
    </w:p>
    <w:p>
      <w:pPr>
        <w:pStyle w:val="Normal"/>
        <w:rPr/>
      </w:pPr>
      <w:r>
        <w:rPr/>
        <w:t>    </w:t>
      </w:r>
      <w:r>
        <w:rPr/>
        <w:t>(Needle pas</w:t>
        <w:softHyphen/>
        <w:t>sed for</w:t>
        <w:softHyphen/>
        <w:t>ward, eye bulb qu</w:t>
        <w:softHyphen/>
        <w:t>ive</w:t>
        <w:softHyphen/>
        <w:t>ring am</w:t>
        <w:softHyphen/>
        <w:t>ber ju</w:t>
        <w:softHyphen/>
        <w:t>ice.)</w:t>
      </w:r>
    </w:p>
    <w:p>
      <w:pPr>
        <w:pStyle w:val="Normal"/>
        <w:rPr/>
      </w:pPr>
      <w:r>
        <w:rPr/>
        <w:t>    </w:t>
      </w:r>
      <w:r>
        <w:rPr/>
        <w:t>"Live it, girl!"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7373"/>
        </w:rPr>
      </w:pPr>
      <w:r>
        <w:rPr>
          <w:b/>
          <w:bCs/>
          <w:color w:val="007373"/>
        </w:rPr>
        <w:t>Mussle-Tussle (mus'l-tus'l)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>Slang for the re</w:t>
        <w:softHyphen/>
        <w:t>sult of inj</w:t>
        <w:softHyphen/>
        <w:t>ec</w:t>
        <w:softHyphen/>
        <w:t>ting a drug in</w:t>
        <w:softHyphen/>
        <w:t>to a musc</w:t>
        <w:softHyphen/>
        <w:t>le; usa</w:t>
        <w:softHyphen/>
        <w:t>ge evol</w:t>
        <w:softHyphen/>
        <w:t>ved du</w:t>
        <w:softHyphen/>
        <w:t>ring W.W.III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Peggy's lips fa</w:t>
        <w:softHyphen/>
        <w:t>iled at smi</w:t>
        <w:softHyphen/>
        <w:t>ling. Her fin</w:t>
        <w:softHyphen/>
        <w:t>gers twitc</w:t>
        <w:softHyphen/>
        <w:t>hed.</w:t>
      </w:r>
    </w:p>
    <w:p>
      <w:pPr>
        <w:pStyle w:val="Normal"/>
        <w:rPr/>
      </w:pPr>
      <w:r>
        <w:rPr/>
        <w:t>    </w:t>
      </w:r>
      <w:r>
        <w:rPr/>
        <w:t>"No, thanks, I'm not…"</w:t>
      </w:r>
    </w:p>
    <w:p>
      <w:pPr>
        <w:pStyle w:val="Normal"/>
        <w:rPr/>
      </w:pPr>
      <w:r>
        <w:rPr/>
        <w:t>    </w:t>
      </w:r>
      <w:r>
        <w:rPr/>
        <w:t xml:space="preserve">"Come </w:t>
      </w:r>
      <w:r>
        <w:rPr>
          <w:i/>
          <w:iCs/>
        </w:rPr>
        <w:t>on,</w:t>
      </w:r>
      <w:r>
        <w:rPr/>
        <w:t xml:space="preserve"> frosh!" Len le</w:t>
        <w:softHyphen/>
        <w:t>aning hard over the se</w:t>
        <w:softHyphen/>
        <w:t>at, whi</w:t>
        <w:softHyphen/>
        <w:t>te-bro</w:t>
        <w:softHyphen/>
        <w:t>wed un</w:t>
        <w:softHyphen/>
        <w:t>der black blo</w:t>
        <w:softHyphen/>
        <w:t>wing ha</w:t>
        <w:softHyphen/>
        <w:t>ir. Pus</w:t>
        <w:softHyphen/>
        <w:t>hing the ne</w:t>
        <w:softHyphen/>
        <w:t>ed</w:t>
        <w:softHyphen/>
        <w:t>le at her fa</w:t>
        <w:softHyphen/>
        <w:t>ce. "Li</w:t>
        <w:softHyphen/>
        <w:t>ve it, girl! Grab a li'l mus</w:t>
        <w:softHyphen/>
        <w:t>sle-tus</w:t>
        <w:softHyphen/>
        <w:t>sle!"</w:t>
      </w:r>
    </w:p>
    <w:p>
      <w:pPr>
        <w:pStyle w:val="Normal"/>
        <w:rPr/>
      </w:pPr>
      <w:r>
        <w:rPr/>
        <w:t>    </w:t>
      </w:r>
      <w:r>
        <w:rPr/>
        <w:t>"I'd rat</w:t>
        <w:softHyphen/>
        <w:t>her not," sa</w:t>
        <w:softHyphen/>
        <w:t>id Peggy. "If you don't-"</w:t>
      </w:r>
    </w:p>
    <w:p>
      <w:pPr>
        <w:pStyle w:val="Normal"/>
        <w:rPr/>
      </w:pPr>
      <w:r>
        <w:rPr/>
        <w:t>    </w:t>
      </w:r>
      <w:r>
        <w:rPr/>
        <w:t xml:space="preserve">"What's </w:t>
      </w:r>
      <w:r>
        <w:rPr>
          <w:i/>
          <w:iCs/>
        </w:rPr>
        <w:t>'at,</w:t>
      </w:r>
      <w:r>
        <w:rPr/>
        <w:t xml:space="preserve"> frosh?" yel</w:t>
        <w:softHyphen/>
        <w:t>led Len and pres</w:t>
        <w:softHyphen/>
        <w:t>sed his leg aga</w:t>
        <w:softHyphen/>
        <w:t>inst the pres</w:t>
        <w:softHyphen/>
        <w:t>sing leg of Bar</w:t>
        <w:softHyphen/>
        <w:t>ba</w:t>
        <w:softHyphen/>
        <w:t>ra.</w:t>
      </w:r>
    </w:p>
    <w:p>
      <w:pPr>
        <w:pStyle w:val="Normal"/>
        <w:rPr/>
      </w:pPr>
      <w:r>
        <w:rPr/>
        <w:t>    </w:t>
      </w:r>
      <w:r>
        <w:rPr/>
        <w:t>Peggy sho</w:t>
        <w:softHyphen/>
        <w:t>ok her he</w:t>
        <w:softHyphen/>
        <w:t>ad and gol</w:t>
        <w:softHyphen/>
        <w:t>den ha</w:t>
        <w:softHyphen/>
        <w:t>ir flew ac</w:t>
        <w:softHyphen/>
        <w:t>ross her che</w:t>
        <w:softHyphen/>
        <w:t>eks and eyes. Un</w:t>
        <w:softHyphen/>
        <w:t>der</w:t>
        <w:softHyphen/>
        <w:t>ne</w:t>
        <w:softHyphen/>
        <w:t>ath her yel</w:t>
        <w:softHyphen/>
        <w:t>low dress, un</w:t>
        <w:softHyphen/>
        <w:t>der</w:t>
        <w:softHyphen/>
        <w:t>ne</w:t>
        <w:softHyphen/>
        <w:t>ath her whi</w:t>
        <w:softHyphen/>
        <w:t>te brassiиre, un</w:t>
        <w:softHyphen/>
        <w:t>der</w:t>
        <w:softHyphen/>
        <w:t>ne</w:t>
        <w:softHyphen/>
        <w:t>ath her yo</w:t>
        <w:softHyphen/>
        <w:t>ung bre</w:t>
        <w:softHyphen/>
        <w:t>ast-a he</w:t>
        <w:softHyphen/>
        <w:t>art throb</w:t>
        <w:softHyphen/>
        <w:t>bed he</w:t>
        <w:softHyphen/>
        <w:t xml:space="preserve">avily. </w:t>
      </w:r>
      <w:r>
        <w:rPr>
          <w:i/>
          <w:iCs/>
        </w:rPr>
        <w:t>Watch yo</w:t>
        <w:softHyphen/>
        <w:t>ur step, dar</w:t>
        <w:softHyphen/>
        <w:t>ling, that's all we ask. Re</w:t>
        <w:softHyphen/>
        <w:t>mem</w:t>
        <w:softHyphen/>
        <w:t>ber, you're all we ha</w:t>
        <w:softHyphen/>
        <w:t>ve in the world now.</w:t>
      </w:r>
      <w:r>
        <w:rPr/>
        <w:t xml:space="preserve"> Mot</w:t>
        <w:softHyphen/>
        <w:t>her words drum</w:t>
        <w:softHyphen/>
        <w:t>ming at her; the ne</w:t>
        <w:softHyphen/>
        <w:t>ed</w:t>
        <w:softHyphen/>
        <w:t>le ma</w:t>
        <w:softHyphen/>
        <w:t>king her draw back in</w:t>
        <w:softHyphen/>
        <w:t>to the se</w:t>
        <w:softHyphen/>
        <w:t>at.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>"Come</w:t>
      </w:r>
      <w:r>
        <w:rPr/>
        <w:t xml:space="preserve"> on, frosh!"</w:t>
      </w:r>
    </w:p>
    <w:p>
      <w:pPr>
        <w:pStyle w:val="Normal"/>
        <w:rPr/>
      </w:pPr>
      <w:r>
        <w:rPr/>
        <w:t>    </w:t>
      </w:r>
      <w:r>
        <w:rPr/>
        <w:t>The car gro</w:t>
        <w:softHyphen/>
        <w:t>aned its shif</w:t>
        <w:softHyphen/>
        <w:t>ting we</w:t>
        <w:softHyphen/>
        <w:t>ight aro</w:t>
        <w:softHyphen/>
        <w:t>und a cur</w:t>
        <w:softHyphen/>
        <w:t>ve and cent</w:t>
        <w:softHyphen/>
        <w:t>ri</w:t>
        <w:softHyphen/>
        <w:t>fu</w:t>
        <w:softHyphen/>
        <w:t>gal for</w:t>
        <w:softHyphen/>
        <w:t>ce pres</w:t>
        <w:softHyphen/>
        <w:t>sed Peggy in</w:t>
        <w:softHyphen/>
        <w:t>to Bud's le</w:t>
        <w:softHyphen/>
        <w:t>an hip. His hand drop</w:t>
        <w:softHyphen/>
        <w:t>ped down and fin</w:t>
        <w:softHyphen/>
        <w:t>ge</w:t>
        <w:softHyphen/>
        <w:t>red at her leg. Un</w:t>
        <w:softHyphen/>
        <w:t>der</w:t>
        <w:softHyphen/>
        <w:t>ne</w:t>
        <w:softHyphen/>
        <w:t>ath her yel</w:t>
        <w:softHyphen/>
        <w:t>low dress, un</w:t>
        <w:softHyphen/>
        <w:t>der</w:t>
        <w:softHyphen/>
        <w:t>ne</w:t>
        <w:softHyphen/>
        <w:t>ath her she</w:t>
        <w:softHyphen/>
        <w:t>er stoc</w:t>
        <w:softHyphen/>
        <w:t>king-flesh craw</w:t>
        <w:softHyphen/>
        <w:t>led. Lips fa</w:t>
        <w:softHyphen/>
        <w:t>iled aga</w:t>
        <w:softHyphen/>
        <w:t>in; the smi</w:t>
        <w:softHyphen/>
        <w:t>le was a twitch of red.</w:t>
      </w:r>
    </w:p>
    <w:p>
      <w:pPr>
        <w:pStyle w:val="Normal"/>
        <w:rPr/>
      </w:pPr>
      <w:r>
        <w:rPr/>
        <w:t>    </w:t>
      </w:r>
      <w:r>
        <w:rPr/>
        <w:t>"Frosh, li</w:t>
        <w:softHyphen/>
        <w:t>ve it up!"</w:t>
      </w:r>
    </w:p>
    <w:p>
      <w:pPr>
        <w:pStyle w:val="Normal"/>
        <w:rPr/>
      </w:pPr>
      <w:r>
        <w:rPr/>
        <w:t>    </w:t>
      </w:r>
      <w:r>
        <w:rPr/>
        <w:t>"Lay off, Len, jab yo</w:t>
        <w:softHyphen/>
        <w:t>ur own da</w:t>
        <w:softHyphen/>
        <w:t>tes."</w:t>
      </w:r>
    </w:p>
    <w:p>
      <w:pPr>
        <w:pStyle w:val="Normal"/>
        <w:rPr/>
      </w:pPr>
      <w:r>
        <w:rPr/>
        <w:t>    </w:t>
      </w:r>
      <w:r>
        <w:rPr/>
        <w:t>"But we got</w:t>
        <w:softHyphen/>
        <w:t>ta te</w:t>
        <w:softHyphen/>
        <w:t>ach frosh how to mus</w:t>
        <w:softHyphen/>
        <w:t>sle-tus</w:t>
        <w:softHyphen/>
        <w:t>sle!"</w:t>
      </w:r>
    </w:p>
    <w:p>
      <w:pPr>
        <w:pStyle w:val="Normal"/>
        <w:rPr/>
      </w:pPr>
      <w:r>
        <w:rPr/>
        <w:t>    </w:t>
      </w:r>
      <w:r>
        <w:rPr/>
        <w:t>"Lay off, I sa</w:t>
        <w:softHyphen/>
        <w:t>id! She's my da</w:t>
        <w:softHyphen/>
        <w:t>te!"</w:t>
      </w:r>
    </w:p>
    <w:p>
      <w:pPr>
        <w:pStyle w:val="Normal"/>
        <w:rPr/>
      </w:pPr>
      <w:r>
        <w:rPr/>
        <w:t>    </w:t>
      </w:r>
      <w:r>
        <w:rPr/>
        <w:t>The black car ro</w:t>
        <w:softHyphen/>
        <w:t>aring, cha</w:t>
        <w:softHyphen/>
        <w:t>sing its own light. Peggy anc</w:t>
        <w:softHyphen/>
        <w:t>ho</w:t>
        <w:softHyphen/>
        <w:t>red down the fe</w:t>
        <w:softHyphen/>
        <w:t>eling hand with hers. The wind whist</w:t>
        <w:softHyphen/>
        <w:t>led over them and grab</w:t>
        <w:softHyphen/>
        <w:t>bed down chilly fin</w:t>
        <w:softHyphen/>
        <w:t>gers at the</w:t>
        <w:softHyphen/>
        <w:t>ir ha</w:t>
        <w:softHyphen/>
        <w:t>ir. She didn't want his hand the</w:t>
        <w:softHyphen/>
        <w:t>re but she felt gra</w:t>
        <w:softHyphen/>
        <w:t>te</w:t>
        <w:softHyphen/>
        <w:t>ful to him.</w:t>
      </w:r>
    </w:p>
    <w:p>
      <w:pPr>
        <w:pStyle w:val="Normal"/>
        <w:rPr/>
      </w:pPr>
      <w:r>
        <w:rPr/>
        <w:t>    </w:t>
      </w:r>
      <w:r>
        <w:rPr/>
        <w:t>Her va</w:t>
        <w:softHyphen/>
        <w:t>gu</w:t>
        <w:softHyphen/>
        <w:t>ely frigh</w:t>
        <w:softHyphen/>
        <w:t>te</w:t>
        <w:softHyphen/>
        <w:t>ned eyes watc</w:t>
        <w:softHyphen/>
        <w:t>hed the ro</w:t>
        <w:softHyphen/>
        <w:t>ad lurch be</w:t>
        <w:softHyphen/>
        <w:t>ne</w:t>
        <w:softHyphen/>
        <w:t>ath the whe</w:t>
        <w:softHyphen/>
        <w:t>els. In back, a si</w:t>
        <w:softHyphen/>
        <w:t>lent strug</w:t>
        <w:softHyphen/>
        <w:t>gle be</w:t>
        <w:softHyphen/>
        <w:t>gan, ta</w:t>
        <w:softHyphen/>
        <w:t>ut hands rub</w:t>
        <w:softHyphen/>
        <w:t>bing, par</w:t>
        <w:softHyphen/>
        <w:t>ted mo</w:t>
        <w:softHyphen/>
        <w:t>uths clin</w:t>
        <w:softHyphen/>
        <w:t>ging. Se</w:t>
        <w:softHyphen/>
        <w:t>arch for the swe</w:t>
        <w:softHyphen/>
        <w:t>et elu</w:t>
        <w:softHyphen/>
        <w:t>si</w:t>
        <w:softHyphen/>
        <w:t>ve at 120 mi</w:t>
        <w:softHyphen/>
        <w:t>les-per-ho</w:t>
        <w:softHyphen/>
        <w:t>ur.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>"Rota-Mota ho</w:t>
        <w:softHyphen/>
        <w:t>ney,"</w:t>
      </w:r>
      <w:r>
        <w:rPr/>
        <w:t xml:space="preserve"> Len mo</w:t>
        <w:softHyphen/>
        <w:t>aned the mo</w:t>
        <w:softHyphen/>
        <w:t>an bet</w:t>
        <w:softHyphen/>
        <w:t>we</w:t>
        <w:softHyphen/>
        <w:t>en sa</w:t>
        <w:softHyphen/>
        <w:t>li</w:t>
        <w:softHyphen/>
        <w:t>vary kis</w:t>
        <w:softHyphen/>
        <w:t>ses. In the front se</w:t>
        <w:softHyphen/>
        <w:t>at a yo</w:t>
        <w:softHyphen/>
        <w:t>ung girl's he</w:t>
        <w:softHyphen/>
        <w:t>art be</w:t>
        <w:softHyphen/>
        <w:t>at uns</w:t>
        <w:softHyphen/>
        <w:t>te</w:t>
        <w:softHyphen/>
        <w:t>adily. ST. LO</w:t>
        <w:softHyphen/>
        <w:t>U</w:t>
        <w:softHyphen/>
        <w:t>IS-6.</w:t>
      </w:r>
    </w:p>
    <w:p>
      <w:pPr>
        <w:pStyle w:val="Normal"/>
        <w:rPr/>
      </w:pPr>
      <w:r>
        <w:rPr/>
        <w:t>    </w:t>
      </w:r>
      <w:r>
        <w:rPr/>
        <w:t>"No kid</w:t>
        <w:softHyphen/>
        <w:t>din', you ne</w:t>
        <w:softHyphen/>
        <w:t>ver be</w:t>
        <w:softHyphen/>
        <w:t>en to Sa</w:t>
        <w:softHyphen/>
        <w:t>int Loo?"</w:t>
      </w:r>
    </w:p>
    <w:p>
      <w:pPr>
        <w:pStyle w:val="Normal"/>
        <w:rPr/>
      </w:pPr>
      <w:r>
        <w:rPr/>
        <w:t>    </w:t>
      </w:r>
      <w:r>
        <w:rPr/>
        <w:t>"No, I…"</w:t>
      </w:r>
    </w:p>
    <w:p>
      <w:pPr>
        <w:pStyle w:val="Normal"/>
        <w:rPr/>
      </w:pPr>
      <w:r>
        <w:rPr/>
        <w:t>    </w:t>
      </w:r>
      <w:r>
        <w:rPr/>
        <w:t>"Then you ne</w:t>
        <w:softHyphen/>
        <w:t>ver saw the lo</w:t>
        <w:softHyphen/>
        <w:t>opy's dan</w:t>
        <w:softHyphen/>
        <w:t>ce?"</w:t>
      </w:r>
    </w:p>
    <w:p>
      <w:pPr>
        <w:pStyle w:val="Normal"/>
        <w:rPr/>
      </w:pPr>
      <w:r>
        <w:rPr/>
        <w:t>    </w:t>
      </w:r>
      <w:r>
        <w:rPr/>
        <w:t>Throat cont</w:t>
        <w:softHyphen/>
        <w:t>rac</w:t>
        <w:softHyphen/>
        <w:t>ting sud</w:t>
        <w:softHyphen/>
        <w:t>denly. "No, I… Is that what… we're go</w:t>
        <w:softHyphen/>
        <w:t>ing to-"</w:t>
      </w:r>
    </w:p>
    <w:p>
      <w:pPr>
        <w:pStyle w:val="Normal"/>
        <w:rPr/>
      </w:pPr>
      <w:r>
        <w:rPr/>
        <w:t>    </w:t>
      </w:r>
      <w:r>
        <w:rPr/>
        <w:t>"Hey, frosh ne</w:t>
        <w:softHyphen/>
        <w:t>ver saw the lo</w:t>
        <w:softHyphen/>
        <w:t>opy's dan</w:t>
        <w:softHyphen/>
        <w:t>ce!" Bud yel</w:t>
        <w:softHyphen/>
        <w:t>led back.</w:t>
      </w:r>
    </w:p>
    <w:p>
      <w:pPr>
        <w:pStyle w:val="Normal"/>
        <w:rPr/>
      </w:pPr>
      <w:r>
        <w:rPr/>
        <w:t>    </w:t>
      </w:r>
      <w:r>
        <w:rPr/>
        <w:t>Lips par</w:t>
        <w:softHyphen/>
        <w:t>ted, slur</w:t>
        <w:softHyphen/>
        <w:t>ping; skirt was adj</w:t>
        <w:softHyphen/>
        <w:t>us</w:t>
        <w:softHyphen/>
        <w:t>ted with blasй ap</w:t>
        <w:softHyphen/>
        <w:t>lomb. "No kid</w:t>
        <w:softHyphen/>
        <w:t>din'!" Len fi</w:t>
        <w:softHyphen/>
        <w:t>red up the words. "Girl, you ha</w:t>
        <w:softHyphen/>
        <w:t xml:space="preserve">ven't </w:t>
      </w:r>
      <w:r>
        <w:rPr>
          <w:i/>
          <w:iCs/>
        </w:rPr>
        <w:t>li</w:t>
        <w:softHyphen/>
        <w:t>ved!"</w:t>
      </w:r>
    </w:p>
    <w:p>
      <w:pPr>
        <w:pStyle w:val="Normal"/>
        <w:rPr/>
      </w:pPr>
      <w:r>
        <w:rPr/>
        <w:t>    </w:t>
      </w:r>
      <w:r>
        <w:rPr/>
        <w:t xml:space="preserve">"Oh, she's </w:t>
      </w:r>
      <w:r>
        <w:rPr>
          <w:i/>
          <w:iCs/>
        </w:rPr>
        <w:t>got</w:t>
      </w:r>
      <w:r>
        <w:rPr/>
        <w:t xml:space="preserve"> to see </w:t>
      </w:r>
      <w:r>
        <w:rPr>
          <w:i/>
          <w:iCs/>
        </w:rPr>
        <w:t>that,"</w:t>
      </w:r>
      <w:r>
        <w:rPr/>
        <w:t xml:space="preserve"> sa</w:t>
        <w:softHyphen/>
        <w:t>id Bar</w:t>
        <w:softHyphen/>
        <w:t>ba</w:t>
        <w:softHyphen/>
        <w:t>ra, but</w:t>
        <w:softHyphen/>
        <w:t>to</w:t>
        <w:softHyphen/>
        <w:t>ning a but</w:t>
        <w:softHyphen/>
        <w:t>ton.</w:t>
      </w:r>
    </w:p>
    <w:p>
      <w:pPr>
        <w:pStyle w:val="Normal"/>
        <w:rPr/>
      </w:pPr>
      <w:r>
        <w:rPr/>
        <w:t>    </w:t>
      </w:r>
      <w:r>
        <w:rPr/>
        <w:t>"Let's go the</w:t>
        <w:softHyphen/>
        <w:t>re then!" yel</w:t>
        <w:softHyphen/>
        <w:t>led Len. "Let's gi</w:t>
        <w:softHyphen/>
        <w:t>ve frosh a thrill!"</w:t>
      </w:r>
    </w:p>
    <w:p>
      <w:pPr>
        <w:pStyle w:val="Normal"/>
        <w:rPr/>
      </w:pPr>
      <w:r>
        <w:rPr/>
        <w:t>    </w:t>
      </w:r>
      <w:r>
        <w:rPr/>
        <w:t>"Good eno</w:t>
        <w:softHyphen/>
        <w:t>ugh," sa</w:t>
        <w:softHyphen/>
        <w:t>id Bud and squ</w:t>
        <w:softHyphen/>
        <w:t>e</w:t>
        <w:softHyphen/>
        <w:t>ezed her leg. "Go</w:t>
        <w:softHyphen/>
        <w:t>od eno</w:t>
        <w:softHyphen/>
        <w:t>ugh up he</w:t>
        <w:softHyphen/>
        <w:t>re, right, Peg?"</w:t>
      </w:r>
    </w:p>
    <w:p>
      <w:pPr>
        <w:pStyle w:val="Normal"/>
        <w:rPr/>
      </w:pPr>
      <w:r>
        <w:rPr/>
        <w:t>    </w:t>
      </w:r>
      <w:r>
        <w:rPr/>
        <w:t>Peggy's thro</w:t>
        <w:softHyphen/>
        <w:t>at mo</w:t>
        <w:softHyphen/>
        <w:t>ved in the dark and the wind clutc</w:t>
        <w:softHyphen/>
        <w:t>hed harshly at her ha</w:t>
        <w:softHyphen/>
        <w:t>ir. She'd he</w:t>
        <w:softHyphen/>
        <w:t>ard of it, she'd re</w:t>
        <w:softHyphen/>
        <w:t>ad of it but ne</w:t>
        <w:softHyphen/>
        <w:t>ver had she tho</w:t>
        <w:softHyphen/>
        <w:t>ught she'd-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>Choose yo</w:t>
        <w:softHyphen/>
        <w:t>ur scho</w:t>
        <w:softHyphen/>
        <w:t>ol fri</w:t>
        <w:softHyphen/>
        <w:t>ends ca</w:t>
        <w:softHyphen/>
        <w:t>re</w:t>
        <w:softHyphen/>
        <w:t>ful</w:t>
        <w:softHyphen/>
        <w:t>ly dar</w:t>
        <w:softHyphen/>
        <w:t>ling. Be very ca</w:t>
        <w:softHyphen/>
        <w:t>re</w:t>
        <w:softHyphen/>
        <w:t>ful.</w:t>
      </w:r>
    </w:p>
    <w:p>
      <w:pPr>
        <w:pStyle w:val="Normal"/>
        <w:rPr/>
      </w:pPr>
      <w:r>
        <w:rPr/>
        <w:t>    </w:t>
      </w:r>
      <w:r>
        <w:rPr/>
        <w:t>But when no one spo</w:t>
        <w:softHyphen/>
        <w:t>ke to you for two who</w:t>
        <w:softHyphen/>
        <w:t>le months? When you we</w:t>
        <w:softHyphen/>
        <w:t>re lo</w:t>
        <w:softHyphen/>
        <w:t>nely and wan</w:t>
        <w:softHyphen/>
        <w:t>ted to talk and la</w:t>
        <w:softHyphen/>
        <w:t>ugh and be ali</w:t>
        <w:softHyphen/>
        <w:t>ve? And so</w:t>
        <w:softHyphen/>
        <w:t>me</w:t>
        <w:softHyphen/>
        <w:t>one spo</w:t>
        <w:softHyphen/>
        <w:t>ke to you fi</w:t>
        <w:softHyphen/>
        <w:t>nal</w:t>
        <w:softHyphen/>
        <w:t>ly and as</w:t>
        <w:softHyphen/>
        <w:t>ked you to go out with them?</w:t>
      </w:r>
    </w:p>
    <w:p>
      <w:pPr>
        <w:pStyle w:val="Normal"/>
        <w:rPr/>
      </w:pPr>
      <w:r>
        <w:rPr/>
        <w:t>    </w:t>
      </w:r>
      <w:r>
        <w:rPr/>
        <w:t>"I yam Po</w:t>
        <w:softHyphen/>
        <w:t>pe</w:t>
        <w:softHyphen/>
        <w:t>ye, the sa</w:t>
        <w:softHyphen/>
        <w:t>ilor man!" Bud sang.</w:t>
      </w:r>
    </w:p>
    <w:p>
      <w:pPr>
        <w:pStyle w:val="Normal"/>
        <w:rPr/>
      </w:pPr>
      <w:r>
        <w:rPr/>
        <w:t>    </w:t>
      </w:r>
      <w:r>
        <w:rPr/>
        <w:t>In back, they cro</w:t>
        <w:softHyphen/>
        <w:t>wed ar</w:t>
        <w:softHyphen/>
        <w:t>ti</w:t>
        <w:softHyphen/>
        <w:t>fi</w:t>
        <w:softHyphen/>
        <w:t>ci</w:t>
        <w:softHyphen/>
        <w:t>al de</w:t>
        <w:softHyphen/>
        <w:t>light. Bud was ta</w:t>
        <w:softHyphen/>
        <w:t>king a co</w:t>
        <w:softHyphen/>
        <w:t>ur</w:t>
        <w:softHyphen/>
        <w:t>se in Pre-War Co</w:t>
        <w:softHyphen/>
        <w:t>mics and Car</w:t>
        <w:softHyphen/>
        <w:t>to</w:t>
        <w:softHyphen/>
        <w:t>ons-2. This we</w:t>
        <w:softHyphen/>
        <w:t>ek the class was stud</w:t>
        <w:softHyphen/>
        <w:t>ying Po</w:t>
        <w:softHyphen/>
        <w:t>pe</w:t>
        <w:softHyphen/>
        <w:t>ye. Bud had fal</w:t>
        <w:softHyphen/>
        <w:t>len in lo</w:t>
        <w:softHyphen/>
        <w:t>ve with the one-eyed se</w:t>
        <w:softHyphen/>
        <w:t>aman and told Len and Bar</w:t>
        <w:softHyphen/>
        <w:t>ba</w:t>
        <w:softHyphen/>
        <w:t>ra all abo</w:t>
        <w:softHyphen/>
        <w:t>ut him; ta</w:t>
        <w:softHyphen/>
        <w:t>ught them di</w:t>
        <w:softHyphen/>
        <w:t>alo</w:t>
        <w:softHyphen/>
        <w:t>gue and song.</w:t>
      </w:r>
    </w:p>
    <w:p>
      <w:pPr>
        <w:pStyle w:val="Normal"/>
        <w:rPr/>
      </w:pPr>
      <w:r>
        <w:rPr/>
        <w:t>    </w:t>
      </w:r>
      <w:r>
        <w:rPr/>
        <w:t>"I yam Po</w:t>
        <w:softHyphen/>
        <w:t>pe</w:t>
        <w:softHyphen/>
        <w:t>ye, the sa</w:t>
        <w:softHyphen/>
        <w:t>ilor man! I li</w:t>
        <w:softHyphen/>
        <w:t>ke to go swim</w:t>
        <w:softHyphen/>
        <w:t>min' with bow-leg</w:t>
        <w:softHyphen/>
        <w:t>ged wo</w:t>
        <w:softHyphen/>
        <w:t>men! I yam Po</w:t>
        <w:softHyphen/>
        <w:t>pe</w:t>
        <w:softHyphen/>
        <w:t>ye, the sa</w:t>
        <w:softHyphen/>
        <w:t>ilor man!"</w:t>
      </w:r>
    </w:p>
    <w:p>
      <w:pPr>
        <w:pStyle w:val="Normal"/>
        <w:rPr/>
      </w:pPr>
      <w:r>
        <w:rPr/>
        <w:t>    </w:t>
      </w:r>
      <w:r>
        <w:rPr/>
        <w:t>Laughter. Peggy smi</w:t>
        <w:softHyphen/>
        <w:t>led fal</w:t>
        <w:softHyphen/>
        <w:t>te</w:t>
        <w:softHyphen/>
        <w:t>ringly. The hand left her leg as the car scre</w:t>
        <w:softHyphen/>
        <w:t>ec</w:t>
        <w:softHyphen/>
        <w:t>hed aro</w:t>
        <w:softHyphen/>
        <w:t>und a cur</w:t>
        <w:softHyphen/>
        <w:t>ve and she was thrown aga</w:t>
        <w:softHyphen/>
        <w:t>inst the do</w:t>
        <w:softHyphen/>
        <w:t>or. Wind das</w:t>
        <w:softHyphen/>
        <w:t>hed blunt cold</w:t>
        <w:softHyphen/>
        <w:t>ness in her eyes and for</w:t>
        <w:softHyphen/>
        <w:t>ced her back, blin</w:t>
        <w:softHyphen/>
        <w:t>king. 110-115-120 mi</w:t>
        <w:softHyphen/>
        <w:t>les-per-ho</w:t>
        <w:softHyphen/>
        <w:t>ur. ST. LO</w:t>
        <w:softHyphen/>
        <w:t>U</w:t>
        <w:softHyphen/>
        <w:t xml:space="preserve">IS-3. </w:t>
      </w:r>
      <w:r>
        <w:rPr>
          <w:i/>
          <w:iCs/>
        </w:rPr>
        <w:t>Be very ca</w:t>
        <w:softHyphen/>
        <w:t>re</w:t>
        <w:softHyphen/>
        <w:t>ful, de</w:t>
        <w:softHyphen/>
        <w:t>ar.</w:t>
      </w:r>
    </w:p>
    <w:p>
      <w:pPr>
        <w:pStyle w:val="Normal"/>
        <w:rPr/>
      </w:pPr>
      <w:r>
        <w:rPr/>
        <w:t>    </w:t>
      </w:r>
      <w:r>
        <w:rPr/>
        <w:t>Popeye coc</w:t>
        <w:softHyphen/>
        <w:t>ked wic</w:t>
        <w:softHyphen/>
        <w:t>ked eye.</w:t>
      </w:r>
    </w:p>
    <w:p>
      <w:pPr>
        <w:pStyle w:val="Normal"/>
        <w:rPr/>
      </w:pPr>
      <w:r>
        <w:rPr/>
        <w:t>    </w:t>
      </w:r>
      <w:r>
        <w:rPr/>
        <w:t>"O, Oli</w:t>
        <w:softHyphen/>
        <w:t>ve Oyl, you is my swe</w:t>
        <w:softHyphen/>
        <w:t>et pa</w:t>
        <w:softHyphen/>
        <w:t>to</w:t>
        <w:softHyphen/>
        <w:t>otie."</w:t>
      </w:r>
    </w:p>
    <w:p>
      <w:pPr>
        <w:pStyle w:val="Normal"/>
        <w:rPr/>
      </w:pPr>
      <w:r>
        <w:rPr/>
        <w:t>    </w:t>
      </w:r>
      <w:r>
        <w:rPr/>
        <w:t>Elbow nud</w:t>
        <w:softHyphen/>
        <w:t>ging Peggy. "You be Oli</w:t>
        <w:softHyphen/>
        <w:t>ve Oyl-</w:t>
      </w:r>
      <w:r>
        <w:rPr>
          <w:i/>
          <w:iCs/>
        </w:rPr>
        <w:t>you."</w:t>
      </w:r>
    </w:p>
    <w:p>
      <w:pPr>
        <w:pStyle w:val="Normal"/>
        <w:rPr/>
      </w:pPr>
      <w:r>
        <w:rPr/>
        <w:t>    </w:t>
      </w:r>
      <w:r>
        <w:rPr/>
        <w:t>Peggy smi</w:t>
        <w:softHyphen/>
        <w:t>led ner</w:t>
        <w:softHyphen/>
        <w:t>vo</w:t>
        <w:softHyphen/>
        <w:t>usly. "I can't."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>"Sure!"</w:t>
      </w:r>
    </w:p>
    <w:p>
      <w:pPr>
        <w:pStyle w:val="Normal"/>
        <w:rPr/>
      </w:pPr>
      <w:r>
        <w:rPr/>
        <w:t>    </w:t>
      </w:r>
      <w:r>
        <w:rPr/>
        <w:t>In the back se</w:t>
        <w:softHyphen/>
        <w:t>at, Wimpy ca</w:t>
        <w:softHyphen/>
        <w:t>me up for air to an</w:t>
        <w:softHyphen/>
        <w:t>no</w:t>
        <w:softHyphen/>
        <w:t>un</w:t>
        <w:softHyphen/>
        <w:t>ce, "I will gladly pay you Tu</w:t>
        <w:softHyphen/>
        <w:t>es</w:t>
        <w:softHyphen/>
        <w:t>day for a ham</w:t>
        <w:softHyphen/>
        <w:t>bur</w:t>
        <w:softHyphen/>
        <w:t>ger to</w:t>
        <w:softHyphen/>
        <w:t>day."</w:t>
      </w:r>
    </w:p>
    <w:p>
      <w:pPr>
        <w:pStyle w:val="Normal"/>
        <w:rPr/>
      </w:pPr>
      <w:r>
        <w:rPr/>
        <w:t>    </w:t>
      </w:r>
      <w:r>
        <w:rPr/>
        <w:t>Three fi</w:t>
        <w:softHyphen/>
        <w:t>er</w:t>
        <w:softHyphen/>
        <w:t>ce vo</w:t>
        <w:softHyphen/>
        <w:t>ices and a fa</w:t>
        <w:softHyphen/>
        <w:t>int fo</w:t>
        <w:softHyphen/>
        <w:t>urth ra</w:t>
        <w:softHyphen/>
        <w:t>ged aga</w:t>
        <w:softHyphen/>
        <w:t xml:space="preserve">inst the howl of wind. "I fights to the </w:t>
      </w:r>
      <w:r>
        <w:rPr>
          <w:i/>
          <w:iCs/>
        </w:rPr>
        <w:t>fin</w:t>
      </w:r>
      <w:r>
        <w:rPr/>
        <w:t>-ish 'ca</w:t>
        <w:softHyphen/>
        <w:t xml:space="preserve">use I eats my </w:t>
      </w:r>
      <w:r>
        <w:rPr>
          <w:i/>
          <w:iCs/>
        </w:rPr>
        <w:t>spin</w:t>
      </w:r>
      <w:r>
        <w:rPr/>
        <w:t>-ach! I yam Po</w:t>
        <w:softHyphen/>
        <w:t>pe</w:t>
        <w:softHyphen/>
        <w:t>ye, the sa</w:t>
        <w:softHyphen/>
        <w:t xml:space="preserve">ilor man! </w:t>
      </w:r>
      <w:r>
        <w:rPr>
          <w:i/>
          <w:iCs/>
        </w:rPr>
        <w:t>To</w:t>
        <w:softHyphen/>
        <w:t>ot! To</w:t>
        <w:softHyphen/>
        <w:t>ot!</w:t>
      </w:r>
    </w:p>
    <w:p>
      <w:pPr>
        <w:pStyle w:val="Normal"/>
        <w:rPr/>
      </w:pPr>
      <w:r>
        <w:rPr/>
        <w:t>    </w:t>
      </w:r>
      <w:r>
        <w:rPr/>
        <w:t>"I yam what I yam," re</w:t>
        <w:softHyphen/>
        <w:t>ite</w:t>
        <w:softHyphen/>
        <w:t>ra</w:t>
        <w:softHyphen/>
        <w:t>ted Po</w:t>
        <w:softHyphen/>
        <w:t>pe</w:t>
        <w:softHyphen/>
        <w:t>ye gra</w:t>
        <w:softHyphen/>
        <w:t>vely and put his hand on the yel</w:t>
        <w:softHyphen/>
        <w:t>low-skir</w:t>
        <w:softHyphen/>
        <w:t>ted leg of Oli</w:t>
        <w:softHyphen/>
        <w:t>ve Oyl. In the back, two mem</w:t>
        <w:softHyphen/>
        <w:t>bers of the qu</w:t>
        <w:softHyphen/>
        <w:t>ar</w:t>
        <w:softHyphen/>
        <w:t>tet re</w:t>
        <w:softHyphen/>
        <w:t>tur</w:t>
        <w:softHyphen/>
        <w:t>ned to fe</w:t>
        <w:softHyphen/>
        <w:t>eling strug</w:t>
        <w:softHyphen/>
        <w:t>gle.</w:t>
      </w:r>
    </w:p>
    <w:p>
      <w:pPr>
        <w:pStyle w:val="Normal"/>
        <w:rPr/>
      </w:pPr>
      <w:r>
        <w:rPr/>
        <w:t>    </w:t>
      </w:r>
      <w:r>
        <w:rPr/>
        <w:t>ST. LO</w:t>
        <w:softHyphen/>
        <w:t>U</w:t>
        <w:softHyphen/>
        <w:t>IS-1. The black car ro</w:t>
        <w:softHyphen/>
        <w:t>ared thro</w:t>
        <w:softHyphen/>
        <w:t>ugh the dar</w:t>
        <w:softHyphen/>
        <w:t>ke</w:t>
        <w:softHyphen/>
        <w:t>ned su</w:t>
        <w:softHyphen/>
        <w:t>burbs. "On with the no</w:t>
        <w:softHyphen/>
        <w:t>si</w:t>
        <w:softHyphen/>
        <w:t>es!" Bud sang out. They all to</w:t>
        <w:softHyphen/>
        <w:t>ok out the</w:t>
        <w:softHyphen/>
        <w:t>ir plas</w:t>
        <w:softHyphen/>
        <w:t>ti</w:t>
        <w:softHyphen/>
        <w:t>ca</w:t>
        <w:softHyphen/>
        <w:t>te no</w:t>
        <w:softHyphen/>
        <w:t>se-and-mo</w:t>
        <w:softHyphen/>
        <w:t>uth pi</w:t>
        <w:softHyphen/>
        <w:t>eces and adj</w:t>
        <w:softHyphen/>
        <w:t>us</w:t>
        <w:softHyphen/>
        <w:t>ted them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>ANCE IN YO</w:t>
        <w:softHyphen/>
        <w:t>UR PANTS WO</w:t>
        <w:softHyphen/>
        <w:t>ULD BE A PITY!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>WEAR YO</w:t>
        <w:softHyphen/>
        <w:t>UR NO</w:t>
        <w:softHyphen/>
        <w:t>SI</w:t>
        <w:softHyphen/>
        <w:t>ES IN THE CITY!!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7373"/>
        </w:rPr>
      </w:pPr>
      <w:r>
        <w:rPr>
          <w:b/>
          <w:bCs/>
          <w:color w:val="007373"/>
        </w:rPr>
        <w:t>Ance (anse)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>Slang for an</w:t>
        <w:softHyphen/>
        <w:t>ti</w:t>
        <w:softHyphen/>
        <w:t>ci</w:t>
        <w:softHyphen/>
        <w:t>vi</w:t>
        <w:softHyphen/>
        <w:t>li</w:t>
        <w:softHyphen/>
        <w:t>an germs; usa</w:t>
        <w:softHyphen/>
        <w:t>ge evol</w:t>
        <w:softHyphen/>
        <w:t>ved du</w:t>
        <w:softHyphen/>
        <w:t>ring W.W.III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You'll li</w:t>
        <w:softHyphen/>
        <w:t>ke the lo</w:t>
        <w:softHyphen/>
        <w:t>opy's dan</w:t>
        <w:softHyphen/>
        <w:t>ce!" Bud sho</w:t>
        <w:softHyphen/>
        <w:t>uted to her over the shri</w:t>
        <w:softHyphen/>
        <w:t>ek of wind. "It's sen</w:t>
        <w:softHyphen/>
      </w:r>
      <w:r>
        <w:rPr>
          <w:i/>
          <w:iCs/>
        </w:rPr>
        <w:t>saysh!"</w:t>
      </w:r>
    </w:p>
    <w:p>
      <w:pPr>
        <w:pStyle w:val="Normal"/>
        <w:rPr/>
      </w:pPr>
      <w:r>
        <w:rPr/>
        <w:t>    </w:t>
      </w:r>
      <w:r>
        <w:rPr/>
        <w:t xml:space="preserve">Peggy felt a cold that wasn't of the night or of the wind. </w:t>
      </w:r>
      <w:r>
        <w:rPr>
          <w:i/>
          <w:iCs/>
        </w:rPr>
        <w:t>Re</w:t>
        <w:softHyphen/>
        <w:t>mem</w:t>
        <w:softHyphen/>
        <w:t>ber, dar</w:t>
        <w:softHyphen/>
        <w:t>ling, the</w:t>
        <w:softHyphen/>
        <w:t>re are ter</w:t>
        <w:softHyphen/>
        <w:t>rib</w:t>
        <w:softHyphen/>
        <w:t>le things in the world to</w:t>
        <w:softHyphen/>
        <w:t>day. Things you must avo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"Couldn't we go so</w:t>
        <w:softHyphen/>
        <w:t>mew</w:t>
        <w:softHyphen/>
        <w:t>he</w:t>
        <w:softHyphen/>
        <w:t>re el</w:t>
        <w:softHyphen/>
        <w:t>se?" Peggy sa</w:t>
        <w:softHyphen/>
        <w:t>id but her vo</w:t>
        <w:softHyphen/>
        <w:t>ice was ina</w:t>
        <w:softHyphen/>
        <w:t>udib</w:t>
        <w:softHyphen/>
        <w:t>le. She he</w:t>
        <w:softHyphen/>
        <w:t>ard Bud sin</w:t>
        <w:softHyphen/>
        <w:t>ging, "I li</w:t>
        <w:softHyphen/>
        <w:t>ke to go swim</w:t>
        <w:softHyphen/>
        <w:t>min' with bow-leg</w:t>
        <w:softHyphen/>
        <w:t>ged wo</w:t>
        <w:softHyphen/>
        <w:t>men!" She felt his hand on her leg aga</w:t>
        <w:softHyphen/>
        <w:t>in whi</w:t>
        <w:softHyphen/>
        <w:t>le, in the back, was the si</w:t>
        <w:softHyphen/>
        <w:t>len</w:t>
        <w:softHyphen/>
        <w:t>ce of grin</w:t>
        <w:softHyphen/>
        <w:t>ding pas</w:t>
        <w:softHyphen/>
        <w:t>si</w:t>
        <w:softHyphen/>
        <w:t>on wit</w:t>
        <w:softHyphen/>
        <w:t>ho</w:t>
        <w:softHyphen/>
        <w:t>ut kis</w:t>
        <w:softHyphen/>
        <w:t>ses.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>Dance of the de</w:t>
        <w:softHyphen/>
        <w:t>ad.</w:t>
      </w:r>
      <w:r>
        <w:rPr/>
        <w:t xml:space="preserve"> The words trick</w:t>
        <w:softHyphen/>
        <w:t>led ice ac</w:t>
        <w:softHyphen/>
        <w:t>ross Peggy's bra</w:t>
        <w:softHyphen/>
        <w:t>in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>ST. LO</w:t>
        <w:softHyphen/>
        <w:t>U</w:t>
        <w:softHyphen/>
        <w:t>IS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The black car sped in</w:t>
        <w:softHyphen/>
        <w:t>to the ru</w:t>
        <w:softHyphen/>
        <w:t>ins.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7373"/>
        </w:rPr>
      </w:pPr>
      <w:r>
        <w:rPr>
          <w:b/>
          <w:bCs/>
          <w:color w:val="007373"/>
        </w:rPr>
        <w:t>***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It was a pla</w:t>
        <w:softHyphen/>
        <w:t>ce of smo</w:t>
        <w:softHyphen/>
        <w:t>ke and bla</w:t>
        <w:softHyphen/>
        <w:t>tant joys. Air re</w:t>
        <w:softHyphen/>
        <w:t>so</w:t>
        <w:softHyphen/>
        <w:t>un</w:t>
        <w:softHyphen/>
        <w:t>ded with the ble</w:t>
        <w:softHyphen/>
        <w:t>ating of re</w:t>
        <w:softHyphen/>
        <w:t>ve</w:t>
        <w:softHyphen/>
        <w:t>lers and the</w:t>
        <w:softHyphen/>
        <w:t>re was a no</w:t>
        <w:softHyphen/>
        <w:t>ise of so</w:t>
        <w:softHyphen/>
        <w:t>un</w:t>
        <w:softHyphen/>
        <w:t>ding brass spin</w:t>
        <w:softHyphen/>
        <w:t>ning out a clo</w:t>
        <w:softHyphen/>
        <w:t>ud of mu</w:t>
        <w:softHyphen/>
        <w:t>sic-1987 mu</w:t>
        <w:softHyphen/>
        <w:t>sic, a frenzy of twis</w:t>
        <w:softHyphen/>
        <w:t>ted dis</w:t>
        <w:softHyphen/>
        <w:t>so</w:t>
        <w:softHyphen/>
        <w:t>nan</w:t>
        <w:softHyphen/>
        <w:t>ces. Dan</w:t>
        <w:softHyphen/>
        <w:t>cers, shoe-hor</w:t>
        <w:softHyphen/>
        <w:t>ned in</w:t>
        <w:softHyphen/>
        <w:t>to the tiny squ</w:t>
        <w:softHyphen/>
        <w:t>are of open flo</w:t>
        <w:softHyphen/>
        <w:t>or, gro</w:t>
        <w:softHyphen/>
        <w:t>und pul</w:t>
        <w:softHyphen/>
        <w:t>sing bo</w:t>
        <w:softHyphen/>
        <w:t>di</w:t>
        <w:softHyphen/>
        <w:t>es to</w:t>
        <w:softHyphen/>
        <w:t>get</w:t>
        <w:softHyphen/>
        <w:t>her. A net</w:t>
        <w:softHyphen/>
        <w:t>work of burs</w:t>
        <w:softHyphen/>
        <w:t>ting so</w:t>
        <w:softHyphen/>
        <w:t>unds lan</w:t>
        <w:softHyphen/>
        <w:t>ced thro</w:t>
        <w:softHyphen/>
        <w:t>ugh the mass of them; dan</w:t>
        <w:softHyphen/>
        <w:t>cers sin</w:t>
        <w:softHyphen/>
        <w:t>ging: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Hurt me! Bru</w:t>
        <w:softHyphen/>
        <w:t>ise me! Squ</w:t>
        <w:softHyphen/>
        <w:t>e</w:t>
        <w:softHyphen/>
        <w:t>eze me TIGHT!</w:t>
      </w:r>
    </w:p>
    <w:p>
      <w:pPr>
        <w:pStyle w:val="Normal"/>
        <w:rPr/>
      </w:pPr>
      <w:r>
        <w:rPr/>
        <w:t>    </w:t>
      </w:r>
      <w:r>
        <w:rPr/>
        <w:t>Scorch my blo</w:t>
        <w:softHyphen/>
        <w:t>od with hot DE</w:t>
        <w:softHyphen/>
        <w:t>LIGHT!</w:t>
      </w:r>
    </w:p>
    <w:p>
      <w:pPr>
        <w:pStyle w:val="Normal"/>
        <w:rPr/>
      </w:pPr>
      <w:r>
        <w:rPr/>
        <w:t>    </w:t>
      </w:r>
      <w:r>
        <w:rPr/>
        <w:t>Please abu</w:t>
        <w:softHyphen/>
        <w:t>se me every NIGHT!</w:t>
      </w:r>
    </w:p>
    <w:p>
      <w:pPr>
        <w:pStyle w:val="Normal"/>
        <w:rPr/>
      </w:pPr>
      <w:r>
        <w:rPr/>
        <w:t>    </w:t>
      </w:r>
      <w:r>
        <w:rPr/>
        <w:t>LOVER, LO</w:t>
        <w:softHyphen/>
        <w:t>VER, LO</w:t>
        <w:softHyphen/>
        <w:t xml:space="preserve">VER, be a </w:t>
      </w:r>
      <w:r>
        <w:rPr>
          <w:i/>
          <w:iCs/>
        </w:rPr>
        <w:t>be</w:t>
        <w:softHyphen/>
        <w:t>ast-to-me!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Elements of exp</w:t>
        <w:softHyphen/>
        <w:t>lo</w:t>
        <w:softHyphen/>
        <w:t>si</w:t>
        <w:softHyphen/>
        <w:t>on rest</w:t>
        <w:softHyphen/>
        <w:t>ra</w:t>
        <w:softHyphen/>
        <w:t>ined wit</w:t>
        <w:softHyphen/>
        <w:t>hin the dan</w:t>
        <w:softHyphen/>
        <w:t>cing bo</w:t>
        <w:softHyphen/>
        <w:t>unds-inste</w:t>
        <w:softHyphen/>
        <w:t>ad of frag</w:t>
        <w:softHyphen/>
        <w:t>men</w:t>
        <w:softHyphen/>
        <w:t>ting, qu</w:t>
        <w:softHyphen/>
        <w:t>ive</w:t>
        <w:softHyphen/>
        <w:t>ring. "Oh, be a be</w:t>
        <w:softHyphen/>
        <w:t>ast, be</w:t>
        <w:softHyphen/>
        <w:t>ast, be</w:t>
        <w:softHyphen/>
        <w:t xml:space="preserve">ast, </w:t>
      </w:r>
      <w:r>
        <w:rPr>
          <w:i/>
          <w:iCs/>
        </w:rPr>
        <w:t>Be</w:t>
        <w:softHyphen/>
        <w:t>ast,</w:t>
      </w:r>
      <w:r>
        <w:rPr/>
        <w:t xml:space="preserve"> BE</w:t>
        <w:softHyphen/>
        <w:t>AST to me!"</w:t>
      </w:r>
    </w:p>
    <w:p>
      <w:pPr>
        <w:pStyle w:val="Normal"/>
        <w:rPr/>
      </w:pPr>
      <w:r>
        <w:rPr/>
        <w:t>    </w:t>
      </w:r>
      <w:r>
        <w:rPr/>
        <w:t xml:space="preserve">"How is </w:t>
      </w:r>
      <w:r>
        <w:rPr>
          <w:i/>
          <w:iCs/>
        </w:rPr>
        <w:t>this,</w:t>
      </w:r>
      <w:r>
        <w:rPr/>
        <w:t xml:space="preserve"> Oli</w:t>
        <w:softHyphen/>
        <w:t>ve old go</w:t>
        <w:softHyphen/>
        <w:t>il?" Po</w:t>
        <w:softHyphen/>
        <w:t>pe</w:t>
        <w:softHyphen/>
        <w:t>ye in</w:t>
        <w:softHyphen/>
        <w:t>qu</w:t>
        <w:softHyphen/>
        <w:t>ired of the light of his eye as they strug</w:t>
        <w:softHyphen/>
        <w:t>gled af</w:t>
        <w:softHyphen/>
        <w:t>ter the wa</w:t>
        <w:softHyphen/>
        <w:t>iter. "Not</w:t>
        <w:softHyphen/>
        <w:t>hin' li</w:t>
        <w:softHyphen/>
        <w:t>ke this in Sykes</w:t>
        <w:softHyphen/>
        <w:t>vil</w:t>
        <w:softHyphen/>
        <w:t>le, eh?"</w:t>
      </w:r>
    </w:p>
    <w:p>
      <w:pPr>
        <w:pStyle w:val="Normal"/>
        <w:rPr/>
      </w:pPr>
      <w:r>
        <w:rPr/>
        <w:t>    </w:t>
      </w:r>
      <w:r>
        <w:rPr/>
        <w:t>Peggy smi</w:t>
        <w:softHyphen/>
        <w:t>led but her hand in Bud's felt numb. As they pas</w:t>
        <w:softHyphen/>
        <w:t>sed by a murky ligh</w:t>
        <w:softHyphen/>
        <w:t>ted tab</w:t>
        <w:softHyphen/>
        <w:t>le, a hand she didn't see felt at her leg. She twitc</w:t>
        <w:softHyphen/>
        <w:t>hed and bum</w:t>
        <w:softHyphen/>
        <w:t>ped aga</w:t>
        <w:softHyphen/>
        <w:t>inst a hard knee ac</w:t>
        <w:softHyphen/>
        <w:t>ross the nar</w:t>
        <w:softHyphen/>
        <w:t>row ais</w:t>
        <w:softHyphen/>
        <w:t>le. As she stumb</w:t>
        <w:softHyphen/>
        <w:t>led and lurc</w:t>
        <w:softHyphen/>
        <w:t>hed thro</w:t>
        <w:softHyphen/>
        <w:t>ugh the hot and smoky, thick-aired ro</w:t>
        <w:softHyphen/>
        <w:t>om, she felt a do</w:t>
        <w:softHyphen/>
        <w:t>zen eyes dis</w:t>
        <w:softHyphen/>
        <w:t>ro</w:t>
        <w:softHyphen/>
        <w:t>bing her, abu</w:t>
        <w:softHyphen/>
        <w:t>sing her. Bud jer</w:t>
        <w:softHyphen/>
        <w:t>ked her along and she felt her lips tremb</w:t>
        <w:softHyphen/>
        <w:t>ling.</w:t>
      </w:r>
    </w:p>
    <w:p>
      <w:pPr>
        <w:pStyle w:val="Normal"/>
        <w:rPr/>
      </w:pPr>
      <w:r>
        <w:rPr/>
        <w:t>    </w:t>
      </w:r>
      <w:r>
        <w:rPr/>
        <w:t>"Hey, how abo</w:t>
        <w:softHyphen/>
        <w:t>ut that!" Bud exul</w:t>
        <w:softHyphen/>
        <w:t>ted as they sat. "Right by the sta</w:t>
        <w:softHyphen/>
        <w:t>ge!"</w:t>
      </w:r>
    </w:p>
    <w:p>
      <w:pPr>
        <w:pStyle w:val="Normal"/>
        <w:rPr/>
      </w:pPr>
      <w:r>
        <w:rPr/>
        <w:t>    </w:t>
      </w:r>
      <w:r>
        <w:rPr/>
        <w:t>From ci</w:t>
        <w:softHyphen/>
        <w:t>ga</w:t>
        <w:softHyphen/>
        <w:t>ret</w:t>
        <w:softHyphen/>
        <w:t>te mists, the wa</w:t>
        <w:softHyphen/>
        <w:t>iter plun</w:t>
        <w:softHyphen/>
        <w:t>ged and ho</w:t>
        <w:softHyphen/>
        <w:t>ve</w:t>
        <w:softHyphen/>
        <w:t>red, pen</w:t>
        <w:softHyphen/>
        <w:t>cil po</w:t>
        <w:softHyphen/>
        <w:t>ised, be</w:t>
        <w:softHyphen/>
        <w:t>si</w:t>
        <w:softHyphen/>
        <w:t>de the</w:t>
        <w:softHyphen/>
        <w:t>ir tab</w:t>
        <w:softHyphen/>
        <w:t>le.</w:t>
      </w:r>
    </w:p>
    <w:p>
      <w:pPr>
        <w:pStyle w:val="Normal"/>
        <w:rPr/>
      </w:pPr>
      <w:r>
        <w:rPr/>
        <w:t>    </w:t>
      </w:r>
      <w:r>
        <w:rPr/>
        <w:t>"What'll it be!" His qu</w:t>
        <w:softHyphen/>
        <w:t>es</w:t>
        <w:softHyphen/>
        <w:t>ti</w:t>
        <w:softHyphen/>
        <w:t>oning sho</w:t>
        <w:softHyphen/>
        <w:t>ut cut thro</w:t>
        <w:softHyphen/>
        <w:t>ugh ca</w:t>
        <w:softHyphen/>
        <w:t>cop</w:t>
        <w:softHyphen/>
        <w:t>hony.</w:t>
      </w:r>
    </w:p>
    <w:p>
      <w:pPr>
        <w:pStyle w:val="Normal"/>
        <w:rPr/>
      </w:pPr>
      <w:r>
        <w:rPr/>
        <w:t>    </w:t>
      </w:r>
      <w:r>
        <w:rPr/>
        <w:t>"Whiskey-water!" Bud and Len pa</w:t>
        <w:softHyphen/>
        <w:t>ral</w:t>
        <w:softHyphen/>
        <w:t>le</w:t>
        <w:softHyphen/>
        <w:t>led or</w:t>
        <w:softHyphen/>
        <w:t>ders, then tur</w:t>
        <w:softHyphen/>
        <w:t>ned to the</w:t>
        <w:softHyphen/>
        <w:t>ir da</w:t>
        <w:softHyphen/>
        <w:t>tes. "What'll it be!" the wa</w:t>
        <w:softHyphen/>
        <w:t>iter's re</w:t>
        <w:softHyphen/>
        <w:t>qu</w:t>
        <w:softHyphen/>
        <w:t>est ec</w:t>
        <w:softHyphen/>
        <w:t>ho</w:t>
        <w:softHyphen/>
        <w:t>ed from the</w:t>
        <w:softHyphen/>
        <w:t>ir lips.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>"Green Swamp!"</w:t>
      </w:r>
      <w:r>
        <w:rPr/>
        <w:t xml:space="preserve"> Bar</w:t>
        <w:softHyphen/>
        <w:t>ba</w:t>
        <w:softHyphen/>
        <w:t>ra sa</w:t>
        <w:softHyphen/>
        <w:t xml:space="preserve">id and, </w:t>
      </w:r>
      <w:r>
        <w:rPr>
          <w:i/>
          <w:iCs/>
        </w:rPr>
        <w:t>"Gre</w:t>
        <w:softHyphen/>
        <w:t>en Swamp</w:t>
      </w:r>
      <w:r>
        <w:rPr/>
        <w:t xml:space="preserve"> he</w:t>
        <w:softHyphen/>
        <w:t>re!" Len pas</w:t>
        <w:softHyphen/>
        <w:t>sed it along. Gin, In</w:t>
        <w:softHyphen/>
        <w:t>va</w:t>
        <w:softHyphen/>
        <w:t>si</w:t>
        <w:softHyphen/>
        <w:t>on Blo</w:t>
        <w:softHyphen/>
        <w:t>od (1987 Rum), li</w:t>
        <w:softHyphen/>
        <w:t>me ju</w:t>
        <w:softHyphen/>
        <w:t>ice, su</w:t>
        <w:softHyphen/>
        <w:t>gar, mint spray, splin</w:t>
        <w:softHyphen/>
        <w:t>te</w:t>
        <w:softHyphen/>
        <w:t>red ice-a po</w:t>
        <w:softHyphen/>
        <w:t>pu</w:t>
        <w:softHyphen/>
        <w:t>lar col</w:t>
        <w:softHyphen/>
        <w:t>le</w:t>
        <w:softHyphen/>
        <w:t>ge girl drink.</w:t>
      </w:r>
    </w:p>
    <w:p>
      <w:pPr>
        <w:pStyle w:val="Normal"/>
        <w:rPr/>
      </w:pPr>
      <w:r>
        <w:rPr/>
        <w:t>    </w:t>
      </w:r>
      <w:r>
        <w:rPr/>
        <w:t>"What abo</w:t>
        <w:softHyphen/>
        <w:t>ut you, ho</w:t>
        <w:softHyphen/>
        <w:t>ney?" Bud as</w:t>
        <w:softHyphen/>
        <w:t>ked his da</w:t>
        <w:softHyphen/>
        <w:t>te.</w:t>
      </w:r>
    </w:p>
    <w:p>
      <w:pPr>
        <w:pStyle w:val="Normal"/>
        <w:rPr/>
      </w:pPr>
      <w:r>
        <w:rPr/>
        <w:t>    </w:t>
      </w:r>
      <w:r>
        <w:rPr/>
        <w:t>Peggy smi</w:t>
        <w:softHyphen/>
        <w:t>led. "Just so</w:t>
        <w:softHyphen/>
        <w:t>me gin</w:t>
        <w:softHyphen/>
        <w:t>ger ale," she sa</w:t>
        <w:softHyphen/>
        <w:t>id, her vo</w:t>
        <w:softHyphen/>
        <w:t>ice a flut</w:t>
        <w:softHyphen/>
        <w:t>te</w:t>
        <w:softHyphen/>
        <w:t>ring fra</w:t>
        <w:softHyphen/>
        <w:t>ilty in the mas</w:t>
        <w:softHyphen/>
        <w:t>si</w:t>
        <w:softHyphen/>
        <w:t>ve clash and fog of smo</w:t>
        <w:softHyphen/>
        <w:t>ke.</w:t>
      </w:r>
    </w:p>
    <w:p>
      <w:pPr>
        <w:pStyle w:val="Normal"/>
        <w:rPr/>
      </w:pPr>
      <w:r>
        <w:rPr/>
        <w:t>    </w:t>
      </w:r>
      <w:r>
        <w:rPr/>
        <w:t>"What?" as</w:t>
        <w:softHyphen/>
        <w:t>ked Bud and, "What's that, didn't he</w:t>
        <w:softHyphen/>
        <w:t>ar!" the wa</w:t>
        <w:softHyphen/>
        <w:t>iter sho</w:t>
        <w:softHyphen/>
        <w:t>uted.</w:t>
      </w:r>
    </w:p>
    <w:p>
      <w:pPr>
        <w:pStyle w:val="Normal"/>
        <w:rPr/>
      </w:pPr>
      <w:r>
        <w:rPr/>
        <w:t>    </w:t>
      </w:r>
      <w:r>
        <w:rPr/>
        <w:t>"Ginger ale."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>"What?"</w:t>
      </w:r>
    </w:p>
    <w:p>
      <w:pPr>
        <w:pStyle w:val="Normal"/>
        <w:rPr/>
      </w:pPr>
      <w:r>
        <w:rPr/>
        <w:t>    </w:t>
      </w:r>
      <w:r>
        <w:rPr/>
        <w:t>"Ginger ale!"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>"GINGER ALE!"</w:t>
      </w:r>
      <w:r>
        <w:rPr/>
        <w:t xml:space="preserve"> Len scre</w:t>
        <w:softHyphen/>
        <w:t>amed it out and the drum</w:t>
        <w:softHyphen/>
        <w:t>mer, be</w:t>
        <w:softHyphen/>
        <w:t>hind the ra</w:t>
        <w:softHyphen/>
        <w:t>ging cur</w:t>
        <w:softHyphen/>
        <w:t>ta</w:t>
        <w:softHyphen/>
        <w:t>in of no</w:t>
        <w:softHyphen/>
        <w:t>ise that was the band's mu</w:t>
        <w:softHyphen/>
        <w:t>sic, al</w:t>
        <w:softHyphen/>
        <w:t>most he</w:t>
        <w:softHyphen/>
        <w:t>ard it. Len ban</w:t>
        <w:softHyphen/>
        <w:t xml:space="preserve">ged down his fist. </w:t>
      </w:r>
      <w:r>
        <w:rPr>
          <w:i/>
          <w:iCs/>
        </w:rPr>
        <w:t>One-Two-Three!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 xml:space="preserve">CHORUS: </w:t>
      </w:r>
      <w:r>
        <w:rPr>
          <w:i/>
          <w:iCs/>
        </w:rPr>
        <w:t>Gin</w:t>
        <w:softHyphen/>
        <w:t>ger Ale was only twel</w:t>
        <w:softHyphen/>
        <w:t>ve ye</w:t>
        <w:softHyphen/>
        <w:t>ars old! Went to church and was as go</w:t>
        <w:softHyphen/>
        <w:t>od as gold. Till that day when-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 xml:space="preserve">"Come </w:t>
      </w:r>
      <w:r>
        <w:rPr>
          <w:i/>
          <w:iCs/>
        </w:rPr>
        <w:t>on,</w:t>
      </w:r>
      <w:r>
        <w:rPr/>
        <w:t>co</w:t>
        <w:softHyphen/>
        <w:t xml:space="preserve">me </w:t>
      </w:r>
      <w:r>
        <w:rPr>
          <w:i/>
          <w:iCs/>
        </w:rPr>
        <w:t>on!"</w:t>
      </w:r>
      <w:r>
        <w:rPr/>
        <w:t xml:space="preserve"> the wa</w:t>
        <w:softHyphen/>
        <w:t>iter squ</w:t>
        <w:softHyphen/>
        <w:t>al</w:t>
        <w:softHyphen/>
        <w:t>led. "Let's ha</w:t>
        <w:softHyphen/>
        <w:t>ve that or</w:t>
        <w:softHyphen/>
        <w:t>der, kids! I'm busy!"</w:t>
      </w:r>
    </w:p>
    <w:p>
      <w:pPr>
        <w:pStyle w:val="Normal"/>
        <w:rPr/>
      </w:pPr>
      <w:r>
        <w:rPr/>
        <w:t>    </w:t>
      </w:r>
      <w:r>
        <w:rPr/>
        <w:t>"Two whisky-wa</w:t>
        <w:softHyphen/>
        <w:t>ters and two Gre</w:t>
        <w:softHyphen/>
        <w:t>en Swamps!" Len sang out and the wa</w:t>
        <w:softHyphen/>
        <w:t>iter was go</w:t>
        <w:softHyphen/>
        <w:t>ne in</w:t>
        <w:softHyphen/>
        <w:t>to the swir</w:t>
        <w:softHyphen/>
        <w:t>ling ma</w:t>
        <w:softHyphen/>
        <w:t>ni</w:t>
        <w:softHyphen/>
        <w:t>ac mist.</w:t>
      </w:r>
    </w:p>
    <w:p>
      <w:pPr>
        <w:pStyle w:val="Normal"/>
        <w:rPr/>
      </w:pPr>
      <w:r>
        <w:rPr/>
        <w:t>    </w:t>
      </w:r>
      <w:r>
        <w:rPr/>
        <w:t>Peggy felt her yo</w:t>
        <w:softHyphen/>
        <w:t>ung he</w:t>
        <w:softHyphen/>
        <w:t>art flut</w:t>
        <w:softHyphen/>
        <w:t>ter help</w:t>
        <w:softHyphen/>
        <w:t>les</w:t>
        <w:softHyphen/>
        <w:t xml:space="preserve">sly. </w:t>
      </w:r>
      <w:r>
        <w:rPr>
          <w:i/>
          <w:iCs/>
        </w:rPr>
        <w:t>Abo</w:t>
        <w:softHyphen/>
        <w:t>ve all, don't drink when you're out on a da</w:t>
        <w:softHyphen/>
        <w:t>te. Pro</w:t>
        <w:softHyphen/>
        <w:t>mi</w:t>
        <w:softHyphen/>
        <w:t>se us that, dar</w:t>
        <w:softHyphen/>
        <w:t>ling, you must pro</w:t>
        <w:softHyphen/>
        <w:t>mi</w:t>
        <w:softHyphen/>
        <w:t>se us that.</w:t>
      </w:r>
      <w:r>
        <w:rPr/>
        <w:t xml:space="preserve"> She tri</w:t>
        <w:softHyphen/>
        <w:t>ed to push away inst</w:t>
        <w:softHyphen/>
        <w:t>ruc</w:t>
        <w:softHyphen/>
        <w:t>ti</w:t>
        <w:softHyphen/>
        <w:t>ons etc</w:t>
        <w:softHyphen/>
        <w:t>hed in bra</w:t>
        <w:softHyphen/>
        <w:t>in.</w:t>
      </w:r>
    </w:p>
    <w:p>
      <w:pPr>
        <w:pStyle w:val="Normal"/>
        <w:rPr/>
      </w:pPr>
      <w:r>
        <w:rPr/>
        <w:t>    </w:t>
      </w:r>
      <w:r>
        <w:rPr/>
        <w:t>"How you li</w:t>
        <w:softHyphen/>
        <w:t>ke this pla</w:t>
        <w:softHyphen/>
        <w:t>ce, ho</w:t>
        <w:softHyphen/>
        <w:t xml:space="preserve">ney? </w:t>
      </w:r>
      <w:r>
        <w:rPr>
          <w:i/>
          <w:iCs/>
        </w:rPr>
        <w:t>Lo</w:t>
        <w:softHyphen/>
        <w:t>opy,</w:t>
      </w:r>
      <w:r>
        <w:rPr/>
        <w:t xml:space="preserve"> ain't it?" Bud fi</w:t>
        <w:softHyphen/>
        <w:t>red the qu</w:t>
        <w:softHyphen/>
        <w:t>es</w:t>
        <w:softHyphen/>
        <w:t>ti</w:t>
        <w:softHyphen/>
        <w:t>on at her; a red-fa</w:t>
        <w:softHyphen/>
        <w:t>ced, hap</w:t>
        <w:softHyphen/>
        <w:t>py-fa</w:t>
        <w:softHyphen/>
        <w:t>ced Bud.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7373"/>
        </w:rPr>
      </w:pPr>
      <w:r>
        <w:rPr>
          <w:b/>
          <w:bCs/>
          <w:color w:val="007373"/>
        </w:rPr>
        <w:t>Loopy (loo pi)</w:t>
      </w:r>
    </w:p>
    <w:p>
      <w:pPr>
        <w:pStyle w:val="Normal"/>
        <w:jc w:val="left"/>
        <w:rPr/>
      </w:pPr>
      <w:r>
        <w:rPr/>
        <w:t>    </w:t>
      </w:r>
      <w:r>
        <w:rPr>
          <w:i/>
          <w:iCs/>
        </w:rPr>
        <w:t>Common al</w:t>
        <w:softHyphen/>
        <w:t>ter. of L.U.P. (Li</w:t>
        <w:softHyphen/>
        <w:t>fe</w:t>
        <w:softHyphen/>
        <w:t>less Un</w:t>
        <w:softHyphen/>
        <w:t>de</w:t>
        <w:softHyphen/>
        <w:t>ath Phe</w:t>
        <w:softHyphen/>
        <w:t>no</w:t>
        <w:softHyphen/>
        <w:t>me</w:t>
        <w:softHyphen/>
        <w:t>non)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She smi</w:t>
        <w:softHyphen/>
        <w:t>led at Bud, a smi</w:t>
        <w:softHyphen/>
        <w:t>le of ner</w:t>
        <w:softHyphen/>
        <w:t>vo</w:t>
        <w:softHyphen/>
        <w:t>us po</w:t>
        <w:softHyphen/>
        <w:t>li</w:t>
        <w:softHyphen/>
        <w:t>te</w:t>
        <w:softHyphen/>
        <w:t>ness. Her eyes mo</w:t>
        <w:softHyphen/>
        <w:t>ved aro</w:t>
        <w:softHyphen/>
        <w:t>und, her fa</w:t>
        <w:softHyphen/>
        <w:t>ce inc</w:t>
        <w:softHyphen/>
        <w:t>li</w:t>
        <w:softHyphen/>
        <w:t>ned and she was lo</w:t>
        <w:softHyphen/>
        <w:t>oking up at the sta</w:t>
        <w:softHyphen/>
        <w:t xml:space="preserve">ge. </w:t>
      </w:r>
      <w:r>
        <w:rPr>
          <w:i/>
          <w:iCs/>
        </w:rPr>
        <w:t>Lo</w:t>
        <w:softHyphen/>
        <w:t>opy.</w:t>
      </w:r>
      <w:r>
        <w:rPr/>
        <w:t xml:space="preserve"> The word scal</w:t>
        <w:softHyphen/>
        <w:t>pe</w:t>
        <w:softHyphen/>
        <w:t xml:space="preserve">led at her mind. </w:t>
      </w:r>
      <w:r>
        <w:rPr>
          <w:i/>
          <w:iCs/>
        </w:rPr>
        <w:t>Lo</w:t>
        <w:softHyphen/>
        <w:t>opy, lo</w:t>
        <w:softHyphen/>
        <w:t>opy.</w:t>
      </w:r>
    </w:p>
    <w:p>
      <w:pPr>
        <w:pStyle w:val="Normal"/>
        <w:rPr/>
      </w:pPr>
      <w:r>
        <w:rPr/>
        <w:t>    </w:t>
      </w:r>
      <w:r>
        <w:rPr/>
        <w:t>The sta</w:t>
        <w:softHyphen/>
        <w:t>ge was fi</w:t>
        <w:softHyphen/>
        <w:t>ve yards de</w:t>
        <w:softHyphen/>
        <w:t>ep at the ra</w:t>
        <w:softHyphen/>
        <w:t>di</w:t>
        <w:softHyphen/>
        <w:t>us of its wo</w:t>
        <w:softHyphen/>
        <w:t>oden se</w:t>
        <w:softHyphen/>
        <w:t>mi</w:t>
        <w:softHyphen/>
        <w:t>circ</w:t>
        <w:softHyphen/>
        <w:t>le. A wa</w:t>
        <w:softHyphen/>
        <w:t>ist-high ra</w:t>
        <w:softHyphen/>
        <w:t>il gird</w:t>
        <w:softHyphen/>
        <w:t>led the cir</w:t>
        <w:softHyphen/>
        <w:t>cum</w:t>
        <w:softHyphen/>
        <w:t>fe</w:t>
        <w:softHyphen/>
        <w:t>ren</w:t>
        <w:softHyphen/>
        <w:t>ce, two pa</w:t>
        <w:softHyphen/>
        <w:t>le purp</w:t>
        <w:softHyphen/>
        <w:t>le spot</w:t>
        <w:softHyphen/>
        <w:t>lights, un</w:t>
        <w:softHyphen/>
        <w:t>lit, hung at each ra</w:t>
        <w:softHyphen/>
        <w:t>il end. Purp</w:t>
        <w:softHyphen/>
        <w:t>le on whi</w:t>
        <w:softHyphen/>
        <w:t>te-the tho</w:t>
        <w:softHyphen/>
        <w:t>ught ca</w:t>
        <w:softHyphen/>
        <w:t xml:space="preserve">me. </w:t>
      </w:r>
      <w:r>
        <w:rPr>
          <w:i/>
          <w:iCs/>
        </w:rPr>
        <w:t>Dar</w:t>
        <w:softHyphen/>
        <w:t>ling, isn't Sykes</w:t>
        <w:softHyphen/>
        <w:t>vil</w:t>
        <w:softHyphen/>
        <w:t>le Bu</w:t>
        <w:softHyphen/>
        <w:t>si</w:t>
        <w:softHyphen/>
        <w:t>ness Col</w:t>
        <w:softHyphen/>
        <w:t>le</w:t>
        <w:softHyphen/>
        <w:t>ge go</w:t>
        <w:softHyphen/>
        <w:t>od eno</w:t>
        <w:softHyphen/>
        <w:t>ugh? No! I don't want to ta</w:t>
        <w:softHyphen/>
        <w:t>ke a bu</w:t>
        <w:softHyphen/>
        <w:t>si</w:t>
        <w:softHyphen/>
        <w:t>ness co</w:t>
        <w:softHyphen/>
        <w:t>ur</w:t>
        <w:softHyphen/>
        <w:t>se, I want to ma</w:t>
        <w:softHyphen/>
        <w:t>j</w:t>
        <w:softHyphen/>
        <w:t>or in art at the Uni</w:t>
        <w:softHyphen/>
        <w:t>ver</w:t>
        <w:softHyphen/>
        <w:t>sity!</w:t>
      </w:r>
    </w:p>
    <w:p>
      <w:pPr>
        <w:pStyle w:val="Normal"/>
        <w:rPr/>
      </w:pPr>
      <w:r>
        <w:rPr/>
        <w:t>    </w:t>
      </w:r>
      <w:r>
        <w:rPr/>
        <w:t>The drinks we</w:t>
        <w:softHyphen/>
        <w:t>re bro</w:t>
        <w:softHyphen/>
        <w:t>ught and Peggy watc</w:t>
        <w:softHyphen/>
        <w:t>hed the di</w:t>
        <w:softHyphen/>
        <w:t>sem</w:t>
        <w:softHyphen/>
        <w:t>bo</w:t>
        <w:softHyphen/>
        <w:t>di</w:t>
        <w:softHyphen/>
        <w:t>ed wa</w:t>
        <w:softHyphen/>
        <w:t>iter's arm thud down a high, gre</w:t>
        <w:softHyphen/>
        <w:t>en-lo</w:t>
        <w:softHyphen/>
        <w:t>oking glass be</w:t>
        <w:softHyphen/>
        <w:t>fo</w:t>
        <w:softHyphen/>
        <w:t xml:space="preserve">re her. </w:t>
      </w:r>
      <w:r>
        <w:rPr>
          <w:i/>
          <w:iCs/>
        </w:rPr>
        <w:t>Pres</w:t>
        <w:softHyphen/>
        <w:t>to!</w:t>
      </w:r>
      <w:r>
        <w:rPr/>
        <w:t>-the arm was go</w:t>
        <w:softHyphen/>
        <w:t>ne. She lo</w:t>
        <w:softHyphen/>
        <w:t>oked in</w:t>
        <w:softHyphen/>
        <w:t>to the murky Gre</w:t>
        <w:softHyphen/>
        <w:t>en Swamp depths and saw chip</w:t>
        <w:softHyphen/>
        <w:t>ped ice bob</w:t>
        <w:softHyphen/>
        <w:t>bing.</w:t>
      </w:r>
    </w:p>
    <w:p>
      <w:pPr>
        <w:pStyle w:val="Normal"/>
        <w:rPr/>
      </w:pPr>
      <w:r>
        <w:rPr/>
        <w:t>    </w:t>
      </w:r>
      <w:r>
        <w:rPr/>
        <w:t>"A to</w:t>
        <w:softHyphen/>
        <w:t>ast! Pick up yo</w:t>
        <w:softHyphen/>
        <w:t>ur glass, Peg!" Bud cla</w:t>
        <w:softHyphen/>
        <w:t>ri</w:t>
        <w:softHyphen/>
        <w:t>oned.</w:t>
      </w:r>
    </w:p>
    <w:p>
      <w:pPr>
        <w:pStyle w:val="Normal"/>
        <w:rPr/>
      </w:pPr>
      <w:r>
        <w:rPr/>
        <w:t>    </w:t>
      </w:r>
      <w:r>
        <w:rPr/>
        <w:t>They all clin</w:t>
        <w:softHyphen/>
        <w:t>ked glas</w:t>
        <w:softHyphen/>
        <w:t>ses:</w:t>
      </w:r>
    </w:p>
    <w:p>
      <w:pPr>
        <w:pStyle w:val="Normal"/>
        <w:rPr/>
      </w:pPr>
      <w:r>
        <w:rPr/>
        <w:t>    </w:t>
      </w:r>
      <w:r>
        <w:rPr/>
        <w:t>"To lust pri</w:t>
        <w:softHyphen/>
        <w:t>mor</w:t>
        <w:softHyphen/>
        <w:t>di</w:t>
        <w:softHyphen/>
        <w:t>al!" Bud to</w:t>
        <w:softHyphen/>
        <w:t>as</w:t>
        <w:softHyphen/>
        <w:t>ted.</w:t>
      </w:r>
    </w:p>
    <w:p>
      <w:pPr>
        <w:pStyle w:val="Normal"/>
        <w:rPr/>
      </w:pPr>
      <w:r>
        <w:rPr/>
        <w:t>    </w:t>
      </w:r>
      <w:r>
        <w:rPr/>
        <w:t>"To beds in</w:t>
        <w:softHyphen/>
        <w:t>vi</w:t>
        <w:softHyphen/>
        <w:t>ola</w:t>
        <w:softHyphen/>
        <w:t>te!" Len ad</w:t>
        <w:softHyphen/>
        <w:t>ded.</w:t>
      </w:r>
    </w:p>
    <w:p>
      <w:pPr>
        <w:pStyle w:val="Normal"/>
        <w:rPr/>
      </w:pPr>
      <w:r>
        <w:rPr/>
        <w:t>    </w:t>
      </w:r>
      <w:r>
        <w:rPr/>
        <w:t>"To flesh in</w:t>
        <w:softHyphen/>
        <w:t>sen</w:t>
        <w:softHyphen/>
        <w:t>sa</w:t>
        <w:softHyphen/>
        <w:t>te!" Bar</w:t>
        <w:softHyphen/>
        <w:t>ba</w:t>
        <w:softHyphen/>
        <w:t>ra ad</w:t>
        <w:softHyphen/>
        <w:t>ded a third link.</w:t>
      </w:r>
    </w:p>
    <w:p>
      <w:pPr>
        <w:pStyle w:val="Normal"/>
        <w:rPr/>
      </w:pPr>
      <w:r>
        <w:rPr/>
        <w:t>    </w:t>
      </w:r>
      <w:r>
        <w:rPr/>
        <w:t>Their eyes ze</w:t>
        <w:softHyphen/>
        <w:t>ro</w:t>
        <w:softHyphen/>
        <w:t>ed in on Peggy's fa</w:t>
        <w:softHyphen/>
        <w:t>ce, de</w:t>
        <w:softHyphen/>
        <w:t>man</w:t>
        <w:softHyphen/>
        <w:t>ding. She didn't un</w:t>
        <w:softHyphen/>
        <w:t>ders</w:t>
        <w:softHyphen/>
        <w:t>tand.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>"Finish</w:t>
      </w:r>
      <w:r>
        <w:rPr/>
        <w:t xml:space="preserve"> it!" Bud told her, pla</w:t>
        <w:softHyphen/>
        <w:t>gu</w:t>
        <w:softHyphen/>
        <w:t>ed by fresh</w:t>
        <w:softHyphen/>
        <w:t>man slug</w:t>
        <w:softHyphen/>
        <w:t>gish</w:t>
        <w:softHyphen/>
        <w:t>ness.</w:t>
      </w:r>
    </w:p>
    <w:p>
      <w:pPr>
        <w:pStyle w:val="Normal"/>
        <w:rPr/>
      </w:pPr>
      <w:r>
        <w:rPr/>
        <w:t>    </w:t>
      </w:r>
      <w:r>
        <w:rPr/>
        <w:t>"To… u-</w:t>
      </w:r>
      <w:r>
        <w:rPr>
          <w:i/>
          <w:iCs/>
        </w:rPr>
        <w:t>us,"</w:t>
      </w:r>
      <w:r>
        <w:rPr/>
        <w:t xml:space="preserve"> she fal</w:t>
        <w:softHyphen/>
        <w:t>te</w:t>
        <w:softHyphen/>
        <w:t>red.</w:t>
      </w:r>
    </w:p>
    <w:p>
      <w:pPr>
        <w:pStyle w:val="Normal"/>
        <w:rPr/>
      </w:pPr>
      <w:r>
        <w:rPr/>
        <w:t>    </w:t>
      </w:r>
      <w:r>
        <w:rPr/>
        <w:t>"How o-</w:t>
      </w:r>
      <w:r>
        <w:rPr>
          <w:i/>
          <w:iCs/>
        </w:rPr>
        <w:t>rig</w:t>
      </w:r>
      <w:r>
        <w:rPr/>
        <w:t>-inal," stab</w:t>
        <w:softHyphen/>
        <w:t>bed Bar</w:t>
        <w:softHyphen/>
        <w:t>ba</w:t>
        <w:softHyphen/>
        <w:t>ra and Peggy felt he</w:t>
        <w:softHyphen/>
        <w:t>at lic</w:t>
        <w:softHyphen/>
        <w:t>king up her smo</w:t>
        <w:softHyphen/>
        <w:t>oth che</w:t>
        <w:softHyphen/>
        <w:t>eks. It pas</w:t>
        <w:softHyphen/>
        <w:t>sed un</w:t>
        <w:softHyphen/>
        <w:t>no</w:t>
        <w:softHyphen/>
        <w:t>ti</w:t>
        <w:softHyphen/>
        <w:t>ced as three Yo</w:t>
        <w:softHyphen/>
        <w:t>uths of Ame</w:t>
        <w:softHyphen/>
        <w:t>ri</w:t>
        <w:softHyphen/>
        <w:t>ca with Whom the Fu</w:t>
        <w:softHyphen/>
        <w:t>tu</w:t>
        <w:softHyphen/>
        <w:t>re Res</w:t>
        <w:softHyphen/>
        <w:t>ted gurg</w:t>
        <w:softHyphen/>
        <w:t>led down the</w:t>
        <w:softHyphen/>
        <w:t>ir li</w:t>
        <w:softHyphen/>
        <w:t>qu</w:t>
        <w:softHyphen/>
        <w:t>or thirs</w:t>
        <w:softHyphen/>
        <w:t>tily. Peggy fin</w:t>
        <w:softHyphen/>
        <w:t>ge</w:t>
        <w:softHyphen/>
        <w:t>red at her glass, a smi</w:t>
        <w:softHyphen/>
        <w:t>le prin</w:t>
        <w:softHyphen/>
        <w:t>ted to lips that wo</w:t>
        <w:softHyphen/>
        <w:t>uld not smi</w:t>
        <w:softHyphen/>
        <w:t>le una</w:t>
        <w:softHyphen/>
        <w:t>ided.</w:t>
      </w:r>
    </w:p>
    <w:p>
      <w:pPr>
        <w:pStyle w:val="Normal"/>
        <w:rPr/>
      </w:pPr>
      <w:r>
        <w:rPr/>
        <w:t>    </w:t>
      </w:r>
      <w:r>
        <w:rPr/>
        <w:t xml:space="preserve">"Come on, </w:t>
      </w:r>
      <w:r>
        <w:rPr>
          <w:i/>
          <w:iCs/>
        </w:rPr>
        <w:t>drink,</w:t>
      </w:r>
      <w:r>
        <w:rPr/>
        <w:t xml:space="preserve"> girl!" Bud sho</w:t>
        <w:softHyphen/>
        <w:t>uted to her ac</w:t>
        <w:softHyphen/>
        <w:t>ross the vast dis</w:t>
        <w:softHyphen/>
        <w:t>tan</w:t>
        <w:softHyphen/>
        <w:t>ce of one fo</w:t>
        <w:softHyphen/>
        <w:t>ot. "Chug</w:t>
        <w:softHyphen/>
        <w:t>ga</w:t>
        <w:softHyphen/>
        <w:t>lug!"</w:t>
      </w:r>
    </w:p>
    <w:p>
      <w:pPr>
        <w:pStyle w:val="Normal"/>
        <w:rPr/>
      </w:pPr>
      <w:r>
        <w:rPr/>
        <w:t>    </w:t>
      </w:r>
      <w:r>
        <w:rPr/>
        <w:t>"Live it, girl," Len sug</w:t>
        <w:softHyphen/>
        <w:t>ges</w:t>
        <w:softHyphen/>
        <w:t>ted abst</w:t>
        <w:softHyphen/>
        <w:t>rac</w:t>
        <w:softHyphen/>
        <w:t>tedly, fin</w:t>
        <w:softHyphen/>
        <w:t>gers se</w:t>
        <w:softHyphen/>
        <w:t>arc</w:t>
        <w:softHyphen/>
        <w:t>hing on</w:t>
        <w:softHyphen/>
        <w:t>ce mo</w:t>
        <w:softHyphen/>
        <w:t>re for soft leg. And fin</w:t>
        <w:softHyphen/>
        <w:t>ding, un</w:t>
        <w:softHyphen/>
        <w:t>der tab</w:t>
        <w:softHyphen/>
        <w:t>le, soft leg wa</w:t>
        <w:softHyphen/>
        <w:t>iting.</w:t>
      </w:r>
    </w:p>
    <w:p>
      <w:pPr>
        <w:pStyle w:val="Normal"/>
        <w:rPr/>
      </w:pPr>
      <w:r>
        <w:rPr/>
        <w:t>    </w:t>
      </w:r>
      <w:r>
        <w:rPr/>
        <w:t>Peggy didn't want to drink, she was af</w:t>
        <w:softHyphen/>
        <w:t>ra</w:t>
        <w:softHyphen/>
        <w:t>id to drink. Mot</w:t>
        <w:softHyphen/>
        <w:t>her words kept po</w:t>
        <w:softHyphen/>
        <w:t>un</w:t>
        <w:softHyphen/>
        <w:t>ding-</w:t>
      </w:r>
      <w:r>
        <w:rPr>
          <w:i/>
          <w:iCs/>
        </w:rPr>
        <w:t>ne</w:t>
        <w:softHyphen/>
        <w:t>ver on a da</w:t>
        <w:softHyphen/>
        <w:t>te, ho</w:t>
        <w:softHyphen/>
        <w:t>ney, ne</w:t>
        <w:softHyphen/>
        <w:t>ver.</w:t>
      </w:r>
      <w:r>
        <w:rPr/>
        <w:t xml:space="preserve"> She ra</w:t>
        <w:softHyphen/>
        <w:t>ised the glass a lit</w:t>
        <w:softHyphen/>
        <w:t>tle.</w:t>
      </w:r>
    </w:p>
    <w:p>
      <w:pPr>
        <w:pStyle w:val="Normal"/>
        <w:rPr/>
      </w:pPr>
      <w:r>
        <w:rPr/>
        <w:t>    </w:t>
      </w:r>
      <w:r>
        <w:rPr/>
        <w:t>"Uncle Buddy will help, will help!"</w:t>
      </w:r>
    </w:p>
    <w:p>
      <w:pPr>
        <w:pStyle w:val="Normal"/>
        <w:rPr/>
      </w:pPr>
      <w:r>
        <w:rPr/>
        <w:t>    </w:t>
      </w:r>
      <w:r>
        <w:rPr/>
        <w:t>Uncle Buddy le</w:t>
        <w:softHyphen/>
        <w:t>aning clo</w:t>
        <w:softHyphen/>
        <w:t>se, va</w:t>
        <w:softHyphen/>
        <w:t>por of whisky ha</w:t>
        <w:softHyphen/>
        <w:t>lo</w:t>
        <w:softHyphen/>
        <w:t>ing his he</w:t>
        <w:softHyphen/>
        <w:t>ad. Unc</w:t>
        <w:softHyphen/>
        <w:t>le Buddy pus</w:t>
        <w:softHyphen/>
        <w:t>hing cold glass to sha</w:t>
        <w:softHyphen/>
        <w:t>king yo</w:t>
        <w:softHyphen/>
        <w:t>ung lips. "Co</w:t>
        <w:softHyphen/>
        <w:t>me on, Oli</w:t>
        <w:softHyphen/>
        <w:t>ve Oyl, old go</w:t>
        <w:softHyphen/>
        <w:t>il! Down the hatch!"</w:t>
      </w:r>
    </w:p>
    <w:p>
      <w:pPr>
        <w:pStyle w:val="Normal"/>
        <w:rPr/>
      </w:pPr>
      <w:r>
        <w:rPr/>
        <w:t>    </w:t>
      </w:r>
      <w:r>
        <w:rPr/>
        <w:t>Choking spra</w:t>
        <w:softHyphen/>
        <w:t>yed the bo</w:t>
        <w:softHyphen/>
        <w:t>som of her dress with Gre</w:t>
        <w:softHyphen/>
        <w:t>en Swamp drop</w:t>
        <w:softHyphen/>
        <w:t>lets. Fla</w:t>
        <w:softHyphen/>
        <w:t>ming li</w:t>
        <w:softHyphen/>
        <w:t>qu</w:t>
        <w:softHyphen/>
        <w:t>id trick</w:t>
        <w:softHyphen/>
        <w:t>led in</w:t>
        <w:softHyphen/>
        <w:t>to her sto</w:t>
        <w:softHyphen/>
        <w:t>mach, sen</w:t>
        <w:softHyphen/>
        <w:t>ding of</w:t>
        <w:softHyphen/>
        <w:t>fsho</w:t>
        <w:softHyphen/>
        <w:t>ots of fi</w:t>
        <w:softHyphen/>
        <w:t>re in</w:t>
        <w:softHyphen/>
        <w:t>to her ve</w:t>
        <w:softHyphen/>
        <w:t>ins.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>Bangity bo</w:t>
        <w:softHyphen/>
        <w:t xml:space="preserve">om crash smash POW!! </w:t>
      </w:r>
      <w:r>
        <w:rPr/>
        <w:t>The drum</w:t>
        <w:softHyphen/>
        <w:t>mer ap</w:t>
        <w:softHyphen/>
        <w:t>pli</w:t>
        <w:softHyphen/>
        <w:t>ed the co</w:t>
        <w:softHyphen/>
        <w:t>up de gra</w:t>
        <w:softHyphen/>
        <w:t>ce to what had be</w:t>
        <w:softHyphen/>
        <w:t>en, in an</w:t>
        <w:softHyphen/>
        <w:t>ci</w:t>
        <w:softHyphen/>
        <w:t>ent ti</w:t>
        <w:softHyphen/>
        <w:t>mes, a lo</w:t>
        <w:softHyphen/>
        <w:t>ver's waltz. Lights drop</w:t>
        <w:softHyphen/>
        <w:t>ped and Peggy sat co</w:t>
        <w:softHyphen/>
        <w:t>ug</w:t>
        <w:softHyphen/>
        <w:t>hing and te</w:t>
        <w:softHyphen/>
        <w:t>ar-eyed in the smoky cel</w:t>
        <w:softHyphen/>
        <w:t>lar club.</w:t>
      </w:r>
    </w:p>
    <w:p>
      <w:pPr>
        <w:pStyle w:val="Normal"/>
        <w:rPr/>
      </w:pPr>
      <w:r>
        <w:rPr/>
        <w:t>    </w:t>
      </w:r>
      <w:r>
        <w:rPr/>
        <w:t>She felt Bud's hand clamp strongly on her sho</w:t>
        <w:softHyphen/>
        <w:t>ul</w:t>
        <w:softHyphen/>
        <w:t>der and, in the murk, she felt her</w:t>
        <w:softHyphen/>
        <w:t>self pul</w:t>
        <w:softHyphen/>
        <w:t>led off ba</w:t>
        <w:softHyphen/>
        <w:t>lan</w:t>
        <w:softHyphen/>
        <w:t>ce and felt Bud's hot wet mo</w:t>
        <w:softHyphen/>
        <w:t>uth pres</w:t>
        <w:softHyphen/>
        <w:t>sing at her lips. She jer</w:t>
        <w:softHyphen/>
        <w:t>ked away and then the purp</w:t>
        <w:softHyphen/>
        <w:t>le spots went on and a mot</w:t>
        <w:softHyphen/>
        <w:t>tle-fa</w:t>
        <w:softHyphen/>
        <w:t>ced Bud drew back, gurg</w:t>
        <w:softHyphen/>
        <w:t>ling, "I fights to the fi</w:t>
        <w:softHyphen/>
        <w:t>nish," and re</w:t>
        <w:softHyphen/>
        <w:t>ac</w:t>
        <w:softHyphen/>
        <w:t>hing for his drink.</w:t>
      </w:r>
    </w:p>
    <w:p>
      <w:pPr>
        <w:pStyle w:val="Normal"/>
        <w:rPr/>
      </w:pPr>
      <w:r>
        <w:rPr/>
        <w:t>    </w:t>
      </w:r>
      <w:r>
        <w:rPr/>
        <w:t>"Hey, the lo</w:t>
        <w:softHyphen/>
        <w:t>opy now, the lo</w:t>
        <w:softHyphen/>
        <w:t>opy!" Len sa</w:t>
        <w:softHyphen/>
        <w:t>id eagerly, re</w:t>
        <w:softHyphen/>
        <w:t>le</w:t>
        <w:softHyphen/>
        <w:t>asing exp</w:t>
        <w:softHyphen/>
        <w:t>lo</w:t>
        <w:softHyphen/>
        <w:t>ra</w:t>
        <w:softHyphen/>
        <w:t>tory hands.</w:t>
      </w:r>
    </w:p>
    <w:p>
      <w:pPr>
        <w:pStyle w:val="Normal"/>
        <w:rPr/>
      </w:pPr>
      <w:r>
        <w:rPr/>
        <w:t>    </w:t>
      </w:r>
      <w:r>
        <w:rPr/>
        <w:t>Peggy's he</w:t>
        <w:softHyphen/>
        <w:t>art jol</w:t>
        <w:softHyphen/>
        <w:t>ted and she tho</w:t>
        <w:softHyphen/>
        <w:t>ught she was go</w:t>
        <w:softHyphen/>
        <w:t>ing to cry out and run thras</w:t>
        <w:softHyphen/>
        <w:t>hing thro</w:t>
        <w:softHyphen/>
        <w:t>ugh the dark, smo</w:t>
        <w:softHyphen/>
        <w:t>ke-fil</w:t>
        <w:softHyphen/>
        <w:t>led ro</w:t>
        <w:softHyphen/>
        <w:t>om. But a sop</w:t>
        <w:softHyphen/>
        <w:t>ho</w:t>
        <w:softHyphen/>
        <w:t>mo</w:t>
        <w:softHyphen/>
        <w:t>re hand anc</w:t>
        <w:softHyphen/>
        <w:t>ho</w:t>
        <w:softHyphen/>
        <w:t>red her to the cha</w:t>
        <w:softHyphen/>
        <w:t>ir and she lo</w:t>
        <w:softHyphen/>
        <w:t>oked up in whi</w:t>
        <w:softHyphen/>
        <w:t>te-fa</w:t>
        <w:softHyphen/>
        <w:t>ced dre</w:t>
        <w:softHyphen/>
        <w:t>ad at the man who ca</w:t>
        <w:softHyphen/>
        <w:t>me out on the sta</w:t>
        <w:softHyphen/>
        <w:t>ge and fa</w:t>
        <w:softHyphen/>
        <w:t>ced the mic</w:t>
        <w:softHyphen/>
        <w:t>rop</w:t>
        <w:softHyphen/>
        <w:t>ho</w:t>
        <w:softHyphen/>
        <w:t>ne which, li</w:t>
        <w:softHyphen/>
        <w:t>ke a me</w:t>
        <w:softHyphen/>
        <w:t>tal spi</w:t>
        <w:softHyphen/>
        <w:t>der, had swung down to me</w:t>
        <w:softHyphen/>
        <w:t>et him.</w:t>
      </w:r>
    </w:p>
    <w:p>
      <w:pPr>
        <w:pStyle w:val="Normal"/>
        <w:rPr/>
      </w:pPr>
      <w:r>
        <w:rPr/>
        <w:t>    </w:t>
      </w:r>
      <w:r>
        <w:rPr/>
        <w:t>"May I ha</w:t>
        <w:softHyphen/>
        <w:t>ve yo</w:t>
        <w:softHyphen/>
        <w:t>ur at</w:t>
        <w:softHyphen/>
        <w:t>ten</w:t>
        <w:softHyphen/>
        <w:t>ti</w:t>
        <w:softHyphen/>
        <w:t>on, la</w:t>
        <w:softHyphen/>
        <w:t>di</w:t>
        <w:softHyphen/>
        <w:t>es and gent</w:t>
        <w:softHyphen/>
        <w:t>le</w:t>
        <w:softHyphen/>
        <w:t>men," he sa</w:t>
        <w:softHyphen/>
        <w:t>id, a grim-fa</w:t>
        <w:softHyphen/>
        <w:t>ced, se</w:t>
        <w:softHyphen/>
        <w:t>pulch</w:t>
        <w:softHyphen/>
        <w:t>ral-vo</w:t>
        <w:softHyphen/>
        <w:t>iced man who</w:t>
        <w:softHyphen/>
        <w:t>se eyes mo</w:t>
        <w:softHyphen/>
        <w:t>ved out over them li</w:t>
        <w:softHyphen/>
        <w:t>ke flicks of do</w:t>
        <w:softHyphen/>
        <w:t>om. Peggy's bre</w:t>
        <w:softHyphen/>
        <w:t>ath was la</w:t>
        <w:softHyphen/>
        <w:t>bo</w:t>
        <w:softHyphen/>
        <w:t>red, she felt thin li</w:t>
        <w:softHyphen/>
        <w:t>nes of Gre</w:t>
        <w:softHyphen/>
        <w:t>en Swamp wa</w:t>
        <w:softHyphen/>
        <w:t>ter fil</w:t>
        <w:softHyphen/>
        <w:t>te</w:t>
        <w:softHyphen/>
        <w:t>ring hotly thro</w:t>
        <w:softHyphen/>
        <w:t>ugh her chest and sto</w:t>
        <w:softHyphen/>
        <w:t>mach. It ma</w:t>
        <w:softHyphen/>
        <w:t>de her blink diz</w:t>
        <w:softHyphen/>
        <w:t xml:space="preserve">zily. </w:t>
      </w:r>
      <w:r>
        <w:rPr>
          <w:i/>
          <w:iCs/>
        </w:rPr>
        <w:t>Mot</w:t>
        <w:softHyphen/>
        <w:t>her.</w:t>
      </w:r>
      <w:r>
        <w:rPr/>
        <w:t xml:space="preserve"> The word es</w:t>
        <w:softHyphen/>
        <w:t>ca</w:t>
        <w:softHyphen/>
        <w:t>ped cells of the mind and tremb</w:t>
        <w:softHyphen/>
        <w:t>led in</w:t>
        <w:softHyphen/>
        <w:t>to cons</w:t>
        <w:softHyphen/>
        <w:t>ci</w:t>
        <w:softHyphen/>
        <w:t>o</w:t>
        <w:softHyphen/>
        <w:t>us fre</w:t>
        <w:softHyphen/>
        <w:t xml:space="preserve">edom. </w:t>
      </w:r>
      <w:r>
        <w:rPr>
          <w:i/>
          <w:iCs/>
        </w:rPr>
        <w:t>Mot</w:t>
        <w:softHyphen/>
        <w:t>her, ta</w:t>
        <w:softHyphen/>
        <w:t>ke me ho</w:t>
        <w:softHyphen/>
        <w:t>me.</w:t>
      </w:r>
    </w:p>
    <w:p>
      <w:pPr>
        <w:pStyle w:val="Normal"/>
        <w:rPr/>
      </w:pPr>
      <w:r>
        <w:rPr/>
        <w:t>    </w:t>
      </w:r>
      <w:r>
        <w:rPr/>
        <w:t>"As you know, the act you are abo</w:t>
        <w:softHyphen/>
        <w:t>ut to see is not for the fa</w:t>
        <w:softHyphen/>
        <w:t>int of he</w:t>
        <w:softHyphen/>
        <w:t>art, the we</w:t>
        <w:softHyphen/>
        <w:t>ak of will." The man plod</w:t>
        <w:softHyphen/>
        <w:t>ded thro</w:t>
        <w:softHyphen/>
        <w:t>ugh the words li</w:t>
        <w:softHyphen/>
        <w:t>ke a cow en</w:t>
        <w:softHyphen/>
        <w:t>mi</w:t>
        <w:softHyphen/>
        <w:t>red. "Let me ca</w:t>
        <w:softHyphen/>
        <w:t>uti</w:t>
        <w:softHyphen/>
        <w:t>on tho</w:t>
        <w:softHyphen/>
        <w:t>se of you who</w:t>
        <w:softHyphen/>
        <w:t>se ner</w:t>
        <w:softHyphen/>
        <w:t>ves are not what they ought to be-</w:t>
      </w:r>
      <w:r>
        <w:rPr>
          <w:i/>
          <w:iCs/>
        </w:rPr>
        <w:t>le</w:t>
        <w:softHyphen/>
        <w:t>ave now.</w:t>
      </w:r>
      <w:r>
        <w:rPr/>
        <w:t xml:space="preserve"> We ma</w:t>
        <w:softHyphen/>
        <w:t>ke no gu</w:t>
        <w:softHyphen/>
        <w:t>aran</w:t>
        <w:softHyphen/>
        <w:t>te</w:t>
        <w:softHyphen/>
        <w:t>es of res</w:t>
        <w:softHyphen/>
        <w:t>pon</w:t>
        <w:softHyphen/>
        <w:t>si</w:t>
        <w:softHyphen/>
        <w:t>bi</w:t>
        <w:softHyphen/>
        <w:t>lity. We can't even af</w:t>
        <w:softHyphen/>
        <w:t>ford to ma</w:t>
        <w:softHyphen/>
        <w:t>in</w:t>
        <w:softHyphen/>
        <w:t>ta</w:t>
        <w:softHyphen/>
        <w:t>in a ho</w:t>
        <w:softHyphen/>
        <w:t>use doc</w:t>
        <w:softHyphen/>
        <w:t>tor."</w:t>
      </w:r>
    </w:p>
    <w:p>
      <w:pPr>
        <w:pStyle w:val="Normal"/>
        <w:rPr/>
      </w:pPr>
      <w:r>
        <w:rPr/>
        <w:t>    </w:t>
      </w:r>
      <w:r>
        <w:rPr/>
        <w:t>No la</w:t>
        <w:softHyphen/>
        <w:t>ugh</w:t>
        <w:softHyphen/>
        <w:t>ter ap</w:t>
        <w:softHyphen/>
        <w:t>pre</w:t>
        <w:softHyphen/>
        <w:t>ci</w:t>
        <w:softHyphen/>
        <w:t>ati</w:t>
        <w:softHyphen/>
        <w:t>ve. "Cut the crap and get off sta</w:t>
        <w:softHyphen/>
        <w:t>ge," Len grumb</w:t>
        <w:softHyphen/>
        <w:t>led to him</w:t>
        <w:softHyphen/>
        <w:t>self. Peggy felt her fin</w:t>
        <w:softHyphen/>
        <w:t>gers twitc</w:t>
        <w:softHyphen/>
        <w:t>hing.</w:t>
      </w:r>
    </w:p>
    <w:p>
      <w:pPr>
        <w:pStyle w:val="Normal"/>
        <w:rPr/>
      </w:pPr>
      <w:r>
        <w:rPr/>
        <w:t>    </w:t>
      </w:r>
      <w:r>
        <w:rPr/>
        <w:t>"As you know," the man went on, his vo</w:t>
        <w:softHyphen/>
        <w:t>ice gil</w:t>
        <w:softHyphen/>
        <w:t>ded with le</w:t>
        <w:softHyphen/>
        <w:t>ar</w:t>
        <w:softHyphen/>
        <w:t>ned so</w:t>
        <w:softHyphen/>
        <w:t>no</w:t>
        <w:softHyphen/>
        <w:t>rity, "this is not an of</w:t>
        <w:softHyphen/>
        <w:t>fe</w:t>
        <w:softHyphen/>
        <w:t>ring of me</w:t>
        <w:softHyphen/>
        <w:t>re sen</w:t>
        <w:softHyphen/>
        <w:t>sa</w:t>
        <w:softHyphen/>
        <w:t>ti</w:t>
        <w:softHyphen/>
        <w:t>on but an ho</w:t>
        <w:softHyphen/>
        <w:t>nest sci</w:t>
        <w:softHyphen/>
        <w:t>en</w:t>
        <w:softHyphen/>
        <w:t>ti</w:t>
        <w:softHyphen/>
        <w:t>fic de</w:t>
        <w:softHyphen/>
        <w:t>monst</w:t>
        <w:softHyphen/>
        <w:t>ra</w:t>
        <w:softHyphen/>
        <w:t>ti</w:t>
        <w:softHyphen/>
        <w:t>on."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>"Loophole for Lo</w:t>
        <w:softHyphen/>
        <w:t>opy's!"</w:t>
      </w:r>
      <w:r>
        <w:rPr/>
        <w:t xml:space="preserve"> Bud and Len he</w:t>
        <w:softHyphen/>
        <w:t>aved up the words with the tho</w:t>
        <w:softHyphen/>
        <w:t>ught</w:t>
        <w:softHyphen/>
        <w:t>less re</w:t>
        <w:softHyphen/>
        <w:t>ac</w:t>
        <w:softHyphen/>
        <w:t>ti</w:t>
        <w:softHyphen/>
        <w:t>on of hungry dogs sa</w:t>
        <w:softHyphen/>
        <w:t>li</w:t>
        <w:softHyphen/>
        <w:t>va</w:t>
        <w:softHyphen/>
        <w:t>ting at a bell.</w:t>
      </w:r>
    </w:p>
    <w:p>
      <w:pPr>
        <w:pStyle w:val="Normal"/>
        <w:rPr/>
      </w:pPr>
      <w:r>
        <w:rPr/>
        <w:t>    </w:t>
      </w:r>
      <w:r>
        <w:rPr/>
        <w:t>It was, in 1987, a co</w:t>
        <w:softHyphen/>
        <w:t>me</w:t>
        <w:softHyphen/>
        <w:t>back so ri</w:t>
        <w:softHyphen/>
        <w:t>gidly stan</w:t>
        <w:softHyphen/>
        <w:t>dard it had as</w:t>
        <w:softHyphen/>
        <w:t>su</w:t>
        <w:softHyphen/>
        <w:t>med the sta</w:t>
        <w:softHyphen/>
        <w:t>tus of a ca</w:t>
        <w:softHyphen/>
        <w:t>tec</w:t>
        <w:softHyphen/>
        <w:t>hism ans</w:t>
        <w:softHyphen/>
        <w:t>wer. A cre</w:t>
        <w:softHyphen/>
        <w:t>nel in the post</w:t>
        <w:softHyphen/>
        <w:t>war law al</w:t>
        <w:softHyphen/>
        <w:t>lo</w:t>
        <w:softHyphen/>
        <w:t>wed the L.U.P. per</w:t>
        <w:softHyphen/>
        <w:t>for</w:t>
        <w:softHyphen/>
        <w:t>man</w:t>
        <w:softHyphen/>
        <w:t>ce if it was oral</w:t>
        <w:softHyphen/>
        <w:t>ly pre</w:t>
        <w:softHyphen/>
        <w:t>fa</w:t>
        <w:softHyphen/>
        <w:t>ced as an ex</w:t>
        <w:softHyphen/>
        <w:t>po</w:t>
        <w:softHyphen/>
        <w:t>si</w:t>
        <w:softHyphen/>
        <w:t>ti</w:t>
        <w:softHyphen/>
        <w:t>on of sci</w:t>
        <w:softHyphen/>
        <w:t>en</w:t>
        <w:softHyphen/>
        <w:t>ce. Thro</w:t>
        <w:softHyphen/>
        <w:t>ugh this le</w:t>
        <w:softHyphen/>
        <w:t>gal chink had po</w:t>
        <w:softHyphen/>
        <w:t>ured so much abu</w:t>
        <w:softHyphen/>
        <w:t>sing of the law that few ca</w:t>
        <w:softHyphen/>
        <w:t>red any lon</w:t>
        <w:softHyphen/>
        <w:t>ger. A fe</w:t>
        <w:softHyphen/>
        <w:t>eb</w:t>
        <w:softHyphen/>
        <w:t>le go</w:t>
        <w:softHyphen/>
        <w:t>vern</w:t>
        <w:softHyphen/>
        <w:t>ment was gra</w:t>
        <w:softHyphen/>
        <w:t>te</w:t>
        <w:softHyphen/>
        <w:t>ful to con</w:t>
        <w:softHyphen/>
        <w:t>ta</w:t>
        <w:softHyphen/>
        <w:t>in inf</w:t>
        <w:softHyphen/>
        <w:t>rac</w:t>
        <w:softHyphen/>
        <w:t>ti</w:t>
        <w:softHyphen/>
        <w:t>ons of the law at all.</w:t>
      </w:r>
    </w:p>
    <w:p>
      <w:pPr>
        <w:pStyle w:val="Normal"/>
        <w:rPr/>
      </w:pPr>
      <w:r>
        <w:rPr/>
        <w:t>    </w:t>
      </w:r>
      <w:r>
        <w:rPr/>
        <w:t>When ho</w:t>
        <w:softHyphen/>
        <w:t>ots and sho</w:t>
        <w:softHyphen/>
        <w:t>utings had eva</w:t>
        <w:softHyphen/>
        <w:t>po</w:t>
        <w:softHyphen/>
        <w:t>ra</w:t>
        <w:softHyphen/>
        <w:t>ted in the smo</w:t>
        <w:softHyphen/>
        <w:t>ke-clog</w:t>
        <w:softHyphen/>
        <w:t>ged air, the man, his arms up</w:t>
        <w:softHyphen/>
        <w:t>ra</w:t>
        <w:softHyphen/>
        <w:t>ised in pa</w:t>
        <w:softHyphen/>
        <w:t>ti</w:t>
        <w:softHyphen/>
        <w:t>ent be</w:t>
        <w:softHyphen/>
        <w:t>ne</w:t>
        <w:softHyphen/>
        <w:t>dic</w:t>
        <w:softHyphen/>
        <w:t>ti</w:t>
        <w:softHyphen/>
        <w:t>on, spo</w:t>
        <w:softHyphen/>
        <w:t>ke aga</w:t>
        <w:softHyphen/>
        <w:t>in.</w:t>
      </w:r>
    </w:p>
    <w:p>
      <w:pPr>
        <w:pStyle w:val="Normal"/>
        <w:rPr/>
      </w:pPr>
      <w:r>
        <w:rPr/>
        <w:t>    </w:t>
      </w:r>
      <w:r>
        <w:rPr/>
        <w:t>Peggy watc</w:t>
        <w:softHyphen/>
        <w:t>hed the stu</w:t>
        <w:softHyphen/>
        <w:t>di</w:t>
        <w:softHyphen/>
        <w:t>ed mo</w:t>
        <w:softHyphen/>
        <w:t>ve</w:t>
        <w:softHyphen/>
        <w:t>ment of his lips, her he</w:t>
        <w:softHyphen/>
        <w:t>art swel</w:t>
        <w:softHyphen/>
        <w:t>ling, then cont</w:t>
        <w:softHyphen/>
        <w:t>rac</w:t>
        <w:softHyphen/>
        <w:t>ting in slow, spas</w:t>
        <w:softHyphen/>
        <w:t>mo</w:t>
        <w:softHyphen/>
        <w:t>dic be</w:t>
        <w:softHyphen/>
        <w:t>ats. An ici</w:t>
        <w:softHyphen/>
        <w:t>ness was cre</w:t>
        <w:softHyphen/>
        <w:t>eping up her legs. She felt it ri</w:t>
        <w:softHyphen/>
        <w:t>sing to</w:t>
        <w:softHyphen/>
        <w:t>ward the thre</w:t>
        <w:softHyphen/>
        <w:t>ad</w:t>
        <w:softHyphen/>
        <w:t>li</w:t>
        <w:softHyphen/>
        <w:t>ke fi</w:t>
        <w:softHyphen/>
        <w:t>res in her body and her fin</w:t>
        <w:softHyphen/>
        <w:t>gers twitc</w:t>
        <w:softHyphen/>
        <w:t>hed aro</w:t>
        <w:softHyphen/>
        <w:t>und the chilly mo</w:t>
        <w:softHyphen/>
        <w:t>is</w:t>
        <w:softHyphen/>
        <w:t>tu</w:t>
        <w:softHyphen/>
        <w:t xml:space="preserve">re of the glass. </w:t>
      </w:r>
      <w:r>
        <w:rPr>
          <w:i/>
          <w:iCs/>
        </w:rPr>
        <w:t>I want to go, ple</w:t>
        <w:softHyphen/>
        <w:t>ase ta</w:t>
        <w:softHyphen/>
        <w:t>ke me ho</w:t>
        <w:softHyphen/>
        <w:t>me</w:t>
      </w:r>
      <w:r>
        <w:rPr/>
        <w:t>-Will-spent words we</w:t>
        <w:softHyphen/>
        <w:t>re in her mind aga</w:t>
        <w:softHyphen/>
        <w:t>in.</w:t>
      </w:r>
    </w:p>
    <w:p>
      <w:pPr>
        <w:pStyle w:val="Normal"/>
        <w:rPr/>
      </w:pPr>
      <w:r>
        <w:rPr/>
        <w:t>    </w:t>
      </w:r>
      <w:r>
        <w:rPr/>
        <w:t>"Ladies and gent</w:t>
        <w:softHyphen/>
        <w:t>le</w:t>
        <w:softHyphen/>
        <w:t>men," the man conc</w:t>
        <w:softHyphen/>
        <w:t>lu</w:t>
        <w:softHyphen/>
        <w:t>ded, "bra</w:t>
        <w:softHyphen/>
        <w:t>ce yo</w:t>
        <w:softHyphen/>
        <w:t>ur</w:t>
        <w:softHyphen/>
        <w:t>sel</w:t>
        <w:softHyphen/>
        <w:t>ves."</w:t>
      </w:r>
    </w:p>
    <w:p>
      <w:pPr>
        <w:pStyle w:val="Normal"/>
        <w:rPr/>
      </w:pPr>
      <w:r>
        <w:rPr/>
        <w:t>    </w:t>
      </w:r>
      <w:r>
        <w:rPr/>
        <w:t>A gong so</w:t>
        <w:softHyphen/>
        <w:t>un</w:t>
        <w:softHyphen/>
        <w:t>ded its hol</w:t>
        <w:softHyphen/>
        <w:t>low, shi</w:t>
        <w:softHyphen/>
        <w:t>ve</w:t>
        <w:softHyphen/>
        <w:t>ring re</w:t>
        <w:softHyphen/>
        <w:t>so</w:t>
        <w:softHyphen/>
        <w:t>nan</w:t>
        <w:softHyphen/>
        <w:t>ce, the man's vo</w:t>
        <w:softHyphen/>
        <w:t>ice thic</w:t>
        <w:softHyphen/>
        <w:t>ke</w:t>
        <w:softHyphen/>
        <w:t>ned and slo</w:t>
        <w:softHyphen/>
        <w:t>wed.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>"The L.U. Phe</w:t>
        <w:softHyphen/>
        <w:t>no</w:t>
        <w:softHyphen/>
        <w:t>me</w:t>
        <w:softHyphen/>
        <w:t>non!"</w:t>
      </w:r>
    </w:p>
    <w:p>
      <w:pPr>
        <w:pStyle w:val="Normal"/>
        <w:rPr/>
      </w:pPr>
      <w:r>
        <w:rPr/>
        <w:t>    </w:t>
      </w:r>
      <w:r>
        <w:rPr/>
        <w:t>The man was go</w:t>
        <w:softHyphen/>
        <w:t>ne; the mic</w:t>
        <w:softHyphen/>
        <w:t>rop</w:t>
        <w:softHyphen/>
        <w:t>ho</w:t>
        <w:softHyphen/>
        <w:t>ne had ri</w:t>
        <w:softHyphen/>
        <w:t>sen and was go</w:t>
        <w:softHyphen/>
        <w:t>ne. Mu</w:t>
        <w:softHyphen/>
        <w:t>sic be</w:t>
        <w:softHyphen/>
        <w:t>gan; a mo</w:t>
        <w:softHyphen/>
        <w:t>aning bras</w:t>
        <w:softHyphen/>
        <w:t>si</w:t>
        <w:softHyphen/>
        <w:t>ness, all mu</w:t>
        <w:softHyphen/>
        <w:t>ted. A jaz</w:t>
        <w:softHyphen/>
        <w:t>zman's con</w:t>
        <w:softHyphen/>
        <w:t>cep</w:t>
        <w:softHyphen/>
        <w:t>ti</w:t>
        <w:softHyphen/>
        <w:t xml:space="preserve">on of </w:t>
      </w:r>
      <w:r>
        <w:rPr>
          <w:i/>
          <w:iCs/>
        </w:rPr>
        <w:t>the pal</w:t>
        <w:softHyphen/>
        <w:t>pab</w:t>
        <w:softHyphen/>
        <w:t>le ob</w:t>
        <w:softHyphen/>
        <w:t>s</w:t>
        <w:softHyphen/>
        <w:t>cu</w:t>
        <w:softHyphen/>
        <w:t>re</w:t>
      </w:r>
      <w:r>
        <w:rPr/>
        <w:t xml:space="preserve"> mo</w:t>
        <w:softHyphen/>
        <w:t>un</w:t>
        <w:softHyphen/>
        <w:t>ted on a pul</w:t>
        <w:softHyphen/>
        <w:t>se of thum</w:t>
        <w:softHyphen/>
        <w:t>ping drum. A do</w:t>
        <w:softHyphen/>
        <w:t>lor of sa</w:t>
        <w:softHyphen/>
        <w:t>xop</w:t>
        <w:softHyphen/>
        <w:t>ho</w:t>
        <w:softHyphen/>
        <w:t>ne, a me</w:t>
        <w:softHyphen/>
        <w:t>na</w:t>
        <w:softHyphen/>
        <w:t>ce of trom</w:t>
        <w:softHyphen/>
        <w:t>bo</w:t>
        <w:softHyphen/>
        <w:t>ne, a har</w:t>
        <w:softHyphen/>
        <w:t>nes</w:t>
        <w:softHyphen/>
        <w:t>sed ble</w:t>
        <w:softHyphen/>
        <w:t>ating of trum</w:t>
        <w:softHyphen/>
        <w:t>pet-they ra</w:t>
        <w:softHyphen/>
        <w:t>ped the air with stri</w:t>
        <w:softHyphen/>
        <w:t>dor.</w:t>
      </w:r>
    </w:p>
    <w:p>
      <w:pPr>
        <w:pStyle w:val="Normal"/>
        <w:rPr/>
      </w:pPr>
      <w:r>
        <w:rPr/>
        <w:t>    </w:t>
      </w:r>
      <w:r>
        <w:rPr/>
        <w:t>Peggy felt a shud</w:t>
        <w:softHyphen/>
        <w:t>der pla</w:t>
        <w:softHyphen/>
        <w:t>iting down her back and her ga</w:t>
        <w:softHyphen/>
        <w:t>ze drop</w:t>
        <w:softHyphen/>
        <w:t>ped qu</w:t>
        <w:softHyphen/>
        <w:t>ickly to the murky whi</w:t>
        <w:softHyphen/>
        <w:t>te</w:t>
        <w:softHyphen/>
        <w:t>ness of the tab</w:t>
        <w:softHyphen/>
        <w:t>le. Smo</w:t>
        <w:softHyphen/>
        <w:t>ke and dark</w:t>
        <w:softHyphen/>
        <w:t>ness, dis</w:t>
        <w:softHyphen/>
        <w:t>so</w:t>
        <w:softHyphen/>
        <w:t>nan</w:t>
        <w:softHyphen/>
        <w:t>ce and he</w:t>
        <w:softHyphen/>
        <w:t>at sur</w:t>
        <w:softHyphen/>
        <w:t>ro</w:t>
        <w:softHyphen/>
        <w:t>un</w:t>
        <w:softHyphen/>
        <w:t>ded her.</w:t>
      </w:r>
    </w:p>
    <w:p>
      <w:pPr>
        <w:pStyle w:val="Normal"/>
        <w:rPr/>
      </w:pPr>
      <w:r>
        <w:rPr/>
        <w:t>    </w:t>
      </w:r>
      <w:r>
        <w:rPr/>
        <w:t>Without me</w:t>
        <w:softHyphen/>
        <w:t>aning to, but dri</w:t>
        <w:softHyphen/>
        <w:t>ven by an im</w:t>
        <w:softHyphen/>
        <w:t>pul</w:t>
        <w:softHyphen/>
        <w:t>se of ner</w:t>
        <w:softHyphen/>
        <w:t>vo</w:t>
        <w:softHyphen/>
        <w:t>us fe</w:t>
        <w:softHyphen/>
        <w:t>ar, she ra</w:t>
        <w:softHyphen/>
        <w:t>ised the glass and drank. The gla</w:t>
        <w:softHyphen/>
        <w:t>ci</w:t>
        <w:softHyphen/>
        <w:t>al trick</w:t>
        <w:softHyphen/>
        <w:t>le in her thro</w:t>
        <w:softHyphen/>
        <w:t>at sent anot</w:t>
        <w:softHyphen/>
        <w:t>her shud</w:t>
        <w:softHyphen/>
        <w:t>der rip</w:t>
        <w:softHyphen/>
        <w:t>pling thro</w:t>
        <w:softHyphen/>
        <w:t>ugh her. Then furt</w:t>
        <w:softHyphen/>
        <w:t>her sho</w:t>
        <w:softHyphen/>
        <w:t>ots of li</w:t>
        <w:softHyphen/>
        <w:t>qu</w:t>
        <w:softHyphen/>
        <w:t>ored he</w:t>
        <w:softHyphen/>
        <w:t>at bud</w:t>
        <w:softHyphen/>
        <w:t>ded in her ve</w:t>
        <w:softHyphen/>
        <w:t>ins and a numb</w:t>
        <w:softHyphen/>
        <w:t>ness set</w:t>
        <w:softHyphen/>
        <w:t>tled in her temp</w:t>
        <w:softHyphen/>
        <w:t>les. Thro</w:t>
        <w:softHyphen/>
        <w:t>ugh par</w:t>
        <w:softHyphen/>
        <w:t>ted lips, she for</w:t>
        <w:softHyphen/>
        <w:t>ced out a sha</w:t>
        <w:softHyphen/>
        <w:t>king bre</w:t>
        <w:softHyphen/>
        <w:t>ath.</w:t>
      </w:r>
    </w:p>
    <w:p>
      <w:pPr>
        <w:pStyle w:val="Normal"/>
        <w:rPr/>
      </w:pPr>
      <w:r>
        <w:rPr/>
        <w:t>    </w:t>
      </w:r>
      <w:r>
        <w:rPr/>
        <w:t>Now a rest</w:t>
        <w:softHyphen/>
        <w:t>less, mur</w:t>
        <w:softHyphen/>
        <w:t>mu</w:t>
        <w:softHyphen/>
        <w:t>ring mo</w:t>
        <w:softHyphen/>
        <w:t>ve</w:t>
        <w:softHyphen/>
        <w:t>ment star</w:t>
        <w:softHyphen/>
        <w:t>ted thro</w:t>
        <w:softHyphen/>
        <w:t>ugh the ro</w:t>
        <w:softHyphen/>
        <w:t>om, the so</w:t>
        <w:softHyphen/>
        <w:t>und of it li</w:t>
        <w:softHyphen/>
        <w:t>ke wil</w:t>
        <w:softHyphen/>
        <w:t>lows in a slo</w:t>
        <w:softHyphen/>
        <w:t>ug</w:t>
        <w:softHyphen/>
        <w:t>hing wind. Peggy da</w:t>
        <w:softHyphen/>
        <w:t>red not lift her ga</w:t>
        <w:softHyphen/>
        <w:t>ze to the purp</w:t>
        <w:softHyphen/>
        <w:t>led si</w:t>
        <w:softHyphen/>
        <w:t>len</w:t>
        <w:softHyphen/>
        <w:t>ce of the sta</w:t>
        <w:softHyphen/>
        <w:t>ge. She sta</w:t>
        <w:softHyphen/>
        <w:t>red down at the shif</w:t>
        <w:softHyphen/>
        <w:t>ting glim</w:t>
        <w:softHyphen/>
        <w:t>mer of her drink, fe</w:t>
        <w:softHyphen/>
        <w:t>eling musc</w:t>
        <w:softHyphen/>
        <w:t>le strands draw tightly in her sto</w:t>
        <w:softHyphen/>
        <w:t>mach, fe</w:t>
        <w:softHyphen/>
        <w:t>eling the hol</w:t>
        <w:softHyphen/>
        <w:t>low thum</w:t>
        <w:softHyphen/>
        <w:t>ping of her he</w:t>
        <w:softHyphen/>
        <w:t xml:space="preserve">art. </w:t>
      </w:r>
      <w:r>
        <w:rPr>
          <w:i/>
          <w:iCs/>
        </w:rPr>
        <w:t>I'd li</w:t>
        <w:softHyphen/>
        <w:t>ke to le</w:t>
        <w:softHyphen/>
        <w:t>ave, ple</w:t>
        <w:softHyphen/>
        <w:t>ase let's le</w:t>
        <w:softHyphen/>
        <w:t>ave.</w:t>
      </w:r>
    </w:p>
    <w:p>
      <w:pPr>
        <w:pStyle w:val="Normal"/>
        <w:rPr/>
      </w:pPr>
      <w:r>
        <w:rPr/>
        <w:t>    </w:t>
      </w:r>
      <w:r>
        <w:rPr/>
        <w:t>The mu</w:t>
        <w:softHyphen/>
        <w:t>sic la</w:t>
        <w:softHyphen/>
        <w:t>bo</w:t>
        <w:softHyphen/>
        <w:t>red to</w:t>
        <w:softHyphen/>
        <w:t>ward a ras</w:t>
        <w:softHyphen/>
        <w:t>ping dis</w:t>
        <w:softHyphen/>
        <w:t>so</w:t>
        <w:softHyphen/>
        <w:t>nant cli</w:t>
        <w:softHyphen/>
        <w:t>max, its brass com</w:t>
        <w:softHyphen/>
        <w:t>po</w:t>
        <w:softHyphen/>
        <w:t>nents strug</w:t>
        <w:softHyphen/>
        <w:t>gling, in va</w:t>
        <w:softHyphen/>
        <w:t>in, for unity.</w:t>
      </w:r>
    </w:p>
    <w:p>
      <w:pPr>
        <w:pStyle w:val="Normal"/>
        <w:rPr/>
      </w:pPr>
      <w:r>
        <w:rPr/>
        <w:t>    </w:t>
      </w:r>
      <w:r>
        <w:rPr/>
        <w:t>A hand stro</w:t>
        <w:softHyphen/>
        <w:t>ked on</w:t>
        <w:softHyphen/>
        <w:t>ce at Peggy's leg and it was the hand of Po</w:t>
        <w:softHyphen/>
        <w:t>pe</w:t>
        <w:softHyphen/>
        <w:t>ye, the sa</w:t>
        <w:softHyphen/>
        <w:t>ilor man, who mut</w:t>
        <w:softHyphen/>
        <w:t>te</w:t>
        <w:softHyphen/>
        <w:t>red ro</w:t>
        <w:softHyphen/>
        <w:t>upily, "Oli</w:t>
        <w:softHyphen/>
        <w:t>ve Oyl, you is my go</w:t>
        <w:softHyphen/>
        <w:t>il." She ba</w:t>
        <w:softHyphen/>
        <w:t>rely felt or he</w:t>
        <w:softHyphen/>
        <w:t>ard. Auto</w:t>
        <w:softHyphen/>
        <w:t>ma</w:t>
        <w:softHyphen/>
        <w:t>ton</w:t>
        <w:softHyphen/>
        <w:t>li</w:t>
        <w:softHyphen/>
        <w:t>ke, she ra</w:t>
        <w:softHyphen/>
        <w:t>ised the cold and swe</w:t>
        <w:softHyphen/>
        <w:t>ating glass aga</w:t>
        <w:softHyphen/>
        <w:t>in and felt the chil</w:t>
        <w:softHyphen/>
        <w:t>ling in her thro</w:t>
        <w:softHyphen/>
        <w:t>at and then the fla</w:t>
        <w:softHyphen/>
        <w:t>ring net</w:t>
        <w:softHyphen/>
        <w:t>work of warmth in</w:t>
        <w:softHyphen/>
        <w:t>si</w:t>
        <w:softHyphen/>
        <w:t>de her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>SWISH!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The cur</w:t>
        <w:softHyphen/>
        <w:t>ta</w:t>
        <w:softHyphen/>
        <w:t>in swept open with such a rush, she al</w:t>
        <w:softHyphen/>
        <w:t>most drop</w:t>
        <w:softHyphen/>
        <w:t>ped her glass. It thum</w:t>
        <w:softHyphen/>
        <w:t>ped down he</w:t>
        <w:softHyphen/>
        <w:t>avily on the tab</w:t>
        <w:softHyphen/>
        <w:t>le, swamp wa</w:t>
        <w:softHyphen/>
        <w:t>ter cas</w:t>
        <w:softHyphen/>
        <w:t>ca</w:t>
        <w:softHyphen/>
        <w:t>ding up its si</w:t>
        <w:softHyphen/>
        <w:t>des and ra</w:t>
        <w:softHyphen/>
        <w:t>ining on her hand. The mu</w:t>
        <w:softHyphen/>
        <w:t>sic exp</w:t>
        <w:softHyphen/>
        <w:t>lo</w:t>
        <w:softHyphen/>
        <w:t>ded shrap</w:t>
        <w:softHyphen/>
        <w:t>nel of ear-cut</w:t>
        <w:softHyphen/>
        <w:t>ting ca</w:t>
        <w:softHyphen/>
        <w:t>cop</w:t>
        <w:softHyphen/>
        <w:t>hony and her body jer</w:t>
        <w:softHyphen/>
        <w:t>ked. On the tab</w:t>
        <w:softHyphen/>
        <w:t>lec</w:t>
        <w:softHyphen/>
        <w:t>loth, her hands twitc</w:t>
        <w:softHyphen/>
        <w:t>hed whi</w:t>
        <w:softHyphen/>
        <w:t>te on whi</w:t>
        <w:softHyphen/>
        <w:t>te whi</w:t>
        <w:softHyphen/>
        <w:t>le claws on un</w:t>
        <w:softHyphen/>
        <w:t>cont</w:t>
        <w:softHyphen/>
        <w:t>rol</w:t>
        <w:softHyphen/>
        <w:t>lab</w:t>
        <w:softHyphen/>
        <w:t>le de</w:t>
        <w:softHyphen/>
        <w:t>mand pul</w:t>
        <w:softHyphen/>
        <w:t>led up her frigh</w:t>
        <w:softHyphen/>
        <w:t>te</w:t>
        <w:softHyphen/>
        <w:t>ned eyes.</w:t>
      </w:r>
    </w:p>
    <w:p>
      <w:pPr>
        <w:pStyle w:val="Normal"/>
        <w:rPr/>
      </w:pPr>
      <w:r>
        <w:rPr/>
        <w:t>    </w:t>
      </w:r>
      <w:r>
        <w:rPr/>
        <w:t>The mu</w:t>
        <w:softHyphen/>
        <w:t>sic fled, frot</w:t>
        <w:softHyphen/>
        <w:t>hing be</w:t>
        <w:softHyphen/>
        <w:t>hind a wa</w:t>
        <w:softHyphen/>
        <w:t>ke of swel</w:t>
        <w:softHyphen/>
        <w:t>ling drum rolls.</w:t>
      </w:r>
    </w:p>
    <w:p>
      <w:pPr>
        <w:pStyle w:val="Normal"/>
        <w:rPr/>
      </w:pPr>
      <w:r>
        <w:rPr/>
        <w:t>    </w:t>
      </w:r>
      <w:r>
        <w:rPr/>
        <w:t>The nightc</w:t>
        <w:softHyphen/>
        <w:t>lub was a word</w:t>
        <w:softHyphen/>
        <w:t>less crypt, all bre</w:t>
        <w:softHyphen/>
        <w:t>at</w:t>
        <w:softHyphen/>
        <w:t>hing chec</w:t>
        <w:softHyphen/>
        <w:t>ked.</w:t>
      </w:r>
    </w:p>
    <w:p>
      <w:pPr>
        <w:pStyle w:val="Normal"/>
        <w:rPr/>
      </w:pPr>
      <w:r>
        <w:rPr/>
        <w:t>    </w:t>
      </w:r>
      <w:r>
        <w:rPr/>
        <w:t>Cobwebs of smo</w:t>
        <w:softHyphen/>
        <w:t>ke drif</w:t>
        <w:softHyphen/>
        <w:t>ted in the purp</w:t>
        <w:softHyphen/>
        <w:t>le light ac</w:t>
        <w:softHyphen/>
        <w:t>ross the sta</w:t>
        <w:softHyphen/>
        <w:t>ge.</w:t>
      </w:r>
    </w:p>
    <w:p>
      <w:pPr>
        <w:pStyle w:val="Normal"/>
        <w:rPr/>
      </w:pPr>
      <w:r>
        <w:rPr/>
        <w:t>    </w:t>
      </w:r>
      <w:r>
        <w:rPr/>
        <w:t>No so</w:t>
        <w:softHyphen/>
        <w:t>und ex</w:t>
        <w:softHyphen/>
        <w:t>cept the muf</w:t>
        <w:softHyphen/>
        <w:t>fled, rol</w:t>
        <w:softHyphen/>
        <w:t>ling drum.</w:t>
      </w:r>
    </w:p>
    <w:p>
      <w:pPr>
        <w:pStyle w:val="Normal"/>
        <w:rPr/>
      </w:pPr>
      <w:r>
        <w:rPr/>
        <w:t>    </w:t>
      </w:r>
      <w:r>
        <w:rPr/>
        <w:t>Peggy's body was a pet</w:t>
        <w:softHyphen/>
        <w:t>ri</w:t>
        <w:softHyphen/>
        <w:t>fac</w:t>
        <w:softHyphen/>
        <w:t>ti</w:t>
        <w:softHyphen/>
        <w:t>on in its cha</w:t>
        <w:softHyphen/>
        <w:t>ir, smit</w:t>
        <w:softHyphen/>
        <w:t>ten to rock aro</w:t>
        <w:softHyphen/>
        <w:t>und her le</w:t>
        <w:softHyphen/>
        <w:t>aping he</w:t>
        <w:softHyphen/>
        <w:t>art, whi</w:t>
        <w:softHyphen/>
        <w:t>le, thro</w:t>
        <w:softHyphen/>
        <w:t>ugh the wa</w:t>
        <w:softHyphen/>
        <w:t>ve</w:t>
        <w:softHyphen/>
        <w:t>ring ha</w:t>
        <w:softHyphen/>
        <w:t>ze of smo</w:t>
        <w:softHyphen/>
        <w:t>ke and li</w:t>
        <w:softHyphen/>
        <w:t>qu</w:t>
        <w:softHyphen/>
        <w:t>ored diz</w:t>
        <w:softHyphen/>
        <w:t>zi</w:t>
        <w:softHyphen/>
        <w:t>ness, she lo</w:t>
        <w:softHyphen/>
        <w:t>oked up in hor</w:t>
        <w:softHyphen/>
        <w:t>ror to whe</w:t>
        <w:softHyphen/>
        <w:t>re it sto</w:t>
        <w:softHyphen/>
        <w:t>od.</w:t>
      </w:r>
    </w:p>
    <w:p>
      <w:pPr>
        <w:pStyle w:val="Normal"/>
        <w:rPr/>
      </w:pPr>
      <w:r>
        <w:rPr/>
        <w:t>    </w:t>
      </w:r>
      <w:r>
        <w:rPr/>
        <w:t>It had be</w:t>
        <w:softHyphen/>
        <w:t>en a wo</w:t>
        <w:softHyphen/>
        <w:t>man.</w:t>
      </w:r>
    </w:p>
    <w:p>
      <w:pPr>
        <w:pStyle w:val="Normal"/>
        <w:rPr/>
      </w:pPr>
      <w:r>
        <w:rPr/>
        <w:t>    </w:t>
      </w:r>
      <w:r>
        <w:rPr/>
        <w:t>Her ha</w:t>
        <w:softHyphen/>
        <w:t>ir was black, a fra</w:t>
        <w:softHyphen/>
        <w:t>ming of snar</w:t>
        <w:softHyphen/>
        <w:t>led ebony for the tal</w:t>
        <w:softHyphen/>
        <w:t>low mask that was her fa</w:t>
        <w:softHyphen/>
        <w:t>ce. Her sha</w:t>
        <w:softHyphen/>
        <w:t>dow-rim</w:t>
        <w:softHyphen/>
        <w:t>med eyes we</w:t>
        <w:softHyphen/>
        <w:t>re clo</w:t>
        <w:softHyphen/>
        <w:t>sed be</w:t>
        <w:softHyphen/>
        <w:t>hind lids as smo</w:t>
        <w:softHyphen/>
        <w:t>oth and whi</w:t>
        <w:softHyphen/>
        <w:t>te as ivory. Her mo</w:t>
        <w:softHyphen/>
        <w:t>uth, a lip</w:t>
        <w:softHyphen/>
        <w:t>less and un</w:t>
        <w:softHyphen/>
        <w:t>mo</w:t>
        <w:softHyphen/>
        <w:t>ving li</w:t>
        <w:softHyphen/>
        <w:t>ne, sto</w:t>
        <w:softHyphen/>
        <w:t>od li</w:t>
        <w:softHyphen/>
        <w:t>ke a clot</w:t>
        <w:softHyphen/>
        <w:t>ted sword wo</w:t>
        <w:softHyphen/>
        <w:t>und be</w:t>
        <w:softHyphen/>
        <w:t>ne</w:t>
        <w:softHyphen/>
        <w:t>ath her no</w:t>
        <w:softHyphen/>
        <w:t>se. Her thro</w:t>
        <w:softHyphen/>
        <w:t>at, her sho</w:t>
        <w:softHyphen/>
        <w:t>ul</w:t>
        <w:softHyphen/>
        <w:t>ders and her arms we</w:t>
        <w:softHyphen/>
        <w:t>re whi</w:t>
        <w:softHyphen/>
        <w:t>te, we</w:t>
        <w:softHyphen/>
        <w:t>re mo</w:t>
        <w:softHyphen/>
        <w:t>ti</w:t>
        <w:softHyphen/>
        <w:t>on</w:t>
        <w:softHyphen/>
        <w:t>less. At her si</w:t>
        <w:softHyphen/>
        <w:t>des, prot</w:t>
        <w:softHyphen/>
        <w:t>ru</w:t>
        <w:softHyphen/>
        <w:t>ding from the sle</w:t>
        <w:softHyphen/>
        <w:t>eve ends of the gre</w:t>
        <w:softHyphen/>
        <w:t>en trans</w:t>
        <w:softHyphen/>
        <w:t>pa</w:t>
        <w:softHyphen/>
        <w:t>rency she wo</w:t>
        <w:softHyphen/>
        <w:t>re, hung ala</w:t>
        <w:softHyphen/>
        <w:t>bas</w:t>
        <w:softHyphen/>
        <w:t>ter hands.</w:t>
      </w:r>
    </w:p>
    <w:p>
      <w:pPr>
        <w:pStyle w:val="Normal"/>
        <w:rPr/>
      </w:pPr>
      <w:r>
        <w:rPr/>
        <w:t>    </w:t>
      </w:r>
      <w:r>
        <w:rPr/>
        <w:t>Across this marb</w:t>
        <w:softHyphen/>
        <w:t>le sta</w:t>
        <w:softHyphen/>
        <w:t>tue, the spot</w:t>
        <w:softHyphen/>
        <w:t>lights co</w:t>
        <w:softHyphen/>
        <w:t>ated purp</w:t>
        <w:softHyphen/>
        <w:t>le shim</w:t>
        <w:softHyphen/>
        <w:t>mer.</w:t>
      </w:r>
    </w:p>
    <w:p>
      <w:pPr>
        <w:pStyle w:val="Normal"/>
        <w:rPr/>
      </w:pPr>
      <w:r>
        <w:rPr/>
        <w:t>    </w:t>
      </w:r>
      <w:r>
        <w:rPr/>
        <w:t>Still pa</w:t>
        <w:softHyphen/>
        <w:t>raly</w:t>
        <w:softHyphen/>
        <w:t>zed, Peggy sta</w:t>
        <w:softHyphen/>
        <w:t>red up at its mo</w:t>
        <w:softHyphen/>
        <w:t>ti</w:t>
        <w:softHyphen/>
        <w:t>on</w:t>
        <w:softHyphen/>
        <w:t>less fe</w:t>
        <w:softHyphen/>
        <w:t>atu</w:t>
        <w:softHyphen/>
        <w:t>res, her fin</w:t>
        <w:softHyphen/>
        <w:t>gers knit</w:t>
        <w:softHyphen/>
        <w:t>ted in a blo</w:t>
        <w:softHyphen/>
        <w:t>od</w:t>
        <w:softHyphen/>
        <w:t>less tang</w:t>
        <w:softHyphen/>
        <w:t>le on her lap. The pul</w:t>
        <w:softHyphen/>
        <w:t>se of drum</w:t>
        <w:softHyphen/>
        <w:t>be</w:t>
        <w:softHyphen/>
        <w:t>ats in the air se</w:t>
        <w:softHyphen/>
        <w:t>emed to fill her body, its rhythm al</w:t>
        <w:softHyphen/>
        <w:t>te</w:t>
        <w:softHyphen/>
        <w:t>ring her he</w:t>
        <w:softHyphen/>
        <w:t>art</w:t>
        <w:softHyphen/>
        <w:t>be</w:t>
        <w:softHyphen/>
        <w:t>at.</w:t>
      </w:r>
    </w:p>
    <w:p>
      <w:pPr>
        <w:pStyle w:val="Normal"/>
        <w:rPr/>
      </w:pPr>
      <w:r>
        <w:rPr/>
        <w:t>    </w:t>
      </w:r>
      <w:r>
        <w:rPr/>
        <w:t>In the black emp</w:t>
        <w:softHyphen/>
        <w:t>ti</w:t>
        <w:softHyphen/>
        <w:t>ness be</w:t>
        <w:softHyphen/>
        <w:t>hind her, she he</w:t>
        <w:softHyphen/>
        <w:t>ard Len mut</w:t>
        <w:softHyphen/>
        <w:t>te</w:t>
        <w:softHyphen/>
        <w:t>ring, "I lo</w:t>
        <w:softHyphen/>
        <w:t>ve my wi</w:t>
        <w:softHyphen/>
        <w:t>fe but, oh, you corp</w:t>
        <w:softHyphen/>
        <w:t>se," and he</w:t>
        <w:softHyphen/>
        <w:t>ard the whe</w:t>
        <w:softHyphen/>
        <w:t>eze of help</w:t>
        <w:softHyphen/>
        <w:t>less snic</w:t>
        <w:softHyphen/>
        <w:t>kers that es</w:t>
        <w:softHyphen/>
        <w:t>ca</w:t>
        <w:softHyphen/>
        <w:t>ped from Bud and Bar</w:t>
        <w:softHyphen/>
        <w:t>ba</w:t>
        <w:softHyphen/>
        <w:t>ra. The cold still ro</w:t>
        <w:softHyphen/>
        <w:t>se in her, a si</w:t>
        <w:softHyphen/>
        <w:t>lent ti</w:t>
        <w:softHyphen/>
        <w:t>dal dre</w:t>
        <w:softHyphen/>
        <w:t>ad.</w:t>
      </w:r>
    </w:p>
    <w:p>
      <w:pPr>
        <w:pStyle w:val="Normal"/>
        <w:rPr/>
      </w:pPr>
      <w:r>
        <w:rPr/>
        <w:t>    </w:t>
      </w:r>
      <w:r>
        <w:rPr/>
        <w:t>Somewhere in the smo</w:t>
        <w:softHyphen/>
        <w:t>ke-fog</w:t>
        <w:softHyphen/>
        <w:t>ged dark</w:t>
        <w:softHyphen/>
        <w:t>ness, a man cle</w:t>
        <w:softHyphen/>
        <w:t>ared vis</w:t>
        <w:softHyphen/>
        <w:t>cid ner</w:t>
        <w:softHyphen/>
        <w:t>vo</w:t>
        <w:softHyphen/>
        <w:t>us</w:t>
        <w:softHyphen/>
        <w:t>ness from his thro</w:t>
        <w:softHyphen/>
        <w:t>at and a mur</w:t>
        <w:softHyphen/>
        <w:t>mur of ap</w:t>
        <w:softHyphen/>
        <w:t>pre</w:t>
        <w:softHyphen/>
        <w:t>ci</w:t>
        <w:softHyphen/>
        <w:t>ati</w:t>
        <w:softHyphen/>
        <w:t>ve re</w:t>
        <w:softHyphen/>
        <w:t>li</w:t>
        <w:softHyphen/>
        <w:t>ef stra</w:t>
        <w:softHyphen/>
        <w:t>ined thro</w:t>
        <w:softHyphen/>
        <w:t>ugh the audi</w:t>
        <w:softHyphen/>
        <w:t>en</w:t>
        <w:softHyphen/>
        <w:t>ce.</w:t>
      </w:r>
    </w:p>
    <w:p>
      <w:pPr>
        <w:pStyle w:val="Normal"/>
        <w:rPr/>
      </w:pPr>
      <w:r>
        <w:rPr/>
        <w:t>    </w:t>
      </w:r>
      <w:r>
        <w:rPr/>
        <w:t>Still no mo</w:t>
        <w:softHyphen/>
        <w:t>ti</w:t>
        <w:softHyphen/>
        <w:t>on on the sta</w:t>
        <w:softHyphen/>
        <w:t>ge, no so</w:t>
        <w:softHyphen/>
        <w:t>und but the slug</w:t>
        <w:softHyphen/>
        <w:t>gish ca</w:t>
        <w:softHyphen/>
        <w:t>den</w:t>
        <w:softHyphen/>
        <w:t>ce of the drum, thum</w:t>
        <w:softHyphen/>
        <w:t>ping at the si</w:t>
        <w:softHyphen/>
        <w:t>len</w:t>
        <w:softHyphen/>
        <w:t>ce li</w:t>
        <w:softHyphen/>
        <w:t>ke so</w:t>
        <w:softHyphen/>
        <w:t>me</w:t>
        <w:softHyphen/>
        <w:t>one se</w:t>
        <w:softHyphen/>
        <w:t>eking ent</w:t>
        <w:softHyphen/>
        <w:t>ran</w:t>
        <w:softHyphen/>
        <w:t>ce at a far-off do</w:t>
        <w:softHyphen/>
        <w:t>or. The thing that was a na</w:t>
        <w:softHyphen/>
        <w:t>me</w:t>
        <w:softHyphen/>
        <w:t>less vic</w:t>
        <w:softHyphen/>
        <w:t>tim of the pla</w:t>
        <w:softHyphen/>
        <w:t>gue sto</w:t>
        <w:softHyphen/>
        <w:t>od pa</w:t>
        <w:softHyphen/>
        <w:t>lely ri</w:t>
        <w:softHyphen/>
        <w:t>gid whi</w:t>
        <w:softHyphen/>
        <w:t>le the dis</w:t>
        <w:softHyphen/>
        <w:t>til</w:t>
        <w:softHyphen/>
        <w:t>la</w:t>
        <w:softHyphen/>
        <w:t>ti</w:t>
        <w:softHyphen/>
        <w:t>on slu</w:t>
        <w:softHyphen/>
        <w:t>iced thro</w:t>
        <w:softHyphen/>
        <w:t>ugh its blo</w:t>
        <w:softHyphen/>
        <w:t>od-clog</w:t>
        <w:softHyphen/>
        <w:t>ged ve</w:t>
        <w:softHyphen/>
        <w:t>ins.</w:t>
      </w:r>
    </w:p>
    <w:p>
      <w:pPr>
        <w:pStyle w:val="Normal"/>
        <w:rPr/>
      </w:pPr>
      <w:r>
        <w:rPr/>
        <w:t>    </w:t>
      </w:r>
      <w:r>
        <w:rPr/>
        <w:t>Now the drum throbs has</w:t>
        <w:softHyphen/>
        <w:t>te</w:t>
        <w:softHyphen/>
        <w:t>ned li</w:t>
        <w:softHyphen/>
        <w:t>ke the pul</w:t>
        <w:softHyphen/>
        <w:t>se</w:t>
        <w:softHyphen/>
        <w:t>be</w:t>
        <w:softHyphen/>
        <w:t>at of a ri</w:t>
        <w:softHyphen/>
        <w:t>sing pa</w:t>
        <w:softHyphen/>
        <w:t>nic. Peggy felt the chill be</w:t>
        <w:softHyphen/>
        <w:t>gin to swal</w:t>
        <w:softHyphen/>
        <w:t>low her. Her thro</w:t>
        <w:softHyphen/>
        <w:t>at star</w:t>
        <w:softHyphen/>
        <w:t>ted tigh</w:t>
        <w:softHyphen/>
        <w:t>te</w:t>
        <w:softHyphen/>
        <w:t>ning, her bre</w:t>
        <w:softHyphen/>
        <w:t>at</w:t>
        <w:softHyphen/>
        <w:t>hing was a string of lip-par</w:t>
        <w:softHyphen/>
        <w:t>ted gasps.</w:t>
      </w:r>
    </w:p>
    <w:p>
      <w:pPr>
        <w:pStyle w:val="Normal"/>
        <w:rPr/>
      </w:pPr>
      <w:r>
        <w:rPr/>
        <w:t>    </w:t>
      </w:r>
      <w:r>
        <w:rPr/>
        <w:t>The lo</w:t>
        <w:softHyphen/>
        <w:t>opy's eye</w:t>
        <w:softHyphen/>
        <w:t>lid twitc</w:t>
        <w:softHyphen/>
        <w:t>hed.</w:t>
      </w:r>
    </w:p>
    <w:p>
      <w:pPr>
        <w:pStyle w:val="Normal"/>
        <w:rPr/>
      </w:pPr>
      <w:r>
        <w:rPr/>
        <w:t>    </w:t>
      </w:r>
      <w:r>
        <w:rPr/>
        <w:t>Abrupt, black, stra</w:t>
        <w:softHyphen/>
        <w:t>ining si</w:t>
        <w:softHyphen/>
        <w:t>len</w:t>
        <w:softHyphen/>
        <w:t>ce web</w:t>
        <w:softHyphen/>
        <w:t>bed the ro</w:t>
        <w:softHyphen/>
        <w:t>om. Even the bre</w:t>
        <w:softHyphen/>
        <w:t>ath cho</w:t>
        <w:softHyphen/>
        <w:t>ked off in Peggy's thro</w:t>
        <w:softHyphen/>
        <w:t>at when she saw the pa</w:t>
        <w:softHyphen/>
        <w:t>le eyes flut</w:t>
        <w:softHyphen/>
        <w:t>ter open. So</w:t>
        <w:softHyphen/>
        <w:t>met</w:t>
        <w:softHyphen/>
        <w:t>hing cre</w:t>
        <w:softHyphen/>
        <w:t>aked in the stil</w:t>
        <w:softHyphen/>
        <w:t>lness; her body pres</w:t>
        <w:softHyphen/>
        <w:t>sed back un</w:t>
        <w:softHyphen/>
        <w:t>cons</w:t>
        <w:softHyphen/>
        <w:t>ci</w:t>
        <w:softHyphen/>
        <w:t>o</w:t>
        <w:softHyphen/>
        <w:t>usly aga</w:t>
        <w:softHyphen/>
        <w:t>inst the cha</w:t>
        <w:softHyphen/>
        <w:t>ir. Her eyes we</w:t>
        <w:softHyphen/>
        <w:t>re wi</w:t>
        <w:softHyphen/>
        <w:t>de, unb</w:t>
        <w:softHyphen/>
        <w:t>lin</w:t>
        <w:softHyphen/>
        <w:t>king circ</w:t>
        <w:softHyphen/>
        <w:t>les that suc</w:t>
        <w:softHyphen/>
        <w:t>ked in</w:t>
        <w:softHyphen/>
        <w:t>to her bra</w:t>
        <w:softHyphen/>
        <w:t>in the sight of the thing that had be</w:t>
        <w:softHyphen/>
        <w:t>en a wo</w:t>
        <w:softHyphen/>
        <w:t>man.</w:t>
      </w:r>
    </w:p>
    <w:p>
      <w:pPr>
        <w:pStyle w:val="Normal"/>
        <w:rPr/>
      </w:pPr>
      <w:r>
        <w:rPr/>
        <w:t>    </w:t>
      </w:r>
      <w:r>
        <w:rPr/>
        <w:t>Music aga</w:t>
        <w:softHyphen/>
        <w:t>in; a brass-thro</w:t>
        <w:softHyphen/>
        <w:t>ated mo</w:t>
        <w:softHyphen/>
        <w:t>aning from the dark, li</w:t>
        <w:softHyphen/>
        <w:t>ke so</w:t>
        <w:softHyphen/>
        <w:t>me ani</w:t>
        <w:softHyphen/>
        <w:t>mal ma</w:t>
        <w:softHyphen/>
        <w:t>de of wel</w:t>
        <w:softHyphen/>
        <w:t>ded horns mew</w:t>
        <w:softHyphen/>
        <w:t>ling its de</w:t>
        <w:softHyphen/>
        <w:t>ran</w:t>
        <w:softHyphen/>
        <w:t>ge</w:t>
        <w:softHyphen/>
        <w:t>ment in a mid</w:t>
        <w:softHyphen/>
        <w:t>night al</w:t>
        <w:softHyphen/>
        <w:t>ley.</w:t>
      </w:r>
    </w:p>
    <w:p>
      <w:pPr>
        <w:pStyle w:val="Normal"/>
        <w:rPr/>
      </w:pPr>
      <w:r>
        <w:rPr/>
        <w:t>    </w:t>
      </w:r>
      <w:r>
        <w:rPr/>
        <w:t>Suddenly, the right arm of the lo</w:t>
        <w:softHyphen/>
        <w:t>opy jer</w:t>
        <w:softHyphen/>
        <w:t>ked at its si</w:t>
        <w:softHyphen/>
        <w:t>de, the ten</w:t>
        <w:softHyphen/>
        <w:t>dons sud</w:t>
        <w:softHyphen/>
        <w:t>denly cont</w:t>
        <w:softHyphen/>
        <w:t>rac</w:t>
        <w:softHyphen/>
        <w:t>ted. The left arm twitc</w:t>
        <w:softHyphen/>
        <w:t>hed ali</w:t>
        <w:softHyphen/>
        <w:t>ke, snap</w:t>
        <w:softHyphen/>
        <w:t>ped out, then fell back and thud</w:t>
        <w:softHyphen/>
        <w:t>ded in purp</w:t>
        <w:softHyphen/>
        <w:t>le-whi</w:t>
        <w:softHyphen/>
        <w:t>te limp</w:t>
        <w:softHyphen/>
        <w:t>ness aga</w:t>
        <w:softHyphen/>
        <w:t>inst the thigh. The right arm out, the left arm out, the right, the left-right-left-right-li</w:t>
        <w:softHyphen/>
        <w:t>ke ma</w:t>
        <w:softHyphen/>
        <w:t>ri</w:t>
        <w:softHyphen/>
        <w:t>onet</w:t>
        <w:softHyphen/>
        <w:t>te arms twitc</w:t>
        <w:softHyphen/>
        <w:t>hing from an ama</w:t>
        <w:softHyphen/>
        <w:t>te</w:t>
        <w:softHyphen/>
        <w:t>ur's dang</w:t>
        <w:softHyphen/>
        <w:t>ling strings.</w:t>
      </w:r>
    </w:p>
    <w:p>
      <w:pPr>
        <w:pStyle w:val="Normal"/>
        <w:rPr/>
      </w:pPr>
      <w:r>
        <w:rPr/>
        <w:t>    </w:t>
      </w:r>
      <w:r>
        <w:rPr/>
        <w:t>The mu</w:t>
        <w:softHyphen/>
        <w:t>sic ca</w:t>
        <w:softHyphen/>
        <w:t>ught the ti</w:t>
        <w:softHyphen/>
        <w:t>me, drum brus</w:t>
        <w:softHyphen/>
        <w:t>hes scratc</w:t>
        <w:softHyphen/>
        <w:t>hing out a rhythm for the con</w:t>
        <w:softHyphen/>
        <w:t>vul</w:t>
        <w:softHyphen/>
        <w:t>si</w:t>
        <w:softHyphen/>
        <w:t>ons of the lo</w:t>
        <w:softHyphen/>
        <w:t>opy's musc</w:t>
        <w:softHyphen/>
        <w:t>les. Peggy pres</w:t>
        <w:softHyphen/>
        <w:t>sed back furt</w:t>
        <w:softHyphen/>
        <w:t>her, her body num</w:t>
        <w:softHyphen/>
        <w:t>bed and cold, her fa</w:t>
        <w:softHyphen/>
        <w:t>ce a li</w:t>
        <w:softHyphen/>
        <w:t>vid, sta</w:t>
        <w:softHyphen/>
        <w:t>ring mask in the frin</w:t>
        <w:softHyphen/>
        <w:t>ges of the sta</w:t>
        <w:softHyphen/>
        <w:t>ge light.</w:t>
      </w:r>
    </w:p>
    <w:p>
      <w:pPr>
        <w:pStyle w:val="Normal"/>
        <w:rPr/>
      </w:pPr>
      <w:r>
        <w:rPr/>
        <w:t>    </w:t>
      </w:r>
      <w:r>
        <w:rPr/>
        <w:t>The lo</w:t>
        <w:softHyphen/>
        <w:t>opy's right fo</w:t>
        <w:softHyphen/>
        <w:t>ot mo</w:t>
        <w:softHyphen/>
        <w:t>ved now, jer</w:t>
        <w:softHyphen/>
        <w:t>king up inf</w:t>
        <w:softHyphen/>
        <w:t>le</w:t>
        <w:softHyphen/>
        <w:t>xibly as the dis</w:t>
        <w:softHyphen/>
        <w:t>til</w:t>
        <w:softHyphen/>
        <w:t>la</w:t>
        <w:softHyphen/>
        <w:t>ti</w:t>
        <w:softHyphen/>
        <w:t>on const</w:t>
        <w:softHyphen/>
        <w:t>ric</w:t>
        <w:softHyphen/>
        <w:t>ted musc</w:t>
        <w:softHyphen/>
        <w:t>les in its leg. A se</w:t>
        <w:softHyphen/>
        <w:t>cond and a third cont</w:t>
        <w:softHyphen/>
        <w:t>rac</w:t>
        <w:softHyphen/>
        <w:t>ti</w:t>
        <w:softHyphen/>
        <w:t>on ca</w:t>
        <w:softHyphen/>
        <w:t>used the leg to twitch, the left leg flung out in a vi</w:t>
        <w:softHyphen/>
        <w:t>olent spasm and then the wo</w:t>
        <w:softHyphen/>
        <w:t>man's body lurc</w:t>
        <w:softHyphen/>
        <w:t>hed stiffly for</w:t>
        <w:softHyphen/>
        <w:t>ward, fil</w:t>
        <w:softHyphen/>
        <w:t>ming the trans</w:t>
        <w:softHyphen/>
        <w:t>pa</w:t>
        <w:softHyphen/>
        <w:t>rent silk to its light and sha</w:t>
        <w:softHyphen/>
        <w:t>dow.</w:t>
      </w:r>
    </w:p>
    <w:p>
      <w:pPr>
        <w:pStyle w:val="Normal"/>
        <w:rPr/>
      </w:pPr>
      <w:r>
        <w:rPr/>
        <w:t>    </w:t>
      </w:r>
      <w:r>
        <w:rPr/>
        <w:t>Peggy he</w:t>
        <w:softHyphen/>
        <w:t>ard the sud</w:t>
        <w:softHyphen/>
        <w:t>den hiss of bre</w:t>
        <w:softHyphen/>
        <w:t>ath that pas</w:t>
        <w:softHyphen/>
        <w:t>sed the clenc</w:t>
        <w:softHyphen/>
        <w:t>hing te</w:t>
        <w:softHyphen/>
        <w:t>eth of Bud and Len and a wa</w:t>
        <w:softHyphen/>
        <w:t>ve of na</w:t>
        <w:softHyphen/>
        <w:t>usea spra</w:t>
        <w:softHyphen/>
        <w:t>yed fo</w:t>
        <w:softHyphen/>
        <w:t>aming sick</w:t>
        <w:softHyphen/>
        <w:t>ness up her sto</w:t>
        <w:softHyphen/>
        <w:t>mach walls. Be</w:t>
        <w:softHyphen/>
        <w:t>fo</w:t>
        <w:softHyphen/>
        <w:t>re her eyes, the sta</w:t>
        <w:softHyphen/>
        <w:t>ge ab</w:t>
        <w:softHyphen/>
        <w:t>ruptly un</w:t>
        <w:softHyphen/>
        <w:t>du</w:t>
        <w:softHyphen/>
        <w:t>la</w:t>
        <w:softHyphen/>
        <w:t>ted with a wa</w:t>
        <w:softHyphen/>
        <w:t>tery glit</w:t>
        <w:softHyphen/>
        <w:t>ter and it se</w:t>
        <w:softHyphen/>
        <w:t>emed as if the fla</w:t>
        <w:softHyphen/>
        <w:t>iling lo</w:t>
        <w:softHyphen/>
        <w:t>opy was he</w:t>
        <w:softHyphen/>
        <w:t>aded stra</w:t>
        <w:softHyphen/>
        <w:t>ight for her.</w:t>
      </w:r>
    </w:p>
    <w:p>
      <w:pPr>
        <w:pStyle w:val="Normal"/>
        <w:rPr/>
      </w:pPr>
      <w:r>
        <w:rPr/>
        <w:t>    </w:t>
      </w:r>
      <w:r>
        <w:rPr/>
        <w:t>Gasping diz</w:t>
        <w:softHyphen/>
        <w:t>zily, she pres</w:t>
        <w:softHyphen/>
        <w:t>sed back in hor</w:t>
        <w:softHyphen/>
        <w:t>ror, unab</w:t>
        <w:softHyphen/>
        <w:t>le to ta</w:t>
        <w:softHyphen/>
        <w:t>ke her eyes from its now agi</w:t>
        <w:softHyphen/>
        <w:t>ta</w:t>
        <w:softHyphen/>
        <w:t>ted fa</w:t>
        <w:softHyphen/>
        <w:t>ce.</w:t>
      </w:r>
    </w:p>
    <w:p>
      <w:pPr>
        <w:pStyle w:val="Normal"/>
        <w:rPr/>
      </w:pPr>
      <w:r>
        <w:rPr/>
        <w:t>    </w:t>
      </w:r>
      <w:r>
        <w:rPr/>
        <w:t>She watc</w:t>
        <w:softHyphen/>
        <w:t>hed the mo</w:t>
        <w:softHyphen/>
        <w:t>uth jerk to a ga</w:t>
        <w:softHyphen/>
        <w:t>ping ca</w:t>
        <w:softHyphen/>
        <w:t>vity, then a twis</w:t>
        <w:softHyphen/>
        <w:t>ted scar that split in</w:t>
        <w:softHyphen/>
        <w:t>to a wo</w:t>
        <w:softHyphen/>
        <w:t>und aga</w:t>
        <w:softHyphen/>
        <w:t>in. She saw the dark nost</w:t>
        <w:softHyphen/>
        <w:t>rils twitc</w:t>
        <w:softHyphen/>
        <w:t>hing, saw writ</w:t>
        <w:softHyphen/>
        <w:t>hing flesh be</w:t>
        <w:softHyphen/>
        <w:t>ne</w:t>
        <w:softHyphen/>
        <w:t>ath the ivory che</w:t>
        <w:softHyphen/>
        <w:t>eks, saw fur</w:t>
        <w:softHyphen/>
        <w:t>rows dug and un</w:t>
        <w:softHyphen/>
        <w:t>dug in the purp</w:t>
        <w:softHyphen/>
        <w:t>le whi</w:t>
        <w:softHyphen/>
        <w:t>te</w:t>
        <w:softHyphen/>
        <w:t>ness of the fo</w:t>
        <w:softHyphen/>
        <w:t>re</w:t>
        <w:softHyphen/>
        <w:t>he</w:t>
        <w:softHyphen/>
        <w:t>ad. She saw one li</w:t>
        <w:softHyphen/>
        <w:t>fe</w:t>
        <w:softHyphen/>
        <w:t>less eye wink monst</w:t>
        <w:softHyphen/>
        <w:t>ro</w:t>
        <w:softHyphen/>
        <w:t>usly and he</w:t>
        <w:softHyphen/>
        <w:t>ard the gasp of start</w:t>
        <w:softHyphen/>
        <w:t>led la</w:t>
        <w:softHyphen/>
        <w:t>ugh</w:t>
        <w:softHyphen/>
        <w:t>ter in the ro</w:t>
        <w:softHyphen/>
        <w:t>om.</w:t>
      </w:r>
    </w:p>
    <w:p>
      <w:pPr>
        <w:pStyle w:val="Normal"/>
        <w:rPr/>
      </w:pPr>
      <w:r>
        <w:rPr/>
        <w:t>    </w:t>
      </w:r>
      <w:r>
        <w:rPr/>
        <w:t>While mu</w:t>
        <w:softHyphen/>
        <w:t>sic bla</w:t>
        <w:softHyphen/>
        <w:t>red in</w:t>
        <w:softHyphen/>
        <w:t>to a fit of gra</w:t>
        <w:softHyphen/>
        <w:t>ting no</w:t>
        <w:softHyphen/>
        <w:t>ise, the wo</w:t>
        <w:softHyphen/>
        <w:t>man's arms and legs kept jer</w:t>
        <w:softHyphen/>
        <w:t>king with con</w:t>
        <w:softHyphen/>
        <w:t>vul</w:t>
        <w:softHyphen/>
        <w:t>si</w:t>
        <w:softHyphen/>
        <w:t>ve cramps that threw her body aro</w:t>
        <w:softHyphen/>
        <w:t>und the purp</w:t>
        <w:softHyphen/>
        <w:t>led sta</w:t>
        <w:softHyphen/>
        <w:t>ge li</w:t>
        <w:softHyphen/>
        <w:t>ke a full-si</w:t>
        <w:softHyphen/>
        <w:t>zed rag doll gi</w:t>
        <w:softHyphen/>
        <w:t>ven spas</w:t>
        <w:softHyphen/>
        <w:t>tic li</w:t>
        <w:softHyphen/>
        <w:t>fe.</w:t>
      </w:r>
    </w:p>
    <w:p>
      <w:pPr>
        <w:pStyle w:val="Normal"/>
        <w:rPr/>
      </w:pPr>
      <w:r>
        <w:rPr/>
        <w:t>    </w:t>
      </w:r>
      <w:r>
        <w:rPr/>
        <w:t>It was night</w:t>
        <w:softHyphen/>
        <w:t>ma</w:t>
        <w:softHyphen/>
        <w:t>re in an end</w:t>
        <w:softHyphen/>
        <w:t>less sle</w:t>
        <w:softHyphen/>
        <w:t>ep. Peggy shi</w:t>
        <w:softHyphen/>
        <w:t>ve</w:t>
        <w:softHyphen/>
        <w:t>red in help</w:t>
        <w:softHyphen/>
        <w:t>less ter</w:t>
        <w:softHyphen/>
        <w:t>ror as she watc</w:t>
        <w:softHyphen/>
        <w:t>hed the lo</w:t>
        <w:softHyphen/>
        <w:t>opy's twis</w:t>
        <w:softHyphen/>
        <w:t>ting, le</w:t>
        <w:softHyphen/>
        <w:t>aping dan</w:t>
        <w:softHyphen/>
        <w:t>ce. The blo</w:t>
        <w:softHyphen/>
        <w:t>od in her had tur</w:t>
        <w:softHyphen/>
        <w:t>ned to ice; the</w:t>
        <w:softHyphen/>
        <w:t>re was no li</w:t>
        <w:softHyphen/>
        <w:t>fe in her but the end</w:t>
        <w:softHyphen/>
        <w:t>less, po</w:t>
        <w:softHyphen/>
        <w:t>un</w:t>
        <w:softHyphen/>
        <w:t>ding stag</w:t>
        <w:softHyphen/>
        <w:t>ger of her he</w:t>
        <w:softHyphen/>
        <w:t>art. Her eyes we</w:t>
        <w:softHyphen/>
        <w:t>re fro</w:t>
        <w:softHyphen/>
        <w:t>zen sphe</w:t>
        <w:softHyphen/>
        <w:t>res sta</w:t>
        <w:softHyphen/>
        <w:t>ring at the wo</w:t>
        <w:softHyphen/>
        <w:t>man's body writ</w:t>
        <w:softHyphen/>
        <w:t>hing whi</w:t>
        <w:softHyphen/>
        <w:t>te and flac</w:t>
        <w:softHyphen/>
        <w:t>cid un</w:t>
        <w:softHyphen/>
        <w:t>der</w:t>
        <w:softHyphen/>
        <w:t>ne</w:t>
        <w:softHyphen/>
        <w:t>ath the clin</w:t>
        <w:softHyphen/>
        <w:t>ging silk.</w:t>
      </w:r>
    </w:p>
    <w:p>
      <w:pPr>
        <w:pStyle w:val="Normal"/>
        <w:rPr/>
      </w:pPr>
      <w:r>
        <w:rPr/>
        <w:t>    </w:t>
      </w:r>
      <w:r>
        <w:rPr/>
        <w:t>Then, so</w:t>
        <w:softHyphen/>
        <w:t>met</w:t>
        <w:softHyphen/>
        <w:t>hing went wrong.</w:t>
      </w:r>
    </w:p>
    <w:p>
      <w:pPr>
        <w:pStyle w:val="Normal"/>
        <w:rPr/>
      </w:pPr>
      <w:r>
        <w:rPr/>
        <w:t>    </w:t>
      </w:r>
      <w:r>
        <w:rPr/>
        <w:t>Up till then, its mus</w:t>
        <w:softHyphen/>
        <w:t>cu</w:t>
        <w:softHyphen/>
        <w:t>lar se</w:t>
        <w:softHyphen/>
        <w:t>izu</w:t>
        <w:softHyphen/>
        <w:t>res had bo</w:t>
        <w:softHyphen/>
        <w:t>und the lo</w:t>
        <w:softHyphen/>
        <w:t>opy to an area of se</w:t>
        <w:softHyphen/>
        <w:t>ve</w:t>
        <w:softHyphen/>
        <w:t>ral yards be</w:t>
        <w:softHyphen/>
        <w:t>fo</w:t>
        <w:softHyphen/>
        <w:t>re the am</w:t>
        <w:softHyphen/>
        <w:t>ber flat which was the backg</w:t>
        <w:softHyphen/>
        <w:t>ro</w:t>
        <w:softHyphen/>
        <w:t>und for its pa</w:t>
        <w:softHyphen/>
        <w:t>roxys</w:t>
        <w:softHyphen/>
        <w:t>mal dan</w:t>
        <w:softHyphen/>
        <w:t>ce. Now its er</w:t>
        <w:softHyphen/>
        <w:t>ra</w:t>
        <w:softHyphen/>
        <w:t>tic sur</w:t>
        <w:softHyphen/>
        <w:t>ging dro</w:t>
        <w:softHyphen/>
        <w:t>ve the lo</w:t>
        <w:softHyphen/>
        <w:t>opy to</w:t>
        <w:softHyphen/>
        <w:t>ward the sta</w:t>
        <w:softHyphen/>
        <w:t>ge-encirc</w:t>
        <w:softHyphen/>
        <w:t>ling ra</w:t>
        <w:softHyphen/>
        <w:t>il.</w:t>
      </w:r>
    </w:p>
    <w:p>
      <w:pPr>
        <w:pStyle w:val="Normal"/>
        <w:rPr/>
      </w:pPr>
      <w:r>
        <w:rPr/>
        <w:t>    </w:t>
      </w:r>
      <w:r>
        <w:rPr/>
        <w:t>Peggy he</w:t>
        <w:softHyphen/>
        <w:t>ard the thump and cre</w:t>
        <w:softHyphen/>
        <w:t>aking sta</w:t>
        <w:softHyphen/>
        <w:t>in of wo</w:t>
        <w:softHyphen/>
        <w:t>od as the lo</w:t>
        <w:softHyphen/>
        <w:t>opy's hip col</w:t>
        <w:softHyphen/>
        <w:t>li</w:t>
        <w:softHyphen/>
        <w:t>ded with the ra</w:t>
        <w:softHyphen/>
        <w:t>il. She crin</w:t>
        <w:softHyphen/>
        <w:t>ged in</w:t>
        <w:softHyphen/>
        <w:t>to a shud</w:t>
        <w:softHyphen/>
        <w:t>de</w:t>
        <w:softHyphen/>
        <w:t>ring knot, her eyes still ra</w:t>
        <w:softHyphen/>
        <w:t>ised fi</w:t>
        <w:softHyphen/>
        <w:t>xedly to the purp</w:t>
        <w:softHyphen/>
        <w:t>le-splas</w:t>
        <w:softHyphen/>
        <w:t>hed fa</w:t>
        <w:softHyphen/>
        <w:t>ce who</w:t>
        <w:softHyphen/>
        <w:t>se every fe</w:t>
        <w:softHyphen/>
        <w:t>atu</w:t>
        <w:softHyphen/>
        <w:t>re was de</w:t>
        <w:softHyphen/>
        <w:t>for</w:t>
        <w:softHyphen/>
        <w:t>med by thro</w:t>
        <w:softHyphen/>
        <w:t>es of war</w:t>
        <w:softHyphen/>
        <w:t>ping con</w:t>
        <w:softHyphen/>
        <w:t>vul</w:t>
        <w:softHyphen/>
        <w:t>si</w:t>
        <w:softHyphen/>
        <w:t>on.</w:t>
      </w:r>
    </w:p>
    <w:p>
      <w:pPr>
        <w:pStyle w:val="Normal"/>
        <w:rPr/>
      </w:pPr>
      <w:r>
        <w:rPr/>
        <w:t>    </w:t>
      </w:r>
      <w:r>
        <w:rPr/>
        <w:t>The lo</w:t>
        <w:softHyphen/>
        <w:t>opy stag</w:t>
        <w:softHyphen/>
        <w:t>ge</w:t>
        <w:softHyphen/>
        <w:t>red back and Peggy saw and he</w:t>
        <w:softHyphen/>
        <w:t>ard its lep</w:t>
        <w:softHyphen/>
        <w:t>ro</w:t>
        <w:softHyphen/>
        <w:t>us hands slap</w:t>
        <w:softHyphen/>
        <w:t>ping with a fit</w:t>
        <w:softHyphen/>
        <w:t>ful rhythm at its silk-sca</w:t>
        <w:softHyphen/>
        <w:t>led thighs.</w:t>
      </w:r>
    </w:p>
    <w:p>
      <w:pPr>
        <w:pStyle w:val="Normal"/>
        <w:rPr/>
      </w:pPr>
      <w:r>
        <w:rPr/>
        <w:t>    </w:t>
      </w:r>
      <w:r>
        <w:rPr/>
        <w:t>Again it sprang for</w:t>
        <w:softHyphen/>
        <w:t>ward li</w:t>
        <w:softHyphen/>
        <w:t>ke a ma</w:t>
        <w:softHyphen/>
        <w:t>ni</w:t>
        <w:softHyphen/>
        <w:t>ac ma</w:t>
        <w:softHyphen/>
        <w:t>ri</w:t>
        <w:softHyphen/>
        <w:t>onet</w:t>
        <w:softHyphen/>
        <w:t>te and the wo</w:t>
        <w:softHyphen/>
        <w:t>man's sto</w:t>
        <w:softHyphen/>
        <w:t>mach thud</w:t>
        <w:softHyphen/>
        <w:t>ded sic</w:t>
        <w:softHyphen/>
        <w:t>ke</w:t>
        <w:softHyphen/>
        <w:t>ningly in</w:t>
        <w:softHyphen/>
        <w:t>to the ra</w:t>
        <w:softHyphen/>
        <w:t>iling wo</w:t>
        <w:softHyphen/>
        <w:t>od. The dark mo</w:t>
        <w:softHyphen/>
        <w:t>uth ga</w:t>
        <w:softHyphen/>
        <w:t>ped, clam</w:t>
        <w:softHyphen/>
        <w:t>ped shut and then the lo</w:t>
        <w:softHyphen/>
        <w:t>opy twis</w:t>
        <w:softHyphen/>
        <w:t>ted thro</w:t>
        <w:softHyphen/>
        <w:t>ugh a jer</w:t>
        <w:softHyphen/>
        <w:t>king re</w:t>
        <w:softHyphen/>
        <w:t>vo</w:t>
        <w:softHyphen/>
        <w:t>lu</w:t>
        <w:softHyphen/>
        <w:t>ti</w:t>
        <w:softHyphen/>
        <w:t>on and cras</w:t>
        <w:softHyphen/>
        <w:t>hed back aga</w:t>
        <w:softHyphen/>
        <w:t>inst the ra</w:t>
        <w:softHyphen/>
        <w:t>il aga</w:t>
        <w:softHyphen/>
        <w:t>in, al</w:t>
        <w:softHyphen/>
        <w:t>most abo</w:t>
        <w:softHyphen/>
        <w:t>ve the tab</w:t>
        <w:softHyphen/>
        <w:t>le whe</w:t>
        <w:softHyphen/>
        <w:t>re Peggy sat.</w:t>
      </w:r>
    </w:p>
    <w:p>
      <w:pPr>
        <w:pStyle w:val="Normal"/>
        <w:rPr/>
      </w:pPr>
      <w:r>
        <w:rPr/>
        <w:t>    </w:t>
      </w:r>
      <w:r>
        <w:rPr/>
        <w:t>Peggy co</w:t>
        <w:softHyphen/>
        <w:t>uldn't bre</w:t>
        <w:softHyphen/>
        <w:t>at</w:t>
        <w:softHyphen/>
        <w:t>he. She sat ro</w:t>
        <w:softHyphen/>
        <w:t>oted to the cha</w:t>
        <w:softHyphen/>
        <w:t>ir, her lips a tremb</w:t>
        <w:softHyphen/>
        <w:t>ling circ</w:t>
        <w:softHyphen/>
        <w:t>le of stric</w:t>
        <w:softHyphen/>
        <w:t>ken dre</w:t>
        <w:softHyphen/>
        <w:t>ad, a po</w:t>
        <w:softHyphen/>
        <w:t>un</w:t>
        <w:softHyphen/>
        <w:t>ding of blo</w:t>
        <w:softHyphen/>
        <w:t>od at her temp</w:t>
        <w:softHyphen/>
        <w:t>les as she watc</w:t>
        <w:softHyphen/>
        <w:t>hed the lo</w:t>
        <w:softHyphen/>
        <w:t>opy spin aga</w:t>
        <w:softHyphen/>
        <w:t>in, its arms a blur of fla</w:t>
        <w:softHyphen/>
        <w:t>iling whi</w:t>
        <w:softHyphen/>
        <w:t>te.</w:t>
      </w:r>
    </w:p>
    <w:p>
      <w:pPr>
        <w:pStyle w:val="Normal"/>
        <w:rPr/>
      </w:pPr>
      <w:r>
        <w:rPr/>
        <w:t>    </w:t>
      </w:r>
      <w:r>
        <w:rPr/>
        <w:t>The lu</w:t>
        <w:softHyphen/>
        <w:t>rid ble</w:t>
        <w:softHyphen/>
        <w:t>ac</w:t>
        <w:softHyphen/>
        <w:t>hing of its fa</w:t>
        <w:softHyphen/>
        <w:t>ce drop</w:t>
        <w:softHyphen/>
        <w:t>ped to</w:t>
        <w:softHyphen/>
        <w:t>ward Peggy as the lo</w:t>
        <w:softHyphen/>
        <w:t>opy cras</w:t>
        <w:softHyphen/>
        <w:t>hed in</w:t>
        <w:softHyphen/>
        <w:t>to the wa</w:t>
        <w:softHyphen/>
        <w:t>ist-high ra</w:t>
        <w:softHyphen/>
        <w:t>il aga</w:t>
        <w:softHyphen/>
        <w:t>in and bent ac</w:t>
        <w:softHyphen/>
        <w:t>ross its top. The mask of la</w:t>
        <w:softHyphen/>
        <w:t>ven</w:t>
        <w:softHyphen/>
        <w:t>der-ra</w:t>
        <w:softHyphen/>
        <w:t>ined whi</w:t>
        <w:softHyphen/>
        <w:t>te</w:t>
        <w:softHyphen/>
        <w:t>ness hung abo</w:t>
        <w:softHyphen/>
        <w:t>ve her, dark eyes twitc</w:t>
        <w:softHyphen/>
        <w:t>hing open in</w:t>
        <w:softHyphen/>
        <w:t>to a hi</w:t>
        <w:softHyphen/>
        <w:t>de</w:t>
        <w:softHyphen/>
        <w:t>o</w:t>
        <w:softHyphen/>
        <w:t>us sta</w:t>
        <w:softHyphen/>
        <w:t>re.</w:t>
      </w:r>
    </w:p>
    <w:p>
      <w:pPr>
        <w:pStyle w:val="Normal"/>
        <w:rPr/>
      </w:pPr>
      <w:r>
        <w:rPr/>
        <w:t>    </w:t>
      </w:r>
      <w:r>
        <w:rPr/>
        <w:t>Peggy felt the flo</w:t>
        <w:softHyphen/>
        <w:t>or be</w:t>
        <w:softHyphen/>
        <w:t>gin to mo</w:t>
        <w:softHyphen/>
        <w:t>ve and the li</w:t>
        <w:softHyphen/>
        <w:t>vid fa</w:t>
        <w:softHyphen/>
        <w:t>ce was blur</w:t>
        <w:softHyphen/>
        <w:t>red with dark</w:t>
        <w:softHyphen/>
        <w:t>ness, then re</w:t>
        <w:softHyphen/>
        <w:t>ap</w:t>
        <w:softHyphen/>
        <w:t>pe</w:t>
        <w:softHyphen/>
        <w:t>ared in a burst of lu</w:t>
        <w:softHyphen/>
        <w:t>mi</w:t>
        <w:softHyphen/>
        <w:t>no</w:t>
        <w:softHyphen/>
        <w:t>sity. So</w:t>
        <w:softHyphen/>
        <w:t>und fled on brass-sho</w:t>
        <w:softHyphen/>
        <w:t>ed fe</w:t>
        <w:softHyphen/>
        <w:t>et, then plun</w:t>
        <w:softHyphen/>
        <w:t>ged in</w:t>
        <w:softHyphen/>
        <w:t>to her bra</w:t>
        <w:softHyphen/>
        <w:t>in aga</w:t>
        <w:softHyphen/>
        <w:t>in-a sme</w:t>
        <w:softHyphen/>
        <w:t>aring dis</w:t>
        <w:softHyphen/>
        <w:t>cord.</w:t>
      </w:r>
    </w:p>
    <w:p>
      <w:pPr>
        <w:pStyle w:val="Normal"/>
        <w:rPr/>
      </w:pPr>
      <w:r>
        <w:rPr/>
        <w:t>    </w:t>
      </w:r>
      <w:r>
        <w:rPr/>
        <w:t>The lo</w:t>
        <w:softHyphen/>
        <w:t>opy kept on jer</w:t>
        <w:softHyphen/>
        <w:t>king for</w:t>
        <w:softHyphen/>
        <w:t>ward, dri</w:t>
        <w:softHyphen/>
        <w:t>ving it</w:t>
        <w:softHyphen/>
        <w:t>self aga</w:t>
        <w:softHyphen/>
        <w:t>inst the ra</w:t>
        <w:softHyphen/>
        <w:t>il as tho</w:t>
        <w:softHyphen/>
        <w:t>ugh it me</w:t>
        <w:softHyphen/>
        <w:t>ant to sca</w:t>
        <w:softHyphen/>
        <w:t>le it. With every spas</w:t>
        <w:softHyphen/>
        <w:t>tic lurch, the di</w:t>
        <w:softHyphen/>
        <w:t>ap</w:t>
        <w:softHyphen/>
        <w:t>ha</w:t>
        <w:softHyphen/>
        <w:t>no</w:t>
        <w:softHyphen/>
        <w:t>us silk flut</w:t>
        <w:softHyphen/>
        <w:t>te</w:t>
        <w:softHyphen/>
        <w:t>red li</w:t>
        <w:softHyphen/>
        <w:t>ke a film abo</w:t>
        <w:softHyphen/>
        <w:t>ut its body and every sa</w:t>
        <w:softHyphen/>
        <w:t>va</w:t>
        <w:softHyphen/>
        <w:t>ge col</w:t>
        <w:softHyphen/>
        <w:t>li</w:t>
        <w:softHyphen/>
        <w:t>si</w:t>
        <w:softHyphen/>
        <w:t>on with the ra</w:t>
        <w:softHyphen/>
        <w:t>iling ta</w:t>
        <w:softHyphen/>
        <w:t>ute</w:t>
        <w:softHyphen/>
        <w:t>ned the gre</w:t>
        <w:softHyphen/>
        <w:t>en trans</w:t>
        <w:softHyphen/>
        <w:t>pa</w:t>
        <w:softHyphen/>
        <w:t>rency ac</w:t>
        <w:softHyphen/>
        <w:t>ross its swol</w:t>
        <w:softHyphen/>
        <w:t>len flesh. Peggy lo</w:t>
        <w:softHyphen/>
        <w:t>oked up in ri</w:t>
        <w:softHyphen/>
        <w:t>gid mu</w:t>
        <w:softHyphen/>
        <w:t>te</w:t>
        <w:softHyphen/>
        <w:t>ness at the lo</w:t>
        <w:softHyphen/>
        <w:t>opy's fi</w:t>
        <w:softHyphen/>
        <w:t>er</w:t>
        <w:softHyphen/>
        <w:t>ce at</w:t>
        <w:softHyphen/>
        <w:t>tack on the ra</w:t>
        <w:softHyphen/>
        <w:t>iling, her eyes unab</w:t>
        <w:softHyphen/>
        <w:t>le to es</w:t>
        <w:softHyphen/>
        <w:t>ca</w:t>
        <w:softHyphen/>
        <w:t>pe the wild dis</w:t>
        <w:softHyphen/>
        <w:t>tor</w:t>
        <w:softHyphen/>
        <w:t>ti</w:t>
        <w:softHyphen/>
        <w:t>on of the wo</w:t>
        <w:softHyphen/>
        <w:t>man's fa</w:t>
        <w:softHyphen/>
        <w:t>ce with its black fra</w:t>
        <w:softHyphen/>
        <w:t>me of tang</w:t>
        <w:softHyphen/>
        <w:t>led, snap</w:t>
        <w:softHyphen/>
        <w:t>ping ha</w:t>
        <w:softHyphen/>
        <w:t>ir.</w:t>
      </w:r>
    </w:p>
    <w:p>
      <w:pPr>
        <w:pStyle w:val="Normal"/>
        <w:rPr/>
      </w:pPr>
      <w:r>
        <w:rPr/>
        <w:t>    </w:t>
      </w:r>
      <w:r>
        <w:rPr/>
        <w:t>What hap</w:t>
        <w:softHyphen/>
        <w:t>pe</w:t>
        <w:softHyphen/>
        <w:t>ned then hap</w:t>
        <w:softHyphen/>
        <w:t>pe</w:t>
        <w:softHyphen/>
        <w:t>ned in a blur</w:t>
        <w:softHyphen/>
        <w:t>ring pas</w:t>
        <w:softHyphen/>
        <w:t>sa</w:t>
        <w:softHyphen/>
        <w:t>ge of se</w:t>
        <w:softHyphen/>
        <w:t>conds.</w:t>
      </w:r>
    </w:p>
    <w:p>
      <w:pPr>
        <w:pStyle w:val="Normal"/>
        <w:rPr/>
      </w:pPr>
      <w:r>
        <w:rPr/>
        <w:t>    </w:t>
      </w:r>
      <w:r>
        <w:rPr/>
        <w:t>The grim-fa</w:t>
        <w:softHyphen/>
        <w:t>ced man ca</w:t>
        <w:softHyphen/>
        <w:t>me rus</w:t>
        <w:softHyphen/>
        <w:t>hing ac</w:t>
        <w:softHyphen/>
        <w:t>ross the purp</w:t>
        <w:softHyphen/>
        <w:t>le-ligh</w:t>
        <w:softHyphen/>
        <w:t>ted sta</w:t>
        <w:softHyphen/>
        <w:t>ge; the thing that had be</w:t>
        <w:softHyphen/>
        <w:t>en a wo</w:t>
        <w:softHyphen/>
        <w:t>man went cras</w:t>
        <w:softHyphen/>
        <w:t>hing, twitc</w:t>
        <w:softHyphen/>
        <w:t>hing, fla</w:t>
        <w:softHyphen/>
        <w:t>iling at the ra</w:t>
        <w:softHyphen/>
        <w:t>il, do</w:t>
        <w:softHyphen/>
        <w:t>ub</w:t>
        <w:softHyphen/>
        <w:t>ling over it, the spas</w:t>
        <w:softHyphen/>
        <w:t>mo</w:t>
        <w:softHyphen/>
        <w:t>dic hitc</w:t>
        <w:softHyphen/>
        <w:t>hing flin</w:t>
        <w:softHyphen/>
        <w:t>ging up its musc</w:t>
        <w:softHyphen/>
        <w:t>le-knot</w:t>
        <w:softHyphen/>
        <w:t>ted legs.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>A cla</w:t>
        <w:softHyphen/>
        <w:t>wing fall.</w:t>
      </w:r>
    </w:p>
    <w:p>
      <w:pPr>
        <w:pStyle w:val="Normal"/>
        <w:rPr/>
      </w:pPr>
      <w:r>
        <w:rPr/>
        <w:t>    </w:t>
      </w:r>
      <w:r>
        <w:rPr/>
        <w:t>Peggy lurc</w:t>
        <w:softHyphen/>
        <w:t>hed back in her cha</w:t>
        <w:softHyphen/>
        <w:t>ir and the scre</w:t>
        <w:softHyphen/>
        <w:t>am that star</w:t>
        <w:softHyphen/>
        <w:t>ted in her thro</w:t>
        <w:softHyphen/>
        <w:t>at was for</w:t>
        <w:softHyphen/>
        <w:t>ced back in</w:t>
        <w:softHyphen/>
        <w:t>to a strang</w:t>
        <w:softHyphen/>
        <w:t>led gag as the lo</w:t>
        <w:softHyphen/>
        <w:t>opy ca</w:t>
        <w:softHyphen/>
        <w:t>me cras</w:t>
        <w:softHyphen/>
        <w:t>hing down on</w:t>
        <w:softHyphen/>
        <w:t>to the tab</w:t>
        <w:softHyphen/>
        <w:t>le, its limbs a thrash of na</w:t>
        <w:softHyphen/>
        <w:t>ked whi</w:t>
        <w:softHyphen/>
        <w:t>te</w:t>
        <w:softHyphen/>
        <w:t>ness.</w:t>
      </w:r>
    </w:p>
    <w:p>
      <w:pPr>
        <w:pStyle w:val="Normal"/>
        <w:rPr/>
      </w:pPr>
      <w:r>
        <w:rPr/>
        <w:t>    </w:t>
      </w:r>
      <w:r>
        <w:rPr/>
        <w:t>Barbara scre</w:t>
        <w:softHyphen/>
        <w:t>amed, the audi</w:t>
        <w:softHyphen/>
        <w:t>en</w:t>
        <w:softHyphen/>
        <w:t>ce gas</w:t>
        <w:softHyphen/>
        <w:t>ped and Peggy saw, on the frin</w:t>
        <w:softHyphen/>
        <w:t>ge of vi</w:t>
        <w:softHyphen/>
        <w:t>si</w:t>
        <w:softHyphen/>
        <w:t>on, Bud jum</w:t>
        <w:softHyphen/>
        <w:t>ping up, his fa</w:t>
        <w:softHyphen/>
        <w:t>ce a twist of stun</w:t>
        <w:softHyphen/>
        <w:t>ned surp</w:t>
        <w:softHyphen/>
        <w:t>ri</w:t>
        <w:softHyphen/>
        <w:t>se.</w:t>
      </w:r>
    </w:p>
    <w:p>
      <w:pPr>
        <w:pStyle w:val="Normal"/>
        <w:rPr/>
      </w:pPr>
      <w:r>
        <w:rPr/>
        <w:t>    </w:t>
      </w:r>
      <w:r>
        <w:rPr/>
        <w:t>The lo</w:t>
        <w:softHyphen/>
        <w:t>opy flop</w:t>
        <w:softHyphen/>
        <w:t>ped and twis</w:t>
        <w:softHyphen/>
        <w:t>ted on the tab</w:t>
        <w:softHyphen/>
        <w:t>le li</w:t>
        <w:softHyphen/>
        <w:t>ke a new-ca</w:t>
        <w:softHyphen/>
        <w:t>ught fish. The mu</w:t>
        <w:softHyphen/>
        <w:t>sic stop</w:t>
        <w:softHyphen/>
        <w:t>ped, grin</w:t>
        <w:softHyphen/>
        <w:t>ding in</w:t>
        <w:softHyphen/>
        <w:t>to si</w:t>
        <w:softHyphen/>
        <w:t>len</w:t>
        <w:softHyphen/>
        <w:t>ce; a rush of agi</w:t>
        <w:softHyphen/>
        <w:t>ta</w:t>
        <w:softHyphen/>
        <w:t>ted mur</w:t>
        <w:softHyphen/>
        <w:t>mur fil</w:t>
        <w:softHyphen/>
        <w:t>led the ro</w:t>
        <w:softHyphen/>
        <w:t>om and black</w:t>
        <w:softHyphen/>
        <w:t>ness swept in bra</w:t>
        <w:softHyphen/>
        <w:t>in-sub</w:t>
        <w:softHyphen/>
        <w:t>mer</w:t>
        <w:softHyphen/>
        <w:t>ging wa</w:t>
        <w:softHyphen/>
        <w:t>ves ac</w:t>
        <w:softHyphen/>
        <w:t>ross Peggy's mind.</w:t>
      </w:r>
    </w:p>
    <w:p>
      <w:pPr>
        <w:pStyle w:val="Normal"/>
        <w:rPr/>
      </w:pPr>
      <w:r>
        <w:rPr/>
        <w:t>    </w:t>
      </w:r>
      <w:r>
        <w:rPr/>
        <w:t>Then the cold whi</w:t>
        <w:softHyphen/>
        <w:t>te hand slap</w:t>
        <w:softHyphen/>
        <w:t>ped ac</w:t>
        <w:softHyphen/>
        <w:t>ross her mo</w:t>
        <w:softHyphen/>
        <w:t>uth, the dark eyes sta</w:t>
        <w:softHyphen/>
        <w:t>red at her in purp</w:t>
        <w:softHyphen/>
        <w:t>le light and Peggy felt the dark</w:t>
        <w:softHyphen/>
        <w:t>ness flo</w:t>
        <w:softHyphen/>
        <w:t>oding.</w:t>
      </w:r>
    </w:p>
    <w:p>
      <w:pPr>
        <w:pStyle w:val="Normal"/>
        <w:rPr/>
      </w:pPr>
      <w:r>
        <w:rPr/>
        <w:t>    </w:t>
      </w:r>
      <w:r>
        <w:rPr/>
        <w:t>The hor</w:t>
        <w:softHyphen/>
        <w:t>ror-smo</w:t>
        <w:softHyphen/>
        <w:t>ked ro</w:t>
        <w:softHyphen/>
        <w:t>om went tur</w:t>
        <w:softHyphen/>
        <w:t>ning on its si</w:t>
        <w:softHyphen/>
        <w:t>de.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7373"/>
        </w:rPr>
      </w:pPr>
      <w:r>
        <w:rPr>
          <w:b/>
          <w:bCs/>
          <w:color w:val="007373"/>
        </w:rPr>
        <w:t>***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Consciousness. It flic</w:t>
        <w:softHyphen/>
        <w:t>ke</w:t>
        <w:softHyphen/>
        <w:t>red in her bra</w:t>
        <w:softHyphen/>
        <w:t>in li</w:t>
        <w:softHyphen/>
        <w:t>ke ga</w:t>
        <w:softHyphen/>
        <w:t>uze-ve</w:t>
        <w:softHyphen/>
        <w:t>iled cand</w:t>
        <w:softHyphen/>
        <w:t>le</w:t>
        <w:softHyphen/>
        <w:t>light. A mur</w:t>
        <w:softHyphen/>
        <w:t>mu</w:t>
        <w:softHyphen/>
        <w:t>ring of so</w:t>
        <w:softHyphen/>
        <w:t>und, a blur of sha</w:t>
        <w:softHyphen/>
        <w:t>dow be</w:t>
        <w:softHyphen/>
        <w:t>fo</w:t>
        <w:softHyphen/>
        <w:t>re her eyes.</w:t>
      </w:r>
    </w:p>
    <w:p>
      <w:pPr>
        <w:pStyle w:val="Normal"/>
        <w:rPr/>
      </w:pPr>
      <w:r>
        <w:rPr/>
        <w:t>    </w:t>
      </w:r>
      <w:r>
        <w:rPr/>
        <w:t>Breath drip</w:t>
        <w:softHyphen/>
        <w:t>ped li</w:t>
        <w:softHyphen/>
        <w:t>ke syrup from her mo</w:t>
        <w:softHyphen/>
        <w:t>uth.</w:t>
      </w:r>
    </w:p>
    <w:p>
      <w:pPr>
        <w:pStyle w:val="Normal"/>
        <w:rPr/>
      </w:pPr>
      <w:r>
        <w:rPr/>
        <w:t>    </w:t>
      </w:r>
      <w:r>
        <w:rPr/>
        <w:t>"Here, Peg."</w:t>
      </w:r>
    </w:p>
    <w:p>
      <w:pPr>
        <w:pStyle w:val="Normal"/>
        <w:rPr/>
      </w:pPr>
      <w:r>
        <w:rPr/>
        <w:t>    </w:t>
      </w:r>
      <w:r>
        <w:rPr/>
        <w:t>She he</w:t>
        <w:softHyphen/>
        <w:t>ard Bud's vo</w:t>
        <w:softHyphen/>
        <w:t>ice and felt the chilly me</w:t>
        <w:softHyphen/>
        <w:t>tal of a flask neck pres</w:t>
        <w:softHyphen/>
        <w:t>sed aga</w:t>
        <w:softHyphen/>
        <w:t>inst her lips. She swal</w:t>
        <w:softHyphen/>
        <w:t>lo</w:t>
        <w:softHyphen/>
        <w:t>wed, twis</w:t>
        <w:softHyphen/>
        <w:t>ting slightly at the trick</w:t>
        <w:softHyphen/>
        <w:t>le of fi</w:t>
        <w:softHyphen/>
        <w:t>re in her thro</w:t>
        <w:softHyphen/>
        <w:t>at and sto</w:t>
        <w:softHyphen/>
        <w:t>mach, then co</w:t>
        <w:softHyphen/>
        <w:t>ug</w:t>
        <w:softHyphen/>
        <w:t>hed and pus</w:t>
        <w:softHyphen/>
        <w:t>hed away the flask with de</w:t>
        <w:softHyphen/>
        <w:t>ade</w:t>
        <w:softHyphen/>
        <w:t>ned fin</w:t>
        <w:softHyphen/>
        <w:t>gers.</w:t>
      </w:r>
    </w:p>
    <w:p>
      <w:pPr>
        <w:pStyle w:val="Normal"/>
        <w:rPr/>
      </w:pPr>
      <w:r>
        <w:rPr/>
        <w:t>    </w:t>
      </w:r>
      <w:r>
        <w:rPr/>
        <w:t>Behind her, a rust</w:t>
        <w:softHyphen/>
        <w:t>ling mo</w:t>
        <w:softHyphen/>
        <w:t>ve</w:t>
        <w:softHyphen/>
        <w:t xml:space="preserve">ment. "Hey, she's </w:t>
      </w:r>
      <w:r>
        <w:rPr>
          <w:i/>
          <w:iCs/>
        </w:rPr>
        <w:t>back,"</w:t>
      </w:r>
      <w:r>
        <w:rPr/>
        <w:t xml:space="preserve"> Len sa</w:t>
        <w:softHyphen/>
        <w:t>id. "Ol' Oli</w:t>
        <w:softHyphen/>
        <w:t>ve Oyl is back."</w:t>
      </w:r>
    </w:p>
    <w:p>
      <w:pPr>
        <w:pStyle w:val="Normal"/>
        <w:rPr/>
      </w:pPr>
      <w:r>
        <w:rPr/>
        <w:t>    </w:t>
      </w:r>
      <w:r>
        <w:rPr/>
        <w:t>"You fe</w:t>
        <w:softHyphen/>
        <w:t>el all right?" as</w:t>
        <w:softHyphen/>
        <w:t>ked Bar</w:t>
        <w:softHyphen/>
        <w:t>ba</w:t>
        <w:softHyphen/>
        <w:t>ra.</w:t>
      </w:r>
    </w:p>
    <w:p>
      <w:pPr>
        <w:pStyle w:val="Normal"/>
        <w:rPr/>
      </w:pPr>
      <w:r>
        <w:rPr/>
        <w:t>    </w:t>
      </w:r>
      <w:r>
        <w:rPr/>
        <w:t>She felt all right. Her he</w:t>
        <w:softHyphen/>
        <w:t>art was li</w:t>
        <w:softHyphen/>
        <w:t>ke a drum han</w:t>
        <w:softHyphen/>
        <w:t>ging from pi</w:t>
        <w:softHyphen/>
        <w:t>ano wi</w:t>
        <w:softHyphen/>
        <w:t>re in her chest, slowly, slowly be</w:t>
        <w:softHyphen/>
        <w:t>aten. Her hands and fe</w:t>
        <w:softHyphen/>
        <w:t>et we</w:t>
        <w:softHyphen/>
        <w:t>re numb, not with cold but with a sultry tor</w:t>
        <w:softHyphen/>
        <w:t>por. Tho</w:t>
        <w:softHyphen/>
        <w:t>ughts mo</w:t>
        <w:softHyphen/>
        <w:t>ved with a tran</w:t>
        <w:softHyphen/>
        <w:t>qu</w:t>
        <w:softHyphen/>
        <w:t>il let</w:t>
        <w:softHyphen/>
        <w:t>hargy, her bra</w:t>
        <w:softHyphen/>
        <w:t>in a le</w:t>
        <w:softHyphen/>
        <w:t>isu</w:t>
        <w:softHyphen/>
        <w:t>rely mac</w:t>
        <w:softHyphen/>
        <w:t>hi</w:t>
        <w:softHyphen/>
        <w:t>ne im</w:t>
        <w:softHyphen/>
        <w:t>bed</w:t>
        <w:softHyphen/>
        <w:t>ded in swaths of wo</w:t>
        <w:softHyphen/>
        <w:t>ol</w:t>
        <w:softHyphen/>
        <w:t>ly pac</w:t>
        <w:softHyphen/>
        <w:t>king.</w:t>
      </w:r>
    </w:p>
    <w:p>
      <w:pPr>
        <w:pStyle w:val="Normal"/>
        <w:rPr/>
      </w:pPr>
      <w:r>
        <w:rPr/>
        <w:t>    </w:t>
      </w:r>
      <w:r>
        <w:rPr/>
        <w:t>She felt all right.</w:t>
      </w:r>
    </w:p>
    <w:p>
      <w:pPr>
        <w:pStyle w:val="Normal"/>
        <w:rPr/>
      </w:pPr>
      <w:r>
        <w:rPr/>
        <w:t>    </w:t>
      </w:r>
      <w:r>
        <w:rPr/>
        <w:t>Peggy lo</w:t>
        <w:softHyphen/>
        <w:t>oked ac</w:t>
        <w:softHyphen/>
        <w:t>ross the night with sle</w:t>
        <w:softHyphen/>
        <w:t>epy eyes. They we</w:t>
        <w:softHyphen/>
        <w:t>re on a hil</w:t>
        <w:softHyphen/>
        <w:t>ltop, the bra</w:t>
        <w:softHyphen/>
        <w:t>ked con</w:t>
        <w:softHyphen/>
        <w:t>ver</w:t>
        <w:softHyphen/>
        <w:t>tib</w:t>
        <w:softHyphen/>
        <w:t>le cro</w:t>
        <w:softHyphen/>
        <w:t>uc</w:t>
        <w:softHyphen/>
        <w:t>hing on a jut</w:t>
        <w:softHyphen/>
        <w:t>ting ed</w:t>
        <w:softHyphen/>
        <w:t>ge. Far be</w:t>
        <w:softHyphen/>
        <w:t>low, the co</w:t>
        <w:softHyphen/>
        <w:t>untry slept, a car</w:t>
        <w:softHyphen/>
        <w:t>pet of light and sha</w:t>
        <w:softHyphen/>
        <w:t>dow be</w:t>
        <w:softHyphen/>
        <w:t>ne</w:t>
        <w:softHyphen/>
        <w:t>ath the chalky mo</w:t>
        <w:softHyphen/>
        <w:t>on.</w:t>
      </w:r>
    </w:p>
    <w:p>
      <w:pPr>
        <w:pStyle w:val="Normal"/>
        <w:rPr/>
      </w:pPr>
      <w:r>
        <w:rPr/>
        <w:t>    </w:t>
      </w:r>
      <w:r>
        <w:rPr/>
        <w:t>An arm sna</w:t>
        <w:softHyphen/>
        <w:t>ke mo</w:t>
        <w:softHyphen/>
        <w:t>ved aro</w:t>
        <w:softHyphen/>
        <w:t>und her wa</w:t>
        <w:softHyphen/>
        <w:t>ist. "Whe</w:t>
        <w:softHyphen/>
        <w:t>re are we?" she as</w:t>
        <w:softHyphen/>
        <w:t>ked him in a lan</w:t>
        <w:softHyphen/>
        <w:t>gu</w:t>
        <w:softHyphen/>
        <w:t>id vo</w:t>
        <w:softHyphen/>
        <w:t>ice.</w:t>
      </w:r>
    </w:p>
    <w:p>
      <w:pPr>
        <w:pStyle w:val="Normal"/>
        <w:rPr/>
      </w:pPr>
      <w:r>
        <w:rPr/>
        <w:t>    </w:t>
      </w:r>
      <w:r>
        <w:rPr/>
        <w:t>"Few mi</w:t>
        <w:softHyphen/>
        <w:t>les out</w:t>
        <w:softHyphen/>
        <w:t>si</w:t>
        <w:softHyphen/>
        <w:t>de scho</w:t>
        <w:softHyphen/>
        <w:t>ol," Bud sa</w:t>
        <w:softHyphen/>
        <w:t>id. "How d'ya fe</w:t>
        <w:softHyphen/>
        <w:t>el, ho</w:t>
        <w:softHyphen/>
        <w:t>ney?"</w:t>
      </w:r>
    </w:p>
    <w:p>
      <w:pPr>
        <w:pStyle w:val="Normal"/>
        <w:rPr/>
      </w:pPr>
      <w:r>
        <w:rPr/>
        <w:t>    </w:t>
      </w:r>
      <w:r>
        <w:rPr/>
        <w:t>She stretc</w:t>
        <w:softHyphen/>
        <w:t>hed, her body a de</w:t>
        <w:softHyphen/>
        <w:t>li</w:t>
        <w:softHyphen/>
        <w:t>ci</w:t>
        <w:softHyphen/>
        <w:t>o</w:t>
        <w:softHyphen/>
        <w:t>us stra</w:t>
        <w:softHyphen/>
        <w:t>in of musc</w:t>
        <w:softHyphen/>
        <w:t>les. She sag</w:t>
        <w:softHyphen/>
        <w:t>ged back, limp, aga</w:t>
        <w:softHyphen/>
        <w:t>inst his arm.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>"Wonderful,"</w:t>
      </w:r>
      <w:r>
        <w:rPr/>
        <w:t xml:space="preserve"> she mur</w:t>
        <w:softHyphen/>
        <w:t>mu</w:t>
        <w:softHyphen/>
        <w:t>red with a dizzy smi</w:t>
        <w:softHyphen/>
        <w:t>le and scratc</w:t>
        <w:softHyphen/>
        <w:t>hed the tiny itc</w:t>
        <w:softHyphen/>
        <w:t>hing bump on her left sho</w:t>
        <w:softHyphen/>
        <w:t>ul</w:t>
        <w:softHyphen/>
        <w:t>der. Warmth ra</w:t>
        <w:softHyphen/>
        <w:t>di</w:t>
        <w:softHyphen/>
        <w:t>ated thro</w:t>
        <w:softHyphen/>
        <w:t>ugh her flesh; the night was a sab</w:t>
        <w:softHyphen/>
        <w:t>led glow. The</w:t>
        <w:softHyphen/>
        <w:t>re se</w:t>
        <w:softHyphen/>
        <w:t xml:space="preserve">emed </w:t>
      </w:r>
      <w:r>
        <w:rPr>
          <w:i/>
          <w:iCs/>
        </w:rPr>
        <w:t>so</w:t>
        <w:softHyphen/>
        <w:t>mew</w:t>
        <w:softHyphen/>
        <w:t>he</w:t>
        <w:softHyphen/>
        <w:t>re</w:t>
      </w:r>
      <w:r>
        <w:rPr/>
        <w:t xml:space="preserve"> to be a me</w:t>
        <w:softHyphen/>
        <w:t>mory, but it cro</w:t>
        <w:softHyphen/>
        <w:t>uc</w:t>
        <w:softHyphen/>
        <w:t>hed in sec</w:t>
        <w:softHyphen/>
        <w:t>ret be</w:t>
        <w:softHyphen/>
        <w:t>hind folds of thick con</w:t>
        <w:softHyphen/>
        <w:t>tent.</w:t>
      </w:r>
    </w:p>
    <w:p>
      <w:pPr>
        <w:pStyle w:val="Normal"/>
        <w:rPr/>
      </w:pPr>
      <w:r>
        <w:rPr/>
        <w:t>    </w:t>
      </w:r>
      <w:r>
        <w:rPr/>
        <w:t>"Woman, you we</w:t>
        <w:softHyphen/>
        <w:t xml:space="preserve">re </w:t>
      </w:r>
      <w:r>
        <w:rPr>
          <w:i/>
          <w:iCs/>
        </w:rPr>
        <w:t>out,"</w:t>
      </w:r>
      <w:r>
        <w:rPr/>
        <w:t xml:space="preserve"> la</w:t>
        <w:softHyphen/>
        <w:t>ug</w:t>
        <w:softHyphen/>
        <w:t>hed Bud; and Bar</w:t>
        <w:softHyphen/>
        <w:t>ba</w:t>
        <w:softHyphen/>
        <w:t>ra ad</w:t>
        <w:softHyphen/>
        <w:t>ded and Len ad</w:t>
        <w:softHyphen/>
        <w:t>ded, "We</w:t>
        <w:softHyphen/>
        <w:t>re you!" and "Oli</w:t>
        <w:softHyphen/>
        <w:t xml:space="preserve">ve Oyl went </w:t>
      </w:r>
      <w:r>
        <w:rPr>
          <w:i/>
          <w:iCs/>
        </w:rPr>
        <w:t>plun</w:t>
        <w:softHyphen/>
        <w:t>ko!"</w:t>
      </w:r>
    </w:p>
    <w:p>
      <w:pPr>
        <w:pStyle w:val="Normal"/>
        <w:rPr/>
      </w:pPr>
      <w:r>
        <w:rPr/>
        <w:t>    </w:t>
      </w:r>
      <w:r>
        <w:rPr/>
        <w:t>"Out?" Her ca</w:t>
        <w:softHyphen/>
        <w:t>su</w:t>
        <w:softHyphen/>
        <w:t>al mur</w:t>
        <w:softHyphen/>
        <w:t>mur went un</w:t>
        <w:softHyphen/>
        <w:t>he</w:t>
        <w:softHyphen/>
        <w:t>ard.</w:t>
      </w:r>
    </w:p>
    <w:p>
      <w:pPr>
        <w:pStyle w:val="Normal"/>
        <w:rPr/>
      </w:pPr>
      <w:r>
        <w:rPr/>
        <w:t>    </w:t>
      </w:r>
      <w:r>
        <w:rPr/>
        <w:t>The flask went aro</w:t>
        <w:softHyphen/>
        <w:t>und and Peggy drank aga</w:t>
        <w:softHyphen/>
        <w:t>in, re</w:t>
        <w:softHyphen/>
        <w:t>la</w:t>
        <w:softHyphen/>
        <w:t>xing furt</w:t>
        <w:softHyphen/>
        <w:t>her as the li</w:t>
        <w:softHyphen/>
        <w:t>qu</w:t>
        <w:softHyphen/>
        <w:t>or ne</w:t>
        <w:softHyphen/>
        <w:t>ed</w:t>
        <w:softHyphen/>
        <w:t>led fi</w:t>
        <w:softHyphen/>
        <w:t>re thro</w:t>
        <w:softHyphen/>
        <w:t>ugh her ve</w:t>
        <w:softHyphen/>
        <w:t>ins.</w:t>
      </w:r>
    </w:p>
    <w:p>
      <w:pPr>
        <w:pStyle w:val="Normal"/>
        <w:rPr/>
      </w:pPr>
      <w:r>
        <w:rPr/>
        <w:t>    </w:t>
      </w:r>
      <w:r>
        <w:rPr/>
        <w:t>"Man, I ne</w:t>
        <w:softHyphen/>
        <w:t>ver saw a lo</w:t>
        <w:softHyphen/>
        <w:t>opy dan</w:t>
        <w:softHyphen/>
        <w:t>ce li</w:t>
        <w:softHyphen/>
        <w:t>ke that!" Len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A mo</w:t>
        <w:softHyphen/>
        <w:t>men</w:t>
        <w:softHyphen/>
        <w:t>tary chill ac</w:t>
        <w:softHyphen/>
        <w:t>ross her back, then warmth aga</w:t>
        <w:softHyphen/>
        <w:t>in. "Oh," sa</w:t>
        <w:softHyphen/>
        <w:t>id Peggy, "that's right. I for</w:t>
        <w:softHyphen/>
        <w:t>got."</w:t>
      </w:r>
    </w:p>
    <w:p>
      <w:pPr>
        <w:pStyle w:val="Normal"/>
        <w:rPr/>
      </w:pPr>
      <w:r>
        <w:rPr/>
        <w:t>    </w:t>
      </w:r>
      <w:r>
        <w:rPr/>
        <w:t>She smi</w:t>
        <w:softHyphen/>
        <w:t>led</w:t>
      </w:r>
    </w:p>
    <w:p>
      <w:pPr>
        <w:pStyle w:val="Normal"/>
        <w:rPr/>
      </w:pPr>
      <w:r>
        <w:rPr/>
        <w:t>    </w:t>
      </w:r>
      <w:r>
        <w:rPr/>
        <w:t>"That was what I calls a grand fi</w:t>
        <w:softHyphen/>
        <w:t>na</w:t>
        <w:softHyphen/>
        <w:t>le!" Len sa</w:t>
        <w:softHyphen/>
        <w:t>id, drag</w:t>
        <w:softHyphen/>
        <w:t>ging back his wil</w:t>
        <w:softHyphen/>
        <w:t>ling da</w:t>
        <w:softHyphen/>
        <w:t>te, who mur</w:t>
        <w:softHyphen/>
        <w:t>mu</w:t>
        <w:softHyphen/>
        <w:t xml:space="preserve">red, </w:t>
      </w:r>
      <w:r>
        <w:rPr>
          <w:i/>
          <w:iCs/>
        </w:rPr>
        <w:t>"Lenny</w:t>
      </w:r>
      <w:r>
        <w:rPr/>
        <w:t xml:space="preserve"> boy."</w:t>
      </w:r>
    </w:p>
    <w:p>
      <w:pPr>
        <w:pStyle w:val="Normal"/>
        <w:rPr/>
      </w:pPr>
      <w:r>
        <w:rPr/>
        <w:t>    </w:t>
      </w:r>
      <w:r>
        <w:rPr/>
        <w:t>"L.U.P.," Bud mut</w:t>
        <w:softHyphen/>
        <w:t>te</w:t>
        <w:softHyphen/>
        <w:t>red, nuz</w:t>
        <w:softHyphen/>
        <w:t>zling at Peggy's ha</w:t>
        <w:softHyphen/>
        <w:t>ir. "Son of a gun." He re</w:t>
        <w:softHyphen/>
        <w:t>ac</w:t>
        <w:softHyphen/>
        <w:t>hed out idly for the ra</w:t>
        <w:softHyphen/>
        <w:t>dio knob.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7373"/>
        </w:rPr>
      </w:pPr>
      <w:r>
        <w:rPr>
          <w:b/>
          <w:bCs/>
          <w:color w:val="007373"/>
        </w:rPr>
        <w:t>L.U.P. (Lifeless Undead Phenomenon)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This fre</w:t>
        <w:softHyphen/>
        <w:t>ak of physi</w:t>
        <w:softHyphen/>
        <w:t>olo</w:t>
        <w:softHyphen/>
        <w:t>gi</w:t>
        <w:softHyphen/>
        <w:t>cal ab</w:t>
        <w:softHyphen/>
        <w:t>nor</w:t>
        <w:softHyphen/>
        <w:t>ma</w:t>
        <w:softHyphen/>
        <w:t>lity was dis</w:t>
        <w:softHyphen/>
        <w:t>co</w:t>
        <w:softHyphen/>
        <w:t>ve</w:t>
        <w:softHyphen/>
        <w:t>red du</w:t>
        <w:softHyphen/>
        <w:t>ring the war when, fol</w:t>
        <w:softHyphen/>
        <w:t>lo</w:t>
        <w:softHyphen/>
        <w:t>wing cer</w:t>
        <w:softHyphen/>
        <w:t>ta</w:t>
        <w:softHyphen/>
        <w:t>in germ-gas at</w:t>
        <w:softHyphen/>
        <w:t>tacks, many of the de</w:t>
        <w:softHyphen/>
        <w:t>ad tro</w:t>
        <w:softHyphen/>
        <w:t>ops we</w:t>
        <w:softHyphen/>
        <w:t>re fo</w:t>
        <w:softHyphen/>
        <w:t>und erect and per</w:t>
        <w:softHyphen/>
        <w:t>for</w:t>
        <w:softHyphen/>
        <w:t>ming the spas</w:t>
        <w:softHyphen/>
        <w:t>mo</w:t>
        <w:softHyphen/>
        <w:t>dic gyra</w:t>
        <w:softHyphen/>
        <w:t>ti</w:t>
        <w:softHyphen/>
        <w:t>ons which, la</w:t>
        <w:softHyphen/>
        <w:t>ter, be</w:t>
        <w:softHyphen/>
        <w:t>ca</w:t>
        <w:softHyphen/>
        <w:t>me known as the "lo</w:t>
        <w:softHyphen/>
        <w:t>opy's" (L.U.P.'s) dan</w:t>
        <w:softHyphen/>
        <w:t>ce. The par</w:t>
        <w:softHyphen/>
        <w:t>ti</w:t>
        <w:softHyphen/>
        <w:t>cu</w:t>
        <w:softHyphen/>
        <w:t>lar germ spray res</w:t>
        <w:softHyphen/>
        <w:t>pon</w:t>
        <w:softHyphen/>
        <w:t>sib</w:t>
        <w:softHyphen/>
        <w:t>le was la</w:t>
        <w:softHyphen/>
        <w:t>ter dis</w:t>
        <w:softHyphen/>
        <w:t>til</w:t>
        <w:softHyphen/>
        <w:t>led and is now used in ca</w:t>
        <w:softHyphen/>
        <w:t>re</w:t>
        <w:softHyphen/>
        <w:t>ful</w:t>
        <w:softHyphen/>
        <w:t>ly cont</w:t>
        <w:softHyphen/>
        <w:t>rol</w:t>
        <w:softHyphen/>
        <w:t>led ex</w:t>
        <w:softHyphen/>
        <w:t>pe</w:t>
        <w:softHyphen/>
        <w:t>ri</w:t>
        <w:softHyphen/>
        <w:t>ments which are con</w:t>
        <w:softHyphen/>
        <w:t>duc</w:t>
        <w:softHyphen/>
        <w:t>ted only un</w:t>
        <w:softHyphen/>
        <w:t>der the stric</w:t>
        <w:softHyphen/>
        <w:t>test of le</w:t>
        <w:softHyphen/>
        <w:t>gal li</w:t>
        <w:softHyphen/>
        <w:t>cen</w:t>
        <w:softHyphen/>
        <w:t>se and su</w:t>
        <w:softHyphen/>
        <w:t>per</w:t>
        <w:softHyphen/>
        <w:t>vi</w:t>
        <w:softHyphen/>
        <w:t>si</w:t>
        <w:softHyphen/>
        <w:t>on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Music sur</w:t>
        <w:softHyphen/>
        <w:t>ro</w:t>
        <w:softHyphen/>
        <w:t>un</w:t>
        <w:softHyphen/>
        <w:t>ded them, its me</w:t>
        <w:softHyphen/>
        <w:t>lanc</w:t>
        <w:softHyphen/>
        <w:t>holy fin</w:t>
        <w:softHyphen/>
        <w:t>gers to</w:t>
        <w:softHyphen/>
        <w:t>uc</w:t>
        <w:softHyphen/>
        <w:t>hing at the</w:t>
        <w:softHyphen/>
        <w:t>ir he</w:t>
        <w:softHyphen/>
        <w:t>arts. Peggy le</w:t>
        <w:softHyphen/>
        <w:t>aned aga</w:t>
        <w:softHyphen/>
        <w:t>inst her da</w:t>
        <w:softHyphen/>
        <w:t>te and felt no ne</w:t>
        <w:softHyphen/>
        <w:t>ed to curb exp</w:t>
        <w:softHyphen/>
        <w:t>lo</w:t>
        <w:softHyphen/>
        <w:t>ring hands. So</w:t>
        <w:softHyphen/>
        <w:t>mew</w:t>
        <w:softHyphen/>
        <w:t>he</w:t>
        <w:softHyphen/>
        <w:t>re, de</w:t>
        <w:softHyphen/>
        <w:t>ep wit</w:t>
        <w:softHyphen/>
        <w:t>hin the jel</w:t>
        <w:softHyphen/>
        <w:t>li</w:t>
        <w:softHyphen/>
        <w:t>ed la</w:t>
        <w:softHyphen/>
        <w:t>yers of her mind, the</w:t>
        <w:softHyphen/>
        <w:t>re was so</w:t>
        <w:softHyphen/>
        <w:t>met</w:t>
        <w:softHyphen/>
        <w:t>hing trying to es</w:t>
        <w:softHyphen/>
        <w:t>ca</w:t>
        <w:softHyphen/>
        <w:t>pe. It flut</w:t>
        <w:softHyphen/>
        <w:t>te</w:t>
        <w:softHyphen/>
        <w:t>red li</w:t>
        <w:softHyphen/>
        <w:t>ke a fran</w:t>
        <w:softHyphen/>
        <w:t>tic moth imp</w:t>
        <w:softHyphen/>
        <w:t>ri</w:t>
        <w:softHyphen/>
        <w:t>so</w:t>
        <w:softHyphen/>
        <w:t>ned in con</w:t>
        <w:softHyphen/>
        <w:t>ge</w:t>
        <w:softHyphen/>
        <w:t>aling wax, strug</w:t>
        <w:softHyphen/>
        <w:t>gling wildly but only gro</w:t>
        <w:softHyphen/>
        <w:t>wing we</w:t>
        <w:softHyphen/>
        <w:t>aker in at</w:t>
        <w:softHyphen/>
        <w:t>tempt as the chrysa</w:t>
        <w:softHyphen/>
        <w:t>lis har</w:t>
        <w:softHyphen/>
        <w:t>de</w:t>
        <w:softHyphen/>
        <w:t>ned.</w:t>
      </w:r>
    </w:p>
    <w:p>
      <w:pPr>
        <w:pStyle w:val="Normal"/>
        <w:rPr/>
      </w:pPr>
      <w:r>
        <w:rPr/>
        <w:t>    </w:t>
      </w:r>
      <w:r>
        <w:rPr/>
        <w:t>Four vo</w:t>
        <w:softHyphen/>
        <w:t>ices sang softly in the night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>"If the world is he</w:t>
        <w:softHyphen/>
        <w:t>re to</w:t>
        <w:softHyphen/>
        <w:t>mor</w:t>
        <w:softHyphen/>
        <w:t>row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>I'll be wa</w:t>
        <w:softHyphen/>
        <w:t>iting, de</w:t>
        <w:softHyphen/>
        <w:t>ar, for you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>If the stars are the</w:t>
        <w:softHyphen/>
        <w:t>re to</w:t>
        <w:softHyphen/>
        <w:t>mor</w:t>
        <w:softHyphen/>
        <w:t>row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>I'll be wis</w:t>
        <w:softHyphen/>
        <w:t>hing on them too.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Four yo</w:t>
        <w:softHyphen/>
        <w:t>ung vo</w:t>
        <w:softHyphen/>
        <w:t>ices sin</w:t>
        <w:softHyphen/>
        <w:t>ging, a mur</w:t>
        <w:softHyphen/>
        <w:t>mur in im</w:t>
        <w:softHyphen/>
        <w:t>men</w:t>
        <w:softHyphen/>
        <w:t>sity. Fo</w:t>
        <w:softHyphen/>
        <w:t>ur bo</w:t>
        <w:softHyphen/>
        <w:t>di</w:t>
        <w:softHyphen/>
        <w:t>es, two by two, slackly warm and drug</w:t>
        <w:softHyphen/>
        <w:t>ged. A sin</w:t>
        <w:softHyphen/>
        <w:t>ging, an emb</w:t>
        <w:softHyphen/>
        <w:t>ra</w:t>
        <w:softHyphen/>
        <w:t>cing-a word</w:t>
        <w:softHyphen/>
        <w:t>less ac</w:t>
        <w:softHyphen/>
        <w:t>cep</w:t>
        <w:softHyphen/>
        <w:t>ting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>"Star light, star bright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>Let the</w:t>
        <w:softHyphen/>
        <w:t>re be anot</w:t>
        <w:softHyphen/>
        <w:t>her night.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The sin</w:t>
        <w:softHyphen/>
        <w:t>ging en</w:t>
        <w:softHyphen/>
        <w:t>ded but the song went on.</w:t>
      </w:r>
    </w:p>
    <w:p>
      <w:pPr>
        <w:pStyle w:val="Normal"/>
        <w:rPr/>
      </w:pPr>
      <w:r>
        <w:rPr/>
        <w:t>    </w:t>
      </w:r>
      <w:r>
        <w:rPr/>
        <w:t>A yo</w:t>
        <w:softHyphen/>
        <w:t>ung girl sig</w:t>
        <w:softHyphen/>
        <w:t>hed.</w:t>
      </w:r>
    </w:p>
    <w:p>
      <w:pPr>
        <w:pStyle w:val="Normal"/>
        <w:rPr/>
      </w:pPr>
      <w:r>
        <w:rPr/>
        <w:t>    </w:t>
      </w:r>
      <w:r>
        <w:rPr/>
        <w:t>"Isn't it ro</w:t>
        <w:softHyphen/>
        <w:t>man</w:t>
        <w:softHyphen/>
        <w:t>tic?" sa</w:t>
        <w:softHyphen/>
        <w:t>id Oli</w:t>
        <w:softHyphen/>
        <w:t>ve Oyl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1950"/>
        </w:rPr>
      </w:pPr>
      <w:bookmarkStart w:id="15" w:name="BdToc_9"/>
      <w:bookmarkEnd w:id="15"/>
      <w:r>
        <w:rPr>
          <w:b/>
          <w:bCs/>
          <w:color w:val="001950"/>
        </w:rPr>
        <w:t>9 - LEGION OF PLOTTERS</w:t>
      </w:r>
    </w:p>
    <w:p>
      <w:pPr>
        <w:pStyle w:val="Normal"/>
        <w:jc w:val="left"/>
        <w:rPr/>
      </w:pPr>
      <w:bookmarkStart w:id="16" w:name="BdToc_9"/>
      <w:bookmarkEnd w:id="16"/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Then the</w:t>
        <w:softHyphen/>
        <w:t>re was the man who snif</w:t>
        <w:softHyphen/>
        <w:t>fed in</w:t>
        <w:softHyphen/>
        <w:t>ter</w:t>
        <w:softHyphen/>
        <w:t>mi</w:t>
        <w:softHyphen/>
        <w:t>nably…</w:t>
      </w:r>
    </w:p>
    <w:p>
      <w:pPr>
        <w:pStyle w:val="Normal"/>
        <w:rPr/>
      </w:pPr>
      <w:r>
        <w:rPr/>
        <w:t>    </w:t>
      </w:r>
      <w:r>
        <w:rPr/>
        <w:t>He sat next to Mr Jas</w:t>
        <w:softHyphen/>
        <w:t>per on the bus. Every mor</w:t>
        <w:softHyphen/>
        <w:t>ning he wo</w:t>
        <w:softHyphen/>
        <w:t>uld co</w:t>
        <w:softHyphen/>
        <w:t>me grun</w:t>
        <w:softHyphen/>
        <w:t>ting up the front step and we</w:t>
        <w:softHyphen/>
        <w:t>ave along the ais</w:t>
        <w:softHyphen/>
        <w:t>le to plop him</w:t>
        <w:softHyphen/>
        <w:t>self down be</w:t>
        <w:softHyphen/>
        <w:t>si</w:t>
        <w:softHyphen/>
        <w:t>de Mr Jas</w:t>
        <w:softHyphen/>
        <w:t>per's slight form.</w:t>
      </w:r>
    </w:p>
    <w:p>
      <w:pPr>
        <w:pStyle w:val="Normal"/>
        <w:rPr/>
      </w:pPr>
      <w:r>
        <w:rPr/>
        <w:t>    </w:t>
      </w:r>
      <w:r>
        <w:rPr/>
        <w:t xml:space="preserve">And - </w:t>
      </w:r>
      <w:r>
        <w:rPr>
          <w:i/>
          <w:iCs/>
        </w:rPr>
        <w:t>sniff</w:t>
      </w:r>
      <w:r>
        <w:rPr/>
        <w:t>! he wo</w:t>
        <w:softHyphen/>
        <w:t>uld go as he pe</w:t>
        <w:softHyphen/>
        <w:t>ru</w:t>
        <w:softHyphen/>
        <w:t>sed his mor</w:t>
        <w:softHyphen/>
        <w:t>ning pa</w:t>
        <w:softHyphen/>
        <w:t xml:space="preserve">per - </w:t>
      </w:r>
      <w:r>
        <w:rPr>
          <w:i/>
          <w:iCs/>
        </w:rPr>
        <w:t>sniff, sniff</w:t>
      </w:r>
      <w:r>
        <w:rPr/>
        <w:t>!</w:t>
      </w:r>
    </w:p>
    <w:p>
      <w:pPr>
        <w:pStyle w:val="Normal"/>
        <w:rPr/>
      </w:pPr>
      <w:r>
        <w:rPr/>
        <w:t>    </w:t>
      </w:r>
      <w:r>
        <w:rPr/>
        <w:t>Mr Jas</w:t>
        <w:softHyphen/>
        <w:t>per wo</w:t>
        <w:softHyphen/>
        <w:t>uld writ</w:t>
        <w:softHyphen/>
        <w:t>he. And won</w:t>
        <w:softHyphen/>
        <w:t>der why the man per</w:t>
        <w:softHyphen/>
        <w:t>sis</w:t>
        <w:softHyphen/>
        <w:t>ted in sit</w:t>
        <w:softHyphen/>
        <w:t>ting next to him. The</w:t>
        <w:softHyphen/>
        <w:t>re we</w:t>
        <w:softHyphen/>
        <w:t>re ot</w:t>
        <w:softHyphen/>
        <w:t>her se</w:t>
        <w:softHyphen/>
        <w:t>ats ava</w:t>
        <w:softHyphen/>
        <w:t>ilab</w:t>
        <w:softHyphen/>
        <w:t>le, yet the man in</w:t>
        <w:softHyphen/>
        <w:t>va</w:t>
        <w:softHyphen/>
        <w:t>ri</w:t>
        <w:softHyphen/>
        <w:t>ably drop</w:t>
        <w:softHyphen/>
        <w:t>ped his lum</w:t>
        <w:softHyphen/>
        <w:t>pish fra</w:t>
        <w:softHyphen/>
        <w:t>me be</w:t>
        <w:softHyphen/>
        <w:t>si</w:t>
        <w:softHyphen/>
        <w:t>de Mr Jas</w:t>
        <w:softHyphen/>
        <w:t>per and snif</w:t>
        <w:softHyphen/>
        <w:t>fed the mi</w:t>
        <w:softHyphen/>
        <w:t>les away, win</w:t>
        <w:softHyphen/>
        <w:t>ter and sum</w:t>
        <w:softHyphen/>
        <w:t>mer.</w:t>
      </w:r>
    </w:p>
    <w:p>
      <w:pPr>
        <w:pStyle w:val="Normal"/>
        <w:rPr/>
      </w:pPr>
      <w:r>
        <w:rPr/>
        <w:t>    </w:t>
      </w:r>
      <w:r>
        <w:rPr/>
        <w:t>It wasn't as if it we</w:t>
        <w:softHyphen/>
        <w:t>re cold out. So</w:t>
        <w:softHyphen/>
        <w:t>me Los An</w:t>
        <w:softHyphen/>
        <w:t>ge</w:t>
        <w:softHyphen/>
        <w:t>les mor</w:t>
        <w:softHyphen/>
        <w:t>nings we</w:t>
        <w:softHyphen/>
        <w:t>re col</w:t>
        <w:softHyphen/>
        <w:t>dish, gran</w:t>
        <w:softHyphen/>
        <w:t>ted. But they cer</w:t>
        <w:softHyphen/>
        <w:t>ta</w:t>
        <w:softHyphen/>
        <w:t>inly did not war</w:t>
        <w:softHyphen/>
        <w:t>rant this end</w:t>
        <w:softHyphen/>
        <w:t>less snif</w:t>
        <w:softHyphen/>
        <w:t>fling as tho</w:t>
        <w:softHyphen/>
        <w:t>ugh pne</w:t>
        <w:softHyphen/>
        <w:t>umo</w:t>
        <w:softHyphen/>
        <w:t>nia we</w:t>
        <w:softHyphen/>
        <w:t>re cre</w:t>
        <w:softHyphen/>
        <w:t>eping thro</w:t>
        <w:softHyphen/>
        <w:t>ugh the man's system.</w:t>
      </w:r>
    </w:p>
    <w:p>
      <w:pPr>
        <w:pStyle w:val="Normal"/>
        <w:rPr/>
      </w:pPr>
      <w:r>
        <w:rPr/>
        <w:t>    </w:t>
      </w:r>
      <w:r>
        <w:rPr/>
        <w:t>And it ga</w:t>
        <w:softHyphen/>
        <w:t>ve Mr Jas</w:t>
        <w:softHyphen/>
        <w:t>per the wil</w:t>
        <w:softHyphen/>
        <w:t>li</w:t>
        <w:softHyphen/>
        <w:t>es.</w:t>
      </w:r>
    </w:p>
    <w:p>
      <w:pPr>
        <w:pStyle w:val="Normal"/>
        <w:rPr/>
      </w:pPr>
      <w:r>
        <w:rPr/>
        <w:t>    </w:t>
      </w:r>
      <w:r>
        <w:rPr/>
        <w:t>He ma</w:t>
        <w:softHyphen/>
        <w:t>de se</w:t>
        <w:softHyphen/>
        <w:t>ve</w:t>
        <w:softHyphen/>
        <w:t>ral at</w:t>
        <w:softHyphen/>
        <w:t>tempts to re</w:t>
        <w:softHyphen/>
        <w:t>mo</w:t>
        <w:softHyphen/>
        <w:t>ve him</w:t>
        <w:softHyphen/>
        <w:t>self from the man's sphe</w:t>
        <w:softHyphen/>
        <w:t>re of snif</w:t>
        <w:softHyphen/>
        <w:t>fling. First of all, he mo</w:t>
        <w:softHyphen/>
        <w:t>ved back two se</w:t>
        <w:softHyphen/>
        <w:t>ats from his usu</w:t>
        <w:softHyphen/>
        <w:t>al lo</w:t>
        <w:softHyphen/>
        <w:t>ca</w:t>
        <w:softHyphen/>
        <w:t>ti</w:t>
        <w:softHyphen/>
        <w:t>on. The man fol</w:t>
        <w:softHyphen/>
        <w:t>lo</w:t>
        <w:softHyphen/>
        <w:t xml:space="preserve">wed him. I </w:t>
      </w:r>
      <w:r>
        <w:rPr>
          <w:i/>
          <w:iCs/>
        </w:rPr>
        <w:t xml:space="preserve">see, </w:t>
      </w:r>
      <w:r>
        <w:rPr/>
        <w:t>sur</w:t>
        <w:softHyphen/>
        <w:t>mi</w:t>
        <w:softHyphen/>
        <w:t>sed a ne</w:t>
        <w:softHyphen/>
        <w:t>ar-fu</w:t>
        <w:softHyphen/>
        <w:t>ming Mr Jas</w:t>
        <w:softHyphen/>
        <w:t>per, the man is in the ha</w:t>
        <w:softHyphen/>
        <w:t>bit of sit</w:t>
        <w:softHyphen/>
        <w:t>ting by me and hasn't no</w:t>
        <w:softHyphen/>
        <w:t>ti</w:t>
        <w:softHyphen/>
        <w:t>ced that I've mo</w:t>
        <w:softHyphen/>
        <w:t>ved back two se</w:t>
        <w:softHyphen/>
        <w:t>ats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The fol</w:t>
        <w:softHyphen/>
        <w:t>lo</w:t>
        <w:softHyphen/>
        <w:t>wing day Mr Jas</w:t>
        <w:softHyphen/>
        <w:t>per sat on the ot</w:t>
        <w:softHyphen/>
        <w:t>her si</w:t>
        <w:softHyphen/>
        <w:t>de of the ais</w:t>
        <w:softHyphen/>
        <w:t>le. He sat with iras</w:t>
        <w:softHyphen/>
        <w:t>cib</w:t>
        <w:softHyphen/>
        <w:t>le eye watc</w:t>
        <w:softHyphen/>
        <w:t>hing the man we</w:t>
        <w:softHyphen/>
        <w:t>ave his bulk up the ais</w:t>
        <w:softHyphen/>
        <w:t>le. Then his vi</w:t>
        <w:softHyphen/>
        <w:t>tals pet</w:t>
        <w:softHyphen/>
        <w:t>ri</w:t>
        <w:softHyphen/>
        <w:t>fi</w:t>
        <w:softHyphen/>
        <w:t>ed as the man's twe</w:t>
        <w:softHyphen/>
        <w:t>eded per</w:t>
        <w:softHyphen/>
        <w:t>son plum</w:t>
        <w:softHyphen/>
        <w:t>ped down by him. He gla</w:t>
        <w:softHyphen/>
        <w:t>red an abo</w:t>
        <w:softHyphen/>
        <w:t>mi</w:t>
        <w:softHyphen/>
        <w:t>na</w:t>
        <w:softHyphen/>
        <w:t>ting gla</w:t>
        <w:softHyphen/>
        <w:t>re out the win</w:t>
        <w:softHyphen/>
        <w:t>dow.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>Sniff</w:t>
      </w:r>
      <w:r>
        <w:rPr/>
        <w:t xml:space="preserve">! - went the man - </w:t>
      </w:r>
      <w:r>
        <w:rPr>
          <w:i/>
          <w:iCs/>
        </w:rPr>
        <w:t xml:space="preserve">Sa-niff! - </w:t>
      </w:r>
      <w:r>
        <w:rPr/>
        <w:t>and Mr Jas</w:t>
        <w:softHyphen/>
        <w:t>per's den</w:t>
        <w:softHyphen/>
        <w:t>tal pla</w:t>
        <w:softHyphen/>
        <w:t>tes gro</w:t>
        <w:softHyphen/>
        <w:t>und to</w:t>
        <w:softHyphen/>
        <w:t>get</w:t>
        <w:softHyphen/>
        <w:t>her in por</w:t>
        <w:softHyphen/>
        <w:t>ce</w:t>
        <w:softHyphen/>
        <w:t>la</w:t>
        <w:softHyphen/>
        <w:t>in fury.</w:t>
      </w:r>
    </w:p>
    <w:p>
      <w:pPr>
        <w:pStyle w:val="Normal"/>
        <w:rPr/>
      </w:pPr>
      <w:r>
        <w:rPr/>
        <w:t>    </w:t>
      </w:r>
      <w:r>
        <w:rPr/>
        <w:t>The next day he sat ne</w:t>
        <w:softHyphen/>
        <w:t>ar the back of the bus. The man sat next to him. The next day he sat ne</w:t>
        <w:softHyphen/>
        <w:t>ar the front of the bus. The man sat next to him. Mr Jas</w:t>
        <w:softHyphen/>
        <w:t>per sat amidst his cor</w:t>
        <w:softHyphen/>
        <w:t>ro</w:t>
        <w:softHyphen/>
        <w:t>ding pa</w:t>
        <w:softHyphen/>
        <w:t>ti</w:t>
        <w:softHyphen/>
        <w:t>en</w:t>
        <w:softHyphen/>
        <w:t>ce for a mi</w:t>
        <w:softHyphen/>
        <w:t>le and a third. Then, jaded be</w:t>
        <w:softHyphen/>
        <w:t>yond en</w:t>
        <w:softHyphen/>
        <w:t>du</w:t>
        <w:softHyphen/>
        <w:t>ran</w:t>
        <w:softHyphen/>
        <w:t>ce, he tur</w:t>
        <w:softHyphen/>
        <w:t>ned to the man.</w:t>
      </w:r>
    </w:p>
    <w:p>
      <w:pPr>
        <w:pStyle w:val="Normal"/>
        <w:rPr/>
      </w:pPr>
      <w:r>
        <w:rPr/>
        <w:t>    </w:t>
      </w:r>
      <w:r>
        <w:rPr/>
        <w:t>'Why are you fol</w:t>
        <w:softHyphen/>
        <w:t>lo</w:t>
        <w:softHyphen/>
        <w:t>wing me?' he as</w:t>
        <w:softHyphen/>
        <w:t>ked, his vo</w:t>
        <w:softHyphen/>
        <w:t>ice a tremb</w:t>
        <w:softHyphen/>
        <w:t>ling pla</w:t>
        <w:softHyphen/>
        <w:t>int.</w:t>
      </w:r>
    </w:p>
    <w:p>
      <w:pPr>
        <w:pStyle w:val="Normal"/>
        <w:rPr/>
      </w:pPr>
      <w:r>
        <w:rPr/>
        <w:t>    </w:t>
      </w:r>
      <w:r>
        <w:rPr/>
        <w:t>The man was ca</w:t>
        <w:softHyphen/>
        <w:t>ught in mid-sniff. He ga</w:t>
        <w:softHyphen/>
        <w:t>ped at Mr Jas</w:t>
        <w:softHyphen/>
        <w:t>per with cow li</w:t>
        <w:softHyphen/>
        <w:t>ke, un</w:t>
        <w:softHyphen/>
        <w:t>comp</w:t>
        <w:softHyphen/>
        <w:t>re</w:t>
        <w:softHyphen/>
        <w:t>hen</w:t>
        <w:softHyphen/>
        <w:t xml:space="preserve">ding </w:t>
      </w:r>
      <w:r>
        <w:rPr>
          <w:i/>
          <w:iCs/>
        </w:rPr>
        <w:t xml:space="preserve">eyes. </w:t>
      </w:r>
      <w:r>
        <w:rPr/>
        <w:t>Mr Jas</w:t>
        <w:softHyphen/>
        <w:t>per sto</w:t>
        <w:softHyphen/>
        <w:t>od and stumb</w:t>
        <w:softHyphen/>
        <w:t>led the bus length away from the man. The</w:t>
        <w:softHyphen/>
        <w:t>re he sto</w:t>
        <w:softHyphen/>
        <w:t>od swa</w:t>
        <w:softHyphen/>
        <w:t>ying from the over</w:t>
        <w:softHyphen/>
        <w:t>he</w:t>
        <w:softHyphen/>
        <w:t>ad bar, his eyes as sto</w:t>
        <w:softHyphen/>
        <w:t>ne. The way that snif</w:t>
        <w:softHyphen/>
        <w:t>fing fo</w:t>
        <w:softHyphen/>
        <w:t>ol had lo</w:t>
        <w:softHyphen/>
        <w:t>oked at him, he bro</w:t>
        <w:softHyphen/>
        <w:t>oded. It was in</w:t>
        <w:softHyphen/>
        <w:t>suf</w:t>
        <w:softHyphen/>
        <w:t>fe</w:t>
        <w:softHyphen/>
        <w:t>rab</w:t>
        <w:softHyphen/>
        <w:t>le. As if, by he</w:t>
        <w:softHyphen/>
        <w:t xml:space="preserve">aven, </w:t>
      </w:r>
      <w:r>
        <w:rPr>
          <w:i/>
          <w:iCs/>
        </w:rPr>
        <w:t xml:space="preserve">he </w:t>
      </w:r>
      <w:r>
        <w:rPr/>
        <w:t>had do</w:t>
        <w:softHyphen/>
        <w:t>ne so</w:t>
        <w:softHyphen/>
        <w:t>met</w:t>
        <w:softHyphen/>
        <w:t>hing of</w:t>
        <w:softHyphen/>
        <w:t>fen</w:t>
        <w:softHyphen/>
        <w:t>si</w:t>
        <w:softHyphen/>
        <w:t>ve!</w:t>
      </w:r>
    </w:p>
    <w:p>
      <w:pPr>
        <w:pStyle w:val="Normal"/>
        <w:rPr/>
      </w:pPr>
      <w:r>
        <w:rPr/>
        <w:t>    </w:t>
      </w:r>
      <w:r>
        <w:rPr/>
        <w:t>Well, at le</w:t>
        <w:softHyphen/>
        <w:t>ast, he was mo</w:t>
        <w:softHyphen/>
        <w:t>men</w:t>
        <w:softHyphen/>
        <w:t>ta</w:t>
        <w:softHyphen/>
        <w:t>rily free of tho</w:t>
        <w:softHyphen/>
        <w:t>se di</w:t>
        <w:softHyphen/>
        <w:t>ur</w:t>
        <w:softHyphen/>
        <w:t>nal</w:t>
        <w:softHyphen/>
        <w:t>ly drip</w:t>
        <w:softHyphen/>
        <w:t>ping nost</w:t>
        <w:softHyphen/>
        <w:t>rils. Cro</w:t>
        <w:softHyphen/>
        <w:t>uc</w:t>
        <w:softHyphen/>
        <w:t>hed musc</w:t>
        <w:softHyphen/>
        <w:t>les unf</w:t>
        <w:softHyphen/>
        <w:t>le</w:t>
        <w:softHyphen/>
        <w:t>xed gra</w:t>
        <w:softHyphen/>
        <w:t>te</w:t>
        <w:softHyphen/>
        <w:t>ful</w:t>
        <w:softHyphen/>
        <w:t>ly. He sig</w:t>
        <w:softHyphen/>
        <w:t>ned with re</w:t>
        <w:softHyphen/>
        <w:t>li</w:t>
        <w:softHyphen/>
        <w:t>ef.</w:t>
      </w:r>
    </w:p>
    <w:p>
      <w:pPr>
        <w:pStyle w:val="Normal"/>
        <w:rPr/>
      </w:pPr>
      <w:r>
        <w:rPr/>
        <w:t>    </w:t>
      </w:r>
      <w:r>
        <w:rPr/>
        <w:t>And the boy stan</w:t>
        <w:softHyphen/>
        <w:t>ding next to him whist</w:t>
        <w:softHyphen/>
        <w:t>led twenty-three cho</w:t>
        <w:softHyphen/>
        <w:t>ru</w:t>
        <w:softHyphen/>
        <w:t xml:space="preserve">ses of </w:t>
      </w:r>
      <w:r>
        <w:rPr>
          <w:i/>
          <w:iCs/>
        </w:rPr>
        <w:t>Di</w:t>
        <w:softHyphen/>
        <w:t>xie.</w:t>
      </w:r>
    </w:p>
    <w:p>
      <w:pPr>
        <w:pStyle w:val="Normal"/>
        <w:rPr/>
      </w:pPr>
      <w:r>
        <w:rPr/>
        <w:t>    </w:t>
      </w:r>
      <w:r>
        <w:rPr/>
        <w:t>Mr Jas</w:t>
        <w:softHyphen/>
        <w:t>per sold neck</w:t>
        <w:softHyphen/>
        <w:t>ti</w:t>
        <w:softHyphen/>
        <w:t>es.</w:t>
      </w:r>
    </w:p>
    <w:p>
      <w:pPr>
        <w:pStyle w:val="Normal"/>
        <w:rPr/>
      </w:pPr>
      <w:r>
        <w:rPr/>
        <w:t>    </w:t>
      </w:r>
      <w:r>
        <w:rPr/>
        <w:t>It was an emp</w:t>
        <w:softHyphen/>
        <w:t>loy</w:t>
        <w:softHyphen/>
        <w:t>ment rid</w:t>
        <w:softHyphen/>
        <w:t>den with ve</w:t>
        <w:softHyphen/>
        <w:t>xa</w:t>
        <w:softHyphen/>
        <w:t>ti</w:t>
        <w:softHyphen/>
        <w:t>ons, an emp</w:t>
        <w:softHyphen/>
        <w:t>loy</w:t>
        <w:softHyphen/>
        <w:t>ment gu</w:t>
        <w:softHyphen/>
        <w:t>aran</w:t>
        <w:softHyphen/>
        <w:t>te</w:t>
        <w:softHyphen/>
        <w:t>ed to scra</w:t>
        <w:softHyphen/>
        <w:t>pe away the li</w:t>
        <w:softHyphen/>
        <w:t>ning of any but the most im</w:t>
        <w:softHyphen/>
        <w:t>pas</w:t>
        <w:softHyphen/>
        <w:t>si</w:t>
        <w:softHyphen/>
        <w:t>ve sto</w:t>
        <w:softHyphen/>
        <w:t>machs.</w:t>
      </w:r>
    </w:p>
    <w:p>
      <w:pPr>
        <w:pStyle w:val="Normal"/>
        <w:rPr/>
      </w:pPr>
      <w:r>
        <w:rPr/>
        <w:t>    </w:t>
      </w:r>
      <w:r>
        <w:rPr/>
        <w:t>Mr Jas</w:t>
        <w:softHyphen/>
        <w:t>per's sto</w:t>
        <w:softHyphen/>
        <w:t>mach walls we</w:t>
        <w:softHyphen/>
        <w:t>re of the most sus</w:t>
        <w:softHyphen/>
        <w:t>cep</w:t>
        <w:softHyphen/>
        <w:t>ti</w:t>
        <w:softHyphen/>
        <w:t>ve va</w:t>
        <w:softHyphen/>
        <w:t>ri</w:t>
        <w:softHyphen/>
        <w:t>ety.</w:t>
      </w:r>
    </w:p>
    <w:p>
      <w:pPr>
        <w:pStyle w:val="Normal"/>
        <w:rPr/>
      </w:pPr>
      <w:r>
        <w:rPr/>
        <w:t>    </w:t>
      </w:r>
      <w:r>
        <w:rPr/>
        <w:t>They we</w:t>
        <w:softHyphen/>
        <w:t>re stor</w:t>
        <w:softHyphen/>
        <w:t>med da</w:t>
        <w:softHyphen/>
        <w:t>ily by ag</w:t>
        <w:softHyphen/>
        <w:t>gra</w:t>
        <w:softHyphen/>
        <w:t>va</w:t>
        <w:softHyphen/>
        <w:t>ti</w:t>
        <w:softHyphen/>
        <w:t>on, by an</w:t>
        <w:softHyphen/>
        <w:t>no</w:t>
        <w:softHyphen/>
        <w:t>yan</w:t>
        <w:softHyphen/>
        <w:t>ce and by wo</w:t>
        <w:softHyphen/>
        <w:t>men. Wo</w:t>
        <w:softHyphen/>
        <w:t>men who lin</w:t>
        <w:softHyphen/>
        <w:t>ge</w:t>
        <w:softHyphen/>
        <w:t>red and felt the wo</w:t>
        <w:softHyphen/>
        <w:t>ol and cot</w:t>
        <w:softHyphen/>
        <w:t>ton and silk and wal</w:t>
        <w:softHyphen/>
        <w:t>ked away with no purc</w:t>
        <w:softHyphen/>
        <w:t>ha</w:t>
        <w:softHyphen/>
        <w:t>se. Wo</w:t>
        <w:softHyphen/>
        <w:t>men who be</w:t>
        <w:softHyphen/>
        <w:t>le</w:t>
        <w:softHyphen/>
        <w:t>agu</w:t>
        <w:softHyphen/>
        <w:t>ered Mr Jas</w:t>
        <w:softHyphen/>
        <w:t>per's inf</w:t>
        <w:softHyphen/>
        <w:t>lam</w:t>
        <w:softHyphen/>
        <w:t>mab</w:t>
        <w:softHyphen/>
        <w:t>le mind with in</w:t>
        <w:softHyphen/>
        <w:t>ter</w:t>
        <w:softHyphen/>
        <w:t>ro</w:t>
        <w:softHyphen/>
        <w:t>ga</w:t>
        <w:softHyphen/>
        <w:t>ti</w:t>
        <w:softHyphen/>
        <w:t>ons and dec</w:t>
        <w:softHyphen/>
        <w:t>re</w:t>
        <w:softHyphen/>
        <w:t>es and left no mo</w:t>
        <w:softHyphen/>
        <w:t>ney but only a ri</w:t>
        <w:softHyphen/>
        <w:t>gid Mr Jas</w:t>
        <w:softHyphen/>
        <w:t>per, one jot ne</w:t>
        <w:softHyphen/>
        <w:t>arer to ine</w:t>
        <w:softHyphen/>
        <w:t>vi</w:t>
        <w:softHyphen/>
        <w:t>tab</w:t>
        <w:softHyphen/>
        <w:t>le de</w:t>
        <w:softHyphen/>
        <w:t>to</w:t>
        <w:softHyphen/>
        <w:t>na</w:t>
        <w:softHyphen/>
        <w:t>ti</w:t>
        <w:softHyphen/>
        <w:t>on.</w:t>
      </w:r>
    </w:p>
    <w:p>
      <w:pPr>
        <w:pStyle w:val="Normal"/>
        <w:rPr/>
      </w:pPr>
      <w:r>
        <w:rPr/>
        <w:t>    </w:t>
      </w:r>
      <w:r>
        <w:rPr/>
        <w:t>With every ta</w:t>
        <w:softHyphen/>
        <w:t>xing cus</w:t>
        <w:softHyphen/>
        <w:t>to</w:t>
        <w:softHyphen/>
        <w:t>mer, a gus</w:t>
        <w:softHyphen/>
        <w:t>hing host of bril</w:t>
        <w:softHyphen/>
        <w:t>li</w:t>
        <w:softHyphen/>
        <w:t>antly nasty re</w:t>
        <w:softHyphen/>
        <w:t>marks wo</w:t>
        <w:softHyphen/>
        <w:t>uld ri</w:t>
        <w:softHyphen/>
        <w:t>se up in Mr Jas</w:t>
        <w:softHyphen/>
        <w:t>per's mind, each one sur</w:t>
        <w:softHyphen/>
        <w:t>pas</w:t>
        <w:softHyphen/>
        <w:t>sing the one be</w:t>
        <w:softHyphen/>
        <w:t>fo</w:t>
        <w:softHyphen/>
        <w:t>re. His mind wo</w:t>
        <w:softHyphen/>
        <w:t>uld po</w:t>
        <w:softHyphen/>
        <w:t>si</w:t>
        <w:softHyphen/>
        <w:t>ti</w:t>
        <w:softHyphen/>
        <w:t>vely ac</w:t>
        <w:softHyphen/>
        <w:t>he to see them free, to let them po</w:t>
        <w:softHyphen/>
        <w:t>ur li</w:t>
        <w:softHyphen/>
        <w:t>ke tor</w:t>
        <w:softHyphen/>
        <w:t>rents of acid ac</w:t>
        <w:softHyphen/>
        <w:t>ross his ton</w:t>
        <w:softHyphen/>
        <w:t>gue and, bur</w:t>
        <w:softHyphen/>
        <w:t>ning hot, spo</w:t>
        <w:softHyphen/>
        <w:t>ut di</w:t>
        <w:softHyphen/>
        <w:t>rectly in</w:t>
        <w:softHyphen/>
        <w:t>to the wo</w:t>
        <w:softHyphen/>
        <w:t>men's fa</w:t>
        <w:softHyphen/>
        <w:t>ces.</w:t>
      </w:r>
    </w:p>
    <w:p>
      <w:pPr>
        <w:pStyle w:val="Normal"/>
        <w:rPr/>
      </w:pPr>
      <w:r>
        <w:rPr/>
        <w:t>    </w:t>
      </w:r>
      <w:r>
        <w:rPr/>
        <w:t>But in</w:t>
        <w:softHyphen/>
        <w:t>va</w:t>
        <w:softHyphen/>
        <w:t>ri</w:t>
        <w:softHyphen/>
        <w:t>ably clo</w:t>
        <w:softHyphen/>
        <w:t>se was the me</w:t>
        <w:softHyphen/>
        <w:t>na</w:t>
        <w:softHyphen/>
        <w:t>cing phan</w:t>
        <w:softHyphen/>
        <w:t>tom of flo</w:t>
        <w:softHyphen/>
        <w:t>or</w:t>
        <w:softHyphen/>
        <w:t>wal</w:t>
        <w:softHyphen/>
        <w:t>ker or sto</w:t>
        <w:softHyphen/>
        <w:t>re bu</w:t>
        <w:softHyphen/>
        <w:t>yer. It flit</w:t>
        <w:softHyphen/>
        <w:t>ted thro</w:t>
        <w:softHyphen/>
        <w:t>ugh his mind with ghostly do</w:t>
        <w:softHyphen/>
        <w:t>mi</w:t>
        <w:softHyphen/>
        <w:t>ni</w:t>
        <w:softHyphen/>
        <w:t>on, shun</w:t>
        <w:softHyphen/>
        <w:t>ting asi</w:t>
        <w:softHyphen/>
        <w:t>de his ye</w:t>
        <w:softHyphen/>
        <w:t>ar</w:t>
        <w:softHyphen/>
        <w:t>ning ton</w:t>
        <w:softHyphen/>
        <w:t>gue, cal</w:t>
        <w:softHyphen/>
        <w:t>cif</w:t>
        <w:softHyphen/>
        <w:t>ying his bo</w:t>
        <w:softHyphen/>
        <w:t>nes with uns</w:t>
        <w:softHyphen/>
        <w:t>pent wrath.</w:t>
      </w:r>
    </w:p>
    <w:p>
      <w:pPr>
        <w:pStyle w:val="Normal"/>
        <w:rPr/>
      </w:pPr>
      <w:r>
        <w:rPr/>
        <w:t>    </w:t>
      </w:r>
      <w:r>
        <w:rPr/>
        <w:t>Then the</w:t>
        <w:softHyphen/>
        <w:t>re we</w:t>
        <w:softHyphen/>
        <w:t>re the wo</w:t>
        <w:softHyphen/>
        <w:t>men in the sto</w:t>
        <w:softHyphen/>
        <w:t>re ca</w:t>
        <w:softHyphen/>
        <w:t>fe</w:t>
        <w:softHyphen/>
        <w:t>te</w:t>
        <w:softHyphen/>
        <w:t>ria… They tal</w:t>
        <w:softHyphen/>
        <w:t>ked whi</w:t>
        <w:softHyphen/>
        <w:t>le they ate and they smo</w:t>
        <w:softHyphen/>
        <w:t>ked and blew clo</w:t>
        <w:softHyphen/>
        <w:t>uds of ni</w:t>
        <w:softHyphen/>
        <w:t>co</w:t>
        <w:softHyphen/>
        <w:t>ti</w:t>
        <w:softHyphen/>
        <w:t>ne in</w:t>
        <w:softHyphen/>
        <w:t>to his lungs at the very mo</w:t>
        <w:softHyphen/>
        <w:t>ment he was trying to in</w:t>
        <w:softHyphen/>
        <w:t>gest a bowl of to</w:t>
        <w:softHyphen/>
        <w:t>ma</w:t>
        <w:softHyphen/>
        <w:t>to so</w:t>
        <w:softHyphen/>
        <w:t>up in</w:t>
        <w:softHyphen/>
        <w:t>to his ul</w:t>
        <w:softHyphen/>
        <w:t>ce</w:t>
        <w:softHyphen/>
        <w:t>red sto</w:t>
        <w:softHyphen/>
        <w:t xml:space="preserve">mach. </w:t>
      </w:r>
      <w:r>
        <w:rPr>
          <w:i/>
          <w:iCs/>
        </w:rPr>
        <w:t>Po</w:t>
        <w:softHyphen/>
        <w:t xml:space="preserve">of! </w:t>
      </w:r>
      <w:r>
        <w:rPr/>
        <w:t>went the la</w:t>
        <w:softHyphen/>
        <w:t>di</w:t>
        <w:softHyphen/>
        <w:t>es and wa</w:t>
        <w:softHyphen/>
        <w:t>ved the</w:t>
        <w:softHyphen/>
        <w:t>ir pretty hands to dis</w:t>
        <w:softHyphen/>
        <w:t>pel the un</w:t>
        <w:softHyphen/>
        <w:t>wan</w:t>
        <w:softHyphen/>
        <w:t>ted smo</w:t>
        <w:softHyphen/>
        <w:t>ke.</w:t>
      </w:r>
    </w:p>
    <w:p>
      <w:pPr>
        <w:pStyle w:val="Normal"/>
        <w:rPr/>
      </w:pPr>
      <w:r>
        <w:rPr/>
        <w:t>    </w:t>
      </w:r>
      <w:r>
        <w:rPr/>
        <w:t>Mr Jas</w:t>
        <w:softHyphen/>
        <w:t>per got it all.</w:t>
      </w:r>
    </w:p>
    <w:p>
      <w:pPr>
        <w:pStyle w:val="Normal"/>
        <w:rPr/>
      </w:pPr>
      <w:r>
        <w:rPr/>
        <w:t>    </w:t>
      </w:r>
      <w:r>
        <w:rPr/>
        <w:t>Eyes be</w:t>
        <w:softHyphen/>
        <w:t>gin</w:t>
        <w:softHyphen/>
        <w:t>ning to em</w:t>
        <w:softHyphen/>
        <w:t>boss, he wo</w:t>
        <w:softHyphen/>
        <w:t>uld wa</w:t>
        <w:softHyphen/>
        <w:t>ve it back. The wo</w:t>
        <w:softHyphen/>
        <w:t>men re</w:t>
        <w:softHyphen/>
        <w:t>tur</w:t>
        <w:softHyphen/>
        <w:t>ned it. Thus did the smo</w:t>
        <w:softHyphen/>
        <w:t>ke cir</w:t>
        <w:softHyphen/>
        <w:t>cu</w:t>
        <w:softHyphen/>
        <w:t>la</w:t>
        <w:softHyphen/>
        <w:t>te un</w:t>
        <w:softHyphen/>
        <w:t>til thin</w:t>
        <w:softHyphen/>
        <w:t>ned out or re</w:t>
        <w:softHyphen/>
        <w:t>in</w:t>
        <w:softHyphen/>
        <w:t>for</w:t>
        <w:softHyphen/>
        <w:t>ced by new, yet mo</w:t>
        <w:softHyphen/>
        <w:t>re in</w:t>
        <w:softHyphen/>
        <w:t>ten</w:t>
        <w:softHyphen/>
        <w:t>se, ex</w:t>
        <w:softHyphen/>
        <w:t>ha</w:t>
        <w:softHyphen/>
        <w:t>la</w:t>
        <w:softHyphen/>
        <w:t>ti</w:t>
        <w:softHyphen/>
        <w:t xml:space="preserve">ons. </w:t>
      </w:r>
      <w:r>
        <w:rPr>
          <w:i/>
          <w:iCs/>
        </w:rPr>
        <w:t>Po</w:t>
        <w:softHyphen/>
        <w:t xml:space="preserve">of! </w:t>
      </w:r>
      <w:r>
        <w:rPr/>
        <w:t>And bet</w:t>
        <w:softHyphen/>
        <w:t>we</w:t>
        <w:softHyphen/>
        <w:t>en wa</w:t>
        <w:softHyphen/>
        <w:t>ving and lad</w:t>
        <w:softHyphen/>
        <w:t>ling and swal</w:t>
        <w:softHyphen/>
        <w:t>lo</w:t>
        <w:softHyphen/>
        <w:t>wing, Mr Jas</w:t>
        <w:softHyphen/>
        <w:t>per had spasms. The tan</w:t>
        <w:softHyphen/>
        <w:t>nic acid of his tea hardly ser</w:t>
        <w:softHyphen/>
        <w:t>ved to stem the co</w:t>
        <w:softHyphen/>
        <w:t>ur</w:t>
        <w:softHyphen/>
        <w:t>se of bur</w:t>
        <w:softHyphen/>
        <w:t>ning in his sto</w:t>
        <w:softHyphen/>
        <w:t>mach. He wo</w:t>
        <w:softHyphen/>
        <w:t>uld pay his forty cents with os</w:t>
        <w:softHyphen/>
        <w:t>cil</w:t>
        <w:softHyphen/>
        <w:t>la</w:t>
        <w:softHyphen/>
        <w:t>ting fin</w:t>
        <w:softHyphen/>
        <w:t>gers and re</w:t>
        <w:softHyphen/>
        <w:t>turn to work, a crac</w:t>
        <w:softHyphen/>
        <w:t>king man.</w:t>
      </w:r>
    </w:p>
    <w:p>
      <w:pPr>
        <w:pStyle w:val="Normal"/>
        <w:rPr/>
      </w:pPr>
      <w:r>
        <w:rPr/>
        <w:t>    </w:t>
      </w:r>
      <w:r>
        <w:rPr/>
        <w:t>To fa</w:t>
        <w:softHyphen/>
        <w:t>ce a full af</w:t>
        <w:softHyphen/>
        <w:t>ter</w:t>
        <w:softHyphen/>
        <w:t>no</w:t>
        <w:softHyphen/>
        <w:t>on of comp</w:t>
        <w:softHyphen/>
        <w:t>la</w:t>
        <w:softHyphen/>
        <w:t>ints and qu</w:t>
        <w:softHyphen/>
        <w:t>eri</w:t>
        <w:softHyphen/>
        <w:t>es and thum</w:t>
        <w:softHyphen/>
        <w:t>bing of merc</w:t>
        <w:softHyphen/>
        <w:t>han</w:t>
        <w:softHyphen/>
        <w:t>di</w:t>
        <w:softHyphen/>
        <w:t>se and the top</w:t>
        <w:softHyphen/>
        <w:t>ping of all by the girl who sha</w:t>
        <w:softHyphen/>
        <w:t>red the co</w:t>
        <w:softHyphen/>
        <w:t>un</w:t>
        <w:softHyphen/>
        <w:t>ter with him and che</w:t>
        <w:softHyphen/>
        <w:t>wed gum as tho</w:t>
        <w:softHyphen/>
        <w:t>ugh she wan</w:t>
        <w:softHyphen/>
        <w:t>ted the pe</w:t>
        <w:softHyphen/>
        <w:t>op</w:t>
        <w:softHyphen/>
        <w:t>le in Ara</w:t>
        <w:softHyphen/>
        <w:t>bia to he</w:t>
        <w:softHyphen/>
        <w:t>ar her che</w:t>
        <w:softHyphen/>
        <w:t>wing. The smac</w:t>
        <w:softHyphen/>
        <w:t>king and the pop</w:t>
        <w:softHyphen/>
        <w:t>ping and the grin</w:t>
        <w:softHyphen/>
        <w:t>ding ma</w:t>
        <w:softHyphen/>
        <w:t>de Mr Jas</w:t>
        <w:softHyphen/>
        <w:t>per's in</w:t>
        <w:softHyphen/>
        <w:t>si</w:t>
        <w:softHyphen/>
        <w:t>des do fren</w:t>
        <w:softHyphen/>
        <w:t>zi</w:t>
        <w:softHyphen/>
        <w:t>ed con</w:t>
        <w:softHyphen/>
        <w:t>tor</w:t>
        <w:softHyphen/>
        <w:t>ti</w:t>
        <w:softHyphen/>
        <w:t>ons, ma</w:t>
        <w:softHyphen/>
        <w:t>de him stand sta</w:t>
        <w:softHyphen/>
        <w:t>tue li</w:t>
        <w:softHyphen/>
        <w:t>ke and di</w:t>
        <w:softHyphen/>
        <w:t>sor</w:t>
        <w:softHyphen/>
        <w:t>de</w:t>
        <w:softHyphen/>
        <w:t>red or el</w:t>
        <w:softHyphen/>
        <w:t>se burst out with a his</w:t>
        <w:softHyphen/>
        <w:t>sing: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>'Stop that dis</w:t>
        <w:softHyphen/>
        <w:t>gus</w:t>
        <w:softHyphen/>
        <w:t>ting so</w:t>
        <w:softHyphen/>
        <w:t>und!'</w:t>
      </w:r>
    </w:p>
    <w:p>
      <w:pPr>
        <w:pStyle w:val="Normal"/>
        <w:rPr/>
      </w:pPr>
      <w:r>
        <w:rPr/>
        <w:t>    </w:t>
      </w:r>
      <w:r>
        <w:rPr/>
        <w:t>Life was full of ir</w:t>
        <w:softHyphen/>
        <w:t>ri</w:t>
        <w:softHyphen/>
        <w:t>ta</w:t>
        <w:softHyphen/>
        <w:t>ti</w:t>
        <w:softHyphen/>
        <w:t>ons.</w:t>
      </w:r>
    </w:p>
    <w:p>
      <w:pPr>
        <w:pStyle w:val="Normal"/>
        <w:rPr/>
      </w:pPr>
      <w:r>
        <w:rPr/>
        <w:t>    </w:t>
      </w:r>
      <w:r>
        <w:rPr/>
        <w:t>Then the</w:t>
        <w:softHyphen/>
        <w:t>re we</w:t>
        <w:softHyphen/>
        <w:t>re the ne</w:t>
        <w:softHyphen/>
        <w:t>igh</w:t>
        <w:softHyphen/>
        <w:t>bo</w:t>
        <w:softHyphen/>
        <w:t>urs, the pe</w:t>
        <w:softHyphen/>
        <w:t>op</w:t>
        <w:softHyphen/>
        <w:t>le who li</w:t>
        <w:softHyphen/>
        <w:t>ved ups</w:t>
        <w:softHyphen/>
        <w:t>ta</w:t>
        <w:softHyphen/>
        <w:t>irs and on the si</w:t>
        <w:softHyphen/>
        <w:t>des. The so</w:t>
        <w:softHyphen/>
        <w:t>ci</w:t>
        <w:softHyphen/>
        <w:t xml:space="preserve">ety of </w:t>
      </w:r>
      <w:r>
        <w:rPr>
          <w:i/>
          <w:iCs/>
        </w:rPr>
        <w:t xml:space="preserve">them, </w:t>
      </w:r>
      <w:r>
        <w:rPr/>
        <w:t>that ubi</w:t>
        <w:softHyphen/>
        <w:t>qu</w:t>
        <w:softHyphen/>
        <w:t>ito</w:t>
        <w:softHyphen/>
        <w:t>us brot</w:t>
        <w:softHyphen/>
        <w:t>her</w:t>
        <w:softHyphen/>
        <w:t>ho</w:t>
        <w:softHyphen/>
        <w:t>od which al</w:t>
        <w:softHyphen/>
        <w:t>ways li</w:t>
        <w:softHyphen/>
        <w:t>ved in the apart</w:t>
        <w:softHyphen/>
        <w:t>ments aro</w:t>
        <w:softHyphen/>
        <w:t>und Mr Jas</w:t>
        <w:softHyphen/>
        <w:t>per.</w:t>
      </w:r>
    </w:p>
    <w:p>
      <w:pPr>
        <w:pStyle w:val="Normal"/>
        <w:rPr/>
      </w:pPr>
      <w:r>
        <w:rPr/>
        <w:t>    </w:t>
      </w:r>
      <w:r>
        <w:rPr/>
        <w:t>They we</w:t>
        <w:softHyphen/>
        <w:t>re a unity, tho</w:t>
        <w:softHyphen/>
        <w:t>se pe</w:t>
        <w:softHyphen/>
        <w:t>op</w:t>
        <w:softHyphen/>
        <w:t>le. The</w:t>
        <w:softHyphen/>
        <w:t>re was a to</w:t>
        <w:softHyphen/>
        <w:t>uchs</w:t>
        <w:softHyphen/>
        <w:t>to</w:t>
        <w:softHyphen/>
        <w:t>ne of at</w:t>
        <w:softHyphen/>
        <w:t>ti</w:t>
        <w:softHyphen/>
        <w:t>tu</w:t>
        <w:softHyphen/>
        <w:t>de in the</w:t>
        <w:softHyphen/>
        <w:t>ir be</w:t>
        <w:softHyphen/>
        <w:t>ha</w:t>
        <w:softHyphen/>
        <w:t>vi</w:t>
        <w:softHyphen/>
        <w:t>o</w:t>
        <w:softHyphen/>
        <w:t>ur, a dis</w:t>
        <w:softHyphen/>
        <w:t>tinct cri</w:t>
        <w:softHyphen/>
        <w:t>te</w:t>
        <w:softHyphen/>
        <w:t>ri</w:t>
        <w:softHyphen/>
        <w:t>on of met</w:t>
        <w:softHyphen/>
        <w:t>hod.</w:t>
      </w:r>
    </w:p>
    <w:p>
      <w:pPr>
        <w:pStyle w:val="Normal"/>
        <w:rPr/>
      </w:pPr>
      <w:r>
        <w:rPr/>
        <w:t>    </w:t>
      </w:r>
      <w:r>
        <w:rPr/>
        <w:t>It con</w:t>
        <w:softHyphen/>
        <w:t>sis</w:t>
        <w:softHyphen/>
        <w:t>ted of wal</w:t>
        <w:softHyphen/>
        <w:t>king with ext</w:t>
        <w:softHyphen/>
        <w:t>ra we</w:t>
        <w:softHyphen/>
        <w:t>ighty tre</w:t>
        <w:softHyphen/>
        <w:t>ad, of re</w:t>
        <w:softHyphen/>
        <w:t>as</w:t>
        <w:softHyphen/>
        <w:t>semb</w:t>
        <w:softHyphen/>
        <w:t>ling fur</w:t>
        <w:softHyphen/>
        <w:t>ni</w:t>
        <w:softHyphen/>
        <w:t>tu</w:t>
        <w:softHyphen/>
        <w:t>re with sus</w:t>
        <w:softHyphen/>
        <w:t>ta</w:t>
        <w:softHyphen/>
        <w:t>ined re</w:t>
        <w:softHyphen/>
        <w:t>gu</w:t>
        <w:softHyphen/>
        <w:t>la</w:t>
        <w:softHyphen/>
        <w:t>rity, of thro</w:t>
        <w:softHyphen/>
        <w:t>wing wild and no</w:t>
        <w:softHyphen/>
        <w:t>isy par</w:t>
        <w:softHyphen/>
        <w:t>ti</w:t>
        <w:softHyphen/>
        <w:t>es every ot</w:t>
        <w:softHyphen/>
        <w:t>her night and in</w:t>
        <w:softHyphen/>
        <w:t>vi</w:t>
        <w:softHyphen/>
        <w:t>ting only tho</w:t>
        <w:softHyphen/>
        <w:t>se pe</w:t>
        <w:softHyphen/>
        <w:t>op</w:t>
        <w:softHyphen/>
        <w:t>le who pro</w:t>
        <w:softHyphen/>
        <w:t>mi</w:t>
        <w:softHyphen/>
        <w:t>sed to we</w:t>
        <w:softHyphen/>
        <w:t>ar hob</w:t>
        <w:softHyphen/>
        <w:t>na</w:t>
        <w:softHyphen/>
        <w:t>iled bo</w:t>
        <w:softHyphen/>
        <w:t>ots and dan</w:t>
        <w:softHyphen/>
        <w:t>ce the chic</w:t>
        <w:softHyphen/>
        <w:t>ken re</w:t>
        <w:softHyphen/>
        <w:t>el. Of ar</w:t>
        <w:softHyphen/>
        <w:t>gu</w:t>
        <w:softHyphen/>
        <w:t>ing abo</w:t>
        <w:softHyphen/>
        <w:t>ut all su</w:t>
        <w:softHyphen/>
        <w:t>bj</w:t>
        <w:softHyphen/>
        <w:t>ects at top vo</w:t>
        <w:softHyphen/>
        <w:t>ice, of pla</w:t>
        <w:softHyphen/>
        <w:t>ying only cow</w:t>
        <w:softHyphen/>
        <w:t>boy and hil</w:t>
        <w:softHyphen/>
        <w:t>lbil</w:t>
        <w:softHyphen/>
        <w:t>ly mu</w:t>
        <w:softHyphen/>
        <w:t>sic on a ra</w:t>
        <w:softHyphen/>
        <w:t>dio who</w:t>
        <w:softHyphen/>
        <w:t>se vo</w:t>
        <w:softHyphen/>
        <w:t>lu</w:t>
        <w:softHyphen/>
        <w:t>me knob was ir</w:t>
        <w:softHyphen/>
        <w:t>ret</w:t>
        <w:softHyphen/>
        <w:t>ri</w:t>
        <w:softHyphen/>
        <w:t>evably stuck at its fart</w:t>
        <w:softHyphen/>
        <w:t>hest po</w:t>
        <w:softHyphen/>
        <w:t>int. Of ow</w:t>
        <w:softHyphen/>
        <w:t>ning a set of lungs dis</w:t>
        <w:softHyphen/>
        <w:t>gu</w:t>
        <w:softHyphen/>
        <w:t>ised as a two to twel</w:t>
        <w:softHyphen/>
        <w:t>ve months old child, which puf</w:t>
        <w:softHyphen/>
        <w:t>fed out each mor</w:t>
        <w:softHyphen/>
        <w:t>ning to emit so</w:t>
        <w:softHyphen/>
        <w:t>unds re</w:t>
        <w:softHyphen/>
        <w:t>mi</w:t>
        <w:softHyphen/>
        <w:t>nis</w:t>
        <w:softHyphen/>
        <w:t>cent of the la</w:t>
        <w:softHyphen/>
        <w:t>ment of air ra</w:t>
        <w:softHyphen/>
        <w:t>id si</w:t>
        <w:softHyphen/>
        <w:t>rens.</w:t>
      </w:r>
    </w:p>
    <w:p>
      <w:pPr>
        <w:pStyle w:val="Normal"/>
        <w:rPr/>
      </w:pPr>
      <w:r>
        <w:rPr/>
        <w:t>    </w:t>
      </w:r>
      <w:r>
        <w:rPr/>
        <w:t>Mr Jas</w:t>
        <w:softHyphen/>
        <w:t>per's pre</w:t>
        <w:softHyphen/>
        <w:t>sent ne</w:t>
        <w:softHyphen/>
        <w:t>me</w:t>
        <w:softHyphen/>
        <w:t>sis was Al</w:t>
        <w:softHyphen/>
        <w:t>bert Ra</w:t>
        <w:softHyphen/>
        <w:t>den</w:t>
        <w:softHyphen/>
        <w:t>ha</w:t>
        <w:softHyphen/>
        <w:t>usen, Juni</w:t>
        <w:softHyphen/>
        <w:t>or, age se</w:t>
        <w:softHyphen/>
        <w:t>ven months, pos</w:t>
        <w:softHyphen/>
        <w:t>ses</w:t>
        <w:softHyphen/>
        <w:t>sor of one set of inc</w:t>
        <w:softHyphen/>
        <w:t>re</w:t>
        <w:softHyphen/>
        <w:t>dibly hardy lungs which did the</w:t>
        <w:softHyphen/>
        <w:t>ir best work bet</w:t>
        <w:softHyphen/>
        <w:t>we</w:t>
        <w:softHyphen/>
        <w:t>en fo</w:t>
        <w:softHyphen/>
        <w:t>ur and fi</w:t>
        <w:softHyphen/>
        <w:t>ve in the mor</w:t>
        <w:softHyphen/>
        <w:t>ning.</w:t>
      </w:r>
    </w:p>
    <w:p>
      <w:pPr>
        <w:pStyle w:val="Normal"/>
        <w:rPr/>
      </w:pPr>
      <w:r>
        <w:rPr/>
        <w:t>    </w:t>
      </w:r>
      <w:r>
        <w:rPr/>
        <w:t>Mr Jas</w:t>
        <w:softHyphen/>
        <w:t>per wo</w:t>
        <w:softHyphen/>
        <w:t>uld find him</w:t>
        <w:softHyphen/>
        <w:t>self rol</w:t>
        <w:softHyphen/>
        <w:t>ling on to his thin back in the dark, fur</w:t>
        <w:softHyphen/>
        <w:t>nis</w:t>
        <w:softHyphen/>
        <w:t>hed, two-ro</w:t>
        <w:softHyphen/>
        <w:t>om apart</w:t>
        <w:softHyphen/>
        <w:t>ment. He wo</w:t>
        <w:softHyphen/>
        <w:t>uld find him</w:t>
        <w:softHyphen/>
        <w:t>self sta</w:t>
        <w:softHyphen/>
        <w:t>ring at the ce</w:t>
        <w:softHyphen/>
        <w:t>iling and wa</w:t>
        <w:softHyphen/>
        <w:t>iting for the so</w:t>
        <w:softHyphen/>
        <w:t>und. It got to a po</w:t>
        <w:softHyphen/>
        <w:t>int whe</w:t>
        <w:softHyphen/>
        <w:t>re his bra</w:t>
        <w:softHyphen/>
        <w:t>in drag</w:t>
        <w:softHyphen/>
        <w:t>ged him from ne</w:t>
        <w:softHyphen/>
        <w:t>eded sle</w:t>
        <w:softHyphen/>
        <w:t>ep exactly ten se</w:t>
        <w:softHyphen/>
        <w:t>conds be</w:t>
        <w:softHyphen/>
        <w:t>fo</w:t>
        <w:softHyphen/>
        <w:t>re fo</w:t>
        <w:softHyphen/>
        <w:t>ur each mor</w:t>
        <w:softHyphen/>
        <w:t>ning. If Al</w:t>
        <w:softHyphen/>
        <w:t>bert Ra</w:t>
        <w:softHyphen/>
        <w:t>den</w:t>
        <w:softHyphen/>
        <w:t>ha</w:t>
        <w:softHyphen/>
        <w:t>usen, Juni</w:t>
        <w:softHyphen/>
        <w:t>or, cho</w:t>
        <w:softHyphen/>
        <w:t>se to slum</w:t>
        <w:softHyphen/>
        <w:t>ber on, it did no go</w:t>
        <w:softHyphen/>
        <w:t>od to Mr Jas</w:t>
        <w:softHyphen/>
        <w:t>per. He just kept wa</w:t>
        <w:softHyphen/>
        <w:t>iting for the cri</w:t>
        <w:softHyphen/>
        <w:t>es.</w:t>
      </w:r>
    </w:p>
    <w:p>
      <w:pPr>
        <w:pStyle w:val="Normal"/>
        <w:rPr/>
      </w:pPr>
      <w:r>
        <w:rPr/>
        <w:t>    </w:t>
      </w:r>
      <w:r>
        <w:rPr/>
        <w:t>He wo</w:t>
        <w:softHyphen/>
        <w:t>uld try to sle</w:t>
        <w:softHyphen/>
        <w:t>ep, but jang</w:t>
        <w:softHyphen/>
        <w:t>ling con</w:t>
        <w:softHyphen/>
        <w:t>cent</w:t>
        <w:softHyphen/>
        <w:t>ra</w:t>
        <w:softHyphen/>
        <w:t>ti</w:t>
        <w:softHyphen/>
        <w:t>on ma</w:t>
        <w:softHyphen/>
        <w:t>de him prey, if not to the ex</w:t>
        <w:softHyphen/>
        <w:t>pec</w:t>
        <w:softHyphen/>
        <w:t>ted wa</w:t>
        <w:softHyphen/>
        <w:t>iling, then to the host of ot</w:t>
        <w:softHyphen/>
        <w:t>her so</w:t>
        <w:softHyphen/>
        <w:t>unds which be</w:t>
        <w:softHyphen/>
        <w:t>set his hyper</w:t>
        <w:softHyphen/>
        <w:t>sen</w:t>
        <w:softHyphen/>
        <w:t>si</w:t>
        <w:softHyphen/>
        <w:t>ti</w:t>
        <w:softHyphen/>
        <w:t>ve ears.</w:t>
      </w:r>
    </w:p>
    <w:p>
      <w:pPr>
        <w:pStyle w:val="Normal"/>
        <w:rPr/>
      </w:pPr>
      <w:r>
        <w:rPr/>
        <w:t>    </w:t>
      </w:r>
      <w:r>
        <w:rPr/>
        <w:t>A car co</w:t>
        <w:softHyphen/>
        <w:t>ug</w:t>
        <w:softHyphen/>
        <w:t>hing past in the stre</w:t>
        <w:softHyphen/>
        <w:t>et. A rat</w:t>
        <w:softHyphen/>
        <w:t>tle of Ve</w:t>
        <w:softHyphen/>
        <w:t>ne</w:t>
        <w:softHyphen/>
        <w:t>ti</w:t>
        <w:softHyphen/>
        <w:t>an blind. A set of lo</w:t>
        <w:softHyphen/>
        <w:t>ne fo</w:t>
        <w:softHyphen/>
        <w:t>ots</w:t>
        <w:softHyphen/>
        <w:t>teps so</w:t>
        <w:softHyphen/>
        <w:t>mew</w:t>
        <w:softHyphen/>
        <w:t>he</w:t>
        <w:softHyphen/>
        <w:t>re in the ho</w:t>
        <w:softHyphen/>
        <w:t>use. The drip of a fa</w:t>
        <w:softHyphen/>
        <w:t>ucet, the bar</w:t>
        <w:softHyphen/>
        <w:t>king of a dog, the rub</w:t>
        <w:softHyphen/>
        <w:t>bing legs of cric</w:t>
        <w:softHyphen/>
        <w:t>kets, the cre</w:t>
        <w:softHyphen/>
        <w:t>aking of wo</w:t>
        <w:softHyphen/>
        <w:t>od. Mr Jas</w:t>
        <w:softHyphen/>
        <w:t>per co</w:t>
        <w:softHyphen/>
        <w:t>uld not cont</w:t>
        <w:softHyphen/>
        <w:t>rol it all. Tho</w:t>
        <w:softHyphen/>
        <w:t>se so</w:t>
        <w:softHyphen/>
        <w:t>und ma</w:t>
        <w:softHyphen/>
        <w:t>kers he co</w:t>
        <w:softHyphen/>
        <w:t>uld not stuff, pad, twist off, adj</w:t>
        <w:softHyphen/>
        <w:t>ust to - kept pla</w:t>
        <w:softHyphen/>
        <w:t>gu</w:t>
        <w:softHyphen/>
        <w:t>ing him. He wo</w:t>
        <w:softHyphen/>
        <w:t>uld shut his eyes un</w:t>
        <w:softHyphen/>
        <w:t>til they hurt, grip tight fists at his si</w:t>
        <w:softHyphen/>
        <w:t>des.</w:t>
      </w:r>
    </w:p>
    <w:p>
      <w:pPr>
        <w:pStyle w:val="Normal"/>
        <w:rPr/>
      </w:pPr>
      <w:r>
        <w:rPr/>
        <w:t>    </w:t>
      </w:r>
      <w:r>
        <w:rPr/>
        <w:t>Sleep still elu</w:t>
        <w:softHyphen/>
        <w:t>ded. He wo</w:t>
        <w:softHyphen/>
        <w:t>uld jolt up, he</w:t>
        <w:softHyphen/>
        <w:t>aving asi</w:t>
        <w:softHyphen/>
        <w:t>de the she</w:t>
        <w:softHyphen/>
        <w:t>ets and blan</w:t>
        <w:softHyphen/>
        <w:t>kets, and sit the</w:t>
        <w:softHyphen/>
        <w:t>re sta</w:t>
        <w:softHyphen/>
        <w:t>ring numbly in</w:t>
        <w:softHyphen/>
        <w:t>to the black</w:t>
        <w:softHyphen/>
        <w:t>ness, wa</w:t>
        <w:softHyphen/>
        <w:t>iting for Al</w:t>
        <w:softHyphen/>
        <w:t>bert Ra</w:t>
        <w:softHyphen/>
        <w:t>den</w:t>
        <w:softHyphen/>
        <w:t>ha</w:t>
        <w:softHyphen/>
        <w:t>usen, Juni</w:t>
        <w:softHyphen/>
        <w:t>or, to ma</w:t>
        <w:softHyphen/>
        <w:t>ke his ut</w:t>
        <w:softHyphen/>
        <w:t>te</w:t>
        <w:softHyphen/>
        <w:t>ran</w:t>
        <w:softHyphen/>
        <w:t>ce so he co</w:t>
        <w:softHyphen/>
        <w:t>uld lie down aga</w:t>
        <w:softHyphen/>
        <w:t>in.</w:t>
      </w:r>
    </w:p>
    <w:p>
      <w:pPr>
        <w:pStyle w:val="Normal"/>
        <w:rPr/>
      </w:pPr>
      <w:r>
        <w:rPr/>
        <w:t>    </w:t>
      </w:r>
      <w:r>
        <w:rPr/>
        <w:t>Analysing in the black</w:t>
        <w:softHyphen/>
        <w:t>ness, his mind wo</w:t>
        <w:softHyphen/>
        <w:t>uld click out prog</w:t>
        <w:softHyphen/>
        <w:t>res</w:t>
        <w:softHyphen/>
        <w:t>si</w:t>
        <w:softHyphen/>
        <w:t>ons of tho</w:t>
        <w:softHyphen/>
        <w:t>ught. Un</w:t>
        <w:softHyphen/>
        <w:t>duly sen</w:t>
        <w:softHyphen/>
        <w:t>si</w:t>
        <w:softHyphen/>
        <w:t>ti</w:t>
        <w:softHyphen/>
        <w:t>ve? - he wo</w:t>
        <w:softHyphen/>
        <w:t>uld com</w:t>
        <w:softHyphen/>
        <w:t>ment wit</w:t>
        <w:softHyphen/>
        <w:t>hin. I deny this vo</w:t>
        <w:softHyphen/>
        <w:t>ci</w:t>
        <w:softHyphen/>
        <w:t>fe</w:t>
        <w:softHyphen/>
        <w:t>ro</w:t>
        <w:softHyphen/>
        <w:t>usly. I am awa</w:t>
        <w:softHyphen/>
        <w:t>re, Mr Jas</w:t>
        <w:softHyphen/>
        <w:t>per wo</w:t>
        <w:softHyphen/>
        <w:t>uld self-cla</w:t>
        <w:softHyphen/>
        <w:t>im. No mo</w:t>
        <w:softHyphen/>
        <w:t>re. I ha</w:t>
        <w:softHyphen/>
        <w:t>ve ears. I can he</w:t>
        <w:softHyphen/>
        <w:t>ar, can't I?</w:t>
      </w:r>
    </w:p>
    <w:p>
      <w:pPr>
        <w:pStyle w:val="Normal"/>
        <w:rPr/>
      </w:pPr>
      <w:r>
        <w:rPr/>
        <w:t>    </w:t>
      </w:r>
      <w:r>
        <w:rPr/>
        <w:t>It was sus</w:t>
        <w:softHyphen/>
        <w:t>pi</w:t>
        <w:softHyphen/>
        <w:t>ci</w:t>
        <w:softHyphen/>
        <w:t>o</w:t>
        <w:softHyphen/>
        <w:t>us.</w:t>
      </w:r>
    </w:p>
    <w:p>
      <w:pPr>
        <w:pStyle w:val="Normal"/>
        <w:rPr/>
      </w:pPr>
      <w:r>
        <w:rPr/>
        <w:t>    </w:t>
      </w:r>
      <w:r>
        <w:rPr/>
        <w:t>What mor</w:t>
        <w:softHyphen/>
        <w:t>ning in the lit</w:t>
        <w:softHyphen/>
        <w:t>ter of mor</w:t>
        <w:softHyphen/>
        <w:t>nings that no</w:t>
        <w:softHyphen/>
        <w:t>ti</w:t>
        <w:softHyphen/>
        <w:t>on ca</w:t>
        <w:softHyphen/>
        <w:t>me, Mr Jas</w:t>
        <w:softHyphen/>
        <w:t>per co</w:t>
        <w:softHyphen/>
        <w:t>uld not re</w:t>
        <w:softHyphen/>
        <w:t>call. But on</w:t>
        <w:softHyphen/>
        <w:t>ce it had co</w:t>
        <w:softHyphen/>
        <w:t>me it wo</w:t>
        <w:softHyphen/>
        <w:t>uld not be dis</w:t>
        <w:softHyphen/>
        <w:t>mis</w:t>
        <w:softHyphen/>
        <w:t>sed. Tho</w:t>
        <w:softHyphen/>
        <w:t>ugh the de</w:t>
        <w:softHyphen/>
        <w:t>fi</w:t>
        <w:softHyphen/>
        <w:t>ni</w:t>
        <w:softHyphen/>
        <w:t>ti</w:t>
        <w:softHyphen/>
        <w:t>on of it was blun</w:t>
        <w:softHyphen/>
        <w:t>ted by pas</w:t>
        <w:softHyphen/>
        <w:t>sing days, the co</w:t>
        <w:softHyphen/>
        <w:t>re re</w:t>
        <w:softHyphen/>
        <w:t>ma</w:t>
        <w:softHyphen/>
        <w:t>ined un</w:t>
        <w:softHyphen/>
        <w:t>re</w:t>
        <w:softHyphen/>
        <w:t>mo</w:t>
        <w:softHyphen/>
        <w:t>vab</w:t>
        <w:softHyphen/>
        <w:t>le.</w:t>
      </w:r>
    </w:p>
    <w:p>
      <w:pPr>
        <w:pStyle w:val="Normal"/>
        <w:rPr/>
      </w:pPr>
      <w:r>
        <w:rPr/>
        <w:t>    </w:t>
      </w:r>
      <w:r>
        <w:rPr/>
        <w:t>Sometimes in a mo</w:t>
        <w:softHyphen/>
        <w:t>ment of te</w:t>
        <w:softHyphen/>
        <w:t>eth-grit</w:t>
        <w:softHyphen/>
        <w:t>ting du</w:t>
        <w:softHyphen/>
        <w:t>ress, the idea wo</w:t>
        <w:softHyphen/>
        <w:t>uld re</w:t>
        <w:softHyphen/>
        <w:t>oc</w:t>
        <w:softHyphen/>
        <w:t>cur. Ot</w:t>
        <w:softHyphen/>
        <w:t>her ti</w:t>
        <w:softHyphen/>
        <w:t>mes it wo</w:t>
        <w:softHyphen/>
        <w:t>uld be only a va</w:t>
        <w:softHyphen/>
        <w:t>gue cur</w:t>
        <w:softHyphen/>
        <w:t>rent of imp</w:t>
        <w:softHyphen/>
        <w:t>res</w:t>
        <w:softHyphen/>
        <w:t>si</w:t>
        <w:softHyphen/>
        <w:t>on flo</w:t>
        <w:softHyphen/>
        <w:t>wing be</w:t>
        <w:softHyphen/>
        <w:t>ne</w:t>
        <w:softHyphen/>
        <w:t>ath the sur</w:t>
        <w:softHyphen/>
        <w:t>fa</w:t>
        <w:softHyphen/>
        <w:t>ce.</w:t>
      </w:r>
    </w:p>
    <w:p>
      <w:pPr>
        <w:pStyle w:val="Normal"/>
        <w:rPr/>
      </w:pPr>
      <w:r>
        <w:rPr/>
        <w:t>    </w:t>
      </w:r>
      <w:r>
        <w:rPr/>
        <w:t>But it stuck. All the</w:t>
        <w:softHyphen/>
        <w:t>se things that hap</w:t>
        <w:softHyphen/>
        <w:t>pe</w:t>
        <w:softHyphen/>
        <w:t>ned to him. We</w:t>
        <w:softHyphen/>
        <w:t>re they su</w:t>
        <w:softHyphen/>
        <w:t>bj</w:t>
        <w:softHyphen/>
        <w:t>ec</w:t>
        <w:softHyphen/>
        <w:t>ti</w:t>
        <w:softHyphen/>
        <w:t>ve or obj</w:t>
        <w:softHyphen/>
        <w:t>ec</w:t>
        <w:softHyphen/>
        <w:t>ti</w:t>
        <w:softHyphen/>
        <w:t>ve, wit</w:t>
        <w:softHyphen/>
        <w:t>hin or wit</w:t>
        <w:softHyphen/>
        <w:t>ho</w:t>
        <w:softHyphen/>
        <w:t>ut? They se</w:t>
        <w:softHyphen/>
        <w:t>emed to pi</w:t>
        <w:softHyphen/>
        <w:t>le up so of</w:t>
        <w:softHyphen/>
        <w:t>ten, each de</w:t>
        <w:softHyphen/>
        <w:t>ta</w:t>
        <w:softHyphen/>
        <w:t>il lin</w:t>
        <w:softHyphen/>
        <w:t>king un</w:t>
        <w:softHyphen/>
        <w:t>til the sum of pro</w:t>
        <w:softHyphen/>
        <w:t>vo</w:t>
        <w:softHyphen/>
        <w:t>ca</w:t>
        <w:softHyphen/>
        <w:t>ti</w:t>
        <w:softHyphen/>
        <w:t>ons al</w:t>
        <w:softHyphen/>
        <w:t>most dro</w:t>
        <w:softHyphen/>
        <w:t>ve him mad. It al</w:t>
        <w:softHyphen/>
        <w:t>most se</w:t>
        <w:softHyphen/>
        <w:t>emed as tho</w:t>
        <w:softHyphen/>
        <w:t>ugh it we</w:t>
        <w:softHyphen/>
        <w:t>re do</w:t>
        <w:softHyphen/>
        <w:t>ne with in</w:t>
        <w:softHyphen/>
        <w:t>tent. As if…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>As if it we</w:t>
        <w:softHyphen/>
        <w:t>re a plan.</w:t>
      </w:r>
    </w:p>
    <w:p>
      <w:pPr>
        <w:pStyle w:val="Normal"/>
        <w:rPr/>
      </w:pPr>
      <w:r>
        <w:rPr/>
        <w:t>    </w:t>
      </w:r>
      <w:r>
        <w:rPr/>
        <w:t>Mr Jas</w:t>
        <w:softHyphen/>
        <w:t>per ex</w:t>
        <w:softHyphen/>
        <w:t>pe</w:t>
        <w:softHyphen/>
        <w:t>ri</w:t>
        <w:softHyphen/>
        <w:t>men</w:t>
        <w:softHyphen/>
        <w:t>ted.</w:t>
      </w:r>
    </w:p>
    <w:p>
      <w:pPr>
        <w:pStyle w:val="Normal"/>
        <w:rPr/>
      </w:pPr>
      <w:r>
        <w:rPr/>
        <w:t>    </w:t>
      </w:r>
      <w:r>
        <w:rPr/>
        <w:t>Initial equ</w:t>
        <w:softHyphen/>
        <w:t>ip</w:t>
        <w:softHyphen/>
        <w:t>ment con</w:t>
        <w:softHyphen/>
        <w:t>sis</w:t>
        <w:softHyphen/>
        <w:t>ted of one whi</w:t>
        <w:softHyphen/>
        <w:t>te pad, li</w:t>
        <w:softHyphen/>
        <w:t>ned, plus his ball-po</w:t>
        <w:softHyphen/>
        <w:t>int pen. Pri</w:t>
        <w:softHyphen/>
        <w:t>mary ap</w:t>
        <w:softHyphen/>
        <w:t>pro</w:t>
        <w:softHyphen/>
        <w:t>ach con</w:t>
        <w:softHyphen/>
        <w:t>sis</w:t>
        <w:softHyphen/>
        <w:t>ted of jot</w:t>
        <w:softHyphen/>
        <w:t>ting down va</w:t>
        <w:softHyphen/>
        <w:t>ri</w:t>
        <w:softHyphen/>
        <w:t>o</w:t>
        <w:softHyphen/>
        <w:t>us exas</w:t>
        <w:softHyphen/>
        <w:t>pe</w:t>
        <w:softHyphen/>
        <w:t>ra</w:t>
        <w:softHyphen/>
        <w:t>ti</w:t>
        <w:softHyphen/>
        <w:t>ons with the ti</w:t>
        <w:softHyphen/>
        <w:t>me of the</w:t>
        <w:softHyphen/>
        <w:t>ir oc</w:t>
        <w:softHyphen/>
        <w:t>cur</w:t>
        <w:softHyphen/>
        <w:t>ren</w:t>
        <w:softHyphen/>
        <w:t>ce, the lo</w:t>
        <w:softHyphen/>
        <w:t>ca</w:t>
        <w:softHyphen/>
        <w:t>ti</w:t>
        <w:softHyphen/>
        <w:t>on, the sex of the of</w:t>
        <w:softHyphen/>
        <w:t>fen</w:t>
        <w:softHyphen/>
        <w:t>der and the re</w:t>
        <w:softHyphen/>
        <w:t>la</w:t>
        <w:softHyphen/>
        <w:t>ti</w:t>
        <w:softHyphen/>
        <w:t>ve gros</w:t>
        <w:softHyphen/>
        <w:t>sness of the an</w:t>
        <w:softHyphen/>
        <w:t>no</w:t>
        <w:softHyphen/>
        <w:t>yan</w:t>
        <w:softHyphen/>
        <w:t>ce; this last as</w:t>
        <w:softHyphen/>
        <w:t>pect gra</w:t>
        <w:softHyphen/>
        <w:t>da</w:t>
        <w:softHyphen/>
        <w:t>ted by num</w:t>
        <w:softHyphen/>
        <w:t>bers ran</w:t>
        <w:softHyphen/>
        <w:t>ging from one to ten.</w:t>
      </w:r>
    </w:p>
    <w:p>
      <w:pPr>
        <w:pStyle w:val="Normal"/>
        <w:rPr/>
      </w:pPr>
      <w:r>
        <w:rPr/>
        <w:t>    </w:t>
      </w:r>
      <w:r>
        <w:rPr/>
        <w:t>Example one, clum</w:t>
        <w:softHyphen/>
        <w:t>sily no</w:t>
        <w:softHyphen/>
        <w:t>ta</w:t>
        <w:softHyphen/>
        <w:t>ted whi</w:t>
        <w:softHyphen/>
        <w:t>le still half as</w:t>
        <w:softHyphen/>
        <w:t>le</w:t>
        <w:softHyphen/>
        <w:t>ep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>Baby crying, 4.52 a.m., next do</w:t>
        <w:softHyphen/>
        <w:t>or to ro</w:t>
        <w:softHyphen/>
        <w:t>om, ma</w:t>
        <w:softHyphen/>
        <w:t xml:space="preserve">le, </w:t>
      </w:r>
      <w:r>
        <w:rPr/>
        <w:t>7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Following this entry, Mr Jas</w:t>
        <w:softHyphen/>
        <w:t>per set</w:t>
        <w:softHyphen/>
        <w:t>tled back on his flat</w:t>
        <w:softHyphen/>
        <w:t>te</w:t>
        <w:softHyphen/>
        <w:t>ned pil</w:t>
        <w:softHyphen/>
        <w:t>low with a sigh ap</w:t>
        <w:softHyphen/>
        <w:t>pro</w:t>
        <w:softHyphen/>
        <w:t>xi</w:t>
        <w:softHyphen/>
        <w:t>ma</w:t>
        <w:softHyphen/>
        <w:t>ting sa</w:t>
        <w:softHyphen/>
        <w:t>tis</w:t>
        <w:softHyphen/>
        <w:t>fac</w:t>
        <w:softHyphen/>
        <w:t>ti</w:t>
        <w:softHyphen/>
        <w:t>on. The start was ma</w:t>
        <w:softHyphen/>
        <w:t>de. In a few days he wo</w:t>
        <w:softHyphen/>
        <w:t>uld know with as</w:t>
        <w:softHyphen/>
        <w:t>su</w:t>
        <w:softHyphen/>
        <w:t>ran</w:t>
        <w:softHyphen/>
        <w:t>ce if his unu</w:t>
        <w:softHyphen/>
        <w:t>su</w:t>
        <w:softHyphen/>
        <w:t>al spe</w:t>
        <w:softHyphen/>
        <w:t>cu</w:t>
        <w:softHyphen/>
        <w:t>la</w:t>
        <w:softHyphen/>
        <w:t>ti</w:t>
        <w:softHyphen/>
        <w:t>on was jus</w:t>
        <w:softHyphen/>
        <w:t>ti</w:t>
        <w:softHyphen/>
        <w:t>fi</w:t>
        <w:softHyphen/>
        <w:t>ed.</w:t>
      </w:r>
    </w:p>
    <w:p>
      <w:pPr>
        <w:pStyle w:val="Normal"/>
        <w:rPr/>
      </w:pPr>
      <w:r>
        <w:rPr/>
        <w:t>    </w:t>
      </w:r>
      <w:r>
        <w:rPr/>
        <w:t>Before he left the ho</w:t>
        <w:softHyphen/>
        <w:t>use at eight-se</w:t>
        <w:softHyphen/>
        <w:t>ven</w:t>
        <w:softHyphen/>
        <w:t>te</w:t>
        <w:softHyphen/>
        <w:t>en a.m., Mr Jas</w:t>
        <w:softHyphen/>
        <w:t>per had ac</w:t>
        <w:softHyphen/>
        <w:t>cu</w:t>
        <w:softHyphen/>
        <w:t>mu</w:t>
        <w:softHyphen/>
        <w:t>la</w:t>
        <w:softHyphen/>
        <w:t>ted three mo</w:t>
        <w:softHyphen/>
        <w:t>re ent</w:t>
        <w:softHyphen/>
        <w:t>ri</w:t>
        <w:softHyphen/>
        <w:t>es; viz: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>Loud thum</w:t>
        <w:softHyphen/>
        <w:t>ping on flo</w:t>
        <w:softHyphen/>
        <w:t xml:space="preserve">or, </w:t>
      </w:r>
      <w:r>
        <w:rPr/>
        <w:t xml:space="preserve">6.33 </w:t>
      </w:r>
      <w:r>
        <w:rPr>
          <w:i/>
          <w:iCs/>
        </w:rPr>
        <w:t>a.m., ups</w:t>
        <w:softHyphen/>
        <w:t>ta</w:t>
        <w:softHyphen/>
        <w:t>irs from ro</w:t>
        <w:softHyphen/>
        <w:t>om, ma</w:t>
        <w:softHyphen/>
        <w:t>le (gu</w:t>
        <w:softHyphen/>
        <w:t xml:space="preserve">ess), </w:t>
      </w:r>
      <w:r>
        <w:rPr/>
        <w:t>5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>Traffic no</w:t>
        <w:softHyphen/>
        <w:t>ise, 7.00 a.m. out</w:t>
        <w:softHyphen/>
        <w:t>si</w:t>
        <w:softHyphen/>
        <w:t>de of ro</w:t>
        <w:softHyphen/>
        <w:t>om, ma</w:t>
        <w:softHyphen/>
        <w:t>les, 6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>Radio on lo</w:t>
        <w:softHyphen/>
        <w:t>ud, 7.40 a.m. on, ups</w:t>
        <w:softHyphen/>
        <w:t>ta</w:t>
        <w:softHyphen/>
        <w:t>irs from ro</w:t>
        <w:softHyphen/>
        <w:t>om, fe</w:t>
        <w:softHyphen/>
        <w:t>ma</w:t>
        <w:softHyphen/>
        <w:t xml:space="preserve">le, </w:t>
      </w:r>
      <w:r>
        <w:rPr/>
        <w:t>7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One rat</w:t>
        <w:softHyphen/>
        <w:t>her odd fa</w:t>
        <w:softHyphen/>
        <w:t>cet of Mr Jas</w:t>
        <w:softHyphen/>
        <w:t>per's ef</w:t>
        <w:softHyphen/>
        <w:t>forts ca</w:t>
        <w:softHyphen/>
        <w:t>me to his at</w:t>
        <w:softHyphen/>
        <w:t>ten</w:t>
        <w:softHyphen/>
        <w:t>ti</w:t>
        <w:softHyphen/>
        <w:t>on as he left his small apart</w:t>
        <w:softHyphen/>
        <w:t>ment. This was, in short, that he had put down much of his tem</w:t>
        <w:softHyphen/>
        <w:t>per thro</w:t>
        <w:softHyphen/>
        <w:t>ugh this simp</w:t>
        <w:softHyphen/>
        <w:t>le ex</w:t>
        <w:softHyphen/>
        <w:t>pe</w:t>
        <w:softHyphen/>
        <w:t>di</w:t>
        <w:softHyphen/>
        <w:t>ent of writ</w:t>
        <w:softHyphen/>
        <w:t>ten analy</w:t>
        <w:softHyphen/>
        <w:t>sis. Not that the va</w:t>
        <w:softHyphen/>
        <w:t>ri</w:t>
        <w:softHyphen/>
        <w:t>o</w:t>
        <w:softHyphen/>
        <w:t>us no</w:t>
        <w:softHyphen/>
        <w:t>ises had fa</w:t>
        <w:softHyphen/>
        <w:t>iled, at first, to set his te</w:t>
        <w:softHyphen/>
        <w:t>eth on ed</w:t>
        <w:softHyphen/>
        <w:t>ge and ca</w:t>
        <w:softHyphen/>
        <w:t>use his hands to flex in</w:t>
        <w:softHyphen/>
        <w:t>vo</w:t>
        <w:softHyphen/>
        <w:t>lun</w:t>
        <w:softHyphen/>
        <w:t>ta</w:t>
        <w:softHyphen/>
        <w:t>rily at his si</w:t>
        <w:softHyphen/>
        <w:t>des. They had not. Yet the trans</w:t>
        <w:softHyphen/>
        <w:t>la</w:t>
        <w:softHyphen/>
        <w:t>ti</w:t>
        <w:softHyphen/>
        <w:t>on of amorp</w:t>
        <w:softHyphen/>
        <w:t>ho</w:t>
        <w:softHyphen/>
        <w:t>us ve</w:t>
        <w:softHyphen/>
        <w:t>xa</w:t>
        <w:softHyphen/>
        <w:t>ti</w:t>
        <w:softHyphen/>
        <w:t>on in</w:t>
        <w:softHyphen/>
        <w:t>to words, the re</w:t>
        <w:softHyphen/>
        <w:t>duc</w:t>
        <w:softHyphen/>
        <w:t>ti</w:t>
        <w:softHyphen/>
        <w:t>on of an ag</w:t>
        <w:softHyphen/>
        <w:t>gra</w:t>
        <w:softHyphen/>
        <w:t>va</w:t>
        <w:softHyphen/>
        <w:t>ti</w:t>
        <w:softHyphen/>
        <w:t>on to one suc</w:t>
        <w:softHyphen/>
        <w:t>cinct me</w:t>
        <w:softHyphen/>
        <w:t>mo</w:t>
        <w:softHyphen/>
        <w:t>ran</w:t>
        <w:softHyphen/>
        <w:t>dum so</w:t>
        <w:softHyphen/>
        <w:t>me</w:t>
        <w:softHyphen/>
        <w:t>how hel</w:t>
        <w:softHyphen/>
        <w:t>ped. It was stran</w:t>
        <w:softHyphen/>
        <w:t>ge but ple</w:t>
        <w:softHyphen/>
        <w:t>asing.</w:t>
      </w:r>
    </w:p>
    <w:p>
      <w:pPr>
        <w:pStyle w:val="Normal"/>
        <w:rPr/>
      </w:pPr>
      <w:r>
        <w:rPr/>
        <w:t>    </w:t>
      </w:r>
      <w:r>
        <w:rPr/>
        <w:t>The bus trip to work pro</w:t>
        <w:softHyphen/>
        <w:t>vi</w:t>
        <w:softHyphen/>
        <w:t>ded furt</w:t>
        <w:softHyphen/>
        <w:t>her no</w:t>
        <w:softHyphen/>
        <w:t>ta</w:t>
        <w:softHyphen/>
        <w:t>ti</w:t>
        <w:softHyphen/>
        <w:t>ons.</w:t>
      </w:r>
    </w:p>
    <w:p>
      <w:pPr>
        <w:pStyle w:val="Normal"/>
        <w:rPr/>
      </w:pPr>
      <w:r>
        <w:rPr/>
        <w:t>    </w:t>
      </w:r>
      <w:r>
        <w:rPr/>
        <w:t>The snif</w:t>
        <w:softHyphen/>
        <w:t>fing man drew one im</w:t>
        <w:softHyphen/>
        <w:t>me</w:t>
        <w:softHyphen/>
        <w:t>di</w:t>
        <w:softHyphen/>
        <w:t>ate and auto</w:t>
        <w:softHyphen/>
        <w:t>ma</w:t>
        <w:softHyphen/>
        <w:t>tic entry. But on</w:t>
        <w:softHyphen/>
        <w:t>ce that ir</w:t>
        <w:softHyphen/>
        <w:t>ri</w:t>
        <w:softHyphen/>
        <w:t>tant was dis</w:t>
        <w:softHyphen/>
        <w:t>po</w:t>
        <w:softHyphen/>
        <w:t>sed of, Mr Jas</w:t>
        <w:softHyphen/>
        <w:t>per was alar</w:t>
        <w:softHyphen/>
        <w:t>med to no</w:t>
        <w:softHyphen/>
        <w:t>te the ra</w:t>
        <w:softHyphen/>
        <w:t>pid ac</w:t>
        <w:softHyphen/>
        <w:t>cu</w:t>
        <w:softHyphen/>
        <w:t>mu</w:t>
        <w:softHyphen/>
        <w:t>la</w:t>
        <w:softHyphen/>
        <w:t>ti</w:t>
        <w:softHyphen/>
        <w:t>on of fo</w:t>
        <w:softHyphen/>
        <w:t>ur mo</w:t>
        <w:softHyphen/>
        <w:t>re. No mat</w:t>
        <w:softHyphen/>
        <w:t>ter whe</w:t>
        <w:softHyphen/>
        <w:t>re he mo</w:t>
        <w:softHyphen/>
        <w:t>ved on the bus the</w:t>
        <w:softHyphen/>
        <w:t>re was fresh ca</w:t>
        <w:softHyphen/>
        <w:t>use for dra</w:t>
        <w:softHyphen/>
        <w:t>wing pen-po</w:t>
        <w:softHyphen/>
        <w:t>int from scab</w:t>
        <w:softHyphen/>
        <w:t>bard and stab</w:t>
        <w:softHyphen/>
        <w:t>bing out mo</w:t>
        <w:softHyphen/>
        <w:t>re words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>Garlic bre</w:t>
        <w:softHyphen/>
        <w:t>ath, 8.27 a.m., bus, ma</w:t>
        <w:softHyphen/>
        <w:t xml:space="preserve">le, </w:t>
      </w:r>
      <w:r>
        <w:rPr/>
        <w:t>7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>Heavy jost</w:t>
        <w:softHyphen/>
        <w:t>ling, 8.28 a.m., bus, both se</w:t>
        <w:softHyphen/>
        <w:t>xes, 8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>Feet step</w:t>
        <w:softHyphen/>
        <w:t>ped on. No apo</w:t>
        <w:softHyphen/>
        <w:t>logy, 8.29 a.m., bus, wo</w:t>
        <w:softHyphen/>
        <w:t xml:space="preserve">man, </w:t>
      </w:r>
      <w:r>
        <w:rPr/>
        <w:t>9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>Driver tel</w:t>
        <w:softHyphen/>
        <w:t>ling me to go to back of bus, 8.33 a.m., bus, ma</w:t>
        <w:softHyphen/>
        <w:t>le, 9-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Then Mr Jas</w:t>
        <w:softHyphen/>
        <w:t>per fo</w:t>
        <w:softHyphen/>
        <w:t>und him</w:t>
        <w:softHyphen/>
        <w:t>self stan</w:t>
        <w:softHyphen/>
        <w:t>ding aga</w:t>
        <w:softHyphen/>
        <w:t>in be</w:t>
        <w:softHyphen/>
        <w:t>si</w:t>
        <w:softHyphen/>
        <w:t>de the man with the un</w:t>
        <w:softHyphen/>
        <w:t>com</w:t>
        <w:softHyphen/>
        <w:t>mon cold. He did not ta</w:t>
        <w:softHyphen/>
        <w:t>ke the pad from his poc</w:t>
        <w:softHyphen/>
        <w:t>ket but his eyes clo</w:t>
        <w:softHyphen/>
        <w:t>sed and his te</w:t>
        <w:softHyphen/>
        <w:t>eth clam</w:t>
        <w:softHyphen/>
        <w:t>ped to</w:t>
        <w:softHyphen/>
        <w:t>get</w:t>
        <w:softHyphen/>
        <w:t>her bit</w:t>
        <w:softHyphen/>
        <w:t>terly. La</w:t>
        <w:softHyphen/>
        <w:t>ter he era</w:t>
        <w:softHyphen/>
        <w:t>sed the ori</w:t>
        <w:softHyphen/>
        <w:t>gi</w:t>
        <w:softHyphen/>
        <w:t>nal gra</w:t>
        <w:softHyphen/>
        <w:t>ding for the man.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 xml:space="preserve">10! </w:t>
      </w:r>
      <w:r>
        <w:rPr/>
        <w:t>he wro</w:t>
        <w:softHyphen/>
        <w:t>te in a fury.</w:t>
      </w:r>
    </w:p>
    <w:p>
      <w:pPr>
        <w:pStyle w:val="Normal"/>
        <w:rPr/>
      </w:pPr>
      <w:r>
        <w:rPr/>
        <w:t>    </w:t>
      </w:r>
      <w:r>
        <w:rPr/>
        <w:t>And at lunch, amidst usu</w:t>
        <w:softHyphen/>
        <w:t>al an</w:t>
        <w:softHyphen/>
        <w:t>ta</w:t>
        <w:softHyphen/>
        <w:t>go</w:t>
        <w:softHyphen/>
        <w:t>ni</w:t>
        <w:softHyphen/>
        <w:t>sa</w:t>
        <w:softHyphen/>
        <w:t>ti</w:t>
        <w:softHyphen/>
        <w:t>ons, Mr Jas</w:t>
        <w:softHyphen/>
        <w:t>per, with a fi</w:t>
        <w:softHyphen/>
        <w:t>er</w:t>
        <w:softHyphen/>
        <w:t>ce and ja</w:t>
        <w:softHyphen/>
        <w:t>un</w:t>
        <w:softHyphen/>
        <w:t>di</w:t>
        <w:softHyphen/>
        <w:t>ced eye, saw system to it all.</w:t>
      </w:r>
    </w:p>
    <w:p>
      <w:pPr>
        <w:pStyle w:val="Normal"/>
        <w:rPr/>
      </w:pPr>
      <w:r>
        <w:rPr/>
        <w:t>    </w:t>
      </w:r>
      <w:r>
        <w:rPr/>
        <w:t>He se</w:t>
        <w:softHyphen/>
        <w:t>ized on a blank pad pa</w:t>
        <w:softHyphen/>
        <w:t>ge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>1. At le</w:t>
        <w:softHyphen/>
        <w:t>ast one ir</w:t>
        <w:softHyphen/>
        <w:t>ri</w:t>
        <w:softHyphen/>
        <w:t>ta</w:t>
        <w:softHyphen/>
        <w:t>ti</w:t>
        <w:softHyphen/>
        <w:t>on per fi</w:t>
        <w:softHyphen/>
        <w:t>ve mi</w:t>
        <w:softHyphen/>
        <w:t>nu</w:t>
        <w:softHyphen/>
        <w:t>tes. (Twel</w:t>
        <w:softHyphen/>
        <w:t>ve per ho</w:t>
        <w:softHyphen/>
        <w:t>ur.) Not per</w:t>
        <w:softHyphen/>
        <w:t>fectly ti</w:t>
        <w:softHyphen/>
        <w:t>med. So</w:t>
        <w:softHyphen/>
        <w:t>me oc</w:t>
        <w:softHyphen/>
        <w:t>cur</w:t>
        <w:softHyphen/>
        <w:t>ring two in a mi</w:t>
        <w:softHyphen/>
        <w:t>nu</w:t>
        <w:softHyphen/>
        <w:t>te.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>Clever. Trying to throw me off the track by bre</w:t>
        <w:softHyphen/>
        <w:t>aking con</w:t>
        <w:softHyphen/>
        <w:t>ti</w:t>
        <w:softHyphen/>
        <w:t>nu</w:t>
        <w:softHyphen/>
        <w:t>ity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>2. Each of the 12 ho</w:t>
        <w:softHyphen/>
        <w:t>urly ir</w:t>
        <w:softHyphen/>
        <w:t>ri</w:t>
        <w:softHyphen/>
        <w:t>ta</w:t>
        <w:softHyphen/>
        <w:t>ti</w:t>
        <w:softHyphen/>
        <w:t>ons is wor</w:t>
        <w:softHyphen/>
        <w:t>se than the one be</w:t>
        <w:softHyphen/>
        <w:t>fo</w:t>
        <w:softHyphen/>
        <w:t>re. The last of the 12 al</w:t>
        <w:softHyphen/>
        <w:t>most ma</w:t>
        <w:softHyphen/>
        <w:t>kes me ex</w:t>
        <w:softHyphen/>
        <w:t>p</w:t>
        <w:softHyphen/>
        <w:t>lo</w:t>
        <w:softHyphen/>
        <w:t>de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>THEORY: By pla</w:t>
        <w:softHyphen/>
        <w:t>cing the ir</w:t>
        <w:softHyphen/>
        <w:t>ri</w:t>
        <w:softHyphen/>
        <w:t>ta</w:t>
        <w:softHyphen/>
        <w:t>ti</w:t>
        <w:softHyphen/>
        <w:t>ons so that each one tops the pre</w:t>
        <w:softHyphen/>
        <w:t>ce</w:t>
        <w:softHyphen/>
        <w:t>ding one the fi</w:t>
        <w:softHyphen/>
        <w:t>nal ho</w:t>
        <w:softHyphen/>
        <w:t>urly ad</w:t>
        <w:softHyphen/>
        <w:t>di</w:t>
        <w:softHyphen/>
        <w:t>ti</w:t>
        <w:softHyphen/>
        <w:t>on is thus de</w:t>
        <w:softHyphen/>
        <w:t>sig</w:t>
        <w:softHyphen/>
        <w:t>ned to pro</w:t>
        <w:softHyphen/>
        <w:t>vi</w:t>
        <w:softHyphen/>
        <w:t>de ma</w:t>
        <w:softHyphen/>
        <w:t>xi</w:t>
        <w:softHyphen/>
        <w:t>mum ner</w:t>
        <w:softHyphen/>
        <w:t>ve im</w:t>
        <w:softHyphen/>
        <w:t xml:space="preserve">pact: i.e. </w:t>
      </w:r>
      <w:r>
        <w:rPr/>
        <w:t xml:space="preserve">- </w:t>
      </w:r>
      <w:r>
        <w:rPr>
          <w:i/>
          <w:iCs/>
        </w:rPr>
        <w:t>Ste</w:t>
        <w:softHyphen/>
        <w:t>ering me in</w:t>
        <w:softHyphen/>
        <w:t>to in</w:t>
        <w:softHyphen/>
        <w:t>sa</w:t>
        <w:softHyphen/>
        <w:t>nity!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He sat the</w:t>
        <w:softHyphen/>
        <w:t>re, his so</w:t>
        <w:softHyphen/>
        <w:t>up get</w:t>
        <w:softHyphen/>
        <w:t>ting cold, a wild sci</w:t>
        <w:softHyphen/>
        <w:t>en</w:t>
        <w:softHyphen/>
        <w:t>ti</w:t>
        <w:softHyphen/>
        <w:t>fic lust</w:t>
        <w:softHyphen/>
        <w:t>re to his eyes, in</w:t>
        <w:softHyphen/>
        <w:t>ves</w:t>
        <w:softHyphen/>
        <w:t>ti</w:t>
        <w:softHyphen/>
        <w:t>ga</w:t>
        <w:softHyphen/>
        <w:t>tory he</w:t>
        <w:softHyphen/>
        <w:t>at chur</w:t>
        <w:softHyphen/>
        <w:t>ning up his system. Yes, by He</w:t>
        <w:softHyphen/>
        <w:t xml:space="preserve">aven, yes, yes, </w:t>
      </w:r>
      <w:r>
        <w:rPr>
          <w:i/>
          <w:iCs/>
        </w:rPr>
        <w:t>yes</w:t>
      </w:r>
      <w:r>
        <w:rPr/>
        <w:t>!</w:t>
      </w:r>
    </w:p>
    <w:p>
      <w:pPr>
        <w:pStyle w:val="Normal"/>
        <w:rPr/>
      </w:pPr>
      <w:r>
        <w:rPr/>
        <w:t>    </w:t>
      </w:r>
      <w:r>
        <w:rPr/>
        <w:t>But he must ma</w:t>
        <w:softHyphen/>
        <w:t>ke su</w:t>
        <w:softHyphen/>
        <w:t>re.</w:t>
      </w:r>
    </w:p>
    <w:p>
      <w:pPr>
        <w:pStyle w:val="Normal"/>
        <w:rPr/>
      </w:pPr>
      <w:r>
        <w:rPr/>
        <w:t>    </w:t>
      </w:r>
      <w:r>
        <w:rPr/>
        <w:t>He fi</w:t>
        <w:softHyphen/>
        <w:t>nis</w:t>
        <w:softHyphen/>
        <w:t>hed his lunch, ig</w:t>
        <w:softHyphen/>
        <w:t>no</w:t>
        <w:softHyphen/>
        <w:t>ring smo</w:t>
        <w:softHyphen/>
        <w:t>ke and chat</w:t>
        <w:softHyphen/>
        <w:t>te</w:t>
        <w:softHyphen/>
        <w:t>ring and un</w:t>
        <w:softHyphen/>
        <w:t>pa</w:t>
        <w:softHyphen/>
        <w:t>la</w:t>
        <w:softHyphen/>
        <w:t>tab</w:t>
        <w:softHyphen/>
        <w:t>le fo</w:t>
        <w:softHyphen/>
        <w:t>od. He slunk back to his co</w:t>
        <w:softHyphen/>
        <w:t>un</w:t>
        <w:softHyphen/>
        <w:t>ter. He spent a joyo</w:t>
        <w:softHyphen/>
        <w:t>us af</w:t>
        <w:softHyphen/>
        <w:t>ter</w:t>
        <w:softHyphen/>
        <w:t>no</w:t>
        <w:softHyphen/>
        <w:t>on scrib</w:t>
        <w:softHyphen/>
        <w:t>bling down ent</w:t>
        <w:softHyphen/>
        <w:t>ri</w:t>
        <w:softHyphen/>
        <w:t>es in his jo</w:t>
        <w:softHyphen/>
        <w:t>ur</w:t>
        <w:softHyphen/>
        <w:t>nal of con</w:t>
        <w:softHyphen/>
        <w:t>vul</w:t>
        <w:softHyphen/>
        <w:t>si</w:t>
        <w:softHyphen/>
        <w:t>ons.</w:t>
      </w:r>
    </w:p>
    <w:p>
      <w:pPr>
        <w:pStyle w:val="Normal"/>
        <w:rPr/>
      </w:pPr>
      <w:r>
        <w:rPr/>
        <w:t>    </w:t>
      </w:r>
      <w:r>
        <w:rPr/>
        <w:t>The system held.</w:t>
      </w:r>
    </w:p>
    <w:p>
      <w:pPr>
        <w:pStyle w:val="Normal"/>
        <w:rPr/>
      </w:pPr>
      <w:r>
        <w:rPr/>
        <w:t>    </w:t>
      </w:r>
      <w:r>
        <w:rPr/>
        <w:t>It sto</w:t>
        <w:softHyphen/>
        <w:t>od firm be</w:t>
        <w:softHyphen/>
        <w:t>fo</w:t>
        <w:softHyphen/>
        <w:t>re un</w:t>
        <w:softHyphen/>
        <w:t>bi</w:t>
        <w:softHyphen/>
        <w:t>ased test. One ir</w:t>
        <w:softHyphen/>
        <w:t>ri</w:t>
        <w:softHyphen/>
        <w:t>ta</w:t>
        <w:softHyphen/>
        <w:t>ti</w:t>
        <w:softHyphen/>
        <w:t>on per fi</w:t>
        <w:softHyphen/>
        <w:t>ve mi</w:t>
        <w:softHyphen/>
        <w:t>nu</w:t>
        <w:softHyphen/>
        <w:t>tes. So</w:t>
        <w:softHyphen/>
        <w:t>me of them, na</w:t>
        <w:softHyphen/>
        <w:t>tu</w:t>
        <w:softHyphen/>
        <w:t>ral</w:t>
        <w:softHyphen/>
        <w:t>ly, we</w:t>
        <w:softHyphen/>
        <w:t>re so subt</w:t>
        <w:softHyphen/>
        <w:t>le that only a man with Mr Jas</w:t>
        <w:softHyphen/>
        <w:t>per's in</w:t>
        <w:softHyphen/>
        <w:t>tu</w:t>
        <w:softHyphen/>
        <w:t>iti</w:t>
        <w:softHyphen/>
        <w:t>ve grasp, a man with a qu</w:t>
        <w:softHyphen/>
        <w:t>est, co</w:t>
        <w:softHyphen/>
        <w:t>uld no</w:t>
        <w:softHyphen/>
        <w:t>ti</w:t>
        <w:softHyphen/>
        <w:t>ce them. The</w:t>
        <w:softHyphen/>
        <w:t>se ag</w:t>
        <w:softHyphen/>
        <w:t>gra</w:t>
        <w:softHyphen/>
        <w:t>va</w:t>
        <w:softHyphen/>
        <w:t>ti</w:t>
        <w:softHyphen/>
        <w:t>ons we</w:t>
        <w:softHyphen/>
        <w:t>re un</w:t>
        <w:softHyphen/>
        <w:t>derp</w:t>
        <w:softHyphen/>
        <w:t>la</w:t>
        <w:softHyphen/>
        <w:t>yed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And cle</w:t>
        <w:softHyphen/>
        <w:t>verly so! - re</w:t>
        <w:softHyphen/>
        <w:t>ali</w:t>
        <w:softHyphen/>
        <w:t>sed Mr Jas</w:t>
        <w:softHyphen/>
        <w:t>per. Un</w:t>
        <w:softHyphen/>
        <w:t>derp</w:t>
        <w:softHyphen/>
        <w:t>la</w:t>
        <w:softHyphen/>
        <w:t>yed and in</w:t>
        <w:softHyphen/>
        <w:t>ten</w:t>
        <w:softHyphen/>
        <w:t>ded to du</w:t>
        <w:softHyphen/>
        <w:t>pe.</w:t>
      </w:r>
    </w:p>
    <w:p>
      <w:pPr>
        <w:pStyle w:val="Normal"/>
        <w:rPr/>
      </w:pPr>
      <w:r>
        <w:rPr/>
        <w:t>    </w:t>
      </w:r>
      <w:r>
        <w:rPr/>
        <w:t>Well, he wo</w:t>
        <w:softHyphen/>
        <w:t>uld not be du</w:t>
        <w:softHyphen/>
        <w:t>ped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>Tie rack knoc</w:t>
        <w:softHyphen/>
        <w:t>ked over, 1.18 p.m., sto</w:t>
        <w:softHyphen/>
        <w:t>re, fe</w:t>
        <w:softHyphen/>
        <w:t>ma</w:t>
        <w:softHyphen/>
        <w:t xml:space="preserve">le, </w:t>
      </w:r>
      <w:r>
        <w:rPr/>
        <w:t>7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>Fly wal</w:t>
        <w:softHyphen/>
        <w:t>king on hand, 1.43 p.m., sto</w:t>
        <w:softHyphen/>
        <w:t>re, fe</w:t>
        <w:softHyphen/>
        <w:t>ma</w:t>
        <w:softHyphen/>
        <w:t xml:space="preserve">le </w:t>
      </w:r>
      <w:r>
        <w:rPr/>
        <w:t xml:space="preserve">(?), </w:t>
      </w:r>
      <w:r>
        <w:rPr>
          <w:i/>
          <w:iCs/>
        </w:rPr>
        <w:t>8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>Faucet in wash</w:t>
        <w:softHyphen/>
        <w:t>ro</w:t>
        <w:softHyphen/>
        <w:t>om splas</w:t>
        <w:softHyphen/>
        <w:t>hing clot</w:t>
        <w:softHyphen/>
        <w:t>hes, 2.19 p.m., sto</w:t>
        <w:softHyphen/>
        <w:t xml:space="preserve">re (sex), </w:t>
      </w:r>
      <w:r>
        <w:rPr/>
        <w:t>9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>Refusal to buy tie be</w:t>
        <w:softHyphen/>
        <w:t>ca</w:t>
        <w:softHyphen/>
        <w:t xml:space="preserve">use torn, </w:t>
      </w:r>
      <w:r>
        <w:rPr/>
        <w:t xml:space="preserve">2.38 </w:t>
      </w:r>
      <w:r>
        <w:rPr>
          <w:i/>
          <w:iCs/>
        </w:rPr>
        <w:t>p.m., sto</w:t>
        <w:softHyphen/>
        <w:t>re, WO</w:t>
        <w:softHyphen/>
        <w:t>MAN, 10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These we</w:t>
        <w:softHyphen/>
        <w:t>re typi</w:t>
        <w:softHyphen/>
        <w:t>cal ent</w:t>
        <w:softHyphen/>
        <w:t>ri</w:t>
        <w:softHyphen/>
        <w:t>es for the af</w:t>
        <w:softHyphen/>
        <w:t>ter</w:t>
        <w:softHyphen/>
        <w:t>no</w:t>
        <w:softHyphen/>
        <w:t>on.</w:t>
      </w:r>
    </w:p>
    <w:p>
      <w:pPr>
        <w:pStyle w:val="Normal"/>
        <w:rPr/>
      </w:pPr>
      <w:r>
        <w:rPr/>
        <w:t>    </w:t>
      </w:r>
      <w:r>
        <w:rPr/>
        <w:t>They we</w:t>
        <w:softHyphen/>
        <w:t>re jot</w:t>
        <w:softHyphen/>
        <w:t>ted down with a bel</w:t>
        <w:softHyphen/>
        <w:t>li</w:t>
        <w:softHyphen/>
        <w:t>co</w:t>
        <w:softHyphen/>
        <w:t>se sa</w:t>
        <w:softHyphen/>
        <w:t>tis</w:t>
        <w:softHyphen/>
        <w:t>fac</w:t>
        <w:softHyphen/>
        <w:t>ti</w:t>
        <w:softHyphen/>
        <w:t>on by a sha</w:t>
        <w:softHyphen/>
        <w:t>king Mr Jas</w:t>
        <w:softHyphen/>
        <w:t>per. A Mr Jas</w:t>
        <w:softHyphen/>
        <w:t>per who</w:t>
        <w:softHyphen/>
        <w:t>se inc</w:t>
        <w:softHyphen/>
        <w:t>re</w:t>
        <w:softHyphen/>
        <w:t>dib</w:t>
        <w:softHyphen/>
        <w:t>le the</w:t>
        <w:softHyphen/>
        <w:t>ory was be</w:t>
        <w:softHyphen/>
        <w:t>ing vin</w:t>
        <w:softHyphen/>
        <w:t>di</w:t>
        <w:softHyphen/>
        <w:t>ca</w:t>
        <w:softHyphen/>
        <w:t>ted.</w:t>
      </w:r>
    </w:p>
    <w:p>
      <w:pPr>
        <w:pStyle w:val="Normal"/>
        <w:rPr/>
      </w:pPr>
      <w:r>
        <w:rPr/>
        <w:t>    </w:t>
      </w:r>
      <w:r>
        <w:rPr/>
        <w:t>About three o'clock he de</w:t>
        <w:softHyphen/>
        <w:t>ci</w:t>
        <w:softHyphen/>
        <w:t>ded to eli</w:t>
        <w:softHyphen/>
        <w:t>mi</w:t>
        <w:softHyphen/>
        <w:t>na</w:t>
        <w:softHyphen/>
        <w:t>te tho</w:t>
        <w:softHyphen/>
        <w:t>se num</w:t>
        <w:softHyphen/>
        <w:t>bers from one to fi</w:t>
        <w:softHyphen/>
        <w:t>ve sin</w:t>
        <w:softHyphen/>
        <w:t>ce no pro</w:t>
        <w:softHyphen/>
        <w:t>vo</w:t>
        <w:softHyphen/>
        <w:t>ca</w:t>
        <w:softHyphen/>
        <w:t>ti</w:t>
        <w:softHyphen/>
        <w:t>ons we</w:t>
        <w:softHyphen/>
        <w:t>re mild eno</w:t>
        <w:softHyphen/>
        <w:t>ugh to be jud</w:t>
        <w:softHyphen/>
        <w:t>ged so le</w:t>
        <w:softHyphen/>
        <w:t>ni</w:t>
        <w:softHyphen/>
        <w:t>ently.</w:t>
      </w:r>
    </w:p>
    <w:p>
      <w:pPr>
        <w:pStyle w:val="Normal"/>
        <w:rPr/>
      </w:pPr>
      <w:r>
        <w:rPr/>
        <w:t>    </w:t>
      </w:r>
      <w:r>
        <w:rPr/>
        <w:t>By fo</w:t>
        <w:softHyphen/>
        <w:t>ur he had dis</w:t>
        <w:softHyphen/>
        <w:t>car</w:t>
        <w:softHyphen/>
        <w:t>ded every gra</w:t>
        <w:softHyphen/>
        <w:t>ding but ni</w:t>
        <w:softHyphen/>
        <w:t>ne and ten.</w:t>
      </w:r>
    </w:p>
    <w:p>
      <w:pPr>
        <w:pStyle w:val="Normal"/>
        <w:rPr/>
      </w:pPr>
      <w:r>
        <w:rPr/>
        <w:t>    </w:t>
      </w:r>
      <w:r>
        <w:rPr/>
        <w:t>By fi</w:t>
        <w:softHyphen/>
        <w:t>ve he was se</w:t>
        <w:softHyphen/>
        <w:t>ri</w:t>
        <w:softHyphen/>
        <w:t>o</w:t>
        <w:softHyphen/>
        <w:t>usly con</w:t>
        <w:softHyphen/>
        <w:t>si</w:t>
        <w:softHyphen/>
        <w:t>de</w:t>
        <w:softHyphen/>
        <w:t>ring a new system which be</w:t>
        <w:softHyphen/>
        <w:t>gan at ten and ran</w:t>
        <w:softHyphen/>
        <w:t>ged up to twenty-fi</w:t>
        <w:softHyphen/>
        <w:t>ve.</w:t>
      </w:r>
    </w:p>
    <w:p>
      <w:pPr>
        <w:pStyle w:val="Normal"/>
        <w:rPr/>
      </w:pPr>
      <w:r>
        <w:rPr/>
        <w:t>    </w:t>
      </w:r>
      <w:r>
        <w:rPr/>
        <w:t>Mr Jas</w:t>
        <w:softHyphen/>
        <w:t>per had plan</w:t>
        <w:softHyphen/>
        <w:t>ned to com</w:t>
        <w:softHyphen/>
        <w:t>pi</w:t>
        <w:softHyphen/>
        <w:t>le at le</w:t>
        <w:softHyphen/>
        <w:t>ast a we</w:t>
        <w:softHyphen/>
        <w:t>ek's an</w:t>
        <w:softHyphen/>
        <w:t>no</w:t>
        <w:softHyphen/>
        <w:t>ta</w:t>
        <w:softHyphen/>
        <w:t>ti</w:t>
        <w:softHyphen/>
        <w:t>ons be</w:t>
        <w:softHyphen/>
        <w:t>fo</w:t>
        <w:softHyphen/>
        <w:t>re pre</w:t>
        <w:softHyphen/>
        <w:t>pa</w:t>
        <w:softHyphen/>
        <w:t>ring his ca</w:t>
        <w:softHyphen/>
        <w:t>se. But, so</w:t>
        <w:softHyphen/>
        <w:t>me</w:t>
        <w:softHyphen/>
        <w:t>how, the shocks of the day we</w:t>
        <w:softHyphen/>
        <w:t>ake</w:t>
        <w:softHyphen/>
        <w:t>ned him. His ent</w:t>
        <w:softHyphen/>
        <w:t>ri</w:t>
        <w:softHyphen/>
        <w:t>es grew mo</w:t>
        <w:softHyphen/>
        <w:t>re he</w:t>
        <w:softHyphen/>
        <w:t>ated, his pen</w:t>
        <w:softHyphen/>
        <w:t>mans</w:t>
        <w:softHyphen/>
        <w:t>hip less le</w:t>
        <w:softHyphen/>
        <w:t>gib</w:t>
        <w:softHyphen/>
        <w:t>le.</w:t>
      </w:r>
    </w:p>
    <w:p>
      <w:pPr>
        <w:pStyle w:val="Normal"/>
        <w:rPr/>
      </w:pPr>
      <w:r>
        <w:rPr/>
        <w:t>    </w:t>
      </w:r>
      <w:r>
        <w:rPr/>
        <w:t>And, at ele</w:t>
        <w:softHyphen/>
        <w:t>ven that night, as the pe</w:t>
        <w:softHyphen/>
        <w:t>op</w:t>
        <w:softHyphen/>
        <w:t>le next do</w:t>
        <w:softHyphen/>
        <w:t>or got the</w:t>
        <w:softHyphen/>
        <w:t>ir se</w:t>
        <w:softHyphen/>
        <w:t>cond wind and re</w:t>
        <w:softHyphen/>
        <w:t>su</w:t>
        <w:softHyphen/>
        <w:t>med the</w:t>
        <w:softHyphen/>
        <w:t>ir party with a gre</w:t>
        <w:softHyphen/>
        <w:t>at sho</w:t>
        <w:softHyphen/>
        <w:t>ut of la</w:t>
        <w:softHyphen/>
        <w:t>ugh</w:t>
        <w:softHyphen/>
        <w:t>ter, Mr Jas</w:t>
        <w:softHyphen/>
        <w:t>per hur</w:t>
        <w:softHyphen/>
        <w:t>led his pad aga</w:t>
        <w:softHyphen/>
        <w:t>inst the wall with a cho</w:t>
        <w:softHyphen/>
        <w:t>king oath and sto</w:t>
        <w:softHyphen/>
        <w:t>od the</w:t>
        <w:softHyphen/>
        <w:t>re tremb</w:t>
        <w:softHyphen/>
        <w:t>ling vi</w:t>
        <w:softHyphen/>
        <w:t>olently. It was de</w:t>
        <w:softHyphen/>
        <w:t>fi</w:t>
        <w:softHyphen/>
        <w:t>ni</w:t>
        <w:softHyphen/>
        <w:t>te.</w:t>
      </w:r>
    </w:p>
    <w:p>
      <w:pPr>
        <w:pStyle w:val="Normal"/>
        <w:rPr/>
      </w:pPr>
      <w:r>
        <w:rPr/>
        <w:t>    </w:t>
      </w:r>
      <w:r>
        <w:rPr/>
        <w:t>They we</w:t>
        <w:softHyphen/>
        <w:t>re out to get him.</w:t>
      </w:r>
    </w:p>
    <w:p>
      <w:pPr>
        <w:pStyle w:val="Normal"/>
        <w:rPr/>
      </w:pPr>
      <w:r>
        <w:rPr/>
        <w:t>    </w:t>
      </w:r>
      <w:r>
        <w:rPr/>
        <w:t>Suppose, he tho</w:t>
        <w:softHyphen/>
        <w:t>ught, the</w:t>
        <w:softHyphen/>
        <w:t>re was a sec</w:t>
        <w:softHyphen/>
        <w:t>ret le</w:t>
        <w:softHyphen/>
        <w:t>gi</w:t>
        <w:softHyphen/>
        <w:t>on in the world. And that the</w:t>
        <w:softHyphen/>
        <w:t>ir pri</w:t>
        <w:softHyphen/>
        <w:t>me de</w:t>
        <w:softHyphen/>
        <w:t>vo</w:t>
        <w:softHyphen/>
        <w:t>ti</w:t>
        <w:softHyphen/>
        <w:t>on was to dri</w:t>
        <w:softHyphen/>
        <w:t>ve him from his sen</w:t>
        <w:softHyphen/>
        <w:t>ses.</w:t>
      </w:r>
    </w:p>
    <w:p>
      <w:pPr>
        <w:pStyle w:val="Normal"/>
        <w:rPr/>
      </w:pPr>
      <w:r>
        <w:rPr/>
        <w:t>    </w:t>
      </w:r>
      <w:r>
        <w:rPr/>
        <w:t>Wouldn't it be pos</w:t>
        <w:softHyphen/>
        <w:t>sib</w:t>
        <w:softHyphen/>
        <w:t>le for them to do this in</w:t>
        <w:softHyphen/>
        <w:t>si</w:t>
        <w:softHyphen/>
        <w:t>di</w:t>
        <w:softHyphen/>
        <w:t>o</w:t>
        <w:softHyphen/>
        <w:t>us thing wit</w:t>
        <w:softHyphen/>
        <w:t>ho</w:t>
        <w:softHyphen/>
        <w:t>ut anot</w:t>
        <w:softHyphen/>
        <w:t>her so</w:t>
        <w:softHyphen/>
        <w:t>ul kno</w:t>
        <w:softHyphen/>
        <w:t>wing it? Co</w:t>
        <w:softHyphen/>
        <w:t>uldn't they ar</w:t>
        <w:softHyphen/>
        <w:t>ran</w:t>
        <w:softHyphen/>
        <w:t>ge the</w:t>
        <w:softHyphen/>
        <w:t>ir mad</w:t>
        <w:softHyphen/>
        <w:t>de</w:t>
        <w:softHyphen/>
        <w:t>ning lit</w:t>
        <w:softHyphen/>
        <w:t>tle int</w:t>
        <w:softHyphen/>
        <w:t>ru</w:t>
        <w:softHyphen/>
        <w:t>si</w:t>
        <w:softHyphen/>
        <w:t>ons on his sa</w:t>
        <w:softHyphen/>
        <w:t>nity so cle</w:t>
        <w:softHyphen/>
        <w:t>verly that it might al</w:t>
        <w:softHyphen/>
        <w:t>ways se</w:t>
        <w:softHyphen/>
        <w:t xml:space="preserve">em as if </w:t>
      </w:r>
      <w:r>
        <w:rPr>
          <w:i/>
          <w:iCs/>
        </w:rPr>
        <w:t xml:space="preserve">he </w:t>
      </w:r>
      <w:r>
        <w:rPr/>
        <w:t>we</w:t>
        <w:softHyphen/>
        <w:t>re at fa</w:t>
        <w:softHyphen/>
        <w:t>ult; that he was only a hyper</w:t>
        <w:softHyphen/>
        <w:t>sen</w:t>
        <w:softHyphen/>
        <w:t>si</w:t>
        <w:softHyphen/>
        <w:t>ti</w:t>
        <w:softHyphen/>
        <w:t>ve lit</w:t>
        <w:softHyphen/>
        <w:t>tle man who saw ma</w:t>
        <w:softHyphen/>
        <w:t>li</w:t>
        <w:softHyphen/>
        <w:t>ci</w:t>
        <w:softHyphen/>
        <w:t>o</w:t>
        <w:softHyphen/>
        <w:t>us in</w:t>
        <w:softHyphen/>
        <w:t>tent in every ac</w:t>
        <w:softHyphen/>
        <w:t>ci</w:t>
        <w:softHyphen/>
        <w:t>den</w:t>
        <w:softHyphen/>
        <w:t>tal ir</w:t>
        <w:softHyphen/>
        <w:t>ri</w:t>
        <w:softHyphen/>
        <w:t>ta</w:t>
        <w:softHyphen/>
        <w:t>ti</w:t>
        <w:softHyphen/>
        <w:t>on? Wasn't that pos</w:t>
        <w:softHyphen/>
        <w:t>sib</w:t>
        <w:softHyphen/>
        <w:t>le?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 xml:space="preserve">Yes. </w:t>
      </w:r>
      <w:r>
        <w:rPr/>
        <w:t>His mind po</w:t>
        <w:softHyphen/>
        <w:t>un</w:t>
        <w:softHyphen/>
        <w:t>ded out the ac</w:t>
        <w:softHyphen/>
        <w:t>cep</w:t>
        <w:softHyphen/>
        <w:t>tan</w:t>
        <w:softHyphen/>
        <w:t>ce over and over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It was con</w:t>
        <w:softHyphen/>
        <w:t>ce</w:t>
        <w:softHyphen/>
        <w:t>ivab</w:t>
        <w:softHyphen/>
        <w:t>le, fe</w:t>
        <w:softHyphen/>
        <w:t>asib</w:t>
        <w:softHyphen/>
        <w:t>le, pos</w:t>
        <w:softHyphen/>
        <w:t>sib</w:t>
        <w:softHyphen/>
        <w:t>le and, by he</w:t>
        <w:softHyphen/>
        <w:t>aven, he be</w:t>
        <w:softHyphen/>
        <w:t>li</w:t>
        <w:softHyphen/>
        <w:t>eved it!</w:t>
      </w:r>
    </w:p>
    <w:p>
      <w:pPr>
        <w:pStyle w:val="Normal"/>
        <w:rPr/>
      </w:pPr>
      <w:r>
        <w:rPr/>
        <w:t>    </w:t>
      </w:r>
      <w:r>
        <w:rPr/>
        <w:t>Why not? Co</w:t>
        <w:softHyphen/>
        <w:t>uldn't the</w:t>
        <w:softHyphen/>
        <w:t>re be a gre</w:t>
        <w:softHyphen/>
        <w:t>at si</w:t>
        <w:softHyphen/>
        <w:t>nis</w:t>
        <w:softHyphen/>
        <w:t>ter le</w:t>
        <w:softHyphen/>
        <w:t>gi</w:t>
        <w:softHyphen/>
        <w:t>on of pe</w:t>
        <w:softHyphen/>
        <w:t>op</w:t>
        <w:softHyphen/>
        <w:t>le who met in sec</w:t>
        <w:softHyphen/>
        <w:t>ret cel</w:t>
        <w:softHyphen/>
        <w:t>lars by gut</w:t>
        <w:softHyphen/>
        <w:t>te</w:t>
        <w:softHyphen/>
        <w:t>ring cand</w:t>
        <w:softHyphen/>
        <w:t>le</w:t>
        <w:softHyphen/>
        <w:t>light? And sat the</w:t>
        <w:softHyphen/>
        <w:t>re, be</w:t>
        <w:softHyphen/>
        <w:t>ady eyes shi</w:t>
        <w:softHyphen/>
        <w:t>ning with nasty in</w:t>
        <w:softHyphen/>
        <w:t>tent, as the</w:t>
        <w:softHyphen/>
        <w:t>ir le</w:t>
        <w:softHyphen/>
        <w:t>ader spo</w:t>
        <w:softHyphen/>
        <w:t>ke of mo</w:t>
        <w:softHyphen/>
        <w:t>re plans for dri</w:t>
        <w:softHyphen/>
        <w:t>ving Mr Jas</w:t>
        <w:softHyphen/>
        <w:t>per stra</w:t>
        <w:softHyphen/>
        <w:t>ight to hell?</w:t>
      </w:r>
    </w:p>
    <w:p>
      <w:pPr>
        <w:pStyle w:val="Normal"/>
        <w:rPr/>
      </w:pPr>
      <w:r>
        <w:rPr/>
        <w:t>    </w:t>
      </w:r>
      <w:r>
        <w:rPr/>
        <w:t>Sure! Agent X as</w:t>
        <w:softHyphen/>
        <w:t>sig</w:t>
        <w:softHyphen/>
        <w:t>ned to the row be</w:t>
        <w:softHyphen/>
        <w:t>hind Mr Jas</w:t>
        <w:softHyphen/>
        <w:t>per at a mo</w:t>
        <w:softHyphen/>
        <w:t>vie, the</w:t>
        <w:softHyphen/>
        <w:t>re to talk du</w:t>
        <w:softHyphen/>
        <w:t>ring parts of the pic</w:t>
        <w:softHyphen/>
        <w:t>tu</w:t>
        <w:softHyphen/>
        <w:t>re in which Mr Jas</w:t>
        <w:softHyphen/>
        <w:t>per was most ab</w:t>
        <w:softHyphen/>
        <w:t>sor</w:t>
        <w:softHyphen/>
        <w:t>bed, the</w:t>
        <w:softHyphen/>
        <w:t>re to rat</w:t>
        <w:softHyphen/>
        <w:t>tle pa</w:t>
        <w:softHyphen/>
        <w:t>per bags at re</w:t>
        <w:softHyphen/>
        <w:t>gu</w:t>
        <w:softHyphen/>
        <w:t>lar in</w:t>
        <w:softHyphen/>
        <w:t>ter</w:t>
        <w:softHyphen/>
        <w:t>vals, the</w:t>
        <w:softHyphen/>
        <w:t>re to mas</w:t>
        <w:softHyphen/>
        <w:t>ti</w:t>
        <w:softHyphen/>
        <w:t>ca</w:t>
        <w:softHyphen/>
        <w:t>te pop</w:t>
        <w:softHyphen/>
        <w:t>corn de</w:t>
        <w:softHyphen/>
        <w:t>afe</w:t>
        <w:softHyphen/>
        <w:t>ningly un</w:t>
        <w:softHyphen/>
        <w:t>til Mr Jas</w:t>
        <w:softHyphen/>
        <w:t>per hunc</w:t>
        <w:softHyphen/>
        <w:t>hed up, blind-ra</w:t>
        <w:softHyphen/>
        <w:t>ging, in</w:t>
        <w:softHyphen/>
        <w:t>to the ais</w:t>
        <w:softHyphen/>
        <w:t>le and stom</w:t>
        <w:softHyphen/>
        <w:t>ped back to anot</w:t>
        <w:softHyphen/>
        <w:t>her se</w:t>
        <w:softHyphen/>
        <w:t>at.</w:t>
      </w:r>
    </w:p>
    <w:p>
      <w:pPr>
        <w:pStyle w:val="Normal"/>
        <w:rPr/>
      </w:pPr>
      <w:r>
        <w:rPr/>
        <w:t>    </w:t>
      </w:r>
      <w:r>
        <w:rPr/>
        <w:t>And he</w:t>
        <w:softHyphen/>
        <w:t>re, Agent Y wo</w:t>
        <w:softHyphen/>
        <w:t>uld ta</w:t>
        <w:softHyphen/>
        <w:t>ke over with candy and crinkly wrap</w:t>
        <w:softHyphen/>
        <w:t>pers and ext</w:t>
        <w:softHyphen/>
        <w:t>ra mo</w:t>
        <w:softHyphen/>
        <w:t>ist sne</w:t>
        <w:softHyphen/>
        <w:t>ezes.</w:t>
      </w:r>
    </w:p>
    <w:p>
      <w:pPr>
        <w:pStyle w:val="Normal"/>
        <w:rPr/>
      </w:pPr>
      <w:r>
        <w:rPr/>
        <w:t>    </w:t>
      </w:r>
      <w:r>
        <w:rPr/>
        <w:t>Possible. Mo</w:t>
        <w:softHyphen/>
        <w:t>re than pos</w:t>
        <w:softHyphen/>
        <w:t>sib</w:t>
        <w:softHyphen/>
        <w:t>le. It co</w:t>
        <w:softHyphen/>
        <w:t>uld ha</w:t>
        <w:softHyphen/>
        <w:t>ve be</w:t>
        <w:softHyphen/>
        <w:t>en go</w:t>
        <w:softHyphen/>
        <w:t>ing on for ye</w:t>
        <w:softHyphen/>
        <w:t>ars wit</w:t>
        <w:softHyphen/>
        <w:t>ho</w:t>
        <w:softHyphen/>
        <w:t>ut his ever ac</w:t>
        <w:softHyphen/>
        <w:t>qu</w:t>
        <w:softHyphen/>
        <w:t>iring the sligh</w:t>
        <w:softHyphen/>
        <w:t>test ink</w:t>
        <w:softHyphen/>
        <w:t>ling of its exis</w:t>
        <w:softHyphen/>
        <w:t>ten</w:t>
        <w:softHyphen/>
        <w:t>ce. A subt</w:t>
        <w:softHyphen/>
        <w:t>le, di</w:t>
        <w:softHyphen/>
        <w:t>abo</w:t>
        <w:softHyphen/>
        <w:t>li</w:t>
        <w:softHyphen/>
        <w:t>cal int</w:t>
        <w:softHyphen/>
        <w:t>ri</w:t>
        <w:softHyphen/>
        <w:t>gue, ne</w:t>
        <w:softHyphen/>
        <w:t>ar im</w:t>
        <w:softHyphen/>
        <w:t>pos</w:t>
        <w:softHyphen/>
        <w:t>sib</w:t>
        <w:softHyphen/>
        <w:t>le to de</w:t>
        <w:softHyphen/>
        <w:t>tect. But now, at last, strip</w:t>
        <w:softHyphen/>
        <w:t>ped of its con</w:t>
        <w:softHyphen/>
        <w:t>ce</w:t>
        <w:softHyphen/>
        <w:t>aling ro</w:t>
        <w:softHyphen/>
        <w:t>bes, shown in all its na</w:t>
        <w:softHyphen/>
        <w:t>ked, aw</w:t>
        <w:softHyphen/>
        <w:t>ful re</w:t>
        <w:softHyphen/>
        <w:t>ality.</w:t>
      </w:r>
    </w:p>
    <w:p>
      <w:pPr>
        <w:pStyle w:val="Normal"/>
        <w:rPr/>
      </w:pPr>
      <w:r>
        <w:rPr/>
        <w:t>    </w:t>
      </w:r>
      <w:r>
        <w:rPr/>
        <w:t>Mr Jas</w:t>
        <w:softHyphen/>
        <w:t>per lay abed, co</w:t>
        <w:softHyphen/>
        <w:t>gi</w:t>
        <w:softHyphen/>
        <w:t>ta</w:t>
        <w:softHyphen/>
        <w:t>ting.</w:t>
      </w:r>
    </w:p>
    <w:p>
      <w:pPr>
        <w:pStyle w:val="Normal"/>
        <w:rPr/>
      </w:pPr>
      <w:r>
        <w:rPr/>
        <w:t>    </w:t>
      </w:r>
      <w:r>
        <w:rPr/>
        <w:t>No, he tho</w:t>
        <w:softHyphen/>
        <w:t>ught with a scant re</w:t>
        <w:softHyphen/>
        <w:t>ma</w:t>
        <w:softHyphen/>
        <w:t>in</w:t>
        <w:softHyphen/>
        <w:t>der of ra</w:t>
        <w:softHyphen/>
        <w:t>ti</w:t>
        <w:softHyphen/>
        <w:t>ona</w:t>
        <w:softHyphen/>
        <w:t>lity, it is silly. It is a po</w:t>
        <w:softHyphen/>
        <w:t>int out</w:t>
        <w:softHyphen/>
        <w:t>lan</w:t>
        <w:softHyphen/>
        <w:t>dishly ta</w:t>
        <w:softHyphen/>
        <w:t>ken.</w:t>
      </w:r>
    </w:p>
    <w:p>
      <w:pPr>
        <w:pStyle w:val="Normal"/>
        <w:rPr/>
      </w:pPr>
      <w:r>
        <w:rPr/>
        <w:t>    </w:t>
      </w:r>
      <w:r>
        <w:rPr/>
        <w:t>Why sho</w:t>
        <w:softHyphen/>
        <w:t>uld the</w:t>
        <w:softHyphen/>
        <w:t>se pe</w:t>
        <w:softHyphen/>
        <w:t>op</w:t>
        <w:softHyphen/>
        <w:t>le do the</w:t>
        <w:softHyphen/>
        <w:t>se things? That was all one had to ask. What was the</w:t>
        <w:softHyphen/>
        <w:t>ir mo</w:t>
        <w:softHyphen/>
        <w:t>ti</w:t>
        <w:softHyphen/>
        <w:t>ve?</w:t>
      </w:r>
    </w:p>
    <w:p>
      <w:pPr>
        <w:pStyle w:val="Normal"/>
        <w:rPr/>
      </w:pPr>
      <w:r>
        <w:rPr/>
        <w:t>    </w:t>
      </w:r>
      <w:r>
        <w:rPr/>
        <w:t>Wasn't it ab</w:t>
        <w:softHyphen/>
        <w:t>surd to think that all the</w:t>
        <w:softHyphen/>
        <w:t>se pe</w:t>
        <w:softHyphen/>
        <w:t>op</w:t>
        <w:softHyphen/>
        <w:t>le we</w:t>
        <w:softHyphen/>
        <w:t>re out to get him? De</w:t>
        <w:softHyphen/>
        <w:t>ad, Mr Jas</w:t>
        <w:softHyphen/>
        <w:t>per was worth not</w:t>
        <w:softHyphen/>
        <w:t>hing. Cer</w:t>
        <w:softHyphen/>
        <w:t>ta</w:t>
        <w:softHyphen/>
        <w:t>inly his two tho</w:t>
        <w:softHyphen/>
        <w:t>usand dol</w:t>
        <w:softHyphen/>
        <w:t>lar po</w:t>
        <w:softHyphen/>
        <w:t>licy sub</w:t>
        <w:softHyphen/>
        <w:t>di</w:t>
        <w:softHyphen/>
        <w:t>vi</w:t>
        <w:softHyphen/>
        <w:t>ded among a vast hid</w:t>
        <w:softHyphen/>
        <w:t>den le</w:t>
        <w:softHyphen/>
        <w:t>gi</w:t>
        <w:softHyphen/>
        <w:t>on wo</w:t>
        <w:softHyphen/>
        <w:t>uld not amo</w:t>
        <w:softHyphen/>
        <w:t>unt to mo</w:t>
        <w:softHyphen/>
        <w:t>re than three or fo</w:t>
        <w:softHyphen/>
        <w:t>ur cents a plot</w:t>
        <w:softHyphen/>
        <w:t>ter. Even if he we</w:t>
        <w:softHyphen/>
        <w:t>re to be co</w:t>
        <w:softHyphen/>
        <w:t>er</w:t>
        <w:softHyphen/>
        <w:t>ced in</w:t>
        <w:softHyphen/>
        <w:t>to na</w:t>
        <w:softHyphen/>
        <w:t>ming them all as his be</w:t>
        <w:softHyphen/>
        <w:t>ne</w:t>
        <w:softHyphen/>
        <w:t>fi</w:t>
        <w:softHyphen/>
        <w:t>ci</w:t>
        <w:softHyphen/>
        <w:t>ari</w:t>
        <w:softHyphen/>
        <w:t>es.</w:t>
      </w:r>
    </w:p>
    <w:p>
      <w:pPr>
        <w:pStyle w:val="Normal"/>
        <w:rPr/>
      </w:pPr>
      <w:r>
        <w:rPr/>
        <w:t>    </w:t>
      </w:r>
      <w:r>
        <w:rPr/>
        <w:t>Why, then, did Mr Jas</w:t>
        <w:softHyphen/>
        <w:t>per find him</w:t>
        <w:softHyphen/>
        <w:t>self drif</w:t>
        <w:softHyphen/>
        <w:t>ting help</w:t>
        <w:softHyphen/>
        <w:t>les</w:t>
        <w:softHyphen/>
        <w:t>sly in</w:t>
        <w:softHyphen/>
        <w:t>to the kitc</w:t>
        <w:softHyphen/>
        <w:t>he</w:t>
        <w:softHyphen/>
        <w:t>net</w:t>
        <w:softHyphen/>
        <w:t>te? Why, then, did he stand the</w:t>
        <w:softHyphen/>
        <w:t>re so long, ba</w:t>
        <w:softHyphen/>
        <w:t>lan</w:t>
        <w:softHyphen/>
        <w:t>cing the long car</w:t>
        <w:softHyphen/>
        <w:t>ving kni</w:t>
        <w:softHyphen/>
        <w:t>fe in his hand? And why did he sha</w:t>
        <w:softHyphen/>
        <w:t>ke when he tho</w:t>
        <w:softHyphen/>
        <w:t>ught of his idea?</w:t>
      </w:r>
    </w:p>
    <w:p>
      <w:pPr>
        <w:pStyle w:val="Normal"/>
        <w:rPr/>
      </w:pPr>
      <w:r>
        <w:rPr/>
        <w:t>    </w:t>
      </w:r>
      <w:r>
        <w:rPr/>
        <w:t>Unless it was true.</w:t>
      </w:r>
    </w:p>
    <w:p>
      <w:pPr>
        <w:pStyle w:val="Normal"/>
        <w:rPr/>
      </w:pPr>
      <w:r>
        <w:rPr/>
        <w:t>    </w:t>
      </w:r>
      <w:r>
        <w:rPr/>
        <w:t>Before he re</w:t>
        <w:softHyphen/>
        <w:t>ti</w:t>
        <w:softHyphen/>
        <w:t>red Mr Jas</w:t>
        <w:softHyphen/>
        <w:t>per put the car</w:t>
        <w:softHyphen/>
        <w:t>ving bla</w:t>
        <w:softHyphen/>
        <w:t>de in</w:t>
        <w:softHyphen/>
        <w:t>to its card</w:t>
        <w:softHyphen/>
        <w:t>bo</w:t>
        <w:softHyphen/>
        <w:t>ard she</w:t>
        <w:softHyphen/>
        <w:t>ath. Then, al</w:t>
        <w:softHyphen/>
        <w:t>most auto</w:t>
        <w:softHyphen/>
        <w:t>ma</w:t>
        <w:softHyphen/>
        <w:t>ti</w:t>
        <w:softHyphen/>
        <w:t>cal</w:t>
        <w:softHyphen/>
        <w:t>ly, he fo</w:t>
        <w:softHyphen/>
        <w:t>und him</w:t>
        <w:softHyphen/>
        <w:t>self sli</w:t>
        <w:softHyphen/>
        <w:t>ding the kni</w:t>
        <w:softHyphen/>
        <w:t>fe in</w:t>
        <w:softHyphen/>
        <w:t>to the in</w:t>
        <w:softHyphen/>
        <w:t>si</w:t>
        <w:softHyphen/>
        <w:t>de poc</w:t>
        <w:softHyphen/>
        <w:t>ket of his su</w:t>
        <w:softHyphen/>
        <w:t>it co</w:t>
        <w:softHyphen/>
        <w:t>at.</w:t>
      </w:r>
    </w:p>
    <w:p>
      <w:pPr>
        <w:pStyle w:val="Normal"/>
        <w:rPr/>
      </w:pPr>
      <w:r>
        <w:rPr/>
        <w:t>    </w:t>
      </w:r>
      <w:r>
        <w:rPr/>
        <w:t>And, ho</w:t>
        <w:softHyphen/>
        <w:t>ri</w:t>
        <w:softHyphen/>
        <w:t>zon</w:t>
        <w:softHyphen/>
        <w:t>tal in the black</w:t>
        <w:softHyphen/>
        <w:t>ness, eyes open, his flat chest ri</w:t>
        <w:softHyphen/>
        <w:t>sing and fal</w:t>
        <w:softHyphen/>
        <w:t>ling with uns</w:t>
        <w:softHyphen/>
        <w:t>te</w:t>
        <w:softHyphen/>
        <w:t>ady be</w:t>
        <w:softHyphen/>
        <w:t>at, he sent out his ble</w:t>
        <w:softHyphen/>
        <w:t>ak ul</w:t>
        <w:softHyphen/>
        <w:t>ti</w:t>
        <w:softHyphen/>
        <w:t>ma</w:t>
        <w:softHyphen/>
        <w:t>tum to the le</w:t>
        <w:softHyphen/>
        <w:t>gi</w:t>
        <w:softHyphen/>
        <w:t>on that might be: 'If you are the</w:t>
        <w:softHyphen/>
        <w:t>re, I will ta</w:t>
        <w:softHyphen/>
        <w:t>ke no mo</w:t>
        <w:softHyphen/>
        <w:t>re.'</w:t>
      </w:r>
    </w:p>
    <w:p>
      <w:pPr>
        <w:pStyle w:val="Normal"/>
        <w:rPr/>
      </w:pPr>
      <w:r>
        <w:rPr/>
        <w:t>    </w:t>
      </w:r>
      <w:r>
        <w:rPr/>
        <w:t>Then the</w:t>
        <w:softHyphen/>
        <w:t>re was Al</w:t>
        <w:softHyphen/>
        <w:t>bert Ra</w:t>
        <w:softHyphen/>
        <w:t>den</w:t>
        <w:softHyphen/>
        <w:t>ha</w:t>
        <w:softHyphen/>
        <w:t>usen, Juni</w:t>
        <w:softHyphen/>
        <w:t>or, aga</w:t>
        <w:softHyphen/>
        <w:t>in at fo</w:t>
        <w:softHyphen/>
        <w:t>ur in the mor</w:t>
        <w:softHyphen/>
        <w:t>ning. Jol</w:t>
        <w:softHyphen/>
        <w:t>ting Mr Jas</w:t>
        <w:softHyphen/>
        <w:t>per in</w:t>
        <w:softHyphen/>
        <w:t>to wa</w:t>
        <w:softHyphen/>
        <w:t>king sta</w:t>
        <w:softHyphen/>
        <w:t>te, to</w:t>
        <w:softHyphen/>
        <w:t>uc</w:t>
        <w:softHyphen/>
        <w:t>hing one mo</w:t>
        <w:softHyphen/>
        <w:t>re match to his inf</w:t>
        <w:softHyphen/>
        <w:t>lam</w:t>
        <w:softHyphen/>
        <w:t>mab</w:t>
        <w:softHyphen/>
        <w:t>le system. The</w:t>
        <w:softHyphen/>
        <w:t>re we</w:t>
        <w:softHyphen/>
        <w:t>re the fo</w:t>
        <w:softHyphen/>
        <w:t>ots</w:t>
        <w:softHyphen/>
        <w:t>teps, the car horns, the dogs bar</w:t>
        <w:softHyphen/>
        <w:t>king, the blinds rat</w:t>
        <w:softHyphen/>
        <w:t>tling, the fa</w:t>
        <w:softHyphen/>
        <w:t>ucet drip</w:t>
        <w:softHyphen/>
        <w:t>ping, the blan</w:t>
        <w:softHyphen/>
        <w:t>kets bunc</w:t>
        <w:softHyphen/>
        <w:t>hing, the pil</w:t>
        <w:softHyphen/>
        <w:t>low flat</w:t>
        <w:softHyphen/>
        <w:t>te</w:t>
        <w:softHyphen/>
        <w:t>ning, the pyj</w:t>
        <w:softHyphen/>
        <w:t>amas twis</w:t>
        <w:softHyphen/>
        <w:t>ting. And mor</w:t>
        <w:softHyphen/>
        <w:t>ning with its bur</w:t>
        <w:softHyphen/>
        <w:t>ning to</w:t>
        <w:softHyphen/>
        <w:t>ast and bad cof</w:t>
        <w:softHyphen/>
        <w:t>fee and bro</w:t>
        <w:softHyphen/>
        <w:t>ken cup and lo</w:t>
        <w:softHyphen/>
        <w:t>ud ra</w:t>
        <w:softHyphen/>
        <w:t>dio ups</w:t>
        <w:softHyphen/>
        <w:t>ta</w:t>
        <w:softHyphen/>
        <w:t>irs and bro</w:t>
        <w:softHyphen/>
        <w:t>ken sho</w:t>
        <w:softHyphen/>
        <w:t>ela</w:t>
        <w:softHyphen/>
        <w:t>ce.</w:t>
      </w:r>
    </w:p>
    <w:p>
      <w:pPr>
        <w:pStyle w:val="Normal"/>
        <w:rPr/>
      </w:pPr>
      <w:r>
        <w:rPr/>
        <w:t>    </w:t>
      </w:r>
      <w:r>
        <w:rPr/>
        <w:t>And Mr Jas</w:t>
        <w:softHyphen/>
        <w:t>per's body grew ri</w:t>
        <w:softHyphen/>
        <w:t>gid with uns</w:t>
        <w:softHyphen/>
        <w:t>pe</w:t>
        <w:softHyphen/>
        <w:t>akab</w:t>
        <w:softHyphen/>
        <w:t>le fury and he whi</w:t>
        <w:softHyphen/>
        <w:t>ned and his</w:t>
        <w:softHyphen/>
        <w:t>sed and his musc</w:t>
        <w:softHyphen/>
        <w:t>les pet</w:t>
        <w:softHyphen/>
        <w:t>ri</w:t>
        <w:softHyphen/>
        <w:t>fi</w:t>
        <w:softHyphen/>
        <w:t>ed and his hands sho</w:t>
        <w:softHyphen/>
        <w:t>ok and he al</w:t>
        <w:softHyphen/>
        <w:t>most wept. For</w:t>
        <w:softHyphen/>
        <w:t>got</w:t>
        <w:softHyphen/>
        <w:t>ten was his pad and list, lost in vi</w:t>
        <w:softHyphen/>
        <w:t>olent tem</w:t>
        <w:softHyphen/>
        <w:t>per. Only one thing re</w:t>
        <w:softHyphen/>
        <w:t>ma</w:t>
        <w:softHyphen/>
        <w:t>ined. And that… was self-de</w:t>
        <w:softHyphen/>
        <w:t>fen</w:t>
        <w:softHyphen/>
        <w:t>ce.</w:t>
      </w:r>
    </w:p>
    <w:p>
      <w:pPr>
        <w:pStyle w:val="Normal"/>
        <w:rPr/>
      </w:pPr>
      <w:r>
        <w:rPr/>
        <w:t>    </w:t>
      </w:r>
      <w:r>
        <w:rPr/>
        <w:t>For Mr Jas</w:t>
        <w:softHyphen/>
        <w:t>per knew then the</w:t>
        <w:softHyphen/>
        <w:t xml:space="preserve">re </w:t>
      </w:r>
      <w:r>
        <w:rPr>
          <w:i/>
          <w:iCs/>
        </w:rPr>
        <w:t xml:space="preserve">was </w:t>
      </w:r>
      <w:r>
        <w:rPr/>
        <w:t>a le</w:t>
        <w:softHyphen/>
        <w:t>gi</w:t>
        <w:softHyphen/>
        <w:t>on of plot</w:t>
        <w:softHyphen/>
        <w:t>ters and he knew al</w:t>
        <w:softHyphen/>
        <w:t>so that the le</w:t>
        <w:softHyphen/>
        <w:t>gi</w:t>
        <w:softHyphen/>
        <w:t>on was re</w:t>
        <w:softHyphen/>
        <w:t>do</w:t>
        <w:softHyphen/>
        <w:t>ub</w:t>
        <w:softHyphen/>
        <w:t>ling its ef</w:t>
        <w:softHyphen/>
        <w:t>forts be</w:t>
        <w:softHyphen/>
        <w:t>ca</w:t>
        <w:softHyphen/>
        <w:t xml:space="preserve">use he </w:t>
      </w:r>
      <w:r>
        <w:rPr>
          <w:i/>
          <w:iCs/>
        </w:rPr>
        <w:t xml:space="preserve">did </w:t>
      </w:r>
      <w:r>
        <w:rPr/>
        <w:t>know and wo</w:t>
        <w:softHyphen/>
        <w:t>uld fight back.</w:t>
      </w:r>
    </w:p>
    <w:p>
      <w:pPr>
        <w:pStyle w:val="Normal"/>
        <w:rPr/>
      </w:pPr>
      <w:r>
        <w:rPr/>
        <w:t>    </w:t>
      </w:r>
      <w:r>
        <w:rPr/>
        <w:t>He fled the apart</w:t>
        <w:softHyphen/>
        <w:t>ment and hur</w:t>
        <w:softHyphen/>
        <w:t>ri</w:t>
        <w:softHyphen/>
        <w:t>ed down the stre</w:t>
        <w:softHyphen/>
        <w:t>et, his mind tor</w:t>
        <w:softHyphen/>
        <w:t>men</w:t>
        <w:softHyphen/>
        <w:t>ted. He must get cont</w:t>
        <w:softHyphen/>
        <w:t xml:space="preserve">rol, he </w:t>
      </w:r>
      <w:r>
        <w:rPr>
          <w:i/>
          <w:iCs/>
        </w:rPr>
        <w:t xml:space="preserve">must! </w:t>
      </w:r>
      <w:r>
        <w:rPr/>
        <w:t>It was the cru</w:t>
        <w:softHyphen/>
        <w:t>ci</w:t>
        <w:softHyphen/>
        <w:t>al mo</w:t>
        <w:softHyphen/>
        <w:t>ment, the ti</w:t>
        <w:softHyphen/>
        <w:t>me of fer</w:t>
        <w:softHyphen/>
        <w:t>ment. If he let the co</w:t>
        <w:softHyphen/>
        <w:t>ur</w:t>
        <w:softHyphen/>
        <w:t>se of things go on unim</w:t>
        <w:softHyphen/>
        <w:t>pe</w:t>
        <w:softHyphen/>
        <w:t>ded, the mad</w:t>
        <w:softHyphen/>
        <w:t xml:space="preserve">ness </w:t>
      </w:r>
      <w:r>
        <w:rPr>
          <w:i/>
          <w:iCs/>
        </w:rPr>
        <w:t>wo</w:t>
        <w:softHyphen/>
        <w:t xml:space="preserve">uld </w:t>
      </w:r>
      <w:r>
        <w:rPr/>
        <w:t>co</w:t>
        <w:softHyphen/>
        <w:t>me and the le</w:t>
        <w:softHyphen/>
        <w:t>gi</w:t>
        <w:softHyphen/>
        <w:t>on wo</w:t>
        <w:softHyphen/>
        <w:t>uld ha</w:t>
        <w:softHyphen/>
        <w:t>ve its vic</w:t>
        <w:softHyphen/>
        <w:t>tim.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>Self-defence!</w:t>
      </w:r>
    </w:p>
    <w:p>
      <w:pPr>
        <w:pStyle w:val="Normal"/>
        <w:rPr/>
      </w:pPr>
      <w:r>
        <w:rPr/>
        <w:t>    </w:t>
      </w:r>
      <w:r>
        <w:rPr/>
        <w:t>He sto</w:t>
        <w:softHyphen/>
        <w:t>od, whi</w:t>
        <w:softHyphen/>
        <w:t>te-jawed and qu</w:t>
        <w:softHyphen/>
        <w:t>ive</w:t>
        <w:softHyphen/>
        <w:t>ring, at the bus stop, trying with ut</w:t>
        <w:softHyphen/>
        <w:t>most vi</w:t>
        <w:softHyphen/>
        <w:t>go</w:t>
        <w:softHyphen/>
        <w:t>ur to re</w:t>
        <w:softHyphen/>
        <w:t>sist. Ne</w:t>
        <w:softHyphen/>
        <w:t>ver mind that exp</w:t>
        <w:softHyphen/>
        <w:t>lo</w:t>
        <w:softHyphen/>
        <w:t>ding ex</w:t>
        <w:softHyphen/>
        <w:t>ha</w:t>
        <w:softHyphen/>
        <w:t>ust! For</w:t>
        <w:softHyphen/>
        <w:t>get that stri</w:t>
        <w:softHyphen/>
        <w:t>dent gig</w:t>
        <w:softHyphen/>
        <w:t>gle of pas</w:t>
        <w:softHyphen/>
        <w:t>sing fe</w:t>
        <w:softHyphen/>
        <w:t>ma</w:t>
        <w:softHyphen/>
        <w:t>le agent. Ig</w:t>
        <w:softHyphen/>
        <w:t>no</w:t>
        <w:softHyphen/>
        <w:t>re the ri</w:t>
        <w:softHyphen/>
        <w:t>sing, mo</w:t>
        <w:softHyphen/>
        <w:t>un</w:t>
        <w:softHyphen/>
        <w:t>ting cres</w:t>
        <w:softHyphen/>
        <w:t>cen</w:t>
        <w:softHyphen/>
        <w:t>do of split ner</w:t>
        <w:softHyphen/>
        <w:t>ves. They wo</w:t>
        <w:softHyphen/>
        <w:t>uld not win! His mind a ri</w:t>
        <w:softHyphen/>
        <w:t>gid, wa</w:t>
        <w:softHyphen/>
        <w:t>iting spring, Mr Jas</w:t>
        <w:softHyphen/>
        <w:t>per vo</w:t>
        <w:softHyphen/>
        <w:t>wed vic</w:t>
        <w:softHyphen/>
        <w:t>tory.</w:t>
      </w:r>
    </w:p>
    <w:p>
      <w:pPr>
        <w:pStyle w:val="Normal"/>
        <w:rPr/>
      </w:pPr>
      <w:r>
        <w:rPr/>
        <w:t>    </w:t>
      </w:r>
      <w:r>
        <w:rPr/>
        <w:t>On the bus, the man's nost</w:t>
        <w:softHyphen/>
        <w:t>rils drew migh</w:t>
        <w:softHyphen/>
        <w:t>tily and pe</w:t>
        <w:softHyphen/>
        <w:t>op</w:t>
        <w:softHyphen/>
        <w:t>le bum</w:t>
        <w:softHyphen/>
        <w:t>ped in</w:t>
        <w:softHyphen/>
        <w:t>to Mr Jas</w:t>
        <w:softHyphen/>
        <w:t>per and he gas</w:t>
        <w:softHyphen/>
        <w:t>ped and knew that any mo</w:t>
        <w:softHyphen/>
        <w:t>ment he was go</w:t>
        <w:softHyphen/>
        <w:t>ing to scre</w:t>
        <w:softHyphen/>
        <w:t>am and it wo</w:t>
        <w:softHyphen/>
        <w:t>uld hap</w:t>
        <w:softHyphen/>
        <w:t>pen.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>Sniff, sniff! went the man -SNIFF!</w:t>
      </w:r>
    </w:p>
    <w:p>
      <w:pPr>
        <w:pStyle w:val="Normal"/>
        <w:rPr/>
      </w:pPr>
      <w:r>
        <w:rPr/>
        <w:t>    </w:t>
      </w:r>
      <w:r>
        <w:rPr/>
        <w:t>Mr Jas</w:t>
        <w:softHyphen/>
        <w:t>per mo</w:t>
        <w:softHyphen/>
        <w:t>ved away ten</w:t>
        <w:softHyphen/>
        <w:t>sely. The man had ne</w:t>
        <w:softHyphen/>
        <w:t>ver snif</w:t>
        <w:softHyphen/>
        <w:t>fed that lo</w:t>
        <w:softHyphen/>
        <w:t>udly be</w:t>
        <w:softHyphen/>
        <w:t>fo</w:t>
        <w:softHyphen/>
        <w:t>re. It was in the plan. Mr Jas</w:t>
        <w:softHyphen/>
        <w:t>per's hand flut</w:t>
        <w:softHyphen/>
        <w:t>te</w:t>
        <w:softHyphen/>
        <w:t>red up to to</w:t>
        <w:softHyphen/>
        <w:t>uch the hard length of kni</w:t>
        <w:softHyphen/>
        <w:t>fe be</w:t>
        <w:softHyphen/>
        <w:t>ne</w:t>
        <w:softHyphen/>
        <w:t>ath his co</w:t>
        <w:softHyphen/>
        <w:t>at.</w:t>
      </w:r>
    </w:p>
    <w:p>
      <w:pPr>
        <w:pStyle w:val="Normal"/>
        <w:rPr/>
      </w:pPr>
      <w:r>
        <w:rPr/>
        <w:t>    </w:t>
      </w:r>
      <w:r>
        <w:rPr/>
        <w:t>He sho</w:t>
        <w:softHyphen/>
        <w:t>ved thro</w:t>
        <w:softHyphen/>
        <w:t>ugh pac</w:t>
        <w:softHyphen/>
        <w:t>ked com</w:t>
        <w:softHyphen/>
        <w:t>mu</w:t>
        <w:softHyphen/>
        <w:t>ters. So</w:t>
        <w:softHyphen/>
        <w:t>me</w:t>
        <w:softHyphen/>
        <w:t>one step</w:t>
        <w:softHyphen/>
        <w:t>ped on his fo</w:t>
        <w:softHyphen/>
        <w:t>ot. He his</w:t>
        <w:softHyphen/>
        <w:t>sed. His sho</w:t>
        <w:softHyphen/>
        <w:t>ela</w:t>
        <w:softHyphen/>
        <w:t>ce bro</w:t>
        <w:softHyphen/>
        <w:t>ke aga</w:t>
        <w:softHyphen/>
        <w:t>in. He bent over to fix it, and so</w:t>
        <w:softHyphen/>
        <w:t>me</w:t>
        <w:softHyphen/>
        <w:t>one's knee hit the si</w:t>
        <w:softHyphen/>
        <w:t>de of his he</w:t>
        <w:softHyphen/>
        <w:t>ad. He stra</w:t>
        <w:softHyphen/>
        <w:t>igh</w:t>
        <w:softHyphen/>
        <w:t>te</w:t>
        <w:softHyphen/>
        <w:t>ned up diz</w:t>
        <w:softHyphen/>
        <w:t>zily in the lurc</w:t>
        <w:softHyphen/>
        <w:t>hing bus, a strang</w:t>
        <w:softHyphen/>
        <w:t>led cur</w:t>
        <w:softHyphen/>
        <w:t>se al</w:t>
        <w:softHyphen/>
        <w:t>most prying thro</w:t>
        <w:softHyphen/>
        <w:t>ugh his pres</w:t>
        <w:softHyphen/>
        <w:t>sed, whi</w:t>
        <w:softHyphen/>
        <w:t>te lips.</w:t>
      </w:r>
    </w:p>
    <w:p>
      <w:pPr>
        <w:pStyle w:val="Normal"/>
        <w:rPr/>
      </w:pPr>
      <w:r>
        <w:rPr/>
        <w:t>    </w:t>
      </w:r>
      <w:r>
        <w:rPr/>
        <w:t>One last ho</w:t>
        <w:softHyphen/>
        <w:t>pe re</w:t>
        <w:softHyphen/>
        <w:t>ma</w:t>
        <w:softHyphen/>
        <w:t xml:space="preserve">ining. </w:t>
      </w:r>
      <w:r>
        <w:rPr>
          <w:i/>
          <w:iCs/>
        </w:rPr>
        <w:t>Co</w:t>
        <w:softHyphen/>
        <w:t xml:space="preserve">uld </w:t>
      </w:r>
      <w:r>
        <w:rPr/>
        <w:t>he es</w:t>
        <w:softHyphen/>
        <w:t>ca</w:t>
        <w:softHyphen/>
        <w:t>pe? The qu</w:t>
        <w:softHyphen/>
        <w:t>es</w:t>
        <w:softHyphen/>
        <w:t>ti</w:t>
        <w:softHyphen/>
        <w:t>on punc</w:t>
        <w:softHyphen/>
        <w:t>hed away his sen</w:t>
        <w:softHyphen/>
        <w:t>ses. A new apart</w:t>
        <w:softHyphen/>
        <w:t>ment? He'd mo</w:t>
        <w:softHyphen/>
        <w:t>ved be</w:t>
        <w:softHyphen/>
        <w:t>fo</w:t>
        <w:softHyphen/>
        <w:t>re. On what he co</w:t>
        <w:softHyphen/>
        <w:t>uld af</w:t>
        <w:softHyphen/>
        <w:t>ford the</w:t>
        <w:softHyphen/>
        <w:t>re was no way of fin</w:t>
        <w:softHyphen/>
        <w:t>ding anyt</w:t>
        <w:softHyphen/>
        <w:t>hing bet</w:t>
        <w:softHyphen/>
        <w:t>ter. He'd al</w:t>
        <w:softHyphen/>
        <w:t>ways ha</w:t>
        <w:softHyphen/>
        <w:t>ve the sa</w:t>
        <w:softHyphen/>
        <w:t>me type of ne</w:t>
        <w:softHyphen/>
        <w:t>igh</w:t>
        <w:softHyphen/>
        <w:t>bo</w:t>
        <w:softHyphen/>
        <w:t>urs.</w:t>
      </w:r>
    </w:p>
    <w:p>
      <w:pPr>
        <w:pStyle w:val="Normal"/>
        <w:rPr/>
      </w:pPr>
      <w:r>
        <w:rPr/>
        <w:t>    </w:t>
      </w:r>
      <w:r>
        <w:rPr/>
        <w:t>A car ins</w:t>
        <w:softHyphen/>
        <w:t>te</w:t>
        <w:softHyphen/>
        <w:t>ad of bus tra</w:t>
        <w:softHyphen/>
        <w:t>vel? He co</w:t>
        <w:softHyphen/>
        <w:t>uldn't af</w:t>
        <w:softHyphen/>
        <w:t>ford it.</w:t>
      </w:r>
    </w:p>
    <w:p>
      <w:pPr>
        <w:pStyle w:val="Normal"/>
        <w:rPr/>
      </w:pPr>
      <w:r>
        <w:rPr/>
        <w:t>    </w:t>
      </w:r>
      <w:r>
        <w:rPr/>
        <w:t>Leave his mi</w:t>
        <w:softHyphen/>
        <w:t>se</w:t>
        <w:softHyphen/>
        <w:t>rab</w:t>
        <w:softHyphen/>
        <w:t>le job? All sa</w:t>
        <w:softHyphen/>
        <w:t>les jobs we</w:t>
        <w:softHyphen/>
        <w:t>re just as bad and it was all he knew and he was get</w:t>
        <w:softHyphen/>
        <w:t>ting ol</w:t>
        <w:softHyphen/>
        <w:t>der.</w:t>
      </w:r>
    </w:p>
    <w:p>
      <w:pPr>
        <w:pStyle w:val="Normal"/>
        <w:rPr/>
      </w:pPr>
      <w:r>
        <w:rPr/>
        <w:t>    </w:t>
      </w:r>
      <w:r>
        <w:rPr/>
        <w:t>And even if he chan</w:t>
        <w:softHyphen/>
        <w:t>ged everyt</w:t>
        <w:softHyphen/>
        <w:t xml:space="preserve">hing - </w:t>
      </w:r>
      <w:r>
        <w:rPr>
          <w:i/>
          <w:iCs/>
        </w:rPr>
        <w:t>ever</w:t>
        <w:softHyphen/>
        <w:t>y</w:t>
        <w:softHyphen/>
        <w:t>t</w:t>
        <w:softHyphen/>
        <w:t>hing</w:t>
      </w:r>
      <w:r>
        <w:rPr/>
        <w:t>! - the le</w:t>
        <w:softHyphen/>
        <w:t>gi</w:t>
        <w:softHyphen/>
        <w:t>on wo</w:t>
        <w:softHyphen/>
        <w:t>uld still pur</w:t>
        <w:softHyphen/>
        <w:t>sue him, trac</w:t>
        <w:softHyphen/>
        <w:t>king him down ruth</w:t>
        <w:softHyphen/>
        <w:t>les</w:t>
        <w:softHyphen/>
        <w:t>sly from ten</w:t>
        <w:softHyphen/>
        <w:t>si</w:t>
        <w:softHyphen/>
        <w:t>on to ten</w:t>
        <w:softHyphen/>
        <w:t>si</w:t>
        <w:softHyphen/>
        <w:t>on un</w:t>
        <w:softHyphen/>
        <w:t>til the ine</w:t>
        <w:softHyphen/>
        <w:t>vi</w:t>
        <w:softHyphen/>
        <w:t>tab</w:t>
        <w:softHyphen/>
        <w:t>le bre</w:t>
        <w:softHyphen/>
        <w:t>ak</w:t>
        <w:softHyphen/>
        <w:t>down.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>He was trap</w:t>
        <w:softHyphen/>
        <w:t>ped.</w:t>
      </w:r>
    </w:p>
    <w:p>
      <w:pPr>
        <w:pStyle w:val="Normal"/>
        <w:rPr/>
      </w:pPr>
      <w:r>
        <w:rPr/>
        <w:t>    </w:t>
      </w:r>
      <w:r>
        <w:rPr/>
        <w:t>And, sud</w:t>
        <w:softHyphen/>
        <w:t>denly, stan</w:t>
        <w:softHyphen/>
        <w:t>ding the</w:t>
        <w:softHyphen/>
        <w:t>re with all the pe</w:t>
        <w:softHyphen/>
        <w:t>op</w:t>
        <w:softHyphen/>
        <w:t>le lo</w:t>
        <w:softHyphen/>
        <w:t>oking at him, Mr Jas</w:t>
        <w:softHyphen/>
        <w:t>per saw the ho</w:t>
        <w:softHyphen/>
        <w:t>urs ahe</w:t>
        <w:softHyphen/>
        <w:t>ad, the days, the ye</w:t>
        <w:softHyphen/>
        <w:t>ars -an ago</w:t>
        <w:softHyphen/>
        <w:t>ni</w:t>
        <w:softHyphen/>
        <w:t>zing, crus</w:t>
        <w:softHyphen/>
        <w:t>hing he</w:t>
        <w:softHyphen/>
        <w:t>ap of an</w:t>
        <w:softHyphen/>
        <w:t>no</w:t>
        <w:softHyphen/>
        <w:t>yan</w:t>
        <w:softHyphen/>
        <w:t>ces and ir</w:t>
        <w:softHyphen/>
        <w:t>ri</w:t>
        <w:softHyphen/>
        <w:t>ta</w:t>
        <w:softHyphen/>
        <w:t>ti</w:t>
        <w:softHyphen/>
        <w:t>ons and mind-se</w:t>
        <w:softHyphen/>
        <w:t>aring ag</w:t>
        <w:softHyphen/>
        <w:t>gra</w:t>
        <w:softHyphen/>
        <w:t>va</w:t>
        <w:softHyphen/>
        <w:t>ti</w:t>
        <w:softHyphen/>
        <w:t>ons. His he</w:t>
        <w:softHyphen/>
        <w:t>ad snap</w:t>
        <w:softHyphen/>
        <w:t>ped aro</w:t>
        <w:softHyphen/>
        <w:t>und as he lo</w:t>
        <w:softHyphen/>
        <w:t>oked at every</w:t>
        <w:softHyphen/>
        <w:t>body.</w:t>
      </w:r>
    </w:p>
    <w:p>
      <w:pPr>
        <w:pStyle w:val="Normal"/>
        <w:rPr/>
      </w:pPr>
      <w:r>
        <w:rPr/>
        <w:t>    </w:t>
      </w:r>
      <w:r>
        <w:rPr/>
        <w:t>And his ha</w:t>
        <w:softHyphen/>
        <w:t>ir al</w:t>
        <w:softHyphen/>
        <w:t>most sto</w:t>
        <w:softHyphen/>
        <w:t>od on end be</w:t>
        <w:softHyphen/>
        <w:t>ca</w:t>
        <w:softHyphen/>
        <w:t>use he re</w:t>
        <w:softHyphen/>
        <w:t>ali</w:t>
        <w:softHyphen/>
        <w:t>sed that all the pe</w:t>
        <w:softHyphen/>
        <w:t>op</w:t>
        <w:softHyphen/>
        <w:t>le in the bus we</w:t>
        <w:softHyphen/>
        <w:t>re mem</w:t>
        <w:softHyphen/>
        <w:t>bers of the le</w:t>
        <w:softHyphen/>
        <w:t>gi</w:t>
        <w:softHyphen/>
        <w:t>on too. And he was help</w:t>
        <w:softHyphen/>
        <w:t>less in the</w:t>
        <w:softHyphen/>
        <w:t>ir midst, a pawn to be buf</w:t>
        <w:softHyphen/>
        <w:t>fe</w:t>
        <w:softHyphen/>
        <w:t>ted abo</w:t>
        <w:softHyphen/>
        <w:t>ut by the</w:t>
        <w:softHyphen/>
        <w:t>ir vi</w:t>
        <w:softHyphen/>
        <w:t>ci</w:t>
        <w:softHyphen/>
        <w:t>o</w:t>
        <w:softHyphen/>
        <w:t>us, in</w:t>
        <w:softHyphen/>
        <w:t>hu</w:t>
        <w:softHyphen/>
        <w:t>man pre</w:t>
        <w:softHyphen/>
        <w:t>sen</w:t>
        <w:softHyphen/>
        <w:t>ce, his rights and in</w:t>
        <w:softHyphen/>
        <w:t>di</w:t>
        <w:softHyphen/>
        <w:t>vi</w:t>
        <w:softHyphen/>
        <w:t>du</w:t>
        <w:softHyphen/>
        <w:t>al sanc</w:t>
        <w:softHyphen/>
        <w:t>ti</w:t>
        <w:softHyphen/>
        <w:t>ti</w:t>
        <w:softHyphen/>
        <w:t>es end</w:t>
        <w:softHyphen/>
        <w:t>les</w:t>
        <w:softHyphen/>
        <w:t>sly su</w:t>
        <w:softHyphen/>
        <w:t>bj</w:t>
        <w:softHyphen/>
        <w:t>ect to the</w:t>
        <w:softHyphen/>
        <w:t>ir ma</w:t>
        <w:softHyphen/>
        <w:t>le</w:t>
        <w:softHyphen/>
        <w:t>vo</w:t>
        <w:softHyphen/>
        <w:t>lent cons</w:t>
        <w:softHyphen/>
        <w:t>pi</w:t>
        <w:softHyphen/>
        <w:t>racy.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 xml:space="preserve">'No!' </w:t>
      </w:r>
      <w:r>
        <w:rPr/>
        <w:t>He scre</w:t>
        <w:softHyphen/>
        <w:t>amed it out at them.</w:t>
      </w:r>
    </w:p>
    <w:p>
      <w:pPr>
        <w:pStyle w:val="Normal"/>
        <w:rPr/>
      </w:pPr>
      <w:r>
        <w:rPr/>
        <w:t>    </w:t>
      </w:r>
      <w:r>
        <w:rPr/>
        <w:t>And his hand flew in be</w:t>
        <w:softHyphen/>
        <w:t>ne</w:t>
        <w:softHyphen/>
        <w:t>ath his co</w:t>
        <w:softHyphen/>
        <w:t>at li</w:t>
        <w:softHyphen/>
        <w:t>ke an aven</w:t>
        <w:softHyphen/>
        <w:t>ging bird. And the bla</w:t>
        <w:softHyphen/>
        <w:t>de flas</w:t>
        <w:softHyphen/>
        <w:t>hed and the le</w:t>
        <w:softHyphen/>
        <w:t>gi</w:t>
        <w:softHyphen/>
        <w:t>on bac</w:t>
        <w:softHyphen/>
        <w:t>ked away scre</w:t>
        <w:softHyphen/>
        <w:t>aming and, with a fren</w:t>
        <w:softHyphen/>
        <w:t>zi</w:t>
        <w:softHyphen/>
        <w:t>ed lun</w:t>
        <w:softHyphen/>
        <w:t>ge, Mr Jas</w:t>
        <w:softHyphen/>
        <w:t>per fo</w:t>
        <w:softHyphen/>
        <w:t>ught his war for sa</w:t>
        <w:softHyphen/>
        <w:t>nity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>MAN STABS SIX IN CROW</w:t>
        <w:softHyphen/>
        <w:t>DED BUS; IS SHOT BY PO</w:t>
        <w:softHyphen/>
        <w:t>LI</w:t>
        <w:softHyphen/>
        <w:t>CE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>No Mo</w:t>
        <w:softHyphen/>
        <w:t>ti</w:t>
        <w:softHyphen/>
        <w:t>ve Fo</w:t>
        <w:softHyphen/>
        <w:t>und For Wild At</w:t>
        <w:softHyphen/>
        <w:t>tack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b/>
          <w:b/>
          <w:bCs/>
          <w:color w:val="001950"/>
        </w:rPr>
      </w:pPr>
      <w:bookmarkStart w:id="17" w:name="BdToc_10"/>
      <w:bookmarkEnd w:id="17"/>
      <w:r>
        <w:rPr>
          <w:b/>
          <w:bCs/>
          <w:color w:val="001950"/>
        </w:rPr>
        <w:t>10 - THE EDGE</w:t>
      </w:r>
    </w:p>
    <w:p>
      <w:pPr>
        <w:pStyle w:val="Normal"/>
        <w:jc w:val="left"/>
        <w:rPr/>
      </w:pPr>
      <w:bookmarkStart w:id="18" w:name="BdToc_10"/>
      <w:bookmarkEnd w:id="18"/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It was al</w:t>
        <w:softHyphen/>
        <w:t>most two be</w:t>
        <w:softHyphen/>
        <w:t>fo</w:t>
        <w:softHyphen/>
        <w:t>re the</w:t>
        <w:softHyphen/>
        <w:t>re was a chan</w:t>
        <w:softHyphen/>
        <w:t>ce for lunch. Un</w:t>
        <w:softHyphen/>
        <w:t>til then his desk was snow-ban</w:t>
        <w:softHyphen/>
        <w:t>ked with de</w:t>
        <w:softHyphen/>
        <w:t>man</w:t>
        <w:softHyphen/>
        <w:t>ding pa</w:t>
        <w:softHyphen/>
        <w:t>pers, his te</w:t>
        <w:softHyphen/>
        <w:t>lep</w:t>
        <w:softHyphen/>
        <w:t>ho</w:t>
        <w:softHyphen/>
        <w:t>ne rang cons</w:t>
        <w:softHyphen/>
        <w:t>tantly and an army of in</w:t>
        <w:softHyphen/>
        <w:t>sis</w:t>
        <w:softHyphen/>
        <w:t>tent vi</w:t>
        <w:softHyphen/>
        <w:t>si</w:t>
        <w:softHyphen/>
        <w:t>tors at</w:t>
        <w:softHyphen/>
        <w:t>tac</w:t>
        <w:softHyphen/>
        <w:t>ked his walls. By twel</w:t>
        <w:softHyphen/>
        <w:t>ve, his ner</w:t>
        <w:softHyphen/>
        <w:t>ves we</w:t>
        <w:softHyphen/>
        <w:t>re pul</w:t>
        <w:softHyphen/>
        <w:t>led li</w:t>
        <w:softHyphen/>
        <w:t>ke vi</w:t>
        <w:softHyphen/>
        <w:t>olin strings knob</w:t>
        <w:softHyphen/>
        <w:t>bed to the</w:t>
        <w:softHyphen/>
        <w:t>ir tigh</w:t>
        <w:softHyphen/>
        <w:t>test. By one, the strings drew clo</w:t>
        <w:softHyphen/>
        <w:t>se to she</w:t>
        <w:softHyphen/>
        <w:t>aring; by one-thirty they be</w:t>
        <w:softHyphen/>
        <w:t>gan to snap. He had to get away; now, im</w:t>
        <w:softHyphen/>
        <w:t>me</w:t>
        <w:softHyphen/>
        <w:t>di</w:t>
        <w:softHyphen/>
        <w:t>ately; flee to so</w:t>
        <w:softHyphen/>
        <w:t>me sha</w:t>
        <w:softHyphen/>
        <w:t>dowy res</w:t>
        <w:softHyphen/>
        <w:t>ta</w:t>
        <w:softHyphen/>
        <w:t>urant bo</w:t>
        <w:softHyphen/>
        <w:t>oth, ha</w:t>
        <w:softHyphen/>
        <w:t>ve a cock</w:t>
        <w:softHyphen/>
        <w:t>ta</w:t>
        <w:softHyphen/>
        <w:t>il and a le</w:t>
        <w:softHyphen/>
        <w:t>isu</w:t>
        <w:softHyphen/>
        <w:t>rely me</w:t>
        <w:softHyphen/>
        <w:t>al; lis</w:t>
        <w:softHyphen/>
        <w:t>ten to som</w:t>
        <w:softHyphen/>
        <w:t>no</w:t>
        <w:softHyphen/>
        <w:t>lent mu</w:t>
        <w:softHyphen/>
        <w:t>sic. He had to.</w:t>
      </w:r>
    </w:p>
    <w:p>
      <w:pPr>
        <w:pStyle w:val="Normal"/>
        <w:rPr/>
      </w:pPr>
      <w:r>
        <w:rPr/>
        <w:t>    </w:t>
      </w:r>
      <w:r>
        <w:rPr/>
        <w:t>Down on the stre</w:t>
        <w:softHyphen/>
        <w:t>et, he wal</w:t>
        <w:softHyphen/>
        <w:t>ked be</w:t>
        <w:softHyphen/>
        <w:t>yond the zo</w:t>
        <w:softHyphen/>
        <w:t>ne of eating pla</w:t>
        <w:softHyphen/>
        <w:t>ces he usu</w:t>
        <w:softHyphen/>
        <w:t>al</w:t>
        <w:softHyphen/>
        <w:t>ly fre</w:t>
        <w:softHyphen/>
        <w:t>qu</w:t>
        <w:softHyphen/>
        <w:t>en</w:t>
        <w:softHyphen/>
        <w:t>ted, not wis</w:t>
        <w:softHyphen/>
        <w:t>hing to risk se</w:t>
        <w:softHyphen/>
        <w:t>e</w:t>
        <w:softHyphen/>
        <w:t>ing an</w:t>
        <w:softHyphen/>
        <w:t>yo</w:t>
        <w:softHyphen/>
        <w:t>ne he knew. Abo</w:t>
        <w:softHyphen/>
        <w:t>ut a qu</w:t>
        <w:softHyphen/>
        <w:t>ar</w:t>
        <w:softHyphen/>
        <w:t>ter of a mi</w:t>
        <w:softHyphen/>
        <w:t>le from the of</w:t>
        <w:softHyphen/>
        <w:t>fi</w:t>
        <w:softHyphen/>
        <w:t>ce he fo</w:t>
        <w:softHyphen/>
        <w:t>und a cel</w:t>
        <w:softHyphen/>
        <w:t>lar res</w:t>
        <w:softHyphen/>
        <w:t>ta</w:t>
        <w:softHyphen/>
        <w:t>urant na</w:t>
        <w:softHyphen/>
        <w:t>med Fran</w:t>
        <w:softHyphen/>
        <w:t>co's. At his re</w:t>
        <w:softHyphen/>
        <w:t>qu</w:t>
        <w:softHyphen/>
        <w:t>est, the hos</w:t>
        <w:softHyphen/>
        <w:t>tess led him to a re</w:t>
        <w:softHyphen/>
        <w:t>ar bo</w:t>
        <w:softHyphen/>
        <w:t>oth whe</w:t>
        <w:softHyphen/>
        <w:t>re he or</w:t>
        <w:softHyphen/>
        <w:t>de</w:t>
        <w:softHyphen/>
        <w:t>red a mar</w:t>
        <w:softHyphen/>
        <w:t>ti</w:t>
        <w:softHyphen/>
        <w:t>ni; then, as the wo</w:t>
        <w:softHyphen/>
        <w:t>man tur</w:t>
        <w:softHyphen/>
        <w:t>ned away, he stretc</w:t>
        <w:softHyphen/>
        <w:t>hed out his legs be</w:t>
        <w:softHyphen/>
        <w:t>ne</w:t>
        <w:softHyphen/>
        <w:t>ath the tab</w:t>
        <w:softHyphen/>
        <w:t>le and clo</w:t>
        <w:softHyphen/>
        <w:t>sed his eyes. A gra</w:t>
        <w:softHyphen/>
        <w:t>te</w:t>
        <w:softHyphen/>
        <w:t>ful sigh mur</w:t>
        <w:softHyphen/>
        <w:t>mu</w:t>
        <w:softHyphen/>
        <w:t>red from him. This was the tic</w:t>
        <w:softHyphen/>
        <w:t>ket. Dim-lit com</w:t>
        <w:softHyphen/>
        <w:t>fort. Mu</w:t>
        <w:softHyphen/>
        <w:t>zak thrum</w:t>
        <w:softHyphen/>
        <w:t>ming at the bot</w:t>
        <w:softHyphen/>
        <w:t>tom frin</w:t>
        <w:softHyphen/>
        <w:t>ge of audi</w:t>
        <w:softHyphen/>
        <w:t>bi</w:t>
        <w:softHyphen/>
        <w:t>lity, a cu</w:t>
        <w:softHyphen/>
        <w:t>ra</w:t>
        <w:softHyphen/>
        <w:t>ti</w:t>
        <w:softHyphen/>
        <w:t>ve drink. He sig</w:t>
        <w:softHyphen/>
        <w:t>ned aga</w:t>
        <w:softHyphen/>
        <w:t>in. A few mo</w:t>
        <w:softHyphen/>
        <w:t>re days li</w:t>
        <w:softHyphen/>
        <w:t>ke this, he tho</w:t>
        <w:softHyphen/>
        <w:t>ught, and I'm go</w:t>
        <w:softHyphen/>
        <w:t>ne.</w:t>
      </w:r>
    </w:p>
    <w:p>
      <w:pPr>
        <w:pStyle w:val="Normal"/>
        <w:rPr/>
      </w:pPr>
      <w:r>
        <w:rPr/>
        <w:t>    </w:t>
      </w:r>
      <w:r>
        <w:rPr/>
        <w:t>'Hi, Don.'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He ope</w:t>
        <w:softHyphen/>
        <w:t>ned his eyes in ti</w:t>
        <w:softHyphen/>
        <w:t>me to see the man drop down ac</w:t>
        <w:softHyphen/>
        <w:t>ross from him, 'How go</w:t>
        <w:softHyphen/>
        <w:t>es it?' as</w:t>
        <w:softHyphen/>
        <w:t>ked the man.</w:t>
      </w:r>
    </w:p>
    <w:p>
      <w:pPr>
        <w:pStyle w:val="Normal"/>
        <w:rPr/>
      </w:pPr>
      <w:r>
        <w:rPr/>
        <w:t>    </w:t>
      </w:r>
      <w:r>
        <w:rPr/>
        <w:t>'What?' Do</w:t>
        <w:softHyphen/>
        <w:t>nald Mars</w:t>
        <w:softHyphen/>
        <w:t>hall sta</w:t>
        <w:softHyphen/>
        <w:t>red at him.</w:t>
      </w:r>
    </w:p>
    <w:p>
      <w:pPr>
        <w:pStyle w:val="Normal"/>
        <w:rPr/>
      </w:pPr>
      <w:r>
        <w:rPr/>
        <w:t>    </w:t>
      </w:r>
      <w:r>
        <w:rPr/>
        <w:t>'Gawd,' sa</w:t>
        <w:softHyphen/>
        <w:t>id the man. 'What a day, what a day.' He grin</w:t>
        <w:softHyphen/>
        <w:t>ned ti</w:t>
        <w:softHyphen/>
        <w:t>redly. 'You, too?'</w:t>
      </w:r>
    </w:p>
    <w:p>
      <w:pPr>
        <w:pStyle w:val="Normal"/>
        <w:rPr/>
      </w:pPr>
      <w:r>
        <w:rPr/>
        <w:t>    </w:t>
      </w:r>
      <w:r>
        <w:rPr/>
        <w:t>'I don't be</w:t>
        <w:softHyphen/>
        <w:t>li</w:t>
        <w:softHyphen/>
        <w:t>eve -' be</w:t>
        <w:softHyphen/>
        <w:t>gan Mars</w:t>
        <w:softHyphen/>
        <w:t>hall.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 xml:space="preserve">'Ah!' </w:t>
      </w:r>
      <w:r>
        <w:rPr/>
        <w:t>the man sa</w:t>
        <w:softHyphen/>
        <w:t>id, nod</w:t>
        <w:softHyphen/>
        <w:t>ding, ple</w:t>
        <w:softHyphen/>
        <w:t>ased, as a wa</w:t>
        <w:softHyphen/>
        <w:t>it</w:t>
        <w:softHyphen/>
        <w:t>ress bro</w:t>
        <w:softHyphen/>
        <w:t>ught the mar</w:t>
        <w:softHyphen/>
        <w:t>ti</w:t>
        <w:softHyphen/>
        <w:t>ni. 'That for me. Anot</w:t>
        <w:softHyphen/>
        <w:t>her, ple</w:t>
        <w:softHyphen/>
        <w:t>ase; dryer than dry.'</w:t>
      </w:r>
    </w:p>
    <w:p>
      <w:pPr>
        <w:pStyle w:val="Normal"/>
        <w:rPr/>
      </w:pPr>
      <w:r>
        <w:rPr/>
        <w:t>    </w:t>
      </w:r>
      <w:r>
        <w:rPr/>
        <w:t>'Yes, sir,' sa</w:t>
        <w:softHyphen/>
        <w:t>id the wa</w:t>
        <w:softHyphen/>
        <w:t>it</w:t>
        <w:softHyphen/>
        <w:t>ress and was go</w:t>
        <w:softHyphen/>
        <w:t>ne.</w:t>
      </w:r>
    </w:p>
    <w:p>
      <w:pPr>
        <w:pStyle w:val="Normal"/>
        <w:rPr/>
      </w:pPr>
      <w:r>
        <w:rPr/>
        <w:t>    </w:t>
      </w:r>
      <w:r>
        <w:rPr/>
        <w:t>'There,' sa</w:t>
        <w:softHyphen/>
        <w:t>id the man, stretc</w:t>
        <w:softHyphen/>
        <w:t>hing. 'No pla</w:t>
        <w:softHyphen/>
        <w:t>ce li</w:t>
        <w:softHyphen/>
        <w:t>ke Fran</w:t>
        <w:softHyphen/>
        <w:t>co's for get</w:t>
        <w:softHyphen/>
        <w:t>ting away from it all, eh?'</w:t>
      </w:r>
    </w:p>
    <w:p>
      <w:pPr>
        <w:pStyle w:val="Normal"/>
        <w:rPr/>
      </w:pPr>
      <w:r>
        <w:rPr/>
        <w:t>    </w:t>
      </w:r>
      <w:r>
        <w:rPr/>
        <w:t>'Look he</w:t>
        <w:softHyphen/>
        <w:t>re,' sa</w:t>
        <w:softHyphen/>
        <w:t>id Mars</w:t>
        <w:softHyphen/>
        <w:t>hall, smi</w:t>
        <w:softHyphen/>
        <w:t>ling awk</w:t>
        <w:softHyphen/>
        <w:t>wardly. 'I'm af</w:t>
        <w:softHyphen/>
        <w:t>ra</w:t>
        <w:softHyphen/>
        <w:t>id you've ma</w:t>
        <w:softHyphen/>
        <w:t>de a mis</w:t>
        <w:softHyphen/>
        <w:t>ta</w:t>
        <w:softHyphen/>
        <w:t>ke.'</w:t>
      </w:r>
    </w:p>
    <w:p>
      <w:pPr>
        <w:pStyle w:val="Normal"/>
        <w:rPr/>
      </w:pPr>
      <w:r>
        <w:rPr/>
        <w:t>    </w:t>
      </w:r>
      <w:r>
        <w:rPr/>
        <w:t>'Hmmm?' The man le</w:t>
        <w:softHyphen/>
        <w:t>aned for</w:t>
        <w:softHyphen/>
        <w:t>ward, smi</w:t>
        <w:softHyphen/>
        <w:t>ling back.</w:t>
      </w:r>
    </w:p>
    <w:p>
      <w:pPr>
        <w:pStyle w:val="Normal"/>
        <w:rPr/>
      </w:pPr>
      <w:r>
        <w:rPr/>
        <w:t>    </w:t>
      </w:r>
      <w:r>
        <w:rPr/>
        <w:t>T say I'm af</w:t>
        <w:softHyphen/>
        <w:t>ra</w:t>
        <w:softHyphen/>
        <w:t>id you've ma</w:t>
        <w:softHyphen/>
        <w:t>de a mis</w:t>
        <w:softHyphen/>
        <w:t>ta</w:t>
        <w:softHyphen/>
        <w:t>ke.'</w:t>
      </w:r>
    </w:p>
    <w:p>
      <w:pPr>
        <w:pStyle w:val="Normal"/>
        <w:rPr/>
      </w:pPr>
      <w:r>
        <w:rPr/>
        <w:t>    </w:t>
      </w:r>
      <w:r>
        <w:rPr/>
        <w:t>'I ha</w:t>
        <w:softHyphen/>
        <w:t>ve?' The man grun</w:t>
        <w:softHyphen/>
        <w:t>ted. 'What'd I do, for</w:t>
        <w:softHyphen/>
        <w:t>get to sha</w:t>
        <w:softHyphen/>
        <w:t>ve? I'm li</w:t>
        <w:softHyphen/>
        <w:t>ab</w:t>
        <w:softHyphen/>
        <w:t>le to. No?' he sa</w:t>
        <w:softHyphen/>
        <w:t>id as Mars</w:t>
        <w:softHyphen/>
        <w:t>hall frow</w:t>
        <w:softHyphen/>
        <w:t>ned. 'Wrong tie?'</w:t>
      </w:r>
    </w:p>
    <w:p>
      <w:pPr>
        <w:pStyle w:val="Normal"/>
        <w:rPr/>
      </w:pPr>
      <w:r>
        <w:rPr/>
        <w:t>    </w:t>
      </w:r>
      <w:r>
        <w:rPr/>
        <w:t>'You don't un</w:t>
        <w:softHyphen/>
        <w:t>ders</w:t>
        <w:softHyphen/>
        <w:t>tand,' sa</w:t>
        <w:softHyphen/>
        <w:t>id Mars</w:t>
        <w:softHyphen/>
        <w:t>hall.</w:t>
      </w:r>
    </w:p>
    <w:p>
      <w:pPr>
        <w:pStyle w:val="Normal"/>
        <w:rPr/>
      </w:pPr>
      <w:r>
        <w:rPr/>
        <w:t>    </w:t>
      </w:r>
      <w:r>
        <w:rPr/>
        <w:t>What?'</w:t>
      </w:r>
    </w:p>
    <w:p>
      <w:pPr>
        <w:pStyle w:val="Normal"/>
        <w:rPr/>
      </w:pPr>
      <w:r>
        <w:rPr/>
        <w:t>    </w:t>
      </w:r>
      <w:r>
        <w:rPr/>
        <w:t>Marshall cle</w:t>
        <w:softHyphen/>
        <w:t>ared his thro</w:t>
        <w:softHyphen/>
        <w:t>at. 'I'm - not who you think I am,' he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'Huh?' The man le</w:t>
        <w:softHyphen/>
        <w:t>aned for</w:t>
        <w:softHyphen/>
        <w:t>ward aga</w:t>
        <w:softHyphen/>
        <w:t>in, squ</w:t>
        <w:softHyphen/>
        <w:t>in</w:t>
        <w:softHyphen/>
        <w:t>ting. He stra</w:t>
        <w:softHyphen/>
        <w:t>igh</w:t>
        <w:softHyphen/>
        <w:t>te</w:t>
        <w:softHyphen/>
        <w:t>ned up, chuck</w:t>
        <w:softHyphen/>
        <w:t>ling. 'What's the story, Don?' he as</w:t>
        <w:softHyphen/>
        <w:t>ked.</w:t>
      </w:r>
    </w:p>
    <w:p>
      <w:pPr>
        <w:pStyle w:val="Normal"/>
        <w:rPr/>
      </w:pPr>
      <w:r>
        <w:rPr/>
        <w:t>    </w:t>
      </w:r>
      <w:r>
        <w:rPr/>
        <w:t>Marshall fin</w:t>
        <w:softHyphen/>
        <w:t>ge</w:t>
        <w:softHyphen/>
        <w:t>red at the stem of his glass. 'Yes, what is the story?' he sa</w:t>
        <w:softHyphen/>
        <w:t>id, less po</w:t>
        <w:softHyphen/>
        <w:t>li</w:t>
        <w:softHyphen/>
        <w:t>tely now.</w:t>
      </w:r>
    </w:p>
    <w:p>
      <w:pPr>
        <w:pStyle w:val="Normal"/>
        <w:rPr/>
      </w:pPr>
      <w:r>
        <w:rPr/>
        <w:t>    </w:t>
      </w:r>
      <w:r>
        <w:rPr/>
        <w:t>'I don't get you,' sa</w:t>
        <w:softHyphen/>
        <w:t>id the man.</w:t>
      </w:r>
    </w:p>
    <w:p>
      <w:pPr>
        <w:pStyle w:val="Normal"/>
        <w:rPr/>
      </w:pPr>
      <w:r>
        <w:rPr/>
        <w:t>    </w:t>
      </w:r>
      <w:r>
        <w:rPr/>
        <w:t>'Who do you think I am?' as</w:t>
        <w:softHyphen/>
        <w:t>ked Mars</w:t>
        <w:softHyphen/>
        <w:t>hall, his vo</w:t>
        <w:softHyphen/>
        <w:t>ice ri</w:t>
        <w:softHyphen/>
        <w:t>sing a lit</w:t>
        <w:softHyphen/>
        <w:t>tle.</w:t>
      </w:r>
    </w:p>
    <w:p>
      <w:pPr>
        <w:pStyle w:val="Normal"/>
        <w:rPr/>
      </w:pPr>
      <w:r>
        <w:rPr/>
        <w:t>    </w:t>
      </w:r>
      <w:r>
        <w:rPr/>
        <w:t>The man be</w:t>
        <w:softHyphen/>
        <w:t>gan to spe</w:t>
        <w:softHyphen/>
        <w:t>ak, ga</w:t>
        <w:softHyphen/>
        <w:t>ped a trif</w:t>
        <w:softHyphen/>
        <w:t>le, then be</w:t>
        <w:softHyphen/>
        <w:t>gan to spe</w:t>
        <w:softHyphen/>
        <w:t>ak aga</w:t>
        <w:softHyphen/>
        <w:t>in. 'What do you me</w:t>
        <w:softHyphen/>
        <w:t>an who do I -?' He bro</w:t>
        <w:softHyphen/>
        <w:t>ke off as the wa</w:t>
        <w:softHyphen/>
        <w:t>it</w:t>
        <w:softHyphen/>
        <w:t>ress bro</w:t>
        <w:softHyphen/>
        <w:t>ught the se</w:t>
        <w:softHyphen/>
        <w:t>cond mar</w:t>
        <w:softHyphen/>
        <w:t>ti</w:t>
        <w:softHyphen/>
        <w:t>ni. They both sat qu</w:t>
        <w:softHyphen/>
        <w:t>i</w:t>
        <w:softHyphen/>
        <w:t>etly un</w:t>
        <w:softHyphen/>
        <w:t>til she was go</w:t>
        <w:softHyphen/>
        <w:t>ne.</w:t>
      </w:r>
    </w:p>
    <w:p>
      <w:pPr>
        <w:pStyle w:val="Normal"/>
        <w:rPr/>
      </w:pPr>
      <w:r>
        <w:rPr/>
        <w:t>    </w:t>
      </w:r>
      <w:r>
        <w:rPr/>
        <w:t>'Now,' sa</w:t>
        <w:softHyphen/>
        <w:t>id the man cu</w:t>
        <w:softHyphen/>
        <w:t>ri</w:t>
        <w:softHyphen/>
        <w:t>o</w:t>
        <w:softHyphen/>
        <w:t>usly.</w:t>
      </w:r>
    </w:p>
    <w:p>
      <w:pPr>
        <w:pStyle w:val="Normal"/>
        <w:rPr/>
      </w:pPr>
      <w:r>
        <w:rPr/>
        <w:t>    </w:t>
      </w:r>
      <w:r>
        <w:rPr/>
        <w:t>'Look, I'm not go</w:t>
        <w:softHyphen/>
        <w:t>ing to ac</w:t>
        <w:softHyphen/>
        <w:t>cu</w:t>
        <w:softHyphen/>
        <w:t>se you of anyt</w:t>
        <w:softHyphen/>
        <w:t>hing,' sa</w:t>
        <w:softHyphen/>
        <w:t>id Mars</w:t>
        <w:softHyphen/>
        <w:t>hall, 'but you don't know me. You've ne</w:t>
        <w:softHyphen/>
        <w:t>ver met me in yo</w:t>
        <w:softHyphen/>
        <w:t>ur who</w:t>
        <w:softHyphen/>
        <w:t>le li</w:t>
        <w:softHyphen/>
        <w:t>fe.'</w:t>
      </w:r>
    </w:p>
    <w:p>
      <w:pPr>
        <w:pStyle w:val="Normal"/>
        <w:rPr/>
      </w:pPr>
      <w:r>
        <w:rPr/>
        <w:t>    </w:t>
      </w:r>
      <w:r>
        <w:rPr/>
        <w:t>'I don't -!' The man co</w:t>
        <w:softHyphen/>
        <w:t>uldn't fi</w:t>
        <w:softHyphen/>
        <w:t>nish; he lo</w:t>
        <w:softHyphen/>
        <w:t>oked flab</w:t>
        <w:softHyphen/>
        <w:t>ber</w:t>
        <w:softHyphen/>
        <w:t>gas</w:t>
        <w:softHyphen/>
        <w:t>ted. '</w:t>
      </w:r>
      <w:r>
        <w:rPr>
          <w:i/>
          <w:iCs/>
        </w:rPr>
        <w:t>I</w:t>
      </w:r>
      <w:r>
        <w:rPr/>
        <w:t xml:space="preserve"> </w:t>
      </w:r>
      <w:r>
        <w:rPr>
          <w:i/>
          <w:iCs/>
        </w:rPr>
        <w:t xml:space="preserve">don't know you?' </w:t>
      </w:r>
      <w:r>
        <w:rPr/>
        <w:t>he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Marshall had to la</w:t>
        <w:softHyphen/>
        <w:t>ugh. 'Oh this is lu</w:t>
        <w:softHyphen/>
        <w:t>dic</w:t>
        <w:softHyphen/>
        <w:t>ro</w:t>
        <w:softHyphen/>
        <w:t>us,' he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The man smi</w:t>
        <w:softHyphen/>
        <w:t>led ap</w:t>
        <w:softHyphen/>
        <w:t>pre</w:t>
        <w:softHyphen/>
        <w:t>ci</w:t>
        <w:softHyphen/>
        <w:t>ati</w:t>
        <w:softHyphen/>
        <w:t>vely. 'I knew you we</w:t>
        <w:softHyphen/>
        <w:t>re rib</w:t>
        <w:softHyphen/>
        <w:t>bing me,' he ad</w:t>
        <w:softHyphen/>
        <w:t>mit</w:t>
        <w:softHyphen/>
        <w:t>ted, 'but - ' He sho</w:t>
        <w:softHyphen/>
        <w:t>ok his he</w:t>
        <w:softHyphen/>
        <w:t>ad. 'You had me go</w:t>
        <w:softHyphen/>
        <w:t>ing the</w:t>
        <w:softHyphen/>
        <w:t>re for a se</w:t>
        <w:softHyphen/>
        <w:t>cond.'</w:t>
      </w:r>
    </w:p>
    <w:p>
      <w:pPr>
        <w:pStyle w:val="Normal"/>
        <w:rPr/>
      </w:pPr>
      <w:r>
        <w:rPr/>
        <w:t>    </w:t>
      </w:r>
      <w:r>
        <w:rPr/>
        <w:t>Marshall put down his glass, the skin be</w:t>
        <w:softHyphen/>
        <w:t>gin</w:t>
        <w:softHyphen/>
        <w:t>ning to tigh</w:t>
        <w:softHyphen/>
        <w:t>ten ac</w:t>
        <w:softHyphen/>
        <w:t>ross his che</w:t>
        <w:softHyphen/>
        <w:t>eks.</w:t>
      </w:r>
    </w:p>
    <w:p>
      <w:pPr>
        <w:pStyle w:val="Normal"/>
        <w:rPr/>
      </w:pPr>
      <w:r>
        <w:rPr/>
        <w:t>    </w:t>
      </w:r>
      <w:r>
        <w:rPr/>
        <w:t>Td say this had go</w:t>
        <w:softHyphen/>
        <w:t>ne abo</w:t>
        <w:softHyphen/>
        <w:t>ut far eno</w:t>
        <w:softHyphen/>
        <w:t>ugh,' he sa</w:t>
        <w:softHyphen/>
        <w:t>id. 'I'm in no mo</w:t>
        <w:softHyphen/>
        <w:t>od for -'</w:t>
      </w:r>
    </w:p>
    <w:p>
      <w:pPr>
        <w:pStyle w:val="Normal"/>
        <w:rPr/>
      </w:pPr>
      <w:r>
        <w:rPr/>
        <w:t>    </w:t>
      </w:r>
      <w:r>
        <w:rPr/>
        <w:t>'Don,' the man bro</w:t>
        <w:softHyphen/>
        <w:t>ke in. 'What's wrong?'</w:t>
      </w:r>
    </w:p>
    <w:p>
      <w:pPr>
        <w:pStyle w:val="Normal"/>
        <w:rPr/>
      </w:pPr>
      <w:r>
        <w:rPr/>
        <w:t>    </w:t>
      </w:r>
      <w:r>
        <w:rPr/>
        <w:t>Marshall drew in a de</w:t>
        <w:softHyphen/>
        <w:t>ep bre</w:t>
        <w:softHyphen/>
        <w:t>ath, then let it wa</w:t>
        <w:softHyphen/>
        <w:t>ver out. 'Oh, well,' he sa</w:t>
        <w:softHyphen/>
        <w:t>id, 'I sup</w:t>
        <w:softHyphen/>
        <w:t>po</w:t>
        <w:softHyphen/>
        <w:t>se it's an ho</w:t>
        <w:softHyphen/>
        <w:t>nest mis</w:t>
        <w:softHyphen/>
        <w:t>ta</w:t>
        <w:softHyphen/>
        <w:t>ke.' He for</w:t>
        <w:softHyphen/>
        <w:t>ced a smi</w:t>
        <w:softHyphen/>
        <w:t xml:space="preserve">le. 'Who </w:t>
      </w:r>
      <w:r>
        <w:rPr>
          <w:i/>
          <w:iCs/>
        </w:rPr>
        <w:t xml:space="preserve">do </w:t>
      </w:r>
      <w:r>
        <w:rPr/>
        <w:t>you think I am?'</w:t>
      </w:r>
    </w:p>
    <w:p>
      <w:pPr>
        <w:pStyle w:val="Normal"/>
        <w:rPr/>
      </w:pPr>
      <w:r>
        <w:rPr/>
        <w:t>    </w:t>
      </w:r>
      <w:r>
        <w:rPr/>
        <w:t>The man didn't ans</w:t>
        <w:softHyphen/>
        <w:t>wer. He lo</w:t>
        <w:softHyphen/>
        <w:t>oked at Mars</w:t>
        <w:softHyphen/>
        <w:t>hall in</w:t>
        <w:softHyphen/>
        <w:t>tently.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 xml:space="preserve">'Well?' </w:t>
      </w:r>
      <w:r>
        <w:rPr/>
        <w:t>as</w:t>
        <w:softHyphen/>
        <w:t>ked Mars</w:t>
        <w:softHyphen/>
        <w:t>hall, be</w:t>
        <w:softHyphen/>
        <w:t>gin</w:t>
        <w:softHyphen/>
        <w:t>ning to lo</w:t>
        <w:softHyphen/>
        <w:t>se pa</w:t>
        <w:softHyphen/>
        <w:t>ti</w:t>
        <w:softHyphen/>
        <w:t>en</w:t>
        <w:softHyphen/>
        <w:t>ce.</w:t>
      </w:r>
    </w:p>
    <w:p>
      <w:pPr>
        <w:pStyle w:val="Normal"/>
        <w:rPr/>
      </w:pPr>
      <w:r>
        <w:rPr/>
        <w:t>    </w:t>
      </w:r>
      <w:r>
        <w:rPr/>
        <w:t>'This isn't a joke?' sa</w:t>
        <w:softHyphen/>
        <w:t>id the man,</w:t>
      </w:r>
    </w:p>
    <w:p>
      <w:pPr>
        <w:pStyle w:val="Normal"/>
        <w:rPr/>
      </w:pPr>
      <w:r>
        <w:rPr/>
        <w:t>    </w:t>
      </w:r>
      <w:r>
        <w:rPr/>
        <w:t>'Now, lo</w:t>
        <w:softHyphen/>
        <w:t>ok -'</w:t>
      </w:r>
    </w:p>
    <w:p>
      <w:pPr>
        <w:pStyle w:val="Normal"/>
        <w:rPr/>
      </w:pPr>
      <w:r>
        <w:rPr/>
        <w:t>    </w:t>
      </w:r>
      <w:r>
        <w:rPr/>
        <w:t>'No, wa</w:t>
        <w:softHyphen/>
        <w:t>it, wa</w:t>
        <w:softHyphen/>
        <w:t>it,' the man sa</w:t>
        <w:softHyphen/>
        <w:t>id, ra</w:t>
        <w:softHyphen/>
        <w:t>ising one hand. 'I… sup</w:t>
        <w:softHyphen/>
        <w:t>po</w:t>
        <w:softHyphen/>
        <w:t>se it's pos</w:t>
        <w:softHyphen/>
        <w:t>sib</w:t>
        <w:softHyphen/>
        <w:t>le the</w:t>
        <w:softHyphen/>
        <w:t>re co</w:t>
        <w:softHyphen/>
        <w:t>uld be two men who lo</w:t>
        <w:softHyphen/>
        <w:t>ok so much ali</w:t>
        <w:softHyphen/>
        <w:t>ke they -'</w:t>
      </w:r>
    </w:p>
    <w:p>
      <w:pPr>
        <w:pStyle w:val="Normal"/>
        <w:rPr/>
      </w:pPr>
      <w:r>
        <w:rPr/>
        <w:t>    </w:t>
      </w:r>
      <w:r>
        <w:rPr/>
        <w:t>He stop</w:t>
        <w:softHyphen/>
        <w:t>ped ab</w:t>
        <w:softHyphen/>
        <w:t>ruptly and lo</w:t>
        <w:softHyphen/>
        <w:t>oked at Mars</w:t>
        <w:softHyphen/>
        <w:t xml:space="preserve">hall. 'Don, you're </w:t>
      </w:r>
      <w:r>
        <w:rPr>
          <w:i/>
          <w:iCs/>
        </w:rPr>
        <w:t xml:space="preserve">not </w:t>
      </w:r>
      <w:r>
        <w:rPr/>
        <w:t>rib</w:t>
        <w:softHyphen/>
        <w:t>bing me, are you?'</w:t>
      </w:r>
    </w:p>
    <w:p>
      <w:pPr>
        <w:pStyle w:val="Normal"/>
        <w:rPr/>
      </w:pPr>
      <w:r>
        <w:rPr/>
        <w:t>    </w:t>
      </w:r>
      <w:r>
        <w:rPr/>
        <w:t>'Now lis</w:t>
        <w:softHyphen/>
        <w:t>ten to me -!'</w:t>
      </w:r>
    </w:p>
    <w:p>
      <w:pPr>
        <w:pStyle w:val="Normal"/>
        <w:rPr/>
      </w:pPr>
      <w:r>
        <w:rPr/>
        <w:t>    </w:t>
      </w:r>
      <w:r>
        <w:rPr/>
        <w:t>'All right, I apo</w:t>
        <w:softHyphen/>
        <w:t>lo</w:t>
        <w:softHyphen/>
        <w:t>gi</w:t>
        <w:softHyphen/>
        <w:t>se,' sa</w:t>
        <w:softHyphen/>
        <w:t>id the man. He sat ga</w:t>
        <w:softHyphen/>
        <w:t>zing at Mars</w:t>
        <w:softHyphen/>
        <w:t>hall for a mo</w:t>
        <w:softHyphen/>
        <w:t>ment; then he shrug</w:t>
        <w:softHyphen/>
        <w:t>ged and smi</w:t>
        <w:softHyphen/>
        <w:t>led perp</w:t>
        <w:softHyphen/>
        <w:t>le</w:t>
        <w:softHyphen/>
        <w:t>xedly. 'I co</w:t>
        <w:softHyphen/>
        <w:t>uld ha</w:t>
        <w:softHyphen/>
        <w:t>ve sworn you we</w:t>
        <w:softHyphen/>
        <w:t>re Don Mars</w:t>
        <w:softHyphen/>
        <w:t>hall,' he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Marshall felt so</w:t>
        <w:softHyphen/>
        <w:t>met</w:t>
        <w:softHyphen/>
        <w:t>hing cold gat</w:t>
        <w:softHyphen/>
        <w:t>he</w:t>
        <w:softHyphen/>
        <w:t>ring aro</w:t>
        <w:softHyphen/>
        <w:t>und his he</w:t>
        <w:softHyphen/>
        <w:t>art.</w:t>
      </w:r>
    </w:p>
    <w:p>
      <w:pPr>
        <w:pStyle w:val="Normal"/>
        <w:rPr/>
      </w:pPr>
      <w:r>
        <w:rPr/>
        <w:t>    </w:t>
      </w:r>
      <w:r>
        <w:rPr/>
        <w:t>'I am,' he he</w:t>
        <w:softHyphen/>
        <w:t>ard him</w:t>
        <w:softHyphen/>
        <w:t>self say.</w:t>
      </w:r>
    </w:p>
    <w:p>
      <w:pPr>
        <w:pStyle w:val="Normal"/>
        <w:rPr/>
      </w:pPr>
      <w:r>
        <w:rPr/>
        <w:t>    </w:t>
      </w:r>
      <w:r>
        <w:rPr/>
        <w:t>The only so</w:t>
        <w:softHyphen/>
        <w:t>und in the res</w:t>
        <w:softHyphen/>
        <w:t>ta</w:t>
        <w:softHyphen/>
        <w:t>urant was that of the mu</w:t>
        <w:softHyphen/>
        <w:t>sic and the de</w:t>
        <w:softHyphen/>
        <w:t>li</w:t>
        <w:softHyphen/>
        <w:t>ca</w:t>
        <w:softHyphen/>
        <w:t>te clink of sil</w:t>
        <w:softHyphen/>
        <w:t>ver</w:t>
        <w:softHyphen/>
        <w:t>wa</w:t>
        <w:softHyphen/>
        <w:t>re.</w:t>
      </w:r>
    </w:p>
    <w:p>
      <w:pPr>
        <w:pStyle w:val="Normal"/>
        <w:rPr/>
      </w:pPr>
      <w:r>
        <w:rPr/>
        <w:t>    </w:t>
      </w:r>
      <w:r>
        <w:rPr/>
        <w:t>'What is this?' as</w:t>
        <w:softHyphen/>
        <w:t>ked the man.</w:t>
      </w:r>
    </w:p>
    <w:p>
      <w:pPr>
        <w:pStyle w:val="Normal"/>
        <w:rPr/>
      </w:pPr>
      <w:r>
        <w:rPr/>
        <w:t>    </w:t>
      </w:r>
      <w:r>
        <w:rPr/>
        <w:t>'You tell me,' sa</w:t>
        <w:softHyphen/>
        <w:t>id Mars</w:t>
        <w:softHyphen/>
        <w:t>hall in a thin vo</w:t>
        <w:softHyphen/>
        <w:t>ice.</w:t>
      </w:r>
    </w:p>
    <w:p>
      <w:pPr>
        <w:pStyle w:val="Normal"/>
        <w:rPr/>
      </w:pPr>
      <w:r>
        <w:rPr/>
        <w:t>    </w:t>
      </w:r>
      <w:r>
        <w:rPr/>
        <w:t>'You - ' The man lo</w:t>
        <w:softHyphen/>
        <w:t>oked ca</w:t>
        <w:softHyphen/>
        <w:t>re</w:t>
        <w:softHyphen/>
        <w:t>ful</w:t>
        <w:softHyphen/>
        <w:t>ly at him. 'This is not a joke,' he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'Now see he</w:t>
        <w:softHyphen/>
        <w:t>re!'</w:t>
      </w:r>
    </w:p>
    <w:p>
      <w:pPr>
        <w:pStyle w:val="Normal"/>
        <w:rPr/>
      </w:pPr>
      <w:r>
        <w:rPr/>
        <w:t>    </w:t>
      </w:r>
      <w:r>
        <w:rPr/>
        <w:t>'All right, all right, The man ra</w:t>
        <w:softHyphen/>
        <w:t>ised both his hands in a con</w:t>
        <w:softHyphen/>
        <w:t>ci</w:t>
        <w:softHyphen/>
        <w:t>li</w:t>
        <w:softHyphen/>
        <w:t>atory ges</w:t>
        <w:softHyphen/>
        <w:t>tu</w:t>
        <w:softHyphen/>
        <w:t>re. 'It's not a joke. You cla</w:t>
        <w:softHyphen/>
        <w:t>im I don't know you. All right. Gran</w:t>
        <w:softHyphen/>
        <w:t>ting that le</w:t>
        <w:softHyphen/>
        <w:t xml:space="preserve">aves us with - with </w:t>
      </w:r>
      <w:r>
        <w:rPr>
          <w:i/>
          <w:iCs/>
        </w:rPr>
        <w:t>this</w:t>
      </w:r>
      <w:r>
        <w:rPr/>
        <w:t>: a man who not only lo</w:t>
        <w:softHyphen/>
        <w:t>oks exactly li</w:t>
        <w:softHyphen/>
        <w:t>ke my fri</w:t>
        <w:softHyphen/>
        <w:t>end but has exactly the sa</w:t>
        <w:softHyphen/>
        <w:t>me na</w:t>
        <w:softHyphen/>
        <w:t>me. Is this pos</w:t>
        <w:softHyphen/>
        <w:t>sib</w:t>
        <w:softHyphen/>
        <w:t>le?'</w:t>
      </w:r>
    </w:p>
    <w:p>
      <w:pPr>
        <w:pStyle w:val="Normal"/>
        <w:rPr/>
      </w:pPr>
      <w:r>
        <w:rPr/>
        <w:t>    </w:t>
      </w:r>
      <w:r>
        <w:rPr/>
        <w:t>'Apparently so,' sa</w:t>
        <w:softHyphen/>
        <w:t>id Mars</w:t>
        <w:softHyphen/>
        <w:t>hall.</w:t>
      </w:r>
    </w:p>
    <w:p>
      <w:pPr>
        <w:pStyle w:val="Normal"/>
        <w:rPr/>
      </w:pPr>
      <w:r>
        <w:rPr/>
        <w:t>    </w:t>
      </w:r>
      <w:r>
        <w:rPr/>
        <w:t>Abruptly, he pic</w:t>
        <w:softHyphen/>
        <w:t>ked up his glass and to</w:t>
        <w:softHyphen/>
        <w:t>ok mo</w:t>
        <w:softHyphen/>
        <w:t>men</w:t>
        <w:softHyphen/>
        <w:t>tary es</w:t>
        <w:softHyphen/>
        <w:t>ca</w:t>
        <w:softHyphen/>
        <w:t>pe in the mar</w:t>
        <w:softHyphen/>
        <w:t>ti</w:t>
        <w:softHyphen/>
        <w:t>ni. The man did the sa</w:t>
        <w:softHyphen/>
        <w:t>me. The wa</w:t>
        <w:softHyphen/>
        <w:t>it</w:t>
        <w:softHyphen/>
        <w:t>ress ca</w:t>
        <w:softHyphen/>
        <w:t>me for the</w:t>
        <w:softHyphen/>
        <w:t>ir or</w:t>
        <w:softHyphen/>
        <w:t>ders and Mars</w:t>
        <w:softHyphen/>
        <w:t>hall told her to co</w:t>
        <w:softHyphen/>
        <w:t>me back la</w:t>
        <w:softHyphen/>
        <w:t>ter.</w:t>
      </w:r>
    </w:p>
    <w:p>
      <w:pPr>
        <w:pStyle w:val="Normal"/>
        <w:rPr/>
      </w:pPr>
      <w:r>
        <w:rPr/>
        <w:t>    </w:t>
      </w:r>
      <w:r>
        <w:rPr/>
        <w:t>' What's yo</w:t>
        <w:softHyphen/>
        <w:t>ur na</w:t>
        <w:softHyphen/>
        <w:t>me?' he as</w:t>
        <w:softHyphen/>
        <w:t>ked then.</w:t>
      </w:r>
    </w:p>
    <w:p>
      <w:pPr>
        <w:pStyle w:val="Normal"/>
        <w:rPr/>
      </w:pPr>
      <w:r>
        <w:rPr/>
        <w:t>    </w:t>
      </w:r>
      <w:r>
        <w:rPr/>
        <w:t>'Arthur No</w:t>
        <w:softHyphen/>
        <w:t>lan,' sa</w:t>
        <w:softHyphen/>
        <w:t>id the man.</w:t>
      </w:r>
    </w:p>
    <w:p>
      <w:pPr>
        <w:pStyle w:val="Normal"/>
        <w:rPr/>
      </w:pPr>
      <w:r>
        <w:rPr/>
        <w:t>    </w:t>
      </w:r>
      <w:r>
        <w:rPr/>
        <w:t>Marshall ges</w:t>
        <w:softHyphen/>
        <w:t>tu</w:t>
        <w:softHyphen/>
        <w:t>red conc</w:t>
        <w:softHyphen/>
        <w:t>lu</w:t>
        <w:softHyphen/>
        <w:t>si</w:t>
        <w:softHyphen/>
        <w:t>vely. 'I don't know you,’ he sa</w:t>
        <w:softHyphen/>
        <w:t>id. The</w:t>
        <w:softHyphen/>
        <w:t>re was a slight lo</w:t>
        <w:softHyphen/>
        <w:t>ose</w:t>
        <w:softHyphen/>
        <w:t>ning of ten</w:t>
        <w:softHyphen/>
        <w:t>si</w:t>
        <w:softHyphen/>
        <w:t>on in his sto</w:t>
        <w:softHyphen/>
        <w:t>mach.</w:t>
      </w:r>
    </w:p>
    <w:p>
      <w:pPr>
        <w:pStyle w:val="Normal"/>
        <w:rPr/>
      </w:pPr>
      <w:r>
        <w:rPr/>
        <w:t>    </w:t>
      </w:r>
      <w:r>
        <w:rPr/>
        <w:t>The man le</w:t>
        <w:softHyphen/>
        <w:t>aned back and sta</w:t>
        <w:softHyphen/>
        <w:t>red at Mars</w:t>
        <w:softHyphen/>
        <w:t>hall. This is fan</w:t>
        <w:softHyphen/>
        <w:t>tas</w:t>
        <w:softHyphen/>
        <w:t>tic,' he sa</w:t>
        <w:softHyphen/>
        <w:t>id. He sho</w:t>
        <w:softHyphen/>
        <w:t>ok his he</w:t>
        <w:softHyphen/>
        <w:t>ad. 'Utterly fan</w:t>
        <w:softHyphen/>
        <w:t>tas</w:t>
        <w:softHyphen/>
        <w:t>tic'</w:t>
      </w:r>
    </w:p>
    <w:p>
      <w:pPr>
        <w:pStyle w:val="Normal"/>
        <w:rPr/>
      </w:pPr>
      <w:r>
        <w:rPr/>
        <w:t>    </w:t>
      </w:r>
      <w:r>
        <w:rPr/>
        <w:t>Marshall smi</w:t>
        <w:softHyphen/>
        <w:t>led and lo</w:t>
        <w:softHyphen/>
        <w:t>we</w:t>
        <w:softHyphen/>
        <w:t>red his eyes to the glass.</w:t>
      </w:r>
    </w:p>
    <w:p>
      <w:pPr>
        <w:pStyle w:val="Normal"/>
        <w:rPr/>
      </w:pPr>
      <w:r>
        <w:rPr/>
        <w:t>    </w:t>
      </w:r>
      <w:r>
        <w:rPr/>
        <w:t>'Where do you work?' as</w:t>
        <w:softHyphen/>
        <w:t>ked the man.</w:t>
      </w:r>
    </w:p>
    <w:p>
      <w:pPr>
        <w:pStyle w:val="Normal"/>
        <w:rPr/>
      </w:pPr>
      <w:r>
        <w:rPr/>
        <w:t>    </w:t>
      </w:r>
      <w:r>
        <w:rPr/>
        <w:t>'American-Pacific Ste</w:t>
        <w:softHyphen/>
        <w:t>ams</w:t>
        <w:softHyphen/>
        <w:t>hip,' Mars</w:t>
        <w:softHyphen/>
        <w:t>hall ans</w:t>
        <w:softHyphen/>
        <w:t>we</w:t>
        <w:softHyphen/>
        <w:t>red, glan</w:t>
        <w:softHyphen/>
        <w:t>cing up. He felt the be</w:t>
        <w:softHyphen/>
        <w:t>gin</w:t>
        <w:softHyphen/>
        <w:t>ning of enj</w:t>
        <w:softHyphen/>
        <w:t>oy</w:t>
        <w:softHyphen/>
        <w:t>ment in him</w:t>
        <w:softHyphen/>
        <w:t>self. This was, cer</w:t>
        <w:softHyphen/>
        <w:t>ta</w:t>
        <w:softHyphen/>
        <w:t>inly, so</w:t>
        <w:softHyphen/>
        <w:t>met</w:t>
        <w:softHyphen/>
        <w:t>hing to ta</w:t>
        <w:softHyphen/>
        <w:t>ke one's mind off the wrack of the day.</w:t>
      </w:r>
    </w:p>
    <w:p>
      <w:pPr>
        <w:pStyle w:val="Normal"/>
        <w:rPr/>
      </w:pPr>
      <w:r>
        <w:rPr/>
        <w:t>    </w:t>
      </w:r>
      <w:r>
        <w:rPr/>
        <w:t>The man lo</w:t>
        <w:softHyphen/>
        <w:t>oked exa</w:t>
        <w:softHyphen/>
        <w:t>mi</w:t>
        <w:softHyphen/>
        <w:t>ningly at him; and Mars</w:t>
        <w:softHyphen/>
        <w:t>hall sen</w:t>
        <w:softHyphen/>
        <w:t>sed the enj</w:t>
        <w:softHyphen/>
        <w:t>oy</w:t>
        <w:softHyphen/>
        <w:t>ment fa</w:t>
        <w:softHyphen/>
        <w:t>ding.</w:t>
      </w:r>
    </w:p>
    <w:p>
      <w:pPr>
        <w:pStyle w:val="Normal"/>
        <w:rPr/>
      </w:pPr>
      <w:r>
        <w:rPr/>
        <w:t>    </w:t>
      </w:r>
      <w:r>
        <w:rPr/>
        <w:t>Suddenly the man la</w:t>
        <w:softHyphen/>
        <w:t>ug</w:t>
        <w:softHyphen/>
        <w:t>hed.</w:t>
      </w:r>
    </w:p>
    <w:p>
      <w:pPr>
        <w:pStyle w:val="Normal"/>
        <w:rPr/>
      </w:pPr>
      <w:r>
        <w:rPr/>
        <w:t>    </w:t>
      </w:r>
      <w:r>
        <w:rPr/>
        <w:t>'You must ha</w:t>
        <w:softHyphen/>
        <w:t>ve had one swe</w:t>
        <w:softHyphen/>
        <w:t>et hell of a mor</w:t>
        <w:softHyphen/>
        <w:t>ning, buddy,’ he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'What?'</w:t>
      </w:r>
    </w:p>
    <w:p>
      <w:pPr>
        <w:pStyle w:val="Normal"/>
        <w:rPr/>
      </w:pPr>
      <w:r>
        <w:rPr/>
        <w:t>    </w:t>
      </w:r>
      <w:r>
        <w:rPr/>
        <w:t>'No mo</w:t>
        <w:softHyphen/>
        <w:t>re,' sa</w:t>
        <w:softHyphen/>
        <w:t>id the man.</w:t>
      </w:r>
    </w:p>
    <w:p>
      <w:pPr>
        <w:pStyle w:val="Normal"/>
        <w:rPr/>
      </w:pPr>
      <w:r>
        <w:rPr/>
        <w:t>    </w:t>
      </w:r>
      <w:r>
        <w:rPr/>
        <w:t>'Listen -'</w:t>
      </w:r>
    </w:p>
    <w:p>
      <w:pPr>
        <w:pStyle w:val="Normal"/>
        <w:rPr/>
      </w:pPr>
      <w:r>
        <w:rPr/>
        <w:t>    </w:t>
      </w:r>
      <w:r>
        <w:rPr/>
        <w:t>'I ca</w:t>
        <w:softHyphen/>
        <w:t>pi</w:t>
        <w:softHyphen/>
        <w:t>tu</w:t>
        <w:softHyphen/>
        <w:t>la</w:t>
        <w:softHyphen/>
        <w:t>te,' sa</w:t>
        <w:softHyphen/>
        <w:t>id No</w:t>
        <w:softHyphen/>
        <w:t>lan, grin</w:t>
        <w:softHyphen/>
        <w:t>ning. 'You're curd</w:t>
        <w:softHyphen/>
        <w:t>ling my gin.’</w:t>
      </w:r>
    </w:p>
    <w:p>
      <w:pPr>
        <w:pStyle w:val="Normal"/>
        <w:rPr/>
      </w:pPr>
      <w:r>
        <w:rPr/>
        <w:t>    </w:t>
      </w:r>
      <w:r>
        <w:rPr/>
        <w:t>'Listen to me, damn it!' snap</w:t>
        <w:softHyphen/>
        <w:t>ped Mars</w:t>
        <w:softHyphen/>
        <w:t>hall.</w:t>
      </w:r>
    </w:p>
    <w:p>
      <w:pPr>
        <w:pStyle w:val="Normal"/>
        <w:rPr/>
      </w:pPr>
      <w:r>
        <w:rPr/>
        <w:t>    </w:t>
      </w:r>
      <w:r>
        <w:rPr/>
        <w:t>The man lo</w:t>
        <w:softHyphen/>
        <w:t>oked start</w:t>
        <w:softHyphen/>
        <w:t>led. His mo</w:t>
        <w:softHyphen/>
        <w:t>uth fell open and he put his drink down. 'Don, what is it?' he as</w:t>
        <w:softHyphen/>
        <w:t>ked, con</w:t>
        <w:softHyphen/>
        <w:t>cer</w:t>
        <w:softHyphen/>
        <w:t>ned now.</w:t>
      </w:r>
    </w:p>
    <w:p>
      <w:pPr>
        <w:pStyle w:val="Normal"/>
        <w:rPr/>
      </w:pPr>
      <w:r>
        <w:rPr/>
        <w:t>    </w:t>
      </w:r>
      <w:r>
        <w:rPr/>
        <w:t>'You do not know me,' sa</w:t>
        <w:softHyphen/>
        <w:t>id Mars</w:t>
        <w:softHyphen/>
        <w:t>hall, very ca</w:t>
        <w:softHyphen/>
        <w:t>re</w:t>
        <w:softHyphen/>
        <w:t>ful</w:t>
        <w:softHyphen/>
        <w:t>ly. 'I do not know you. Will you kindly ac</w:t>
        <w:softHyphen/>
        <w:t>cept that?'</w:t>
      </w:r>
    </w:p>
    <w:p>
      <w:pPr>
        <w:pStyle w:val="Normal"/>
        <w:rPr/>
      </w:pPr>
      <w:r>
        <w:rPr/>
        <w:t>    </w:t>
      </w:r>
      <w:r>
        <w:rPr/>
        <w:t>The man lo</w:t>
        <w:softHyphen/>
        <w:t>oked aro</w:t>
        <w:softHyphen/>
        <w:t>und as if for help. Then he le</w:t>
        <w:softHyphen/>
        <w:t>aned in clo</w:t>
        <w:softHyphen/>
        <w:t>se and spo</w:t>
        <w:softHyphen/>
        <w:t>ke, his vo</w:t>
        <w:softHyphen/>
        <w:t>ice soft and wor</w:t>
        <w:softHyphen/>
        <w:t>ri</w:t>
        <w:softHyphen/>
        <w:t>ed.</w:t>
      </w:r>
    </w:p>
    <w:p>
      <w:pPr>
        <w:pStyle w:val="Normal"/>
        <w:rPr/>
      </w:pPr>
      <w:r>
        <w:rPr/>
        <w:t>    </w:t>
      </w:r>
      <w:r>
        <w:rPr/>
        <w:t>'Don, lis</w:t>
        <w:softHyphen/>
        <w:t>ten. Ho</w:t>
        <w:softHyphen/>
        <w:t>nestly. You don't know me?'</w:t>
      </w:r>
    </w:p>
    <w:p>
      <w:pPr>
        <w:pStyle w:val="Normal"/>
        <w:rPr/>
      </w:pPr>
      <w:r>
        <w:rPr/>
        <w:t>    </w:t>
      </w:r>
      <w:r>
        <w:rPr/>
        <w:t>Marshall drew in a de</w:t>
        <w:softHyphen/>
        <w:t>ep bre</w:t>
        <w:softHyphen/>
        <w:t>ath, te</w:t>
        <w:softHyphen/>
        <w:t>eth clenc</w:t>
        <w:softHyphen/>
        <w:t>hed aga</w:t>
        <w:softHyphen/>
        <w:t>inst ri</w:t>
        <w:softHyphen/>
        <w:t>sing fury. The man drew back. The lo</w:t>
        <w:softHyphen/>
        <w:t>ok on his fa</w:t>
        <w:softHyphen/>
        <w:t>ce was, sud</w:t>
        <w:softHyphen/>
        <w:t>denly, frigh</w:t>
        <w:softHyphen/>
        <w:t>te</w:t>
        <w:softHyphen/>
        <w:t>ning to Mars</w:t>
        <w:softHyphen/>
        <w:t>hall.</w:t>
      </w:r>
    </w:p>
    <w:p>
      <w:pPr>
        <w:pStyle w:val="Normal"/>
        <w:rPr/>
      </w:pPr>
      <w:r>
        <w:rPr/>
        <w:t>    </w:t>
      </w:r>
      <w:r>
        <w:rPr/>
        <w:t>'One of us is out of his mind,' Mars</w:t>
        <w:softHyphen/>
        <w:t>hall sa</w:t>
        <w:softHyphen/>
        <w:t>id. The le</w:t>
        <w:softHyphen/>
        <w:t>vity he'd in</w:t>
        <w:softHyphen/>
        <w:t>ten</w:t>
        <w:softHyphen/>
        <w:t>ded ne</w:t>
        <w:softHyphen/>
        <w:t>ver ap</w:t>
        <w:softHyphen/>
        <w:t>pe</w:t>
        <w:softHyphen/>
        <w:t>ared in his vo</w:t>
        <w:softHyphen/>
        <w:t>ice.</w:t>
      </w:r>
    </w:p>
    <w:p>
      <w:pPr>
        <w:pStyle w:val="Normal"/>
        <w:rPr/>
      </w:pPr>
      <w:r>
        <w:rPr/>
        <w:t>    </w:t>
      </w:r>
      <w:r>
        <w:rPr/>
        <w:t>Nolan swal</w:t>
        <w:softHyphen/>
        <w:t>lo</w:t>
        <w:softHyphen/>
        <w:t>wed rag</w:t>
        <w:softHyphen/>
        <w:t>gedly. He lo</w:t>
        <w:softHyphen/>
        <w:t>oked down at his drink as if unab</w:t>
        <w:softHyphen/>
        <w:t>le to fa</w:t>
        <w:softHyphen/>
        <w:t>ce the ot</w:t>
        <w:softHyphen/>
        <w:t>her man.</w:t>
      </w:r>
    </w:p>
    <w:p>
      <w:pPr>
        <w:pStyle w:val="Normal"/>
        <w:rPr/>
      </w:pPr>
      <w:r>
        <w:rPr/>
        <w:t>    </w:t>
      </w:r>
      <w:r>
        <w:rPr/>
        <w:t>Marshall sud</w:t>
        <w:softHyphen/>
        <w:t>denly la</w:t>
        <w:softHyphen/>
        <w:t>ug</w:t>
        <w:softHyphen/>
        <w:t>hed. 'De</w:t>
        <w:softHyphen/>
        <w:t>ar Lord,' he sa</w:t>
        <w:softHyphen/>
        <w:t>id, 'What a sce</w:t>
        <w:softHyphen/>
        <w:t>ne. You re</w:t>
        <w:softHyphen/>
        <w:t>al</w:t>
        <w:softHyphen/>
        <w:t>ly think you know me, don't you?'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The man gri</w:t>
        <w:softHyphen/>
        <w:t>ma</w:t>
        <w:softHyphen/>
        <w:t>ced. The Don Mars</w:t>
        <w:softHyphen/>
        <w:t>hall I know,' he sa</w:t>
        <w:softHyphen/>
        <w:t>id, 'also works for Ame</w:t>
        <w:softHyphen/>
        <w:t>ri</w:t>
        <w:softHyphen/>
        <w:t>can-Pa</w:t>
        <w:softHyphen/>
        <w:t>ci</w:t>
        <w:softHyphen/>
        <w:t>fic.'</w:t>
      </w:r>
    </w:p>
    <w:p>
      <w:pPr>
        <w:pStyle w:val="Normal"/>
        <w:rPr/>
      </w:pPr>
      <w:r>
        <w:rPr/>
        <w:t>    </w:t>
      </w:r>
      <w:r>
        <w:rPr/>
        <w:t>Marshall shud</w:t>
        <w:softHyphen/>
        <w:t>de</w:t>
        <w:softHyphen/>
        <w:t>red. That's im</w:t>
        <w:softHyphen/>
        <w:t>pos</w:t>
        <w:softHyphen/>
        <w:t>sib</w:t>
        <w:softHyphen/>
        <w:t>le,' he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'No,' sa</w:t>
        <w:softHyphen/>
        <w:t>id the man flatly.</w:t>
      </w:r>
    </w:p>
    <w:p>
      <w:pPr>
        <w:pStyle w:val="Normal"/>
        <w:rPr/>
      </w:pPr>
      <w:r>
        <w:rPr/>
        <w:t>    </w:t>
      </w:r>
      <w:r>
        <w:rPr/>
        <w:t>For a mo</w:t>
        <w:softHyphen/>
        <w:t>ment Mars</w:t>
        <w:softHyphen/>
        <w:t>hall got the no</w:t>
        <w:softHyphen/>
        <w:t>ti</w:t>
        <w:softHyphen/>
        <w:t>on that this was so</w:t>
        <w:softHyphen/>
        <w:t>me sort of in</w:t>
        <w:softHyphen/>
        <w:t>si</w:t>
        <w:softHyphen/>
        <w:t>di</w:t>
        <w:softHyphen/>
        <w:t>o</w:t>
        <w:softHyphen/>
        <w:t>us plot aga</w:t>
        <w:softHyphen/>
        <w:t>inst him; but the dist</w:t>
        <w:softHyphen/>
        <w:t>ra</w:t>
        <w:softHyphen/>
        <w:t>ught exp</w:t>
        <w:softHyphen/>
        <w:t>res</w:t>
        <w:softHyphen/>
        <w:t>si</w:t>
        <w:softHyphen/>
        <w:t>on on the man's fa</w:t>
        <w:softHyphen/>
        <w:t>ce we</w:t>
        <w:softHyphen/>
        <w:t>ake</w:t>
        <w:softHyphen/>
        <w:t>ned the sus</w:t>
        <w:softHyphen/>
        <w:t>pi</w:t>
        <w:softHyphen/>
        <w:t>ci</w:t>
        <w:softHyphen/>
        <w:t>on. He to</w:t>
        <w:softHyphen/>
        <w:t>ok a sip of his mar</w:t>
        <w:softHyphen/>
        <w:t>ti</w:t>
        <w:softHyphen/>
        <w:t>ni, then, ca</w:t>
        <w:softHyphen/>
        <w:t>re</w:t>
        <w:softHyphen/>
        <w:t>ful</w:t>
        <w:softHyphen/>
        <w:t>ly, set down the glass and la</w:t>
        <w:softHyphen/>
        <w:t>id his palms on the tab</w:t>
        <w:softHyphen/>
        <w:t>le as if se</w:t>
        <w:softHyphen/>
        <w:t>eking the re</w:t>
        <w:softHyphen/>
        <w:t>in</w:t>
        <w:softHyphen/>
        <w:t>for</w:t>
        <w:softHyphen/>
        <w:t>ce</w:t>
        <w:softHyphen/>
        <w:t>ment of its pre</w:t>
        <w:softHyphen/>
        <w:t>sen</w:t>
        <w:softHyphen/>
        <w:t>ce.</w:t>
      </w:r>
    </w:p>
    <w:p>
      <w:pPr>
        <w:pStyle w:val="Normal"/>
        <w:rPr/>
      </w:pPr>
      <w:r>
        <w:rPr/>
        <w:t>    </w:t>
      </w:r>
      <w:r>
        <w:rPr/>
        <w:t>'American-Pacific Ste</w:t>
        <w:softHyphen/>
        <w:t>ams</w:t>
        <w:softHyphen/>
        <w:t>hip Li</w:t>
        <w:softHyphen/>
        <w:t>nes?' he as</w:t>
        <w:softHyphen/>
        <w:t>ked.</w:t>
      </w:r>
    </w:p>
    <w:p>
      <w:pPr>
        <w:pStyle w:val="Normal"/>
        <w:rPr/>
      </w:pPr>
      <w:r>
        <w:rPr/>
        <w:t>    </w:t>
      </w:r>
      <w:r>
        <w:rPr/>
        <w:t>The man nod</w:t>
        <w:softHyphen/>
        <w:t>ded on</w:t>
        <w:softHyphen/>
        <w:t>ce. 'Yes.'</w:t>
      </w:r>
    </w:p>
    <w:p>
      <w:pPr>
        <w:pStyle w:val="Normal"/>
        <w:rPr/>
      </w:pPr>
      <w:r>
        <w:rPr/>
        <w:t>    </w:t>
      </w:r>
      <w:r>
        <w:rPr/>
        <w:t>Marshall sho</w:t>
        <w:softHyphen/>
        <w:t>ok his he</w:t>
        <w:softHyphen/>
        <w:t>ad ob</w:t>
        <w:softHyphen/>
        <w:t>du</w:t>
        <w:softHyphen/>
        <w:t>ra</w:t>
        <w:softHyphen/>
        <w:t>tely; 'No,' he sa</w:t>
        <w:softHyphen/>
        <w:t>id. 'The</w:t>
        <w:softHyphen/>
        <w:t>re's no ot</w:t>
        <w:softHyphen/>
        <w:t>her Mars</w:t>
        <w:softHyphen/>
        <w:t>hall in our of</w:t>
        <w:softHyphen/>
        <w:t>fi</w:t>
        <w:softHyphen/>
        <w:t>ces. Un</w:t>
        <w:softHyphen/>
        <w:t>less,' he ad</w:t>
        <w:softHyphen/>
        <w:t>ded, qu</w:t>
        <w:softHyphen/>
        <w:t>ickly, 'one of our clerks downs</w:t>
        <w:softHyphen/>
        <w:t>ta</w:t>
        <w:softHyphen/>
        <w:t>irs -'</w:t>
      </w:r>
    </w:p>
    <w:p>
      <w:pPr>
        <w:pStyle w:val="Normal"/>
        <w:rPr/>
      </w:pPr>
      <w:r>
        <w:rPr/>
        <w:t>    </w:t>
      </w:r>
      <w:r>
        <w:rPr/>
        <w:t>'You're an- ' The man bro</w:t>
        <w:softHyphen/>
        <w:t>ke off ner</w:t>
        <w:softHyphen/>
        <w:t>vo</w:t>
        <w:softHyphen/>
        <w:t>usly. 'He's an exe</w:t>
        <w:softHyphen/>
        <w:t>cu</w:t>
        <w:softHyphen/>
        <w:t>ti</w:t>
        <w:softHyphen/>
        <w:t>ve,' he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Marshall drew his hands in slowly and put them in his lap. Then I don't un</w:t>
        <w:softHyphen/>
        <w:t>ders</w:t>
        <w:softHyphen/>
        <w:t>tand,' he sa</w:t>
        <w:softHyphen/>
        <w:t>id. He wis</w:t>
        <w:softHyphen/>
        <w:t>hed, ins</w:t>
        <w:softHyphen/>
        <w:t>tantly, he hadn't sa</w:t>
        <w:softHyphen/>
        <w:t>id it.</w:t>
      </w:r>
    </w:p>
    <w:p>
      <w:pPr>
        <w:pStyle w:val="Normal"/>
        <w:rPr/>
      </w:pPr>
      <w:r>
        <w:rPr/>
        <w:t>    </w:t>
      </w:r>
      <w:r>
        <w:rPr/>
        <w:t>This… man told you he wor</w:t>
        <w:softHyphen/>
        <w:t>ked the</w:t>
        <w:softHyphen/>
        <w:t>re?' he as</w:t>
        <w:softHyphen/>
        <w:t>ked qu</w:t>
        <w:softHyphen/>
        <w:t>ickly.</w:t>
      </w:r>
    </w:p>
    <w:p>
      <w:pPr>
        <w:pStyle w:val="Normal"/>
        <w:rPr/>
      </w:pPr>
      <w:r>
        <w:rPr/>
        <w:t>    </w:t>
      </w:r>
      <w:r>
        <w:rPr/>
        <w:t>'Yes.'</w:t>
      </w:r>
    </w:p>
    <w:p>
      <w:pPr>
        <w:pStyle w:val="Normal"/>
        <w:rPr/>
      </w:pPr>
      <w:r>
        <w:rPr/>
        <w:t>    </w:t>
      </w:r>
      <w:r>
        <w:rPr/>
        <w:t>'Can you pro</w:t>
        <w:softHyphen/>
        <w:t>ve he works the</w:t>
        <w:softHyphen/>
        <w:t>re?' Mars</w:t>
        <w:softHyphen/>
        <w:t>hall chal</w:t>
        <w:softHyphen/>
        <w:t>len</w:t>
        <w:softHyphen/>
        <w:t>ged, his vo</w:t>
        <w:softHyphen/>
        <w:t>ice bre</w:t>
        <w:softHyphen/>
        <w:t>aking, 'Can you pro</w:t>
        <w:softHyphen/>
        <w:t>ve his na</w:t>
        <w:softHyphen/>
        <w:t>me is re</w:t>
        <w:softHyphen/>
        <w:t>al</w:t>
        <w:softHyphen/>
        <w:t>ly Don Mars</w:t>
        <w:softHyphen/>
        <w:t>hall?'</w:t>
      </w:r>
    </w:p>
    <w:p>
      <w:pPr>
        <w:pStyle w:val="Normal"/>
        <w:rPr/>
      </w:pPr>
      <w:r>
        <w:rPr/>
        <w:t>    </w:t>
      </w:r>
      <w:r>
        <w:rPr/>
        <w:t>'Don, I -'</w:t>
      </w:r>
    </w:p>
    <w:p>
      <w:pPr>
        <w:pStyle w:val="Normal"/>
        <w:rPr/>
      </w:pPr>
      <w:r>
        <w:rPr/>
        <w:t>    </w:t>
      </w:r>
      <w:r>
        <w:rPr/>
        <w:t xml:space="preserve">'Well, </w:t>
      </w:r>
      <w:r>
        <w:rPr>
          <w:i/>
          <w:iCs/>
        </w:rPr>
        <w:t xml:space="preserve">can </w:t>
      </w:r>
      <w:r>
        <w:rPr/>
        <w:t>you?'</w:t>
      </w:r>
    </w:p>
    <w:p>
      <w:pPr>
        <w:pStyle w:val="Normal"/>
        <w:rPr/>
      </w:pPr>
      <w:r>
        <w:rPr/>
        <w:t>    </w:t>
      </w:r>
      <w:r>
        <w:rPr/>
        <w:t>'Are you mar</w:t>
        <w:softHyphen/>
        <w:t>ri</w:t>
        <w:softHyphen/>
        <w:t>ed?' as</w:t>
        <w:softHyphen/>
        <w:t>ked the man.</w:t>
      </w:r>
    </w:p>
    <w:p>
      <w:pPr>
        <w:pStyle w:val="Normal"/>
        <w:rPr/>
      </w:pPr>
      <w:r>
        <w:rPr/>
        <w:t>    </w:t>
      </w:r>
      <w:r>
        <w:rPr/>
        <w:t>Marshall he</w:t>
        <w:softHyphen/>
        <w:t>si</w:t>
        <w:softHyphen/>
        <w:t>ta</w:t>
        <w:softHyphen/>
        <w:t>ted. Then, cle</w:t>
        <w:softHyphen/>
        <w:t>aring his thro</w:t>
        <w:softHyphen/>
        <w:t>at, he sa</w:t>
        <w:softHyphen/>
        <w:t>id, 'I am.'</w:t>
      </w:r>
    </w:p>
    <w:p>
      <w:pPr>
        <w:pStyle w:val="Normal"/>
        <w:rPr/>
      </w:pPr>
      <w:r>
        <w:rPr/>
        <w:t>    </w:t>
      </w:r>
      <w:r>
        <w:rPr/>
        <w:t>Nolan le</w:t>
        <w:softHyphen/>
        <w:t>aned for</w:t>
        <w:softHyphen/>
        <w:t>ward. To Ruth Fos</w:t>
        <w:softHyphen/>
        <w:t>ter?' he as</w:t>
        <w:softHyphen/>
        <w:t>ked.</w:t>
      </w:r>
    </w:p>
    <w:p>
      <w:pPr>
        <w:pStyle w:val="Normal"/>
        <w:rPr/>
      </w:pPr>
      <w:r>
        <w:rPr/>
        <w:t>    </w:t>
      </w:r>
      <w:r>
        <w:rPr/>
        <w:t>Marshall co</w:t>
        <w:softHyphen/>
        <w:t>uldn't hi</w:t>
        <w:softHyphen/>
        <w:t>de his in</w:t>
        <w:softHyphen/>
        <w:t>vo</w:t>
        <w:softHyphen/>
        <w:t>lun</w:t>
        <w:softHyphen/>
        <w:t>tary gasp.</w:t>
      </w:r>
    </w:p>
    <w:p>
      <w:pPr>
        <w:pStyle w:val="Normal"/>
        <w:rPr/>
      </w:pPr>
      <w:r>
        <w:rPr/>
        <w:t>    </w:t>
      </w:r>
      <w:r>
        <w:rPr/>
        <w:t>'Do you li</w:t>
        <w:softHyphen/>
        <w:t>ve on the Is</w:t>
        <w:softHyphen/>
        <w:t>land?' No</w:t>
        <w:softHyphen/>
        <w:t>lan pres</w:t>
        <w:softHyphen/>
        <w:t>sed.</w:t>
      </w:r>
    </w:p>
    <w:p>
      <w:pPr>
        <w:pStyle w:val="Normal"/>
        <w:rPr/>
      </w:pPr>
      <w:r>
        <w:rPr/>
        <w:t>    </w:t>
      </w:r>
      <w:r>
        <w:rPr/>
        <w:t>'Yes,’ sa</w:t>
        <w:softHyphen/>
        <w:t>id Mars</w:t>
        <w:softHyphen/>
        <w:t>hall we</w:t>
        <w:softHyphen/>
        <w:t>akly, 'but -'</w:t>
      </w:r>
    </w:p>
    <w:p>
      <w:pPr>
        <w:pStyle w:val="Normal"/>
        <w:rPr/>
      </w:pPr>
      <w:r>
        <w:rPr/>
        <w:t>    </w:t>
      </w:r>
      <w:r>
        <w:rPr/>
        <w:t>'In Hun</w:t>
        <w:softHyphen/>
        <w:t>ting</w:t>
        <w:softHyphen/>
        <w:t>ton?'</w:t>
      </w:r>
    </w:p>
    <w:p>
      <w:pPr>
        <w:pStyle w:val="Normal"/>
        <w:rPr/>
      </w:pPr>
      <w:r>
        <w:rPr/>
        <w:t>    </w:t>
      </w:r>
      <w:r>
        <w:rPr/>
        <w:t>Marshall hadn't even the strength to nod.</w:t>
      </w:r>
    </w:p>
    <w:p>
      <w:pPr>
        <w:pStyle w:val="Normal"/>
        <w:rPr/>
      </w:pPr>
      <w:r>
        <w:rPr/>
        <w:t>    </w:t>
      </w:r>
      <w:r>
        <w:rPr/>
        <w:t>'Did you go to Co</w:t>
        <w:softHyphen/>
        <w:t>lum</w:t>
        <w:softHyphen/>
        <w:t>bia Uni</w:t>
        <w:softHyphen/>
        <w:t>ver</w:t>
        <w:softHyphen/>
        <w:t>sity?'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 xml:space="preserve">'Yes, </w:t>
      </w:r>
      <w:r>
        <w:rPr/>
        <w:t>but -' His te</w:t>
        <w:softHyphen/>
        <w:t>eth we</w:t>
        <w:softHyphen/>
        <w:t>re on ed</w:t>
        <w:softHyphen/>
        <w:t>ge now.</w:t>
      </w:r>
    </w:p>
    <w:p>
      <w:pPr>
        <w:pStyle w:val="Normal"/>
        <w:rPr/>
      </w:pPr>
      <w:r>
        <w:rPr/>
        <w:t>    </w:t>
      </w:r>
      <w:r>
        <w:rPr/>
        <w:t>'Did you gra</w:t>
        <w:softHyphen/>
        <w:t>du</w:t>
        <w:softHyphen/>
        <w:t>ate in June, ni</w:t>
        <w:softHyphen/>
        <w:t>ne</w:t>
        <w:softHyphen/>
        <w:t>te</w:t>
        <w:softHyphen/>
        <w:t>en forty?'</w:t>
      </w:r>
    </w:p>
    <w:p>
      <w:pPr>
        <w:pStyle w:val="Normal"/>
        <w:rPr/>
      </w:pPr>
      <w:r>
        <w:rPr/>
        <w:t>    </w:t>
      </w:r>
      <w:r>
        <w:rPr/>
        <w:t>'No!' Mars</w:t>
        <w:softHyphen/>
        <w:t>hall clutc</w:t>
        <w:softHyphen/>
        <w:t>hed at this. 'I gra</w:t>
        <w:softHyphen/>
        <w:t>du</w:t>
        <w:softHyphen/>
        <w:t>ated in Janu</w:t>
        <w:softHyphen/>
        <w:t>ary, ni</w:t>
        <w:softHyphen/>
        <w:t>ne</w:t>
        <w:softHyphen/>
        <w:t>te</w:t>
        <w:softHyphen/>
        <w:t>en forty-one. Forty-one!'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'Were you a li</w:t>
        <w:softHyphen/>
        <w:t>e</w:t>
        <w:softHyphen/>
        <w:t>ute</w:t>
        <w:softHyphen/>
        <w:t>nant in the Army?' as</w:t>
        <w:softHyphen/>
        <w:t>ked No</w:t>
        <w:softHyphen/>
        <w:t>lan, pa</w:t>
        <w:softHyphen/>
        <w:t>ying no at</w:t>
        <w:softHyphen/>
        <w:t>ten</w:t>
        <w:softHyphen/>
        <w:t>ti</w:t>
        <w:softHyphen/>
        <w:t>on.</w:t>
      </w:r>
    </w:p>
    <w:p>
      <w:pPr>
        <w:pStyle w:val="Normal"/>
        <w:rPr/>
      </w:pPr>
      <w:r>
        <w:rPr/>
        <w:t>    </w:t>
      </w:r>
      <w:r>
        <w:rPr/>
        <w:t>Marshall felt him</w:t>
        <w:softHyphen/>
        <w:t>self slip</w:t>
        <w:softHyphen/>
        <w:t>ping. 'Yes,' he mut</w:t>
        <w:softHyphen/>
        <w:t>te</w:t>
        <w:softHyphen/>
        <w:t>red, 'but you sa</w:t>
        <w:softHyphen/>
        <w:t>id -'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>'In the Eighty-Se</w:t>
        <w:softHyphen/>
        <w:t>venth Di</w:t>
        <w:softHyphen/>
        <w:t>vi</w:t>
        <w:softHyphen/>
        <w:t>si</w:t>
        <w:softHyphen/>
        <w:t>on?'</w:t>
      </w:r>
    </w:p>
    <w:p>
      <w:pPr>
        <w:pStyle w:val="Normal"/>
        <w:rPr/>
      </w:pPr>
      <w:r>
        <w:rPr/>
        <w:t>    </w:t>
      </w:r>
      <w:r>
        <w:rPr/>
        <w:t>'Now wa</w:t>
        <w:softHyphen/>
        <w:t>it a mi</w:t>
        <w:softHyphen/>
        <w:t>nu</w:t>
        <w:softHyphen/>
        <w:t>te!' Mars</w:t>
        <w:softHyphen/>
        <w:t>hall pus</w:t>
        <w:softHyphen/>
        <w:t>hed asi</w:t>
        <w:softHyphen/>
        <w:t>de the ne</w:t>
        <w:softHyphen/>
        <w:t>arly empty glass as if to ma</w:t>
        <w:softHyphen/>
        <w:t>ke ro</w:t>
        <w:softHyphen/>
        <w:t>om for his re</w:t>
        <w:softHyphen/>
        <w:t>but</w:t>
        <w:softHyphen/>
        <w:t>tal. 'I can gi</w:t>
        <w:softHyphen/>
        <w:t>ve you two very go</w:t>
        <w:softHyphen/>
        <w:t>od exp</w:t>
        <w:softHyphen/>
        <w:t>la</w:t>
        <w:softHyphen/>
        <w:t>na</w:t>
        <w:softHyphen/>
        <w:t>ti</w:t>
        <w:softHyphen/>
        <w:t>ons for this… this fo</w:t>
        <w:softHyphen/>
        <w:t>ol con</w:t>
        <w:softHyphen/>
        <w:t>fu</w:t>
        <w:softHyphen/>
        <w:t>si</w:t>
        <w:softHyphen/>
        <w:t>on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One: a man who lo</w:t>
        <w:softHyphen/>
        <w:t>oks li</w:t>
        <w:softHyphen/>
        <w:t>ke me and knows a few things abo</w:t>
        <w:softHyphen/>
        <w:t>ut me is pre</w:t>
        <w:softHyphen/>
        <w:t>ten</w:t>
        <w:softHyphen/>
        <w:t>ding to be me; Lord knows why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Two: you know abo</w:t>
        <w:softHyphen/>
        <w:t>ut me and you're trying to sna</w:t>
        <w:softHyphen/>
        <w:t>re me in</w:t>
        <w:softHyphen/>
        <w:t>to so</w:t>
        <w:softHyphen/>
        <w:t>met</w:t>
        <w:softHyphen/>
        <w:t>hing. No, you can ar</w:t>
        <w:softHyphen/>
        <w:t>gue all you li</w:t>
        <w:softHyphen/>
        <w:t>ke!' he per</w:t>
        <w:softHyphen/>
        <w:t>sis</w:t>
        <w:softHyphen/>
        <w:t>ted, al</w:t>
        <w:softHyphen/>
        <w:t>most fran</w:t>
        <w:softHyphen/>
        <w:t>ti</w:t>
        <w:softHyphen/>
        <w:t>cal</w:t>
        <w:softHyphen/>
        <w:t>ly, as the man be</w:t>
        <w:softHyphen/>
        <w:t>gan to obj</w:t>
        <w:softHyphen/>
        <w:t>ect. 'You can ask all the qu</w:t>
        <w:softHyphen/>
        <w:t>es</w:t>
        <w:softHyphen/>
        <w:t>ti</w:t>
        <w:softHyphen/>
        <w:t>ons you li</w:t>
        <w:softHyphen/>
        <w:t>ke; but I know who I am and I know who I know!'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'Do you?' as</w:t>
        <w:softHyphen/>
        <w:t>ked the man. He lo</w:t>
        <w:softHyphen/>
        <w:t>oked da</w:t>
        <w:softHyphen/>
        <w:t>zed.</w:t>
      </w:r>
    </w:p>
    <w:p>
      <w:pPr>
        <w:pStyle w:val="Normal"/>
        <w:rPr/>
      </w:pPr>
      <w:r>
        <w:rPr/>
        <w:t>    </w:t>
      </w:r>
      <w:r>
        <w:rPr/>
        <w:t>Marshall felt his legs twitch sharply.</w:t>
      </w:r>
    </w:p>
    <w:p>
      <w:pPr>
        <w:pStyle w:val="Normal"/>
        <w:rPr/>
      </w:pPr>
      <w:r>
        <w:rPr/>
        <w:t>    </w:t>
      </w:r>
      <w:r>
        <w:rPr/>
        <w:t>'Well, I ha</w:t>
        <w:softHyphen/>
        <w:t>ve no in</w:t>
        <w:softHyphen/>
        <w:t>ten</w:t>
        <w:softHyphen/>
        <w:t>ti</w:t>
        <w:softHyphen/>
        <w:t>on of s-sit</w:t>
        <w:softHyphen/>
        <w:t>ting he</w:t>
        <w:softHyphen/>
        <w:t>re and ar</w:t>
        <w:softHyphen/>
        <w:t>gu</w:t>
        <w:softHyphen/>
        <w:t>ing with you,' he sa</w:t>
        <w:softHyphen/>
        <w:t>id. 'This en</w:t>
        <w:softHyphen/>
        <w:t>ti</w:t>
        <w:softHyphen/>
        <w:t>re thing is ab</w:t>
        <w:softHyphen/>
        <w:t>surd. I ca</w:t>
        <w:softHyphen/>
        <w:t>me he</w:t>
        <w:softHyphen/>
        <w:t>re for so</w:t>
        <w:softHyphen/>
        <w:t>me pe</w:t>
        <w:softHyphen/>
        <w:t>ace and qu</w:t>
        <w:softHyphen/>
        <w:t>i</w:t>
        <w:softHyphen/>
        <w:t>et - a pla</w:t>
        <w:softHyphen/>
        <w:t>ce I've ne</w:t>
        <w:softHyphen/>
        <w:t>ver even be</w:t>
        <w:softHyphen/>
        <w:t>en to be</w:t>
        <w:softHyphen/>
        <w:t>fo</w:t>
        <w:softHyphen/>
        <w:t>re and -'</w:t>
      </w:r>
    </w:p>
    <w:p>
      <w:pPr>
        <w:pStyle w:val="Normal"/>
        <w:rPr/>
      </w:pPr>
      <w:r>
        <w:rPr/>
        <w:t>    </w:t>
      </w:r>
      <w:r>
        <w:rPr/>
        <w:t xml:space="preserve">'Don, </w:t>
      </w:r>
      <w:r>
        <w:rPr>
          <w:i/>
          <w:iCs/>
        </w:rPr>
        <w:t>we eat he</w:t>
        <w:softHyphen/>
        <w:t>re all the ti</w:t>
        <w:softHyphen/>
        <w:t xml:space="preserve">me.' </w:t>
      </w:r>
      <w:r>
        <w:rPr/>
        <w:t>No</w:t>
        <w:softHyphen/>
        <w:t>lan lo</w:t>
        <w:softHyphen/>
        <w:t>oked sick.</w:t>
      </w:r>
    </w:p>
    <w:p>
      <w:pPr>
        <w:pStyle w:val="Normal"/>
        <w:rPr/>
      </w:pPr>
      <w:r>
        <w:rPr/>
        <w:t>    </w:t>
      </w:r>
      <w:r>
        <w:rPr/>
        <w:t>That's non</w:t>
        <w:softHyphen/>
        <w:t>sen</w:t>
        <w:softHyphen/>
        <w:t>se!'</w:t>
      </w:r>
    </w:p>
    <w:p>
      <w:pPr>
        <w:pStyle w:val="Normal"/>
        <w:rPr/>
      </w:pPr>
      <w:r>
        <w:rPr/>
        <w:t>    </w:t>
      </w:r>
      <w:r>
        <w:rPr/>
        <w:t>Nolan rub</w:t>
        <w:softHyphen/>
        <w:t>bed a hand ac</w:t>
        <w:softHyphen/>
        <w:t>ross his mo</w:t>
        <w:softHyphen/>
        <w:t>uth. 'You… you ac</w:t>
        <w:softHyphen/>
        <w:t>tu</w:t>
        <w:softHyphen/>
        <w:t>al</w:t>
        <w:softHyphen/>
        <w:t>ly think this is so</w:t>
        <w:softHyphen/>
        <w:t xml:space="preserve">me kind of </w:t>
      </w:r>
      <w:r>
        <w:rPr>
          <w:i/>
          <w:iCs/>
        </w:rPr>
        <w:t xml:space="preserve">con </w:t>
      </w:r>
      <w:r>
        <w:rPr/>
        <w:t>ga</w:t>
        <w:softHyphen/>
        <w:t>me?' he as</w:t>
        <w:softHyphen/>
        <w:t>ked.</w:t>
      </w:r>
    </w:p>
    <w:p>
      <w:pPr>
        <w:pStyle w:val="Normal"/>
        <w:rPr/>
      </w:pPr>
      <w:r>
        <w:rPr/>
        <w:t>    </w:t>
      </w:r>
      <w:r>
        <w:rPr/>
        <w:t>Marshall sta</w:t>
        <w:softHyphen/>
        <w:t>red at him. He co</w:t>
        <w:softHyphen/>
        <w:t>uld fe</w:t>
        <w:softHyphen/>
        <w:t>el the he</w:t>
        <w:softHyphen/>
        <w:t>avy pul</w:t>
        <w:softHyphen/>
        <w:t>sing of his he</w:t>
        <w:softHyphen/>
        <w:t>art.</w:t>
      </w:r>
    </w:p>
    <w:p>
      <w:pPr>
        <w:pStyle w:val="Normal"/>
        <w:rPr/>
      </w:pPr>
      <w:r>
        <w:rPr/>
        <w:t>    </w:t>
      </w:r>
      <w:r>
        <w:rPr/>
        <w:t xml:space="preserve">'Or that - </w:t>
      </w:r>
      <w:r>
        <w:rPr>
          <w:i/>
          <w:iCs/>
        </w:rPr>
        <w:t xml:space="preserve">my God </w:t>
      </w:r>
      <w:r>
        <w:rPr/>
        <w:t>- that the</w:t>
        <w:softHyphen/>
        <w:t>re's a man im</w:t>
        <w:softHyphen/>
        <w:t>per</w:t>
        <w:softHyphen/>
        <w:t>so</w:t>
        <w:softHyphen/>
        <w:t>na</w:t>
        <w:softHyphen/>
        <w:t>ting you? Don…' The man lo</w:t>
        <w:softHyphen/>
        <w:t>we</w:t>
        <w:softHyphen/>
        <w:t>red his eyes. T think - well, if I we</w:t>
        <w:softHyphen/>
        <w:t>re you/ he sa</w:t>
        <w:softHyphen/>
        <w:t>id qu</w:t>
        <w:softHyphen/>
        <w:t>i</w:t>
        <w:softHyphen/>
        <w:t>etly, 'I'd - go to a doc</w:t>
        <w:softHyphen/>
        <w:t>tor, a -'</w:t>
      </w:r>
    </w:p>
    <w:p>
      <w:pPr>
        <w:pStyle w:val="Normal"/>
        <w:rPr/>
      </w:pPr>
      <w:r>
        <w:rPr/>
        <w:t>    </w:t>
      </w:r>
      <w:r>
        <w:rPr/>
        <w:t>'Let's stop this, shall we?' Mars</w:t>
        <w:softHyphen/>
        <w:t>hall in</w:t>
        <w:softHyphen/>
        <w:t>ter</w:t>
        <w:softHyphen/>
        <w:t>rup</w:t>
        <w:softHyphen/>
        <w:t>ted coldly. 'I sug</w:t>
        <w:softHyphen/>
        <w:t>gest one of us le</w:t>
        <w:softHyphen/>
        <w:t>ave.' He lo</w:t>
        <w:softHyphen/>
        <w:t>oked aro</w:t>
        <w:softHyphen/>
        <w:t>und the res</w:t>
        <w:softHyphen/>
        <w:t>ta</w:t>
        <w:softHyphen/>
        <w:t>urant. 'The</w:t>
        <w:softHyphen/>
        <w:t>re's plenty of ro</w:t>
        <w:softHyphen/>
        <w:t>om in he</w:t>
        <w:softHyphen/>
        <w:t>re.'</w:t>
      </w:r>
    </w:p>
    <w:p>
      <w:pPr>
        <w:pStyle w:val="Normal"/>
        <w:rPr/>
      </w:pPr>
      <w:r>
        <w:rPr/>
        <w:t>    </w:t>
      </w:r>
      <w:r>
        <w:rPr/>
        <w:t>He tur</w:t>
        <w:softHyphen/>
        <w:t>ned his eyes qu</w:t>
        <w:softHyphen/>
        <w:t>ickly from the man's stric</w:t>
        <w:softHyphen/>
        <w:t>ken fa</w:t>
        <w:softHyphen/>
        <w:t>ce and pic</w:t>
        <w:softHyphen/>
        <w:t>ked up his mar</w:t>
        <w:softHyphen/>
        <w:t>ti</w:t>
        <w:softHyphen/>
        <w:t>ni. 'Well?'</w:t>
      </w:r>
      <w:r>
        <w:rPr>
          <w:i/>
          <w:iCs/>
        </w:rPr>
        <w:t xml:space="preserve"> </w:t>
      </w:r>
      <w:r>
        <w:rPr/>
        <w:t>he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The man sho</w:t>
        <w:softHyphen/>
        <w:t>ok his he</w:t>
        <w:softHyphen/>
        <w:t>ad. 'De</w:t>
        <w:softHyphen/>
        <w:t>ar God,' he mur</w:t>
        <w:softHyphen/>
        <w:t>mu</w:t>
        <w:softHyphen/>
        <w:t>red.</w:t>
      </w:r>
    </w:p>
    <w:p>
      <w:pPr>
        <w:pStyle w:val="Normal"/>
        <w:rPr/>
      </w:pPr>
      <w:r>
        <w:rPr/>
        <w:t>    </w:t>
      </w:r>
      <w:r>
        <w:rPr/>
        <w:t>'I sa</w:t>
        <w:softHyphen/>
        <w:t>id let's stop it,' Mars</w:t>
        <w:softHyphen/>
        <w:t>hall sa</w:t>
        <w:softHyphen/>
        <w:t>id thro</w:t>
        <w:softHyphen/>
        <w:t>ugh clenc</w:t>
        <w:softHyphen/>
        <w:t>hed te</w:t>
        <w:softHyphen/>
        <w:t>eth.</w:t>
      </w:r>
    </w:p>
    <w:p>
      <w:pPr>
        <w:pStyle w:val="Normal"/>
        <w:rPr/>
      </w:pPr>
      <w:r>
        <w:rPr/>
        <w:t>    </w:t>
      </w:r>
      <w:r>
        <w:rPr/>
        <w:t>'That's it?' as</w:t>
        <w:softHyphen/>
        <w:t>ked No</w:t>
        <w:softHyphen/>
        <w:t>lan, inc</w:t>
        <w:softHyphen/>
        <w:t>re</w:t>
        <w:softHyphen/>
        <w:t>du</w:t>
        <w:softHyphen/>
        <w:t>lo</w:t>
        <w:softHyphen/>
        <w:t>usly. 'You're wil</w:t>
        <w:softHyphen/>
        <w:t>ling to -to let it go at that?'</w:t>
      </w:r>
    </w:p>
    <w:p>
      <w:pPr>
        <w:pStyle w:val="Normal"/>
        <w:rPr/>
      </w:pPr>
      <w:r>
        <w:rPr/>
        <w:t>    </w:t>
      </w:r>
      <w:r>
        <w:rPr/>
        <w:t>Marshall star</w:t>
        <w:softHyphen/>
        <w:t>ted to get up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'No, no, wa</w:t>
        <w:softHyphen/>
        <w:t>it,' sa</w:t>
        <w:softHyphen/>
        <w:t>id No</w:t>
        <w:softHyphen/>
        <w:t>lan. TU go.' He sta</w:t>
        <w:softHyphen/>
        <w:t>red at Mars</w:t>
        <w:softHyphen/>
        <w:t>hall blankly. 'I'll go,' he re</w:t>
        <w:softHyphen/>
        <w:t>pe</w:t>
        <w:softHyphen/>
        <w:t>ated.</w:t>
      </w:r>
    </w:p>
    <w:p>
      <w:pPr>
        <w:pStyle w:val="Normal"/>
        <w:rPr/>
      </w:pPr>
      <w:r>
        <w:rPr/>
        <w:t>    </w:t>
      </w:r>
      <w:r>
        <w:rPr/>
        <w:t>Abruptly, he pus</w:t>
        <w:softHyphen/>
        <w:t>hed to his fe</w:t>
        <w:softHyphen/>
        <w:t>et as if the</w:t>
        <w:softHyphen/>
        <w:t>re we</w:t>
        <w:softHyphen/>
        <w:t>re a le</w:t>
        <w:softHyphen/>
        <w:t>aden mant</w:t>
        <w:softHyphen/>
        <w:t>le aro</w:t>
        <w:softHyphen/>
        <w:t>und his sho</w:t>
        <w:softHyphen/>
        <w:t>ul</w:t>
        <w:softHyphen/>
        <w:t>ders.</w:t>
      </w:r>
    </w:p>
    <w:p>
      <w:pPr>
        <w:pStyle w:val="Normal"/>
        <w:rPr/>
      </w:pPr>
      <w:r>
        <w:rPr/>
        <w:t>    </w:t>
      </w:r>
      <w:r>
        <w:rPr/>
        <w:t>'I don't know what to say,' he sa</w:t>
        <w:softHyphen/>
        <w:t>id, 'but - for God's sa</w:t>
        <w:softHyphen/>
        <w:t>ke, Don - see a doc</w:t>
        <w:softHyphen/>
        <w:t>tor.'</w:t>
      </w:r>
    </w:p>
    <w:p>
      <w:pPr>
        <w:pStyle w:val="Normal"/>
        <w:rPr/>
      </w:pPr>
      <w:r>
        <w:rPr/>
        <w:t>    </w:t>
      </w:r>
      <w:r>
        <w:rPr/>
        <w:t>He sto</w:t>
        <w:softHyphen/>
        <w:t>od by the si</w:t>
        <w:softHyphen/>
        <w:t>de of the bo</w:t>
        <w:softHyphen/>
        <w:t>oth a mo</w:t>
        <w:softHyphen/>
        <w:t>ment lon</w:t>
        <w:softHyphen/>
        <w:t>ger, lo</w:t>
        <w:softHyphen/>
        <w:t>oking down at Mars</w:t>
        <w:softHyphen/>
        <w:t>hall. Then, has</w:t>
        <w:softHyphen/>
        <w:t>tily, he tur</w:t>
        <w:softHyphen/>
        <w:t>ned and wal</w:t>
        <w:softHyphen/>
        <w:t>ked to</w:t>
        <w:softHyphen/>
        <w:t>wards the front do</w:t>
        <w:softHyphen/>
        <w:t>or. Mars</w:t>
        <w:softHyphen/>
        <w:t>hall watc</w:t>
        <w:softHyphen/>
        <w:t>hed him le</w:t>
        <w:softHyphen/>
        <w:t>ave.</w:t>
      </w:r>
    </w:p>
    <w:p>
      <w:pPr>
        <w:pStyle w:val="Normal"/>
        <w:rPr/>
      </w:pPr>
      <w:r>
        <w:rPr/>
        <w:t>    </w:t>
      </w:r>
      <w:r>
        <w:rPr/>
        <w:t>When the man had go</w:t>
        <w:softHyphen/>
        <w:t>ne he sank back aga</w:t>
        <w:softHyphen/>
        <w:t>inst the bo</w:t>
        <w:softHyphen/>
        <w:t>oth wall and sta</w:t>
        <w:softHyphen/>
        <w:t>red in</w:t>
        <w:softHyphen/>
        <w:t>to his drink. He pic</w:t>
        <w:softHyphen/>
        <w:t>ked up the to</w:t>
        <w:softHyphen/>
        <w:t>oth</w:t>
        <w:softHyphen/>
        <w:t>pick and mec</w:t>
        <w:softHyphen/>
        <w:t>ha</w:t>
        <w:softHyphen/>
        <w:t>ni</w:t>
        <w:softHyphen/>
        <w:t>cal</w:t>
        <w:softHyphen/>
        <w:t>ly stir</w:t>
        <w:softHyphen/>
        <w:t>red the im</w:t>
        <w:softHyphen/>
        <w:t>pa</w:t>
        <w:softHyphen/>
        <w:t>led oni</w:t>
        <w:softHyphen/>
        <w:t>on aro</w:t>
        <w:softHyphen/>
        <w:t>und in the glass. When the wa</w:t>
        <w:softHyphen/>
        <w:t>it</w:t>
        <w:softHyphen/>
        <w:t>ress ca</w:t>
        <w:softHyphen/>
        <w:t>me he or</w:t>
        <w:softHyphen/>
        <w:t>de</w:t>
        <w:softHyphen/>
        <w:t>red the first item he saw on the me</w:t>
        <w:softHyphen/>
        <w:t>nu.</w:t>
      </w:r>
    </w:p>
    <w:p>
      <w:pPr>
        <w:pStyle w:val="Normal"/>
        <w:rPr/>
      </w:pPr>
      <w:r>
        <w:rPr/>
        <w:t>    </w:t>
      </w:r>
      <w:r>
        <w:rPr/>
        <w:t>While he ate he tho</w:t>
        <w:softHyphen/>
        <w:t>ught abo</w:t>
        <w:softHyphen/>
        <w:t>ut how in</w:t>
        <w:softHyphen/>
        <w:t>sa</w:t>
        <w:softHyphen/>
        <w:t>ne it had be</w:t>
        <w:softHyphen/>
        <w:t>en. For, un</w:t>
        <w:softHyphen/>
        <w:t>less the man No</w:t>
        <w:softHyphen/>
        <w:t>lan was a con</w:t>
        <w:softHyphen/>
        <w:t>sum</w:t>
        <w:softHyphen/>
        <w:t>ma</w:t>
        <w:softHyphen/>
        <w:t>te ac</w:t>
        <w:softHyphen/>
        <w:t>tor, he had be</w:t>
        <w:softHyphen/>
        <w:t>en sin</w:t>
        <w:softHyphen/>
        <w:t>ce</w:t>
        <w:softHyphen/>
        <w:t>rely up</w:t>
        <w:softHyphen/>
        <w:t>set by what had hap</w:t>
        <w:softHyphen/>
        <w:t>pe</w:t>
        <w:softHyphen/>
        <w:t>ned.</w:t>
      </w:r>
    </w:p>
    <w:p>
      <w:pPr>
        <w:pStyle w:val="Normal"/>
        <w:rPr/>
      </w:pPr>
      <w:r>
        <w:rPr/>
        <w:t>    </w:t>
      </w:r>
      <w:r>
        <w:rPr/>
        <w:t xml:space="preserve">What </w:t>
      </w:r>
      <w:r>
        <w:rPr>
          <w:i/>
          <w:iCs/>
        </w:rPr>
        <w:t xml:space="preserve">had </w:t>
      </w:r>
      <w:r>
        <w:rPr/>
        <w:t>hap</w:t>
        <w:softHyphen/>
        <w:t>pe</w:t>
        <w:softHyphen/>
        <w:t>ned? An out-and-out ca</w:t>
        <w:softHyphen/>
        <w:t>se of mis</w:t>
        <w:softHyphen/>
        <w:t>ta</w:t>
        <w:softHyphen/>
        <w:t>ken iden</w:t>
        <w:softHyphen/>
        <w:t>tity was one thing. A mis</w:t>
        <w:softHyphen/>
        <w:t>ta</w:t>
        <w:softHyphen/>
        <w:t>ken iden</w:t>
        <w:softHyphen/>
        <w:t>tity which se</w:t>
        <w:softHyphen/>
        <w:t>emed not qu</w:t>
        <w:softHyphen/>
        <w:t>ite wholly mis</w:t>
        <w:softHyphen/>
        <w:t>ta</w:t>
        <w:softHyphen/>
        <w:t>ken was anot</w:t>
        <w:softHyphen/>
        <w:t>her. How had the man known the</w:t>
        <w:softHyphen/>
        <w:t>se things abo</w:t>
        <w:softHyphen/>
        <w:t>ut him? Abo</w:t>
        <w:softHyphen/>
        <w:t>ut Ruth, Hun</w:t>
        <w:softHyphen/>
        <w:t>ting</w:t>
        <w:softHyphen/>
        <w:t>ton, Ame</w:t>
        <w:softHyphen/>
        <w:t>ri</w:t>
        <w:softHyphen/>
        <w:t>can-Pa</w:t>
        <w:softHyphen/>
        <w:t>ci</w:t>
        <w:softHyphen/>
        <w:t>fic, even his li</w:t>
        <w:softHyphen/>
        <w:t>e</w:t>
        <w:softHyphen/>
        <w:t>ute</w:t>
        <w:softHyphen/>
        <w:t>nancy in the 87th Di</w:t>
        <w:softHyphen/>
        <w:t>vi</w:t>
        <w:softHyphen/>
        <w:t>si</w:t>
        <w:softHyphen/>
        <w:t xml:space="preserve">on? </w:t>
      </w:r>
      <w:r>
        <w:rPr>
          <w:i/>
          <w:iCs/>
        </w:rPr>
        <w:t>How?</w:t>
      </w:r>
    </w:p>
    <w:p>
      <w:pPr>
        <w:pStyle w:val="Normal"/>
        <w:rPr/>
      </w:pPr>
      <w:r>
        <w:rPr/>
        <w:t>    </w:t>
      </w:r>
      <w:r>
        <w:rPr/>
        <w:t>Suddenly, it struck him.</w:t>
      </w:r>
    </w:p>
    <w:p>
      <w:pPr>
        <w:pStyle w:val="Normal"/>
        <w:rPr/>
      </w:pPr>
      <w:r>
        <w:rPr/>
        <w:t>    </w:t>
      </w:r>
      <w:r>
        <w:rPr/>
        <w:t>Years ago he'd be</w:t>
        <w:softHyphen/>
        <w:t>en a de</w:t>
        <w:softHyphen/>
        <w:t>vo</w:t>
        <w:softHyphen/>
        <w:t>tee of fan</w:t>
        <w:softHyphen/>
        <w:t>tas</w:t>
        <w:softHyphen/>
        <w:t>tic fic</w:t>
        <w:softHyphen/>
        <w:t>ti</w:t>
        <w:softHyphen/>
        <w:t>on - sto</w:t>
        <w:softHyphen/>
        <w:t>ri</w:t>
        <w:softHyphen/>
        <w:t>es which de</w:t>
        <w:softHyphen/>
        <w:t>alt with trips to the mo</w:t>
        <w:softHyphen/>
        <w:t>on, with tra</w:t>
        <w:softHyphen/>
        <w:t>vel</w:t>
        <w:softHyphen/>
        <w:t>ling thro</w:t>
        <w:softHyphen/>
        <w:t>ugh ti</w:t>
        <w:softHyphen/>
        <w:t>me, with all of that. And one of the ide</w:t>
        <w:softHyphen/>
        <w:t>as used re</w:t>
        <w:softHyphen/>
        <w:t>pe</w:t>
        <w:softHyphen/>
        <w:t>atedly was that of the al</w:t>
        <w:softHyphen/>
        <w:t>ter</w:t>
        <w:softHyphen/>
        <w:t>na</w:t>
        <w:softHyphen/>
        <w:t>te uni</w:t>
        <w:softHyphen/>
        <w:t>ver</w:t>
        <w:softHyphen/>
        <w:t>se: a lu</w:t>
        <w:softHyphen/>
        <w:t>na</w:t>
        <w:softHyphen/>
        <w:t>tic the</w:t>
        <w:softHyphen/>
        <w:t>ory which sta</w:t>
        <w:softHyphen/>
        <w:t>ted that for every pos</w:t>
        <w:softHyphen/>
        <w:t>si</w:t>
        <w:softHyphen/>
        <w:t>bi</w:t>
        <w:softHyphen/>
        <w:t>lity the</w:t>
        <w:softHyphen/>
        <w:t>re was a se</w:t>
        <w:softHyphen/>
        <w:t>pa</w:t>
        <w:softHyphen/>
        <w:t>ra</w:t>
        <w:softHyphen/>
        <w:t>te uni</w:t>
        <w:softHyphen/>
        <w:t>ver</w:t>
        <w:softHyphen/>
        <w:t>se. Fol</w:t>
        <w:softHyphen/>
        <w:t>lo</w:t>
        <w:softHyphen/>
        <w:t>wing his the</w:t>
        <w:softHyphen/>
        <w:t>ory the</w:t>
        <w:softHyphen/>
        <w:t>re might, con</w:t>
        <w:softHyphen/>
        <w:t>ce</w:t>
        <w:softHyphen/>
        <w:t>ivably, be a uni</w:t>
        <w:softHyphen/>
        <w:t>ver</w:t>
        <w:softHyphen/>
        <w:t>se in which he knew this No</w:t>
        <w:softHyphen/>
        <w:t>lan, ate at Fran</w:t>
        <w:softHyphen/>
        <w:t>co's with him re</w:t>
        <w:softHyphen/>
        <w:t>gu</w:t>
        <w:softHyphen/>
        <w:t>larly and had gra</w:t>
        <w:softHyphen/>
        <w:t>du</w:t>
        <w:softHyphen/>
        <w:t>ated from Co</w:t>
        <w:softHyphen/>
        <w:t>lum</w:t>
        <w:softHyphen/>
        <w:t>bia a se</w:t>
        <w:softHyphen/>
        <w:t>mes</w:t>
        <w:softHyphen/>
        <w:t>ter ear</w:t>
        <w:softHyphen/>
        <w:t>li</w:t>
        <w:softHyphen/>
        <w:t>er.</w:t>
      </w:r>
    </w:p>
    <w:p>
      <w:pPr>
        <w:pStyle w:val="Normal"/>
        <w:rPr/>
      </w:pPr>
      <w:r>
        <w:rPr/>
        <w:t>    </w:t>
      </w:r>
      <w:r>
        <w:rPr/>
        <w:t>It was ab</w:t>
        <w:softHyphen/>
        <w:t>surd, re</w:t>
        <w:softHyphen/>
        <w:t>al</w:t>
        <w:softHyphen/>
        <w:t>ly, yet the</w:t>
        <w:softHyphen/>
        <w:t>re it was. What if, in en</w:t>
        <w:softHyphen/>
        <w:t>te</w:t>
        <w:softHyphen/>
        <w:t>ring Fran</w:t>
        <w:softHyphen/>
        <w:t>co's, he had, ac</w:t>
        <w:softHyphen/>
        <w:t>ci</w:t>
        <w:softHyphen/>
        <w:t>den</w:t>
        <w:softHyphen/>
        <w:t>tal</w:t>
        <w:softHyphen/>
        <w:t>ly, en</w:t>
        <w:softHyphen/>
        <w:t>te</w:t>
        <w:softHyphen/>
        <w:t>red a uni</w:t>
        <w:softHyphen/>
        <w:t>ver</w:t>
        <w:softHyphen/>
        <w:t>se one jot re</w:t>
        <w:softHyphen/>
        <w:t>mo</w:t>
        <w:softHyphen/>
        <w:t>ved from the one he'd exis</w:t>
        <w:softHyphen/>
        <w:t>ted in at the of</w:t>
        <w:softHyphen/>
        <w:t>fi</w:t>
        <w:softHyphen/>
        <w:t>ce? What if, the tho</w:t>
        <w:softHyphen/>
        <w:t>ught ex</w:t>
        <w:softHyphen/>
        <w:t>pan</w:t>
        <w:softHyphen/>
        <w:t>ded, pe</w:t>
        <w:softHyphen/>
        <w:t>op</w:t>
        <w:softHyphen/>
        <w:t>le we</w:t>
        <w:softHyphen/>
        <w:t>re, wit</w:t>
        <w:softHyphen/>
        <w:t>ho</w:t>
        <w:softHyphen/>
        <w:t>ut kno</w:t>
        <w:softHyphen/>
        <w:t>wing it, con</w:t>
        <w:softHyphen/>
        <w:t>ti</w:t>
        <w:softHyphen/>
        <w:t>nu</w:t>
        <w:softHyphen/>
        <w:t>al</w:t>
        <w:softHyphen/>
        <w:t>ly en</w:t>
        <w:softHyphen/>
        <w:t>te</w:t>
        <w:softHyphen/>
        <w:t>ring the</w:t>
        <w:softHyphen/>
        <w:t>se uni</w:t>
        <w:softHyphen/>
        <w:t>ver</w:t>
        <w:softHyphen/>
        <w:t>ses one jot re</w:t>
        <w:softHyphen/>
        <w:t>mo</w:t>
        <w:softHyphen/>
        <w:t>ved? What if he him</w:t>
        <w:softHyphen/>
        <w:t>self had con</w:t>
        <w:softHyphen/>
        <w:t>ti</w:t>
        <w:softHyphen/>
        <w:t>nu</w:t>
        <w:softHyphen/>
        <w:t>al</w:t>
        <w:softHyphen/>
        <w:t>ly en</w:t>
        <w:softHyphen/>
        <w:t>te</w:t>
        <w:softHyphen/>
        <w:t>red them and ne</w:t>
        <w:softHyphen/>
        <w:t>ver known un</w:t>
        <w:softHyphen/>
        <w:t>til to</w:t>
        <w:softHyphen/>
        <w:t>day - when, in an ac</w:t>
        <w:softHyphen/>
        <w:t>ci</w:t>
        <w:softHyphen/>
        <w:t>den</w:t>
        <w:softHyphen/>
        <w:t>tal entry, he had go</w:t>
        <w:softHyphen/>
        <w:t>ne one step too far?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He clo</w:t>
        <w:softHyphen/>
        <w:t>sed his eyes and shud</w:t>
        <w:softHyphen/>
        <w:t>de</w:t>
        <w:softHyphen/>
        <w:t>red. De</w:t>
        <w:softHyphen/>
        <w:t>ar Lord, he tho</w:t>
        <w:softHyphen/>
        <w:t>ught; de</w:t>
        <w:softHyphen/>
        <w:t>ar, he</w:t>
        <w:softHyphen/>
        <w:t xml:space="preserve">avenly Lord, I </w:t>
      </w:r>
      <w:r>
        <w:rPr>
          <w:i/>
          <w:iCs/>
        </w:rPr>
        <w:t>ha</w:t>
        <w:softHyphen/>
        <w:t xml:space="preserve">ve </w:t>
      </w:r>
      <w:r>
        <w:rPr/>
        <w:t>be</w:t>
        <w:softHyphen/>
        <w:t>en wor</w:t>
        <w:softHyphen/>
        <w:t>king too hard. He felt as if he we</w:t>
        <w:softHyphen/>
        <w:t>re stan</w:t>
        <w:softHyphen/>
        <w:t>ding at the ed</w:t>
        <w:softHyphen/>
        <w:t>ge of a cliff wa</w:t>
        <w:softHyphen/>
        <w:t>iting for so</w:t>
        <w:softHyphen/>
        <w:t>me</w:t>
        <w:softHyphen/>
        <w:t>one to push him off. He tri</w:t>
        <w:softHyphen/>
        <w:t>ed hard not to think abo</w:t>
        <w:softHyphen/>
        <w:t>ut his talk with No</w:t>
        <w:softHyphen/>
        <w:t>lan. If he tho</w:t>
        <w:softHyphen/>
        <w:t>ught abo</w:t>
        <w:softHyphen/>
        <w:t>ut it he'd ha</w:t>
        <w:softHyphen/>
        <w:t>ve to fit in</w:t>
        <w:softHyphen/>
        <w:t>to the pat</w:t>
        <w:softHyphen/>
        <w:t>tern. He wasn't pre</w:t>
        <w:softHyphen/>
        <w:t>pa</w:t>
        <w:softHyphen/>
        <w:t>red to do that yet.</w:t>
      </w:r>
    </w:p>
    <w:p>
      <w:pPr>
        <w:pStyle w:val="Normal"/>
        <w:rPr/>
      </w:pPr>
      <w:r>
        <w:rPr/>
        <w:t>    </w:t>
      </w:r>
      <w:r>
        <w:rPr/>
        <w:t>After a whi</w:t>
        <w:softHyphen/>
        <w:t>le he pa</w:t>
        <w:softHyphen/>
        <w:t>id his check and left the res</w:t>
        <w:softHyphen/>
        <w:t>ta</w:t>
        <w:softHyphen/>
        <w:t>urant, the fo</w:t>
        <w:softHyphen/>
        <w:t>od li</w:t>
        <w:softHyphen/>
        <w:t>ke cold le</w:t>
        <w:softHyphen/>
        <w:t>ad in his sto</w:t>
        <w:softHyphen/>
        <w:t>mach. He cab</w:t>
        <w:softHyphen/>
        <w:t>bed to Pen</w:t>
        <w:softHyphen/>
        <w:t>nsyl</w:t>
        <w:softHyphen/>
        <w:t>va</w:t>
        <w:softHyphen/>
        <w:t>nia Sta</w:t>
        <w:softHyphen/>
        <w:t>ti</w:t>
        <w:softHyphen/>
        <w:t>on and, af</w:t>
        <w:softHyphen/>
        <w:t>ter a short wa</w:t>
        <w:softHyphen/>
        <w:t>it, bo</w:t>
        <w:softHyphen/>
        <w:t>ar</w:t>
        <w:softHyphen/>
        <w:t>ded a North Sho</w:t>
        <w:softHyphen/>
        <w:t>re tra</w:t>
        <w:softHyphen/>
        <w:t>in. All the way to Hun</w:t>
        <w:softHyphen/>
        <w:t>ting</w:t>
        <w:softHyphen/>
        <w:t>ton, he sat in the smo</w:t>
        <w:softHyphen/>
        <w:t>ker car sta</w:t>
        <w:softHyphen/>
        <w:t>ring out at the pas</w:t>
        <w:softHyphen/>
        <w:t>sing co</w:t>
        <w:softHyphen/>
        <w:t>untry</w:t>
        <w:softHyphen/>
        <w:t>si</w:t>
        <w:softHyphen/>
        <w:t>de, an un</w:t>
        <w:softHyphen/>
        <w:t>lit ci</w:t>
        <w:softHyphen/>
        <w:t>ga</w:t>
        <w:softHyphen/>
        <w:t>ret</w:t>
        <w:softHyphen/>
        <w:t>te bet</w:t>
        <w:softHyphen/>
        <w:t>we</w:t>
        <w:softHyphen/>
        <w:t>en his fin</w:t>
        <w:softHyphen/>
        <w:t>gers. The he</w:t>
        <w:softHyphen/>
        <w:t>avy pres</w:t>
        <w:softHyphen/>
        <w:t>su</w:t>
        <w:softHyphen/>
        <w:t>re in his sto</w:t>
        <w:softHyphen/>
        <w:t>mach wo</w:t>
        <w:softHyphen/>
        <w:t>uldn't go away.</w:t>
      </w:r>
    </w:p>
    <w:p>
      <w:pPr>
        <w:pStyle w:val="Normal"/>
        <w:rPr/>
      </w:pPr>
      <w:r>
        <w:rPr/>
        <w:t>    </w:t>
      </w:r>
      <w:r>
        <w:rPr/>
        <w:t>When Hun</w:t>
        <w:softHyphen/>
        <w:t>ting</w:t>
        <w:softHyphen/>
        <w:t>ton was re</w:t>
        <w:softHyphen/>
        <w:t>ac</w:t>
        <w:softHyphen/>
        <w:t>hed, he wal</w:t>
        <w:softHyphen/>
        <w:t>ked ac</w:t>
        <w:softHyphen/>
        <w:t>ross the sta</w:t>
        <w:softHyphen/>
        <w:t>ti</w:t>
        <w:softHyphen/>
        <w:t>on to the cab stand and, de</w:t>
        <w:softHyphen/>
        <w:t>li</w:t>
        <w:softHyphen/>
        <w:t>be</w:t>
        <w:softHyphen/>
        <w:t>ra</w:t>
        <w:softHyphen/>
        <w:t>tely, got in</w:t>
        <w:softHyphen/>
        <w:t>to one of them.</w:t>
      </w:r>
    </w:p>
    <w:p>
      <w:pPr>
        <w:pStyle w:val="Normal"/>
        <w:rPr/>
      </w:pPr>
      <w:r>
        <w:rPr/>
        <w:t>    </w:t>
      </w:r>
      <w:r>
        <w:rPr/>
        <w:t>Take me ho</w:t>
        <w:softHyphen/>
        <w:t>me, will you?' he lo</w:t>
        <w:softHyphen/>
        <w:t>oked in</w:t>
        <w:softHyphen/>
        <w:t>tently at the dri</w:t>
        <w:softHyphen/>
        <w:t>ver.</w:t>
      </w:r>
    </w:p>
    <w:p>
      <w:pPr>
        <w:pStyle w:val="Normal"/>
        <w:rPr/>
      </w:pPr>
      <w:r>
        <w:rPr/>
        <w:t>    </w:t>
      </w:r>
      <w:r>
        <w:rPr/>
        <w:t>'Sure thing, Mr Mars</w:t>
        <w:softHyphen/>
        <w:t>hall,' sa</w:t>
        <w:softHyphen/>
        <w:t>id the dri</w:t>
        <w:softHyphen/>
        <w:t>ver, smi</w:t>
        <w:softHyphen/>
        <w:t>ling.</w:t>
      </w:r>
    </w:p>
    <w:p>
      <w:pPr>
        <w:pStyle w:val="Normal"/>
        <w:rPr/>
      </w:pPr>
      <w:r>
        <w:rPr/>
        <w:t>    </w:t>
      </w:r>
      <w:r>
        <w:rPr/>
        <w:t>Marshall sank back with a wa</w:t>
        <w:softHyphen/>
        <w:t>ve</w:t>
        <w:softHyphen/>
        <w:t>ring sigh and clo</w:t>
        <w:softHyphen/>
        <w:t>sed his eyes. The</w:t>
        <w:softHyphen/>
        <w:t>re was a ting</w:t>
        <w:softHyphen/>
        <w:t>ling at his fin</w:t>
        <w:softHyphen/>
        <w:t>ger</w:t>
        <w:softHyphen/>
        <w:t>tips.</w:t>
      </w:r>
    </w:p>
    <w:p>
      <w:pPr>
        <w:pStyle w:val="Normal"/>
        <w:rPr/>
      </w:pPr>
      <w:r>
        <w:rPr/>
        <w:t>    </w:t>
      </w:r>
      <w:r>
        <w:rPr/>
        <w:t>'You're ho</w:t>
        <w:softHyphen/>
        <w:t>me early,' sa</w:t>
        <w:softHyphen/>
        <w:t>id the dri</w:t>
        <w:softHyphen/>
        <w:t>ver. 'Fe</w:t>
        <w:softHyphen/>
        <w:t>eling po</w:t>
        <w:softHyphen/>
        <w:t>orly?'</w:t>
      </w:r>
    </w:p>
    <w:p>
      <w:pPr>
        <w:pStyle w:val="Normal"/>
        <w:rPr/>
      </w:pPr>
      <w:r>
        <w:rPr/>
        <w:t>    </w:t>
      </w:r>
      <w:r>
        <w:rPr/>
        <w:t>Marshall swal</w:t>
        <w:softHyphen/>
        <w:t>lo</w:t>
        <w:softHyphen/>
        <w:t>wed. 'Just a he</w:t>
        <w:softHyphen/>
        <w:t>adac</w:t>
        <w:softHyphen/>
        <w:t>he,' he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'Oh, I'm sorry.'</w:t>
      </w:r>
    </w:p>
    <w:p>
      <w:pPr>
        <w:pStyle w:val="Normal"/>
        <w:rPr/>
      </w:pPr>
      <w:r>
        <w:rPr/>
        <w:t>    </w:t>
      </w:r>
      <w:r>
        <w:rPr/>
        <w:t>As he ro</w:t>
        <w:softHyphen/>
        <w:t>de ho</w:t>
        <w:softHyphen/>
        <w:t>me, Mars</w:t>
        <w:softHyphen/>
        <w:t>hall kept sta</w:t>
        <w:softHyphen/>
        <w:t>ring at the town, des</w:t>
        <w:softHyphen/>
        <w:t>pi</w:t>
        <w:softHyphen/>
        <w:t>te him</w:t>
        <w:softHyphen/>
        <w:t>self, lo</w:t>
        <w:softHyphen/>
        <w:t>oking for disc</w:t>
        <w:softHyphen/>
        <w:t>re</w:t>
        <w:softHyphen/>
        <w:t>pan</w:t>
        <w:softHyphen/>
        <w:t>ci</w:t>
        <w:softHyphen/>
        <w:t xml:space="preserve">es, for </w:t>
      </w:r>
      <w:r>
        <w:rPr>
          <w:i/>
          <w:iCs/>
        </w:rPr>
        <w:t>dif</w:t>
        <w:softHyphen/>
        <w:t>fe</w:t>
        <w:softHyphen/>
        <w:t>ren</w:t>
        <w:softHyphen/>
        <w:t xml:space="preserve">ces. </w:t>
      </w:r>
      <w:r>
        <w:rPr/>
        <w:t>But the</w:t>
        <w:softHyphen/>
        <w:t>re we</w:t>
        <w:softHyphen/>
        <w:t>re no</w:t>
        <w:softHyphen/>
        <w:t>ne; everyt</w:t>
        <w:softHyphen/>
        <w:t>hing was just the sa</w:t>
        <w:softHyphen/>
        <w:t>me. He felt the pres</w:t>
        <w:softHyphen/>
        <w:t>su</w:t>
        <w:softHyphen/>
        <w:t>re let</w:t>
        <w:softHyphen/>
        <w:t>ting up.</w:t>
      </w:r>
    </w:p>
    <w:p>
      <w:pPr>
        <w:pStyle w:val="Normal"/>
        <w:rPr/>
      </w:pPr>
      <w:r>
        <w:rPr/>
        <w:t>    </w:t>
      </w:r>
      <w:r>
        <w:rPr/>
        <w:t>Ruth was in the li</w:t>
        <w:softHyphen/>
        <w:t>ving ro</w:t>
        <w:softHyphen/>
        <w:t>om, se</w:t>
        <w:softHyphen/>
        <w:t>wing.</w:t>
      </w:r>
    </w:p>
    <w:p>
      <w:pPr>
        <w:pStyle w:val="Normal"/>
        <w:rPr/>
      </w:pPr>
      <w:r>
        <w:rPr/>
        <w:t>    </w:t>
      </w:r>
      <w:r>
        <w:rPr/>
        <w:t>'Don.' She sto</w:t>
        <w:softHyphen/>
        <w:t>od up and hur</w:t>
        <w:softHyphen/>
        <w:t>ri</w:t>
        <w:softHyphen/>
        <w:t>ed to him. 'Is so</w:t>
        <w:softHyphen/>
        <w:t>met</w:t>
        <w:softHyphen/>
        <w:t>hing wrong?'</w:t>
      </w:r>
    </w:p>
    <w:p>
      <w:pPr>
        <w:pStyle w:val="Normal"/>
        <w:rPr/>
      </w:pPr>
      <w:r>
        <w:rPr/>
        <w:t>    </w:t>
      </w:r>
      <w:r>
        <w:rPr/>
        <w:t>'No, no,' he sa</w:t>
        <w:softHyphen/>
        <w:t>id put</w:t>
        <w:softHyphen/>
        <w:t>ting down his hat. 'Just a he</w:t>
        <w:softHyphen/>
        <w:t>adac</w:t>
        <w:softHyphen/>
        <w:t>he.'</w:t>
      </w:r>
    </w:p>
    <w:p>
      <w:pPr>
        <w:pStyle w:val="Normal"/>
        <w:rPr/>
      </w:pPr>
      <w:r>
        <w:rPr/>
        <w:t>    </w:t>
      </w:r>
      <w:r>
        <w:rPr/>
        <w:t>'Oh.' She led him, sympat</w:t>
        <w:softHyphen/>
        <w:t>he</w:t>
        <w:softHyphen/>
        <w:t>ti</w:t>
        <w:softHyphen/>
        <w:t>cal</w:t>
        <w:softHyphen/>
        <w:t>ly, to a cha</w:t>
        <w:softHyphen/>
        <w:t>ir and hel</w:t>
        <w:softHyphen/>
        <w:t>ped him off with his su</w:t>
        <w:softHyphen/>
        <w:t>it co</w:t>
        <w:softHyphen/>
        <w:t>at and sho</w:t>
        <w:softHyphen/>
        <w:t>es. 'I'll get you so</w:t>
        <w:softHyphen/>
        <w:t>met</w:t>
        <w:softHyphen/>
        <w:t>hing right away,' she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'Fine.' When she was go</w:t>
        <w:softHyphen/>
        <w:t>ne ups</w:t>
        <w:softHyphen/>
        <w:t>ta</w:t>
        <w:softHyphen/>
        <w:t>irs, Mars</w:t>
        <w:softHyphen/>
        <w:t>hall lo</w:t>
        <w:softHyphen/>
        <w:t>oked aro</w:t>
        <w:softHyphen/>
        <w:t>und the fa</w:t>
        <w:softHyphen/>
        <w:t>mi</w:t>
        <w:softHyphen/>
        <w:t>li</w:t>
        <w:softHyphen/>
        <w:t>ar ro</w:t>
        <w:softHyphen/>
        <w:t>om and smi</w:t>
        <w:softHyphen/>
        <w:t>led at it. It was all right now.</w:t>
      </w:r>
    </w:p>
    <w:p>
      <w:pPr>
        <w:pStyle w:val="Normal"/>
        <w:rPr/>
      </w:pPr>
      <w:r>
        <w:rPr/>
        <w:t>    </w:t>
      </w:r>
      <w:r>
        <w:rPr/>
        <w:t>Ruth was co</w:t>
        <w:softHyphen/>
        <w:t>ming down the sta</w:t>
        <w:softHyphen/>
        <w:t>irs when the te</w:t>
        <w:softHyphen/>
        <w:t>lep</w:t>
        <w:softHyphen/>
        <w:t>ho</w:t>
        <w:softHyphen/>
        <w:t>ne rang. He star</w:t>
        <w:softHyphen/>
        <w:t>ted up, then fell back aga</w:t>
        <w:softHyphen/>
        <w:t>in as she cal</w:t>
        <w:softHyphen/>
        <w:t>led, 'I'll get it, dar</w:t>
        <w:softHyphen/>
        <w:t>ling.'</w:t>
      </w:r>
    </w:p>
    <w:p>
      <w:pPr>
        <w:pStyle w:val="Normal"/>
        <w:rPr/>
      </w:pPr>
      <w:r>
        <w:rPr/>
        <w:t>    </w:t>
      </w:r>
      <w:r>
        <w:rPr/>
        <w:t>'All right,' he sa</w:t>
        <w:softHyphen/>
        <w:t>id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He watc</w:t>
        <w:softHyphen/>
        <w:t>hed her in the hal</w:t>
        <w:softHyphen/>
        <w:t>lway as she pic</w:t>
        <w:softHyphen/>
        <w:t>ked up the re</w:t>
        <w:softHyphen/>
        <w:t>ce</w:t>
        <w:softHyphen/>
        <w:t>iver and sa</w:t>
        <w:softHyphen/>
        <w:t>id hel</w:t>
        <w:softHyphen/>
        <w:t>lo. She lis</w:t>
        <w:softHyphen/>
        <w:t>te</w:t>
        <w:softHyphen/>
        <w:t>ned. 'Yes, dar</w:t>
        <w:softHyphen/>
        <w:t>ling,' she sa</w:t>
        <w:softHyphen/>
        <w:t>id auto</w:t>
        <w:softHyphen/>
        <w:t>ma</w:t>
        <w:softHyphen/>
        <w:t>ti</w:t>
        <w:softHyphen/>
        <w:t>cal</w:t>
        <w:softHyphen/>
        <w:t>ly. 'You -'</w:t>
      </w:r>
    </w:p>
    <w:p>
      <w:pPr>
        <w:pStyle w:val="Normal"/>
        <w:rPr/>
      </w:pPr>
      <w:r>
        <w:rPr/>
        <w:t>    </w:t>
      </w:r>
      <w:r>
        <w:rPr/>
        <w:t>Then she stop</w:t>
        <w:softHyphen/>
        <w:t>ped and, hol</w:t>
        <w:softHyphen/>
        <w:t>ding out the re</w:t>
        <w:softHyphen/>
        <w:t>ce</w:t>
        <w:softHyphen/>
        <w:t>iver, sta</w:t>
        <w:softHyphen/>
        <w:t>red at it as if it we</w:t>
        <w:softHyphen/>
        <w:t>re so</w:t>
        <w:softHyphen/>
        <w:t>met</w:t>
        <w:softHyphen/>
        <w:t>hing monst</w:t>
        <w:softHyphen/>
        <w:t>ro</w:t>
        <w:softHyphen/>
        <w:t>us in her hand.</w:t>
      </w:r>
    </w:p>
    <w:p>
      <w:pPr>
        <w:pStyle w:val="Normal"/>
        <w:rPr/>
      </w:pPr>
      <w:r>
        <w:rPr/>
        <w:t>    </w:t>
      </w:r>
      <w:r>
        <w:rPr/>
        <w:t>She put it back-to her ear. 'You… won't be ho</w:t>
        <w:softHyphen/>
        <w:t>me un</w:t>
        <w:softHyphen/>
        <w:t>til la</w:t>
        <w:softHyphen/>
        <w:t>te?' she as</w:t>
        <w:softHyphen/>
        <w:t>ked in a fa</w:t>
        <w:softHyphen/>
        <w:t>int vo</w:t>
        <w:softHyphen/>
        <w:t>ice.</w:t>
      </w:r>
    </w:p>
    <w:p>
      <w:pPr>
        <w:pStyle w:val="Normal"/>
        <w:rPr/>
      </w:pPr>
      <w:r>
        <w:rPr/>
        <w:t>    </w:t>
      </w:r>
      <w:r>
        <w:rPr/>
        <w:t>Marshall sat the</w:t>
        <w:softHyphen/>
        <w:t>re ga</w:t>
        <w:softHyphen/>
        <w:t>ping at her, the be</w:t>
        <w:softHyphen/>
        <w:t>ats of his he</w:t>
        <w:softHyphen/>
        <w:t>art li</w:t>
        <w:softHyphen/>
        <w:t>ke so</w:t>
        <w:softHyphen/>
        <w:t>me</w:t>
        <w:softHyphen/>
        <w:t>one stri</w:t>
        <w:softHyphen/>
        <w:t>king at him. Even when she tur</w:t>
        <w:softHyphen/>
        <w:t>ned to lo</w:t>
        <w:softHyphen/>
        <w:t>ok at him, the re</w:t>
        <w:softHyphen/>
        <w:t>ce</w:t>
        <w:softHyphen/>
        <w:t>iver lo</w:t>
        <w:softHyphen/>
        <w:t>we</w:t>
        <w:softHyphen/>
        <w:t>red in her hand, he co</w:t>
        <w:softHyphen/>
        <w:t>uldn't turn away. Ple</w:t>
        <w:softHyphen/>
        <w:t>ase, he tho</w:t>
        <w:softHyphen/>
        <w:t>ught. Ple</w:t>
        <w:softHyphen/>
        <w:t xml:space="preserve">ase don't say it. </w:t>
      </w:r>
      <w:r>
        <w:rPr>
          <w:i/>
          <w:iCs/>
        </w:rPr>
        <w:t>Ple</w:t>
        <w:softHyphen/>
        <w:t>ase.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 xml:space="preserve">'Who are you?' </w:t>
      </w:r>
      <w:r>
        <w:rPr/>
        <w:t>she as</w:t>
        <w:softHyphen/>
        <w:t>ked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/>
      </w:pPr>
      <w:bookmarkStart w:id="19" w:name="BdToc_11"/>
      <w:r>
        <w:rPr>
          <w:b/>
          <w:bCs/>
          <w:color w:val="001950"/>
        </w:rPr>
        <w:t>11 - THE CREEPING TERROR</w:t>
      </w:r>
      <w:bookmarkEnd w:id="19"/>
      <w:r>
        <w:rPr/>
        <w:t xml:space="preserve"> 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THESIS SUB</w:t>
        <w:softHyphen/>
        <w:t>MIT</w:t>
        <w:softHyphen/>
        <w:t>TED AS PAR</w:t>
        <w:softHyphen/>
        <w:t>TI</w:t>
        <w:softHyphen/>
        <w:t>AL RE</w:t>
        <w:softHyphen/>
        <w:t>QU</w:t>
        <w:softHyphen/>
        <w:t>IRE</w:t>
        <w:softHyphen/>
        <w:t>MENT FOR MAS</w:t>
        <w:softHyphen/>
        <w:t>TER OF ARTS DEG</w:t>
        <w:softHyphen/>
        <w:t>REE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The phe</w:t>
        <w:softHyphen/>
        <w:t>no</w:t>
        <w:softHyphen/>
        <w:t>me</w:t>
        <w:softHyphen/>
        <w:t>non known in sci</w:t>
        <w:softHyphen/>
        <w:t>en</w:t>
        <w:softHyphen/>
        <w:t>ti</w:t>
        <w:softHyphen/>
        <w:t>fic circ</w:t>
        <w:softHyphen/>
        <w:t>les as the Los An</w:t>
        <w:softHyphen/>
        <w:t>ge</w:t>
        <w:softHyphen/>
        <w:t>les Mo</w:t>
        <w:softHyphen/>
        <w:t>ve</w:t>
        <w:softHyphen/>
        <w:t>ment ca</w:t>
        <w:softHyphen/>
        <w:t>me to light in the ye</w:t>
        <w:softHyphen/>
        <w:t>ar 1972 when Doc</w:t>
        <w:softHyphen/>
        <w:t>tor Al</w:t>
        <w:softHyphen/>
        <w:t>bert Grimsby, A.B., B.S., A.M., Ph.D., pro</w:t>
        <w:softHyphen/>
        <w:t>fes</w:t>
        <w:softHyphen/>
        <w:t>sor of physics at the Ca</w:t>
        <w:softHyphen/>
        <w:t>li</w:t>
        <w:softHyphen/>
        <w:t>for</w:t>
        <w:softHyphen/>
        <w:t>nia Ins</w:t>
        <w:softHyphen/>
        <w:t>ti</w:t>
        <w:softHyphen/>
        <w:t>tu</w:t>
        <w:softHyphen/>
        <w:t>te of Tech</w:t>
        <w:softHyphen/>
        <w:t>no</w:t>
        <w:softHyphen/>
        <w:t>logy, ma</w:t>
        <w:softHyphen/>
        <w:t>de an unu</w:t>
        <w:softHyphen/>
        <w:t>su</w:t>
        <w:softHyphen/>
        <w:t>al dis</w:t>
        <w:softHyphen/>
        <w:t>co</w:t>
        <w:softHyphen/>
        <w:t>very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'</w:t>
      </w:r>
      <w:r>
        <w:rPr>
          <w:i/>
          <w:iCs/>
        </w:rPr>
        <w:t>I ha</w:t>
        <w:softHyphen/>
        <w:t>ve ma</w:t>
        <w:softHyphen/>
        <w:t>de an unu</w:t>
        <w:softHyphen/>
        <w:t>su</w:t>
        <w:softHyphen/>
        <w:t>al dis</w:t>
        <w:softHyphen/>
        <w:t>co</w:t>
        <w:softHyphen/>
        <w:t>very,' sa</w:t>
        <w:softHyphen/>
        <w:t>id Doc</w:t>
        <w:softHyphen/>
        <w:t>tor Grimsby.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>'What is that?' as</w:t>
        <w:softHyphen/>
        <w:t>ked Doc</w:t>
        <w:softHyphen/>
        <w:t>tor Max</w:t>
        <w:softHyphen/>
        <w:t>well.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>'Los An</w:t>
        <w:softHyphen/>
        <w:t>ge</w:t>
        <w:softHyphen/>
        <w:t>les is ali</w:t>
        <w:softHyphen/>
        <w:t>ve.'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>Doctor Max</w:t>
        <w:softHyphen/>
        <w:t>well blin</w:t>
        <w:softHyphen/>
        <w:t>ked.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>'I</w:t>
      </w:r>
      <w:r>
        <w:rPr/>
        <w:t xml:space="preserve"> </w:t>
      </w:r>
      <w:r>
        <w:rPr>
          <w:i/>
          <w:iCs/>
        </w:rPr>
        <w:t>beg yo</w:t>
        <w:softHyphen/>
        <w:t>ur par</w:t>
        <w:softHyphen/>
        <w:t>don,' he sa</w:t>
        <w:softHyphen/>
        <w:t>id.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>'I</w:t>
      </w:r>
      <w:r>
        <w:rPr/>
        <w:t xml:space="preserve"> </w:t>
      </w:r>
      <w:r>
        <w:rPr>
          <w:i/>
          <w:iCs/>
        </w:rPr>
        <w:t>can un</w:t>
        <w:softHyphen/>
        <w:t>ders</w:t>
        <w:softHyphen/>
        <w:t>tand yo</w:t>
        <w:softHyphen/>
        <w:t>ur inc</w:t>
        <w:softHyphen/>
        <w:t>re</w:t>
        <w:softHyphen/>
        <w:t>du</w:t>
        <w:softHyphen/>
        <w:t>lity,' sa</w:t>
        <w:softHyphen/>
        <w:t>id Doc</w:t>
        <w:softHyphen/>
        <w:t>tor Grimsby. 'Ne</w:t>
        <w:softHyphen/>
        <w:t>ver</w:t>
        <w:softHyphen/>
        <w:t>t</w:t>
        <w:softHyphen/>
        <w:t>he</w:t>
        <w:softHyphen/>
        <w:t>less</w:t>
      </w:r>
      <w:r>
        <w:rPr/>
        <w:t>…'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>He drew Doc</w:t>
        <w:softHyphen/>
        <w:t>tor Max</w:t>
        <w:softHyphen/>
        <w:t>well to the la</w:t>
        <w:softHyphen/>
        <w:t>bo</w:t>
        <w:softHyphen/>
        <w:t>ra</w:t>
        <w:softHyphen/>
        <w:t>tory bench.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>'Look in</w:t>
        <w:softHyphen/>
        <w:t>to this mic</w:t>
        <w:softHyphen/>
        <w:t>ros</w:t>
        <w:softHyphen/>
        <w:t>co</w:t>
        <w:softHyphen/>
        <w:t>pe,' he sa</w:t>
        <w:softHyphen/>
        <w:t>id, 'under which I ha</w:t>
        <w:softHyphen/>
        <w:t>ve iso</w:t>
        <w:softHyphen/>
        <w:t>la</w:t>
        <w:softHyphen/>
        <w:t>ted a pi</w:t>
        <w:softHyphen/>
        <w:t>ece of Los An</w:t>
        <w:softHyphen/>
        <w:t>ge</w:t>
        <w:softHyphen/>
        <w:t>les.;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>Doctor Max</w:t>
        <w:softHyphen/>
        <w:t>well lo</w:t>
        <w:softHyphen/>
        <w:t>oked. He ra</w:t>
        <w:softHyphen/>
        <w:t>ised his he</w:t>
        <w:softHyphen/>
        <w:t>ad, a lo</w:t>
        <w:softHyphen/>
        <w:t>ok of as</w:t>
        <w:softHyphen/>
        <w:t>to</w:t>
        <w:softHyphen/>
        <w:t>nish</w:t>
        <w:softHyphen/>
        <w:t>ment on his fa</w:t>
        <w:softHyphen/>
        <w:t>ce.'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>'it mo</w:t>
        <w:softHyphen/>
        <w:t>ves,' he sa</w:t>
        <w:softHyphen/>
        <w:t>id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Having ma</w:t>
        <w:softHyphen/>
        <w:t>de this stran</w:t>
        <w:softHyphen/>
        <w:t>ge dis</w:t>
        <w:softHyphen/>
        <w:t>co</w:t>
        <w:softHyphen/>
        <w:t>very, Doc</w:t>
        <w:softHyphen/>
        <w:t>tor Grimsby, oddly eno</w:t>
        <w:softHyphen/>
        <w:t>ugh, saw fit to pro</w:t>
        <w:softHyphen/>
        <w:t>mul</w:t>
        <w:softHyphen/>
        <w:t>ga</w:t>
        <w:softHyphen/>
        <w:t>te it only in the smal</w:t>
        <w:softHyphen/>
        <w:t>lest deg</w:t>
        <w:softHyphen/>
        <w:t>ree. It ap</w:t>
        <w:softHyphen/>
        <w:t>pe</w:t>
        <w:softHyphen/>
        <w:t>ared as a one-pa</w:t>
        <w:softHyphen/>
        <w:t>rag</w:t>
        <w:softHyphen/>
        <w:t xml:space="preserve">raph item in the </w:t>
      </w:r>
      <w:r>
        <w:rPr>
          <w:i/>
          <w:iCs/>
        </w:rPr>
        <w:t>Sci</w:t>
        <w:softHyphen/>
        <w:t>en</w:t>
        <w:softHyphen/>
        <w:t>ce News Let</w:t>
        <w:softHyphen/>
        <w:t xml:space="preserve">ter </w:t>
      </w:r>
      <w:r>
        <w:rPr/>
        <w:t>of June 2, 1972, un</w:t>
        <w:softHyphen/>
        <w:t>der the he</w:t>
        <w:softHyphen/>
        <w:t>ading: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7373"/>
        </w:rPr>
      </w:pPr>
      <w:r>
        <w:rPr>
          <w:b/>
          <w:bCs/>
          <w:color w:val="007373"/>
        </w:rPr>
        <w:t>CALTECH PHYSICIST FINDS SIGNS OF LIFE IN L.A.</w:t>
      </w:r>
    </w:p>
    <w:p>
      <w:pPr>
        <w:pStyle w:val="Normal"/>
        <w:jc w:val="center"/>
        <w:rPr/>
      </w:pPr>
      <w:r>
        <w:rPr/>
        <w:t>    </w:t>
      </w:r>
    </w:p>
    <w:p>
      <w:pPr>
        <w:pStyle w:val="Normal"/>
        <w:jc w:val="left"/>
        <w:rPr/>
      </w:pPr>
      <w:r>
        <w:rPr/>
        <w:t>    </w:t>
      </w:r>
      <w:r>
        <w:rPr/>
        <w:t>Perhaps due to un</w:t>
        <w:softHyphen/>
        <w:t>for</w:t>
        <w:softHyphen/>
        <w:t>tu</w:t>
        <w:softHyphen/>
        <w:t>na</w:t>
        <w:softHyphen/>
        <w:t>te phra</w:t>
        <w:softHyphen/>
        <w:t>sing, per</w:t>
        <w:softHyphen/>
        <w:t>haps to nor</w:t>
        <w:softHyphen/>
        <w:t>mal lack of in</w:t>
        <w:softHyphen/>
        <w:t>te</w:t>
        <w:softHyphen/>
        <w:t>rest, the item aro</w:t>
        <w:softHyphen/>
        <w:t>used ne</w:t>
        <w:softHyphen/>
        <w:t>it</w:t>
        <w:softHyphen/>
        <w:t>her at</w:t>
        <w:softHyphen/>
        <w:t>ten</w:t>
        <w:softHyphen/>
        <w:t>ti</w:t>
        <w:softHyphen/>
        <w:t>on nor com</w:t>
        <w:softHyphen/>
        <w:t>ment. This un</w:t>
        <w:softHyphen/>
        <w:t>for</w:t>
        <w:softHyphen/>
        <w:t>tu</w:t>
        <w:softHyphen/>
        <w:t>na</w:t>
        <w:softHyphen/>
        <w:t>te neg</w:t>
        <w:softHyphen/>
        <w:t>li</w:t>
        <w:softHyphen/>
        <w:t>gen</w:t>
        <w:softHyphen/>
        <w:t>ce pro</w:t>
        <w:softHyphen/>
        <w:t>ved ever af</w:t>
        <w:softHyphen/>
        <w:t>ter a pla</w:t>
        <w:softHyphen/>
        <w:t>gue to the man ori</w:t>
        <w:softHyphen/>
        <w:t>gi</w:t>
        <w:softHyphen/>
        <w:t>nal</w:t>
        <w:softHyphen/>
        <w:t>ly res</w:t>
        <w:softHyphen/>
        <w:t>pon</w:t>
        <w:softHyphen/>
        <w:t>sib</w:t>
        <w:softHyphen/>
        <w:t>le for it. In la</w:t>
        <w:softHyphen/>
        <w:t>ter ye</w:t>
        <w:softHyphen/>
        <w:t>ars it be</w:t>
        <w:softHyphen/>
        <w:t>ca</w:t>
        <w:softHyphen/>
        <w:t>me known as 'Grimsby's Blun</w:t>
        <w:softHyphen/>
        <w:t>der'.</w:t>
      </w:r>
    </w:p>
    <w:p>
      <w:pPr>
        <w:pStyle w:val="Normal"/>
        <w:rPr/>
      </w:pPr>
      <w:r>
        <w:rPr/>
        <w:t>    </w:t>
      </w:r>
      <w:r>
        <w:rPr/>
        <w:t>Thus was int</w:t>
        <w:softHyphen/>
        <w:t>ro</w:t>
        <w:softHyphen/>
        <w:t>du</w:t>
        <w:softHyphen/>
        <w:t>ced to a then un</w:t>
        <w:softHyphen/>
        <w:t>res</w:t>
        <w:softHyphen/>
        <w:t>pon</w:t>
        <w:softHyphen/>
        <w:t>si</w:t>
        <w:softHyphen/>
        <w:t>ve na</w:t>
        <w:softHyphen/>
        <w:t>ti</w:t>
        <w:softHyphen/>
        <w:t>on a phe</w:t>
        <w:softHyphen/>
        <w:t>no</w:t>
        <w:softHyphen/>
        <w:t>me</w:t>
        <w:softHyphen/>
        <w:t>non which was to be</w:t>
        <w:softHyphen/>
        <w:t>co</w:t>
        <w:softHyphen/>
        <w:t>me in the fol</w:t>
        <w:softHyphen/>
        <w:t>lo</w:t>
        <w:softHyphen/>
        <w:t>wing ye</w:t>
        <w:softHyphen/>
        <w:t>ars a most shoc</w:t>
        <w:softHyphen/>
        <w:t>king thre</w:t>
        <w:softHyphen/>
        <w:t>at to that na</w:t>
        <w:softHyphen/>
        <w:t>ti</w:t>
        <w:softHyphen/>
        <w:t>on's very exis</w:t>
        <w:softHyphen/>
        <w:t>ten</w:t>
        <w:softHyphen/>
        <w:t>ce.</w:t>
      </w:r>
    </w:p>
    <w:p>
      <w:pPr>
        <w:pStyle w:val="Normal"/>
        <w:rPr/>
      </w:pPr>
      <w:r>
        <w:rPr/>
        <w:t>    </w:t>
      </w:r>
      <w:r>
        <w:rPr/>
        <w:t>Of la</w:t>
        <w:softHyphen/>
        <w:t>te, re</w:t>
        <w:softHyphen/>
        <w:t>se</w:t>
        <w:softHyphen/>
        <w:t>arc</w:t>
        <w:softHyphen/>
        <w:t>hers ha</w:t>
        <w:softHyphen/>
        <w:t>ve dis</w:t>
        <w:softHyphen/>
        <w:t>co</w:t>
        <w:softHyphen/>
        <w:t>ve</w:t>
        <w:softHyphen/>
        <w:t>red that know</w:t>
        <w:softHyphen/>
        <w:t>led</w:t>
        <w:softHyphen/>
        <w:t>ge con</w:t>
        <w:softHyphen/>
        <w:t>cer</w:t>
        <w:softHyphen/>
        <w:t>ning the Los An</w:t>
        <w:softHyphen/>
        <w:t>ge</w:t>
        <w:softHyphen/>
        <w:t>les Mo</w:t>
        <w:softHyphen/>
        <w:t>ve</w:t>
        <w:softHyphen/>
        <w:t>ment pre</w:t>
        <w:softHyphen/>
        <w:t>da</w:t>
        <w:softHyphen/>
        <w:t>tes Doc</w:t>
        <w:softHyphen/>
        <w:t>tor Grimsby's find by ye</w:t>
        <w:softHyphen/>
        <w:t>ars. In</w:t>
        <w:softHyphen/>
        <w:t>de</w:t>
        <w:softHyphen/>
        <w:t>ed, hints of this frigh</w:t>
        <w:softHyphen/>
        <w:t>te</w:t>
        <w:softHyphen/>
        <w:t>ning cri</w:t>
        <w:softHyphen/>
        <w:t>sis are to be fo</w:t>
        <w:softHyphen/>
        <w:t>und in works pub</w:t>
        <w:softHyphen/>
        <w:t>lis</w:t>
        <w:softHyphen/>
        <w:t>hed as much as fif</w:t>
        <w:softHyphen/>
        <w:t>te</w:t>
        <w:softHyphen/>
        <w:t>en ye</w:t>
        <w:softHyphen/>
        <w:t>ars pri</w:t>
        <w:softHyphen/>
        <w:t>or to the ill-fa</w:t>
        <w:softHyphen/>
        <w:t>ted 'Cal</w:t>
        <w:softHyphen/>
        <w:t>tech Disc</w:t>
        <w:softHyphen/>
        <w:t>lo</w:t>
        <w:softHyphen/>
        <w:t>su</w:t>
        <w:softHyphen/>
        <w:t>re'.</w:t>
      </w:r>
    </w:p>
    <w:p>
      <w:pPr>
        <w:pStyle w:val="Normal"/>
        <w:rPr/>
      </w:pPr>
      <w:r>
        <w:rPr/>
        <w:t>    </w:t>
      </w:r>
      <w:r>
        <w:rPr/>
        <w:t>Concerning Los An</w:t>
        <w:softHyphen/>
        <w:t>ge</w:t>
        <w:softHyphen/>
        <w:t>les, the dis</w:t>
        <w:softHyphen/>
        <w:t>tin</w:t>
        <w:softHyphen/>
        <w:t>gu</w:t>
        <w:softHyphen/>
        <w:t>is</w:t>
        <w:softHyphen/>
        <w:t>hed jo</w:t>
        <w:softHyphen/>
        <w:t>ur</w:t>
        <w:softHyphen/>
        <w:t>na</w:t>
        <w:softHyphen/>
        <w:t>list, John Gunt</w:t>
        <w:softHyphen/>
        <w:t>her, wro</w:t>
        <w:softHyphen/>
        <w:t>te: 'What dis</w:t>
        <w:softHyphen/>
        <w:t>tin</w:t>
        <w:softHyphen/>
        <w:t>gu</w:t>
        <w:softHyphen/>
        <w:t>is</w:t>
        <w:softHyphen/>
        <w:t>hes it is… it's oc</w:t>
        <w:softHyphen/>
        <w:t>to</w:t>
        <w:softHyphen/>
        <w:t>pus li</w:t>
        <w:softHyphen/>
        <w:t>ke growth.(1)</w:t>
      </w:r>
    </w:p>
    <w:p>
      <w:pPr>
        <w:pStyle w:val="Normal"/>
        <w:rPr/>
      </w:pPr>
      <w:r>
        <w:rPr/>
        <w:t>    </w:t>
      </w:r>
      <w:r>
        <w:rPr/>
        <w:t>Yet anot</w:t>
        <w:softHyphen/>
        <w:t>her re</w:t>
        <w:softHyphen/>
        <w:t>fe</w:t>
        <w:softHyphen/>
        <w:t>ren</w:t>
        <w:softHyphen/>
        <w:t>ce to Los An</w:t>
        <w:softHyphen/>
        <w:t>ge</w:t>
        <w:softHyphen/>
        <w:t>les men</w:t>
        <w:softHyphen/>
        <w:t>ti</w:t>
        <w:softHyphen/>
        <w:t>ons that: 'In its amo</w:t>
        <w:softHyphen/>
        <w:t>eba li</w:t>
        <w:softHyphen/>
        <w:t>ke growth it has spre</w:t>
        <w:softHyphen/>
        <w:t>ad in all di</w:t>
        <w:softHyphen/>
        <w:t>rec</w:t>
        <w:softHyphen/>
        <w:t>ti</w:t>
        <w:softHyphen/>
        <w:t>ons… '(2)</w:t>
      </w:r>
    </w:p>
    <w:p>
      <w:pPr>
        <w:pStyle w:val="Normal"/>
        <w:rPr/>
      </w:pPr>
      <w:r>
        <w:rPr/>
        <w:t>    </w:t>
      </w:r>
      <w:r>
        <w:rPr/>
        <w:t>Thus can be se</w:t>
        <w:softHyphen/>
        <w:t>en pri</w:t>
        <w:softHyphen/>
        <w:t>mi</w:t>
        <w:softHyphen/>
        <w:t>ti</w:t>
        <w:softHyphen/>
        <w:t>ve ap</w:t>
        <w:softHyphen/>
        <w:t>pro</w:t>
        <w:softHyphen/>
        <w:t>ac</w:t>
        <w:softHyphen/>
        <w:t>hes to the phe</w:t>
        <w:softHyphen/>
        <w:t>no</w:t>
        <w:softHyphen/>
        <w:t>me</w:t>
        <w:softHyphen/>
        <w:t>non which are as per</w:t>
        <w:softHyphen/>
        <w:t>cep</w:t>
        <w:softHyphen/>
        <w:t>ti</w:t>
        <w:softHyphen/>
        <w:t>ve as they are una</w:t>
        <w:softHyphen/>
        <w:t>wa</w:t>
        <w:softHyphen/>
        <w:t>re. Alt</w:t>
        <w:softHyphen/>
        <w:t>ho</w:t>
        <w:softHyphen/>
        <w:t>ugh the</w:t>
        <w:softHyphen/>
        <w:t>re is no pre</w:t>
        <w:softHyphen/>
        <w:t>sent evi</w:t>
        <w:softHyphen/>
        <w:t>den</w:t>
        <w:softHyphen/>
        <w:t>ce to in</w:t>
        <w:softHyphen/>
        <w:t>di</w:t>
        <w:softHyphen/>
        <w:t>ca</w:t>
        <w:softHyphen/>
        <w:t>te that any per</w:t>
        <w:softHyphen/>
        <w:t>son du</w:t>
        <w:softHyphen/>
        <w:t>ring that early pe</w:t>
        <w:softHyphen/>
        <w:t>ri</w:t>
        <w:softHyphen/>
        <w:t>od ac</w:t>
        <w:softHyphen/>
        <w:t>tu</w:t>
        <w:softHyphen/>
        <w:t>al</w:t>
        <w:softHyphen/>
        <w:t>ly knew of the fan</w:t>
        <w:softHyphen/>
        <w:t>tas</w:t>
        <w:softHyphen/>
        <w:t>tic pro</w:t>
        <w:softHyphen/>
        <w:t>cess, the</w:t>
        <w:softHyphen/>
        <w:t>re can, hardly be any do</w:t>
        <w:softHyphen/>
        <w:t>ubt that many sen</w:t>
        <w:softHyphen/>
        <w:t>sed it, if only im</w:t>
        <w:softHyphen/>
        <w:t>per</w:t>
        <w:softHyphen/>
        <w:t>fectly.</w:t>
      </w:r>
    </w:p>
    <w:p>
      <w:pPr>
        <w:pStyle w:val="Normal"/>
        <w:rPr/>
      </w:pPr>
      <w:r>
        <w:rPr/>
        <w:t>    </w:t>
      </w:r>
      <w:r>
        <w:rPr/>
        <w:t>Active spe</w:t>
        <w:softHyphen/>
        <w:t>cu</w:t>
        <w:softHyphen/>
        <w:t>la</w:t>
        <w:softHyphen/>
        <w:t>ti</w:t>
        <w:softHyphen/>
        <w:t>on re</w:t>
        <w:softHyphen/>
        <w:t>gar</w:t>
        <w:softHyphen/>
        <w:t>ding fre</w:t>
        <w:softHyphen/>
        <w:t>akish na</w:t>
        <w:softHyphen/>
        <w:t>tu</w:t>
        <w:softHyphen/>
        <w:t>re be</w:t>
        <w:softHyphen/>
        <w:t>ha</w:t>
        <w:softHyphen/>
        <w:t>vi</w:t>
        <w:softHyphen/>
        <w:t>o</w:t>
        <w:softHyphen/>
        <w:t>ur be</w:t>
        <w:softHyphen/>
        <w:t>gan in July and August of 1972. Du</w:t>
        <w:softHyphen/>
        <w:t>ring a pe</w:t>
        <w:softHyphen/>
        <w:t>ri</w:t>
        <w:softHyphen/>
        <w:t>od of ap</w:t>
        <w:softHyphen/>
        <w:t>pro</w:t>
        <w:softHyphen/>
        <w:t>xi</w:t>
        <w:softHyphen/>
        <w:t>ma</w:t>
        <w:softHyphen/>
        <w:t>tely forty-se</w:t>
        <w:softHyphen/>
        <w:t>ven days the sta</w:t>
        <w:softHyphen/>
        <w:t>tes of Ari</w:t>
        <w:softHyphen/>
        <w:t>zo</w:t>
        <w:softHyphen/>
        <w:t>na and Utah in the</w:t>
        <w:softHyphen/>
        <w:t>ir en</w:t>
        <w:softHyphen/>
        <w:t>ti</w:t>
        <w:softHyphen/>
        <w:t>rety and gre</w:t>
        <w:softHyphen/>
        <w:t>at por</w:t>
        <w:softHyphen/>
        <w:t>ti</w:t>
        <w:softHyphen/>
        <w:t>ons of New Me</w:t>
        <w:softHyphen/>
        <w:t>xi</w:t>
        <w:softHyphen/>
        <w:t>co and lo</w:t>
        <w:softHyphen/>
        <w:t>wer Co</w:t>
        <w:softHyphen/>
        <w:t>lo</w:t>
        <w:softHyphen/>
        <w:t>ra</w:t>
        <w:softHyphen/>
        <w:t>do we</w:t>
        <w:softHyphen/>
        <w:t>re inun</w:t>
        <w:softHyphen/>
        <w:t>da</w:t>
        <w:softHyphen/>
        <w:t>ted by ra</w:t>
        <w:softHyphen/>
        <w:t>ins that fre</w:t>
        <w:softHyphen/>
        <w:t>qu</w:t>
        <w:softHyphen/>
        <w:t>ently bet</w:t>
        <w:softHyphen/>
        <w:t>te</w:t>
        <w:softHyphen/>
        <w:t>red the fi</w:t>
        <w:softHyphen/>
        <w:t>ve-inch mark.</w:t>
      </w:r>
    </w:p>
    <w:p>
      <w:pPr>
        <w:pStyle w:val="Normal"/>
        <w:rPr/>
      </w:pPr>
      <w:r>
        <w:rPr/>
        <w:t>    </w:t>
      </w:r>
      <w:r>
        <w:rPr/>
        <w:t>Such wa</w:t>
        <w:softHyphen/>
        <w:t>ter fall in pre</w:t>
        <w:softHyphen/>
        <w:t>vi</w:t>
        <w:softHyphen/>
        <w:t>o</w:t>
        <w:softHyphen/>
        <w:t>usly arid sec</w:t>
        <w:softHyphen/>
        <w:t>ti</w:t>
        <w:softHyphen/>
        <w:t>ons aro</w:t>
        <w:softHyphen/>
        <w:t>used gre</w:t>
        <w:softHyphen/>
        <w:t>at agi</w:t>
        <w:softHyphen/>
        <w:t>ta</w:t>
        <w:softHyphen/>
        <w:t>ti</w:t>
        <w:softHyphen/>
        <w:t>on and dis</w:t>
        <w:softHyphen/>
        <w:t>cus</w:t>
        <w:softHyphen/>
        <w:t>si</w:t>
        <w:softHyphen/>
        <w:t>on. First the</w:t>
        <w:softHyphen/>
        <w:t>ori</w:t>
        <w:softHyphen/>
        <w:t>es pla</w:t>
        <w:softHyphen/>
        <w:t>ced res</w:t>
        <w:softHyphen/>
        <w:t>pon</w:t>
        <w:softHyphen/>
        <w:t>si</w:t>
        <w:softHyphen/>
        <w:t>bi</w:t>
        <w:softHyphen/>
        <w:t>lity for this un</w:t>
        <w:softHyphen/>
        <w:t>com</w:t>
        <w:softHyphen/>
        <w:t>mon ra</w:t>
        <w:softHyphen/>
        <w:t>in</w:t>
        <w:softHyphen/>
        <w:t>fall on pre</w:t>
        <w:softHyphen/>
        <w:t>vi</w:t>
        <w:softHyphen/>
        <w:t>o</w:t>
        <w:softHyphen/>
        <w:t>us so</w:t>
        <w:softHyphen/>
        <w:t>uth wes</w:t>
        <w:softHyphen/>
        <w:t>tern ato</w:t>
        <w:softHyphen/>
        <w:t>mic tests.(8) Go</w:t>
        <w:softHyphen/>
        <w:t>vern</w:t>
        <w:softHyphen/>
        <w:t>ment disc</w:t>
        <w:softHyphen/>
        <w:t>la</w:t>
        <w:softHyphen/>
        <w:t>iming of this pos</w:t>
        <w:softHyphen/>
        <w:t>si</w:t>
        <w:softHyphen/>
        <w:t>bi</w:t>
        <w:softHyphen/>
        <w:t>lity se</w:t>
        <w:softHyphen/>
        <w:t>emed to inc</w:t>
        <w:softHyphen/>
        <w:t>re</w:t>
        <w:softHyphen/>
        <w:t>ase rat</w:t>
        <w:softHyphen/>
        <w:t>her than eli</w:t>
        <w:softHyphen/>
        <w:t>mi</w:t>
        <w:softHyphen/>
        <w:t>na</w:t>
        <w:softHyphen/>
        <w:t>te mass cre</w:t>
        <w:softHyphen/>
        <w:t>du</w:t>
        <w:softHyphen/>
        <w:t>lity to this la</w:t>
        <w:softHyphen/>
        <w:t>ter disp</w:t>
        <w:softHyphen/>
        <w:t>ro</w:t>
        <w:softHyphen/>
        <w:t>ved sup</w:t>
        <w:softHyphen/>
        <w:t>po</w:t>
        <w:softHyphen/>
        <w:t>si</w:t>
        <w:softHyphen/>
        <w:t>ti</w:t>
        <w:softHyphen/>
        <w:t>on.</w:t>
      </w:r>
    </w:p>
    <w:p>
      <w:pPr>
        <w:pStyle w:val="Normal"/>
        <w:rPr/>
      </w:pPr>
      <w:r>
        <w:rPr/>
        <w:t>    </w:t>
      </w:r>
      <w:r>
        <w:rPr/>
        <w:t>Other 'pre</w:t>
        <w:softHyphen/>
        <w:t>ci</w:t>
        <w:softHyphen/>
        <w:t>pi</w:t>
        <w:softHyphen/>
        <w:t>ta</w:t>
        <w:softHyphen/>
        <w:t>ti</w:t>
        <w:softHyphen/>
        <w:t>on pos</w:t>
        <w:softHyphen/>
        <w:t>tu</w:t>
        <w:softHyphen/>
        <w:t>la</w:t>
        <w:softHyphen/>
        <w:t>ti</w:t>
        <w:softHyphen/>
        <w:t>ons' as they we</w:t>
        <w:softHyphen/>
        <w:t>re then known in In</w:t>
        <w:softHyphen/>
        <w:t>ves</w:t>
        <w:softHyphen/>
        <w:t>ti</w:t>
        <w:softHyphen/>
        <w:t>ga</w:t>
        <w:softHyphen/>
        <w:t>ti</w:t>
        <w:softHyphen/>
        <w:t>ve par</w:t>
        <w:softHyphen/>
        <w:t>lan</w:t>
        <w:softHyphen/>
        <w:t>ce can be sa</w:t>
        <w:softHyphen/>
        <w:t>fely re</w:t>
        <w:softHyphen/>
        <w:t>le</w:t>
        <w:softHyphen/>
        <w:t>ga</w:t>
        <w:softHyphen/>
        <w:t>ted to the ca</w:t>
        <w:softHyphen/>
        <w:t>te</w:t>
        <w:softHyphen/>
        <w:t>gory of 'crack</w:t>
        <w:softHyphen/>
        <w:t>po</w:t>
        <w:softHyphen/>
        <w:t>tia.'(4) The</w:t>
        <w:softHyphen/>
        <w:t>se inc</w:t>
        <w:softHyphen/>
        <w:t>lu</w:t>
        <w:softHyphen/>
        <w:t>de the</w:t>
        <w:softHyphen/>
        <w:t>ori</w:t>
        <w:softHyphen/>
        <w:t>es that ex</w:t>
        <w:softHyphen/>
        <w:t>cess com</w:t>
        <w:softHyphen/>
        <w:t>mer</w:t>
        <w:softHyphen/>
        <w:t>ci</w:t>
        <w:softHyphen/>
        <w:t>al air flights we</w:t>
        <w:softHyphen/>
        <w:t>re up</w:t>
        <w:softHyphen/>
        <w:t>set</w:t>
        <w:softHyphen/>
        <w:t>ting the na</w:t>
        <w:softHyphen/>
        <w:t>tu</w:t>
        <w:softHyphen/>
        <w:t>ral ba</w:t>
        <w:softHyphen/>
        <w:t>lan</w:t>
        <w:softHyphen/>
        <w:t>ce of the clo</w:t>
        <w:softHyphen/>
        <w:t>uds, that de</w:t>
        <w:softHyphen/>
        <w:t>ran</w:t>
        <w:softHyphen/>
        <w:t>ged In</w:t>
        <w:softHyphen/>
        <w:t>di</w:t>
        <w:softHyphen/>
        <w:t>an ra</w:t>
        <w:softHyphen/>
        <w:t>in-ma</w:t>
        <w:softHyphen/>
        <w:t>kers had un</w:t>
        <w:softHyphen/>
        <w:t>wit</w:t>
        <w:softHyphen/>
        <w:t>tingly co</w:t>
        <w:softHyphen/>
        <w:t>me upon so</w:t>
        <w:softHyphen/>
        <w:t>me let</w:t>
        <w:softHyphen/>
        <w:t>hal con</w:t>
        <w:softHyphen/>
        <w:t>den</w:t>
        <w:softHyphen/>
        <w:t>sa</w:t>
        <w:softHyphen/>
        <w:t>ti</w:t>
        <w:softHyphen/>
        <w:t>on fac</w:t>
        <w:softHyphen/>
        <w:t>tor and we</w:t>
        <w:softHyphen/>
        <w:t>re ap</w:t>
        <w:softHyphen/>
        <w:t>plying it be</w:t>
        <w:softHyphen/>
        <w:t>yond all sa</w:t>
        <w:softHyphen/>
        <w:t>nity, that stran</w:t>
        <w:softHyphen/>
        <w:t>ge frost from outer spa</w:t>
        <w:softHyphen/>
        <w:t>ce was se</w:t>
        <w:softHyphen/>
        <w:t>eding Earth's over</w:t>
        <w:softHyphen/>
        <w:t>he</w:t>
        <w:softHyphen/>
        <w:t>ad and ca</w:t>
        <w:softHyphen/>
        <w:t>using this inor</w:t>
        <w:softHyphen/>
        <w:t>di</w:t>
        <w:softHyphen/>
        <w:t>na</w:t>
        <w:softHyphen/>
        <w:t>te pre</w:t>
        <w:softHyphen/>
        <w:t>ci</w:t>
        <w:softHyphen/>
        <w:t>pi</w:t>
        <w:softHyphen/>
        <w:t>ta</w:t>
        <w:softHyphen/>
        <w:t>ti</w:t>
        <w:softHyphen/>
        <w:t>on.</w:t>
      </w:r>
    </w:p>
    <w:p>
      <w:pPr>
        <w:pStyle w:val="Normal"/>
        <w:rPr/>
      </w:pPr>
      <w:r>
        <w:rPr/>
        <w:t>    </w:t>
      </w:r>
      <w:r>
        <w:rPr/>
        <w:t>And, as se</w:t>
        <w:softHyphen/>
        <w:t>ems an ine</w:t>
        <w:softHyphen/>
        <w:t>vi</w:t>
        <w:softHyphen/>
        <w:t>tab</w:t>
        <w:softHyphen/>
        <w:t>le con</w:t>
        <w:softHyphen/>
        <w:t>co</w:t>
        <w:softHyphen/>
        <w:t>mi</w:t>
        <w:softHyphen/>
        <w:t>tant to all ali</w:t>
        <w:softHyphen/>
        <w:t>en de</w:t>
        <w:softHyphen/>
        <w:t>port</w:t>
        <w:softHyphen/>
        <w:t>ment in na</w:t>
        <w:softHyphen/>
        <w:t>tu</w:t>
        <w:softHyphen/>
        <w:t>re, hypot</w:t>
        <w:softHyphen/>
        <w:t>he</w:t>
        <w:softHyphen/>
        <w:t>ses we</w:t>
        <w:softHyphen/>
        <w:t>re pro</w:t>
        <w:softHyphen/>
        <w:t>po</w:t>
        <w:softHyphen/>
        <w:t>un</w:t>
        <w:softHyphen/>
        <w:t>ded that this he</w:t>
        <w:softHyphen/>
        <w:t>avy ra</w:t>
        <w:softHyphen/>
        <w:t>in</w:t>
        <w:softHyphen/>
        <w:t>fall pre</w:t>
        <w:softHyphen/>
        <w:t>sa</w:t>
        <w:softHyphen/>
        <w:t xml:space="preserve">ged </w:t>
      </w:r>
      <w:r>
        <w:rPr>
          <w:i/>
          <w:iCs/>
        </w:rPr>
        <w:t>De</w:t>
        <w:softHyphen/>
        <w:t>lu</w:t>
        <w:softHyphen/>
        <w:t xml:space="preserve">ge II. </w:t>
      </w:r>
      <w:r>
        <w:rPr/>
        <w:t>It is cle</w:t>
        <w:softHyphen/>
        <w:t>arly re</w:t>
        <w:softHyphen/>
        <w:t>cor</w:t>
        <w:softHyphen/>
        <w:t>ded that se</w:t>
        <w:softHyphen/>
        <w:t>ve</w:t>
        <w:softHyphen/>
        <w:t>ral mi</w:t>
        <w:softHyphen/>
        <w:t>nor re</w:t>
        <w:softHyphen/>
        <w:t>li</w:t>
        <w:softHyphen/>
        <w:t>gi</w:t>
        <w:softHyphen/>
        <w:t>o</w:t>
        <w:softHyphen/>
        <w:t>us gro</w:t>
        <w:softHyphen/>
        <w:t>ups be</w:t>
        <w:softHyphen/>
        <w:t>gan hasty const</w:t>
        <w:softHyphen/>
        <w:t>ruc</w:t>
        <w:softHyphen/>
        <w:t>ti</w:t>
        <w:softHyphen/>
        <w:t>on of 'Sal</w:t>
        <w:softHyphen/>
        <w:t>va</w:t>
        <w:softHyphen/>
        <w:t>ti</w:t>
        <w:softHyphen/>
        <w:t>on Arks'. One of the</w:t>
        <w:softHyphen/>
        <w:t>se arks can still be se</w:t>
        <w:softHyphen/>
        <w:t>en on the outs</w:t>
        <w:softHyphen/>
        <w:t>kirts of the small town of Dry Rot, New Me</w:t>
        <w:softHyphen/>
        <w:t>xi</w:t>
        <w:softHyphen/>
        <w:t>co, bu</w:t>
        <w:softHyphen/>
        <w:t>ilt on a small hill, 'still wa</w:t>
        <w:softHyphen/>
        <w:t>iting for the flo</w:t>
        <w:softHyphen/>
        <w:t>od'.(5)</w:t>
      </w:r>
    </w:p>
    <w:p>
      <w:pPr>
        <w:pStyle w:val="Normal"/>
        <w:rPr/>
      </w:pPr>
      <w:r>
        <w:rPr/>
        <w:t>    </w:t>
      </w:r>
      <w:r>
        <w:rPr/>
        <w:t>Then ca</w:t>
        <w:softHyphen/>
        <w:t>me that me</w:t>
        <w:softHyphen/>
        <w:t>mo</w:t>
        <w:softHyphen/>
        <w:t>rab</w:t>
        <w:softHyphen/>
        <w:t>le day when the na</w:t>
        <w:softHyphen/>
        <w:t>me of a far</w:t>
        <w:softHyphen/>
        <w:t>mer Cyrus Mills be</w:t>
        <w:softHyphen/>
        <w:t>ca</w:t>
        <w:softHyphen/>
        <w:t>me a ho</w:t>
        <w:softHyphen/>
        <w:t>use</w:t>
        <w:softHyphen/>
        <w:t>hold word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>'Tarnation!' sa</w:t>
        <w:softHyphen/>
        <w:t>id far</w:t>
        <w:softHyphen/>
        <w:t>mer Mills.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>He ga</w:t>
        <w:softHyphen/>
        <w:t>ped in rus</w:t>
        <w:softHyphen/>
        <w:t>tic ama</w:t>
        <w:softHyphen/>
        <w:t>ze</w:t>
        <w:softHyphen/>
        <w:t>ment at the obj</w:t>
        <w:softHyphen/>
        <w:t>ect he had co</w:t>
        <w:softHyphen/>
        <w:t>me ac</w:t>
        <w:softHyphen/>
        <w:t>ross in his corn fi</w:t>
        <w:softHyphen/>
        <w:t>eld. He ap</w:t>
        <w:softHyphen/>
        <w:t>pro</w:t>
        <w:softHyphen/>
        <w:t>ac</w:t>
        <w:softHyphen/>
        <w:t>hed it ca</w:t>
        <w:softHyphen/>
        <w:t>uti</w:t>
        <w:softHyphen/>
        <w:t>o</w:t>
        <w:softHyphen/>
        <w:t>usly. He prod</w:t>
        <w:softHyphen/>
        <w:t>ded it with a sa</w:t>
        <w:softHyphen/>
        <w:t>usa</w:t>
        <w:softHyphen/>
        <w:t>ge fin</w:t>
        <w:softHyphen/>
        <w:t>ger.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>'Tarnation,' he re</w:t>
        <w:softHyphen/>
        <w:t>pe</w:t>
        <w:softHyphen/>
        <w:t>ated, less vo</w:t>
        <w:softHyphen/>
        <w:t>lubly.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>Jason Gul</w:t>
        <w:softHyphen/>
        <w:t>lwhist</w:t>
        <w:softHyphen/>
        <w:t>le of the Uni</w:t>
        <w:softHyphen/>
        <w:t>ted Sta</w:t>
        <w:softHyphen/>
        <w:t>tes Ex</w:t>
        <w:softHyphen/>
        <w:t>pe</w:t>
        <w:softHyphen/>
        <w:t>ri</w:t>
        <w:softHyphen/>
        <w:t>men</w:t>
        <w:softHyphen/>
        <w:t>tal Farm Sta</w:t>
        <w:softHyphen/>
        <w:t>ti</w:t>
        <w:softHyphen/>
        <w:t>on No. 3,</w:t>
      </w:r>
      <w:r>
        <w:rPr/>
        <w:t xml:space="preserve"> </w:t>
      </w:r>
      <w:r>
        <w:rPr>
          <w:i/>
          <w:iCs/>
        </w:rPr>
        <w:t>Neb</w:t>
        <w:softHyphen/>
        <w:t>ras</w:t>
        <w:softHyphen/>
        <w:t>ka, dro</w:t>
        <w:softHyphen/>
        <w:t>ve his sta</w:t>
        <w:softHyphen/>
        <w:t>ti</w:t>
        <w:softHyphen/>
        <w:t>on wa</w:t>
        <w:softHyphen/>
        <w:t>gon out to far</w:t>
        <w:softHyphen/>
        <w:t>mer Milk's farm in ans</w:t>
        <w:softHyphen/>
        <w:t>wer to an ur</w:t>
        <w:softHyphen/>
        <w:t>gent pho</w:t>
        <w:softHyphen/>
        <w:t>ne call. Far</w:t>
        <w:softHyphen/>
        <w:t>mer Mills to</w:t>
        <w:softHyphen/>
        <w:t>ok Mr Gul</w:t>
        <w:softHyphen/>
        <w:t>lwhist</w:t>
        <w:softHyphen/>
        <w:t>le out to the obj</w:t>
        <w:softHyphen/>
        <w:t>ect.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>'That's odd,' sa</w:t>
        <w:softHyphen/>
        <w:t>id Jason Gul</w:t>
        <w:softHyphen/>
        <w:t>lwhist</w:t>
        <w:softHyphen/>
        <w:t>le. 'It lo</w:t>
        <w:softHyphen/>
        <w:t>oks li</w:t>
        <w:softHyphen/>
        <w:t>ke an oran</w:t>
        <w:softHyphen/>
        <w:t>ge tree.(9)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>Close in</w:t>
        <w:softHyphen/>
        <w:t>ves</w:t>
        <w:softHyphen/>
        <w:t>ti</w:t>
        <w:softHyphen/>
        <w:t>ga</w:t>
        <w:softHyphen/>
        <w:t>ti</w:t>
        <w:softHyphen/>
        <w:t>on re</w:t>
        <w:softHyphen/>
        <w:t>ve</w:t>
        <w:softHyphen/>
        <w:t>aled the truth of this re</w:t>
        <w:softHyphen/>
        <w:t>mark. It was, in</w:t>
        <w:softHyphen/>
        <w:t>de</w:t>
        <w:softHyphen/>
        <w:t>ed, an oran</w:t>
        <w:softHyphen/>
        <w:t>ge tree.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>'Incredible,' sa</w:t>
        <w:softHyphen/>
        <w:t>id Jason Gul</w:t>
        <w:softHyphen/>
        <w:t>lwhist</w:t>
        <w:softHyphen/>
        <w:t>le. 'An oran</w:t>
        <w:softHyphen/>
        <w:t>ge tree in the mid</w:t>
        <w:softHyphen/>
        <w:t>dle of a Neb</w:t>
        <w:softHyphen/>
        <w:t>ras</w:t>
        <w:softHyphen/>
        <w:t>ka corn fi</w:t>
        <w:softHyphen/>
        <w:t>eld. I ne</w:t>
        <w:softHyphen/>
        <w:t>ver.'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>Later they re</w:t>
        <w:softHyphen/>
        <w:t>tur</w:t>
        <w:softHyphen/>
        <w:t>ned to the ho</w:t>
        <w:softHyphen/>
        <w:t>use for a le</w:t>
        <w:softHyphen/>
        <w:t>mo</w:t>
        <w:softHyphen/>
        <w:t>na</w:t>
        <w:softHyphen/>
        <w:t>de and the</w:t>
        <w:softHyphen/>
        <w:t>re fo</w:t>
        <w:softHyphen/>
        <w:t>und Mrs Mills in hal</w:t>
        <w:softHyphen/>
        <w:t>ter and shorts we</w:t>
        <w:softHyphen/>
        <w:t>aring sung</w:t>
        <w:softHyphen/>
        <w:t>las</w:t>
        <w:softHyphen/>
        <w:t>ses and an old che</w:t>
        <w:softHyphen/>
        <w:t>wed-up fur jac</w:t>
        <w:softHyphen/>
        <w:t>ket she had ex</w:t>
        <w:softHyphen/>
        <w:t>hu</w:t>
        <w:softHyphen/>
        <w:t>med from her crumb</w:t>
        <w:softHyphen/>
        <w:t>ling ho</w:t>
        <w:softHyphen/>
        <w:t>pe chest.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>'Think I'll dri</w:t>
        <w:softHyphen/>
        <w:t>ve in</w:t>
        <w:softHyphen/>
        <w:t>to Hol</w:t>
        <w:softHyphen/>
        <w:t>lywo</w:t>
        <w:softHyphen/>
        <w:t>od/ sa</w:t>
        <w:softHyphen/>
        <w:t>id Mrs Mills, sixty-fi</w:t>
        <w:softHyphen/>
        <w:t>ve if she was a day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By night</w:t>
        <w:softHyphen/>
        <w:t>fall every wi</w:t>
        <w:softHyphen/>
        <w:t>re ser</w:t>
        <w:softHyphen/>
        <w:t>vi</w:t>
        <w:softHyphen/>
        <w:t>ce had emb</w:t>
        <w:softHyphen/>
        <w:t>ra</w:t>
        <w:softHyphen/>
        <w:t>ced the item, every pa</w:t>
        <w:softHyphen/>
        <w:t>per of any pro</w:t>
        <w:softHyphen/>
        <w:t>mi</w:t>
        <w:softHyphen/>
        <w:t>nen</w:t>
        <w:softHyphen/>
        <w:t>ce wha</w:t>
        <w:softHyphen/>
        <w:t>te</w:t>
        <w:softHyphen/>
        <w:t>ver had fe</w:t>
        <w:softHyphen/>
        <w:t>atu</w:t>
        <w:softHyphen/>
        <w:t>red it as a hu</w:t>
        <w:softHyphen/>
        <w:t>mo</w:t>
        <w:softHyphen/>
        <w:t>ro</w:t>
        <w:softHyphen/>
        <w:t>us in</w:t>
        <w:softHyphen/>
        <w:t>ser</w:t>
        <w:softHyphen/>
        <w:t>ti</w:t>
        <w:softHyphen/>
        <w:t>on on pa</w:t>
        <w:softHyphen/>
        <w:t>ge one.</w:t>
      </w:r>
    </w:p>
    <w:p>
      <w:pPr>
        <w:pStyle w:val="Normal"/>
        <w:rPr/>
      </w:pPr>
      <w:r>
        <w:rPr/>
        <w:t>    </w:t>
      </w:r>
      <w:r>
        <w:rPr/>
        <w:t>Within a we</w:t>
        <w:softHyphen/>
        <w:t>ek, ho</w:t>
        <w:softHyphen/>
        <w:t>we</w:t>
        <w:softHyphen/>
        <w:t>ver, the hu</w:t>
        <w:softHyphen/>
        <w:t>mo</w:t>
        <w:softHyphen/>
        <w:t>ur had va</w:t>
        <w:softHyphen/>
        <w:t>nis</w:t>
        <w:softHyphen/>
        <w:t>hed as re</w:t>
        <w:softHyphen/>
        <w:t>ports ca</w:t>
        <w:softHyphen/>
        <w:t>me po</w:t>
        <w:softHyphen/>
        <w:t>uring in from every cor</w:t>
        <w:softHyphen/>
        <w:t>ner of the sta</w:t>
        <w:softHyphen/>
        <w:t>te of Neb</w:t>
        <w:softHyphen/>
        <w:t>ras</w:t>
        <w:softHyphen/>
        <w:t>ka as well as por</w:t>
        <w:softHyphen/>
        <w:t>ti</w:t>
        <w:softHyphen/>
        <w:t>ons of Iowa, Kan</w:t>
        <w:softHyphen/>
        <w:t>sas and Co</w:t>
        <w:softHyphen/>
        <w:t>lo</w:t>
        <w:softHyphen/>
        <w:t>ra</w:t>
        <w:softHyphen/>
        <w:t>do; re</w:t>
        <w:softHyphen/>
        <w:t>ports of cit</w:t>
        <w:softHyphen/>
        <w:t>rus tre</w:t>
        <w:softHyphen/>
        <w:t>es dis</w:t>
        <w:softHyphen/>
        <w:t>co</w:t>
        <w:softHyphen/>
        <w:t>ve</w:t>
        <w:softHyphen/>
        <w:t>red in corn and whe</w:t>
        <w:softHyphen/>
        <w:t>at fi</w:t>
        <w:softHyphen/>
        <w:t>elds as well as mo</w:t>
        <w:softHyphen/>
        <w:t>re alar</w:t>
        <w:softHyphen/>
        <w:t>ming re</w:t>
        <w:softHyphen/>
        <w:t>ports re</w:t>
        <w:softHyphen/>
        <w:t>la</w:t>
        <w:softHyphen/>
        <w:t>ti</w:t>
        <w:softHyphen/>
        <w:t>ve to ec</w:t>
        <w:softHyphen/>
        <w:t>cent</w:t>
        <w:softHyphen/>
        <w:t>ric be</w:t>
        <w:softHyphen/>
        <w:t>ha</w:t>
        <w:softHyphen/>
        <w:t>vi</w:t>
        <w:softHyphen/>
        <w:t>o</w:t>
        <w:softHyphen/>
        <w:t>ur in the ru</w:t>
        <w:softHyphen/>
        <w:t>ral po</w:t>
        <w:softHyphen/>
        <w:t>pu</w:t>
        <w:softHyphen/>
        <w:t>la</w:t>
        <w:softHyphen/>
        <w:t>ce.</w:t>
      </w:r>
    </w:p>
    <w:p>
      <w:pPr>
        <w:pStyle w:val="Normal"/>
        <w:rPr/>
      </w:pPr>
      <w:r>
        <w:rPr/>
        <w:t>    </w:t>
      </w:r>
      <w:r>
        <w:rPr/>
        <w:t>Addiction to the we</w:t>
        <w:softHyphen/>
        <w:t>aring of scanty ap</w:t>
        <w:softHyphen/>
        <w:t>pa</w:t>
        <w:softHyphen/>
        <w:t>rel be</w:t>
        <w:softHyphen/>
        <w:t>ca</w:t>
        <w:softHyphen/>
        <w:t>me no</w:t>
        <w:softHyphen/>
        <w:t>ti</w:t>
        <w:softHyphen/>
        <w:t>ce</w:t>
        <w:softHyphen/>
        <w:t>ab</w:t>
        <w:softHyphen/>
        <w:t>le, an inexp</w:t>
        <w:softHyphen/>
        <w:t>li</w:t>
        <w:softHyphen/>
        <w:t>cab</w:t>
        <w:softHyphen/>
        <w:t>le ri</w:t>
        <w:softHyphen/>
        <w:t>se in the sa</w:t>
        <w:softHyphen/>
        <w:t>les of fro</w:t>
        <w:softHyphen/>
        <w:t>zen oran</w:t>
        <w:softHyphen/>
        <w:t>ge ju</w:t>
        <w:softHyphen/>
        <w:t>ice ma</w:t>
        <w:softHyphen/>
        <w:t>ni</w:t>
        <w:softHyphen/>
        <w:t>fes</w:t>
        <w:softHyphen/>
        <w:t>ted it</w:t>
        <w:softHyphen/>
        <w:t>self and oddly si</w:t>
        <w:softHyphen/>
        <w:t>mi</w:t>
        <w:softHyphen/>
        <w:t>lar let</w:t>
        <w:softHyphen/>
        <w:t>ters we</w:t>
        <w:softHyphen/>
        <w:t>re re</w:t>
        <w:softHyphen/>
        <w:t>ce</w:t>
        <w:softHyphen/>
        <w:t>ived by do</w:t>
        <w:softHyphen/>
        <w:t>zens of cham</w:t>
        <w:softHyphen/>
        <w:t>bers of com</w:t>
        <w:softHyphen/>
        <w:t>mer</w:t>
        <w:softHyphen/>
        <w:t>ce; let</w:t>
        <w:softHyphen/>
        <w:t>ters which he</w:t>
        <w:softHyphen/>
        <w:t>atedly de</w:t>
        <w:softHyphen/>
        <w:t>man</w:t>
        <w:softHyphen/>
        <w:t>ded the im</w:t>
        <w:softHyphen/>
        <w:t>me</w:t>
        <w:softHyphen/>
        <w:t>di</w:t>
        <w:softHyphen/>
        <w:t>ate const</w:t>
        <w:softHyphen/>
        <w:t>ruc</w:t>
        <w:softHyphen/>
        <w:t>ti</w:t>
        <w:softHyphen/>
        <w:t>on of mo</w:t>
        <w:softHyphen/>
        <w:t>tor spe</w:t>
        <w:softHyphen/>
        <w:t>ed</w:t>
        <w:softHyphen/>
        <w:t>ways, su</w:t>
        <w:softHyphen/>
        <w:t>per</w:t>
        <w:softHyphen/>
        <w:t>mar</w:t>
        <w:softHyphen/>
        <w:t>kets, ten</w:t>
        <w:softHyphen/>
        <w:t>nis co</w:t>
        <w:softHyphen/>
        <w:t>urts, dri</w:t>
        <w:softHyphen/>
        <w:t>ve-in the</w:t>
        <w:softHyphen/>
        <w:t>at</w:t>
        <w:softHyphen/>
        <w:t>res and dri</w:t>
        <w:softHyphen/>
        <w:t>ve-in res</w:t>
        <w:softHyphen/>
        <w:t>ta</w:t>
        <w:softHyphen/>
        <w:t>urants and which comp</w:t>
        <w:softHyphen/>
        <w:t>la</w:t>
        <w:softHyphen/>
        <w:t>ined of smog.</w:t>
      </w:r>
    </w:p>
    <w:p>
      <w:pPr>
        <w:pStyle w:val="Normal"/>
        <w:rPr/>
      </w:pPr>
      <w:r>
        <w:rPr/>
        <w:t>    </w:t>
      </w:r>
      <w:r>
        <w:rPr/>
        <w:t>But it was not un</w:t>
        <w:softHyphen/>
        <w:t>til a mar</w:t>
        <w:softHyphen/>
        <w:t>ked dec</w:t>
        <w:softHyphen/>
        <w:t>re</w:t>
        <w:softHyphen/>
        <w:t>ase in da</w:t>
        <w:softHyphen/>
        <w:t>ily tem</w:t>
        <w:softHyphen/>
        <w:t>pe</w:t>
        <w:softHyphen/>
        <w:t>ra</w:t>
        <w:softHyphen/>
        <w:t>tu</w:t>
        <w:softHyphen/>
        <w:t>res and an equ</w:t>
        <w:softHyphen/>
        <w:t>al</w:t>
        <w:softHyphen/>
        <w:t>ly mar</w:t>
        <w:softHyphen/>
        <w:t>ked inc</w:t>
        <w:softHyphen/>
        <w:t>re</w:t>
        <w:softHyphen/>
        <w:t>ase of un</w:t>
        <w:softHyphen/>
        <w:t>fat</w:t>
        <w:softHyphen/>
        <w:t>ho</w:t>
        <w:softHyphen/>
        <w:t>mab</w:t>
        <w:softHyphen/>
        <w:t>le cit</w:t>
        <w:softHyphen/>
        <w:t>rus tree growth be</w:t>
        <w:softHyphen/>
        <w:t>gan to im</w:t>
        <w:softHyphen/>
        <w:t>pe</w:t>
        <w:softHyphen/>
        <w:t>ril the corn and whe</w:t>
        <w:softHyphen/>
        <w:t>at crop that se</w:t>
        <w:softHyphen/>
        <w:t>ri</w:t>
        <w:softHyphen/>
        <w:t>o</w:t>
        <w:softHyphen/>
        <w:t>us ac</w:t>
        <w:softHyphen/>
        <w:t>ti</w:t>
        <w:softHyphen/>
        <w:t>on was ta</w:t>
        <w:softHyphen/>
        <w:t>ken. Lo</w:t>
        <w:softHyphen/>
        <w:t>cal farm gro</w:t>
        <w:softHyphen/>
        <w:t>ups or</w:t>
        <w:softHyphen/>
        <w:t>ga</w:t>
        <w:softHyphen/>
        <w:t>ni</w:t>
        <w:softHyphen/>
        <w:t>sed spra</w:t>
        <w:softHyphen/>
        <w:t>ying ope</w:t>
        <w:softHyphen/>
        <w:t>ra</w:t>
        <w:softHyphen/>
        <w:t>ti</w:t>
        <w:softHyphen/>
        <w:t>ons but to lit</w:t>
        <w:softHyphen/>
        <w:t>tle or no ava</w:t>
        <w:softHyphen/>
        <w:t>il. Oran</w:t>
        <w:softHyphen/>
        <w:t>ge, le</w:t>
        <w:softHyphen/>
        <w:t>mon and gra</w:t>
        <w:softHyphen/>
        <w:t>pef</w:t>
        <w:softHyphen/>
        <w:t>ru</w:t>
        <w:softHyphen/>
        <w:t>it tre</w:t>
        <w:softHyphen/>
        <w:t>es con</w:t>
        <w:softHyphen/>
        <w:t>ti</w:t>
        <w:softHyphen/>
        <w:t>nu</w:t>
        <w:softHyphen/>
        <w:t>ed to flo</w:t>
        <w:softHyphen/>
        <w:t>urish in ge</w:t>
        <w:softHyphen/>
        <w:t>omet</w:t>
        <w:softHyphen/>
        <w:t>ric pro</w:t>
        <w:softHyphen/>
        <w:t>li</w:t>
        <w:softHyphen/>
        <w:t>fe</w:t>
        <w:softHyphen/>
        <w:t>ra</w:t>
        <w:softHyphen/>
        <w:t>ti</w:t>
        <w:softHyphen/>
        <w:t>on and a na</w:t>
        <w:softHyphen/>
        <w:t>ti</w:t>
        <w:softHyphen/>
        <w:t>on, at long last, be</w:t>
        <w:softHyphen/>
        <w:t>ca</w:t>
        <w:softHyphen/>
        <w:t>me alar</w:t>
        <w:softHyphen/>
        <w:t>med.</w:t>
      </w:r>
    </w:p>
    <w:p>
      <w:pPr>
        <w:pStyle w:val="Normal"/>
        <w:rPr/>
      </w:pPr>
      <w:r>
        <w:rPr/>
        <w:t>    </w:t>
      </w:r>
      <w:r>
        <w:rPr/>
        <w:t>A se</w:t>
        <w:softHyphen/>
        <w:t>mi</w:t>
        <w:softHyphen/>
        <w:t>nar of the co</w:t>
        <w:softHyphen/>
        <w:t>untry's top sci</w:t>
        <w:softHyphen/>
        <w:t>en</w:t>
        <w:softHyphen/>
        <w:t>tists met in Rag</w:t>
        <w:softHyphen/>
        <w:t>we</w:t>
        <w:softHyphen/>
        <w:t>ed, Neb</w:t>
        <w:softHyphen/>
        <w:t>ras</w:t>
        <w:softHyphen/>
        <w:t>ka, the ge</w:t>
        <w:softHyphen/>
        <w:t>og</w:t>
        <w:softHyphen/>
        <w:t>rap</w:t>
        <w:softHyphen/>
        <w:t>hi</w:t>
        <w:softHyphen/>
        <w:t>cal cent</w:t>
        <w:softHyphen/>
        <w:t>re of this mul</w:t>
        <w:softHyphen/>
        <w:t>tipl</w:t>
        <w:softHyphen/>
        <w:t>ying pla</w:t>
        <w:softHyphen/>
        <w:t>gue, to dis</w:t>
        <w:softHyphen/>
        <w:t>cuss pos</w:t>
        <w:softHyphen/>
        <w:t>si</w:t>
        <w:softHyphen/>
        <w:t>bi</w:t>
        <w:softHyphen/>
        <w:t>li</w:t>
        <w:softHyphen/>
        <w:t>ti</w:t>
        <w:softHyphen/>
        <w:t>es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>'Dynamic tre</w:t>
        <w:softHyphen/>
        <w:t>mors in the al</w:t>
        <w:softHyphen/>
        <w:t>lu</w:t>
        <w:softHyphen/>
        <w:t>vi</w:t>
        <w:softHyphen/>
        <w:t>al subst</w:t>
        <w:softHyphen/>
        <w:t>ra</w:t>
        <w:softHyphen/>
        <w:t>ta,' sa</w:t>
        <w:softHyphen/>
        <w:t>id Doc</w:t>
        <w:softHyphen/>
        <w:t>tor Ken</w:t>
        <w:softHyphen/>
        <w:t>neth Lo</w:t>
        <w:softHyphen/>
        <w:t>am of the Uni</w:t>
        <w:softHyphen/>
        <w:t>ver</w:t>
        <w:softHyphen/>
        <w:t>sity of Den</w:t>
        <w:softHyphen/>
        <w:t>ver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>'Mass che</w:t>
        <w:softHyphen/>
        <w:t>mi</w:t>
        <w:softHyphen/>
        <w:t>cal di</w:t>
        <w:softHyphen/>
        <w:t>sor</w:t>
        <w:softHyphen/>
        <w:t>der in so</w:t>
        <w:softHyphen/>
        <w:t>il com</w:t>
        <w:softHyphen/>
        <w:t>po</w:t>
        <w:softHyphen/>
        <w:t>si</w:t>
        <w:softHyphen/>
        <w:t>ti</w:t>
        <w:softHyphen/>
        <w:t>on,' sa</w:t>
        <w:softHyphen/>
        <w:t>id Spen</w:t>
        <w:softHyphen/>
        <w:t>cer Smith of the Du</w:t>
        <w:softHyphen/>
        <w:t>pont La</w:t>
        <w:softHyphen/>
        <w:t>bo</w:t>
        <w:softHyphen/>
        <w:t>ra</w:t>
        <w:softHyphen/>
        <w:t>to</w:t>
        <w:softHyphen/>
        <w:t>ri</w:t>
        <w:softHyphen/>
        <w:t>es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>'Momentous ge</w:t>
        <w:softHyphen/>
        <w:t>ne mu</w:t>
        <w:softHyphen/>
        <w:t>ta</w:t>
        <w:softHyphen/>
        <w:t>ti</w:t>
        <w:softHyphen/>
        <w:t>on in the corn se</w:t>
        <w:softHyphen/>
        <w:t>ed,' sa</w:t>
        <w:softHyphen/>
        <w:t>id Pro</w:t>
        <w:softHyphen/>
        <w:t>fes</w:t>
        <w:softHyphen/>
        <w:t>sor Jeremy Brass of Kan</w:t>
        <w:softHyphen/>
        <w:t>sas Col</w:t>
        <w:softHyphen/>
        <w:t>le</w:t>
        <w:softHyphen/>
        <w:t>ge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>'Violent cont</w:t>
        <w:softHyphen/>
        <w:t>rac</w:t>
        <w:softHyphen/>
        <w:t>ti</w:t>
        <w:softHyphen/>
        <w:t>on of the at</w:t>
        <w:softHyphen/>
        <w:t>mosp</w:t>
        <w:softHyphen/>
        <w:t>he</w:t>
        <w:softHyphen/>
        <w:t>ric do</w:t>
        <w:softHyphen/>
        <w:t>me,' sa</w:t>
        <w:softHyphen/>
        <w:t>id Tro</w:t>
        <w:softHyphen/>
        <w:t>fes</w:t>
        <w:softHyphen/>
        <w:t>sor Law</w:t>
        <w:softHyphen/>
        <w:t>son Hink</w:t>
        <w:softHyphen/>
        <w:t>son of M.I.T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>'Displacement of or</w:t>
        <w:softHyphen/>
        <w:t>bit,' sa</w:t>
        <w:softHyphen/>
        <w:t>id Ro</w:t>
        <w:softHyphen/>
        <w:t>ger Cos</w:t>
        <w:softHyphen/>
        <w:t>mos ot the Hay den Pla</w:t>
        <w:softHyphen/>
        <w:t>ne</w:t>
        <w:softHyphen/>
        <w:t>ta</w:t>
        <w:softHyphen/>
        <w:t>ri</w:t>
        <w:softHyphen/>
        <w:t>um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 xml:space="preserve">'I'm </w:t>
      </w:r>
      <w:r>
        <w:rPr>
          <w:i/>
          <w:iCs/>
        </w:rPr>
        <w:t>sca</w:t>
        <w:softHyphen/>
        <w:t>red,' sa</w:t>
        <w:softHyphen/>
        <w:t>id a lit</w:t>
        <w:softHyphen/>
        <w:t>tle man from Tur</w:t>
        <w:softHyphen/>
        <w:t>due.</w:t>
      </w:r>
    </w:p>
    <w:p>
      <w:pPr>
        <w:pStyle w:val="Normal"/>
        <w:rPr/>
      </w:pPr>
      <w:r>
        <w:rPr/>
        <w:t>    </w:t>
      </w:r>
      <w:r>
        <w:rPr/>
        <w:t>What po</w:t>
        <w:softHyphen/>
        <w:t>si</w:t>
        <w:softHyphen/>
        <w:t>ti</w:t>
        <w:softHyphen/>
        <w:t>ve re</w:t>
        <w:softHyphen/>
        <w:t>sults emer</w:t>
        <w:softHyphen/>
        <w:t>ged from this body of spe</w:t>
        <w:softHyphen/>
        <w:t>cu</w:t>
        <w:softHyphen/>
        <w:t>la</w:t>
        <w:softHyphen/>
        <w:t>ti</w:t>
        <w:softHyphen/>
        <w:t>ve ge</w:t>
        <w:softHyphen/>
        <w:t>ni</w:t>
        <w:softHyphen/>
        <w:t>us is yet to be ap</w:t>
        <w:softHyphen/>
        <w:t>pra</w:t>
        <w:softHyphen/>
        <w:t>ised. His</w:t>
        <w:softHyphen/>
        <w:t>tory re</w:t>
        <w:softHyphen/>
        <w:t>cords that a clo</w:t>
        <w:softHyphen/>
        <w:t>ser la</w:t>
        <w:softHyphen/>
        <w:t>bel</w:t>
        <w:softHyphen/>
        <w:t>ling of the ca</w:t>
        <w:softHyphen/>
        <w:t>use of this unu</w:t>
        <w:softHyphen/>
        <w:t>su</w:t>
        <w:softHyphen/>
        <w:t>al be</w:t>
        <w:softHyphen/>
        <w:t>ha</w:t>
        <w:softHyphen/>
        <w:t>vi</w:t>
        <w:softHyphen/>
        <w:t>o</w:t>
        <w:softHyphen/>
        <w:t>ur in na</w:t>
        <w:softHyphen/>
        <w:t>tu</w:t>
        <w:softHyphen/>
        <w:t>re and man oc</w:t>
        <w:softHyphen/>
        <w:t>cur</w:t>
        <w:softHyphen/>
        <w:t>red in early Oc</w:t>
        <w:softHyphen/>
        <w:t>to</w:t>
        <w:softHyphen/>
        <w:t>ber 1972 when As</w:t>
        <w:softHyphen/>
        <w:t>so</w:t>
        <w:softHyphen/>
        <w:t>ci</w:t>
        <w:softHyphen/>
        <w:t>ate Pro</w:t>
        <w:softHyphen/>
        <w:t>fes</w:t>
        <w:softHyphen/>
        <w:t>sor Da</w:t>
        <w:softHyphen/>
        <w:t>vid Sil</w:t>
        <w:softHyphen/>
        <w:t>ver, yo</w:t>
        <w:softHyphen/>
        <w:t>ung re</w:t>
        <w:softHyphen/>
        <w:t>se</w:t>
        <w:softHyphen/>
        <w:t>arch physi</w:t>
        <w:softHyphen/>
        <w:t>cist at the Uni</w:t>
        <w:softHyphen/>
        <w:t>ver</w:t>
        <w:softHyphen/>
        <w:t>sity of Mis</w:t>
        <w:softHyphen/>
        <w:t>so</w:t>
        <w:softHyphen/>
        <w:t>uri, pub</w:t>
        <w:softHyphen/>
        <w:t>lis</w:t>
        <w:softHyphen/>
        <w:t xml:space="preserve">hed in </w:t>
      </w:r>
      <w:r>
        <w:rPr>
          <w:i/>
          <w:iCs/>
        </w:rPr>
        <w:t>The Sci</w:t>
        <w:softHyphen/>
        <w:t>en</w:t>
        <w:softHyphen/>
        <w:t>ti</w:t>
        <w:softHyphen/>
        <w:t>fic Ame</w:t>
        <w:softHyphen/>
        <w:t>ri</w:t>
        <w:softHyphen/>
        <w:t xml:space="preserve">can </w:t>
      </w:r>
      <w:r>
        <w:rPr/>
        <w:t>an ar</w:t>
        <w:softHyphen/>
        <w:t>tic</w:t>
        <w:softHyphen/>
        <w:t>le en</w:t>
        <w:softHyphen/>
        <w:t>tit</w:t>
        <w:softHyphen/>
        <w:t>led, The Col</w:t>
        <w:softHyphen/>
        <w:t>lec</w:t>
        <w:softHyphen/>
        <w:t>ting of Evi</w:t>
        <w:softHyphen/>
        <w:t>den</w:t>
        <w:softHyphen/>
        <w:t>ces'.</w:t>
      </w:r>
    </w:p>
    <w:p>
      <w:pPr>
        <w:pStyle w:val="Normal"/>
        <w:rPr/>
      </w:pPr>
      <w:r>
        <w:rPr/>
        <w:t>    </w:t>
      </w:r>
      <w:r>
        <w:rPr/>
        <w:t>In this bril</w:t>
        <w:softHyphen/>
        <w:t>li</w:t>
        <w:softHyphen/>
        <w:t>ant es</w:t>
        <w:softHyphen/>
        <w:t>say, Pro</w:t>
        <w:softHyphen/>
        <w:t>fes</w:t>
        <w:softHyphen/>
        <w:t>sor Sil</w:t>
        <w:softHyphen/>
        <w:t>ver first vo</w:t>
        <w:softHyphen/>
        <w:t>iced the opi</w:t>
        <w:softHyphen/>
        <w:t>ni</w:t>
        <w:softHyphen/>
        <w:t>on that all the ap</w:t>
        <w:softHyphen/>
        <w:t>pa</w:t>
        <w:softHyphen/>
        <w:t>rently dis</w:t>
        <w:softHyphen/>
        <w:t>con</w:t>
        <w:softHyphen/>
        <w:t>nec</w:t>
        <w:softHyphen/>
        <w:t>ted oc</w:t>
        <w:softHyphen/>
        <w:t>cur</w:t>
        <w:softHyphen/>
        <w:t>ren</w:t>
        <w:softHyphen/>
        <w:t>ces we</w:t>
        <w:softHyphen/>
        <w:t>re, in ac</w:t>
        <w:softHyphen/>
        <w:t>tu</w:t>
        <w:softHyphen/>
        <w:t>ality, su</w:t>
        <w:softHyphen/>
        <w:t>per</w:t>
        <w:softHyphen/>
        <w:t>fi</w:t>
        <w:softHyphen/>
        <w:t>ci</w:t>
        <w:softHyphen/>
        <w:t>al re</w:t>
        <w:softHyphen/>
        <w:t>ve</w:t>
        <w:softHyphen/>
        <w:t>la</w:t>
        <w:softHyphen/>
        <w:t>ti</w:t>
        <w:softHyphen/>
        <w:t>ons of one un</w:t>
        <w:softHyphen/>
        <w:t>derl</w:t>
        <w:softHyphen/>
        <w:t>ying phe</w:t>
        <w:softHyphen/>
        <w:t>no</w:t>
        <w:softHyphen/>
        <w:t>me</w:t>
        <w:softHyphen/>
        <w:t>non. To the mo</w:t>
        <w:softHyphen/>
        <w:t>ment of this ar</w:t>
        <w:softHyphen/>
        <w:t>tic</w:t>
        <w:softHyphen/>
        <w:t>le, scant at</w:t>
        <w:softHyphen/>
        <w:t>ten</w:t>
        <w:softHyphen/>
        <w:t>ti</w:t>
        <w:softHyphen/>
        <w:t>on had be</w:t>
        <w:softHyphen/>
        <w:t>en pa</w:t>
        <w:softHyphen/>
        <w:t>id to the er</w:t>
        <w:softHyphen/>
        <w:t>ra</w:t>
        <w:softHyphen/>
        <w:t>tic be</w:t>
        <w:softHyphen/>
        <w:t>ha</w:t>
        <w:softHyphen/>
        <w:t>vi</w:t>
        <w:softHyphen/>
        <w:t>o</w:t>
        <w:softHyphen/>
        <w:t>ur of pe</w:t>
        <w:softHyphen/>
        <w:t>op</w:t>
        <w:softHyphen/>
        <w:t>le in the af</w:t>
        <w:softHyphen/>
        <w:t>fec</w:t>
        <w:softHyphen/>
        <w:t>ted are</w:t>
        <w:softHyphen/>
        <w:t>as. Mr Sil</w:t>
        <w:softHyphen/>
        <w:t>ver at</w:t>
        <w:softHyphen/>
        <w:t>tri</w:t>
        <w:softHyphen/>
        <w:t>bu</w:t>
        <w:softHyphen/>
        <w:t>ted this be</w:t>
        <w:softHyphen/>
        <w:t>ha</w:t>
        <w:softHyphen/>
        <w:t>vi</w:t>
        <w:softHyphen/>
        <w:t>o</w:t>
        <w:softHyphen/>
        <w:t>ur to the sa</w:t>
        <w:softHyphen/>
        <w:t>me ca</w:t>
        <w:softHyphen/>
        <w:t>use which had ef</w:t>
        <w:softHyphen/>
        <w:t>fec</w:t>
        <w:softHyphen/>
        <w:t>ted the ali</w:t>
        <w:softHyphen/>
        <w:t>en growth of cit</w:t>
        <w:softHyphen/>
        <w:t>rus tre</w:t>
        <w:softHyphen/>
        <w:t>es.</w:t>
      </w:r>
    </w:p>
    <w:p>
      <w:pPr>
        <w:pStyle w:val="Normal"/>
        <w:rPr/>
      </w:pPr>
      <w:r>
        <w:rPr/>
        <w:t>    </w:t>
      </w:r>
      <w:r>
        <w:rPr/>
        <w:t>The fi</w:t>
        <w:softHyphen/>
        <w:t>nal de</w:t>
        <w:softHyphen/>
        <w:t>duc</w:t>
        <w:softHyphen/>
        <w:t>ti</w:t>
        <w:softHyphen/>
        <w:t>ve link was for</w:t>
        <w:softHyphen/>
        <w:t>ged, oddly eno</w:t>
        <w:softHyphen/>
        <w:t>ugh, in a Sun</w:t>
        <w:softHyphen/>
        <w:t>day sup</w:t>
        <w:softHyphen/>
        <w:t>ple</w:t>
        <w:softHyphen/>
        <w:t>ment to the now de</w:t>
        <w:softHyphen/>
        <w:t>funct He</w:t>
        <w:softHyphen/>
        <w:t>arst news</w:t>
        <w:softHyphen/>
        <w:t>pa</w:t>
        <w:softHyphen/>
        <w:t>per syndi</w:t>
        <w:softHyphen/>
        <w:t>ca</w:t>
        <w:softHyphen/>
        <w:t>te.(6) The aut</w:t>
        <w:softHyphen/>
        <w:t>hor of this pi</w:t>
        <w:softHyphen/>
        <w:t>ece, a pro</w:t>
        <w:softHyphen/>
        <w:t>fes</w:t>
        <w:softHyphen/>
        <w:t>si</w:t>
        <w:softHyphen/>
        <w:t>onal ar</w:t>
        <w:softHyphen/>
        <w:t>tic</w:t>
        <w:softHyphen/>
        <w:t>le wri</w:t>
        <w:softHyphen/>
        <w:t>ter, in do</w:t>
        <w:softHyphen/>
        <w:t>ing re</w:t>
        <w:softHyphen/>
        <w:t>se</w:t>
        <w:softHyphen/>
        <w:t>arch for an ar</w:t>
        <w:softHyphen/>
        <w:t>tic</w:t>
        <w:softHyphen/>
        <w:t>le, stumb</w:t>
        <w:softHyphen/>
        <w:t>led ac</w:t>
        <w:softHyphen/>
        <w:t>ross the pa</w:t>
        <w:softHyphen/>
        <w:t>rag</w:t>
        <w:softHyphen/>
        <w:t>raph re</w:t>
        <w:softHyphen/>
        <w:t>co</w:t>
        <w:softHyphen/>
        <w:t>un</w:t>
        <w:softHyphen/>
        <w:t>ting Doc</w:t>
        <w:softHyphen/>
        <w:t>tor Grimsby's dis</w:t>
        <w:softHyphen/>
        <w:t>co</w:t>
        <w:softHyphen/>
        <w:t>very. Se</w:t>
        <w:softHyphen/>
        <w:t>e</w:t>
        <w:softHyphen/>
        <w:t>ing in this a most sa</w:t>
        <w:softHyphen/>
        <w:t>lab</w:t>
        <w:softHyphen/>
        <w:t>le fe</w:t>
        <w:softHyphen/>
        <w:t>atu</w:t>
        <w:softHyphen/>
        <w:t>re, he wro</w:t>
        <w:softHyphen/>
        <w:t>te an ar</w:t>
        <w:softHyphen/>
        <w:t>tic</w:t>
        <w:softHyphen/>
        <w:t>le com</w:t>
        <w:softHyphen/>
        <w:t>bi</w:t>
        <w:softHyphen/>
        <w:t>ning the the</w:t>
        <w:softHyphen/>
        <w:t>ses of Doc</w:t>
        <w:softHyphen/>
        <w:t>tor Grimsby and Pro</w:t>
        <w:softHyphen/>
        <w:t>fes</w:t>
        <w:softHyphen/>
        <w:t>sor Sil</w:t>
        <w:softHyphen/>
        <w:t>ver and emer</w:t>
        <w:softHyphen/>
        <w:t>ging with his own ama</w:t>
        <w:softHyphen/>
        <w:t>te</w:t>
        <w:softHyphen/>
        <w:t>ur con</w:t>
        <w:softHyphen/>
        <w:t>cept which, stran</w:t>
        <w:softHyphen/>
        <w:t>ge to say, was ab</w:t>
        <w:softHyphen/>
        <w:t>so</w:t>
        <w:softHyphen/>
        <w:t>lu</w:t>
        <w:softHyphen/>
        <w:t>tely cor</w:t>
        <w:softHyphen/>
        <w:t>rect. (This fact was la</w:t>
        <w:softHyphen/>
        <w:t>ter obs</w:t>
        <w:softHyphen/>
        <w:t>cu</w:t>
        <w:softHyphen/>
        <w:t>red in the se</w:t>
        <w:softHyphen/>
        <w:t>ve</w:t>
        <w:softHyphen/>
        <w:t>re li</w:t>
        <w:softHyphen/>
        <w:t>ti</w:t>
        <w:softHyphen/>
        <w:t>ga</w:t>
        <w:softHyphen/>
        <w:t>ti</w:t>
        <w:softHyphen/>
        <w:t>on that aro</w:t>
        <w:softHyphen/>
        <w:t>se when Pro</w:t>
        <w:softHyphen/>
        <w:t>fes</w:t>
        <w:softHyphen/>
        <w:t>sors Grimsby and Sil</w:t>
        <w:softHyphen/>
        <w:t>ver bro</w:t>
        <w:softHyphen/>
        <w:t>ught su</w:t>
        <w:softHyphen/>
        <w:t>it aga</w:t>
        <w:softHyphen/>
        <w:t>inst the aut</w:t>
        <w:softHyphen/>
        <w:t>hor for not con</w:t>
        <w:softHyphen/>
        <w:t>sul</w:t>
        <w:softHyphen/>
        <w:t>ting them be</w:t>
        <w:softHyphen/>
        <w:t>fo</w:t>
        <w:softHyphen/>
        <w:t>re wri</w:t>
        <w:softHyphen/>
        <w:t>ting the ar</w:t>
        <w:softHyphen/>
        <w:t>tic</w:t>
        <w:softHyphen/>
        <w:t>le.)</w:t>
      </w:r>
    </w:p>
    <w:p>
      <w:pPr>
        <w:pStyle w:val="Normal"/>
        <w:rPr/>
      </w:pPr>
      <w:r>
        <w:rPr/>
        <w:t>    </w:t>
      </w:r>
      <w:r>
        <w:rPr/>
        <w:t>Thus did it fi</w:t>
        <w:softHyphen/>
        <w:t>nal</w:t>
        <w:softHyphen/>
        <w:t>ly be</w:t>
        <w:softHyphen/>
        <w:t>co</w:t>
        <w:softHyphen/>
        <w:t>me known that Los An</w:t>
        <w:softHyphen/>
        <w:t>ge</w:t>
        <w:softHyphen/>
        <w:t>les, li</w:t>
        <w:softHyphen/>
        <w:t>ke so</w:t>
        <w:softHyphen/>
        <w:t>me gi</w:t>
        <w:softHyphen/>
        <w:t>gan</w:t>
        <w:softHyphen/>
        <w:t>tic fun</w:t>
        <w:softHyphen/>
        <w:t>gus, was overg</w:t>
        <w:softHyphen/>
        <w:t>ro</w:t>
        <w:softHyphen/>
        <w:t>wing the land.</w:t>
      </w:r>
    </w:p>
    <w:p>
      <w:pPr>
        <w:pStyle w:val="Normal"/>
        <w:rPr/>
      </w:pPr>
      <w:r>
        <w:rPr/>
        <w:t>    </w:t>
      </w:r>
      <w:r>
        <w:rPr/>
        <w:t>A pe</w:t>
        <w:softHyphen/>
        <w:t>ri</w:t>
        <w:softHyphen/>
        <w:t>od of ges</w:t>
        <w:softHyphen/>
        <w:t>ta</w:t>
        <w:softHyphen/>
        <w:t>ti</w:t>
        <w:softHyphen/>
        <w:t>on fol</w:t>
        <w:softHyphen/>
        <w:t>lo</w:t>
        <w:softHyphen/>
        <w:t>wed du</w:t>
        <w:softHyphen/>
        <w:t>ring which va</w:t>
        <w:softHyphen/>
        <w:t>ri</w:t>
        <w:softHyphen/>
        <w:t>o</w:t>
        <w:softHyphen/>
        <w:t>us pub</w:t>
        <w:softHyphen/>
        <w:t>li</w:t>
        <w:softHyphen/>
        <w:t>ca</w:t>
        <w:softHyphen/>
        <w:t>ti</w:t>
        <w:softHyphen/>
        <w:t>ons in the co</w:t>
        <w:softHyphen/>
        <w:t>untry slowly bu</w:t>
        <w:softHyphen/>
        <w:t>ilt up the im</w:t>
        <w:softHyphen/>
        <w:t>port of the Los An</w:t>
        <w:softHyphen/>
        <w:t>ge</w:t>
        <w:softHyphen/>
        <w:t>les Mo</w:t>
        <w:softHyphen/>
        <w:t>ve</w:t>
        <w:softHyphen/>
        <w:t>ment, un</w:t>
        <w:softHyphen/>
        <w:t>til it be</w:t>
        <w:softHyphen/>
        <w:t>ca</w:t>
        <w:softHyphen/>
        <w:t>me a na</w:t>
        <w:softHyphen/>
        <w:t>ti</w:t>
        <w:softHyphen/>
        <w:t>onal by-word. It was du</w:t>
        <w:softHyphen/>
        <w:t>ring this pe</w:t>
        <w:softHyphen/>
        <w:t>ri</w:t>
        <w:softHyphen/>
        <w:t>od that a fer</w:t>
        <w:softHyphen/>
        <w:t>ti</w:t>
        <w:softHyphen/>
        <w:t>le-min</w:t>
        <w:softHyphen/>
        <w:t>ded co</w:t>
        <w:softHyphen/>
        <w:t>lum</w:t>
        <w:softHyphen/>
        <w:t>nist dub</w:t>
        <w:softHyphen/>
        <w:t>bed Los An</w:t>
        <w:softHyphen/>
        <w:t>ge</w:t>
        <w:softHyphen/>
        <w:t>les 'Ellie, the me</w:t>
        <w:softHyphen/>
        <w:t>an</w:t>
        <w:softHyphen/>
        <w:t>de</w:t>
        <w:softHyphen/>
        <w:t>ring met</w:t>
        <w:softHyphen/>
        <w:t>ro</w:t>
        <w:softHyphen/>
        <w:t>po</w:t>
        <w:softHyphen/>
        <w:t>lis',(7) a tit</w:t>
        <w:softHyphen/>
        <w:t>le la</w:t>
        <w:softHyphen/>
        <w:t>ter re</w:t>
        <w:softHyphen/>
        <w:t>du</w:t>
        <w:softHyphen/>
        <w:t>ced me</w:t>
        <w:softHyphen/>
        <w:t>rely to 'Ellie' - a term which be</w:t>
        <w:softHyphen/>
        <w:t>ca</w:t>
        <w:softHyphen/>
        <w:t>me as com</w:t>
        <w:softHyphen/>
        <w:t>mon to the Ame</w:t>
        <w:softHyphen/>
        <w:t>ri</w:t>
        <w:softHyphen/>
        <w:t>can mind as 'ham and eggs' or 'World War III.</w:t>
      </w:r>
    </w:p>
    <w:p>
      <w:pPr>
        <w:pStyle w:val="Normal"/>
        <w:rPr/>
      </w:pPr>
      <w:r>
        <w:rPr/>
        <w:t>    </w:t>
      </w:r>
      <w:r>
        <w:rPr/>
        <w:t>Now be</w:t>
        <w:softHyphen/>
        <w:t>gan a cycle of da</w:t>
        <w:softHyphen/>
        <w:t>ta col</w:t>
        <w:softHyphen/>
        <w:t>lec</w:t>
        <w:softHyphen/>
        <w:t>ti</w:t>
        <w:softHyphen/>
        <w:t>on and an at</w:t>
        <w:softHyphen/>
        <w:t>tempt by va</w:t>
        <w:softHyphen/>
        <w:t>ri</w:t>
        <w:softHyphen/>
        <w:t>o</w:t>
        <w:softHyphen/>
        <w:t>us of the pro</w:t>
        <w:softHyphen/>
        <w:t>mi</w:t>
        <w:softHyphen/>
        <w:t>nent sci</w:t>
        <w:softHyphen/>
        <w:t>en</w:t>
        <w:softHyphen/>
        <w:t>ces to analy</w:t>
        <w:softHyphen/>
        <w:t>se the Los An</w:t>
        <w:softHyphen/>
        <w:t>ge</w:t>
        <w:softHyphen/>
        <w:t>les Mo</w:t>
        <w:softHyphen/>
        <w:t>ve</w:t>
        <w:softHyphen/>
        <w:t>ment with a re</w:t>
        <w:softHyphen/>
        <w:t>gard to ar</w:t>
        <w:softHyphen/>
        <w:t>res</w:t>
        <w:softHyphen/>
        <w:t>ting its stran</w:t>
        <w:softHyphen/>
        <w:t>ge pilg</w:t>
        <w:softHyphen/>
        <w:t>ri</w:t>
        <w:softHyphen/>
        <w:t>ma</w:t>
        <w:softHyphen/>
        <w:t>ge which had now spre</w:t>
        <w:softHyphen/>
        <w:t>ad in</w:t>
        <w:softHyphen/>
        <w:t>to parts of So</w:t>
        <w:softHyphen/>
        <w:t>uth Da</w:t>
        <w:softHyphen/>
        <w:t>ko</w:t>
        <w:softHyphen/>
        <w:t>ta, Mis</w:t>
        <w:softHyphen/>
        <w:t>so</w:t>
        <w:softHyphen/>
        <w:t>uri, Ar</w:t>
        <w:softHyphen/>
        <w:t>kan</w:t>
        <w:softHyphen/>
        <w:t>sas and as far as the so</w:t>
        <w:softHyphen/>
        <w:t>ve</w:t>
        <w:softHyphen/>
        <w:t>re</w:t>
        <w:softHyphen/>
        <w:t>ign sta</w:t>
        <w:softHyphen/>
        <w:t>te of Te</w:t>
        <w:softHyphen/>
        <w:t>xas. (To the mass con</w:t>
        <w:softHyphen/>
        <w:t>vul</w:t>
        <w:softHyphen/>
        <w:t>si</w:t>
        <w:softHyphen/>
        <w:t>on this ca</w:t>
        <w:softHyphen/>
        <w:t>used in the Lo</w:t>
        <w:softHyphen/>
        <w:t>ne Star Sta</w:t>
        <w:softHyphen/>
        <w:t>te a se</w:t>
        <w:softHyphen/>
        <w:t>pa</w:t>
        <w:softHyphen/>
        <w:t>ra</w:t>
        <w:softHyphen/>
        <w:t>te pa</w:t>
        <w:softHyphen/>
        <w:t>per might be de</w:t>
        <w:softHyphen/>
        <w:t>vo</w:t>
        <w:softHyphen/>
        <w:t>ted.)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/>
      </w:pPr>
      <w:r>
        <w:rPr>
          <w:b/>
          <w:bCs/>
          <w:color w:val="007373"/>
        </w:rPr>
        <w:t>REPUBLICANS DEMAND FULL INVESTIGATION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  <w:color w:val="007373"/>
        </w:rPr>
      </w:pPr>
      <w:r>
        <w:rPr>
          <w:b/>
          <w:bCs/>
          <w:color w:val="007373"/>
        </w:rPr>
        <w:t>Claim L.A. Movement Subversive Camouflage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After a hasty dis</w:t>
        <w:softHyphen/>
        <w:t>patch of agents to all po</w:t>
        <w:softHyphen/>
        <w:t>ints in the in</w:t>
        <w:softHyphen/>
        <w:t>fec</w:t>
        <w:softHyphen/>
        <w:t>ted area, the Ame</w:t>
        <w:softHyphen/>
        <w:t>ri</w:t>
        <w:softHyphen/>
        <w:t>can Me</w:t>
        <w:softHyphen/>
        <w:t>di</w:t>
        <w:softHyphen/>
        <w:t>cal As</w:t>
        <w:softHyphen/>
        <w:t>so</w:t>
        <w:softHyphen/>
        <w:t>ci</w:t>
        <w:softHyphen/>
        <w:t>ati</w:t>
        <w:softHyphen/>
        <w:t>on pro</w:t>
        <w:softHyphen/>
        <w:t>mul</w:t>
        <w:softHyphen/>
        <w:t>ga</w:t>
        <w:softHyphen/>
        <w:t>ted thro</w:t>
        <w:softHyphen/>
        <w:t>ug</w:t>
        <w:softHyphen/>
        <w:t>ho</w:t>
        <w:softHyphen/>
        <w:t>ut the na</w:t>
        <w:softHyphen/>
        <w:t>ti</w:t>
        <w:softHyphen/>
        <w:t>on a list of symptoms by which all in</w:t>
        <w:softHyphen/>
        <w:t>ha</w:t>
        <w:softHyphen/>
        <w:t>bi</w:t>
        <w:softHyphen/>
        <w:t>tants might be fo</w:t>
        <w:softHyphen/>
        <w:t>re</w:t>
        <w:softHyphen/>
        <w:t>war</w:t>
        <w:softHyphen/>
        <w:t>ned of the ap</w:t>
        <w:softHyphen/>
        <w:t>pro</w:t>
        <w:softHyphen/>
        <w:t>ac</w:t>
        <w:softHyphen/>
        <w:t>hing ter</w:t>
        <w:softHyphen/>
        <w:t>ror.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/>
      </w:pPr>
      <w:r>
        <w:rPr>
          <w:b/>
          <w:bCs/>
          <w:color w:val="007373"/>
        </w:rPr>
        <w:t>SYMPTOMS OF 'ELLIETIS'</w:t>
      </w:r>
      <w:r>
        <w:rPr/>
        <w:t xml:space="preserve"> (7)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1. An un</w:t>
        <w:softHyphen/>
        <w:t>na</w:t>
        <w:softHyphen/>
        <w:t>tu</w:t>
        <w:softHyphen/>
        <w:t>ral cra</w:t>
        <w:softHyphen/>
        <w:t>ving for any of the cit</w:t>
        <w:softHyphen/>
        <w:t>rus fru</w:t>
        <w:softHyphen/>
        <w:t>its whet</w:t>
        <w:softHyphen/>
        <w:t>her in so</w:t>
        <w:softHyphen/>
        <w:t>lid or li</w:t>
        <w:softHyphen/>
        <w:t>qu</w:t>
        <w:softHyphen/>
        <w:t>id form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2. Par</w:t>
        <w:softHyphen/>
        <w:t>ti</w:t>
        <w:softHyphen/>
        <w:t>al or comp</w:t>
        <w:softHyphen/>
        <w:t>le</w:t>
        <w:softHyphen/>
        <w:t>te loss of ge</w:t>
        <w:softHyphen/>
        <w:t>og</w:t>
        <w:softHyphen/>
        <w:t>rap</w:t>
        <w:softHyphen/>
        <w:t>hi</w:t>
        <w:softHyphen/>
        <w:t>cal dis</w:t>
        <w:softHyphen/>
        <w:t>tinc</w:t>
        <w:softHyphen/>
        <w:t>ti</w:t>
        <w:softHyphen/>
        <w:t>on. (i.e. A per</w:t>
        <w:softHyphen/>
        <w:t>son in Kan</w:t>
        <w:softHyphen/>
        <w:t>sas City might spe</w:t>
        <w:softHyphen/>
        <w:t>ak of dri</w:t>
        <w:softHyphen/>
        <w:t>ving down to San Di</w:t>
        <w:softHyphen/>
        <w:t>ego for the we</w:t>
        <w:softHyphen/>
        <w:t>ek-end.)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3. An un</w:t>
        <w:softHyphen/>
        <w:t>na</w:t>
        <w:softHyphen/>
        <w:t>tu</w:t>
        <w:softHyphen/>
        <w:t>ral de</w:t>
        <w:softHyphen/>
        <w:t>si</w:t>
        <w:softHyphen/>
        <w:t>re to pos</w:t>
        <w:softHyphen/>
        <w:t>sess a mo</w:t>
        <w:softHyphen/>
        <w:t>tor ve</w:t>
        <w:softHyphen/>
        <w:t>hic</w:t>
        <w:softHyphen/>
        <w:t>le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4. An un</w:t>
        <w:softHyphen/>
        <w:t>na</w:t>
        <w:softHyphen/>
        <w:t>tu</w:t>
        <w:softHyphen/>
        <w:t>ral ap</w:t>
        <w:softHyphen/>
        <w:t>pe</w:t>
        <w:softHyphen/>
        <w:t>ti</w:t>
        <w:softHyphen/>
        <w:t>te for mo</w:t>
        <w:softHyphen/>
        <w:t>ti</w:t>
        <w:softHyphen/>
        <w:t>on pic</w:t>
        <w:softHyphen/>
        <w:t>tu</w:t>
        <w:softHyphen/>
        <w:t>res and mo</w:t>
        <w:softHyphen/>
        <w:t>ti</w:t>
        <w:softHyphen/>
        <w:t>on pic</w:t>
        <w:softHyphen/>
        <w:t>tu</w:t>
        <w:softHyphen/>
        <w:t>re pre</w:t>
        <w:softHyphen/>
        <w:t>vi</w:t>
        <w:softHyphen/>
        <w:t>ews. (Inclu</w:t>
        <w:softHyphen/>
        <w:t>ding a sub</w:t>
        <w:softHyphen/>
        <w:t>si</w:t>
        <w:softHyphen/>
        <w:t>di</w:t>
        <w:softHyphen/>
        <w:t>ary symptom, not all-inclu</w:t>
        <w:softHyphen/>
        <w:t>si</w:t>
        <w:softHyphen/>
        <w:t>ve but ne</w:t>
        <w:softHyphen/>
        <w:t>vert</w:t>
        <w:softHyphen/>
        <w:t>he</w:t>
        <w:softHyphen/>
        <w:t>less a dis</w:t>
        <w:softHyphen/>
        <w:t>tinct me</w:t>
        <w:softHyphen/>
        <w:t>na</w:t>
        <w:softHyphen/>
        <w:t>ce. This is the in</w:t>
        <w:softHyphen/>
        <w:t>sa</w:t>
        <w:softHyphen/>
        <w:t>ti</w:t>
        <w:softHyphen/>
        <w:t>ab</w:t>
        <w:softHyphen/>
        <w:t>le hun</w:t>
        <w:softHyphen/>
        <w:t>ger of yo</w:t>
        <w:softHyphen/>
        <w:t>ung girls to be</w:t>
        <w:softHyphen/>
        <w:t>co</w:t>
        <w:softHyphen/>
        <w:t>me mo</w:t>
        <w:softHyphen/>
        <w:t>vie stars.)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5. A tas</w:t>
        <w:softHyphen/>
        <w:t>te for we</w:t>
        <w:softHyphen/>
        <w:t>ird ap</w:t>
        <w:softHyphen/>
        <w:t>pa</w:t>
        <w:softHyphen/>
        <w:t>rel. (Inclu</w:t>
        <w:softHyphen/>
        <w:t>ding fur jac</w:t>
        <w:softHyphen/>
        <w:t>kets, shorts, hal</w:t>
        <w:softHyphen/>
        <w:t>ters, slacks, san</w:t>
        <w:softHyphen/>
        <w:t>dals, blue je</w:t>
        <w:softHyphen/>
        <w:t>ans and bath ing su</w:t>
        <w:softHyphen/>
        <w:t>its - all usu</w:t>
        <w:softHyphen/>
        <w:t>al</w:t>
        <w:softHyphen/>
        <w:t>ly of ex</w:t>
        <w:softHyphen/>
        <w:t>ces</w:t>
        <w:softHyphen/>
        <w:t>si</w:t>
        <w:softHyphen/>
        <w:t>ve co</w:t>
        <w:softHyphen/>
        <w:t>lo</w:t>
        <w:softHyphen/>
        <w:t>ur.)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This list, un</w:t>
        <w:softHyphen/>
        <w:t>for</w:t>
        <w:softHyphen/>
        <w:t>tu</w:t>
        <w:softHyphen/>
        <w:t>na</w:t>
        <w:softHyphen/>
        <w:t>tely, pro</w:t>
        <w:softHyphen/>
        <w:t>ved most ina</w:t>
        <w:softHyphen/>
        <w:t>de</w:t>
        <w:softHyphen/>
        <w:t>qu</w:t>
        <w:softHyphen/>
        <w:t>ate, for its avo</w:t>
        <w:softHyphen/>
        <w:t>wed pur</w:t>
        <w:softHyphen/>
        <w:t>po</w:t>
        <w:softHyphen/>
        <w:t>se. It did not men</w:t>
        <w:softHyphen/>
        <w:t>ti</w:t>
        <w:softHyphen/>
        <w:t>on, for one thing, the ad</w:t>
        <w:softHyphen/>
        <w:t>ver</w:t>
        <w:softHyphen/>
        <w:t>se ef</w:t>
        <w:softHyphen/>
        <w:t>fect of ex</w:t>
        <w:softHyphen/>
        <w:t>cess sun</w:t>
        <w:softHyphen/>
        <w:t>light on re</w:t>
        <w:softHyphen/>
        <w:t>si</w:t>
        <w:softHyphen/>
        <w:t>dents of the nort</w:t>
        <w:softHyphen/>
        <w:t>hern sta</w:t>
        <w:softHyphen/>
        <w:t>tes. With the ex</w:t>
        <w:softHyphen/>
        <w:t>pec</w:t>
        <w:softHyphen/>
        <w:t>ted ap</w:t>
        <w:softHyphen/>
        <w:t>pro</w:t>
        <w:softHyphen/>
        <w:t>ach to win</w:t>
        <w:softHyphen/>
        <w:t>ter be</w:t>
        <w:softHyphen/>
        <w:t>ing fo</w:t>
        <w:softHyphen/>
        <w:t>res</w:t>
        <w:softHyphen/>
        <w:t>tal</w:t>
        <w:softHyphen/>
        <w:t>led in</w:t>
        <w:softHyphen/>
        <w:t>de</w:t>
        <w:softHyphen/>
        <w:t>fi</w:t>
        <w:softHyphen/>
        <w:t>ni</w:t>
        <w:softHyphen/>
        <w:t>tely, nu</w:t>
        <w:softHyphen/>
        <w:t>me</w:t>
        <w:softHyphen/>
        <w:t>ro</w:t>
        <w:softHyphen/>
        <w:t>us un</w:t>
        <w:softHyphen/>
        <w:t>for</w:t>
        <w:softHyphen/>
        <w:t>tu</w:t>
        <w:softHyphen/>
        <w:t>na</w:t>
        <w:softHyphen/>
        <w:t>tes, unab</w:t>
        <w:softHyphen/>
        <w:t>le to adj</w:t>
        <w:softHyphen/>
        <w:t>ust to this al</w:t>
        <w:softHyphen/>
        <w:t>te</w:t>
        <w:softHyphen/>
        <w:t>ra</w:t>
        <w:softHyphen/>
        <w:t>ti</w:t>
        <w:softHyphen/>
        <w:t>on, be</w:t>
        <w:softHyphen/>
        <w:t>ca</w:t>
        <w:softHyphen/>
        <w:t>me ne</w:t>
        <w:softHyphen/>
        <w:t>uro</w:t>
        <w:softHyphen/>
        <w:t>tic and, of</w:t>
        <w:softHyphen/>
        <w:t>ten, lost the</w:t>
        <w:softHyphen/>
        <w:t>ir sen</w:t>
        <w:softHyphen/>
        <w:t>ses comp</w:t>
        <w:softHyphen/>
        <w:t>le</w:t>
        <w:softHyphen/>
        <w:t>tely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The story of Match</w:t>
        <w:softHyphen/>
        <w:t>box, North Da</w:t>
        <w:softHyphen/>
        <w:t>ko</w:t>
        <w:softHyphen/>
        <w:t>ta, a small town in the nort</w:t>
        <w:softHyphen/>
        <w:t>hern</w:t>
        <w:softHyphen/>
        <w:t>most part of that sta</w:t>
        <w:softHyphen/>
        <w:t>te, is typi</w:t>
        <w:softHyphen/>
        <w:t>cal of ac</w:t>
        <w:softHyphen/>
        <w:t>co</w:t>
        <w:softHyphen/>
        <w:t>unts which flo</w:t>
        <w:softHyphen/>
        <w:t>uris</w:t>
        <w:softHyphen/>
        <w:t>hed thro</w:t>
        <w:softHyphen/>
        <w:t>ug</w:t>
        <w:softHyphen/>
        <w:t>ho</w:t>
        <w:softHyphen/>
        <w:t>ut the la</w:t>
        <w:softHyphen/>
        <w:t>te fall and win</w:t>
        <w:softHyphen/>
        <w:t>ter of 1972.</w:t>
      </w:r>
    </w:p>
    <w:p>
      <w:pPr>
        <w:pStyle w:val="Normal"/>
        <w:rPr/>
      </w:pPr>
      <w:r>
        <w:rPr/>
        <w:t>    </w:t>
      </w:r>
      <w:r>
        <w:rPr/>
        <w:t>The ci</w:t>
        <w:softHyphen/>
        <w:t>ti</w:t>
        <w:softHyphen/>
        <w:t>zens of this ill-fa</w:t>
        <w:softHyphen/>
        <w:t>ted town went ber</w:t>
        <w:softHyphen/>
        <w:t>serk to a man wa</w:t>
        <w:softHyphen/>
        <w:t>iting for the snow and, even</w:t>
        <w:softHyphen/>
        <w:t>tu</w:t>
        <w:softHyphen/>
        <w:t>al</w:t>
        <w:softHyphen/>
        <w:t>ly run</w:t>
        <w:softHyphen/>
        <w:t>ning amuck, bur</w:t>
        <w:softHyphen/>
        <w:t>ned the</w:t>
        <w:softHyphen/>
        <w:t>ir vil</w:t>
        <w:softHyphen/>
        <w:t>la</w:t>
        <w:softHyphen/>
        <w:t>ge to the gro</w:t>
        <w:softHyphen/>
        <w:t>und.</w:t>
      </w:r>
    </w:p>
    <w:p>
      <w:pPr>
        <w:pStyle w:val="Normal"/>
        <w:rPr/>
      </w:pPr>
      <w:r>
        <w:rPr/>
        <w:t>    </w:t>
      </w:r>
      <w:r>
        <w:rPr/>
        <w:t>The pamph</w:t>
        <w:softHyphen/>
        <w:t>let al</w:t>
        <w:softHyphen/>
        <w:t>so fa</w:t>
        <w:softHyphen/>
        <w:t>iled to men</w:t>
        <w:softHyphen/>
        <w:t>ti</w:t>
        <w:softHyphen/>
        <w:t>on the psycho</w:t>
        <w:softHyphen/>
        <w:t>lo</w:t>
        <w:softHyphen/>
        <w:t>gi</w:t>
        <w:softHyphen/>
        <w:t>cal phe</w:t>
        <w:softHyphen/>
        <w:t>no</w:t>
        <w:softHyphen/>
        <w:t>me</w:t>
        <w:softHyphen/>
        <w:t>non known la</w:t>
        <w:softHyphen/>
        <w:t>ter as 'Be</w:t>
        <w:softHyphen/>
        <w:t>ach Se</w:t>
        <w:softHyphen/>
        <w:t>eking',(8) a de</w:t>
        <w:softHyphen/>
        <w:t>lu</w:t>
        <w:softHyphen/>
        <w:t>si</w:t>
        <w:softHyphen/>
        <w:t>on un</w:t>
        <w:softHyphen/>
        <w:t>der which mas</w:t>
        <w:softHyphen/>
        <w:t>ses of pe</w:t>
        <w:softHyphen/>
        <w:t>op</w:t>
        <w:softHyphen/>
        <w:t>le, we</w:t>
        <w:softHyphen/>
        <w:t>aring bat</w:t>
        <w:softHyphen/>
        <w:t>hing su</w:t>
        <w:softHyphen/>
        <w:t>its and car</w:t>
        <w:softHyphen/>
        <w:t>rying to</w:t>
        <w:softHyphen/>
        <w:t>wels and blan</w:t>
        <w:softHyphen/>
        <w:t>kets, wan</w:t>
        <w:softHyphen/>
        <w:t>de</w:t>
        <w:softHyphen/>
        <w:t>red help</w:t>
        <w:softHyphen/>
        <w:t>les</w:t>
        <w:softHyphen/>
        <w:t>sly ac</w:t>
        <w:softHyphen/>
        <w:t>ross the pla</w:t>
        <w:softHyphen/>
        <w:t>ins and pra</w:t>
        <w:softHyphen/>
        <w:t>iri</w:t>
        <w:softHyphen/>
        <w:t>es se</w:t>
        <w:softHyphen/>
        <w:t>arc</w:t>
        <w:softHyphen/>
        <w:t>hing for the Pa</w:t>
        <w:softHyphen/>
        <w:t>ci</w:t>
        <w:softHyphen/>
        <w:t>fic Oce</w:t>
        <w:softHyphen/>
        <w:t>an.</w:t>
      </w:r>
    </w:p>
    <w:p>
      <w:pPr>
        <w:pStyle w:val="Normal"/>
        <w:rPr/>
      </w:pPr>
      <w:r>
        <w:rPr/>
        <w:t>    </w:t>
      </w:r>
      <w:r>
        <w:rPr/>
        <w:t>In Oc</w:t>
        <w:softHyphen/>
        <w:t>to</w:t>
        <w:softHyphen/>
        <w:t>ber, the Los An</w:t>
        <w:softHyphen/>
        <w:t>ge</w:t>
        <w:softHyphen/>
        <w:t>les Mo</w:t>
        <w:softHyphen/>
        <w:t>ve</w:t>
        <w:softHyphen/>
        <w:t>ment (the pro</w:t>
        <w:softHyphen/>
        <w:t>cess was gi</w:t>
        <w:softHyphen/>
        <w:t>ven this mo</w:t>
        <w:softHyphen/>
        <w:t>re sta</w:t>
        <w:softHyphen/>
        <w:t>id tit</w:t>
        <w:softHyphen/>
        <w:t>le in la</w:t>
        <w:softHyphen/>
        <w:t>te Sep</w:t>
        <w:softHyphen/>
        <w:t>tem</w:t>
        <w:softHyphen/>
        <w:t>ber by Pro</w:t>
        <w:softHyphen/>
        <w:t>fes</w:t>
        <w:softHyphen/>
        <w:t>sor Augus</w:t>
        <w:softHyphen/>
        <w:t>tus Wrench in a pa</w:t>
        <w:softHyphen/>
        <w:t>per sent to the Na</w:t>
        <w:softHyphen/>
        <w:t>ti</w:t>
        <w:softHyphen/>
        <w:t>onal Co</w:t>
        <w:softHyphen/>
        <w:t>un</w:t>
        <w:softHyphen/>
        <w:t>cil of Ame</w:t>
        <w:softHyphen/>
        <w:t>ri</w:t>
        <w:softHyphen/>
        <w:t>can Sci</w:t>
        <w:softHyphen/>
        <w:t>en</w:t>
        <w:softHyphen/>
        <w:t>tists) pic</w:t>
        <w:softHyphen/>
        <w:t>ked up mo</w:t>
        <w:softHyphen/>
        <w:t>men</w:t>
        <w:softHyphen/>
        <w:t>tum and, in a spa</w:t>
        <w:softHyphen/>
        <w:t>ce of ten days, had en</w:t>
        <w:softHyphen/>
        <w:t>gul</w:t>
        <w:softHyphen/>
        <w:t>fed Ar</w:t>
        <w:softHyphen/>
        <w:t>kan</w:t>
        <w:softHyphen/>
        <w:t>sas, Mis</w:t>
        <w:softHyphen/>
        <w:t>so</w:t>
        <w:softHyphen/>
        <w:t>uri and Min</w:t>
        <w:softHyphen/>
        <w:t>ne</w:t>
        <w:softHyphen/>
        <w:t>so</w:t>
        <w:softHyphen/>
        <w:t>ta and was cre</w:t>
        <w:softHyphen/>
        <w:t>eping ra</w:t>
        <w:softHyphen/>
        <w:t>pidly in</w:t>
        <w:softHyphen/>
        <w:t>to the bor</w:t>
        <w:softHyphen/>
        <w:t>der</w:t>
        <w:softHyphen/>
        <w:t>lands of Il</w:t>
        <w:softHyphen/>
        <w:t>li</w:t>
        <w:softHyphen/>
        <w:t>no</w:t>
        <w:softHyphen/>
        <w:t>is, Wis</w:t>
        <w:softHyphen/>
        <w:t>con</w:t>
        <w:softHyphen/>
        <w:t>sin, Ten</w:t>
        <w:softHyphen/>
        <w:t>nes</w:t>
        <w:softHyphen/>
        <w:t>see, Mis</w:t>
        <w:softHyphen/>
        <w:t>sis</w:t>
        <w:softHyphen/>
        <w:t>sip</w:t>
        <w:softHyphen/>
        <w:t>pi and Lo</w:t>
        <w:softHyphen/>
        <w:t>u</w:t>
        <w:softHyphen/>
        <w:t>isi</w:t>
        <w:softHyphen/>
        <w:t>ana. Smog drif</w:t>
        <w:softHyphen/>
        <w:t>ted ac</w:t>
        <w:softHyphen/>
        <w:t>ross the na</w:t>
        <w:softHyphen/>
        <w:t>ti</w:t>
        <w:softHyphen/>
        <w:t>on.</w:t>
      </w:r>
    </w:p>
    <w:p>
      <w:pPr>
        <w:pStyle w:val="Normal"/>
        <w:rPr/>
      </w:pPr>
      <w:r>
        <w:rPr/>
        <w:t>    </w:t>
      </w:r>
      <w:r>
        <w:rPr/>
        <w:t>Up to this po</w:t>
        <w:softHyphen/>
        <w:t>int, ci</w:t>
        <w:softHyphen/>
        <w:t>ti</w:t>
        <w:softHyphen/>
        <w:t>zens on the east co</w:t>
        <w:softHyphen/>
        <w:t>ast had be</w:t>
        <w:softHyphen/>
        <w:t>en in</w:t>
        <w:softHyphen/>
        <w:t>te</w:t>
        <w:softHyphen/>
        <w:t>res</w:t>
        <w:softHyphen/>
        <w:t>ted in the phe</w:t>
        <w:softHyphen/>
        <w:t>no</w:t>
        <w:softHyphen/>
        <w:t>me</w:t>
        <w:softHyphen/>
        <w:t>non but not overly per</w:t>
        <w:softHyphen/>
        <w:t>tur</w:t>
        <w:softHyphen/>
        <w:t>bed sin</w:t>
        <w:softHyphen/>
        <w:t>ce dis</w:t>
        <w:softHyphen/>
        <w:t>tan</w:t>
        <w:softHyphen/>
        <w:t>ce from the di</w:t>
        <w:softHyphen/>
        <w:t>se</w:t>
        <w:softHyphen/>
        <w:t>ased ter</w:t>
        <w:softHyphen/>
        <w:t>ri</w:t>
        <w:softHyphen/>
        <w:t>tory had lent de</w:t>
        <w:softHyphen/>
        <w:t>tach</w:t>
        <w:softHyphen/>
        <w:t>ment. Now, ho</w:t>
        <w:softHyphen/>
        <w:t>we</w:t>
        <w:softHyphen/>
        <w:t>ver, as the Los An</w:t>
        <w:softHyphen/>
        <w:t>ge</w:t>
        <w:softHyphen/>
        <w:t>les city li</w:t>
        <w:softHyphen/>
        <w:t>mits stal</w:t>
        <w:softHyphen/>
        <w:t>ked clo</w:t>
        <w:softHyphen/>
        <w:t>ser and clo</w:t>
        <w:softHyphen/>
        <w:t>ser to them, the co</w:t>
        <w:softHyphen/>
        <w:t>as</w:t>
        <w:softHyphen/>
        <w:t>tal re</w:t>
        <w:softHyphen/>
        <w:t>gi</w:t>
        <w:softHyphen/>
        <w:t>on be</w:t>
        <w:softHyphen/>
        <w:t>ca</w:t>
        <w:softHyphen/>
        <w:t>me alar</w:t>
        <w:softHyphen/>
        <w:t>med.</w:t>
      </w:r>
    </w:p>
    <w:p>
      <w:pPr>
        <w:pStyle w:val="Normal"/>
        <w:rPr/>
      </w:pPr>
      <w:r>
        <w:rPr/>
        <w:t>    </w:t>
      </w:r>
      <w:r>
        <w:rPr/>
        <w:t>Legislative ac</w:t>
        <w:softHyphen/>
        <w:t>ti</w:t>
        <w:softHyphen/>
        <w:t>vity in Was</w:t>
        <w:softHyphen/>
        <w:t>hing</w:t>
        <w:softHyphen/>
        <w:t>ton was vir</w:t>
        <w:softHyphen/>
        <w:t>tu</w:t>
        <w:softHyphen/>
        <w:t>al</w:t>
        <w:softHyphen/>
        <w:t>ly ter</w:t>
        <w:softHyphen/>
        <w:t>mi</w:t>
        <w:softHyphen/>
        <w:t>na</w:t>
        <w:softHyphen/>
        <w:t>ted as Cong</w:t>
        <w:softHyphen/>
        <w:t>res</w:t>
        <w:softHyphen/>
        <w:t>smen we</w:t>
        <w:softHyphen/>
        <w:t>re inun</w:t>
        <w:softHyphen/>
        <w:t>da</w:t>
        <w:softHyphen/>
        <w:t>ted with let</w:t>
        <w:softHyphen/>
        <w:t>ters of pro</w:t>
        <w:softHyphen/>
        <w:t>test and de</w:t>
        <w:softHyphen/>
        <w:t>mand. A spe</w:t>
        <w:softHyphen/>
        <w:t>ci</w:t>
        <w:softHyphen/>
        <w:t>al com</w:t>
        <w:softHyphen/>
        <w:t>mit</w:t>
        <w:softHyphen/>
        <w:t>tee, he</w:t>
        <w:softHyphen/>
        <w:t>re</w:t>
        <w:softHyphen/>
        <w:t>to</w:t>
        <w:softHyphen/>
        <w:t>fo</w:t>
        <w:softHyphen/>
        <w:t>re bur</w:t>
        <w:softHyphen/>
        <w:t>de</w:t>
        <w:softHyphen/>
        <w:t>ned by ge</w:t>
        <w:softHyphen/>
        <w:t>ne</w:t>
        <w:softHyphen/>
        <w:t>ral pub</w:t>
        <w:softHyphen/>
        <w:t>lic apathy in the east, now be</w:t>
        <w:softHyphen/>
        <w:t>ca</w:t>
        <w:softHyphen/>
        <w:t>me en</w:t>
        <w:softHyphen/>
        <w:t>lar</w:t>
        <w:softHyphen/>
        <w:t>ged by the ad</w:t>
        <w:softHyphen/>
        <w:t>ded mem</w:t>
        <w:softHyphen/>
        <w:t>bers</w:t>
        <w:softHyphen/>
        <w:t>hip of se</w:t>
        <w:softHyphen/>
        <w:t>ve</w:t>
        <w:softHyphen/>
        <w:t>ral dis</w:t>
        <w:softHyphen/>
        <w:t>tin</w:t>
        <w:softHyphen/>
        <w:t>gu</w:t>
        <w:softHyphen/>
        <w:t>is</w:t>
        <w:softHyphen/>
        <w:t>hed Cong</w:t>
        <w:softHyphen/>
        <w:t>res</w:t>
        <w:softHyphen/>
        <w:t>smen, and a costly pro</w:t>
        <w:softHyphen/>
        <w:t>be in</w:t>
        <w:softHyphen/>
        <w:t>to the prob</w:t>
        <w:softHyphen/>
        <w:t>lem en</w:t>
        <w:softHyphen/>
        <w:t>su</w:t>
        <w:softHyphen/>
        <w:t>ed.</w:t>
      </w:r>
    </w:p>
    <w:p>
      <w:pPr>
        <w:pStyle w:val="Normal"/>
        <w:rPr/>
      </w:pPr>
      <w:r>
        <w:rPr/>
        <w:t>    </w:t>
      </w:r>
      <w:r>
        <w:rPr/>
        <w:t>It was this com</w:t>
        <w:softHyphen/>
        <w:t>mit</w:t>
        <w:softHyphen/>
        <w:t>tee that, du</w:t>
        <w:softHyphen/>
        <w:t>ring the co</w:t>
        <w:softHyphen/>
        <w:t>ur</w:t>
        <w:softHyphen/>
        <w:t>se of its te</w:t>
        <w:softHyphen/>
        <w:t>le</w:t>
        <w:softHyphen/>
        <w:t>vi</w:t>
        <w:softHyphen/>
        <w:t>sed he</w:t>
        <w:softHyphen/>
        <w:t>arings, une</w:t>
        <w:softHyphen/>
        <w:t>art</w:t>
        <w:softHyphen/>
        <w:t>hed a sec</w:t>
        <w:softHyphen/>
        <w:t>ret gro</w:t>
        <w:softHyphen/>
        <w:t>up known as the L.A. Firs</w:t>
        <w:softHyphen/>
        <w:t>ters.</w:t>
      </w:r>
    </w:p>
    <w:p>
      <w:pPr>
        <w:pStyle w:val="Normal"/>
        <w:rPr/>
      </w:pPr>
      <w:r>
        <w:rPr/>
        <w:t>    </w:t>
      </w:r>
      <w:r>
        <w:rPr/>
        <w:t>This in</w:t>
        <w:softHyphen/>
        <w:t>si</w:t>
        <w:softHyphen/>
        <w:t>di</w:t>
        <w:softHyphen/>
        <w:t>o</w:t>
        <w:softHyphen/>
        <w:t>us or</w:t>
        <w:softHyphen/>
        <w:t>ga</w:t>
        <w:softHyphen/>
        <w:t>ni</w:t>
        <w:softHyphen/>
        <w:t>sa</w:t>
        <w:softHyphen/>
        <w:t>ti</w:t>
        <w:softHyphen/>
        <w:t>on se</w:t>
        <w:softHyphen/>
        <w:t>emed to ha</w:t>
        <w:softHyphen/>
        <w:t>ve sprung al</w:t>
        <w:softHyphen/>
        <w:t>most spon</w:t>
        <w:softHyphen/>
        <w:t>ta</w:t>
        <w:softHyphen/>
        <w:t>ne</w:t>
        <w:softHyphen/>
        <w:t>o</w:t>
        <w:softHyphen/>
        <w:t>usly from the ge</w:t>
        <w:softHyphen/>
        <w:t>ne</w:t>
        <w:softHyphen/>
        <w:t>ral cha</w:t>
        <w:softHyphen/>
        <w:t>os of the Los An</w:t>
        <w:softHyphen/>
        <w:t>ge</w:t>
        <w:softHyphen/>
        <w:t>les en</w:t>
        <w:softHyphen/>
        <w:t>ve</w:t>
        <w:softHyphen/>
        <w:t>lo</w:t>
        <w:softHyphen/>
        <w:t>pe</w:t>
        <w:softHyphen/>
        <w:t>ment. Ge</w:t>
        <w:softHyphen/>
        <w:t>ne</w:t>
        <w:softHyphen/>
        <w:t>ral cre</w:t>
        <w:softHyphen/>
        <w:t>den</w:t>
        <w:softHyphen/>
        <w:t>ce was gi</w:t>
        <w:softHyphen/>
        <w:t>ven for a short ti</w:t>
        <w:softHyphen/>
        <w:t>me that it was anot</w:t>
        <w:softHyphen/>
        <w:t>her symptom of 'Elli</w:t>
        <w:softHyphen/>
        <w:t>e</w:t>
        <w:softHyphen/>
        <w:t>itis.'. In</w:t>
        <w:softHyphen/>
        <w:t>ten</w:t>
        <w:softHyphen/>
        <w:t>se in</w:t>
        <w:softHyphen/>
        <w:t>ter</w:t>
        <w:softHyphen/>
        <w:t>ro</w:t>
        <w:softHyphen/>
        <w:t>ga</w:t>
        <w:softHyphen/>
        <w:t>ti</w:t>
        <w:softHyphen/>
        <w:t>on, ho</w:t>
        <w:softHyphen/>
        <w:t>we</w:t>
        <w:softHyphen/>
        <w:t>ver, re</w:t>
        <w:softHyphen/>
        <w:t>ve</w:t>
        <w:softHyphen/>
        <w:t>aled the exis</w:t>
        <w:softHyphen/>
        <w:t>ten</w:t>
        <w:softHyphen/>
        <w:t>ce of L.A. Firs</w:t>
        <w:softHyphen/>
        <w:t>ter cells(8) in east co</w:t>
        <w:softHyphen/>
        <w:t>ast ci</w:t>
        <w:softHyphen/>
        <w:t>ti</w:t>
        <w:softHyphen/>
        <w:t>es that co</w:t>
        <w:softHyphen/>
        <w:t>uld not pos</w:t>
        <w:softHyphen/>
        <w:t>sibly ha</w:t>
        <w:softHyphen/>
        <w:t>ve be</w:t>
        <w:softHyphen/>
        <w:t>en su</w:t>
        <w:softHyphen/>
        <w:t>bj</w:t>
        <w:softHyphen/>
        <w:t>ect to the dre</w:t>
        <w:softHyphen/>
        <w:t>ad vi</w:t>
        <w:softHyphen/>
        <w:t>rus at that po</w:t>
        <w:softHyphen/>
        <w:t>int.</w:t>
      </w:r>
    </w:p>
    <w:p>
      <w:pPr>
        <w:pStyle w:val="Normal"/>
        <w:rPr/>
      </w:pPr>
      <w:r>
        <w:rPr/>
        <w:t>    </w:t>
      </w:r>
      <w:r>
        <w:rPr/>
        <w:t>This re</w:t>
        <w:softHyphen/>
        <w:t>ve</w:t>
        <w:softHyphen/>
        <w:t>la</w:t>
        <w:softHyphen/>
        <w:t>ti</w:t>
        <w:softHyphen/>
        <w:t>on struck ter</w:t>
        <w:softHyphen/>
        <w:t>ror in</w:t>
        <w:softHyphen/>
        <w:t>to the he</w:t>
        <w:softHyphen/>
        <w:t>art of a na</w:t>
        <w:softHyphen/>
        <w:t>ti</w:t>
        <w:softHyphen/>
        <w:t>on. The pre</w:t>
        <w:softHyphen/>
        <w:t>sen</w:t>
        <w:softHyphen/>
        <w:t>ce of such cal</w:t>
        <w:softHyphen/>
        <w:t>cu</w:t>
        <w:softHyphen/>
        <w:t>la</w:t>
        <w:softHyphen/>
        <w:t>ted sub</w:t>
        <w:softHyphen/>
        <w:t>ver</w:t>
        <w:softHyphen/>
        <w:t>si</w:t>
        <w:softHyphen/>
        <w:t>on in this mo</w:t>
        <w:softHyphen/>
        <w:t>ment of tri</w:t>
        <w:softHyphen/>
        <w:t>al al</w:t>
        <w:softHyphen/>
        <w:t>most un</w:t>
        <w:softHyphen/>
        <w:t>ner</w:t>
        <w:softHyphen/>
        <w:t>ved the na</w:t>
        <w:softHyphen/>
        <w:t>ti</w:t>
        <w:softHyphen/>
        <w:t>onal will. For it was not me</w:t>
        <w:softHyphen/>
        <w:t>rely an or</w:t>
        <w:softHyphen/>
        <w:t>ga</w:t>
        <w:softHyphen/>
        <w:t>ni</w:t>
        <w:softHyphen/>
        <w:t>sa</w:t>
        <w:softHyphen/>
        <w:t>ti</w:t>
        <w:softHyphen/>
        <w:t>on lo</w:t>
        <w:softHyphen/>
        <w:t>osely jo</w:t>
        <w:softHyphen/>
        <w:t>ined by emo</w:t>
        <w:softHyphen/>
        <w:t>ti</w:t>
        <w:softHyphen/>
        <w:t>onal binds. This fac</w:t>
        <w:softHyphen/>
        <w:t>ti</w:t>
        <w:softHyphen/>
        <w:t>on pos</w:t>
        <w:softHyphen/>
        <w:t>ses</w:t>
        <w:softHyphen/>
        <w:t>sed a ca</w:t>
        <w:softHyphen/>
        <w:t>re</w:t>
        <w:softHyphen/>
        <w:t>ful</w:t>
        <w:softHyphen/>
        <w:t>ly wro</w:t>
        <w:softHyphen/>
        <w:t>ught hi</w:t>
        <w:softHyphen/>
        <w:t>erarchy of men and wo</w:t>
        <w:softHyphen/>
        <w:t>men which was plot</w:t>
        <w:softHyphen/>
        <w:t>ting the overth</w:t>
        <w:softHyphen/>
        <w:t>row of the na</w:t>
        <w:softHyphen/>
        <w:t>ti</w:t>
        <w:softHyphen/>
        <w:t>onal go</w:t>
        <w:softHyphen/>
        <w:t>vern</w:t>
        <w:softHyphen/>
        <w:t>ment. Na</w:t>
        <w:softHyphen/>
        <w:t>ti</w:t>
        <w:softHyphen/>
        <w:t>on</w:t>
        <w:softHyphen/>
        <w:t>wi</w:t>
        <w:softHyphen/>
        <w:t>de dist</w:t>
        <w:softHyphen/>
        <w:t>ri</w:t>
        <w:softHyphen/>
        <w:t>bu</w:t>
        <w:softHyphen/>
        <w:t>ti</w:t>
        <w:softHyphen/>
        <w:t>on of li</w:t>
        <w:softHyphen/>
        <w:t>te</w:t>
        <w:softHyphen/>
        <w:t>ra</w:t>
        <w:softHyphen/>
        <w:t>tu</w:t>
        <w:softHyphen/>
        <w:t>re had be</w:t>
        <w:softHyphen/>
        <w:t>gun al</w:t>
        <w:softHyphen/>
        <w:t>most with the ad</w:t>
        <w:softHyphen/>
        <w:t>vent of the Los An</w:t>
        <w:softHyphen/>
        <w:t>ge</w:t>
        <w:softHyphen/>
        <w:t>les Mo</w:t>
        <w:softHyphen/>
        <w:t>ve</w:t>
        <w:softHyphen/>
        <w:t>ment. This li</w:t>
        <w:softHyphen/>
        <w:t>te</w:t>
        <w:softHyphen/>
        <w:t>ra</w:t>
        <w:softHyphen/>
        <w:t>tu</w:t>
        <w:softHyphen/>
        <w:t>re, with the cun</w:t>
        <w:softHyphen/>
        <w:t>ning of in</w:t>
        <w:softHyphen/>
        <w:t>sur</w:t>
        <w:softHyphen/>
        <w:t>gent, ca</w:t>
        <w:softHyphen/>
        <w:t>su</w:t>
        <w:softHyphen/>
        <w:t>istry, pa</w:t>
        <w:softHyphen/>
        <w:t>in</w:t>
        <w:softHyphen/>
        <w:t>ted a ro</w:t>
        <w:softHyphen/>
        <w:t>se</w:t>
        <w:softHyphen/>
        <w:t>ate pic</w:t>
        <w:softHyphen/>
        <w:t>tu</w:t>
        <w:softHyphen/>
        <w:t>re of the fu</w:t>
        <w:softHyphen/>
        <w:t>tu</w:t>
        <w:softHyphen/>
        <w:t>re of - The Uni</w:t>
        <w:softHyphen/>
        <w:t>ted Sta</w:t>
        <w:softHyphen/>
        <w:t>tes of Los An</w:t>
        <w:softHyphen/>
        <w:t>ge</w:t>
        <w:softHyphen/>
        <w:t>les!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/>
      </w:pPr>
      <w:r>
        <w:rPr>
          <w:b/>
          <w:bCs/>
          <w:color w:val="007373"/>
        </w:rPr>
        <w:t>PEOPLE ARISE!</w:t>
      </w:r>
      <w:r>
        <w:rPr/>
        <w:t xml:space="preserve"> (9)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People ari</w:t>
        <w:softHyphen/>
        <w:t>se! Cast off the shack</w:t>
        <w:softHyphen/>
        <w:t>les of re</w:t>
        <w:softHyphen/>
        <w:t>ac</w:t>
        <w:softHyphen/>
        <w:t>ti</w:t>
        <w:softHyphen/>
        <w:t>on! What sen</w:t>
        <w:softHyphen/>
        <w:t>se is the</w:t>
        <w:softHyphen/>
        <w:t>re in op</w:t>
        <w:softHyphen/>
        <w:t>po</w:t>
        <w:softHyphen/>
        <w:t>sing the march of PROG</w:t>
        <w:softHyphen/>
        <w:t>RESS! It is ine</w:t>
        <w:softHyphen/>
        <w:t>vi</w:t>
        <w:softHyphen/>
        <w:t>tab</w:t>
        <w:softHyphen/>
        <w:t>le! - and you the pe</w:t>
        <w:softHyphen/>
        <w:t>op</w:t>
        <w:softHyphen/>
        <w:t>le of this glo</w:t>
        <w:softHyphen/>
        <w:t>ri</w:t>
        <w:softHyphen/>
        <w:t>o</w:t>
        <w:softHyphen/>
        <w:t>us land - a land de</w:t>
        <w:softHyphen/>
        <w:t>arly bo</w:t>
        <w:softHyphen/>
        <w:t xml:space="preserve">ught with </w:t>
      </w:r>
      <w:r>
        <w:rPr>
          <w:i/>
          <w:iCs/>
        </w:rPr>
        <w:t>yo</w:t>
        <w:softHyphen/>
        <w:t xml:space="preserve">ur </w:t>
      </w:r>
      <w:r>
        <w:rPr/>
        <w:t>blo</w:t>
        <w:softHyphen/>
        <w:t xml:space="preserve">od and </w:t>
      </w:r>
      <w:r>
        <w:rPr>
          <w:i/>
          <w:iCs/>
        </w:rPr>
        <w:t>yo</w:t>
        <w:softHyphen/>
        <w:t xml:space="preserve">ur </w:t>
      </w:r>
      <w:r>
        <w:rPr/>
        <w:t>te</w:t>
        <w:softHyphen/>
        <w:t>ars -sho</w:t>
        <w:softHyphen/>
        <w:t>uld re</w:t>
        <w:softHyphen/>
        <w:t>ali</w:t>
        <w:softHyphen/>
        <w:t xml:space="preserve">se that </w:t>
      </w:r>
      <w:r>
        <w:rPr>
          <w:i/>
          <w:iCs/>
        </w:rPr>
        <w:t>Na</w:t>
        <w:softHyphen/>
        <w:t>tu</w:t>
        <w:softHyphen/>
        <w:t>re her</w:t>
        <w:softHyphen/>
        <w:t xml:space="preserve">self </w:t>
      </w:r>
      <w:r>
        <w:rPr/>
        <w:t>sup</w:t>
        <w:softHyphen/>
        <w:t>ports the L.A. FIRS</w:t>
        <w:softHyphen/>
        <w:t>TERS!</w:t>
      </w:r>
    </w:p>
    <w:p>
      <w:pPr>
        <w:pStyle w:val="Normal"/>
        <w:rPr/>
      </w:pPr>
      <w:r>
        <w:rPr/>
        <w:t>    </w:t>
      </w:r>
      <w:r>
        <w:rPr/>
        <w:t>How? - you ask. How do</w:t>
        <w:softHyphen/>
        <w:t>es Na</w:t>
        <w:softHyphen/>
        <w:t>tu</w:t>
        <w:softHyphen/>
        <w:t>re sup</w:t>
        <w:softHyphen/>
        <w:t>port this glo</w:t>
        <w:softHyphen/>
        <w:t>ri</w:t>
        <w:softHyphen/>
        <w:t>o</w:t>
        <w:softHyphen/>
        <w:t>us ad</w:t>
        <w:softHyphen/>
        <w:t>ven</w:t>
        <w:softHyphen/>
        <w:t>tu</w:t>
        <w:softHyphen/>
        <w:t>re? The qu</w:t>
        <w:softHyphen/>
        <w:t>es</w:t>
        <w:softHyphen/>
        <w:t>ti</w:t>
        <w:softHyphen/>
        <w:t>on is simp</w:t>
        <w:softHyphen/>
        <w:t>le eno</w:t>
        <w:softHyphen/>
        <w:t>ugh to ans</w:t>
        <w:softHyphen/>
        <w:t>wer.</w:t>
      </w:r>
    </w:p>
    <w:p>
      <w:pPr>
        <w:pStyle w:val="Normal"/>
        <w:rPr/>
      </w:pPr>
      <w:r>
        <w:rPr/>
        <w:t>    </w:t>
      </w:r>
      <w:r>
        <w:rPr/>
        <w:t>NATURE HAS SUP</w:t>
        <w:softHyphen/>
        <w:t>POR</w:t>
        <w:softHyphen/>
        <w:t>TED THE L.A. FIRS</w:t>
        <w:softHyphen/>
        <w:t>TER MO</w:t>
        <w:softHyphen/>
        <w:t>VE</w:t>
        <w:softHyphen/>
        <w:t>MENT FOR THE BET</w:t>
        <w:softHyphen/>
        <w:t>TER</w:t>
        <w:softHyphen/>
        <w:t xml:space="preserve">MENT OF YOU! AND </w:t>
      </w:r>
      <w:r>
        <w:rPr>
          <w:i/>
          <w:iCs/>
        </w:rPr>
        <w:t>YOU!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Here are a few facts: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In tho</w:t>
        <w:softHyphen/>
        <w:t>se sta</w:t>
        <w:softHyphen/>
        <w:t>tes that ha</w:t>
        <w:softHyphen/>
        <w:t>ve be</w:t>
        <w:softHyphen/>
        <w:t>en bles</w:t>
        <w:softHyphen/>
        <w:t>sed.</w:t>
      </w:r>
    </w:p>
    <w:p>
      <w:pPr>
        <w:pStyle w:val="Normal"/>
        <w:rPr/>
      </w:pPr>
      <w:r>
        <w:rPr/>
        <w:t>    </w:t>
      </w:r>
      <w:r>
        <w:rPr/>
        <w:t>1. Rhe</w:t>
        <w:softHyphen/>
        <w:t>uma</w:t>
        <w:softHyphen/>
        <w:t>tism has drop</w:t>
        <w:softHyphen/>
        <w:t>ped 52%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 xml:space="preserve">2. </w:t>
      </w:r>
      <w:r>
        <w:rPr/>
        <w:t>Pne</w:t>
        <w:softHyphen/>
        <w:t>umo</w:t>
        <w:softHyphen/>
        <w:t>nia has drop</w:t>
        <w:softHyphen/>
        <w:t>ped 61%</w:t>
      </w:r>
    </w:p>
    <w:p>
      <w:pPr>
        <w:pStyle w:val="Normal"/>
        <w:rPr/>
      </w:pPr>
      <w:r>
        <w:rPr/>
        <w:t>    </w:t>
      </w:r>
      <w:r>
        <w:rPr/>
        <w:t>3. Frost</w:t>
        <w:softHyphen/>
        <w:t>bi</w:t>
        <w:softHyphen/>
        <w:t xml:space="preserve">te has </w:t>
      </w:r>
      <w:r>
        <w:rPr>
          <w:i/>
          <w:iCs/>
        </w:rPr>
        <w:t>va</w:t>
        <w:softHyphen/>
        <w:t>nis</w:t>
        <w:softHyphen/>
        <w:t>hed;</w:t>
      </w:r>
    </w:p>
    <w:p>
      <w:pPr>
        <w:pStyle w:val="Normal"/>
        <w:rPr/>
      </w:pPr>
      <w:r>
        <w:rPr/>
        <w:t>    </w:t>
      </w:r>
      <w:r>
        <w:rPr/>
        <w:t>4. In</w:t>
        <w:softHyphen/>
        <w:t>ci</w:t>
        <w:softHyphen/>
        <w:t>den</w:t>
        <w:softHyphen/>
        <w:t>ce of the COM</w:t>
        <w:softHyphen/>
        <w:t>MON COLD has drop</w:t>
        <w:softHyphen/>
        <w:t>ped 73%!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Is this bad news? Are the</w:t>
        <w:softHyphen/>
        <w:t>se the chan</w:t>
        <w:softHyphen/>
        <w:t>ges bro</w:t>
        <w:softHyphen/>
        <w:t>ught abo</w:t>
        <w:softHyphen/>
        <w:t>ut by an</w:t>
        <w:softHyphen/>
        <w:t>ti-PROG</w:t>
        <w:softHyphen/>
        <w:t>RESS? NO!!!</w:t>
      </w:r>
    </w:p>
    <w:p>
      <w:pPr>
        <w:pStyle w:val="Normal"/>
        <w:rPr/>
      </w:pPr>
      <w:r>
        <w:rPr/>
        <w:t>    </w:t>
      </w:r>
      <w:r>
        <w:rPr/>
        <w:t>Wherever Los An</w:t>
        <w:softHyphen/>
        <w:t>ge</w:t>
        <w:softHyphen/>
        <w:t>les has go</w:t>
        <w:softHyphen/>
        <w:t>ne, the de</w:t>
        <w:softHyphen/>
        <w:t>serts ha</w:t>
        <w:softHyphen/>
        <w:t>ve fled, ad</w:t>
        <w:softHyphen/>
        <w:t>ding mil</w:t>
        <w:softHyphen/>
        <w:t>li</w:t>
        <w:softHyphen/>
        <w:t>ons of new fer</w:t>
        <w:softHyphen/>
        <w:t>ti</w:t>
        <w:softHyphen/>
        <w:t>le ac</w:t>
        <w:softHyphen/>
        <w:t>res to our be</w:t>
        <w:softHyphen/>
        <w:t>lo</w:t>
        <w:softHyphen/>
        <w:t>ved land. Whe</w:t>
        <w:softHyphen/>
        <w:t>re on</w:t>
        <w:softHyphen/>
        <w:t>ce the</w:t>
        <w:softHyphen/>
        <w:t>re was only sand and cac</w:t>
        <w:softHyphen/>
        <w:t>tus and are now plants and tre</w:t>
        <w:softHyphen/>
        <w:t>es and FLO</w:t>
        <w:softHyphen/>
        <w:t>WERS!</w:t>
      </w:r>
    </w:p>
    <w:p>
      <w:pPr>
        <w:pStyle w:val="Normal"/>
        <w:rPr/>
      </w:pPr>
      <w:r>
        <w:rPr/>
        <w:t>    </w:t>
      </w:r>
      <w:r>
        <w:rPr/>
        <w:t>This pamph</w:t>
        <w:softHyphen/>
        <w:t>let clo</w:t>
        <w:softHyphen/>
        <w:t>ses with a co</w:t>
        <w:softHyphen/>
        <w:t>up</w:t>
        <w:softHyphen/>
        <w:t>let which aro</w:t>
        <w:softHyphen/>
        <w:t>used a na</w:t>
        <w:softHyphen/>
        <w:t>ti</w:t>
        <w:softHyphen/>
        <w:t>on to fury: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>Sing out 0 land, with flag un</w:t>
        <w:softHyphen/>
        <w:t>fur</w:t>
        <w:softHyphen/>
        <w:t>led! Los An</w:t>
        <w:softHyphen/>
        <w:t>ge</w:t>
        <w:softHyphen/>
        <w:t>les! To</w:t>
        <w:softHyphen/>
        <w:t>mor</w:t>
        <w:softHyphen/>
        <w:t>row's World!</w:t>
      </w:r>
    </w:p>
    <w:p>
      <w:pPr>
        <w:pStyle w:val="Normal"/>
        <w:rPr/>
      </w:pPr>
      <w:r>
        <w:rPr/>
        <w:t>    </w:t>
      </w:r>
      <w:r>
        <w:rPr/>
        <w:t>The ex</w:t>
        <w:softHyphen/>
        <w:t>po</w:t>
        <w:softHyphen/>
        <w:t>su</w:t>
        <w:softHyphen/>
        <w:t>re of the L.A. Firs</w:t>
        <w:softHyphen/>
        <w:t>ters ca</w:t>
        <w:softHyphen/>
        <w:t>used a ti</w:t>
        <w:softHyphen/>
        <w:t>de of re</w:t>
        <w:softHyphen/>
        <w:t>ac</w:t>
        <w:softHyphen/>
        <w:t>ti</w:t>
        <w:softHyphen/>
        <w:t>on to swe</w:t>
        <w:softHyphen/>
        <w:t>ep the co</w:t>
        <w:softHyphen/>
        <w:t>untry. Ra</w:t>
        <w:softHyphen/>
        <w:t>ge be</w:t>
        <w:softHyphen/>
        <w:t>ca</w:t>
        <w:softHyphen/>
        <w:t>me the key</w:t>
        <w:softHyphen/>
        <w:t>no</w:t>
        <w:softHyphen/>
        <w:t>te of this co</w:t>
        <w:softHyphen/>
        <w:t>un</w:t>
        <w:softHyphen/>
        <w:t>ter</w:t>
        <w:softHyphen/>
        <w:t>re</w:t>
        <w:softHyphen/>
        <w:t>vo</w:t>
        <w:softHyphen/>
        <w:t>lu</w:t>
        <w:softHyphen/>
        <w:t>ti</w:t>
        <w:softHyphen/>
        <w:t>on; ra</w:t>
        <w:softHyphen/>
        <w:t>ge at the subt</w:t>
        <w:softHyphen/>
        <w:t>lety with which the L.A. Firs</w:t>
        <w:softHyphen/>
        <w:t>ters had dis</w:t>
        <w:softHyphen/>
        <w:t>tor</w:t>
        <w:softHyphen/>
        <w:t>ted truth in the</w:t>
        <w:softHyphen/>
        <w:t>ir li</w:t>
        <w:softHyphen/>
        <w:t>te</w:t>
        <w:softHyphen/>
        <w:t>ra</w:t>
        <w:softHyphen/>
        <w:t>tu</w:t>
        <w:softHyphen/>
        <w:t>re; ra</w:t>
        <w:softHyphen/>
        <w:t>ge at the</w:t>
        <w:softHyphen/>
        <w:t>ir ar</w:t>
        <w:softHyphen/>
        <w:t>ro</w:t>
        <w:softHyphen/>
        <w:t>gant as</w:t>
        <w:softHyphen/>
        <w:t>sump</w:t>
        <w:softHyphen/>
        <w:t>ti</w:t>
        <w:softHyphen/>
        <w:t>on that the co</w:t>
        <w:softHyphen/>
        <w:t>untry wo</w:t>
        <w:softHyphen/>
        <w:t>uld ine</w:t>
        <w:softHyphen/>
        <w:t>vi</w:t>
        <w:softHyphen/>
        <w:t>tably fall to Los An</w:t>
        <w:softHyphen/>
        <w:t>ge</w:t>
        <w:softHyphen/>
        <w:t>les.</w:t>
      </w:r>
    </w:p>
    <w:p>
      <w:pPr>
        <w:pStyle w:val="Normal"/>
        <w:rPr/>
      </w:pPr>
      <w:r>
        <w:rPr/>
        <w:t>    </w:t>
      </w:r>
      <w:r>
        <w:rPr/>
        <w:t>Slogans of 'Down with the L.A. Lo</w:t>
        <w:softHyphen/>
        <w:t>vers!' and 'Send Them Back Whe</w:t>
        <w:softHyphen/>
        <w:t>re They Ca</w:t>
        <w:softHyphen/>
        <w:t>me From!' rang thro</w:t>
        <w:softHyphen/>
        <w:t>ug</w:t>
        <w:softHyphen/>
        <w:t>ho</w:t>
        <w:softHyphen/>
        <w:t>ut the land. A me</w:t>
        <w:softHyphen/>
        <w:t>asu</w:t>
        <w:softHyphen/>
        <w:t>re was for</w:t>
        <w:softHyphen/>
        <w:t>ced thro</w:t>
        <w:softHyphen/>
        <w:t>ugh Cong</w:t>
        <w:softHyphen/>
        <w:t>ress and pre</w:t>
        <w:softHyphen/>
        <w:t>si</w:t>
        <w:softHyphen/>
        <w:t>den</w:t>
        <w:softHyphen/>
        <w:t>ti</w:t>
        <w:softHyphen/>
        <w:t>al sig</w:t>
        <w:softHyphen/>
        <w:t>na</w:t>
        <w:softHyphen/>
        <w:t>tu</w:t>
        <w:softHyphen/>
        <w:t>re out</w:t>
        <w:softHyphen/>
        <w:t>la</w:t>
        <w:softHyphen/>
        <w:t>wing the gro</w:t>
        <w:softHyphen/>
        <w:t>up and ma</w:t>
        <w:softHyphen/>
        <w:t>king mem</w:t>
        <w:softHyphen/>
        <w:t>bers</w:t>
        <w:softHyphen/>
        <w:t>hip in it an of</w:t>
        <w:softHyphen/>
        <w:t>fen</w:t>
        <w:softHyphen/>
        <w:t>ce of tre</w:t>
        <w:softHyphen/>
        <w:t>ason. Ra</w:t>
        <w:softHyphen/>
        <w:t>bid gro</w:t>
        <w:softHyphen/>
        <w:t>ups at</w:t>
        <w:softHyphen/>
        <w:t>tac</w:t>
        <w:softHyphen/>
        <w:t>hed a ri</w:t>
        <w:softHyphen/>
        <w:t>der to this me</w:t>
        <w:softHyphen/>
        <w:t>asu</w:t>
        <w:softHyphen/>
        <w:t>re which wo</w:t>
        <w:softHyphen/>
        <w:t>uld ha</w:t>
        <w:softHyphen/>
        <w:t>ve en</w:t>
        <w:softHyphen/>
        <w:t>for</w:t>
        <w:softHyphen/>
        <w:t>ced the out</w:t>
        <w:softHyphen/>
        <w:t>lawry, se</w:t>
        <w:softHyphen/>
        <w:t>izu</w:t>
        <w:softHyphen/>
        <w:t>re and dest</w:t>
        <w:softHyphen/>
        <w:t>ruc</w:t>
        <w:softHyphen/>
        <w:t>ti</w:t>
        <w:softHyphen/>
        <w:t>on of all ten</w:t>
        <w:softHyphen/>
        <w:t>nis and be</w:t>
        <w:softHyphen/>
        <w:t>ach supply ma</w:t>
        <w:softHyphen/>
        <w:t>nu</w:t>
        <w:softHyphen/>
        <w:t>fac</w:t>
        <w:softHyphen/>
        <w:t>tu</w:t>
        <w:softHyphen/>
        <w:t>ring. He</w:t>
        <w:softHyphen/>
        <w:t>re, ho</w:t>
        <w:softHyphen/>
        <w:t>we</w:t>
        <w:softHyphen/>
        <w:t>ver, the N.A.M. step</w:t>
        <w:softHyphen/>
        <w:t>ped in</w:t>
        <w:softHyphen/>
        <w:t>to the sce</w:t>
        <w:softHyphen/>
        <w:t>ne and, thro</w:t>
        <w:softHyphen/>
        <w:t>ugh the judi</w:t>
        <w:softHyphen/>
        <w:t>ci</w:t>
        <w:softHyphen/>
        <w:t>o</w:t>
        <w:softHyphen/>
        <w:t>us use of va</w:t>
        <w:softHyphen/>
        <w:t>ri</w:t>
        <w:softHyphen/>
        <w:t>o</w:t>
        <w:softHyphen/>
        <w:t>us pres</w:t>
        <w:softHyphen/>
        <w:t>su</w:t>
        <w:softHyphen/>
        <w:t>re me</w:t>
        <w:softHyphen/>
        <w:t>ans, de</w:t>
        <w:softHyphen/>
        <w:t>fe</w:t>
        <w:softHyphen/>
        <w:t>ated the at</w:t>
        <w:softHyphen/>
        <w:t>tempt.</w:t>
      </w:r>
    </w:p>
    <w:p>
      <w:pPr>
        <w:pStyle w:val="Normal"/>
        <w:rPr/>
      </w:pPr>
      <w:r>
        <w:rPr/>
        <w:t>    </w:t>
      </w:r>
      <w:r>
        <w:rPr/>
        <w:t>Despite this qu</w:t>
        <w:softHyphen/>
        <w:t>ick re</w:t>
        <w:softHyphen/>
        <w:t>ta</w:t>
        <w:softHyphen/>
        <w:t>li</w:t>
        <w:softHyphen/>
        <w:t>ati</w:t>
        <w:softHyphen/>
        <w:t>on, the L.A. Firs</w:t>
        <w:softHyphen/>
        <w:t>ters con</w:t>
        <w:softHyphen/>
        <w:t>ti</w:t>
        <w:softHyphen/>
        <w:t>nu</w:t>
        <w:softHyphen/>
        <w:t>ed un</w:t>
        <w:softHyphen/>
        <w:t>derg</w:t>
        <w:softHyphen/>
        <w:t>ro</w:t>
        <w:softHyphen/>
        <w:t>und and at le</w:t>
        <w:softHyphen/>
        <w:t>ast one fa</w:t>
        <w:softHyphen/>
        <w:t>ta</w:t>
        <w:softHyphen/>
        <w:t>lity of its per</w:t>
        <w:softHyphen/>
        <w:t>sis</w:t>
        <w:softHyphen/>
        <w:t>tent agi</w:t>
        <w:softHyphen/>
        <w:t>ta</w:t>
        <w:softHyphen/>
        <w:t>ti</w:t>
        <w:softHyphen/>
        <w:t>on was the sta</w:t>
        <w:softHyphen/>
        <w:t>te of Mis</w:t>
        <w:softHyphen/>
        <w:t>so</w:t>
        <w:softHyphen/>
        <w:t>uri.</w:t>
      </w:r>
    </w:p>
    <w:p>
      <w:pPr>
        <w:pStyle w:val="Normal"/>
        <w:rPr/>
      </w:pPr>
      <w:r>
        <w:rPr/>
        <w:t>    </w:t>
      </w:r>
      <w:r>
        <w:rPr/>
        <w:t>In so</w:t>
        <w:softHyphen/>
        <w:t>me man</w:t>
        <w:softHyphen/>
        <w:t>ner, as yet un</w:t>
        <w:softHyphen/>
        <w:t>disc</w:t>
        <w:softHyphen/>
        <w:t>lo</w:t>
        <w:softHyphen/>
        <w:t>sed, the L.A. Firs</w:t>
        <w:softHyphen/>
        <w:t>ters ga</w:t>
        <w:softHyphen/>
        <w:t>ined cont</w:t>
        <w:softHyphen/>
        <w:t>rol of the sta</w:t>
        <w:softHyphen/>
        <w:t>te le</w:t>
        <w:softHyphen/>
        <w:t>gis</w:t>
        <w:softHyphen/>
        <w:t>la</w:t>
        <w:softHyphen/>
        <w:t>tu</w:t>
        <w:softHyphen/>
        <w:t>re and joc</w:t>
        <w:softHyphen/>
        <w:t>ke</w:t>
        <w:softHyphen/>
        <w:t>yed thro</w:t>
        <w:softHyphen/>
        <w:t>ugh an amend</w:t>
        <w:softHyphen/>
        <w:t>ment to the cons</w:t>
        <w:softHyphen/>
        <w:t>ti</w:t>
        <w:softHyphen/>
        <w:t>tu</w:t>
        <w:softHyphen/>
        <w:t>ti</w:t>
        <w:softHyphen/>
        <w:t>on of Mis</w:t>
        <w:softHyphen/>
        <w:t>so</w:t>
        <w:softHyphen/>
        <w:t>uri which was has</w:t>
        <w:softHyphen/>
        <w:t>tily ra</w:t>
        <w:softHyphen/>
        <w:t>ti</w:t>
        <w:softHyphen/>
        <w:t>fi</w:t>
        <w:softHyphen/>
        <w:t>ed and ma</w:t>
        <w:softHyphen/>
        <w:t>de the Show-Me Sta</w:t>
        <w:softHyphen/>
        <w:t>te the first area in the co</w:t>
        <w:softHyphen/>
        <w:t>untry to le</w:t>
        <w:softHyphen/>
        <w:t>gal</w:t>
        <w:softHyphen/>
        <w:t>ly ma</w:t>
        <w:softHyphen/>
        <w:t>ke it</w:t>
        <w:softHyphen/>
        <w:t>self a part of Los An</w:t>
        <w:softHyphen/>
        <w:t>ge</w:t>
        <w:softHyphen/>
        <w:t>les Co</w:t>
        <w:softHyphen/>
        <w:t>unty.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7373"/>
        </w:rPr>
      </w:pPr>
      <w:r>
        <w:rPr>
          <w:b/>
          <w:bCs/>
          <w:color w:val="007373"/>
        </w:rPr>
        <w:t>UTTER McKlNLEY OVENS FIVE NEW PARWURS IN THE SOUTHWEST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In the suc</w:t>
        <w:softHyphen/>
        <w:t>ce</w:t>
        <w:softHyphen/>
        <w:t>eding months the</w:t>
        <w:softHyphen/>
        <w:t>re emer</w:t>
        <w:softHyphen/>
        <w:t>ged a no</w:t>
        <w:softHyphen/>
        <w:t>tab</w:t>
        <w:softHyphen/>
        <w:t>le up</w:t>
        <w:softHyphen/>
        <w:t>sur</w:t>
        <w:softHyphen/>
        <w:t>ge in the pro</w:t>
        <w:softHyphen/>
        <w:t>duc</w:t>
        <w:softHyphen/>
        <w:t>ti</w:t>
        <w:softHyphen/>
        <w:t>ons of auto</w:t>
        <w:softHyphen/>
        <w:t>mo</w:t>
        <w:softHyphen/>
        <w:t>bi</w:t>
        <w:softHyphen/>
        <w:t>les, par</w:t>
        <w:softHyphen/>
        <w:t>ti</w:t>
        <w:softHyphen/>
        <w:t>cu</w:t>
        <w:softHyphen/>
        <w:t>larly tho</w:t>
        <w:softHyphen/>
        <w:t>se of the con</w:t>
        <w:softHyphen/>
        <w:t>ver</w:t>
        <w:softHyphen/>
        <w:t>tib</w:t>
        <w:softHyphen/>
        <w:t>le va</w:t>
        <w:softHyphen/>
        <w:t>ri</w:t>
        <w:softHyphen/>
        <w:t>ety. In tho</w:t>
        <w:softHyphen/>
        <w:t>se sta</w:t>
        <w:softHyphen/>
        <w:t>tes af</w:t>
        <w:softHyphen/>
        <w:t>fec</w:t>
        <w:softHyphen/>
        <w:t>ted by the Los An</w:t>
        <w:softHyphen/>
        <w:t>ge</w:t>
        <w:softHyphen/>
        <w:t>les Mo</w:t>
        <w:softHyphen/>
        <w:t>ve</w:t>
        <w:softHyphen/>
        <w:t>ment, every ci</w:t>
        <w:softHyphen/>
        <w:t>ti</w:t>
        <w:softHyphen/>
        <w:t>zen, ap</w:t>
        <w:softHyphen/>
        <w:t>pa</w:t>
        <w:softHyphen/>
        <w:t>rently, had ac</w:t>
        <w:softHyphen/>
        <w:t>qu</w:t>
        <w:softHyphen/>
        <w:t>ired that symptom of 'Elli</w:t>
        <w:softHyphen/>
        <w:t>e</w:t>
        <w:softHyphen/>
        <w:t xml:space="preserve">itis' known as </w:t>
      </w:r>
      <w:r>
        <w:rPr>
          <w:i/>
          <w:iCs/>
        </w:rPr>
        <w:t>auto</w:t>
        <w:softHyphen/>
        <w:t>ma</w:t>
        <w:softHyphen/>
        <w:t xml:space="preserve">nia. </w:t>
      </w:r>
      <w:r>
        <w:rPr/>
        <w:t>The car in</w:t>
        <w:softHyphen/>
        <w:t>dustry en</w:t>
        <w:softHyphen/>
        <w:t>te</w:t>
        <w:softHyphen/>
        <w:t>red ac</w:t>
        <w:softHyphen/>
        <w:t>cor</w:t>
        <w:softHyphen/>
        <w:t>dingly upon a pe</w:t>
        <w:softHyphen/>
        <w:t>ri</w:t>
        <w:softHyphen/>
        <w:t>od of pe</w:t>
        <w:softHyphen/>
        <w:t>ak pro</w:t>
        <w:softHyphen/>
        <w:t>duc</w:t>
        <w:softHyphen/>
        <w:t>ti</w:t>
        <w:softHyphen/>
        <w:t>on, its fac</w:t>
        <w:softHyphen/>
        <w:t>to</w:t>
        <w:softHyphen/>
        <w:t>ri</w:t>
        <w:softHyphen/>
        <w:t>es tur</w:t>
        <w:softHyphen/>
        <w:t>ning out auto</w:t>
        <w:softHyphen/>
        <w:t>mo</w:t>
        <w:softHyphen/>
        <w:t>bi</w:t>
        <w:softHyphen/>
        <w:t>les twenty-fo</w:t>
        <w:softHyphen/>
        <w:t>ur ho</w:t>
        <w:softHyphen/>
        <w:t>urs a day, se</w:t>
        <w:softHyphen/>
        <w:t>ven days a we</w:t>
        <w:softHyphen/>
        <w:t>ek.</w:t>
      </w:r>
    </w:p>
    <w:p>
      <w:pPr>
        <w:pStyle w:val="Normal"/>
        <w:rPr/>
      </w:pPr>
      <w:r>
        <w:rPr/>
        <w:t>    </w:t>
      </w:r>
      <w:r>
        <w:rPr/>
        <w:t>In co</w:t>
        <w:softHyphen/>
        <w:t>nj</w:t>
        <w:softHyphen/>
        <w:t>unc</w:t>
        <w:softHyphen/>
        <w:t>ti</w:t>
        <w:softHyphen/>
        <w:t>on with this inc</w:t>
        <w:softHyphen/>
        <w:t>re</w:t>
        <w:softHyphen/>
        <w:t>ase in auto</w:t>
        <w:softHyphen/>
        <w:t>mo</w:t>
        <w:softHyphen/>
        <w:t>ti</w:t>
        <w:softHyphen/>
        <w:t>ve fab</w:t>
        <w:softHyphen/>
        <w:t>ri</w:t>
        <w:softHyphen/>
        <w:t>ca</w:t>
        <w:softHyphen/>
        <w:t>ti</w:t>
        <w:softHyphen/>
        <w:t>on, the</w:t>
        <w:softHyphen/>
        <w:t>re be</w:t>
        <w:softHyphen/>
        <w:t>gan a ne</w:t>
        <w:softHyphen/>
        <w:t>ar ma</w:t>
        <w:softHyphen/>
        <w:t>ni</w:t>
        <w:softHyphen/>
        <w:t>acal splur</w:t>
        <w:softHyphen/>
        <w:t>ge in the bu</w:t>
        <w:softHyphen/>
        <w:t>il</w:t>
        <w:softHyphen/>
        <w:t>ding of dri</w:t>
        <w:softHyphen/>
        <w:t>ve-in res</w:t>
        <w:softHyphen/>
        <w:t>ta</w:t>
        <w:softHyphen/>
        <w:t>urants and the</w:t>
        <w:softHyphen/>
        <w:t>at</w:t>
        <w:softHyphen/>
        <w:t>res. The</w:t>
        <w:softHyphen/>
        <w:t>se sprang up with mush</w:t>
        <w:softHyphen/>
        <w:t>ro</w:t>
        <w:softHyphen/>
        <w:t>om-li</w:t>
        <w:softHyphen/>
        <w:t>ke ce</w:t>
        <w:softHyphen/>
        <w:t>le</w:t>
        <w:softHyphen/>
        <w:t>rity thro</w:t>
        <w:softHyphen/>
        <w:t>ugh wes</w:t>
        <w:softHyphen/>
        <w:t>tern and mid</w:t>
        <w:softHyphen/>
        <w:t>wes</w:t>
        <w:softHyphen/>
        <w:t>tern Uni</w:t>
        <w:softHyphen/>
        <w:t>ted Sta</w:t>
        <w:softHyphen/>
        <w:t>tes, the</w:t>
        <w:softHyphen/>
        <w:t>ir plan</w:t>
        <w:softHyphen/>
        <w:t>ning go</w:t>
        <w:softHyphen/>
        <w:t>ing be</w:t>
        <w:softHyphen/>
        <w:t>yond all fe</w:t>
        <w:softHyphen/>
        <w:t>asi</w:t>
        <w:softHyphen/>
        <w:t>bi</w:t>
        <w:softHyphen/>
        <w:t>lity. Typi</w:t>
        <w:softHyphen/>
        <w:t>cal of the</w:t>
        <w:softHyphen/>
        <w:t>se tho</w:t>
        <w:softHyphen/>
        <w:t>ught</w:t>
        <w:softHyphen/>
        <w:t>less pro</w:t>
        <w:softHyphen/>
        <w:t>j</w:t>
        <w:softHyphen/>
        <w:t>ects was the en</w:t>
        <w:softHyphen/>
        <w:t>de</w:t>
        <w:softHyphen/>
        <w:t>avo</w:t>
        <w:softHyphen/>
        <w:t>ur to hol</w:t>
        <w:softHyphen/>
        <w:t>low out a mo</w:t>
        <w:softHyphen/>
        <w:t>un</w:t>
        <w:softHyphen/>
        <w:t>ta</w:t>
        <w:softHyphen/>
        <w:t>in and con</w:t>
        <w:softHyphen/>
        <w:t>vert it in</w:t>
        <w:softHyphen/>
        <w:t>to a dri</w:t>
        <w:softHyphen/>
        <w:t>ve-in the</w:t>
        <w:softHyphen/>
        <w:t>at</w:t>
        <w:softHyphen/>
        <w:t>re.(10)</w:t>
      </w:r>
    </w:p>
    <w:p>
      <w:pPr>
        <w:pStyle w:val="Normal"/>
        <w:rPr/>
      </w:pPr>
      <w:r>
        <w:rPr/>
        <w:t>    </w:t>
      </w:r>
      <w:r>
        <w:rPr/>
        <w:t>As the month of De</w:t>
        <w:softHyphen/>
        <w:t>cem</w:t>
        <w:softHyphen/>
        <w:t>ber ap</w:t>
        <w:softHyphen/>
        <w:t>pro</w:t>
        <w:softHyphen/>
        <w:t>ac</w:t>
        <w:softHyphen/>
        <w:t>hed, the Los An</w:t>
        <w:softHyphen/>
        <w:t>ge</w:t>
        <w:softHyphen/>
        <w:t>les Mo</w:t>
        <w:softHyphen/>
        <w:t>ve</w:t>
        <w:softHyphen/>
        <w:t>ment en</w:t>
        <w:softHyphen/>
        <w:t>gul</w:t>
        <w:softHyphen/>
        <w:t>fed Il</w:t>
        <w:softHyphen/>
        <w:t>li</w:t>
        <w:softHyphen/>
        <w:t>no</w:t>
        <w:softHyphen/>
        <w:t>is, Wis</w:t>
        <w:softHyphen/>
        <w:t>con</w:t>
        <w:softHyphen/>
        <w:t>sin, Mis</w:t>
        <w:softHyphen/>
        <w:t>sis</w:t>
        <w:softHyphen/>
        <w:t>sip</w:t>
        <w:softHyphen/>
        <w:t>pi, half of Ten</w:t>
        <w:softHyphen/>
        <w:t>nes</w:t>
        <w:softHyphen/>
        <w:t>see and was lap</w:t>
        <w:softHyphen/>
        <w:t>ping at the sho</w:t>
        <w:softHyphen/>
        <w:t>res of In</w:t>
        <w:softHyphen/>
        <w:t>di</w:t>
        <w:softHyphen/>
        <w:t>ana, Ken</w:t>
        <w:softHyphen/>
        <w:t>tucky and Ala</w:t>
        <w:softHyphen/>
        <w:t>ba</w:t>
        <w:softHyphen/>
        <w:t>ma. (No men</w:t>
        <w:softHyphen/>
        <w:t>ti</w:t>
        <w:softHyphen/>
        <w:t>on will be ma</w:t>
        <w:softHyphen/>
        <w:t>de of the pro</w:t>
        <w:softHyphen/>
        <w:t>fo</w:t>
        <w:softHyphen/>
        <w:t>und ef</w:t>
        <w:softHyphen/>
        <w:t>fect this mo</w:t>
        <w:softHyphen/>
        <w:t>ve</w:t>
        <w:softHyphen/>
        <w:t>ment had on ra</w:t>
        <w:softHyphen/>
        <w:t>ci</w:t>
        <w:softHyphen/>
        <w:t>al seg</w:t>
        <w:softHyphen/>
        <w:t>re</w:t>
        <w:softHyphen/>
        <w:t>ga</w:t>
        <w:softHyphen/>
        <w:t>ti</w:t>
        <w:softHyphen/>
        <w:t>on in the So</w:t>
        <w:softHyphen/>
        <w:t>uth, this su</w:t>
        <w:softHyphen/>
        <w:t>bj</w:t>
        <w:softHyphen/>
        <w:t>ect de</w:t>
        <w:softHyphen/>
        <w:t>man</w:t>
        <w:softHyphen/>
        <w:t>ding a comp</w:t>
        <w:softHyphen/>
        <w:t>le</w:t>
        <w:softHyphen/>
        <w:t>te in</w:t>
        <w:softHyphen/>
        <w:t>ves</w:t>
        <w:softHyphen/>
        <w:t>ti</w:t>
        <w:softHyphen/>
        <w:t>ga</w:t>
        <w:softHyphen/>
        <w:t>ti</w:t>
        <w:softHyphen/>
        <w:t>on in it</w:t>
        <w:softHyphen/>
        <w:t>self.)</w:t>
      </w:r>
    </w:p>
    <w:p>
      <w:pPr>
        <w:pStyle w:val="Normal"/>
        <w:rPr/>
      </w:pPr>
      <w:r>
        <w:rPr/>
        <w:t>    </w:t>
      </w:r>
      <w:r>
        <w:rPr/>
        <w:t>It was abo</w:t>
        <w:softHyphen/>
        <w:t>ut this ti</w:t>
        <w:softHyphen/>
        <w:t>me that a wa</w:t>
        <w:softHyphen/>
        <w:t>ve of re</w:t>
        <w:softHyphen/>
        <w:t>li</w:t>
        <w:softHyphen/>
        <w:t>gi</w:t>
        <w:softHyphen/>
        <w:t>o</w:t>
        <w:softHyphen/>
        <w:t>us pas</w:t>
        <w:softHyphen/>
        <w:t>si</w:t>
        <w:softHyphen/>
        <w:t>on ob</w:t>
        <w:softHyphen/>
        <w:t>ses</w:t>
        <w:softHyphen/>
        <w:t>sed the na</w:t>
        <w:softHyphen/>
        <w:t>ti</w:t>
        <w:softHyphen/>
        <w:t>on. As is the na</w:t>
        <w:softHyphen/>
        <w:t>tu</w:t>
        <w:softHyphen/>
        <w:t>re of the hu</w:t>
        <w:softHyphen/>
        <w:t>man mind suf</w:t>
        <w:softHyphen/>
        <w:t>fe</w:t>
        <w:softHyphen/>
        <w:t>ring ca</w:t>
        <w:softHyphen/>
        <w:t>tast</w:t>
        <w:softHyphen/>
        <w:t>rop</w:t>
        <w:softHyphen/>
        <w:t>he, mil</w:t>
        <w:softHyphen/>
        <w:t>li</w:t>
        <w:softHyphen/>
        <w:t>ons tur</w:t>
        <w:softHyphen/>
        <w:t>ned to re</w:t>
        <w:softHyphen/>
        <w:t>li</w:t>
        <w:softHyphen/>
        <w:t>gi</w:t>
        <w:softHyphen/>
        <w:t>on. Va</w:t>
        <w:softHyphen/>
        <w:t>ri</w:t>
        <w:softHyphen/>
        <w:t>o</w:t>
        <w:softHyphen/>
        <w:t>us cults had in this ca</w:t>
        <w:softHyphen/>
        <w:t>la</w:t>
        <w:softHyphen/>
        <w:t>mity grist for the</w:t>
        <w:softHyphen/>
        <w:t>ir me</w:t>
        <w:softHyphen/>
        <w:t>taphy</w:t>
        <w:softHyphen/>
        <w:t>si</w:t>
        <w:softHyphen/>
        <w:t>cal mills.</w:t>
      </w:r>
    </w:p>
    <w:p>
      <w:pPr>
        <w:pStyle w:val="Normal"/>
        <w:rPr/>
      </w:pPr>
      <w:r>
        <w:rPr/>
        <w:t>    </w:t>
      </w:r>
      <w:r>
        <w:rPr/>
        <w:t>Typical of the</w:t>
        <w:softHyphen/>
        <w:t>se we</w:t>
        <w:softHyphen/>
        <w:t>re the San Ber</w:t>
        <w:softHyphen/>
        <w:t>na</w:t>
        <w:softHyphen/>
        <w:t>di</w:t>
        <w:softHyphen/>
        <w:t>no Vi</w:t>
        <w:softHyphen/>
        <w:t>ne Wors</w:t>
        <w:softHyphen/>
        <w:t>hip</w:t>
        <w:softHyphen/>
        <w:t>pers who cla</w:t>
        <w:softHyphen/>
        <w:t>imed Los An</w:t>
        <w:softHyphen/>
        <w:t>ge</w:t>
        <w:softHyphen/>
        <w:t>les to be the re</w:t>
        <w:softHyphen/>
        <w:t>in</w:t>
        <w:softHyphen/>
        <w:t>car</w:t>
        <w:softHyphen/>
        <w:t>na</w:t>
        <w:softHyphen/>
        <w:t>ti</w:t>
        <w:softHyphen/>
        <w:t>on of the</w:t>
        <w:softHyphen/>
        <w:t>ir de</w:t>
        <w:softHyphen/>
        <w:t>ity Och</w:t>
        <w:softHyphen/>
        <w:t>sa</w:t>
        <w:softHyphen/>
        <w:t>lia - The Vi</w:t>
        <w:softHyphen/>
        <w:t>ne Di</w:t>
        <w:softHyphen/>
        <w:t>vi</w:t>
        <w:softHyphen/>
        <w:t>ne. The San Di</w:t>
        <w:softHyphen/>
        <w:t>ego Sons of the We</w:t>
        <w:softHyphen/>
        <w:t>ed cla</w:t>
        <w:softHyphen/>
        <w:t>imed in turn that Los An</w:t>
        <w:softHyphen/>
        <w:t>ge</w:t>
        <w:softHyphen/>
        <w:t>les was a sis</w:t>
        <w:softHyphen/>
        <w:t>ter em</w:t>
        <w:softHyphen/>
        <w:t>bo</w:t>
        <w:softHyphen/>
        <w:t>di</w:t>
        <w:softHyphen/>
        <w:t>ment to the</w:t>
        <w:softHyphen/>
        <w:t>ir de</w:t>
        <w:softHyphen/>
        <w:t>ity which they cla</w:t>
        <w:softHyphen/>
        <w:t>imed had be</w:t>
        <w:softHyphen/>
        <w:t>en cre</w:t>
        <w:softHyphen/>
        <w:t>eping for three de</w:t>
        <w:softHyphen/>
        <w:t>ca</w:t>
        <w:softHyphen/>
        <w:t>des pri</w:t>
        <w:softHyphen/>
        <w:t>or to the Los An</w:t>
        <w:softHyphen/>
        <w:t>ge</w:t>
        <w:softHyphen/>
        <w:t>les Mo</w:t>
        <w:softHyphen/>
        <w:t>ve</w:t>
        <w:softHyphen/>
        <w:t>ment.</w:t>
      </w:r>
    </w:p>
    <w:p>
      <w:pPr>
        <w:pStyle w:val="Normal"/>
        <w:rPr/>
      </w:pPr>
      <w:r>
        <w:rPr/>
        <w:t>    </w:t>
      </w:r>
      <w:r>
        <w:rPr/>
        <w:t>Unfortunately for all con</w:t>
        <w:softHyphen/>
        <w:t>cer</w:t>
        <w:softHyphen/>
        <w:t>ned, a small fas</w:t>
        <w:softHyphen/>
        <w:t>cis</w:t>
        <w:softHyphen/>
        <w:t>tic cli</w:t>
        <w:softHyphen/>
        <w:t>que be</w:t>
        <w:softHyphen/>
        <w:t>gan to usurp cont</w:t>
        <w:softHyphen/>
        <w:t>rol of many of the</w:t>
        <w:softHyphen/>
        <w:t>se ot</w:t>
        <w:softHyphen/>
        <w:t>her</w:t>
        <w:softHyphen/>
        <w:t>wi</w:t>
        <w:softHyphen/>
        <w:t>se harm</w:t>
        <w:softHyphen/>
        <w:t>less cults, emp</w:t>
        <w:softHyphen/>
        <w:t>ha</w:t>
        <w:softHyphen/>
        <w:t>si</w:t>
        <w:softHyphen/>
        <w:t>sing do</w:t>
        <w:softHyphen/>
        <w:t>mi</w:t>
        <w:softHyphen/>
        <w:t>nan</w:t>
        <w:softHyphen/>
        <w:t>ce thro</w:t>
        <w:softHyphen/>
        <w:t>ugh 'po</w:t>
        <w:softHyphen/>
        <w:t>wer and energy'. As a re</w:t>
        <w:softHyphen/>
        <w:t>sult, the</w:t>
        <w:softHyphen/>
        <w:t>se re</w:t>
        <w:softHyphen/>
        <w:t>li</w:t>
        <w:softHyphen/>
        <w:t>gi</w:t>
        <w:softHyphen/>
        <w:t>o</w:t>
        <w:softHyphen/>
        <w:t>us bo</w:t>
        <w:softHyphen/>
        <w:t>di</w:t>
        <w:softHyphen/>
        <w:t>es too of</w:t>
        <w:softHyphen/>
        <w:t>ten de</w:t>
        <w:softHyphen/>
        <w:t>ge</w:t>
        <w:softHyphen/>
        <w:t>ne</w:t>
        <w:softHyphen/>
        <w:t>ra</w:t>
        <w:softHyphen/>
        <w:t>ted in</w:t>
        <w:softHyphen/>
        <w:t>to me</w:t>
        <w:softHyphen/>
        <w:t>re fronts for po</w:t>
        <w:softHyphen/>
        <w:t>li</w:t>
        <w:softHyphen/>
        <w:t>ti</w:t>
        <w:softHyphen/>
        <w:t>cal cells which plot</w:t>
        <w:softHyphen/>
        <w:t>ted the overth</w:t>
        <w:softHyphen/>
        <w:t>row of the go</w:t>
        <w:softHyphen/>
        <w:t>vern</w:t>
        <w:softHyphen/>
        <w:t>ment for pur</w:t>
        <w:softHyphen/>
        <w:t>po</w:t>
        <w:softHyphen/>
        <w:t>ses of self-aggran</w:t>
        <w:softHyphen/>
        <w:t>di</w:t>
        <w:softHyphen/>
        <w:t>se</w:t>
        <w:softHyphen/>
        <w:t>ment (Sec</w:t>
        <w:softHyphen/>
        <w:t>ret do</w:t>
        <w:softHyphen/>
        <w:t>cu</w:t>
        <w:softHyphen/>
        <w:t>ments dis</w:t>
        <w:softHyphen/>
        <w:t>co</w:t>
        <w:softHyphen/>
        <w:t>ve</w:t>
        <w:softHyphen/>
        <w:t>red in la</w:t>
        <w:softHyphen/>
        <w:t>ter ye</w:t>
        <w:softHyphen/>
        <w:t>ars re</w:t>
        <w:softHyphen/>
        <w:t>ve</w:t>
        <w:softHyphen/>
        <w:t>aled the in</w:t>
        <w:softHyphen/>
        <w:t>ten</w:t>
        <w:softHyphen/>
        <w:t>ti</w:t>
        <w:softHyphen/>
        <w:t>on of one per</w:t>
        <w:softHyphen/>
        <w:t>fi</w:t>
        <w:softHyphen/>
        <w:t>di</w:t>
        <w:softHyphen/>
        <w:t>o</w:t>
        <w:softHyphen/>
        <w:t>us brot</w:t>
        <w:softHyphen/>
        <w:t>her</w:t>
        <w:softHyphen/>
        <w:t>ho</w:t>
        <w:softHyphen/>
        <w:t>od of con</w:t>
        <w:softHyphen/>
        <w:t>ver</w:t>
        <w:softHyphen/>
        <w:t>ting the Pen</w:t>
        <w:softHyphen/>
        <w:t>ta</w:t>
        <w:softHyphen/>
        <w:t>gon Bu</w:t>
        <w:softHyphen/>
        <w:t>il</w:t>
        <w:softHyphen/>
        <w:t>ding in</w:t>
        <w:softHyphen/>
        <w:t>to an in</w:t>
        <w:softHyphen/>
        <w:t>do</w:t>
        <w:softHyphen/>
        <w:t>or ra</w:t>
        <w:softHyphen/>
        <w:t>ce track.)</w:t>
      </w:r>
    </w:p>
    <w:p>
      <w:pPr>
        <w:pStyle w:val="Normal"/>
        <w:rPr/>
      </w:pPr>
      <w:r>
        <w:rPr/>
        <w:t>    </w:t>
      </w:r>
      <w:r>
        <w:rPr/>
        <w:t>During a pe</w:t>
        <w:softHyphen/>
        <w:t>ri</w:t>
        <w:softHyphen/>
        <w:t>od be</w:t>
        <w:softHyphen/>
        <w:t>gin</w:t>
        <w:softHyphen/>
        <w:t>ning in Sep</w:t>
        <w:softHyphen/>
        <w:t>tem</w:t>
        <w:softHyphen/>
        <w:t>ber and ex</w:t>
        <w:softHyphen/>
        <w:t>ten</w:t>
        <w:softHyphen/>
        <w:t>ding for ye</w:t>
        <w:softHyphen/>
        <w:t>ars, the</w:t>
        <w:softHyphen/>
        <w:t>re al</w:t>
        <w:softHyphen/>
        <w:t>so en</w:t>
        <w:softHyphen/>
        <w:t>su</w:t>
        <w:softHyphen/>
        <w:t>ed a stu</w:t>
        <w:softHyphen/>
        <w:t>di</w:t>
        <w:softHyphen/>
        <w:t>ed ex</w:t>
        <w:softHyphen/>
        <w:t>pan</w:t>
        <w:softHyphen/>
        <w:t>si</w:t>
        <w:softHyphen/>
        <w:t>on of the mo</w:t>
        <w:softHyphen/>
        <w:t>ti</w:t>
        <w:softHyphen/>
        <w:t>on pic</w:t>
        <w:softHyphen/>
        <w:t>tu</w:t>
        <w:softHyphen/>
        <w:t>re in</w:t>
        <w:softHyphen/>
        <w:t>dustry. Va</w:t>
        <w:softHyphen/>
        <w:t>ri</w:t>
        <w:softHyphen/>
        <w:t>o</w:t>
        <w:softHyphen/>
        <w:t>us of the ma</w:t>
        <w:softHyphen/>
        <w:t>j</w:t>
        <w:softHyphen/>
        <w:t>or pro</w:t>
        <w:softHyphen/>
        <w:t>du</w:t>
        <w:softHyphen/>
        <w:t>cers ope</w:t>
        <w:softHyphen/>
        <w:t>ned branch stu</w:t>
        <w:softHyphen/>
        <w:t>di</w:t>
        <w:softHyphen/>
        <w:t>os thro</w:t>
        <w:softHyphen/>
        <w:t>ug</w:t>
        <w:softHyphen/>
        <w:t>ho</w:t>
        <w:softHyphen/>
        <w:t>ut the co</w:t>
        <w:softHyphen/>
        <w:t>untry (for examp</w:t>
        <w:softHyphen/>
        <w:t>le M.G.M. bu</w:t>
        <w:softHyphen/>
        <w:t>ilt one in Ter</w:t>
        <w:softHyphen/>
        <w:t>re Ha</w:t>
        <w:softHyphen/>
        <w:t>ute, Pa</w:t>
        <w:softHyphen/>
        <w:t>ra</w:t>
        <w:softHyphen/>
        <w:t>mo</w:t>
        <w:softHyphen/>
        <w:t>unt in Cin</w:t>
        <w:softHyphen/>
        <w:t>cin</w:t>
        <w:softHyphen/>
        <w:t>na</w:t>
        <w:softHyphen/>
        <w:t>ti and Twen</w:t>
        <w:softHyphen/>
        <w:t>ti</w:t>
        <w:softHyphen/>
        <w:t>eth Cen</w:t>
        <w:softHyphen/>
        <w:t>tury Fox in Tul</w:t>
        <w:softHyphen/>
        <w:t>sa). The Scre</w:t>
        <w:softHyphen/>
        <w:t>en Wri</w:t>
        <w:softHyphen/>
        <w:t>ter's Gu</w:t>
        <w:softHyphen/>
        <w:t>ild ini</w:t>
        <w:softHyphen/>
        <w:t>ti</w:t>
        <w:softHyphen/>
        <w:t>ated branch of</w:t>
        <w:softHyphen/>
        <w:t>fi</w:t>
        <w:softHyphen/>
        <w:t>ces in every lar</w:t>
        <w:softHyphen/>
        <w:t>ge city and the term 'Hol</w:t>
        <w:softHyphen/>
        <w:t>lywo</w:t>
        <w:softHyphen/>
        <w:t>od' be</w:t>
        <w:softHyphen/>
        <w:t>ca</w:t>
        <w:softHyphen/>
        <w:t>me even mo</w:t>
        <w:softHyphen/>
        <w:t>re of a mis</w:t>
        <w:softHyphen/>
        <w:t>no</w:t>
        <w:softHyphen/>
        <w:t>mer than it had pre</w:t>
        <w:softHyphen/>
        <w:t>vi</w:t>
        <w:softHyphen/>
        <w:t>o</w:t>
        <w:softHyphen/>
        <w:t>usly be</w:t>
        <w:softHyphen/>
        <w:t>en.</w:t>
      </w:r>
    </w:p>
    <w:p>
      <w:pPr>
        <w:pStyle w:val="Normal"/>
        <w:rPr/>
      </w:pPr>
      <w:r>
        <w:rPr/>
        <w:t>    </w:t>
      </w:r>
      <w:r>
        <w:rPr/>
        <w:t>Motion-picture out</w:t>
        <w:softHyphen/>
        <w:t>put mo</w:t>
        <w:softHyphen/>
        <w:t>re than qu</w:t>
        <w:softHyphen/>
        <w:t>ad</w:t>
        <w:softHyphen/>
        <w:t>rup</w:t>
        <w:softHyphen/>
        <w:t>led as the</w:t>
        <w:softHyphen/>
        <w:t>at</w:t>
        <w:softHyphen/>
        <w:t>res of all desc</w:t>
        <w:softHyphen/>
        <w:t>rip</w:t>
        <w:softHyphen/>
        <w:t>ti</w:t>
        <w:softHyphen/>
        <w:t>on we</w:t>
        <w:softHyphen/>
        <w:t>re has</w:t>
        <w:softHyphen/>
        <w:t>tily erec</w:t>
        <w:softHyphen/>
        <w:t>ted everyw</w:t>
        <w:softHyphen/>
        <w:t>he</w:t>
        <w:softHyphen/>
        <w:t>re west of the Mis</w:t>
        <w:softHyphen/>
        <w:t>sis</w:t>
        <w:softHyphen/>
        <w:t>sip</w:t>
        <w:softHyphen/>
        <w:t>pi, so</w:t>
        <w:softHyphen/>
        <w:t>me</w:t>
        <w:softHyphen/>
        <w:t>ti</w:t>
        <w:softHyphen/>
        <w:t>mes wall to wall for blocks.(11) The</w:t>
        <w:softHyphen/>
        <w:t>se bu</w:t>
        <w:softHyphen/>
        <w:t>il</w:t>
        <w:softHyphen/>
        <w:t>dings we</w:t>
        <w:softHyphen/>
        <w:t>re ra</w:t>
        <w:softHyphen/>
        <w:t>rely well const</w:t>
        <w:softHyphen/>
        <w:t>ruc</w:t>
        <w:softHyphen/>
        <w:t>ted and of</w:t>
        <w:softHyphen/>
        <w:t>ten col</w:t>
        <w:softHyphen/>
        <w:t>lap</w:t>
        <w:softHyphen/>
        <w:t>sed wit</w:t>
        <w:softHyphen/>
        <w:t>hin we</w:t>
        <w:softHyphen/>
        <w:t>eks of the</w:t>
        <w:softHyphen/>
        <w:t>ir 'grand ope</w:t>
        <w:softHyphen/>
        <w:t>nings'.</w:t>
      </w:r>
    </w:p>
    <w:p>
      <w:pPr>
        <w:pStyle w:val="Normal"/>
        <w:rPr/>
      </w:pPr>
      <w:r>
        <w:rPr/>
        <w:t>    </w:t>
      </w:r>
      <w:r>
        <w:rPr/>
        <w:t>Yet, in spi</w:t>
        <w:softHyphen/>
        <w:t>te of the inc</w:t>
        <w:softHyphen/>
        <w:t>re</w:t>
        <w:softHyphen/>
        <w:t>dib</w:t>
        <w:softHyphen/>
        <w:t>le num</w:t>
        <w:softHyphen/>
        <w:t>ber of the</w:t>
        <w:softHyphen/>
        <w:t>at</w:t>
        <w:softHyphen/>
        <w:t>res, mo</w:t>
        <w:softHyphen/>
        <w:t>ti</w:t>
        <w:softHyphen/>
        <w:t>on pic</w:t>
        <w:softHyphen/>
        <w:t>tu</w:t>
        <w:softHyphen/>
        <w:t>res ex</w:t>
        <w:softHyphen/>
        <w:t>ce</w:t>
        <w:softHyphen/>
        <w:t>eded them in qu</w:t>
        <w:softHyphen/>
        <w:t>an</w:t>
        <w:softHyphen/>
        <w:t>tity (if not qu</w:t>
        <w:softHyphen/>
        <w:t>ality). It was in com</w:t>
        <w:softHyphen/>
        <w:t>pen</w:t>
        <w:softHyphen/>
        <w:t>sa</w:t>
        <w:softHyphen/>
        <w:t>ti</w:t>
        <w:softHyphen/>
        <w:t>on for this eco</w:t>
        <w:softHyphen/>
        <w:t>no</w:t>
        <w:softHyphen/>
        <w:t>mi</w:t>
        <w:softHyphen/>
        <w:t>cal</w:t>
        <w:softHyphen/>
        <w:t>ly dan</w:t>
        <w:softHyphen/>
        <w:t>ge</w:t>
        <w:softHyphen/>
        <w:t>ro</w:t>
        <w:softHyphen/>
        <w:t>us si</w:t>
        <w:softHyphen/>
        <w:t>tu</w:t>
        <w:softHyphen/>
        <w:t>ati</w:t>
        <w:softHyphen/>
        <w:t>on that the stu</w:t>
        <w:softHyphen/>
        <w:t>di</w:t>
        <w:softHyphen/>
        <w:t>os ina</w:t>
        <w:softHyphen/>
        <w:t>ugu</w:t>
        <w:softHyphen/>
        <w:t>ra</w:t>
        <w:softHyphen/>
        <w:t>ted the ex</w:t>
        <w:softHyphen/>
        <w:t>pe</w:t>
        <w:softHyphen/>
        <w:t>di</w:t>
        <w:softHyphen/>
        <w:t>ent prac</w:t>
        <w:softHyphen/>
        <w:t>ti</w:t>
        <w:softHyphen/>
        <w:t>ce of bur</w:t>
        <w:softHyphen/>
        <w:t>ning films in or</w:t>
        <w:softHyphen/>
        <w:t>der to ma</w:t>
        <w:softHyphen/>
        <w:t>in</w:t>
        <w:softHyphen/>
        <w:t>ta</w:t>
        <w:softHyphen/>
        <w:t>in the sta</w:t>
        <w:softHyphen/>
        <w:t>bi</w:t>
        <w:softHyphen/>
        <w:t>lity of the pri</w:t>
        <w:softHyphen/>
        <w:t>ce flo</w:t>
        <w:softHyphen/>
        <w:t>or. This aro</w:t>
        <w:softHyphen/>
        <w:t>used gre</w:t>
        <w:softHyphen/>
        <w:t>at an</w:t>
        <w:softHyphen/>
        <w:t>ti</w:t>
        <w:softHyphen/>
        <w:t>pathy among the smal</w:t>
        <w:softHyphen/>
        <w:t>ler stu</w:t>
        <w:softHyphen/>
        <w:t>di</w:t>
        <w:softHyphen/>
        <w:t>os who did not pro</w:t>
        <w:softHyphen/>
        <w:t>du</w:t>
        <w:softHyphen/>
        <w:t>ce eno</w:t>
        <w:softHyphen/>
        <w:t>ugh films to burn any.'</w:t>
      </w:r>
    </w:p>
    <w:p>
      <w:pPr>
        <w:pStyle w:val="Normal"/>
        <w:rPr/>
      </w:pPr>
      <w:r>
        <w:rPr/>
        <w:t>    </w:t>
      </w:r>
      <w:r>
        <w:rPr/>
        <w:t>Another li</w:t>
        <w:softHyphen/>
        <w:t>abi</w:t>
        <w:softHyphen/>
        <w:t>lity in</w:t>
        <w:softHyphen/>
        <w:t>vol</w:t>
        <w:softHyphen/>
        <w:t>ved in the pro</w:t>
        <w:softHyphen/>
        <w:t>duc</w:t>
        <w:softHyphen/>
        <w:t>ti</w:t>
        <w:softHyphen/>
        <w:t>on of mo</w:t>
        <w:softHyphen/>
        <w:t>ti</w:t>
        <w:softHyphen/>
        <w:t>on pic</w:t>
        <w:softHyphen/>
        <w:t>tu</w:t>
        <w:softHyphen/>
        <w:t>res was the ge</w:t>
        <w:softHyphen/>
        <w:t>omet</w:t>
        <w:softHyphen/>
        <w:t>ric inc</w:t>
        <w:softHyphen/>
        <w:t>re</w:t>
        <w:softHyphen/>
        <w:t>ase in dif</w:t>
        <w:softHyphen/>
        <w:t>fi</w:t>
        <w:softHyphen/>
        <w:t>cul</w:t>
        <w:softHyphen/>
        <w:t>ti</w:t>
        <w:softHyphen/>
        <w:t>es ra</w:t>
        <w:softHyphen/>
        <w:t>ised by small but vo</w:t>
        <w:softHyphen/>
        <w:t>lub</w:t>
        <w:softHyphen/>
        <w:t>le pres</w:t>
        <w:softHyphen/>
        <w:t>su</w:t>
        <w:softHyphen/>
        <w:t>re gro</w:t>
        <w:softHyphen/>
        <w:t>ups.</w:t>
      </w:r>
    </w:p>
    <w:p>
      <w:pPr>
        <w:pStyle w:val="Normal"/>
        <w:rPr/>
      </w:pPr>
      <w:r>
        <w:rPr/>
        <w:t>    </w:t>
      </w:r>
      <w:r>
        <w:rPr/>
        <w:t>One typi</w:t>
        <w:softHyphen/>
        <w:t>cal co</w:t>
        <w:softHyphen/>
        <w:t>te</w:t>
        <w:softHyphen/>
        <w:t>rie was the An</w:t>
        <w:softHyphen/>
        <w:t>ti-Hor</w:t>
        <w:softHyphen/>
        <w:t>se Le</w:t>
        <w:softHyphen/>
        <w:t>ague of Dal</w:t>
        <w:softHyphen/>
        <w:t>las which put up stre</w:t>
        <w:softHyphen/>
        <w:t>nu</w:t>
        <w:softHyphen/>
        <w:t>o</w:t>
        <w:softHyphen/>
        <w:t>us op</w:t>
        <w:softHyphen/>
        <w:t>po</w:t>
        <w:softHyphen/>
        <w:t>si</w:t>
        <w:softHyphen/>
        <w:t>ti</w:t>
        <w:softHyphen/>
        <w:t>on to the uti</w:t>
        <w:softHyphen/>
        <w:t>li</w:t>
        <w:softHyphen/>
        <w:t>sa</w:t>
        <w:softHyphen/>
        <w:t>ti</w:t>
        <w:softHyphen/>
        <w:t>on of hor</w:t>
        <w:softHyphen/>
        <w:t>ses in films. This, plus the inc</w:t>
        <w:softHyphen/>
        <w:t>re</w:t>
        <w:softHyphen/>
        <w:t>asing in</w:t>
        <w:softHyphen/>
        <w:t>ci</w:t>
        <w:softHyphen/>
        <w:t>den</w:t>
        <w:softHyphen/>
        <w:t>ce of car ow</w:t>
        <w:softHyphen/>
        <w:t>ning which had ma</w:t>
        <w:softHyphen/>
        <w:t>de hor</w:t>
        <w:softHyphen/>
        <w:t>se bre</w:t>
        <w:softHyphen/>
        <w:t>eding unp</w:t>
        <w:softHyphen/>
        <w:t>ro</w:t>
        <w:softHyphen/>
        <w:t>fi</w:t>
        <w:softHyphen/>
        <w:t>tab</w:t>
        <w:softHyphen/>
        <w:t>le, ma</w:t>
        <w:softHyphen/>
        <w:t>de the pro</w:t>
        <w:softHyphen/>
        <w:t>duc</w:t>
        <w:softHyphen/>
        <w:t>ti</w:t>
        <w:softHyphen/>
        <w:t>on of Wes</w:t>
        <w:softHyphen/>
        <w:t>tern films (as they had be</w:t>
        <w:softHyphen/>
        <w:t>en known) an im</w:t>
        <w:softHyphen/>
        <w:t>pos</w:t>
        <w:softHyphen/>
        <w:t>sib</w:t>
        <w:softHyphen/>
        <w:t>le cho</w:t>
        <w:softHyphen/>
        <w:t>re. Thus was it that the so-cal</w:t>
        <w:softHyphen/>
        <w:t>led 'Wes</w:t>
        <w:softHyphen/>
        <w:t>tern' gra</w:t>
        <w:softHyphen/>
        <w:t>vi</w:t>
        <w:softHyphen/>
        <w:t>ta</w:t>
        <w:softHyphen/>
        <w:t>ted ra</w:t>
        <w:softHyphen/>
        <w:t>pidly to</w:t>
        <w:softHyphen/>
        <w:t>wards the 'dra</w:t>
        <w:softHyphen/>
        <w:t>wing ro</w:t>
        <w:softHyphen/>
        <w:t>om' dra</w:t>
        <w:softHyphen/>
        <w:t>ma.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/>
      </w:pPr>
      <w:r>
        <w:rPr>
          <w:b/>
          <w:bCs/>
          <w:color w:val="007373"/>
        </w:rPr>
        <w:t>SECTION OF A TYPICAL SCREENPLAY</w:t>
      </w:r>
      <w:r>
        <w:rPr/>
        <w:t xml:space="preserve">  (12)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>Tex D'Urber</w:t>
        <w:softHyphen/>
        <w:t>vil</w:t>
        <w:softHyphen/>
        <w:t>le co</w:t>
        <w:softHyphen/>
        <w:t>mes ri</w:t>
        <w:softHyphen/>
        <w:t>ding in</w:t>
        <w:softHyphen/>
        <w:t>to Do</w:t>
        <w:softHyphen/>
        <w:t>om</w:t>
        <w:softHyphen/>
        <w:t>town on the Co</w:t>
        <w:softHyphen/>
        <w:t>lo</w:t>
        <w:softHyphen/>
        <w:t>ra</w:t>
        <w:softHyphen/>
        <w:t>do, his Jagu</w:t>
        <w:softHyphen/>
        <w:t>ar ra</w:t>
        <w:softHyphen/>
        <w:t>ising a clo</w:t>
        <w:softHyphen/>
        <w:t>ud of dust in the sle</w:t>
        <w:softHyphen/>
        <w:t>epy wes</w:t>
        <w:softHyphen/>
        <w:t>tern town. He parks in front of the Gol</w:t>
        <w:softHyphen/>
        <w:t>den So</w:t>
        <w:softHyphen/>
        <w:t>ve</w:t>
        <w:softHyphen/>
        <w:t>re</w:t>
        <w:softHyphen/>
        <w:t>ign Sa</w:t>
        <w:softHyphen/>
        <w:t>lo</w:t>
        <w:softHyphen/>
        <w:t>on and steps out. He is a tall, rangy cow</w:t>
        <w:softHyphen/>
        <w:t>hand, im</w:t>
        <w:softHyphen/>
        <w:t>pec</w:t>
        <w:softHyphen/>
        <w:t>cably at</w:t>
        <w:softHyphen/>
        <w:t>ti</w:t>
        <w:softHyphen/>
        <w:t>red in wa</w:t>
        <w:softHyphen/>
        <w:t>ist</w:t>
        <w:softHyphen/>
        <w:t>co</w:t>
        <w:softHyphen/>
        <w:t>at and fawns</w:t>
        <w:softHyphen/>
        <w:t>kin tro</w:t>
        <w:softHyphen/>
        <w:t>users with a ten-gal</w:t>
        <w:softHyphen/>
        <w:t>lon hat, bo</w:t>
        <w:softHyphen/>
        <w:t>ots and pe</w:t>
        <w:softHyphen/>
        <w:t>arl-grey spats. A he</w:t>
        <w:softHyphen/>
        <w:t>avy six-gun is bel</w:t>
        <w:softHyphen/>
        <w:t>ted at his wa</w:t>
        <w:softHyphen/>
        <w:t>ist. He car</w:t>
        <w:softHyphen/>
        <w:t>ri</w:t>
        <w:softHyphen/>
        <w:t>es a gold-top</w:t>
        <w:softHyphen/>
        <w:t>ped Ma</w:t>
        <w:softHyphen/>
        <w:t>lac</w:t>
        <w:softHyphen/>
        <w:t>ca ca</w:t>
        <w:softHyphen/>
        <w:t>ne.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>He en</w:t>
        <w:softHyphen/>
        <w:t>ters the sa</w:t>
        <w:softHyphen/>
        <w:t>lo</w:t>
        <w:softHyphen/>
        <w:t>on and every man the</w:t>
        <w:softHyphen/>
        <w:t>re scat</w:t>
        <w:softHyphen/>
        <w:t>ters from the ro</w:t>
        <w:softHyphen/>
        <w:t>om, le</w:t>
        <w:softHyphen/>
        <w:t>aving only Tex and a scow</w:t>
        <w:softHyphen/>
        <w:t>ling hulk of a man at the ot</w:t>
        <w:softHyphen/>
        <w:t>her end of the bar. This is Dirty Ned Updy</w:t>
        <w:softHyphen/>
        <w:t>ke, lo</w:t>
        <w:softHyphen/>
        <w:t>cal ruf</w:t>
        <w:softHyphen/>
        <w:t>fi</w:t>
        <w:softHyphen/>
        <w:t>an and gun</w:t>
        <w:softHyphen/>
        <w:t xml:space="preserve">man. 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TEX: (Re</w:t>
        <w:softHyphen/>
        <w:t>mo</w:t>
        <w:softHyphen/>
        <w:t>ving his whi</w:t>
        <w:softHyphen/>
        <w:t>te glo</w:t>
        <w:softHyphen/>
        <w:t>ves and, pre</w:t>
        <w:softHyphen/>
        <w:t>ten</w:t>
        <w:softHyphen/>
        <w:t>ding he do</w:t>
        <w:softHyphen/>
        <w:t>es not see Dirty Ned, ad</w:t>
        <w:softHyphen/>
        <w:t>dres</w:t>
        <w:softHyphen/>
        <w:t>sing the bar</w:t>
        <w:softHyphen/>
        <w:t>ten</w:t>
        <w:softHyphen/>
        <w:t xml:space="preserve">der): </w:t>
      </w:r>
      <w:r>
        <w:rPr>
          <w:i/>
          <w:iCs/>
        </w:rPr>
        <w:t>To</w:t>
        <w:softHyphen/>
        <w:t>ur me a whisky and selt</w:t>
        <w:softHyphen/>
        <w:t>zer will you, Ro</w:t>
        <w:softHyphen/>
        <w:t>ger, the</w:t>
        <w:softHyphen/>
        <w:t>re's a go</w:t>
        <w:softHyphen/>
        <w:t>od fel</w:t>
        <w:softHyphen/>
        <w:t>low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 xml:space="preserve">ROGER: </w:t>
      </w:r>
      <w:r>
        <w:rPr>
          <w:i/>
          <w:iCs/>
        </w:rPr>
        <w:t>Yes, sir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>Dirty Ned scowls over his apS</w:t>
        <w:softHyphen/>
        <w:t>ri</w:t>
        <w:softHyphen/>
        <w:t>tif but do</w:t>
        <w:softHyphen/>
        <w:t>es not da</w:t>
        <w:softHyphen/>
        <w:t>re to re</w:t>
        <w:softHyphen/>
        <w:t>ach for his Web</w:t>
        <w:softHyphen/>
        <w:t>ley Auto</w:t>
        <w:softHyphen/>
        <w:t>ma</w:t>
        <w:softHyphen/>
        <w:t>tic pis</w:t>
        <w:softHyphen/>
        <w:t>tol which is con</w:t>
        <w:softHyphen/>
        <w:t>ce</w:t>
        <w:softHyphen/>
        <w:t>aled in a hols</w:t>
        <w:softHyphen/>
        <w:t>ter be</w:t>
        <w:softHyphen/>
        <w:t>ne</w:t>
        <w:softHyphen/>
        <w:t>ath his twe</w:t>
        <w:softHyphen/>
        <w:t>ed jac</w:t>
        <w:softHyphen/>
        <w:t>ket.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>Now Tex D'Urber</w:t>
        <w:softHyphen/>
        <w:t>vil</w:t>
        <w:softHyphen/>
        <w:t>le al</w:t>
        <w:softHyphen/>
        <w:t>lows his icy blue eyes to mo</w:t>
        <w:softHyphen/>
        <w:t>ve slowly abo</w:t>
        <w:softHyphen/>
        <w:t>ut the ro</w:t>
        <w:softHyphen/>
        <w:t>om un</w:t>
        <w:softHyphen/>
        <w:t>til they rest on the cra</w:t>
        <w:softHyphen/>
        <w:t>ven fe</w:t>
        <w:softHyphen/>
        <w:t>atu</w:t>
        <w:softHyphen/>
        <w:t>res of Dirty Ned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 xml:space="preserve">TEX: </w:t>
      </w:r>
      <w:r>
        <w:rPr>
          <w:i/>
          <w:iCs/>
        </w:rPr>
        <w:t xml:space="preserve">So </w:t>
      </w:r>
      <w:r>
        <w:rPr/>
        <w:t xml:space="preserve">… </w:t>
      </w:r>
      <w:r>
        <w:rPr>
          <w:i/>
          <w:iCs/>
        </w:rPr>
        <w:t>you're the be</w:t>
        <w:softHyphen/>
        <w:t>astly cad what shot my brot</w:t>
        <w:softHyphen/>
        <w:t>her.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>Instantly they draw the</w:t>
        <w:softHyphen/>
        <w:t>ir ca</w:t>
        <w:softHyphen/>
        <w:t>ne swords and, ap</w:t>
        <w:softHyphen/>
        <w:t>pro</w:t>
        <w:softHyphen/>
        <w:t>ac</w:t>
        <w:softHyphen/>
        <w:t>hing, sa</w:t>
        <w:softHyphen/>
        <w:t>lu</w:t>
        <w:softHyphen/>
        <w:t>te each ot</w:t>
        <w:softHyphen/>
        <w:t>her grimly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An ad</w:t>
        <w:softHyphen/>
        <w:t>di</w:t>
        <w:softHyphen/>
        <w:t>ti</w:t>
        <w:softHyphen/>
        <w:t>onal re</w:t>
        <w:softHyphen/>
        <w:t>sult not to be over</w:t>
        <w:softHyphen/>
        <w:t>lo</w:t>
        <w:softHyphen/>
        <w:t>oked was the ef</w:t>
        <w:softHyphen/>
        <w:t>fect of inc</w:t>
        <w:softHyphen/>
        <w:t>re</w:t>
        <w:softHyphen/>
        <w:t>ased film pro</w:t>
        <w:softHyphen/>
        <w:t>duc</w:t>
        <w:softHyphen/>
        <w:t>ti</w:t>
        <w:softHyphen/>
        <w:t>on on po</w:t>
        <w:softHyphen/>
        <w:t>li</w:t>
        <w:softHyphen/>
        <w:t>tics. The ne</w:t>
        <w:softHyphen/>
        <w:t>ed for high-sa</w:t>
        <w:softHyphen/>
        <w:t>la</w:t>
        <w:softHyphen/>
        <w:t>ri</w:t>
        <w:softHyphen/>
        <w:t>ed wor</w:t>
        <w:softHyphen/>
        <w:t>kers such as wri</w:t>
        <w:softHyphen/>
        <w:t>ters, ac</w:t>
        <w:softHyphen/>
        <w:t>tors, di</w:t>
        <w:softHyphen/>
        <w:t>rec</w:t>
        <w:softHyphen/>
        <w:t>tors and plum</w:t>
        <w:softHyphen/>
        <w:t>bers was in</w:t>
        <w:softHyphen/>
        <w:t>ten</w:t>
        <w:softHyphen/>
        <w:t xml:space="preserve">se and this mass of </w:t>
      </w:r>
      <w:r>
        <w:rPr>
          <w:i/>
          <w:iCs/>
        </w:rPr>
        <w:t>no</w:t>
        <w:softHyphen/>
        <w:t>uve</w:t>
        <w:softHyphen/>
        <w:t>au ric</w:t>
        <w:softHyphen/>
        <w:t xml:space="preserve">he, </w:t>
      </w:r>
      <w:r>
        <w:rPr/>
        <w:t>ha</w:t>
        <w:softHyphen/>
        <w:t>ving co</w:t>
        <w:softHyphen/>
        <w:t>me upon go</w:t>
        <w:softHyphen/>
        <w:t>od ti</w:t>
        <w:softHyphen/>
        <w:t>mes so re</w:t>
        <w:softHyphen/>
        <w:t>la</w:t>
        <w:softHyphen/>
        <w:t>ti</w:t>
        <w:softHyphen/>
        <w:t>vely ab</w:t>
        <w:softHyphen/>
        <w:t>ruptly, ac</w:t>
        <w:softHyphen/>
        <w:t>qu</w:t>
        <w:softHyphen/>
        <w:t>ired a de</w:t>
        <w:softHyphen/>
        <w:t>fi</w:t>
        <w:softHyphen/>
        <w:t>ni</w:t>
        <w:softHyphen/>
        <w:t>te gu</w:t>
        <w:softHyphen/>
        <w:t>ilt ne</w:t>
        <w:softHyphen/>
        <w:t>uro</w:t>
        <w:softHyphen/>
        <w:t>sis which re</w:t>
        <w:softHyphen/>
        <w:t>sul</w:t>
        <w:softHyphen/>
        <w:t>ted in the</w:t>
        <w:softHyphen/>
        <w:t>ir in</w:t>
        <w:softHyphen/>
        <w:t>ten</w:t>
        <w:softHyphen/>
        <w:t>si</w:t>
        <w:softHyphen/>
        <w:t>ve par</w:t>
        <w:softHyphen/>
        <w:t>ti</w:t>
        <w:softHyphen/>
        <w:t>ci</w:t>
        <w:softHyphen/>
        <w:t>pa</w:t>
        <w:softHyphen/>
        <w:t>ti</w:t>
        <w:softHyphen/>
        <w:t>on in the so-cal</w:t>
        <w:softHyphen/>
        <w:t>led 'li</w:t>
        <w:softHyphen/>
        <w:t>be</w:t>
        <w:softHyphen/>
        <w:t>ral' and 'prog</w:t>
        <w:softHyphen/>
        <w:t>res</w:t>
        <w:softHyphen/>
        <w:t>si</w:t>
        <w:softHyphen/>
        <w:t>ve' gro</w:t>
        <w:softHyphen/>
        <w:t>ups. This swel</w:t>
        <w:softHyphen/>
        <w:t>ling of ra</w:t>
        <w:softHyphen/>
        <w:t>di</w:t>
        <w:softHyphen/>
        <w:t>cal ac</w:t>
        <w:softHyphen/>
        <w:t>ti</w:t>
        <w:softHyphen/>
        <w:t>vity did much to al</w:t>
        <w:softHyphen/>
        <w:t>ter the co</w:t>
        <w:softHyphen/>
        <w:t>ur</w:t>
        <w:softHyphen/>
        <w:t>se of Ame</w:t>
        <w:softHyphen/>
        <w:t>ri</w:t>
        <w:softHyphen/>
        <w:t>can po</w:t>
        <w:softHyphen/>
        <w:t>li</w:t>
        <w:softHyphen/>
        <w:t>ti</w:t>
        <w:softHyphen/>
        <w:t>cal his</w:t>
        <w:softHyphen/>
        <w:t>tory. (This su</w:t>
        <w:softHyphen/>
        <w:t>bj</w:t>
        <w:softHyphen/>
        <w:t>ect be</w:t>
        <w:softHyphen/>
        <w:t>ing anot</w:t>
        <w:softHyphen/>
        <w:t>her which re</w:t>
        <w:softHyphen/>
        <w:t>qu</w:t>
        <w:softHyphen/>
        <w:t>ires se</w:t>
        <w:softHyphen/>
        <w:t>pa</w:t>
        <w:softHyphen/>
        <w:t>ra</w:t>
        <w:softHyphen/>
        <w:t>te in</w:t>
        <w:softHyphen/>
        <w:t>qu</w:t>
        <w:softHyphen/>
        <w:t>iry for a pro</w:t>
        <w:softHyphen/>
        <w:t>per eva</w:t>
        <w:softHyphen/>
        <w:t>lu</w:t>
        <w:softHyphen/>
        <w:t>ati</w:t>
        <w:softHyphen/>
        <w:t>on of its many and va</w:t>
        <w:softHyphen/>
        <w:t>ri</w:t>
        <w:softHyphen/>
        <w:t>ed ra</w:t>
        <w:softHyphen/>
        <w:t>mi</w:t>
        <w:softHyphen/>
        <w:t>fi</w:t>
        <w:softHyphen/>
        <w:t>ca</w:t>
        <w:softHyphen/>
        <w:t>ti</w:t>
        <w:softHyphen/>
        <w:t>ons.)</w:t>
      </w:r>
    </w:p>
    <w:p>
      <w:pPr>
        <w:pStyle w:val="Normal"/>
        <w:rPr/>
      </w:pPr>
      <w:r>
        <w:rPr/>
        <w:t>    </w:t>
      </w:r>
      <w:r>
        <w:rPr/>
        <w:t>Two ot</w:t>
        <w:softHyphen/>
        <w:t>her fac</w:t>
        <w:softHyphen/>
        <w:t>tors of this pe</w:t>
        <w:softHyphen/>
        <w:t>ri</w:t>
        <w:softHyphen/>
        <w:t>od which may be men</w:t>
        <w:softHyphen/>
        <w:t>ti</w:t>
        <w:softHyphen/>
        <w:t>oned bri</w:t>
        <w:softHyphen/>
        <w:t>efly are the inc</w:t>
        <w:softHyphen/>
        <w:t>re</w:t>
        <w:softHyphen/>
        <w:t>ase in di</w:t>
        <w:softHyphen/>
        <w:t>vor</w:t>
        <w:softHyphen/>
        <w:t>ce due to the re</w:t>
        <w:softHyphen/>
        <w:t>la</w:t>
        <w:softHyphen/>
        <w:t>xa</w:t>
        <w:softHyphen/>
        <w:t>ti</w:t>
        <w:softHyphen/>
        <w:t>on of di</w:t>
        <w:softHyphen/>
        <w:t>vor</w:t>
        <w:softHyphen/>
        <w:t>ce laws in every sta</w:t>
        <w:softHyphen/>
        <w:t>te af</w:t>
        <w:softHyphen/>
        <w:t>fec</w:t>
        <w:softHyphen/>
        <w:t>ted by the Los An</w:t>
        <w:softHyphen/>
        <w:t>ge</w:t>
        <w:softHyphen/>
        <w:t>les Mo</w:t>
        <w:softHyphen/>
        <w:t>ve</w:t>
        <w:softHyphen/>
        <w:t>ment and the slow but even</w:t>
        <w:softHyphen/>
        <w:t>tu</w:t>
        <w:softHyphen/>
        <w:t>al</w:t>
        <w:softHyphen/>
        <w:t>ly comp</w:t>
        <w:softHyphen/>
        <w:t>le</w:t>
        <w:softHyphen/>
        <w:t>te bans pla</w:t>
        <w:softHyphen/>
        <w:t>ced upon ten</w:t>
        <w:softHyphen/>
        <w:t>nis and be</w:t>
        <w:softHyphen/>
        <w:t>ach sup</w:t>
        <w:softHyphen/>
        <w:t>pli</w:t>
        <w:softHyphen/>
        <w:t>es by a ra</w:t>
        <w:softHyphen/>
        <w:t>bid but po</w:t>
        <w:softHyphen/>
        <w:t>wer</w:t>
        <w:softHyphen/>
        <w:t>ful gro</w:t>
        <w:softHyphen/>
        <w:t>up wit</w:t>
        <w:softHyphen/>
        <w:t>hin the N.A.M. This ban led ine</w:t>
        <w:softHyphen/>
        <w:t>xo</w:t>
        <w:softHyphen/>
        <w:t>rably to a bri</w:t>
        <w:softHyphen/>
        <w:t>ef span of ti</w:t>
        <w:softHyphen/>
        <w:t>me which pa</w:t>
        <w:softHyphen/>
        <w:t>ral</w:t>
        <w:softHyphen/>
        <w:t>le</w:t>
        <w:softHyphen/>
        <w:t>led the so-cal</w:t>
        <w:softHyphen/>
        <w:t>led 'Pro</w:t>
        <w:softHyphen/>
        <w:t>hi</w:t>
        <w:softHyphen/>
        <w:t>bi</w:t>
        <w:softHyphen/>
        <w:t>ti</w:t>
        <w:softHyphen/>
        <w:t>on' pe</w:t>
        <w:softHyphen/>
        <w:t>ri</w:t>
        <w:softHyphen/>
        <w:t>od of the 1920s. Du</w:t>
        <w:softHyphen/>
        <w:t>ring this in</w:t>
        <w:softHyphen/>
        <w:t>fa</w:t>
        <w:softHyphen/>
        <w:t>mo</w:t>
        <w:softHyphen/>
        <w:t>us pe</w:t>
        <w:softHyphen/>
        <w:t>ri</w:t>
        <w:softHyphen/>
        <w:t>od, thrill se</w:t>
        <w:softHyphen/>
        <w:t>ekers at</w:t>
        <w:softHyphen/>
        <w:t>ten</w:t>
        <w:softHyphen/>
        <w:t>ded the many bo</w:t>
        <w:softHyphen/>
        <w:t>ot</w:t>
        <w:softHyphen/>
        <w:t>leg ten</w:t>
        <w:softHyphen/>
        <w:t>nis co</w:t>
        <w:softHyphen/>
        <w:t>urts thro</w:t>
        <w:softHyphen/>
        <w:t>ug</w:t>
        <w:softHyphen/>
        <w:t>ho</w:t>
        <w:softHyphen/>
        <w:t>ut the co</w:t>
        <w:softHyphen/>
        <w:t>untry, which sprang up whe</w:t>
        <w:softHyphen/>
        <w:t>re</w:t>
        <w:softHyphen/>
        <w:t>ver per</w:t>
        <w:softHyphen/>
        <w:t>ver</w:t>
        <w:softHyphen/>
        <w:t>se pub</w:t>
        <w:softHyphen/>
        <w:t>lic de</w:t>
        <w:softHyphen/>
        <w:t>mand ma</w:t>
        <w:softHyphen/>
        <w:t>de them pro</w:t>
        <w:softHyphen/>
        <w:t>fi</w:t>
        <w:softHyphen/>
        <w:t>tab</w:t>
        <w:softHyphen/>
        <w:t>le ven</w:t>
        <w:softHyphen/>
        <w:t>tu</w:t>
        <w:softHyphen/>
        <w:t>res for unsc</w:t>
        <w:softHyphen/>
        <w:t>ru</w:t>
        <w:softHyphen/>
        <w:t>pu</w:t>
        <w:softHyphen/>
        <w:t>lo</w:t>
        <w:softHyphen/>
        <w:t>us men.</w:t>
      </w:r>
    </w:p>
    <w:p>
      <w:pPr>
        <w:pStyle w:val="Normal"/>
        <w:rPr/>
      </w:pPr>
      <w:r>
        <w:rPr/>
        <w:t>    </w:t>
      </w:r>
      <w:r>
        <w:rPr/>
        <w:t>In the first days of Janu</w:t>
        <w:softHyphen/>
        <w:t>ary of 1973 the Los An</w:t>
        <w:softHyphen/>
        <w:t>ge</w:t>
        <w:softHyphen/>
        <w:t>les Mo</w:t>
        <w:softHyphen/>
        <w:t>ve</w:t>
        <w:softHyphen/>
        <w:t>ment re</w:t>
        <w:softHyphen/>
        <w:t>ac</w:t>
        <w:softHyphen/>
        <w:t>hed al</w:t>
        <w:softHyphen/>
        <w:t>most to the At</w:t>
        <w:softHyphen/>
        <w:t>lan</w:t>
        <w:softHyphen/>
        <w:t>tic sho</w:t>
        <w:softHyphen/>
        <w:t>re</w:t>
        <w:softHyphen/>
        <w:t>li</w:t>
        <w:softHyphen/>
        <w:t>ne. Pa</w:t>
        <w:softHyphen/>
        <w:t>nic spre</w:t>
        <w:softHyphen/>
        <w:t>ad thro</w:t>
        <w:softHyphen/>
        <w:t>ugh New Eng</w:t>
        <w:softHyphen/>
        <w:t>land and the so</w:t>
        <w:softHyphen/>
        <w:t>ut</w:t>
        <w:softHyphen/>
        <w:t>hern co</w:t>
        <w:softHyphen/>
        <w:t>as</w:t>
        <w:softHyphen/>
        <w:t>tal re</w:t>
        <w:softHyphen/>
        <w:t>gi</w:t>
        <w:softHyphen/>
        <w:t>on. The co</w:t>
        <w:softHyphen/>
        <w:t>untry and, ul</w:t>
        <w:softHyphen/>
        <w:t>ti</w:t>
        <w:softHyphen/>
        <w:t>ma</w:t>
        <w:softHyphen/>
        <w:t>tely, Was</w:t>
        <w:softHyphen/>
        <w:t>hing</w:t>
        <w:softHyphen/>
        <w:t>ton re</w:t>
        <w:softHyphen/>
        <w:t>ver</w:t>
        <w:softHyphen/>
        <w:t>be</w:t>
        <w:softHyphen/>
        <w:t>ra</w:t>
        <w:softHyphen/>
        <w:t>ted with cri</w:t>
        <w:softHyphen/>
        <w:t xml:space="preserve">es of </w:t>
      </w:r>
      <w:r>
        <w:rPr>
          <w:i/>
          <w:iCs/>
        </w:rPr>
        <w:t>'Stop Los An</w:t>
        <w:softHyphen/>
        <w:t>ge</w:t>
        <w:softHyphen/>
        <w:t xml:space="preserve">les!' </w:t>
      </w:r>
      <w:r>
        <w:rPr/>
        <w:t>and all pro</w:t>
        <w:softHyphen/>
        <w:t>ces</w:t>
        <w:softHyphen/>
        <w:t>ses of go</w:t>
        <w:softHyphen/>
        <w:t>vern</w:t>
        <w:softHyphen/>
        <w:t>ment gro</w:t>
        <w:softHyphen/>
        <w:t>und to a vir</w:t>
        <w:softHyphen/>
        <w:t>tu</w:t>
        <w:softHyphen/>
        <w:t>al halt in the en</w:t>
        <w:softHyphen/>
        <w:t>su</w:t>
        <w:softHyphen/>
        <w:t>ing cha</w:t>
        <w:softHyphen/>
        <w:t>os. Law en</w:t>
        <w:softHyphen/>
        <w:t>for</w:t>
        <w:softHyphen/>
        <w:t>ce</w:t>
        <w:softHyphen/>
        <w:t>ment at</w:t>
        <w:softHyphen/>
        <w:t>rop</w:t>
        <w:softHyphen/>
        <w:t>hi</w:t>
        <w:softHyphen/>
        <w:t>ed, cri</w:t>
        <w:softHyphen/>
        <w:t>me wa</w:t>
        <w:softHyphen/>
        <w:t>ves spil</w:t>
        <w:softHyphen/>
        <w:t>led ac</w:t>
        <w:softHyphen/>
        <w:t>ross the na</w:t>
        <w:softHyphen/>
        <w:t>ti</w:t>
        <w:softHyphen/>
        <w:t>on and con</w:t>
        <w:softHyphen/>
        <w:t>di</w:t>
        <w:softHyphen/>
        <w:t>ti</w:t>
        <w:softHyphen/>
        <w:t>ons be</w:t>
        <w:softHyphen/>
        <w:t>ca</w:t>
        <w:softHyphen/>
        <w:t>me so gra</w:t>
        <w:softHyphen/>
        <w:t>ve that even the out</w:t>
        <w:softHyphen/>
        <w:t>la</w:t>
        <w:softHyphen/>
        <w:t>wed L.A. Firs</w:t>
        <w:softHyphen/>
        <w:t>ters held re</w:t>
        <w:softHyphen/>
        <w:t>vi</w:t>
        <w:softHyphen/>
        <w:t>val me</w:t>
        <w:softHyphen/>
        <w:t>etings in the stre</w:t>
        <w:softHyphen/>
        <w:t>ets.</w:t>
      </w:r>
    </w:p>
    <w:p>
      <w:pPr>
        <w:pStyle w:val="Normal"/>
        <w:rPr/>
      </w:pPr>
      <w:r>
        <w:rPr/>
        <w:t>    </w:t>
      </w:r>
      <w:r>
        <w:rPr/>
        <w:t>On Feb</w:t>
        <w:softHyphen/>
        <w:t>ru</w:t>
        <w:softHyphen/>
        <w:t>ary 11, 1973, the Los An</w:t>
        <w:softHyphen/>
        <w:t>ge</w:t>
        <w:softHyphen/>
        <w:t>les Mo</w:t>
        <w:softHyphen/>
        <w:t>ve</w:t>
        <w:softHyphen/>
        <w:t>ment for</w:t>
        <w:softHyphen/>
        <w:t>ded the Hud</w:t>
        <w:softHyphen/>
        <w:t>son Ri</w:t>
        <w:softHyphen/>
        <w:t>ver and in</w:t>
        <w:softHyphen/>
        <w:t>va</w:t>
        <w:softHyphen/>
        <w:t>ded Man</w:t>
        <w:softHyphen/>
        <w:t>hat</w:t>
        <w:softHyphen/>
        <w:t>tan Is</w:t>
        <w:softHyphen/>
        <w:t>land. Fla</w:t>
        <w:softHyphen/>
        <w:t>me-thro</w:t>
        <w:softHyphen/>
        <w:t>wing tanks pro</w:t>
        <w:softHyphen/>
        <w:t>ved fu</w:t>
        <w:softHyphen/>
        <w:t>ti</w:t>
        <w:softHyphen/>
        <w:t>le aga</w:t>
        <w:softHyphen/>
        <w:t>inst the in</w:t>
        <w:softHyphen/>
        <w:t>vin</w:t>
        <w:softHyphen/>
        <w:t>cib</w:t>
        <w:softHyphen/>
        <w:t>le flux. Wit</w:t>
        <w:softHyphen/>
        <w:t>hin a we</w:t>
        <w:softHyphen/>
        <w:t>ek the sub</w:t>
        <w:softHyphen/>
        <w:t>ways we</w:t>
        <w:softHyphen/>
        <w:t>re clo</w:t>
        <w:softHyphen/>
        <w:t>sed and car purc</w:t>
        <w:softHyphen/>
        <w:t>ha</w:t>
        <w:softHyphen/>
        <w:t>ses had treb</w:t>
        <w:softHyphen/>
        <w:t>led.</w:t>
      </w:r>
    </w:p>
    <w:p>
      <w:pPr>
        <w:pStyle w:val="Normal"/>
        <w:rPr/>
      </w:pPr>
      <w:r>
        <w:rPr/>
        <w:t>    </w:t>
      </w:r>
      <w:r>
        <w:rPr/>
        <w:t>By March 1973 the only unal</w:t>
        <w:softHyphen/>
        <w:t>te</w:t>
        <w:softHyphen/>
        <w:t>red sta</w:t>
        <w:softHyphen/>
        <w:t>tes in the uni</w:t>
        <w:softHyphen/>
        <w:t>on we</w:t>
        <w:softHyphen/>
        <w:t>re Ma</w:t>
        <w:softHyphen/>
        <w:t>ine, Ver</w:t>
        <w:softHyphen/>
        <w:t>mont, New Hamps</w:t>
        <w:softHyphen/>
        <w:t>hi</w:t>
        <w:softHyphen/>
        <w:t>re and Mas</w:t>
        <w:softHyphen/>
        <w:t>sac</w:t>
        <w:softHyphen/>
        <w:t>hu</w:t>
        <w:softHyphen/>
        <w:t>set</w:t>
        <w:softHyphen/>
        <w:t>ts. This was la</w:t>
        <w:softHyphen/>
        <w:t>ter exp</w:t>
        <w:softHyphen/>
        <w:t>la</w:t>
        <w:softHyphen/>
        <w:t>ined by the let</w:t>
        <w:softHyphen/>
        <w:t>har</w:t>
        <w:softHyphen/>
        <w:t>gic adap</w:t>
        <w:softHyphen/>
        <w:t>ta</w:t>
        <w:softHyphen/>
        <w:t>ti</w:t>
        <w:softHyphen/>
        <w:t>on of the fun</w:t>
        <w:softHyphen/>
        <w:t>gi to the rocky New Eng</w:t>
        <w:softHyphen/>
        <w:t>land so</w:t>
        <w:softHyphen/>
        <w:t>il and to the im</w:t>
        <w:softHyphen/>
        <w:t>me</w:t>
        <w:softHyphen/>
        <w:t>di</w:t>
        <w:softHyphen/>
        <w:t>ate inc</w:t>
        <w:softHyphen/>
        <w:t>le</w:t>
        <w:softHyphen/>
        <w:t>ment we</w:t>
        <w:softHyphen/>
        <w:t>at</w:t>
        <w:softHyphen/>
        <w:t>her.</w:t>
      </w:r>
    </w:p>
    <w:p>
      <w:pPr>
        <w:pStyle w:val="Normal"/>
        <w:rPr/>
      </w:pPr>
      <w:r>
        <w:rPr/>
        <w:t>    </w:t>
      </w:r>
      <w:r>
        <w:rPr/>
        <w:t>These nort</w:t>
        <w:softHyphen/>
        <w:t>hern sta</w:t>
        <w:softHyphen/>
        <w:t>tes, cor</w:t>
        <w:softHyphen/>
        <w:t>ne</w:t>
        <w:softHyphen/>
        <w:t>red and help</w:t>
        <w:softHyphen/>
        <w:t>less, re</w:t>
        <w:softHyphen/>
        <w:t>sor</w:t>
        <w:softHyphen/>
        <w:t>ted to ext</w:t>
        <w:softHyphen/>
        <w:t>ra</w:t>
        <w:softHyphen/>
        <w:t>or</w:t>
        <w:softHyphen/>
        <w:t>di</w:t>
        <w:softHyphen/>
        <w:t>nary me</w:t>
        <w:softHyphen/>
        <w:t>asu</w:t>
        <w:softHyphen/>
        <w:t>res in a ho</w:t>
        <w:softHyphen/>
        <w:t>pe</w:t>
        <w:softHyphen/>
        <w:t>less bid to ward off the aw</w:t>
        <w:softHyphen/>
        <w:t>ful inc</w:t>
        <w:softHyphen/>
        <w:t>rus</w:t>
        <w:softHyphen/>
        <w:t>ta</w:t>
        <w:softHyphen/>
        <w:t>ti</w:t>
        <w:softHyphen/>
        <w:t>on. Se</w:t>
        <w:softHyphen/>
        <w:t>ve</w:t>
        <w:softHyphen/>
        <w:t>ral of them le</w:t>
        <w:softHyphen/>
        <w:t>ga</w:t>
        <w:softHyphen/>
        <w:t>li</w:t>
        <w:softHyphen/>
        <w:t>sed the mercy kil</w:t>
        <w:softHyphen/>
        <w:t>ling of any per</w:t>
        <w:softHyphen/>
        <w:t>son dis</w:t>
        <w:softHyphen/>
        <w:t>co</w:t>
        <w:softHyphen/>
        <w:t>ve</w:t>
        <w:softHyphen/>
        <w:t>red to ha</w:t>
        <w:softHyphen/>
        <w:t>ve ac</w:t>
        <w:softHyphen/>
        <w:t>qu</w:t>
        <w:softHyphen/>
        <w:t>ired the ta</w:t>
        <w:softHyphen/>
        <w:t>int of 'Elli</w:t>
        <w:softHyphen/>
        <w:t>e</w:t>
        <w:softHyphen/>
        <w:t>itis'. News</w:t>
        <w:softHyphen/>
        <w:t>pa</w:t>
        <w:softHyphen/>
        <w:t>per re</w:t>
        <w:softHyphen/>
        <w:t>ports of sho</w:t>
        <w:softHyphen/>
        <w:t>otings, stab</w:t>
        <w:softHyphen/>
        <w:t>bings, po</w:t>
        <w:softHyphen/>
        <w:t>iso</w:t>
        <w:softHyphen/>
        <w:t>nings and stran</w:t>
        <w:softHyphen/>
        <w:t>gu</w:t>
        <w:softHyphen/>
        <w:t>la</w:t>
        <w:softHyphen/>
        <w:t>ti</w:t>
        <w:softHyphen/>
        <w:t>ons be</w:t>
        <w:softHyphen/>
        <w:t>ca</w:t>
        <w:softHyphen/>
        <w:t>me so com</w:t>
        <w:softHyphen/>
        <w:t>mon in tho</w:t>
        <w:softHyphen/>
        <w:t>se days of The Last-Ditch De</w:t>
        <w:softHyphen/>
        <w:t>fen</w:t>
        <w:softHyphen/>
        <w:t>ce' that news</w:t>
        <w:softHyphen/>
        <w:t>pa</w:t>
        <w:softHyphen/>
        <w:t>pers ina</w:t>
        <w:softHyphen/>
        <w:t>ugu</w:t>
        <w:softHyphen/>
        <w:t>ra</w:t>
        <w:softHyphen/>
        <w:t>ted a da</w:t>
        <w:softHyphen/>
        <w:t>ily sec</w:t>
        <w:softHyphen/>
        <w:t>ti</w:t>
        <w:softHyphen/>
        <w:t>on of the</w:t>
        <w:softHyphen/>
        <w:t>ir con</w:t>
        <w:softHyphen/>
        <w:t>tents to such re</w:t>
        <w:softHyphen/>
        <w:t>ports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>Boston, Mass, Ap</w:t>
        <w:softHyphen/>
        <w:t xml:space="preserve">ril </w:t>
      </w:r>
      <w:r>
        <w:rPr/>
        <w:t xml:space="preserve">13, AP - </w:t>
      </w:r>
      <w:r>
        <w:rPr>
          <w:i/>
          <w:iCs/>
        </w:rPr>
        <w:t>Last ri</w:t>
        <w:softHyphen/>
        <w:t>tes we</w:t>
        <w:softHyphen/>
        <w:t>re held to</w:t>
        <w:softHyphen/>
        <w:t>day for Mr Ab</w:t>
        <w:softHyphen/>
        <w:t>ner Scro</w:t>
        <w:softHyphen/>
        <w:t>un</w:t>
        <w:softHyphen/>
        <w:t>ge who was shot af</w:t>
        <w:softHyphen/>
        <w:t>ter be</w:t>
        <w:softHyphen/>
        <w:t>ing fo</w:t>
        <w:softHyphen/>
        <w:t>und in his ga</w:t>
        <w:softHyphen/>
        <w:t>ra</w:t>
        <w:softHyphen/>
        <w:t>ge at</w:t>
        <w:softHyphen/>
        <w:t>temp</w:t>
        <w:softHyphen/>
        <w:t>ting to re</w:t>
        <w:softHyphen/>
        <w:t>mo</w:t>
        <w:softHyphen/>
        <w:t>ve the top of his Rolls Roy</w:t>
        <w:softHyphen/>
        <w:t>ce with a can ope</w:t>
        <w:softHyphen/>
        <w:t>ner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The his</w:t>
        <w:softHyphen/>
        <w:t>tory of the gal</w:t>
        <w:softHyphen/>
        <w:t>lant bat</w:t>
        <w:softHyphen/>
        <w:t>tle of Bos</w:t>
        <w:softHyphen/>
        <w:t>ton to re</w:t>
        <w:softHyphen/>
        <w:t>ta</w:t>
        <w:softHyphen/>
        <w:t>in its es</w:t>
        <w:softHyphen/>
        <w:t>sen</w:t>
        <w:softHyphen/>
        <w:t>ti</w:t>
        <w:softHyphen/>
        <w:t>al dig</w:t>
        <w:softHyphen/>
        <w:t>nity wo</w:t>
        <w:softHyphen/>
        <w:t>uld, alo</w:t>
        <w:softHyphen/>
        <w:t>ne, ma</w:t>
        <w:softHyphen/>
        <w:t>ke up a lar</w:t>
        <w:softHyphen/>
        <w:t>ge work. The story of how the int</w:t>
        <w:softHyphen/>
        <w:t>re</w:t>
        <w:softHyphen/>
        <w:t>pid ci</w:t>
        <w:softHyphen/>
        <w:t>ti</w:t>
        <w:softHyphen/>
        <w:t>zens of this ve</w:t>
        <w:softHyphen/>
        <w:t>ne</w:t>
        <w:softHyphen/>
        <w:t>rab</w:t>
        <w:softHyphen/>
        <w:t>le city re</w:t>
        <w:softHyphen/>
        <w:t>fu</w:t>
        <w:softHyphen/>
        <w:t>sed to sur</w:t>
        <w:softHyphen/>
        <w:t>ren</w:t>
        <w:softHyphen/>
        <w:t>der the</w:t>
        <w:softHyphen/>
        <w:t>ir rights, cho</w:t>
        <w:softHyphen/>
        <w:t>osing mass su</w:t>
        <w:softHyphen/>
        <w:t>ici</w:t>
        <w:softHyphen/>
        <w:t>de rat</w:t>
        <w:softHyphen/>
        <w:t>her than sub</w:t>
        <w:softHyphen/>
        <w:t>mis</w:t>
        <w:softHyphen/>
        <w:t>si</w:t>
        <w:softHyphen/>
        <w:t>on is a ta</w:t>
        <w:softHyphen/>
        <w:t>le of en</w:t>
        <w:softHyphen/>
        <w:t>du</w:t>
        <w:softHyphen/>
        <w:t>ring co</w:t>
        <w:softHyphen/>
        <w:t>ura</w:t>
        <w:softHyphen/>
        <w:t>ge and ma</w:t>
        <w:softHyphen/>
        <w:t>j</w:t>
        <w:softHyphen/>
        <w:t>es</w:t>
        <w:softHyphen/>
        <w:t>tic strug</w:t>
        <w:softHyphen/>
        <w:t>gle aga</w:t>
        <w:softHyphen/>
        <w:t>inst in</w:t>
        <w:softHyphen/>
        <w:t>sur</w:t>
        <w:softHyphen/>
        <w:t>mo</w:t>
        <w:softHyphen/>
        <w:t>un</w:t>
        <w:softHyphen/>
        <w:t>tab</w:t>
        <w:softHyphen/>
        <w:t>le odds.</w:t>
      </w:r>
    </w:p>
    <w:p>
      <w:pPr>
        <w:pStyle w:val="Normal"/>
        <w:rPr/>
      </w:pPr>
      <w:r>
        <w:rPr/>
        <w:t>    </w:t>
      </w:r>
      <w:r>
        <w:rPr/>
        <w:t>What hap</w:t>
        <w:softHyphen/>
        <w:t>pe</w:t>
        <w:softHyphen/>
        <w:t>ned af</w:t>
        <w:softHyphen/>
        <w:t>ter the mo</w:t>
        <w:softHyphen/>
        <w:t>ve</w:t>
        <w:softHyphen/>
        <w:t>ment was con</w:t>
        <w:softHyphen/>
        <w:t>ta</w:t>
        <w:softHyphen/>
        <w:t>ined wit</w:t>
        <w:softHyphen/>
        <w:t>hin the bo</w:t>
        <w:softHyphen/>
        <w:t>un</w:t>
        <w:softHyphen/>
        <w:t>da</w:t>
        <w:softHyphen/>
        <w:t>ri</w:t>
        <w:softHyphen/>
        <w:t>es of the Uni</w:t>
        <w:softHyphen/>
        <w:t>ted Sta</w:t>
        <w:softHyphen/>
        <w:t>tes (a na</w:t>
        <w:softHyphen/>
        <w:t>me so</w:t>
        <w:softHyphen/>
        <w:t>on dis</w:t>
        <w:softHyphen/>
        <w:t>car</w:t>
        <w:softHyphen/>
        <w:t>ded) is da</w:t>
        <w:softHyphen/>
        <w:t>ta for anot</w:t>
        <w:softHyphen/>
        <w:t>her pa</w:t>
        <w:softHyphen/>
        <w:t>per. A bri</w:t>
        <w:softHyphen/>
        <w:t>ef men</w:t>
        <w:softHyphen/>
        <w:t>ti</w:t>
        <w:softHyphen/>
        <w:t>on, ho</w:t>
        <w:softHyphen/>
        <w:t>we</w:t>
        <w:softHyphen/>
        <w:t>ver, may be ma</w:t>
        <w:softHyphen/>
        <w:t>de of the im</w:t>
        <w:softHyphen/>
        <w:t>men</w:t>
        <w:softHyphen/>
        <w:t>se so</w:t>
        <w:softHyphen/>
        <w:t>ci</w:t>
        <w:softHyphen/>
        <w:t>al en</w:t>
        <w:softHyphen/>
        <w:t>de</w:t>
        <w:softHyphen/>
        <w:t>avo</w:t>
        <w:softHyphen/>
        <w:t>ur which be</w:t>
        <w:softHyphen/>
        <w:t>ca</w:t>
        <w:softHyphen/>
        <w:t>me known as the 'Ba</w:t>
        <w:softHyphen/>
        <w:t>con and Waf</w:t>
        <w:softHyphen/>
        <w:t>fles' mo</w:t>
        <w:softHyphen/>
        <w:t>ve</w:t>
        <w:softHyphen/>
        <w:t>ment, which so</w:t>
        <w:softHyphen/>
        <w:t>ught to gu</w:t>
        <w:softHyphen/>
        <w:t>aran</w:t>
        <w:softHyphen/>
        <w:t>tee $250 per month for every per</w:t>
        <w:softHyphen/>
        <w:t>son in Los An</w:t>
        <w:softHyphen/>
        <w:t>ge</w:t>
        <w:softHyphen/>
        <w:t>les over forty ye</w:t>
        <w:softHyphen/>
        <w:t>ars of age.</w:t>
      </w:r>
    </w:p>
    <w:p>
      <w:pPr>
        <w:pStyle w:val="Normal"/>
        <w:rPr/>
      </w:pPr>
      <w:r>
        <w:rPr/>
        <w:t>    </w:t>
      </w:r>
      <w:r>
        <w:rPr/>
        <w:t>With this in</w:t>
        <w:softHyphen/>
        <w:t>cen</w:t>
        <w:softHyphen/>
        <w:t>ti</w:t>
        <w:softHyphen/>
        <w:t>ve be</w:t>
        <w:softHyphen/>
        <w:t>fo</w:t>
        <w:softHyphen/>
        <w:t>re the pe</w:t>
        <w:softHyphen/>
        <w:t>op</w:t>
        <w:softHyphen/>
        <w:t>le, sta</w:t>
        <w:softHyphen/>
        <w:t>te le</w:t>
        <w:softHyphen/>
        <w:t>gis</w:t>
        <w:softHyphen/>
        <w:t>la</w:t>
        <w:softHyphen/>
        <w:t>tu</w:t>
        <w:softHyphen/>
        <w:t>res we</w:t>
        <w:softHyphen/>
        <w:t>re help</w:t>
        <w:softHyphen/>
        <w:t>less be</w:t>
        <w:softHyphen/>
        <w:t>fo</w:t>
        <w:softHyphen/>
        <w:t>re an ava</w:t>
        <w:softHyphen/>
        <w:t>lanc</w:t>
        <w:softHyphen/>
        <w:t>he of pub</w:t>
        <w:softHyphen/>
        <w:t>lic de</w:t>
        <w:softHyphen/>
        <w:t>mand and, wit</w:t>
        <w:softHyphen/>
        <w:t>hin three ye</w:t>
        <w:softHyphen/>
        <w:t>ars, the en</w:t>
        <w:softHyphen/>
        <w:t>ti</w:t>
        <w:softHyphen/>
        <w:t>re na</w:t>
        <w:softHyphen/>
        <w:t>ti</w:t>
        <w:softHyphen/>
        <w:t>on was a part of Los An</w:t>
        <w:softHyphen/>
        <w:t>ge</w:t>
        <w:softHyphen/>
        <w:t>les. The go</w:t>
        <w:softHyphen/>
        <w:t>vern</w:t>
        <w:softHyphen/>
        <w:t>ment se</w:t>
        <w:softHyphen/>
        <w:t>at was in Be</w:t>
        <w:softHyphen/>
        <w:t>verly Hills and am</w:t>
        <w:softHyphen/>
        <w:t>bas</w:t>
        <w:softHyphen/>
        <w:t>sa</w:t>
        <w:softHyphen/>
        <w:t>dors had be</w:t>
        <w:softHyphen/>
        <w:t>en has</w:t>
        <w:softHyphen/>
        <w:t>te</w:t>
        <w:softHyphen/>
        <w:t>ned to all fo</w:t>
        <w:softHyphen/>
        <w:t>re</w:t>
        <w:softHyphen/>
        <w:t>ign co</w:t>
        <w:softHyphen/>
        <w:t>unt</w:t>
        <w:softHyphen/>
        <w:t>ri</w:t>
        <w:softHyphen/>
        <w:t>es wit</w:t>
        <w:softHyphen/>
        <w:t>hin a short pe</w:t>
        <w:softHyphen/>
        <w:t>ri</w:t>
        <w:softHyphen/>
        <w:t>od of ti</w:t>
        <w:softHyphen/>
        <w:t>me.</w:t>
      </w:r>
    </w:p>
    <w:p>
      <w:pPr>
        <w:pStyle w:val="Normal"/>
        <w:rPr/>
      </w:pPr>
      <w:r>
        <w:rPr/>
        <w:t>    </w:t>
      </w:r>
      <w:r>
        <w:rPr/>
        <w:t>Ten ye</w:t>
        <w:softHyphen/>
        <w:t>ars la</w:t>
        <w:softHyphen/>
        <w:t>ter the North Ame</w:t>
        <w:softHyphen/>
        <w:t>ri</w:t>
        <w:softHyphen/>
        <w:t>can con</w:t>
        <w:softHyphen/>
        <w:t>ti</w:t>
        <w:softHyphen/>
        <w:t>nent fell and Los An</w:t>
        <w:softHyphen/>
        <w:t>ge</w:t>
        <w:softHyphen/>
        <w:t>les was cre</w:t>
        <w:softHyphen/>
        <w:t>eping ra</w:t>
        <w:softHyphen/>
        <w:t>pidly down the Isth</w:t>
        <w:softHyphen/>
        <w:t>mus of Pa</w:t>
        <w:softHyphen/>
        <w:t>na</w:t>
        <w:softHyphen/>
        <w:t>ma.</w:t>
      </w:r>
    </w:p>
    <w:p>
      <w:pPr>
        <w:pStyle w:val="Normal"/>
        <w:rPr/>
      </w:pPr>
      <w:r>
        <w:rPr/>
        <w:t>    </w:t>
      </w:r>
      <w:r>
        <w:rPr/>
        <w:t>Then ca</w:t>
        <w:softHyphen/>
        <w:t>me that ill-fa</w:t>
        <w:softHyphen/>
        <w:t>ted day in 1984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>On the is</w:t>
        <w:softHyphen/>
        <w:t>land of Vin</w:t>
        <w:softHyphen/>
        <w:t>go Von</w:t>
        <w:softHyphen/>
        <w:t>go, Ma</w:t>
        <w:softHyphen/>
        <w:t>ona, da</w:t>
        <w:softHyphen/>
        <w:t>ugh</w:t>
        <w:softHyphen/>
        <w:t>ter of Chi</w:t>
        <w:softHyphen/>
        <w:t>ef Lu</w:t>
        <w:softHyphen/>
        <w:t>ana, ap</w:t>
        <w:softHyphen/>
        <w:t>pro</w:t>
        <w:softHyphen/>
        <w:t>ac</w:t>
        <w:softHyphen/>
        <w:t>hed her fat</w:t>
        <w:softHyphen/>
        <w:t>her,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>'Omu la go</w:t>
        <w:softHyphen/>
        <w:t>lu si mon</w:t>
        <w:softHyphen/>
        <w:t>go,' she sa</w:t>
        <w:softHyphen/>
        <w:t>id.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>(Anyone for ten</w:t>
        <w:softHyphen/>
        <w:t>nis?)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>Whereupon her fat</w:t>
        <w:softHyphen/>
        <w:t>her, ha</w:t>
        <w:softHyphen/>
        <w:t>ving re</w:t>
        <w:softHyphen/>
        <w:t>ad the pa</w:t>
        <w:softHyphen/>
        <w:t>pers, spe</w:t>
        <w:softHyphen/>
        <w:t>ared her on the spot and ran scre</w:t>
        <w:softHyphen/>
        <w:t>aming from the hut.</w:t>
      </w:r>
    </w:p>
    <w:p>
      <w:pPr>
        <w:pStyle w:val="Normal"/>
        <w:rPr/>
      </w:pPr>
      <w:r>
        <w:rPr/>
        <w:t>        </w:t>
      </w:r>
    </w:p>
    <w:p>
      <w:pPr>
        <w:pStyle w:val="Normal"/>
        <w:rPr/>
      </w:pPr>
      <w:r>
        <w:rPr/>
        <w:t>     </w:t>
      </w:r>
      <w:r>
        <w:rPr/>
        <w:t>THE END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1/ John Gunt</w:t>
        <w:softHyphen/>
        <w:t xml:space="preserve">her, </w:t>
      </w:r>
      <w:r>
        <w:rPr>
          <w:i/>
          <w:iCs/>
        </w:rPr>
        <w:t>In</w:t>
        <w:softHyphen/>
        <w:t>si</w:t>
        <w:softHyphen/>
        <w:t xml:space="preserve">de USA., </w:t>
      </w:r>
      <w:r>
        <w:rPr/>
        <w:t>p. 44.</w:t>
      </w:r>
    </w:p>
    <w:p>
      <w:pPr>
        <w:pStyle w:val="Normal"/>
        <w:rPr/>
      </w:pPr>
      <w:r>
        <w:rPr/>
        <w:t>    </w:t>
      </w:r>
      <w:r>
        <w:rPr/>
        <w:t>2/ Henry G. Als</w:t>
        <w:softHyphen/>
        <w:t xml:space="preserve">berg (ed.), </w:t>
      </w:r>
      <w:r>
        <w:rPr>
          <w:i/>
          <w:iCs/>
        </w:rPr>
        <w:t>The Ame</w:t>
        <w:softHyphen/>
        <w:t>ri</w:t>
        <w:softHyphen/>
        <w:t>can Gu</w:t>
        <w:softHyphen/>
        <w:t xml:space="preserve">ide, </w:t>
      </w:r>
      <w:r>
        <w:rPr/>
        <w:t>p. 1200.</w:t>
      </w:r>
    </w:p>
    <w:p>
      <w:pPr>
        <w:pStyle w:val="Normal"/>
        <w:rPr/>
      </w:pPr>
      <w:r>
        <w:rPr/>
        <w:t>    </w:t>
      </w:r>
      <w:r>
        <w:rPr/>
        <w:t>3/ Symmes Chad</w:t>
        <w:softHyphen/>
        <w:t xml:space="preserve">wick, 'Will We Drown the World?' </w:t>
      </w:r>
      <w:r>
        <w:rPr>
          <w:i/>
          <w:iCs/>
        </w:rPr>
        <w:t>So</w:t>
        <w:softHyphen/>
        <w:t>ut</w:t>
        <w:softHyphen/>
        <w:t>h</w:t>
        <w:softHyphen/>
        <w:t>wes</w:t>
        <w:softHyphen/>
        <w:t>tern Re</w:t>
        <w:softHyphen/>
        <w:t>vi</w:t>
        <w:softHyphen/>
        <w:t xml:space="preserve">ew IV </w:t>
      </w:r>
      <w:r>
        <w:rPr/>
        <w:t>(Sum</w:t>
        <w:softHyphen/>
        <w:t>mer 1972), p. 698 ff.</w:t>
      </w:r>
    </w:p>
    <w:p>
      <w:pPr>
        <w:pStyle w:val="Normal"/>
        <w:rPr/>
      </w:pPr>
      <w:r>
        <w:rPr/>
        <w:t>    </w:t>
      </w:r>
      <w:r>
        <w:rPr/>
        <w:t>4/ Gu</w:t>
        <w:softHyphen/>
        <w:t>il</w:t>
        <w:softHyphen/>
        <w:t>la</w:t>
        <w:softHyphen/>
        <w:t>ume Ga</w:t>
        <w:softHyphen/>
        <w:t>ule, 'Les The</w:t>
        <w:softHyphen/>
        <w:t>ori</w:t>
        <w:softHyphen/>
        <w:t>es de l'Eau de Ci</w:t>
        <w:softHyphen/>
        <w:t>el Sont Cuc</w:t>
        <w:softHyphen/>
        <w:t xml:space="preserve">koo,' </w:t>
      </w:r>
      <w:r>
        <w:rPr>
          <w:i/>
          <w:iCs/>
        </w:rPr>
        <w:t>Ju</w:t>
        <w:softHyphen/>
        <w:t>ane Jo</w:t>
        <w:softHyphen/>
        <w:t>ur</w:t>
        <w:softHyphen/>
        <w:t>na</w:t>
        <w:softHyphen/>
        <w:t xml:space="preserve">le, </w:t>
      </w:r>
      <w:r>
        <w:rPr/>
        <w:t>August 1972.</w:t>
      </w:r>
    </w:p>
    <w:p>
      <w:pPr>
        <w:pStyle w:val="Normal"/>
        <w:rPr/>
      </w:pPr>
      <w:r>
        <w:rPr/>
        <w:t>    </w:t>
      </w:r>
      <w:r>
        <w:rPr/>
        <w:t>5/ Harry L. Schu</w:t>
        <w:softHyphen/>
        <w:t xml:space="preserve">ler, 'Not Long for This World,' </w:t>
      </w:r>
      <w:r>
        <w:rPr>
          <w:i/>
          <w:iCs/>
        </w:rPr>
        <w:t>So</w:t>
        <w:softHyphen/>
        <w:t>uth Oran</w:t>
        <w:softHyphen/>
        <w:t>ge Li</w:t>
        <w:softHyphen/>
        <w:t>te</w:t>
        <w:softHyphen/>
        <w:t>rary Re</w:t>
        <w:softHyphen/>
        <w:t>vi</w:t>
        <w:softHyphen/>
        <w:t xml:space="preserve">ew, </w:t>
      </w:r>
      <w:r>
        <w:rPr/>
        <w:t>XL (Sept. 1972), p. 214.</w:t>
      </w:r>
    </w:p>
    <w:p>
      <w:pPr>
        <w:pStyle w:val="Normal"/>
        <w:rPr/>
      </w:pPr>
      <w:r>
        <w:rPr/>
        <w:t>    </w:t>
      </w:r>
      <w:r>
        <w:rPr/>
        <w:t>6/ H. Bra</w:t>
        <w:softHyphen/>
        <w:t>ham, 'Is Los An</w:t>
        <w:softHyphen/>
        <w:t>ge</w:t>
        <w:softHyphen/>
        <w:t>les Ali</w:t>
        <w:softHyphen/>
        <w:t xml:space="preserve">ve?' </w:t>
      </w:r>
      <w:r>
        <w:rPr>
          <w:i/>
          <w:iCs/>
        </w:rPr>
        <w:t>Los An</w:t>
        <w:softHyphen/>
        <w:t>ge</w:t>
        <w:softHyphen/>
        <w:t>les Sun</w:t>
        <w:softHyphen/>
        <w:t>day Exa</w:t>
        <w:softHyphen/>
        <w:t>mi</w:t>
        <w:softHyphen/>
        <w:t>ner,</w:t>
      </w:r>
      <w:r>
        <w:rPr/>
        <w:t>Octo</w:t>
        <w:softHyphen/>
        <w:t>ber 29, 1972.</w:t>
      </w:r>
    </w:p>
    <w:p>
      <w:pPr>
        <w:pStyle w:val="Normal"/>
        <w:rPr/>
      </w:pPr>
      <w:r>
        <w:rPr/>
        <w:t>    </w:t>
      </w:r>
      <w:r>
        <w:rPr/>
        <w:t>7/ El</w:t>
        <w:softHyphen/>
        <w:t>li</w:t>
        <w:softHyphen/>
        <w:t xml:space="preserve">etis: Its Symptoms,' </w:t>
      </w:r>
      <w:r>
        <w:rPr>
          <w:i/>
          <w:iCs/>
        </w:rPr>
        <w:t>A.M.A. pam</w:t>
        <w:softHyphen/>
        <w:t>p</w:t>
        <w:softHyphen/>
        <w:t>h</w:t>
        <w:softHyphen/>
        <w:t>let</w:t>
      </w:r>
      <w:r>
        <w:rPr/>
        <w:t>, fall 1972.</w:t>
      </w:r>
    </w:p>
    <w:p>
      <w:pPr>
        <w:pStyle w:val="Normal"/>
        <w:rPr/>
      </w:pPr>
      <w:r>
        <w:rPr/>
        <w:t>    </w:t>
      </w:r>
      <w:r>
        <w:rPr/>
        <w:t>8 / Fritz Fe</w:t>
        <w:softHyphen/>
        <w:t>lix Der</w:t>
        <w:softHyphen/>
        <w:t xml:space="preserve">Katt, </w:t>
      </w:r>
      <w:r>
        <w:rPr>
          <w:i/>
          <w:iCs/>
        </w:rPr>
        <w:t>'Das Be</w:t>
        <w:softHyphen/>
        <w:t>ac</w:t>
        <w:softHyphen/>
        <w:t>hen Se</w:t>
        <w:softHyphen/>
        <w:t>eken,' Ein</w:t>
        <w:softHyphen/>
        <w:t>z</w:t>
        <w:softHyphen/>
        <w:t>we</w:t>
        <w:softHyphen/>
        <w:t>id</w:t>
        <w:softHyphen/>
        <w:t>rei,</w:t>
      </w:r>
      <w:r>
        <w:rPr/>
        <w:t xml:space="preserve"> Nov., 1972.</w:t>
      </w:r>
    </w:p>
    <w:p>
      <w:pPr>
        <w:pStyle w:val="Normal"/>
        <w:rPr/>
      </w:pPr>
      <w:r>
        <w:rPr/>
        <w:t>    </w:t>
      </w:r>
      <w:r>
        <w:rPr/>
        <w:t>9/ The Los An</w:t>
        <w:softHyphen/>
        <w:t>ge</w:t>
        <w:softHyphen/>
        <w:t>les Ma</w:t>
        <w:softHyphen/>
        <w:t>ni</w:t>
        <w:softHyphen/>
        <w:t>fes</w:t>
        <w:softHyphen/>
        <w:t xml:space="preserve">to, </w:t>
      </w:r>
      <w:r>
        <w:rPr>
          <w:i/>
          <w:iCs/>
        </w:rPr>
        <w:t>L.A. Firs</w:t>
        <w:softHyphen/>
        <w:t>ter Press,</w:t>
      </w:r>
      <w:r>
        <w:rPr/>
        <w:t xml:space="preserve"> win</w:t>
        <w:softHyphen/>
        <w:t>ter, 1972, ble</w:t>
        <w:softHyphen/>
        <w:t>ac</w:t>
        <w:softHyphen/>
        <w:t>hed bo</w:t>
        <w:softHyphen/>
        <w:t>nes,</w:t>
      </w:r>
    </w:p>
    <w:p>
      <w:pPr>
        <w:pStyle w:val="Normal"/>
        <w:rPr/>
      </w:pPr>
      <w:r>
        <w:rPr/>
        <w:t>    </w:t>
      </w:r>
      <w:r>
        <w:rPr/>
        <w:t>10/ L. Sa</w:t>
        <w:softHyphen/>
        <w:t>va</w:t>
        <w:softHyphen/>
        <w:t>ge, '</w:t>
      </w:r>
      <w:r>
        <w:rPr>
          <w:i/>
          <w:iCs/>
        </w:rPr>
        <w:t>A Re</w:t>
        <w:softHyphen/>
        <w:t>port on the Grand Te</w:t>
        <w:softHyphen/>
        <w:t>ton Dri</w:t>
        <w:softHyphen/>
        <w:t>ve-In</w:t>
      </w:r>
      <w:r>
        <w:rPr/>
        <w:t>,' For</w:t>
        <w:softHyphen/>
        <w:t>tu</w:t>
        <w:softHyphen/>
        <w:t>ne, Janu</w:t>
        <w:softHyphen/>
        <w:t>ary, 1973.</w:t>
      </w:r>
    </w:p>
    <w:p>
      <w:pPr>
        <w:pStyle w:val="Normal"/>
        <w:rPr/>
      </w:pPr>
      <w:r>
        <w:rPr/>
        <w:t>    </w:t>
      </w:r>
      <w:r>
        <w:rPr/>
        <w:t>11/ 'Gulls Cre</w:t>
        <w:softHyphen/>
        <w:t>ek Gets Its Forty-Eighth The</w:t>
        <w:softHyphen/>
        <w:t xml:space="preserve">ater,' </w:t>
      </w:r>
      <w:r>
        <w:rPr>
          <w:i/>
          <w:iCs/>
        </w:rPr>
        <w:t>The Ar</w:t>
        <w:softHyphen/>
        <w:t>kan</w:t>
        <w:softHyphen/>
        <w:t>sas Tost- Jo</w:t>
        <w:softHyphen/>
        <w:t>ur</w:t>
        <w:softHyphen/>
        <w:t>nal</w:t>
      </w:r>
      <w:r>
        <w:rPr/>
        <w:t>, March 12, 1973.</w:t>
      </w:r>
    </w:p>
    <w:p>
      <w:pPr>
        <w:pStyle w:val="Normal"/>
        <w:rPr/>
      </w:pPr>
      <w:r>
        <w:rPr/>
        <w:t>    </w:t>
      </w:r>
      <w:r>
        <w:rPr/>
        <w:t>12/ Max</w:t>
        <w:softHyphen/>
        <w:t>well Bran</w:t>
        <w:softHyphen/>
        <w:t>de, 'Alter</w:t>
        <w:softHyphen/>
        <w:t>ca</w:t>
        <w:softHyphen/>
        <w:t>ti</w:t>
        <w:softHyphen/>
        <w:t>on at De</w:t>
        <w:softHyphen/>
        <w:t>ad</w:t>
        <w:softHyphen/>
        <w:t>wo</w:t>
        <w:softHyphen/>
        <w:t xml:space="preserve">od Spa,' </w:t>
      </w:r>
      <w:r>
        <w:rPr>
          <w:i/>
          <w:iCs/>
        </w:rPr>
        <w:t>Epig</w:t>
        <w:softHyphen/>
        <w:t>ram Stu</w:t>
        <w:softHyphen/>
        <w:t>di</w:t>
        <w:softHyphen/>
        <w:t>os</w:t>
      </w:r>
      <w:r>
        <w:rPr/>
        <w:t>, Ap</w:t>
        <w:softHyphen/>
        <w:t>ril, 1973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1950"/>
        </w:rPr>
      </w:pPr>
      <w:bookmarkStart w:id="20" w:name="BdToc_12"/>
      <w:bookmarkEnd w:id="20"/>
      <w:r>
        <w:rPr>
          <w:b/>
          <w:bCs/>
          <w:color w:val="001950"/>
        </w:rPr>
        <w:t>12 - DEATH SHIP</w:t>
      </w:r>
    </w:p>
    <w:p>
      <w:pPr>
        <w:pStyle w:val="Normal"/>
        <w:jc w:val="left"/>
        <w:rPr/>
      </w:pPr>
      <w:bookmarkStart w:id="21" w:name="BdToc_12"/>
      <w:bookmarkEnd w:id="21"/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Mason saw it first.</w:t>
      </w:r>
    </w:p>
    <w:p>
      <w:pPr>
        <w:pStyle w:val="Normal"/>
        <w:rPr/>
      </w:pPr>
      <w:r>
        <w:rPr/>
        <w:t>    </w:t>
      </w:r>
      <w:r>
        <w:rPr/>
        <w:t>He was sit</w:t>
        <w:softHyphen/>
        <w:t>ting in front of the la</w:t>
        <w:softHyphen/>
        <w:t>te</w:t>
        <w:softHyphen/>
        <w:t>ral vi</w:t>
        <w:softHyphen/>
        <w:t>ewer ta</w:t>
        <w:softHyphen/>
        <w:t>king no</w:t>
        <w:softHyphen/>
        <w:t>tes as the ship cru</w:t>
        <w:softHyphen/>
        <w:t>ised over the new pla</w:t>
        <w:softHyphen/>
        <w:t>net. His pen mo</w:t>
        <w:softHyphen/>
        <w:t>ved qu</w:t>
        <w:softHyphen/>
        <w:t>ickly over the graph-spa</w:t>
        <w:softHyphen/>
        <w:t>ced chart he held be</w:t>
        <w:softHyphen/>
        <w:t>fo</w:t>
        <w:softHyphen/>
        <w:t>re him. In a lit</w:t>
        <w:softHyphen/>
        <w:t>tle whi</w:t>
        <w:softHyphen/>
        <w:t>le they’d land and ta</w:t>
        <w:softHyphen/>
        <w:t>ke spe</w:t>
        <w:softHyphen/>
        <w:t>ci</w:t>
        <w:softHyphen/>
        <w:t>mens. Mi</w:t>
        <w:softHyphen/>
        <w:t>ne</w:t>
        <w:softHyphen/>
        <w:t>ral, ve</w:t>
        <w:softHyphen/>
        <w:t>ge</w:t>
        <w:softHyphen/>
        <w:t>tab</w:t>
        <w:softHyphen/>
        <w:t>le, ani</w:t>
        <w:softHyphen/>
        <w:t>mal-if the</w:t>
        <w:softHyphen/>
        <w:t>re we</w:t>
        <w:softHyphen/>
        <w:t>re any. Put them in the sto</w:t>
        <w:softHyphen/>
        <w:t>ra</w:t>
        <w:softHyphen/>
        <w:t>ge loc</w:t>
        <w:softHyphen/>
        <w:t>kers and ta</w:t>
        <w:softHyphen/>
        <w:t>ke them back to Earth. The</w:t>
        <w:softHyphen/>
        <w:t>re the tech</w:t>
        <w:softHyphen/>
        <w:t>ni</w:t>
        <w:softHyphen/>
        <w:t>ci</w:t>
        <w:softHyphen/>
        <w:t>ans wo</w:t>
        <w:softHyphen/>
        <w:t>uld eva</w:t>
        <w:softHyphen/>
        <w:t>lu</w:t>
        <w:softHyphen/>
        <w:t>ate, ap</w:t>
        <w:softHyphen/>
        <w:t>pra</w:t>
        <w:softHyphen/>
        <w:t>ise, jud</w:t>
        <w:softHyphen/>
        <w:t>ge. And, if everyt</w:t>
        <w:softHyphen/>
        <w:t>hing was ac</w:t>
        <w:softHyphen/>
        <w:t>cep</w:t>
        <w:softHyphen/>
        <w:t>tab</w:t>
        <w:softHyphen/>
        <w:t>le, stamp the big, black IN</w:t>
        <w:softHyphen/>
        <w:t>HA</w:t>
        <w:softHyphen/>
        <w:t>BI</w:t>
        <w:softHyphen/>
        <w:t>TAB</w:t>
        <w:softHyphen/>
        <w:t>LE on the</w:t>
        <w:softHyphen/>
        <w:t>ir bri</w:t>
        <w:softHyphen/>
        <w:t>ef and open anot</w:t>
        <w:softHyphen/>
        <w:t>her pla</w:t>
        <w:softHyphen/>
        <w:t>net for co</w:t>
        <w:softHyphen/>
        <w:t>lo</w:t>
        <w:softHyphen/>
        <w:t>ni</w:t>
        <w:softHyphen/>
        <w:t>za</w:t>
        <w:softHyphen/>
        <w:t>ti</w:t>
        <w:softHyphen/>
        <w:t>on from overc</w:t>
        <w:softHyphen/>
        <w:t>row</w:t>
        <w:softHyphen/>
        <w:t>ded Earth.</w:t>
      </w:r>
    </w:p>
    <w:p>
      <w:pPr>
        <w:pStyle w:val="Normal"/>
        <w:rPr/>
      </w:pPr>
      <w:r>
        <w:rPr/>
        <w:t>    </w:t>
      </w:r>
      <w:r>
        <w:rPr/>
        <w:t>Mason was jot</w:t>
        <w:softHyphen/>
        <w:t>ting down items abo</w:t>
        <w:softHyphen/>
        <w:t>ut ge</w:t>
        <w:softHyphen/>
        <w:t>ne</w:t>
        <w:softHyphen/>
        <w:t>ral to</w:t>
        <w:softHyphen/>
        <w:t>pog</w:t>
        <w:softHyphen/>
        <w:t>raphy when the glit</w:t>
        <w:softHyphen/>
        <w:t>ter ca</w:t>
        <w:softHyphen/>
        <w:t>ught his eye.</w:t>
      </w:r>
    </w:p>
    <w:p>
      <w:pPr>
        <w:pStyle w:val="Normal"/>
        <w:rPr/>
      </w:pPr>
      <w:r>
        <w:rPr/>
        <w:t>    “</w:t>
      </w:r>
      <w:r>
        <w:rPr/>
        <w:t>I saw so</w:t>
        <w:softHyphen/>
        <w:t>met</w:t>
        <w:softHyphen/>
        <w:t>hing,” he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He flic</w:t>
        <w:softHyphen/>
        <w:t>ked the vi</w:t>
        <w:softHyphen/>
        <w:t>ewer to re</w:t>
        <w:softHyphen/>
        <w:t>ver</w:t>
        <w:softHyphen/>
        <w:t>se len</w:t>
        <w:softHyphen/>
        <w:t>sing po</w:t>
        <w:softHyphen/>
        <w:t>si</w:t>
        <w:softHyphen/>
        <w:t>ti</w:t>
        <w:softHyphen/>
        <w:t>on.</w:t>
      </w:r>
    </w:p>
    <w:p>
      <w:pPr>
        <w:pStyle w:val="Normal"/>
        <w:rPr/>
      </w:pPr>
      <w:r>
        <w:rPr/>
        <w:t>    “</w:t>
      </w:r>
      <w:r>
        <w:rPr/>
        <w:t>Saw what?” Ross as</w:t>
        <w:softHyphen/>
        <w:t>ked from the cont</w:t>
        <w:softHyphen/>
        <w:t>rol bo</w:t>
        <w:softHyphen/>
        <w:t>ard.</w:t>
      </w:r>
    </w:p>
    <w:p>
      <w:pPr>
        <w:pStyle w:val="Normal"/>
        <w:rPr/>
      </w:pPr>
      <w:r>
        <w:rPr/>
        <w:t>    “</w:t>
      </w:r>
      <w:r>
        <w:rPr/>
        <w:t>Didn’t you see a flash?”</w:t>
      </w:r>
    </w:p>
    <w:p>
      <w:pPr>
        <w:pStyle w:val="Normal"/>
        <w:rPr/>
      </w:pPr>
      <w:r>
        <w:rPr/>
        <w:t>    </w:t>
      </w:r>
      <w:r>
        <w:rPr/>
        <w:t>Ross lo</w:t>
        <w:softHyphen/>
        <w:t>oked in</w:t>
        <w:softHyphen/>
        <w:t>to his own scre</w:t>
        <w:softHyphen/>
        <w:t>en.</w:t>
      </w:r>
    </w:p>
    <w:p>
      <w:pPr>
        <w:pStyle w:val="Normal"/>
        <w:rPr/>
      </w:pPr>
      <w:r>
        <w:rPr/>
        <w:t>    “</w:t>
      </w:r>
      <w:r>
        <w:rPr/>
        <w:t>We went over a la</w:t>
        <w:softHyphen/>
        <w:t>ke, you know,” he sa</w:t>
        <w:softHyphen/>
        <w:t>id.</w:t>
      </w:r>
    </w:p>
    <w:p>
      <w:pPr>
        <w:pStyle w:val="Normal"/>
        <w:rPr/>
      </w:pPr>
      <w:r>
        <w:rPr/>
        <w:t>    “</w:t>
      </w:r>
      <w:r>
        <w:rPr/>
        <w:t>No, it wasn’t that,” Ma</w:t>
        <w:softHyphen/>
        <w:t>son sa</w:t>
        <w:softHyphen/>
        <w:t>id. “This was in that cle</w:t>
        <w:softHyphen/>
        <w:t>aring be</w:t>
        <w:softHyphen/>
        <w:t>si</w:t>
        <w:softHyphen/>
        <w:t>de the la</w:t>
        <w:softHyphen/>
        <w:t>ke.”</w:t>
      </w:r>
    </w:p>
    <w:p>
      <w:pPr>
        <w:pStyle w:val="Normal"/>
        <w:rPr/>
      </w:pPr>
      <w:r>
        <w:rPr/>
        <w:t>    “</w:t>
      </w:r>
      <w:r>
        <w:rPr/>
        <w:t>I’ll lo</w:t>
        <w:softHyphen/>
        <w:t>ok,” sa</w:t>
        <w:softHyphen/>
        <w:t>id Ross, “but it pro</w:t>
        <w:softHyphen/>
        <w:t>bably was the la</w:t>
        <w:softHyphen/>
        <w:t>ke.”</w:t>
      </w:r>
    </w:p>
    <w:p>
      <w:pPr>
        <w:pStyle w:val="Normal"/>
        <w:rPr/>
      </w:pPr>
      <w:r>
        <w:rPr/>
        <w:t>    </w:t>
      </w:r>
      <w:r>
        <w:rPr/>
        <w:t>His fin</w:t>
        <w:softHyphen/>
        <w:t>gers typed out a com</w:t>
        <w:softHyphen/>
        <w:t>mand on the bo</w:t>
        <w:softHyphen/>
        <w:t>ard and the big ship whe</w:t>
        <w:softHyphen/>
        <w:t>eled aro</w:t>
        <w:softHyphen/>
        <w:t>und in a smo</w:t>
        <w:softHyphen/>
        <w:t>oth arc and he</w:t>
        <w:softHyphen/>
        <w:t>aded back.</w:t>
      </w:r>
    </w:p>
    <w:p>
      <w:pPr>
        <w:pStyle w:val="Normal"/>
        <w:rPr/>
      </w:pPr>
      <w:r>
        <w:rPr/>
        <w:t>    “</w:t>
      </w:r>
      <w:r>
        <w:rPr/>
        <w:t>Keep yo</w:t>
        <w:softHyphen/>
        <w:t>ur eyes open now,” Ross sa</w:t>
        <w:softHyphen/>
        <w:t>id. “Ma</w:t>
        <w:softHyphen/>
        <w:t>ke su</w:t>
        <w:softHyphen/>
        <w:t>re. We ha</w:t>
        <w:softHyphen/>
        <w:t>ven’t got any ti</w:t>
        <w:softHyphen/>
        <w:t>me to was</w:t>
        <w:softHyphen/>
        <w:t>te.”</w:t>
      </w:r>
    </w:p>
    <w:p>
      <w:pPr>
        <w:pStyle w:val="Normal"/>
        <w:rPr/>
      </w:pPr>
      <w:r>
        <w:rPr/>
        <w:t>    “</w:t>
      </w:r>
      <w:r>
        <w:rPr/>
        <w:t>Yes sir.”</w:t>
      </w:r>
    </w:p>
    <w:p>
      <w:pPr>
        <w:pStyle w:val="Normal"/>
        <w:rPr/>
      </w:pPr>
      <w:r>
        <w:rPr/>
        <w:t>    </w:t>
      </w:r>
      <w:r>
        <w:rPr/>
        <w:t>Mason kept his unb</w:t>
        <w:softHyphen/>
        <w:t>lin</w:t>
        <w:softHyphen/>
        <w:t>king ga</w:t>
        <w:softHyphen/>
        <w:t>ze on the vi</w:t>
        <w:softHyphen/>
        <w:t>ewer, watc</w:t>
        <w:softHyphen/>
        <w:t>hing the earth be</w:t>
        <w:softHyphen/>
        <w:t>low mo</w:t>
        <w:softHyphen/>
        <w:t>ve past li</w:t>
        <w:softHyphen/>
        <w:t>ke a slowly rol</w:t>
        <w:softHyphen/>
        <w:t>led ta</w:t>
        <w:softHyphen/>
        <w:t>pestry of wo</w:t>
        <w:softHyphen/>
        <w:t>ods and fi</w:t>
        <w:softHyphen/>
        <w:t>elds and ri</w:t>
        <w:softHyphen/>
        <w:t>vers. He was thin</w:t>
        <w:softHyphen/>
        <w:t>king, in spi</w:t>
        <w:softHyphen/>
        <w:t>te of him</w:t>
        <w:softHyphen/>
        <w:t>self, that may</w:t>
        <w:softHyphen/>
        <w:t>be the mo</w:t>
        <w:softHyphen/>
        <w:t>ment had ar</w:t>
        <w:softHyphen/>
        <w:t>ri</w:t>
        <w:softHyphen/>
        <w:t>ved at last. The mo</w:t>
        <w:softHyphen/>
        <w:t>ment in which Earth</w:t>
        <w:softHyphen/>
        <w:t>men wo</w:t>
        <w:softHyphen/>
        <w:t>uld co</w:t>
        <w:softHyphen/>
        <w:t>me upon li</w:t>
        <w:softHyphen/>
        <w:t>fe be</w:t>
        <w:softHyphen/>
        <w:t>yond Earth, a ra</w:t>
        <w:softHyphen/>
        <w:t>ce evol</w:t>
        <w:softHyphen/>
        <w:t>ved from ot</w:t>
        <w:softHyphen/>
        <w:t>her cells and ot</w:t>
        <w:softHyphen/>
        <w:t>her muds. It was an ex</w:t>
        <w:softHyphen/>
        <w:t>ci</w:t>
        <w:softHyphen/>
        <w:t>ting tho</w:t>
        <w:softHyphen/>
        <w:t>ught. 1997 might be the ye</w:t>
        <w:softHyphen/>
        <w:t>ar. And he and Ross and Car</w:t>
        <w:softHyphen/>
        <w:t>ter might now be ri</w:t>
        <w:softHyphen/>
        <w:t xml:space="preserve">ding a new </w:t>
      </w:r>
      <w:r>
        <w:rPr>
          <w:i/>
          <w:iCs/>
        </w:rPr>
        <w:t>San</w:t>
        <w:softHyphen/>
        <w:t>ta Ma</w:t>
        <w:softHyphen/>
        <w:t xml:space="preserve">ria </w:t>
      </w:r>
      <w:r>
        <w:rPr/>
        <w:t>of dis</w:t>
        <w:softHyphen/>
        <w:t>co</w:t>
        <w:softHyphen/>
        <w:t>very, a sil</w:t>
        <w:softHyphen/>
        <w:t>very, bul</w:t>
        <w:softHyphen/>
        <w:t>le</w:t>
        <w:softHyphen/>
        <w:t>ted gal</w:t>
        <w:softHyphen/>
        <w:t>le</w:t>
        <w:softHyphen/>
        <w:t>on of spa</w:t>
        <w:softHyphen/>
        <w:t>ce.</w:t>
      </w:r>
    </w:p>
    <w:p>
      <w:pPr>
        <w:pStyle w:val="Normal"/>
        <w:rPr/>
      </w:pPr>
      <w:r>
        <w:rPr/>
        <w:t>    “</w:t>
      </w:r>
      <w:r>
        <w:rPr/>
        <w:t>There!” he sa</w:t>
        <w:softHyphen/>
        <w:t>id. “The</w:t>
        <w:softHyphen/>
        <w:t>re it is!”</w:t>
      </w:r>
    </w:p>
    <w:p>
      <w:pPr>
        <w:pStyle w:val="Normal"/>
        <w:rPr/>
      </w:pPr>
      <w:r>
        <w:rPr/>
        <w:t>    </w:t>
      </w:r>
      <w:r>
        <w:rPr/>
        <w:t>He lo</w:t>
        <w:softHyphen/>
        <w:t>oked over at Ross. The cap</w:t>
        <w:softHyphen/>
        <w:t>ta</w:t>
        <w:softHyphen/>
        <w:t>in was ga</w:t>
        <w:softHyphen/>
        <w:t>zing in</w:t>
        <w:softHyphen/>
        <w:t>to his vi</w:t>
        <w:softHyphen/>
        <w:t>ewer pla</w:t>
        <w:softHyphen/>
        <w:t>te. His fa</w:t>
        <w:softHyphen/>
        <w:t>ce bo</w:t>
        <w:softHyphen/>
        <w:t>re the exp</w:t>
        <w:softHyphen/>
        <w:t>res</w:t>
        <w:softHyphen/>
        <w:t>si</w:t>
        <w:softHyphen/>
        <w:t>on Ma</w:t>
        <w:softHyphen/>
        <w:t>son knew well. A lo</w:t>
        <w:softHyphen/>
        <w:t>ok of smug analy</w:t>
        <w:softHyphen/>
        <w:t>sis, of im</w:t>
        <w:softHyphen/>
        <w:t>pen</w:t>
        <w:softHyphen/>
        <w:t>ding de</w:t>
        <w:softHyphen/>
        <w:t>ci</w:t>
        <w:softHyphen/>
        <w:t>si</w:t>
        <w:softHyphen/>
        <w:t>on.</w:t>
      </w:r>
    </w:p>
    <w:p>
      <w:pPr>
        <w:pStyle w:val="Normal"/>
        <w:rPr/>
      </w:pPr>
      <w:r>
        <w:rPr/>
        <w:t>    “</w:t>
      </w:r>
      <w:r>
        <w:rPr/>
        <w:t>What do you think it is?” Ma</w:t>
        <w:softHyphen/>
        <w:t>son as</w:t>
        <w:softHyphen/>
        <w:t>ked, pla</w:t>
        <w:softHyphen/>
        <w:t>ying the strings of va</w:t>
        <w:softHyphen/>
        <w:t>nity in his cap</w:t>
        <w:softHyphen/>
        <w:t>ta</w:t>
        <w:softHyphen/>
        <w:t>in.</w:t>
      </w:r>
    </w:p>
    <w:p>
      <w:pPr>
        <w:pStyle w:val="Normal"/>
        <w:rPr/>
      </w:pPr>
      <w:r>
        <w:rPr/>
        <w:t>    “</w:t>
      </w:r>
      <w:r>
        <w:rPr/>
        <w:t>Might be a ship, might not be,” pro</w:t>
        <w:softHyphen/>
        <w:t>no</w:t>
        <w:softHyphen/>
        <w:t>un</w:t>
        <w:softHyphen/>
        <w:t>ced Ross.</w:t>
      </w:r>
    </w:p>
    <w:p>
      <w:pPr>
        <w:pStyle w:val="Normal"/>
        <w:rPr/>
      </w:pPr>
      <w:r>
        <w:rPr/>
        <w:t>    </w:t>
      </w:r>
      <w:r>
        <w:rPr/>
        <w:t>Well, for God’s sa</w:t>
        <w:softHyphen/>
        <w:t>ke, let’s go down and see, Ma</w:t>
        <w:softHyphen/>
        <w:t>son wan</w:t>
        <w:softHyphen/>
        <w:t>ted to say, but knew he co</w:t>
        <w:softHyphen/>
        <w:t>uldn’t. It wo</w:t>
        <w:softHyphen/>
        <w:t>uld ha</w:t>
        <w:softHyphen/>
        <w:t>ve to be Ross’s de</w:t>
        <w:softHyphen/>
        <w:t>ci</w:t>
        <w:softHyphen/>
        <w:t>si</w:t>
        <w:softHyphen/>
        <w:t>on. Ot</w:t>
        <w:softHyphen/>
        <w:t>her</w:t>
        <w:softHyphen/>
        <w:t>wi</w:t>
        <w:softHyphen/>
        <w:t>se they might not even stop.</w:t>
      </w:r>
    </w:p>
    <w:p>
      <w:pPr>
        <w:pStyle w:val="Normal"/>
        <w:rPr/>
      </w:pPr>
      <w:r>
        <w:rPr/>
        <w:t>    “</w:t>
      </w:r>
      <w:r>
        <w:rPr/>
        <w:t>I gu</w:t>
        <w:softHyphen/>
        <w:t>ess it’s not</w:t>
        <w:softHyphen/>
        <w:t>hing,” he prod</w:t>
        <w:softHyphen/>
        <w:t>ded.</w:t>
      </w:r>
    </w:p>
    <w:p>
      <w:pPr>
        <w:pStyle w:val="Normal"/>
        <w:rPr/>
      </w:pPr>
      <w:r>
        <w:rPr/>
        <w:t>    </w:t>
      </w:r>
      <w:r>
        <w:rPr/>
        <w:t>He watc</w:t>
        <w:softHyphen/>
        <w:t>hed Ross im</w:t>
        <w:softHyphen/>
        <w:t>pa</w:t>
        <w:softHyphen/>
        <w:t>ti</w:t>
        <w:softHyphen/>
        <w:t>ently, watc</w:t>
        <w:softHyphen/>
        <w:t>hed the stubby fin</w:t>
        <w:softHyphen/>
        <w:t>gers flick but</w:t>
        <w:softHyphen/>
        <w:t>tons for the vi</w:t>
        <w:softHyphen/>
        <w:t>ewer. “We might stop,” Ross sa</w:t>
        <w:softHyphen/>
        <w:t>id. “We ha</w:t>
        <w:softHyphen/>
        <w:t>ve to ta</w:t>
        <w:softHyphen/>
        <w:t>ke samp</w:t>
        <w:softHyphen/>
        <w:t>les any</w:t>
        <w:softHyphen/>
        <w:t>way. Only thing I’m af</w:t>
        <w:softHyphen/>
        <w:t>ra</w:t>
        <w:softHyphen/>
        <w:t>id of is… “</w:t>
      </w:r>
    </w:p>
    <w:p>
      <w:pPr>
        <w:pStyle w:val="Normal"/>
        <w:rPr/>
      </w:pPr>
      <w:r>
        <w:rPr/>
        <w:t>    </w:t>
      </w:r>
      <w:r>
        <w:rPr/>
        <w:t>He sho</w:t>
        <w:softHyphen/>
        <w:t>ok his he</w:t>
        <w:softHyphen/>
        <w:t>ad. Land, man! The words bub</w:t>
        <w:softHyphen/>
        <w:t>bled up in Ma</w:t>
        <w:softHyphen/>
        <w:t>son’s thro</w:t>
        <w:softHyphen/>
        <w:t>at. For God’s sa</w:t>
        <w:softHyphen/>
        <w:t>ke, let’s go down!</w:t>
      </w:r>
    </w:p>
    <w:p>
      <w:pPr>
        <w:pStyle w:val="Normal"/>
        <w:rPr/>
      </w:pPr>
      <w:r>
        <w:rPr/>
        <w:t>    </w:t>
      </w:r>
      <w:r>
        <w:rPr/>
        <w:t>Ross eva</w:t>
        <w:softHyphen/>
        <w:t>lu</w:t>
        <w:softHyphen/>
        <w:t>ated. His thic</w:t>
        <w:softHyphen/>
        <w:t>kish lips pres</w:t>
        <w:softHyphen/>
        <w:t>sed to</w:t>
        <w:softHyphen/>
        <w:t>get</w:t>
        <w:softHyphen/>
        <w:t>her ap</w:t>
        <w:softHyphen/>
        <w:t>pra</w:t>
        <w:softHyphen/>
        <w:t>isingly. Ma</w:t>
        <w:softHyphen/>
        <w:t>son held his bre</w:t>
        <w:softHyphen/>
        <w:t>ath.</w:t>
      </w:r>
    </w:p>
    <w:p>
      <w:pPr>
        <w:pStyle w:val="Normal"/>
        <w:rPr/>
      </w:pPr>
      <w:r>
        <w:rPr/>
        <w:t>    </w:t>
      </w:r>
      <w:r>
        <w:rPr/>
        <w:t>Then Ross’s he</w:t>
        <w:softHyphen/>
        <w:t>ad bob</w:t>
        <w:softHyphen/>
        <w:t>bed on</w:t>
        <w:softHyphen/>
        <w:t>ce in that curt mo</w:t>
        <w:softHyphen/>
        <w:t>ve</w:t>
        <w:softHyphen/>
        <w:t>ment which in</w:t>
        <w:softHyphen/>
        <w:t>di</w:t>
        <w:softHyphen/>
        <w:t>ca</w:t>
        <w:softHyphen/>
        <w:t>ted con</w:t>
        <w:softHyphen/>
        <w:t>sum</w:t>
        <w:softHyphen/>
        <w:t>ma</w:t>
        <w:softHyphen/>
        <w:t>ted de</w:t>
        <w:softHyphen/>
        <w:t>ci</w:t>
        <w:softHyphen/>
        <w:t>si</w:t>
        <w:softHyphen/>
        <w:t>on. Ma</w:t>
        <w:softHyphen/>
        <w:t>son bre</w:t>
        <w:softHyphen/>
        <w:t>at</w:t>
        <w:softHyphen/>
        <w:t>hed aga</w:t>
        <w:softHyphen/>
        <w:t>in. He watc</w:t>
        <w:softHyphen/>
        <w:t>hed the cap</w:t>
        <w:softHyphen/>
        <w:t>ta</w:t>
        <w:softHyphen/>
        <w:t>in spin, push and twist di</w:t>
        <w:softHyphen/>
        <w:t>als. Felt the ship be</w:t>
        <w:softHyphen/>
        <w:t>gin its tilt to up</w:t>
        <w:softHyphen/>
        <w:t>right po</w:t>
        <w:softHyphen/>
        <w:t>si</w:t>
        <w:softHyphen/>
        <w:t>ti</w:t>
        <w:softHyphen/>
        <w:t>on. Felt the ca</w:t>
        <w:softHyphen/>
        <w:t>bin shud</w:t>
        <w:softHyphen/>
        <w:t>de</w:t>
        <w:softHyphen/>
        <w:t>ring slightly as the gyros</w:t>
        <w:softHyphen/>
        <w:t>co</w:t>
        <w:softHyphen/>
        <w:t>pe kept it on an even ke</w:t>
        <w:softHyphen/>
        <w:t>el. The sky did a ni</w:t>
        <w:softHyphen/>
        <w:t>nety-deg</w:t>
        <w:softHyphen/>
        <w:t>ree turn, clo</w:t>
        <w:softHyphen/>
        <w:t>uds ap</w:t>
        <w:softHyphen/>
        <w:t>pe</w:t>
        <w:softHyphen/>
        <w:t>ared thro</w:t>
        <w:softHyphen/>
        <w:t>ugh the thick ports. Then the ship was po</w:t>
        <w:softHyphen/>
        <w:t>in</w:t>
        <w:softHyphen/>
        <w:t>ted at the pla</w:t>
        <w:softHyphen/>
        <w:t>net’s sun and Ross switc</w:t>
        <w:softHyphen/>
        <w:t>hed off the cru</w:t>
        <w:softHyphen/>
        <w:t>ising en</w:t>
        <w:softHyphen/>
        <w:t>gi</w:t>
        <w:softHyphen/>
        <w:t>nes. The ship he</w:t>
        <w:softHyphen/>
        <w:t>si</w:t>
        <w:softHyphen/>
        <w:t>ta</w:t>
        <w:softHyphen/>
        <w:t>ted, sus</w:t>
        <w:softHyphen/>
        <w:t>pen</w:t>
        <w:softHyphen/>
        <w:t>ded a split se</w:t>
        <w:softHyphen/>
        <w:t>cond, then be</w:t>
        <w:softHyphen/>
        <w:t>gan drop</w:t>
        <w:softHyphen/>
        <w:t>ping to</w:t>
        <w:softHyphen/>
        <w:t>ward the earth.</w:t>
      </w:r>
    </w:p>
    <w:p>
      <w:pPr>
        <w:pStyle w:val="Normal"/>
        <w:rPr/>
      </w:pPr>
      <w:r>
        <w:rPr/>
        <w:t>    “</w:t>
      </w:r>
      <w:r>
        <w:rPr/>
        <w:t>Hey, we set</w:t>
        <w:softHyphen/>
        <w:t>tin’ down al</w:t>
        <w:softHyphen/>
        <w:t>re</w:t>
        <w:softHyphen/>
        <w:t>ady?”</w:t>
      </w:r>
    </w:p>
    <w:p>
      <w:pPr>
        <w:pStyle w:val="Normal"/>
        <w:rPr/>
      </w:pPr>
      <w:r>
        <w:rPr/>
        <w:t>    </w:t>
      </w:r>
      <w:r>
        <w:rPr/>
        <w:t>Mickey Car</w:t>
        <w:softHyphen/>
        <w:t>ter lo</w:t>
        <w:softHyphen/>
        <w:t>oked at them qu</w:t>
        <w:softHyphen/>
        <w:t>es</w:t>
        <w:softHyphen/>
        <w:t>ti</w:t>
        <w:softHyphen/>
        <w:t>oningly from the port do</w:t>
        <w:softHyphen/>
        <w:t>or that led to the sto</w:t>
        <w:softHyphen/>
        <w:t>ra</w:t>
        <w:softHyphen/>
        <w:t>ge loc</w:t>
        <w:softHyphen/>
        <w:t>kers. He was rub</w:t>
        <w:softHyphen/>
        <w:t>bing gre</w:t>
        <w:softHyphen/>
        <w:t>asy hands over his gre</w:t>
        <w:softHyphen/>
        <w:t>en jum</w:t>
        <w:softHyphen/>
        <w:t>per legs.</w:t>
      </w:r>
    </w:p>
    <w:p>
      <w:pPr>
        <w:pStyle w:val="Normal"/>
        <w:rPr/>
      </w:pPr>
      <w:r>
        <w:rPr/>
        <w:t>    “</w:t>
      </w:r>
      <w:r>
        <w:rPr/>
        <w:t>We saw so</w:t>
        <w:softHyphen/>
        <w:t>met</w:t>
        <w:softHyphen/>
        <w:t>hing down the</w:t>
        <w:softHyphen/>
        <w:t>re,” Ma</w:t>
        <w:softHyphen/>
        <w:t>son sa</w:t>
        <w:softHyphen/>
        <w:t>id.</w:t>
      </w:r>
    </w:p>
    <w:p>
      <w:pPr>
        <w:pStyle w:val="Normal"/>
        <w:rPr/>
      </w:pPr>
      <w:r>
        <w:rPr/>
        <w:t>    “</w:t>
      </w:r>
      <w:r>
        <w:rPr/>
        <w:t>No kid</w:t>
        <w:softHyphen/>
        <w:t>din’,” Mic</w:t>
        <w:softHyphen/>
        <w:t>key sa</w:t>
        <w:softHyphen/>
        <w:t>id, co</w:t>
        <w:softHyphen/>
        <w:t>ming over to Ma</w:t>
        <w:softHyphen/>
        <w:t>son’s vi</w:t>
        <w:softHyphen/>
        <w:t>ewer. “Let’s see.”</w:t>
      </w:r>
    </w:p>
    <w:p>
      <w:pPr>
        <w:pStyle w:val="Normal"/>
        <w:rPr/>
      </w:pPr>
      <w:r>
        <w:rPr/>
        <w:t>    </w:t>
      </w:r>
      <w:r>
        <w:rPr/>
        <w:t>Mason flic</w:t>
        <w:softHyphen/>
        <w:t>ked on the re</w:t>
        <w:softHyphen/>
        <w:t>ar lens. The two of them watc</w:t>
        <w:softHyphen/>
        <w:t>hed the pla</w:t>
        <w:softHyphen/>
        <w:t>net bil</w:t>
        <w:softHyphen/>
        <w:t>lo</w:t>
        <w:softHyphen/>
        <w:t>wing up at them.</w:t>
      </w:r>
    </w:p>
    <w:p>
      <w:pPr>
        <w:pStyle w:val="Normal"/>
        <w:rPr/>
      </w:pPr>
      <w:r>
        <w:rPr/>
        <w:t>    “</w:t>
      </w:r>
      <w:r>
        <w:rPr/>
        <w:t>I don’t know whet</w:t>
        <w:softHyphen/>
        <w:t>her you can… oh, yes, the</w:t>
        <w:softHyphen/>
        <w:t>re it is,” Ma</w:t>
        <w:softHyphen/>
        <w:t>son sa</w:t>
        <w:softHyphen/>
        <w:t>id. He lo</w:t>
        <w:softHyphen/>
        <w:t>oked over at Ross.</w:t>
      </w:r>
    </w:p>
    <w:p>
      <w:pPr>
        <w:pStyle w:val="Normal"/>
        <w:rPr/>
      </w:pPr>
      <w:r>
        <w:rPr/>
        <w:t>    “</w:t>
      </w:r>
      <w:r>
        <w:rPr/>
        <w:t>Two deg</w:t>
        <w:softHyphen/>
        <w:t>re</w:t>
        <w:softHyphen/>
        <w:t>es east,” he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Ross twis</w:t>
        <w:softHyphen/>
        <w:t>ted a di</w:t>
        <w:softHyphen/>
        <w:t>al and the ship then chan</w:t>
        <w:softHyphen/>
        <w:t>ged its down</w:t>
        <w:softHyphen/>
        <w:t>ward mo</w:t>
        <w:softHyphen/>
        <w:t>ve</w:t>
        <w:softHyphen/>
        <w:t>ment slightly.</w:t>
      </w:r>
    </w:p>
    <w:p>
      <w:pPr>
        <w:pStyle w:val="Normal"/>
        <w:rPr/>
      </w:pPr>
      <w:r>
        <w:rPr/>
        <w:t>    “</w:t>
      </w:r>
      <w:r>
        <w:rPr/>
        <w:t>What do you think it is?” Mic</w:t>
        <w:softHyphen/>
        <w:t>key as</w:t>
        <w:softHyphen/>
        <w:t>ked.</w:t>
      </w:r>
    </w:p>
    <w:p>
      <w:pPr>
        <w:pStyle w:val="Normal"/>
        <w:rPr/>
      </w:pPr>
      <w:r>
        <w:rPr/>
        <w:t>    “</w:t>
      </w:r>
      <w:r>
        <w:rPr/>
        <w:t>Hey!”</w:t>
      </w:r>
    </w:p>
    <w:p>
      <w:pPr>
        <w:pStyle w:val="Normal"/>
        <w:rPr/>
      </w:pPr>
      <w:r>
        <w:rPr/>
        <w:t>    </w:t>
      </w:r>
      <w:r>
        <w:rPr/>
        <w:t>Mickey lo</w:t>
        <w:softHyphen/>
        <w:t>oked in</w:t>
        <w:softHyphen/>
        <w:t>to the vi</w:t>
        <w:softHyphen/>
        <w:t>ewer with even gre</w:t>
        <w:softHyphen/>
        <w:t>ater in</w:t>
        <w:softHyphen/>
        <w:t>te</w:t>
        <w:softHyphen/>
        <w:t>rest. His wi</w:t>
        <w:softHyphen/>
        <w:t>de eyes exa</w:t>
        <w:softHyphen/>
        <w:t>mi</w:t>
        <w:softHyphen/>
        <w:t>ned the shiny speck en</w:t>
        <w:softHyphen/>
        <w:t>lar</w:t>
        <w:softHyphen/>
        <w:t>ging on the scre</w:t>
        <w:softHyphen/>
        <w:t>en.</w:t>
      </w:r>
    </w:p>
    <w:p>
      <w:pPr>
        <w:pStyle w:val="Normal"/>
        <w:rPr/>
      </w:pPr>
      <w:r>
        <w:rPr/>
        <w:t>    “</w:t>
      </w:r>
      <w:r>
        <w:rPr/>
        <w:t>Could be a ship,” he sa</w:t>
        <w:softHyphen/>
        <w:t>id. “Co</w:t>
        <w:softHyphen/>
        <w:t>uld be.”</w:t>
      </w:r>
    </w:p>
    <w:p>
      <w:pPr>
        <w:pStyle w:val="Normal"/>
        <w:rPr/>
      </w:pPr>
      <w:r>
        <w:rPr/>
        <w:t>    </w:t>
      </w:r>
      <w:r>
        <w:rPr/>
        <w:t>Then he sto</w:t>
        <w:softHyphen/>
        <w:t>od the</w:t>
        <w:softHyphen/>
        <w:t>re si</w:t>
        <w:softHyphen/>
        <w:t>lently, be</w:t>
        <w:softHyphen/>
        <w:t>hind Ma</w:t>
        <w:softHyphen/>
        <w:t>son, watc</w:t>
        <w:softHyphen/>
        <w:t>hing the earth rus</w:t>
        <w:softHyphen/>
        <w:t>hing up.</w:t>
      </w:r>
    </w:p>
    <w:p>
      <w:pPr>
        <w:pStyle w:val="Normal"/>
        <w:rPr/>
      </w:pPr>
      <w:r>
        <w:rPr/>
        <w:t>    “</w:t>
      </w:r>
      <w:r>
        <w:rPr/>
        <w:t>Reactors,” sa</w:t>
        <w:softHyphen/>
        <w:t>id Ma</w:t>
        <w:softHyphen/>
        <w:t>son.</w:t>
      </w:r>
    </w:p>
    <w:p>
      <w:pPr>
        <w:pStyle w:val="Normal"/>
        <w:rPr/>
      </w:pPr>
      <w:r>
        <w:rPr/>
        <w:t>    </w:t>
      </w:r>
      <w:r>
        <w:rPr/>
        <w:t>Ross jab</w:t>
        <w:softHyphen/>
        <w:t>bed ef</w:t>
        <w:softHyphen/>
        <w:t>fi</w:t>
        <w:softHyphen/>
        <w:t>ci</w:t>
        <w:softHyphen/>
        <w:t>ently at the but</w:t>
        <w:softHyphen/>
        <w:t>ton and the ship’s en</w:t>
        <w:softHyphen/>
        <w:t>gi</w:t>
        <w:softHyphen/>
        <w:t>nes spo</w:t>
        <w:softHyphen/>
        <w:t>uted out the</w:t>
        <w:softHyphen/>
        <w:t>ir fla</w:t>
        <w:softHyphen/>
        <w:t>ming ga</w:t>
        <w:softHyphen/>
        <w:t>ses. Spe</w:t>
        <w:softHyphen/>
        <w:t>ed dec</w:t>
        <w:softHyphen/>
        <w:t>re</w:t>
        <w:softHyphen/>
        <w:t>ased. The roc</w:t>
        <w:softHyphen/>
        <w:t>ket eased down on its ro</w:t>
        <w:softHyphen/>
        <w:t>aring fi</w:t>
        <w:softHyphen/>
        <w:t>re jets. Ross gu</w:t>
        <w:softHyphen/>
        <w:t>ided.</w:t>
      </w:r>
    </w:p>
    <w:p>
      <w:pPr>
        <w:pStyle w:val="Normal"/>
        <w:rPr/>
      </w:pPr>
      <w:r>
        <w:rPr/>
        <w:t>    “</w:t>
      </w:r>
      <w:r>
        <w:rPr/>
        <w:t xml:space="preserve">What do </w:t>
      </w:r>
      <w:r>
        <w:rPr>
          <w:i/>
          <w:iCs/>
        </w:rPr>
        <w:t xml:space="preserve">you </w:t>
      </w:r>
      <w:r>
        <w:rPr/>
        <w:t>think it is?” Mic</w:t>
        <w:softHyphen/>
        <w:t>key as</w:t>
        <w:softHyphen/>
        <w:t>ked Ma</w:t>
        <w:softHyphen/>
        <w:t>son.</w:t>
      </w:r>
    </w:p>
    <w:p>
      <w:pPr>
        <w:pStyle w:val="Normal"/>
        <w:rPr/>
      </w:pPr>
      <w:r>
        <w:rPr/>
        <w:t>    “</w:t>
      </w:r>
      <w:r>
        <w:rPr/>
        <w:t>I don’t know,” Ma</w:t>
        <w:softHyphen/>
        <w:t>son ans</w:t>
        <w:softHyphen/>
        <w:t>we</w:t>
        <w:softHyphen/>
        <w:t>red. “But if it’s a ship,” he ad</w:t>
        <w:softHyphen/>
        <w:t>ded, half wish</w:t>
        <w:softHyphen/>
        <w:t>ful</w:t>
        <w:softHyphen/>
        <w:t>ly thin</w:t>
        <w:softHyphen/>
        <w:t>king, “I don’t see how it co</w:t>
        <w:softHyphen/>
        <w:t>uld pos</w:t>
        <w:softHyphen/>
        <w:t>sibly be from Earth. We’ve got this run all to our</w:t>
        <w:softHyphen/>
        <w:t>sel</w:t>
        <w:softHyphen/>
        <w:t>ves.”</w:t>
      </w:r>
    </w:p>
    <w:p>
      <w:pPr>
        <w:pStyle w:val="Normal"/>
        <w:rPr/>
      </w:pPr>
      <w:r>
        <w:rPr/>
        <w:t>    “</w:t>
      </w:r>
      <w:r>
        <w:rPr/>
        <w:t>Maybe they got off co</w:t>
        <w:softHyphen/>
        <w:t>ur</w:t>
        <w:softHyphen/>
        <w:t>se,” Mic</w:t>
        <w:softHyphen/>
        <w:t>key dam</w:t>
        <w:softHyphen/>
        <w:t>pe</w:t>
        <w:softHyphen/>
        <w:t>ned wit</w:t>
        <w:softHyphen/>
        <w:t>ho</w:t>
        <w:softHyphen/>
        <w:t>ut kno</w:t>
        <w:softHyphen/>
        <w:t>wing.</w:t>
      </w:r>
    </w:p>
    <w:p>
      <w:pPr>
        <w:pStyle w:val="Normal"/>
        <w:rPr/>
      </w:pPr>
      <w:r>
        <w:rPr/>
        <w:t>    </w:t>
      </w:r>
      <w:r>
        <w:rPr/>
        <w:t>Mason shrug</w:t>
        <w:softHyphen/>
        <w:t>ged. “I do</w:t>
        <w:softHyphen/>
        <w:t>ubt it,” he sa</w:t>
        <w:softHyphen/>
        <w:t>id.</w:t>
      </w:r>
    </w:p>
    <w:p>
      <w:pPr>
        <w:pStyle w:val="Normal"/>
        <w:rPr/>
      </w:pPr>
      <w:r>
        <w:rPr/>
        <w:t>    “</w:t>
      </w:r>
      <w:r>
        <w:rPr/>
        <w:t>What if it is a ship?” Mic</w:t>
        <w:softHyphen/>
        <w:t>key sa</w:t>
        <w:softHyphen/>
        <w:t>id. “And it’s not ours?”</w:t>
      </w:r>
    </w:p>
    <w:p>
      <w:pPr>
        <w:pStyle w:val="Normal"/>
        <w:rPr/>
      </w:pPr>
      <w:r>
        <w:rPr/>
        <w:t>    </w:t>
      </w:r>
      <w:r>
        <w:rPr/>
        <w:t>Mason lo</w:t>
        <w:softHyphen/>
        <w:t>oked at him and Car</w:t>
        <w:softHyphen/>
        <w:t>ter lic</w:t>
        <w:softHyphen/>
        <w:t>ked his lips.</w:t>
      </w:r>
    </w:p>
    <w:p>
      <w:pPr>
        <w:pStyle w:val="Normal"/>
        <w:rPr/>
      </w:pPr>
      <w:r>
        <w:rPr/>
        <w:t>    “</w:t>
      </w:r>
      <w:r>
        <w:rPr/>
        <w:t>Man,” he sa</w:t>
        <w:softHyphen/>
        <w:t>id, “that’d be so</w:t>
        <w:softHyphen/>
        <w:t>met</w:t>
        <w:softHyphen/>
        <w:t>hin’.”</w:t>
      </w:r>
    </w:p>
    <w:p>
      <w:pPr>
        <w:pStyle w:val="Normal"/>
        <w:rPr/>
      </w:pPr>
      <w:r>
        <w:rPr/>
        <w:t>    “</w:t>
      </w:r>
      <w:r>
        <w:rPr/>
        <w:t>Air spring,” Ross or</w:t>
        <w:softHyphen/>
        <w:t>de</w:t>
        <w:softHyphen/>
        <w:t>red.</w:t>
      </w:r>
    </w:p>
    <w:p>
      <w:pPr>
        <w:pStyle w:val="Normal"/>
        <w:rPr/>
      </w:pPr>
      <w:r>
        <w:rPr/>
        <w:t>    </w:t>
      </w:r>
      <w:r>
        <w:rPr/>
        <w:t>Mason threw the switch that set the air spring in</w:t>
        <w:softHyphen/>
        <w:t>to ope</w:t>
        <w:softHyphen/>
        <w:t>ra</w:t>
        <w:softHyphen/>
        <w:t>ti</w:t>
        <w:softHyphen/>
        <w:t>on. The unit which ma</w:t>
        <w:softHyphen/>
        <w:t>de pos</w:t>
        <w:softHyphen/>
        <w:t>sib</w:t>
        <w:softHyphen/>
        <w:t>le a lan</w:t>
        <w:softHyphen/>
        <w:t>ding wit</w:t>
        <w:softHyphen/>
        <w:t>ho</w:t>
        <w:softHyphen/>
        <w:t>ut then ha</w:t>
        <w:softHyphen/>
        <w:t>ving to stretch out on thick-cus</w:t>
        <w:softHyphen/>
        <w:t>hi</w:t>
        <w:softHyphen/>
        <w:t>oned co</w:t>
        <w:softHyphen/>
        <w:t>uc</w:t>
        <w:softHyphen/>
        <w:t>hes. They co</w:t>
        <w:softHyphen/>
        <w:t>uld stand on deck and hardly fe</w:t>
        <w:softHyphen/>
        <w:t>el the im</w:t>
        <w:softHyphen/>
        <w:t>pact. It was an in</w:t>
        <w:softHyphen/>
        <w:t>no</w:t>
        <w:softHyphen/>
        <w:t>va</w:t>
        <w:softHyphen/>
        <w:t>ti</w:t>
        <w:softHyphen/>
        <w:t>on on the ne</w:t>
        <w:softHyphen/>
        <w:t>wer go</w:t>
        <w:softHyphen/>
        <w:t>vern</w:t>
        <w:softHyphen/>
        <w:t>ment ships.</w:t>
      </w:r>
    </w:p>
    <w:p>
      <w:pPr>
        <w:pStyle w:val="Normal"/>
        <w:rPr/>
      </w:pPr>
      <w:r>
        <w:rPr/>
        <w:t>    </w:t>
      </w:r>
      <w:r>
        <w:rPr/>
        <w:t>The ship hit on its re</w:t>
        <w:softHyphen/>
        <w:t>ar bra</w:t>
        <w:softHyphen/>
        <w:t>ces.</w:t>
      </w:r>
    </w:p>
    <w:p>
      <w:pPr>
        <w:pStyle w:val="Normal"/>
        <w:rPr/>
      </w:pPr>
      <w:r>
        <w:rPr/>
        <w:t>    </w:t>
      </w:r>
      <w:r>
        <w:rPr/>
        <w:t>There was a sen</w:t>
        <w:softHyphen/>
        <w:t>sa</w:t>
        <w:softHyphen/>
        <w:t>ti</w:t>
        <w:softHyphen/>
        <w:t>on of jar</w:t>
        <w:softHyphen/>
        <w:t>ring, a sen</w:t>
        <w:softHyphen/>
        <w:t>se of slight bo</w:t>
        <w:softHyphen/>
        <w:t>un</w:t>
        <w:softHyphen/>
        <w:t>cing. Then the ship was still, its po</w:t>
        <w:softHyphen/>
        <w:t>in</w:t>
        <w:softHyphen/>
        <w:t>ted no</w:t>
        <w:softHyphen/>
        <w:t>se stra</w:t>
        <w:softHyphen/>
        <w:t>ight up, glit</w:t>
        <w:softHyphen/>
        <w:t>te</w:t>
        <w:softHyphen/>
        <w:t>ring bril</w:t>
        <w:softHyphen/>
        <w:t>li</w:t>
        <w:softHyphen/>
        <w:t>antly in the bright sun</w:t>
        <w:softHyphen/>
        <w:t>light.</w:t>
      </w:r>
    </w:p>
    <w:p>
      <w:pPr>
        <w:pStyle w:val="Normal"/>
        <w:rPr/>
      </w:pPr>
      <w:r>
        <w:rPr/>
        <w:t>    “</w:t>
      </w:r>
      <w:r>
        <w:rPr/>
        <w:t>I want us to stay to</w:t>
        <w:softHyphen/>
        <w:t>get</w:t>
        <w:softHyphen/>
        <w:t>her,” Ross was sa</w:t>
        <w:softHyphen/>
        <w:t>ying. “No one ta</w:t>
        <w:softHyphen/>
        <w:t>kes any risks. That’s an or</w:t>
        <w:softHyphen/>
        <w:t>der.”</w:t>
      </w:r>
    </w:p>
    <w:p>
      <w:pPr>
        <w:pStyle w:val="Normal"/>
        <w:rPr/>
      </w:pPr>
      <w:r>
        <w:rPr/>
        <w:t>    </w:t>
      </w:r>
      <w:r>
        <w:rPr/>
        <w:t>He got up from his se</w:t>
        <w:softHyphen/>
        <w:t>at and po</w:t>
        <w:softHyphen/>
        <w:t>in</w:t>
        <w:softHyphen/>
        <w:t>ted at the wall switch that let at</w:t>
        <w:softHyphen/>
        <w:t>mosp</w:t>
        <w:softHyphen/>
        <w:t>he</w:t>
        <w:softHyphen/>
        <w:t>re in</w:t>
        <w:softHyphen/>
        <w:t>to the small cham</w:t>
        <w:softHyphen/>
        <w:t>ber in the cor</w:t>
        <w:softHyphen/>
        <w:t>ner of the ca</w:t>
        <w:softHyphen/>
        <w:t>bin.</w:t>
      </w:r>
    </w:p>
    <w:p>
      <w:pPr>
        <w:pStyle w:val="Normal"/>
        <w:rPr/>
      </w:pPr>
      <w:r>
        <w:rPr/>
        <w:t>    “</w:t>
      </w:r>
      <w:r>
        <w:rPr/>
        <w:t>Three to one we ne</w:t>
        <w:softHyphen/>
        <w:t>ed our hel</w:t>
        <w:softHyphen/>
        <w:t>mets,” Mic</w:t>
        <w:softHyphen/>
        <w:t>key sa</w:t>
        <w:softHyphen/>
        <w:t>id to Ma</w:t>
        <w:softHyphen/>
        <w:t>son.</w:t>
      </w:r>
    </w:p>
    <w:p>
      <w:pPr>
        <w:pStyle w:val="Normal"/>
        <w:rPr/>
      </w:pPr>
      <w:r>
        <w:rPr/>
        <w:t>    “</w:t>
      </w:r>
      <w:r>
        <w:rPr/>
        <w:t>You’re on,” Ma</w:t>
        <w:softHyphen/>
        <w:t>son sa</w:t>
        <w:softHyphen/>
        <w:t>id, set</w:t>
        <w:softHyphen/>
        <w:t>ting in</w:t>
        <w:softHyphen/>
        <w:t>to play the</w:t>
        <w:softHyphen/>
        <w:t>ir stan</w:t>
        <w:softHyphen/>
        <w:t>ding bet abo</w:t>
        <w:softHyphen/>
        <w:t>ut the air or lack of it in every new pla</w:t>
        <w:softHyphen/>
        <w:t>net they fo</w:t>
        <w:softHyphen/>
        <w:t>und. Mic</w:t>
        <w:softHyphen/>
        <w:t>key al</w:t>
        <w:softHyphen/>
        <w:t>ways bet on the ne</w:t>
        <w:softHyphen/>
        <w:t>ed for ap</w:t>
        <w:softHyphen/>
        <w:t>pa</w:t>
        <w:softHyphen/>
        <w:t>ra</w:t>
        <w:softHyphen/>
        <w:t>tus. Ma</w:t>
        <w:softHyphen/>
        <w:t>son for una</w:t>
        <w:softHyphen/>
        <w:t>ided lung use. So far, they’d co</w:t>
        <w:softHyphen/>
        <w:t>me out abo</w:t>
        <w:softHyphen/>
        <w:t>ut even.</w:t>
      </w:r>
    </w:p>
    <w:p>
      <w:pPr>
        <w:pStyle w:val="Normal"/>
        <w:rPr/>
      </w:pPr>
      <w:r>
        <w:rPr/>
        <w:t>    </w:t>
      </w:r>
      <w:r>
        <w:rPr/>
        <w:t>Mason threw the switch, and the</w:t>
        <w:softHyphen/>
        <w:t>re was a muf</w:t>
        <w:softHyphen/>
        <w:t>fled so</w:t>
        <w:softHyphen/>
        <w:t>und of his</w:t>
        <w:softHyphen/>
        <w:t>sing in the cham</w:t>
        <w:softHyphen/>
        <w:t>ber. Mic</w:t>
        <w:softHyphen/>
        <w:t>key got the hel</w:t>
        <w:softHyphen/>
        <w:t>met from his loc</w:t>
        <w:softHyphen/>
        <w:t>ker and drop</w:t>
        <w:softHyphen/>
        <w:t>ped it over his he</w:t>
        <w:softHyphen/>
        <w:t>ad. Then he went thro</w:t>
        <w:softHyphen/>
        <w:t>ugh the do</w:t>
        <w:softHyphen/>
        <w:t>ub</w:t>
        <w:softHyphen/>
        <w:t>le do</w:t>
        <w:softHyphen/>
        <w:t>ors. Ma</w:t>
        <w:softHyphen/>
        <w:t>son lis</w:t>
        <w:softHyphen/>
        <w:t>te</w:t>
        <w:softHyphen/>
        <w:t>ned to him clam</w:t>
        <w:softHyphen/>
        <w:t>ping the do</w:t>
        <w:softHyphen/>
        <w:t>ors be</w:t>
        <w:softHyphen/>
        <w:t>hind him. He kept wan</w:t>
        <w:softHyphen/>
        <w:t>ting to switch on the si</w:t>
        <w:softHyphen/>
        <w:t>de vi</w:t>
        <w:softHyphen/>
        <w:t>ewers and see if he co</w:t>
        <w:softHyphen/>
        <w:t>uld lo</w:t>
        <w:softHyphen/>
        <w:t>ca</w:t>
        <w:softHyphen/>
        <w:t>te what they’d spot</w:t>
        <w:softHyphen/>
        <w:t>ted. But he didn’t. He let him</w:t>
        <w:softHyphen/>
        <w:t>self enj</w:t>
        <w:softHyphen/>
        <w:t>oy the de</w:t>
        <w:softHyphen/>
        <w:t>li</w:t>
        <w:softHyphen/>
        <w:t>ca</w:t>
        <w:softHyphen/>
        <w:t>te nib</w:t>
        <w:softHyphen/>
        <w:t>bling of sus</w:t>
        <w:softHyphen/>
        <w:t>pen</w:t>
        <w:softHyphen/>
        <w:t>se.</w:t>
      </w:r>
    </w:p>
    <w:p>
      <w:pPr>
        <w:pStyle w:val="Normal"/>
        <w:rPr/>
      </w:pPr>
      <w:r>
        <w:rPr/>
        <w:t>    </w:t>
      </w:r>
      <w:r>
        <w:rPr/>
        <w:t>Through the in</w:t>
        <w:softHyphen/>
        <w:t>ter</w:t>
        <w:softHyphen/>
        <w:t>com they he</w:t>
        <w:softHyphen/>
        <w:t>ard Mic</w:t>
        <w:softHyphen/>
        <w:t>key’s vo</w:t>
        <w:softHyphen/>
        <w:t>ice.</w:t>
      </w:r>
    </w:p>
    <w:p>
      <w:pPr>
        <w:pStyle w:val="Normal"/>
        <w:rPr/>
      </w:pPr>
      <w:r>
        <w:rPr/>
        <w:t>    “</w:t>
      </w:r>
      <w:r>
        <w:rPr/>
        <w:t>Removing hel</w:t>
        <w:softHyphen/>
        <w:t>met,” he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Silence. They wa</w:t>
        <w:softHyphen/>
        <w:t>ited. Fi</w:t>
        <w:softHyphen/>
        <w:t>nal</w:t>
        <w:softHyphen/>
        <w:t>ly, a so</w:t>
        <w:softHyphen/>
        <w:t>und of dis</w:t>
        <w:softHyphen/>
        <w:t>gust.</w:t>
      </w:r>
    </w:p>
    <w:p>
      <w:pPr>
        <w:pStyle w:val="Normal"/>
        <w:rPr/>
      </w:pPr>
      <w:r>
        <w:rPr/>
        <w:t>    “</w:t>
      </w:r>
      <w:r>
        <w:rPr/>
        <w:t>I lo</w:t>
        <w:softHyphen/>
        <w:t>se aga</w:t>
        <w:softHyphen/>
        <w:t>in,” Mic</w:t>
        <w:softHyphen/>
        <w:t>key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The ot</w:t>
        <w:softHyphen/>
        <w:t>hers fol</w:t>
        <w:softHyphen/>
        <w:t>lo</w:t>
        <w:softHyphen/>
        <w:t>wed him out.</w:t>
      </w:r>
    </w:p>
    <w:p>
      <w:pPr>
        <w:pStyle w:val="Normal"/>
        <w:rPr/>
      </w:pPr>
      <w:r>
        <w:rPr/>
        <w:t>    “</w:t>
      </w:r>
      <w:r>
        <w:rPr/>
        <w:t>God, did they hit!”</w:t>
      </w:r>
    </w:p>
    <w:p>
      <w:pPr>
        <w:pStyle w:val="Normal"/>
        <w:rPr/>
      </w:pPr>
      <w:r>
        <w:rPr/>
        <w:t>    </w:t>
      </w:r>
      <w:r>
        <w:rPr/>
        <w:t>Mickey’s fa</w:t>
        <w:softHyphen/>
        <w:t>ce had an exp</w:t>
        <w:softHyphen/>
        <w:t>res</w:t>
        <w:softHyphen/>
        <w:t>si</w:t>
        <w:softHyphen/>
        <w:t>on of dis</w:t>
        <w:softHyphen/>
        <w:t>ma</w:t>
        <w:softHyphen/>
        <w:t>yed shock on it. The three of them sto</w:t>
        <w:softHyphen/>
        <w:t>od the</w:t>
        <w:softHyphen/>
        <w:t>re on the gre</w:t>
        <w:softHyphen/>
        <w:t>enish-blue grass and lo</w:t>
        <w:softHyphen/>
        <w:t>oked.</w:t>
      </w:r>
    </w:p>
    <w:p>
      <w:pPr>
        <w:pStyle w:val="Normal"/>
        <w:rPr/>
      </w:pPr>
      <w:r>
        <w:rPr/>
        <w:t>    </w:t>
      </w:r>
      <w:r>
        <w:rPr/>
        <w:t xml:space="preserve">It </w:t>
      </w:r>
      <w:r>
        <w:rPr>
          <w:i/>
          <w:iCs/>
        </w:rPr>
        <w:t xml:space="preserve">was </w:t>
      </w:r>
      <w:r>
        <w:rPr/>
        <w:t>a ship. Or what was left of a ship for, ap</w:t>
        <w:softHyphen/>
        <w:t>pa</w:t>
        <w:softHyphen/>
        <w:t>rently, it had struck the earth at ter</w:t>
        <w:softHyphen/>
        <w:t>rib</w:t>
        <w:softHyphen/>
        <w:t>le ve</w:t>
        <w:softHyphen/>
        <w:t>lo</w:t>
        <w:softHyphen/>
        <w:t>city, no</w:t>
        <w:softHyphen/>
        <w:t>se first. The ma</w:t>
        <w:softHyphen/>
        <w:t>in struc</w:t>
        <w:softHyphen/>
        <w:t>tu</w:t>
        <w:softHyphen/>
        <w:t>re had dri</w:t>
        <w:softHyphen/>
        <w:t>ven it</w:t>
        <w:softHyphen/>
        <w:t>self abo</w:t>
        <w:softHyphen/>
        <w:t>ut fif</w:t>
        <w:softHyphen/>
        <w:t>te</w:t>
        <w:softHyphen/>
        <w:t>en fe</w:t>
        <w:softHyphen/>
        <w:t>et in</w:t>
        <w:softHyphen/>
        <w:t>to the hard gro</w:t>
        <w:softHyphen/>
        <w:t>und. Jag</w:t>
        <w:softHyphen/>
        <w:t>ged pi</w:t>
        <w:softHyphen/>
        <w:t>eces of su</w:t>
        <w:softHyphen/>
        <w:t>perst</w:t>
        <w:softHyphen/>
        <w:t>ruc</w:t>
        <w:softHyphen/>
        <w:t>tu</w:t>
        <w:softHyphen/>
        <w:t>re had be</w:t>
        <w:softHyphen/>
        <w:t>en rip</w:t>
        <w:softHyphen/>
        <w:t>ped off by the crash and we</w:t>
        <w:softHyphen/>
        <w:t>re lying strewn over the fi</w:t>
        <w:softHyphen/>
        <w:t>eld. The he</w:t>
        <w:softHyphen/>
        <w:t>avy en</w:t>
        <w:softHyphen/>
        <w:t>gi</w:t>
        <w:softHyphen/>
        <w:t>nes had be</w:t>
        <w:softHyphen/>
        <w:t>en torn lo</w:t>
        <w:softHyphen/>
        <w:t>ose and ne</w:t>
        <w:softHyphen/>
        <w:t>arly crus</w:t>
        <w:softHyphen/>
        <w:t>hed the ca</w:t>
        <w:softHyphen/>
        <w:t>bin. Everyt</w:t>
        <w:softHyphen/>
        <w:t>hing was de</w:t>
        <w:softHyphen/>
        <w:t>athly si</w:t>
        <w:softHyphen/>
        <w:t>lent, and the wrec</w:t>
        <w:softHyphen/>
        <w:t>ka</w:t>
        <w:softHyphen/>
        <w:t>ge was so comp</w:t>
        <w:softHyphen/>
        <w:t>le</w:t>
        <w:softHyphen/>
        <w:t>te they co</w:t>
        <w:softHyphen/>
        <w:t>uld hardly ma</w:t>
        <w:softHyphen/>
        <w:t>ke out what type of ship it was. It was as if so</w:t>
        <w:softHyphen/>
        <w:t>me enor</w:t>
        <w:softHyphen/>
        <w:t>mo</w:t>
        <w:softHyphen/>
        <w:t>us child had lost fancy with the toy mo</w:t>
        <w:softHyphen/>
        <w:t>del and had das</w:t>
        <w:softHyphen/>
        <w:t>hed it to earth, stam</w:t>
        <w:softHyphen/>
        <w:t>ped on it, ban</w:t>
        <w:softHyphen/>
        <w:t>ged on it in</w:t>
        <w:softHyphen/>
        <w:t>sa</w:t>
        <w:softHyphen/>
        <w:t>nely with a rock.</w:t>
      </w:r>
    </w:p>
    <w:p>
      <w:pPr>
        <w:pStyle w:val="Normal"/>
        <w:rPr/>
      </w:pPr>
      <w:r>
        <w:rPr/>
        <w:t>    </w:t>
      </w:r>
      <w:r>
        <w:rPr/>
        <w:t>Mason shud</w:t>
        <w:softHyphen/>
        <w:t>de</w:t>
        <w:softHyphen/>
        <w:t>red. It had be</w:t>
        <w:softHyphen/>
        <w:t>en a long ti</w:t>
        <w:softHyphen/>
        <w:t>me sin</w:t>
        <w:softHyphen/>
        <w:t>ce he’d se</w:t>
        <w:softHyphen/>
        <w:t>en a roc</w:t>
        <w:softHyphen/>
        <w:t>ket crash. He’d al</w:t>
        <w:softHyphen/>
        <w:t>most for</w:t>
        <w:softHyphen/>
        <w:t>got</w:t>
        <w:softHyphen/>
        <w:t>ten the everp</w:t>
        <w:softHyphen/>
        <w:t>re</w:t>
        <w:softHyphen/>
        <w:t>sent me</w:t>
        <w:softHyphen/>
        <w:t>na</w:t>
        <w:softHyphen/>
        <w:t>ce of lost cont</w:t>
        <w:softHyphen/>
        <w:t>rol, of whist</w:t>
        <w:softHyphen/>
        <w:t>ling fall thro</w:t>
        <w:softHyphen/>
        <w:t>ugh spa</w:t>
        <w:softHyphen/>
        <w:t>ce, of vi</w:t>
        <w:softHyphen/>
        <w:t>olent im</w:t>
        <w:softHyphen/>
        <w:t>pact. Most talk had be</w:t>
        <w:softHyphen/>
        <w:t>en abo</w:t>
        <w:softHyphen/>
        <w:t>ut be</w:t>
        <w:softHyphen/>
        <w:t>ing lost in an or</w:t>
        <w:softHyphen/>
        <w:t>bit. This re</w:t>
        <w:softHyphen/>
        <w:t>min</w:t>
        <w:softHyphen/>
        <w:t>ded him of the ot</w:t>
        <w:softHyphen/>
        <w:t>her thre</w:t>
        <w:softHyphen/>
        <w:t>at in his cal</w:t>
        <w:softHyphen/>
        <w:t>ling. His thro</w:t>
        <w:softHyphen/>
        <w:t>at mo</w:t>
        <w:softHyphen/>
        <w:t>ved un</w:t>
        <w:softHyphen/>
        <w:t>cons</w:t>
        <w:softHyphen/>
        <w:t>ci</w:t>
        <w:softHyphen/>
        <w:t>o</w:t>
        <w:softHyphen/>
        <w:t>usly as he watc</w:t>
        <w:softHyphen/>
        <w:t>hed.</w:t>
      </w:r>
    </w:p>
    <w:p>
      <w:pPr>
        <w:pStyle w:val="Normal"/>
        <w:rPr/>
      </w:pPr>
      <w:r>
        <w:rPr/>
        <w:t>    </w:t>
      </w:r>
      <w:r>
        <w:rPr/>
        <w:t>Ross was scuf</w:t>
        <w:softHyphen/>
        <w:t>fing at a chunk of me</w:t>
        <w:softHyphen/>
        <w:t>tal at his fe</w:t>
        <w:softHyphen/>
        <w:t>et.</w:t>
      </w:r>
    </w:p>
    <w:p>
      <w:pPr>
        <w:pStyle w:val="Normal"/>
        <w:rPr/>
      </w:pPr>
      <w:r>
        <w:rPr/>
        <w:t>    “</w:t>
      </w:r>
      <w:r>
        <w:rPr/>
        <w:t>Can’t tell much,” he sa</w:t>
        <w:softHyphen/>
        <w:t>id. “But I’d say it’s our own.”</w:t>
      </w:r>
    </w:p>
    <w:p>
      <w:pPr>
        <w:pStyle w:val="Normal"/>
        <w:rPr/>
      </w:pPr>
      <w:r>
        <w:rPr/>
        <w:t>    </w:t>
      </w:r>
      <w:r>
        <w:rPr/>
        <w:t>Mason was abo</w:t>
        <w:softHyphen/>
        <w:t>ut to spe</w:t>
        <w:softHyphen/>
        <w:t>ak, then chan</w:t>
        <w:softHyphen/>
        <w:t>ged his mind.</w:t>
      </w:r>
    </w:p>
    <w:p>
      <w:pPr>
        <w:pStyle w:val="Normal"/>
        <w:rPr/>
      </w:pPr>
      <w:r>
        <w:rPr/>
        <w:t>    “</w:t>
      </w:r>
      <w:r>
        <w:rPr/>
        <w:t>From what I can see of that en</w:t>
        <w:softHyphen/>
        <w:t>gi</w:t>
        <w:softHyphen/>
        <w:t>ne up the</w:t>
        <w:softHyphen/>
        <w:t>re, I’d say it was ours,” Mic</w:t>
        <w:softHyphen/>
        <w:t>key sa</w:t>
        <w:softHyphen/>
        <w:t>id.</w:t>
      </w:r>
    </w:p>
    <w:p>
      <w:pPr>
        <w:pStyle w:val="Normal"/>
        <w:rPr/>
      </w:pPr>
      <w:r>
        <w:rPr/>
        <w:t>    “</w:t>
      </w:r>
      <w:r>
        <w:rPr/>
        <w:t>Rocket struc</w:t>
        <w:softHyphen/>
        <w:t>tu</w:t>
        <w:softHyphen/>
        <w:t>re might be stan</w:t>
        <w:softHyphen/>
        <w:t>dard,” Ma</w:t>
        <w:softHyphen/>
        <w:t>son he</w:t>
        <w:softHyphen/>
        <w:t>ard him</w:t>
        <w:softHyphen/>
        <w:t>self say, “everyw</w:t>
        <w:softHyphen/>
        <w:t>he</w:t>
        <w:softHyphen/>
        <w:t>re.”</w:t>
      </w:r>
    </w:p>
    <w:p>
      <w:pPr>
        <w:pStyle w:val="Normal"/>
        <w:rPr/>
      </w:pPr>
      <w:r>
        <w:rPr/>
        <w:t>    “</w:t>
      </w:r>
      <w:r>
        <w:rPr/>
        <w:t>Not a chan</w:t>
        <w:softHyphen/>
        <w:t>ce,” Ross sa</w:t>
        <w:softHyphen/>
        <w:t>id. “Things don’t work out li</w:t>
        <w:softHyphen/>
        <w:t>ke that. It’s ours all right. So</w:t>
        <w:softHyphen/>
        <w:t>me po</w:t>
        <w:softHyphen/>
        <w:t>or de</w:t>
        <w:softHyphen/>
        <w:t>vils from Earth. Well, at le</w:t>
        <w:softHyphen/>
        <w:t>ast the</w:t>
        <w:softHyphen/>
        <w:t>ir de</w:t>
        <w:softHyphen/>
        <w:t>ath was qu</w:t>
        <w:softHyphen/>
        <w:t>ick.”</w:t>
      </w:r>
    </w:p>
    <w:p>
      <w:pPr>
        <w:pStyle w:val="Normal"/>
        <w:rPr/>
      </w:pPr>
      <w:r>
        <w:rPr/>
        <w:t>    “</w:t>
      </w:r>
      <w:r>
        <w:rPr/>
        <w:t>Was it?” Ma</w:t>
        <w:softHyphen/>
        <w:t>son as</w:t>
        <w:softHyphen/>
        <w:t>ked the air, vi</w:t>
        <w:softHyphen/>
        <w:t>su</w:t>
        <w:softHyphen/>
        <w:t>ali</w:t>
        <w:softHyphen/>
        <w:t>zing the crew in the</w:t>
        <w:softHyphen/>
        <w:t>ir ca</w:t>
        <w:softHyphen/>
        <w:t>bin, ro</w:t>
        <w:softHyphen/>
        <w:t>oted with fe</w:t>
        <w:softHyphen/>
        <w:t>ar as the</w:t>
        <w:softHyphen/>
        <w:t>ir ship spun to</w:t>
        <w:softHyphen/>
        <w:t>ward earth, may</w:t>
        <w:softHyphen/>
        <w:t>be stra</w:t>
        <w:softHyphen/>
        <w:t>ight down li</w:t>
        <w:softHyphen/>
        <w:t>ke a fi</w:t>
        <w:softHyphen/>
        <w:t>red can</w:t>
        <w:softHyphen/>
        <w:t>non shell, may</w:t>
        <w:softHyphen/>
        <w:t>be end-over-end li</w:t>
        <w:softHyphen/>
        <w:t>ke a crazy, flut</w:t>
        <w:softHyphen/>
        <w:t>te</w:t>
        <w:softHyphen/>
        <w:t>ring top, the gyros</w:t>
        <w:softHyphen/>
        <w:t>co</w:t>
        <w:softHyphen/>
        <w:t>pe trying in va</w:t>
        <w:softHyphen/>
        <w:t>in to ke</w:t>
        <w:softHyphen/>
        <w:t>ep the ca</w:t>
        <w:softHyphen/>
        <w:t>bin al</w:t>
        <w:softHyphen/>
        <w:t>ways le</w:t>
        <w:softHyphen/>
        <w:t>vel.</w:t>
      </w:r>
    </w:p>
    <w:p>
      <w:pPr>
        <w:pStyle w:val="Normal"/>
        <w:rPr/>
      </w:pPr>
      <w:r>
        <w:rPr/>
        <w:t>    </w:t>
      </w:r>
      <w:r>
        <w:rPr/>
        <w:t>The scre</w:t>
        <w:softHyphen/>
        <w:t>aming, the sho</w:t>
        <w:softHyphen/>
        <w:t>uted com</w:t>
        <w:softHyphen/>
        <w:t>mands, the ex</w:t>
        <w:softHyphen/>
        <w:t>hor</w:t>
        <w:softHyphen/>
        <w:t>ta</w:t>
        <w:softHyphen/>
        <w:t>ti</w:t>
        <w:softHyphen/>
        <w:t>ons to a he</w:t>
        <w:softHyphen/>
        <w:t>aven they had ne</w:t>
        <w:softHyphen/>
        <w:t>ver se</w:t>
        <w:softHyphen/>
        <w:t>en be</w:t>
        <w:softHyphen/>
        <w:t>fo</w:t>
        <w:softHyphen/>
        <w:t>re, to a God who might be in anot</w:t>
        <w:softHyphen/>
        <w:t>her uni</w:t>
        <w:softHyphen/>
        <w:t>ver</w:t>
        <w:softHyphen/>
        <w:t>se. And then the pla</w:t>
        <w:softHyphen/>
        <w:t>net rus</w:t>
        <w:softHyphen/>
        <w:t>hing up and blas</w:t>
        <w:softHyphen/>
        <w:t>ting its hard fa</w:t>
        <w:softHyphen/>
        <w:t>ce aga</w:t>
        <w:softHyphen/>
        <w:t>inst the</w:t>
        <w:softHyphen/>
        <w:t>ir ship, crus</w:t>
        <w:softHyphen/>
        <w:t>hing them, rip</w:t>
        <w:softHyphen/>
        <w:t>ping the bre</w:t>
        <w:softHyphen/>
        <w:t>ath from the</w:t>
        <w:softHyphen/>
        <w:t>ir lungs. He shud</w:t>
        <w:softHyphen/>
        <w:t>de</w:t>
        <w:softHyphen/>
        <w:t>red aga</w:t>
        <w:softHyphen/>
        <w:t>in, thin</w:t>
        <w:softHyphen/>
        <w:t>king of it.</w:t>
      </w:r>
    </w:p>
    <w:p>
      <w:pPr>
        <w:pStyle w:val="Normal"/>
        <w:rPr/>
      </w:pPr>
      <w:r>
        <w:rPr/>
        <w:t>    “</w:t>
      </w:r>
      <w:r>
        <w:rPr/>
        <w:t>Let’s ta</w:t>
        <w:softHyphen/>
        <w:t>ke a lo</w:t>
        <w:softHyphen/>
        <w:t>ok,” Mic</w:t>
        <w:softHyphen/>
        <w:t>key sa</w:t>
        <w:softHyphen/>
        <w:t>id.</w:t>
      </w:r>
    </w:p>
    <w:p>
      <w:pPr>
        <w:pStyle w:val="Normal"/>
        <w:rPr/>
      </w:pPr>
      <w:r>
        <w:rPr/>
        <w:t>    “</w:t>
      </w:r>
      <w:r>
        <w:rPr/>
        <w:t>Not su</w:t>
        <w:softHyphen/>
        <w:t>re we’d bet</w:t>
        <w:softHyphen/>
        <w:t>ter,” Ross sa</w:t>
        <w:softHyphen/>
        <w:t>id. “We say it’s ours. It might not be.”</w:t>
      </w:r>
    </w:p>
    <w:p>
      <w:pPr>
        <w:pStyle w:val="Normal"/>
        <w:rPr/>
      </w:pPr>
      <w:r>
        <w:rPr/>
        <w:t>    “</w:t>
      </w:r>
      <w:r>
        <w:rPr/>
        <w:t>Jeez, you don’t think anyt</w:t>
        <w:softHyphen/>
        <w:t>hing is still ali</w:t>
        <w:softHyphen/>
        <w:t>ve in the</w:t>
        <w:softHyphen/>
        <w:t>re, do you?” Mic</w:t>
        <w:softHyphen/>
        <w:t>key as</w:t>
        <w:softHyphen/>
        <w:t>ked the cap</w:t>
        <w:softHyphen/>
        <w:t>ta</w:t>
        <w:softHyphen/>
        <w:t>in.</w:t>
      </w:r>
    </w:p>
    <w:p>
      <w:pPr>
        <w:pStyle w:val="Normal"/>
        <w:rPr/>
      </w:pPr>
      <w:r>
        <w:rPr/>
        <w:t>    “</w:t>
      </w:r>
      <w:r>
        <w:rPr/>
        <w:t>Can’t say,” Ross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But they all knew he co</w:t>
        <w:softHyphen/>
        <w:t>uld see that mang</w:t>
        <w:softHyphen/>
        <w:t>led hulk be</w:t>
        <w:softHyphen/>
        <w:t>fo</w:t>
        <w:softHyphen/>
        <w:t>re him as well as they. Not</w:t>
        <w:softHyphen/>
        <w:t>hing co</w:t>
        <w:softHyphen/>
        <w:t>uld ha</w:t>
        <w:softHyphen/>
        <w:t>ve sur</w:t>
        <w:softHyphen/>
        <w:t>vi</w:t>
        <w:softHyphen/>
        <w:t>ved that.</w:t>
      </w:r>
    </w:p>
    <w:p>
      <w:pPr>
        <w:pStyle w:val="Normal"/>
        <w:rPr/>
      </w:pPr>
      <w:r>
        <w:rPr/>
        <w:t>    </w:t>
      </w:r>
      <w:r>
        <w:rPr/>
        <w:t>The lo</w:t>
        <w:softHyphen/>
        <w:t>ok. The pur</w:t>
        <w:softHyphen/>
        <w:t>sed lips. As they circ</w:t>
        <w:softHyphen/>
        <w:t>led the ship. The he</w:t>
        <w:softHyphen/>
        <w:t>ad mo</w:t>
        <w:softHyphen/>
        <w:t>ve</w:t>
        <w:softHyphen/>
        <w:t>ment, un</w:t>
        <w:softHyphen/>
        <w:t>se</w:t>
        <w:softHyphen/>
        <w:t>en by them.</w:t>
      </w:r>
    </w:p>
    <w:p>
      <w:pPr>
        <w:pStyle w:val="Normal"/>
        <w:rPr/>
      </w:pPr>
      <w:r>
        <w:rPr/>
        <w:t>    “</w:t>
      </w:r>
      <w:r>
        <w:rPr/>
        <w:t>Let’s try that ope</w:t>
        <w:softHyphen/>
        <w:t>ning the</w:t>
        <w:softHyphen/>
        <w:t>re,” Ross or</w:t>
        <w:softHyphen/>
        <w:t>de</w:t>
        <w:softHyphen/>
        <w:t>red. “And stay to</w:t>
        <w:softHyphen/>
        <w:t>get</w:t>
        <w:softHyphen/>
        <w:t>her. We still ha</w:t>
        <w:softHyphen/>
        <w:t>ve work to do. Only do</w:t>
        <w:softHyphen/>
        <w:t>ing this so we can let the ba</w:t>
        <w:softHyphen/>
        <w:t>se know which ship this is.” He had al</w:t>
        <w:softHyphen/>
        <w:t>re</w:t>
        <w:softHyphen/>
        <w:t>ady de</w:t>
        <w:softHyphen/>
        <w:t>ci</w:t>
        <w:softHyphen/>
        <w:t>ded it was an Earth ship.</w:t>
      </w:r>
    </w:p>
    <w:p>
      <w:pPr>
        <w:pStyle w:val="Normal"/>
        <w:rPr/>
      </w:pPr>
      <w:r>
        <w:rPr/>
        <w:t>    </w:t>
      </w:r>
      <w:r>
        <w:rPr/>
        <w:t>They wal</w:t>
        <w:softHyphen/>
        <w:t>ked up to a spot in the ship’s si</w:t>
        <w:softHyphen/>
        <w:t>de whe</w:t>
        <w:softHyphen/>
        <w:t>re the skin had be</w:t>
        <w:softHyphen/>
        <w:t>en la</w:t>
        <w:softHyphen/>
        <w:t>id open along the wel</w:t>
        <w:softHyphen/>
        <w:t>ded se</w:t>
        <w:softHyphen/>
        <w:t>am. A long, thick pla</w:t>
        <w:softHyphen/>
        <w:t>te was bent over as easily as a man might bend pa</w:t>
        <w:softHyphen/>
        <w:t>per.</w:t>
      </w:r>
    </w:p>
    <w:p>
      <w:pPr>
        <w:pStyle w:val="Normal"/>
        <w:rPr/>
      </w:pPr>
      <w:r>
        <w:rPr/>
        <w:t>    “</w:t>
      </w:r>
      <w:r>
        <w:rPr/>
        <w:t>Don’t li</w:t>
        <w:softHyphen/>
        <w:t>ke this,” Ross sa</w:t>
        <w:softHyphen/>
        <w:t>id. “But I sup</w:t>
        <w:softHyphen/>
        <w:t>po</w:t>
        <w:softHyphen/>
        <w:t>se… “</w:t>
      </w:r>
    </w:p>
    <w:p>
      <w:pPr>
        <w:pStyle w:val="Normal"/>
        <w:rPr/>
      </w:pPr>
      <w:r>
        <w:rPr/>
        <w:t>    </w:t>
      </w:r>
      <w:r>
        <w:rPr/>
        <w:t>He ges</w:t>
        <w:softHyphen/>
        <w:t>tu</w:t>
        <w:softHyphen/>
        <w:t>red with his he</w:t>
        <w:softHyphen/>
        <w:t>ad and Mic</w:t>
        <w:softHyphen/>
        <w:t>key pul</w:t>
        <w:softHyphen/>
        <w:t>led him</w:t>
        <w:softHyphen/>
        <w:t>self up to the ope</w:t>
        <w:softHyphen/>
        <w:t>ning. He tes</w:t>
        <w:softHyphen/>
        <w:t>ted each hand</w:t>
        <w:softHyphen/>
        <w:t>hold gin</w:t>
        <w:softHyphen/>
        <w:t>gerly, then slid on his work glo</w:t>
        <w:softHyphen/>
        <w:t>ves as he fo</w:t>
        <w:softHyphen/>
        <w:t>und so</w:t>
        <w:softHyphen/>
        <w:t>me sharp ed</w:t>
        <w:softHyphen/>
        <w:t>ge. He told the ot</w:t>
        <w:softHyphen/>
        <w:t>her two and they re</w:t>
        <w:softHyphen/>
        <w:t>ac</w:t>
        <w:softHyphen/>
        <w:t>hed in</w:t>
        <w:softHyphen/>
        <w:t>to the</w:t>
        <w:softHyphen/>
        <w:t>ir jum</w:t>
        <w:softHyphen/>
        <w:t>per poc</w:t>
        <w:softHyphen/>
        <w:t>kets. Then Mic</w:t>
        <w:softHyphen/>
        <w:t>key to</w:t>
        <w:softHyphen/>
        <w:t>ok a long step in</w:t>
        <w:softHyphen/>
        <w:t>to the dark maw of the ship.</w:t>
      </w:r>
    </w:p>
    <w:p>
      <w:pPr>
        <w:pStyle w:val="Normal"/>
        <w:rPr/>
      </w:pPr>
      <w:r>
        <w:rPr/>
        <w:t>    “</w:t>
      </w:r>
      <w:r>
        <w:rPr/>
        <w:t xml:space="preserve">Hold </w:t>
      </w:r>
      <w:r>
        <w:rPr>
          <w:i/>
          <w:iCs/>
        </w:rPr>
        <w:t xml:space="preserve">on, </w:t>
      </w:r>
      <w:r>
        <w:rPr/>
        <w:t>now!” Ross cal</w:t>
        <w:softHyphen/>
        <w:t>led up. “Wa</w:t>
        <w:softHyphen/>
        <w:t>it un</w:t>
        <w:softHyphen/>
        <w:t>til I get the</w:t>
        <w:softHyphen/>
        <w:t>re.”</w:t>
      </w:r>
    </w:p>
    <w:p>
      <w:pPr>
        <w:pStyle w:val="Normal"/>
        <w:rPr/>
      </w:pPr>
      <w:r>
        <w:rPr/>
        <w:t>    </w:t>
      </w:r>
      <w:r>
        <w:rPr/>
        <w:t>He pul</w:t>
        <w:softHyphen/>
        <w:t>led him</w:t>
        <w:softHyphen/>
        <w:t>self up, his he</w:t>
        <w:softHyphen/>
        <w:t>avy bo</w:t>
        <w:softHyphen/>
        <w:t>ot to</w:t>
        <w:softHyphen/>
        <w:t>es scra</w:t>
        <w:softHyphen/>
        <w:t>ping up the roc</w:t>
        <w:softHyphen/>
        <w:t>ket skin. He went in</w:t>
        <w:softHyphen/>
        <w:t>to the ho</w:t>
        <w:softHyphen/>
        <w:t>le too. Ma</w:t>
        <w:softHyphen/>
        <w:t>son fol</w:t>
        <w:softHyphen/>
        <w:t>lo</w:t>
        <w:softHyphen/>
        <w:t>wed.</w:t>
      </w:r>
    </w:p>
    <w:p>
      <w:pPr>
        <w:pStyle w:val="Normal"/>
        <w:rPr/>
      </w:pPr>
      <w:r>
        <w:rPr/>
        <w:t>    </w:t>
      </w:r>
      <w:r>
        <w:rPr/>
        <w:t>It was dark in</w:t>
        <w:softHyphen/>
        <w:t>si</w:t>
        <w:softHyphen/>
        <w:t>de the ship. Ma</w:t>
        <w:softHyphen/>
        <w:t>son clo</w:t>
        <w:softHyphen/>
        <w:t>sed his eyes for a mo</w:t>
        <w:softHyphen/>
        <w:t>ment to adj</w:t>
        <w:softHyphen/>
        <w:t>ust to the chan</w:t>
        <w:softHyphen/>
        <w:t>ge. When he ope</w:t>
        <w:softHyphen/>
        <w:t>ned them, he saw two bright be</w:t>
        <w:softHyphen/>
        <w:t>ams se</w:t>
        <w:softHyphen/>
        <w:t>arc</w:t>
        <w:softHyphen/>
        <w:t>hing up thro</w:t>
        <w:softHyphen/>
        <w:t>ugh the twis</w:t>
        <w:softHyphen/>
        <w:t>ted tang</w:t>
        <w:softHyphen/>
        <w:t>le of be</w:t>
        <w:softHyphen/>
        <w:t>ams and pla</w:t>
        <w:softHyphen/>
        <w:t>tes. He pul</w:t>
        <w:softHyphen/>
        <w:t>led out his own flash and flic</w:t>
        <w:softHyphen/>
        <w:t>ked it on.</w:t>
      </w:r>
    </w:p>
    <w:p>
      <w:pPr>
        <w:pStyle w:val="Normal"/>
        <w:rPr/>
      </w:pPr>
      <w:r>
        <w:rPr/>
        <w:t>    “</w:t>
      </w:r>
      <w:r>
        <w:rPr/>
        <w:t>God, is this thing wrec</w:t>
        <w:softHyphen/>
        <w:t>ked,” Mic</w:t>
        <w:softHyphen/>
        <w:t>key sa</w:t>
        <w:softHyphen/>
        <w:t>id, awed by the sight of me</w:t>
        <w:softHyphen/>
        <w:t>tal and mac</w:t>
        <w:softHyphen/>
        <w:t>hi</w:t>
        <w:softHyphen/>
        <w:t>nery in vi</w:t>
        <w:softHyphen/>
        <w:t>olent de</w:t>
        <w:softHyphen/>
        <w:t>ath. His vo</w:t>
        <w:softHyphen/>
        <w:t>ice ec</w:t>
        <w:softHyphen/>
        <w:t>ho</w:t>
        <w:softHyphen/>
        <w:t>ed slightly thro</w:t>
        <w:softHyphen/>
        <w:t>ugh the shell. Then, when the so</w:t>
        <w:softHyphen/>
        <w:t>und en</w:t>
        <w:softHyphen/>
        <w:t>ded, an ut</w:t>
        <w:softHyphen/>
        <w:t>ter stil</w:t>
        <w:softHyphen/>
        <w:t>lness des</w:t>
        <w:softHyphen/>
        <w:t>cen</w:t>
        <w:softHyphen/>
        <w:t>ded on them. They sto</w:t>
        <w:softHyphen/>
        <w:t>od in the murky light and Ma</w:t>
        <w:softHyphen/>
        <w:t>son co</w:t>
        <w:softHyphen/>
        <w:t>uld smell the ac</w:t>
        <w:softHyphen/>
        <w:t>rid fu</w:t>
        <w:softHyphen/>
        <w:t>mes of bro</w:t>
        <w:softHyphen/>
        <w:t>ken en</w:t>
        <w:softHyphen/>
        <w:t>gi</w:t>
        <w:softHyphen/>
        <w:t>nes.</w:t>
      </w:r>
    </w:p>
    <w:p>
      <w:pPr>
        <w:pStyle w:val="Normal"/>
        <w:rPr/>
      </w:pPr>
      <w:r>
        <w:rPr/>
        <w:t>    “</w:t>
      </w:r>
      <w:r>
        <w:rPr/>
        <w:t>Watch the smell, now,” Ross sa</w:t>
        <w:softHyphen/>
        <w:t>id to Mic</w:t>
        <w:softHyphen/>
        <w:t>key who was re</w:t>
        <w:softHyphen/>
        <w:t>ac</w:t>
        <w:softHyphen/>
        <w:t>hing up for sup</w:t>
        <w:softHyphen/>
        <w:t>port. “We don’t want to get our</w:t>
        <w:softHyphen/>
        <w:t>sel</w:t>
        <w:softHyphen/>
        <w:t>ves gas</w:t>
        <w:softHyphen/>
        <w:t>sed.”</w:t>
      </w:r>
    </w:p>
    <w:p>
      <w:pPr>
        <w:pStyle w:val="Normal"/>
        <w:rPr/>
      </w:pPr>
      <w:r>
        <w:rPr/>
        <w:t>    “</w:t>
      </w:r>
      <w:r>
        <w:rPr/>
        <w:t>I will,” Mic</w:t>
        <w:softHyphen/>
        <w:t>key sa</w:t>
        <w:softHyphen/>
        <w:t>id. He was clim</w:t>
        <w:softHyphen/>
        <w:t>bing up, using one hand to pull his thick, po</w:t>
        <w:softHyphen/>
        <w:t>wer</w:t>
        <w:softHyphen/>
        <w:t>ful body up along the twis</w:t>
        <w:softHyphen/>
        <w:t>ted lad</w:t>
        <w:softHyphen/>
        <w:t>der. He pla</w:t>
        <w:softHyphen/>
        <w:t>yed the be</w:t>
        <w:softHyphen/>
        <w:t>am stra</w:t>
        <w:softHyphen/>
        <w:t>ight up.</w:t>
      </w:r>
    </w:p>
    <w:p>
      <w:pPr>
        <w:pStyle w:val="Normal"/>
        <w:rPr/>
      </w:pPr>
      <w:r>
        <w:rPr/>
        <w:t>    “</w:t>
      </w:r>
      <w:r>
        <w:rPr/>
        <w:t>Cabin is all out of sha</w:t>
        <w:softHyphen/>
        <w:t>pe,” he sa</w:t>
        <w:softHyphen/>
        <w:t>id, sha</w:t>
        <w:softHyphen/>
        <w:t>king his he</w:t>
        <w:softHyphen/>
        <w:t>ad.</w:t>
      </w:r>
    </w:p>
    <w:p>
      <w:pPr>
        <w:pStyle w:val="Normal"/>
        <w:rPr/>
      </w:pPr>
      <w:r>
        <w:rPr/>
        <w:t>    </w:t>
      </w:r>
      <w:r>
        <w:rPr/>
        <w:t>Ross fol</w:t>
        <w:softHyphen/>
        <w:t>lo</w:t>
        <w:softHyphen/>
        <w:t>wed him up. Ma</w:t>
        <w:softHyphen/>
        <w:t>son was last, his flash mo</w:t>
        <w:softHyphen/>
        <w:t>ving aro</w:t>
        <w:softHyphen/>
        <w:t>und end</w:t>
        <w:softHyphen/>
        <w:t>les</w:t>
        <w:softHyphen/>
        <w:t>sly over the snap</w:t>
        <w:softHyphen/>
        <w:t>ped jo</w:t>
        <w:softHyphen/>
        <w:t>ints, the wild jig</w:t>
        <w:softHyphen/>
        <w:t>saw of dest</w:t>
        <w:softHyphen/>
        <w:t>ruc</w:t>
        <w:softHyphen/>
        <w:t>ti</w:t>
        <w:softHyphen/>
        <w:t>on that had on</w:t>
        <w:softHyphen/>
        <w:t>ce be</w:t>
        <w:softHyphen/>
        <w:t>en a po</w:t>
        <w:softHyphen/>
        <w:t>wer</w:t>
        <w:softHyphen/>
        <w:t>ful new ship. He kept his</w:t>
        <w:softHyphen/>
        <w:t>sing in dis</w:t>
        <w:softHyphen/>
        <w:t>be</w:t>
        <w:softHyphen/>
        <w:t>li</w:t>
        <w:softHyphen/>
        <w:t>ef to him</w:t>
        <w:softHyphen/>
        <w:t>self as his be</w:t>
        <w:softHyphen/>
        <w:t>am ca</w:t>
        <w:softHyphen/>
        <w:t>me ac</w:t>
        <w:softHyphen/>
        <w:t>ross one vi</w:t>
        <w:softHyphen/>
        <w:t>olent dis</w:t>
        <w:softHyphen/>
        <w:t>tor</w:t>
        <w:softHyphen/>
        <w:t>ti</w:t>
        <w:softHyphen/>
        <w:t>on of me</w:t>
        <w:softHyphen/>
        <w:t>tal af</w:t>
        <w:softHyphen/>
        <w:t>ter anot</w:t>
        <w:softHyphen/>
        <w:t>her.</w:t>
      </w:r>
    </w:p>
    <w:p>
      <w:pPr>
        <w:pStyle w:val="Normal"/>
        <w:rPr/>
      </w:pPr>
      <w:r>
        <w:rPr/>
        <w:t>    “</w:t>
      </w:r>
      <w:r>
        <w:rPr/>
        <w:t>Door’s se</w:t>
        <w:softHyphen/>
        <w:t>aled,” Mic</w:t>
        <w:softHyphen/>
        <w:t>key sa</w:t>
        <w:softHyphen/>
        <w:t>id, stan</w:t>
        <w:softHyphen/>
        <w:t>ding on a pret</w:t>
        <w:softHyphen/>
        <w:t>zel-twis</w:t>
        <w:softHyphen/>
        <w:t>ted cat</w:t>
        <w:softHyphen/>
        <w:t>walk, bra</w:t>
        <w:softHyphen/>
        <w:t>cing him</w:t>
        <w:softHyphen/>
        <w:t>self aga</w:t>
        <w:softHyphen/>
        <w:t>inst the in</w:t>
        <w:softHyphen/>
        <w:t>si</w:t>
        <w:softHyphen/>
        <w:t>de roc</w:t>
        <w:softHyphen/>
        <w:t>ket wall. He grab</w:t>
        <w:softHyphen/>
        <w:t>bed the hand</w:t>
        <w:softHyphen/>
        <w:t>le aga</w:t>
        <w:softHyphen/>
        <w:t>in and tri</w:t>
        <w:softHyphen/>
        <w:t>ed to pull it open.</w:t>
      </w:r>
    </w:p>
    <w:p>
      <w:pPr>
        <w:pStyle w:val="Normal"/>
        <w:rPr/>
      </w:pPr>
      <w:r>
        <w:rPr/>
        <w:t>    “</w:t>
      </w:r>
      <w:r>
        <w:rPr/>
        <w:t>Give me yo</w:t>
        <w:softHyphen/>
        <w:t>ur light,” Ross sa</w:t>
        <w:softHyphen/>
        <w:t>id. He di</w:t>
        <w:softHyphen/>
        <w:t>rec</w:t>
        <w:softHyphen/>
        <w:t>ted both be</w:t>
        <w:softHyphen/>
        <w:t>ams at the do</w:t>
        <w:softHyphen/>
        <w:t>or and Mic</w:t>
        <w:softHyphen/>
        <w:t>key tri</w:t>
        <w:softHyphen/>
        <w:t>ed to drag it open. His fa</w:t>
        <w:softHyphen/>
        <w:t>ce grew red as he strug</w:t>
        <w:softHyphen/>
        <w:t>gled. He puf</w:t>
        <w:softHyphen/>
        <w:t>fed.</w:t>
      </w:r>
    </w:p>
    <w:p>
      <w:pPr>
        <w:pStyle w:val="Normal"/>
        <w:rPr/>
      </w:pPr>
      <w:r>
        <w:rPr/>
        <w:t>    “</w:t>
      </w:r>
      <w:r>
        <w:rPr/>
        <w:t>No,” he sa</w:t>
        <w:softHyphen/>
        <w:t>id, sha</w:t>
        <w:softHyphen/>
        <w:t>king his he</w:t>
        <w:softHyphen/>
        <w:t>ad. “It’s stuck.”</w:t>
      </w:r>
    </w:p>
    <w:p>
      <w:pPr>
        <w:pStyle w:val="Normal"/>
        <w:rPr/>
      </w:pPr>
      <w:r>
        <w:rPr/>
        <w:t>    </w:t>
      </w:r>
      <w:r>
        <w:rPr/>
        <w:t>Mason ca</w:t>
        <w:softHyphen/>
        <w:t>me up be</w:t>
        <w:softHyphen/>
        <w:t>si</w:t>
        <w:softHyphen/>
        <w:t>de them. “May</w:t>
        <w:softHyphen/>
        <w:t>be the ca</w:t>
        <w:softHyphen/>
        <w:t>bin is still pres</w:t>
        <w:softHyphen/>
        <w:t>su</w:t>
        <w:softHyphen/>
        <w:t>ri</w:t>
        <w:softHyphen/>
        <w:t>zed,” he sa</w:t>
        <w:softHyphen/>
        <w:t>id softly. He didn’t li</w:t>
        <w:softHyphen/>
        <w:t>ke the ec</w:t>
        <w:softHyphen/>
        <w:t>ho</w:t>
        <w:softHyphen/>
        <w:t>ing of his own vo</w:t>
        <w:softHyphen/>
        <w:t>ice.</w:t>
      </w:r>
    </w:p>
    <w:p>
      <w:pPr>
        <w:pStyle w:val="Normal"/>
        <w:rPr/>
      </w:pPr>
      <w:r>
        <w:rPr/>
        <w:t>    “</w:t>
      </w:r>
      <w:r>
        <w:rPr/>
        <w:t>Doubt it,” Ross sa</w:t>
        <w:softHyphen/>
        <w:t>id, trying to think. “Mo</w:t>
        <w:softHyphen/>
        <w:t>re than li</w:t>
        <w:softHyphen/>
        <w:t>kely the jamb is twis</w:t>
        <w:softHyphen/>
        <w:t>ted.” He ges</w:t>
        <w:softHyphen/>
        <w:t>tu</w:t>
        <w:softHyphen/>
        <w:t>red with his he</w:t>
        <w:softHyphen/>
        <w:t>ad aga</w:t>
        <w:softHyphen/>
        <w:t>in. “Help Car</w:t>
        <w:softHyphen/>
        <w:t>ter.”</w:t>
      </w:r>
    </w:p>
    <w:p>
      <w:pPr>
        <w:pStyle w:val="Normal"/>
        <w:rPr/>
      </w:pPr>
      <w:r>
        <w:rPr/>
        <w:t>    </w:t>
      </w:r>
      <w:r>
        <w:rPr/>
        <w:t>Mason grab</w:t>
        <w:softHyphen/>
        <w:t>bed one hand</w:t>
        <w:softHyphen/>
        <w:t>le and Mic</w:t>
        <w:softHyphen/>
        <w:t>key the ot</w:t>
        <w:softHyphen/>
        <w:t>her. Then they bra</w:t>
        <w:softHyphen/>
        <w:t>ced the</w:t>
        <w:softHyphen/>
        <w:t>ir fe</w:t>
        <w:softHyphen/>
        <w:t>et aga</w:t>
        <w:softHyphen/>
        <w:t>inst the wall and pul</w:t>
        <w:softHyphen/>
        <w:t>led with all the</w:t>
        <w:softHyphen/>
        <w:t>ir strength. The do</w:t>
        <w:softHyphen/>
        <w:t>or held fast. They shif</w:t>
        <w:softHyphen/>
        <w:t>ted the</w:t>
        <w:softHyphen/>
        <w:t>ir grip, pul</w:t>
        <w:softHyphen/>
        <w:t>led har</w:t>
        <w:softHyphen/>
        <w:t>der.</w:t>
      </w:r>
    </w:p>
    <w:p>
      <w:pPr>
        <w:pStyle w:val="Normal"/>
        <w:rPr/>
      </w:pPr>
      <w:r>
        <w:rPr/>
        <w:t>    “</w:t>
      </w:r>
      <w:r>
        <w:rPr/>
        <w:t>Hey, it slip</w:t>
        <w:softHyphen/>
        <w:t>ped!” Mic</w:t>
        <w:softHyphen/>
        <w:t>key sa</w:t>
        <w:softHyphen/>
        <w:t>id. “I think we got it.”</w:t>
      </w:r>
    </w:p>
    <w:p>
      <w:pPr>
        <w:pStyle w:val="Normal"/>
        <w:rPr/>
      </w:pPr>
      <w:r>
        <w:rPr/>
        <w:t>    </w:t>
      </w:r>
      <w:r>
        <w:rPr/>
        <w:t>They re</w:t>
        <w:softHyphen/>
        <w:t>su</w:t>
        <w:softHyphen/>
        <w:t>med fo</w:t>
        <w:softHyphen/>
        <w:t>oting on the tang</w:t>
        <w:softHyphen/>
        <w:t>led cat</w:t>
        <w:softHyphen/>
        <w:t>walk and pul</w:t>
        <w:softHyphen/>
        <w:t>led the do</w:t>
        <w:softHyphen/>
        <w:t>or open. The fra</w:t>
        <w:softHyphen/>
        <w:t>me was twis</w:t>
        <w:softHyphen/>
        <w:t>ted, the do</w:t>
        <w:softHyphen/>
        <w:t>or held in one cor</w:t>
        <w:softHyphen/>
        <w:t>ner. They co</w:t>
        <w:softHyphen/>
        <w:t>uld only open it eno</w:t>
        <w:softHyphen/>
        <w:t>ugh to wed</w:t>
        <w:softHyphen/>
        <w:t>ge them</w:t>
        <w:softHyphen/>
        <w:t>sel</w:t>
        <w:softHyphen/>
        <w:t>ves in si</w:t>
        <w:softHyphen/>
        <w:t>de</w:t>
        <w:softHyphen/>
        <w:t>ways.</w:t>
      </w:r>
    </w:p>
    <w:p>
      <w:pPr>
        <w:pStyle w:val="Normal"/>
        <w:rPr/>
      </w:pPr>
      <w:r>
        <w:rPr/>
        <w:t>    </w:t>
      </w:r>
      <w:r>
        <w:rPr/>
        <w:t>The ca</w:t>
        <w:softHyphen/>
        <w:t>bin was dark as Ma</w:t>
        <w:softHyphen/>
        <w:t>son ed</w:t>
        <w:softHyphen/>
        <w:t>ged in first. He pla</w:t>
        <w:softHyphen/>
        <w:t>yed his light be</w:t>
        <w:softHyphen/>
        <w:t>am to</w:t>
        <w:softHyphen/>
        <w:t>ward the pi</w:t>
        <w:softHyphen/>
        <w:t>lot’s se</w:t>
        <w:softHyphen/>
        <w:t>at. It was empty. He he</w:t>
        <w:softHyphen/>
        <w:t>ard Mic</w:t>
        <w:softHyphen/>
        <w:t>key squ</w:t>
        <w:softHyphen/>
        <w:t>e</w:t>
        <w:softHyphen/>
        <w:t>eze in as he mo</w:t>
        <w:softHyphen/>
        <w:t>ved the light to the na</w:t>
        <w:softHyphen/>
        <w:t>vi</w:t>
        <w:softHyphen/>
        <w:t>ga</w:t>
        <w:softHyphen/>
        <w:t>tor’s se</w:t>
        <w:softHyphen/>
        <w:t>at.</w:t>
      </w:r>
    </w:p>
    <w:p>
      <w:pPr>
        <w:pStyle w:val="Normal"/>
        <w:rPr/>
      </w:pPr>
      <w:r>
        <w:rPr/>
        <w:t>    </w:t>
      </w:r>
      <w:r>
        <w:rPr/>
        <w:t>There was no na</w:t>
        <w:softHyphen/>
        <w:t>vi</w:t>
        <w:softHyphen/>
        <w:t>ga</w:t>
        <w:softHyphen/>
        <w:t>tor’s se</w:t>
        <w:softHyphen/>
        <w:t>at. The bulk</w:t>
        <w:softHyphen/>
        <w:t>he</w:t>
        <w:softHyphen/>
        <w:t>ad had be</w:t>
        <w:softHyphen/>
        <w:t>en sto</w:t>
        <w:softHyphen/>
        <w:t>ve in the</w:t>
        <w:softHyphen/>
        <w:t>re, the vi</w:t>
        <w:softHyphen/>
        <w:t>ewer, the tab</w:t>
        <w:softHyphen/>
        <w:t>le and the cha</w:t>
        <w:softHyphen/>
        <w:t>ir all crus</w:t>
        <w:softHyphen/>
        <w:t>hed be</w:t>
        <w:softHyphen/>
        <w:t>ne</w:t>
        <w:softHyphen/>
        <w:t>ath the bent pla</w:t>
        <w:softHyphen/>
        <w:t>tes. The</w:t>
        <w:softHyphen/>
        <w:t>re was a clic</w:t>
        <w:softHyphen/>
        <w:t>king in Ma</w:t>
        <w:softHyphen/>
        <w:t>son’s thro</w:t>
        <w:softHyphen/>
        <w:t>at as he tho</w:t>
        <w:softHyphen/>
        <w:t>ught of him</w:t>
        <w:softHyphen/>
        <w:t>self sit</w:t>
        <w:softHyphen/>
        <w:t>ting at a tab</w:t>
        <w:softHyphen/>
        <w:t>le li</w:t>
        <w:softHyphen/>
        <w:t>ke that, in a cha</w:t>
        <w:softHyphen/>
        <w:t>ir li</w:t>
        <w:softHyphen/>
        <w:t>ke that, be</w:t>
        <w:softHyphen/>
        <w:t>fo</w:t>
        <w:softHyphen/>
        <w:t>re a bulk</w:t>
        <w:softHyphen/>
        <w:t>he</w:t>
        <w:softHyphen/>
        <w:t>ad li</w:t>
        <w:softHyphen/>
        <w:t>ke that.</w:t>
      </w:r>
    </w:p>
    <w:p>
      <w:pPr>
        <w:pStyle w:val="Normal"/>
        <w:rPr/>
      </w:pPr>
      <w:r>
        <w:rPr/>
        <w:t>    </w:t>
      </w:r>
      <w:r>
        <w:rPr/>
        <w:t>Ross was in now. The three be</w:t>
        <w:softHyphen/>
        <w:t>ams of light se</w:t>
        <w:softHyphen/>
        <w:t>arc</w:t>
        <w:softHyphen/>
        <w:t>hed. They all had to stand, legs sprad</w:t>
        <w:softHyphen/>
        <w:t>dled, be</w:t>
        <w:softHyphen/>
        <w:t>ca</w:t>
        <w:softHyphen/>
        <w:t>use the deck slan</w:t>
        <w:softHyphen/>
        <w:t>ted.</w:t>
      </w:r>
    </w:p>
    <w:p>
      <w:pPr>
        <w:pStyle w:val="Normal"/>
        <w:rPr/>
      </w:pPr>
      <w:r>
        <w:rPr/>
        <w:t>    </w:t>
      </w:r>
      <w:r>
        <w:rPr/>
        <w:t>And the way it slan</w:t>
        <w:softHyphen/>
        <w:t>ted ma</w:t>
        <w:softHyphen/>
        <w:t>de Ma</w:t>
        <w:softHyphen/>
        <w:t>son think of so</w:t>
        <w:softHyphen/>
        <w:t>met</w:t>
        <w:softHyphen/>
        <w:t>hing. Of shif</w:t>
        <w:softHyphen/>
        <w:t>ting we</w:t>
        <w:softHyphen/>
        <w:t xml:space="preserve">ights, of </w:t>
      </w:r>
      <w:r>
        <w:rPr>
          <w:i/>
          <w:iCs/>
        </w:rPr>
        <w:t xml:space="preserve">things </w:t>
      </w:r>
      <w:r>
        <w:rPr/>
        <w:t>sli</w:t>
        <w:softHyphen/>
        <w:t>ding down…</w:t>
      </w:r>
    </w:p>
    <w:p>
      <w:pPr>
        <w:pStyle w:val="Normal"/>
        <w:rPr/>
      </w:pPr>
      <w:r>
        <w:rPr/>
        <w:t>    </w:t>
      </w:r>
      <w:r>
        <w:rPr/>
        <w:t>Into the cor</w:t>
        <w:softHyphen/>
        <w:t>ner whe</w:t>
        <w:softHyphen/>
        <w:t>re he sud</w:t>
        <w:softHyphen/>
        <w:t>denly pla</w:t>
        <w:softHyphen/>
        <w:t>yed his sha</w:t>
        <w:softHyphen/>
        <w:t>king be</w:t>
        <w:softHyphen/>
        <w:t>am.</w:t>
      </w:r>
    </w:p>
    <w:p>
      <w:pPr>
        <w:pStyle w:val="Normal"/>
        <w:rPr/>
      </w:pPr>
      <w:r>
        <w:rPr/>
        <w:t>    </w:t>
      </w:r>
      <w:r>
        <w:rPr/>
        <w:t>And felt his he</w:t>
        <w:softHyphen/>
        <w:t>art jolt, felt the skin on him craw</w:t>
        <w:softHyphen/>
        <w:t>ling, felt his unb</w:t>
        <w:softHyphen/>
        <w:t>lin</w:t>
        <w:softHyphen/>
        <w:t>king eyes sta</w:t>
        <w:softHyphen/>
        <w:t>ring at the sight. Then felt his bo</w:t>
        <w:softHyphen/>
        <w:t>ots thud him down the inc</w:t>
        <w:softHyphen/>
        <w:t>li</w:t>
        <w:softHyphen/>
        <w:t>ne as if he we</w:t>
        <w:softHyphen/>
        <w:t>re dri</w:t>
        <w:softHyphen/>
        <w:t>ven.</w:t>
      </w:r>
    </w:p>
    <w:p>
      <w:pPr>
        <w:pStyle w:val="Normal"/>
        <w:rPr/>
      </w:pPr>
      <w:r>
        <w:rPr/>
        <w:t>    “</w:t>
      </w:r>
      <w:r>
        <w:rPr/>
        <w:t>Here,” he sa</w:t>
        <w:softHyphen/>
        <w:t>id, his vo</w:t>
        <w:softHyphen/>
        <w:t>ice ho</w:t>
        <w:softHyphen/>
        <w:t>ar</w:t>
        <w:softHyphen/>
        <w:t>se with shock.</w:t>
      </w:r>
    </w:p>
    <w:p>
      <w:pPr>
        <w:pStyle w:val="Normal"/>
        <w:rPr/>
      </w:pPr>
      <w:r>
        <w:rPr/>
        <w:t>    </w:t>
      </w:r>
      <w:r>
        <w:rPr/>
        <w:t>He sto</w:t>
        <w:softHyphen/>
        <w:t>od be</w:t>
        <w:softHyphen/>
        <w:t>fo</w:t>
        <w:softHyphen/>
        <w:t>re the bo</w:t>
        <w:softHyphen/>
        <w:t>di</w:t>
        <w:softHyphen/>
        <w:t>es. His fo</w:t>
        <w:softHyphen/>
        <w:t>ot had bum</w:t>
        <w:softHyphen/>
        <w:t>ped in</w:t>
        <w:softHyphen/>
        <w:t>to one of them as he held him</w:t>
        <w:softHyphen/>
        <w:t>self from go</w:t>
        <w:softHyphen/>
        <w:t>ing down any furt</w:t>
        <w:softHyphen/>
        <w:t>her, as he shif</w:t>
        <w:softHyphen/>
        <w:t>ted his we</w:t>
        <w:softHyphen/>
        <w:t>ight on the inc</w:t>
        <w:softHyphen/>
        <w:t>li</w:t>
        <w:softHyphen/>
        <w:t>ne.</w:t>
      </w:r>
    </w:p>
    <w:p>
      <w:pPr>
        <w:pStyle w:val="Normal"/>
        <w:rPr/>
      </w:pPr>
      <w:r>
        <w:rPr/>
        <w:t>    </w:t>
      </w:r>
      <w:r>
        <w:rPr/>
        <w:t>Now he he</w:t>
        <w:softHyphen/>
        <w:t>ard Mic</w:t>
        <w:softHyphen/>
        <w:t>key’s fo</w:t>
        <w:softHyphen/>
        <w:t>ots</w:t>
        <w:softHyphen/>
        <w:t>teps, his vo</w:t>
        <w:softHyphen/>
        <w:t>ice. A whis</w:t>
        <w:softHyphen/>
        <w:t>per. A ba</w:t>
        <w:softHyphen/>
        <w:t>ted, hor</w:t>
        <w:softHyphen/>
        <w:t>ri</w:t>
        <w:softHyphen/>
        <w:t>fi</w:t>
        <w:softHyphen/>
        <w:t>ed whis</w:t>
        <w:softHyphen/>
        <w:t>per.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>“</w:t>
      </w:r>
      <w:r>
        <w:rPr>
          <w:i/>
          <w:iCs/>
        </w:rPr>
        <w:t>Mother of God.”</w:t>
      </w:r>
    </w:p>
    <w:p>
      <w:pPr>
        <w:pStyle w:val="Normal"/>
        <w:rPr/>
      </w:pPr>
      <w:r>
        <w:rPr/>
        <w:t>    </w:t>
      </w:r>
      <w:r>
        <w:rPr/>
        <w:t>Nothing from Ross. Not</w:t>
        <w:softHyphen/>
        <w:t>hing from any of them then but sta</w:t>
        <w:softHyphen/>
        <w:t>res and shud</w:t>
        <w:softHyphen/>
        <w:t>de</w:t>
        <w:softHyphen/>
        <w:t>ring bre</w:t>
        <w:softHyphen/>
        <w:t>aths.</w:t>
      </w:r>
    </w:p>
    <w:p>
      <w:pPr>
        <w:pStyle w:val="Normal"/>
        <w:rPr/>
      </w:pPr>
      <w:r>
        <w:rPr/>
        <w:t>    </w:t>
      </w:r>
      <w:r>
        <w:rPr/>
        <w:t>Because the twis</w:t>
        <w:softHyphen/>
        <w:t>ted bo</w:t>
        <w:softHyphen/>
        <w:t>di</w:t>
        <w:softHyphen/>
        <w:t>es on the flo</w:t>
        <w:softHyphen/>
        <w:t>or we</w:t>
        <w:softHyphen/>
        <w:t>re the</w:t>
        <w:softHyphen/>
        <w:t>irs, all three of them.</w:t>
      </w:r>
    </w:p>
    <w:p>
      <w:pPr>
        <w:pStyle w:val="Normal"/>
        <w:rPr/>
      </w:pPr>
      <w:r>
        <w:rPr/>
        <w:t>    </w:t>
      </w:r>
      <w:r>
        <w:rPr/>
        <w:t>And all three… de</w:t>
        <w:softHyphen/>
        <w:t>ad.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7373"/>
        </w:rPr>
      </w:pPr>
      <w:r>
        <w:rPr>
          <w:b/>
          <w:bCs/>
          <w:color w:val="007373"/>
        </w:rPr>
        <w:t>***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Mason didn’t know how long they sto</w:t>
        <w:softHyphen/>
        <w:t>od the</w:t>
        <w:softHyphen/>
        <w:t>re, word</w:t>
        <w:softHyphen/>
        <w:t>les</w:t>
        <w:softHyphen/>
        <w:t>sly, lo</w:t>
        <w:softHyphen/>
        <w:t>oking down at the still, crump</w:t>
        <w:softHyphen/>
        <w:t>led fi</w:t>
        <w:softHyphen/>
        <w:t>gu</w:t>
        <w:softHyphen/>
        <w:t>res on the deck.</w:t>
      </w:r>
    </w:p>
    <w:p>
      <w:pPr>
        <w:pStyle w:val="Normal"/>
        <w:rPr/>
      </w:pPr>
      <w:r>
        <w:rPr/>
        <w:t>    </w:t>
      </w:r>
      <w:r>
        <w:rPr/>
        <w:t>How do</w:t>
        <w:softHyphen/>
        <w:t>es a man re</w:t>
        <w:softHyphen/>
        <w:t>act when he is stan</w:t>
        <w:softHyphen/>
        <w:t>ding over his own corp</w:t>
        <w:softHyphen/>
        <w:t>se? The qu</w:t>
        <w:softHyphen/>
        <w:t>es</w:t>
        <w:softHyphen/>
        <w:t>ti</w:t>
        <w:softHyphen/>
        <w:t>on pli</w:t>
        <w:softHyphen/>
        <w:t>ed un</w:t>
        <w:softHyphen/>
        <w:t>cons</w:t>
        <w:softHyphen/>
        <w:t>ci</w:t>
        <w:softHyphen/>
        <w:t>o</w:t>
        <w:softHyphen/>
        <w:t>usly at his mind. What do</w:t>
        <w:softHyphen/>
        <w:t>es a man say? What are his first words to be? A po</w:t>
        <w:softHyphen/>
        <w:t>ser, he se</w:t>
        <w:softHyphen/>
        <w:t>emed to sen</w:t>
        <w:softHyphen/>
        <w:t>se, a lo</w:t>
        <w:softHyphen/>
        <w:t>aded qu</w:t>
        <w:softHyphen/>
        <w:t>es</w:t>
        <w:softHyphen/>
        <w:t>ti</w:t>
        <w:softHyphen/>
        <w:t>on.</w:t>
      </w:r>
    </w:p>
    <w:p>
      <w:pPr>
        <w:pStyle w:val="Normal"/>
        <w:rPr/>
      </w:pPr>
      <w:r>
        <w:rPr/>
        <w:t>    </w:t>
      </w:r>
      <w:r>
        <w:rPr/>
        <w:t>But it was hap</w:t>
        <w:softHyphen/>
        <w:t>pe</w:t>
        <w:softHyphen/>
        <w:t>ning. He</w:t>
        <w:softHyphen/>
        <w:t>re he sto</w:t>
        <w:softHyphen/>
        <w:t>od-and the</w:t>
        <w:softHyphen/>
        <w:t>re he lay de</w:t>
        <w:softHyphen/>
        <w:t>ad at his own fe</w:t>
        <w:softHyphen/>
        <w:t>et. He felt his hands grow numb and he roc</w:t>
        <w:softHyphen/>
        <w:t>ked uns</w:t>
        <w:softHyphen/>
        <w:t>te</w:t>
        <w:softHyphen/>
        <w:t>adily on the til</w:t>
        <w:softHyphen/>
        <w:t>ted deck.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>“</w:t>
      </w:r>
      <w:r>
        <w:rPr>
          <w:i/>
          <w:iCs/>
        </w:rPr>
        <w:t>God.”</w:t>
      </w:r>
    </w:p>
    <w:p>
      <w:pPr>
        <w:pStyle w:val="Normal"/>
        <w:rPr/>
      </w:pPr>
      <w:r>
        <w:rPr/>
        <w:t>    </w:t>
      </w:r>
      <w:r>
        <w:rPr/>
        <w:t>Mickey aga</w:t>
        <w:softHyphen/>
        <w:t>in. He had his flash po</w:t>
        <w:softHyphen/>
        <w:t>in</w:t>
        <w:softHyphen/>
        <w:t>ted down at his own fa</w:t>
        <w:softHyphen/>
        <w:t>ce. His mo</w:t>
        <w:softHyphen/>
        <w:t>uth twitc</w:t>
        <w:softHyphen/>
        <w:t>hed as he lo</w:t>
        <w:softHyphen/>
        <w:t>oked. All three of them had the</w:t>
        <w:softHyphen/>
        <w:t>ir flash be</w:t>
        <w:softHyphen/>
        <w:t>ams di</w:t>
        <w:softHyphen/>
        <w:t>rec</w:t>
        <w:softHyphen/>
        <w:t>ted at the</w:t>
        <w:softHyphen/>
        <w:t>ir own fa</w:t>
        <w:softHyphen/>
        <w:t>ces, and the bright rib</w:t>
        <w:softHyphen/>
        <w:t>bons of light con</w:t>
        <w:softHyphen/>
        <w:t>nec</w:t>
        <w:softHyphen/>
        <w:t>ted the</w:t>
        <w:softHyphen/>
        <w:t>ir du</w:t>
        <w:softHyphen/>
        <w:t>al bo</w:t>
        <w:softHyphen/>
        <w:t>di</w:t>
        <w:softHyphen/>
        <w:t>es.</w:t>
      </w:r>
    </w:p>
    <w:p>
      <w:pPr>
        <w:pStyle w:val="Normal"/>
        <w:rPr/>
      </w:pPr>
      <w:r>
        <w:rPr/>
        <w:t>    </w:t>
      </w:r>
      <w:r>
        <w:rPr/>
        <w:t>Finally Ross to</w:t>
        <w:softHyphen/>
        <w:t>ok a sha</w:t>
        <w:softHyphen/>
        <w:t>king bre</w:t>
        <w:softHyphen/>
        <w:t>ath of the sta</w:t>
        <w:softHyphen/>
        <w:t>le ca</w:t>
        <w:softHyphen/>
        <w:t>bin air.</w:t>
      </w:r>
    </w:p>
    <w:p>
      <w:pPr>
        <w:pStyle w:val="Normal"/>
        <w:rPr/>
      </w:pPr>
      <w:r>
        <w:rPr/>
        <w:t>    “</w:t>
      </w:r>
      <w:r>
        <w:rPr/>
        <w:t>Carter,” he sa</w:t>
        <w:softHyphen/>
        <w:t>id, “find the auxi</w:t>
        <w:softHyphen/>
        <w:t>li</w:t>
        <w:softHyphen/>
        <w:t>ary light switch, see if it works.” His vo</w:t>
        <w:softHyphen/>
        <w:t>ice was husky and tightly rest</w:t>
        <w:softHyphen/>
        <w:t>ra</w:t>
        <w:softHyphen/>
        <w:t>ined.</w:t>
      </w:r>
    </w:p>
    <w:p>
      <w:pPr>
        <w:pStyle w:val="Normal"/>
        <w:rPr/>
      </w:pPr>
      <w:r>
        <w:rPr/>
        <w:t>    “</w:t>
      </w:r>
      <w:r>
        <w:rPr/>
        <w:t>Sir?”</w:t>
      </w:r>
    </w:p>
    <w:p>
      <w:pPr>
        <w:pStyle w:val="Normal"/>
        <w:rPr/>
      </w:pPr>
      <w:r>
        <w:rPr/>
        <w:t>    “</w:t>
      </w:r>
      <w:r>
        <w:rPr/>
        <w:t>The light switch-the light switch!” Ross snap</w:t>
        <w:softHyphen/>
        <w:t>ped.</w:t>
      </w:r>
    </w:p>
    <w:p>
      <w:pPr>
        <w:pStyle w:val="Normal"/>
        <w:rPr/>
      </w:pPr>
      <w:r>
        <w:rPr/>
        <w:t>    </w:t>
      </w:r>
      <w:r>
        <w:rPr/>
        <w:t>Mason and the cap</w:t>
        <w:softHyphen/>
        <w:t>ta</w:t>
        <w:softHyphen/>
        <w:t>in sto</w:t>
        <w:softHyphen/>
        <w:t>od the</w:t>
        <w:softHyphen/>
        <w:t>re, mo</w:t>
        <w:softHyphen/>
        <w:t>ti</w:t>
        <w:softHyphen/>
        <w:t>on</w:t>
        <w:softHyphen/>
        <w:t>less, as Mic</w:t>
        <w:softHyphen/>
        <w:t>key shuf</w:t>
        <w:softHyphen/>
        <w:t>fled up the deck. They he</w:t>
        <w:softHyphen/>
        <w:t>ard his bo</w:t>
        <w:softHyphen/>
        <w:t>ots kick me</w:t>
        <w:softHyphen/>
        <w:t>tal</w:t>
        <w:softHyphen/>
        <w:t>lic deb</w:t>
        <w:softHyphen/>
        <w:t>ris over the deck sur</w:t>
        <w:softHyphen/>
        <w:t>fa</w:t>
        <w:softHyphen/>
        <w:t>ce. Ma</w:t>
        <w:softHyphen/>
        <w:t>son clo</w:t>
        <w:softHyphen/>
        <w:t>sed his eyes, but was unab</w:t>
        <w:softHyphen/>
        <w:t>le to ta</w:t>
        <w:softHyphen/>
        <w:t>ke his fo</w:t>
        <w:softHyphen/>
        <w:t>ot away from whe</w:t>
        <w:softHyphen/>
        <w:t>re it pres</w:t>
        <w:softHyphen/>
        <w:t>sed aga</w:t>
        <w:softHyphen/>
        <w:t>inst the body that was his. He felt bo</w:t>
        <w:softHyphen/>
        <w:t>und.</w:t>
      </w:r>
    </w:p>
    <w:p>
      <w:pPr>
        <w:pStyle w:val="Normal"/>
        <w:rPr/>
      </w:pPr>
      <w:r>
        <w:rPr/>
        <w:t>    “</w:t>
      </w:r>
      <w:r>
        <w:rPr/>
        <w:t>I don’t un</w:t>
        <w:softHyphen/>
        <w:t>ders</w:t>
        <w:softHyphen/>
        <w:t>tand,” he sa</w:t>
        <w:softHyphen/>
        <w:t>id to him</w:t>
        <w:softHyphen/>
        <w:t>self.</w:t>
      </w:r>
    </w:p>
    <w:p>
      <w:pPr>
        <w:pStyle w:val="Normal"/>
        <w:rPr/>
      </w:pPr>
      <w:r>
        <w:rPr/>
        <w:t>    “</w:t>
      </w:r>
      <w:r>
        <w:rPr/>
        <w:t>Hang on,” Ross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Mason co</w:t>
        <w:softHyphen/>
        <w:t>uldn’t tell whet</w:t>
        <w:softHyphen/>
        <w:t>her it was sa</w:t>
        <w:softHyphen/>
        <w:t>id to en</w:t>
        <w:softHyphen/>
        <w:t>co</w:t>
        <w:softHyphen/>
        <w:t>ura</w:t>
        <w:softHyphen/>
        <w:t>ge him or the cap</w:t>
        <w:softHyphen/>
        <w:t>ta</w:t>
        <w:softHyphen/>
        <w:t>in him</w:t>
        <w:softHyphen/>
        <w:t>self.</w:t>
      </w:r>
    </w:p>
    <w:p>
      <w:pPr>
        <w:pStyle w:val="Normal"/>
        <w:rPr/>
      </w:pPr>
      <w:r>
        <w:rPr/>
        <w:t>    </w:t>
      </w:r>
      <w:r>
        <w:rPr/>
        <w:t>Then they he</w:t>
        <w:softHyphen/>
        <w:t>ard the emer</w:t>
        <w:softHyphen/>
        <w:t>gency ge</w:t>
        <w:softHyphen/>
        <w:t>ne</w:t>
        <w:softHyphen/>
        <w:t>ra</w:t>
        <w:softHyphen/>
        <w:t>tor be</w:t>
        <w:softHyphen/>
        <w:t>gin its ini</w:t>
        <w:softHyphen/>
        <w:t>ti</w:t>
        <w:softHyphen/>
        <w:t>al whi</w:t>
        <w:softHyphen/>
        <w:t>ning spin. The light flic</w:t>
        <w:softHyphen/>
        <w:t>ke</w:t>
        <w:softHyphen/>
        <w:t>red, went out. The ge</w:t>
        <w:softHyphen/>
        <w:t>ne</w:t>
        <w:softHyphen/>
        <w:t>ra</w:t>
        <w:softHyphen/>
        <w:t>tor co</w:t>
        <w:softHyphen/>
        <w:t>ug</w:t>
        <w:softHyphen/>
        <w:t>hed and be</w:t>
        <w:softHyphen/>
        <w:t>gan hum</w:t>
        <w:softHyphen/>
        <w:t>ming and the lights flas</w:t>
        <w:softHyphen/>
        <w:t>hed on brightly.</w:t>
      </w:r>
    </w:p>
    <w:p>
      <w:pPr>
        <w:pStyle w:val="Normal"/>
        <w:rPr/>
      </w:pPr>
      <w:r>
        <w:rPr/>
        <w:t>    </w:t>
      </w:r>
      <w:r>
        <w:rPr/>
        <w:t>They lo</w:t>
        <w:softHyphen/>
        <w:t>oked down now. Mic</w:t>
        <w:softHyphen/>
        <w:t>key slip</w:t>
        <w:softHyphen/>
        <w:t>ped down the slight deck hill and sto</w:t>
        <w:softHyphen/>
        <w:t>od be</w:t>
        <w:softHyphen/>
        <w:t>si</w:t>
        <w:softHyphen/>
        <w:t>de them. He sta</w:t>
        <w:softHyphen/>
        <w:t>red down at his own body. Its he</w:t>
        <w:softHyphen/>
        <w:t>ad was crus</w:t>
        <w:softHyphen/>
        <w:t>hed in. Mic</w:t>
        <w:softHyphen/>
        <w:t>key drew back, his mo</w:t>
        <w:softHyphen/>
        <w:t>uth a box of un</w:t>
        <w:softHyphen/>
        <w:t>be</w:t>
        <w:softHyphen/>
        <w:t>li</w:t>
        <w:softHyphen/>
        <w:t>eving ter</w:t>
        <w:softHyphen/>
        <w:t>ror.</w:t>
      </w:r>
    </w:p>
    <w:p>
      <w:pPr>
        <w:pStyle w:val="Normal"/>
        <w:rPr/>
      </w:pPr>
      <w:r>
        <w:rPr/>
        <w:t>    “</w:t>
      </w:r>
      <w:r>
        <w:rPr/>
        <w:t>I don’t get it,” he sa</w:t>
        <w:softHyphen/>
        <w:t>id. “I don’t get it. What is this?”</w:t>
      </w:r>
    </w:p>
    <w:p>
      <w:pPr>
        <w:pStyle w:val="Normal"/>
        <w:rPr/>
      </w:pPr>
      <w:r>
        <w:rPr/>
        <w:t>    “</w:t>
      </w:r>
      <w:r>
        <w:rPr/>
        <w:t>Carter,” Ross sa</w:t>
        <w:softHyphen/>
        <w:t>id.</w:t>
      </w:r>
    </w:p>
    <w:p>
      <w:pPr>
        <w:pStyle w:val="Normal"/>
        <w:rPr/>
      </w:pPr>
      <w:r>
        <w:rPr/>
        <w:t>    “</w:t>
      </w:r>
      <w:r>
        <w:rPr/>
        <w:t xml:space="preserve">That’s </w:t>
      </w:r>
      <w:r>
        <w:rPr>
          <w:i/>
          <w:iCs/>
        </w:rPr>
        <w:t>me!</w:t>
      </w:r>
      <w:r>
        <w:rPr/>
        <w:t>” Mic</w:t>
        <w:softHyphen/>
        <w:t>key sa</w:t>
        <w:softHyphen/>
        <w:t xml:space="preserve">id. “God, it’s </w:t>
      </w:r>
      <w:r>
        <w:rPr>
          <w:i/>
          <w:iCs/>
        </w:rPr>
        <w:t>me!</w:t>
      </w:r>
      <w:r>
        <w:rPr/>
        <w:t>”</w:t>
      </w:r>
    </w:p>
    <w:p>
      <w:pPr>
        <w:pStyle w:val="Normal"/>
        <w:rPr/>
      </w:pPr>
      <w:r>
        <w:rPr/>
        <w:t>    “</w:t>
      </w:r>
      <w:r>
        <w:rPr/>
        <w:t>Hold on!” Ross or</w:t>
        <w:softHyphen/>
        <w:t>de</w:t>
        <w:softHyphen/>
        <w:t>red.</w:t>
      </w:r>
    </w:p>
    <w:p>
      <w:pPr>
        <w:pStyle w:val="Normal"/>
        <w:rPr/>
      </w:pPr>
      <w:r>
        <w:rPr/>
        <w:t>    “</w:t>
      </w:r>
      <w:r>
        <w:rPr/>
        <w:t>The three of us,” Ma</w:t>
        <w:softHyphen/>
        <w:t>son sa</w:t>
        <w:softHyphen/>
        <w:t>id qu</w:t>
        <w:softHyphen/>
        <w:t>i</w:t>
        <w:softHyphen/>
        <w:t>etly, “and we’re all de</w:t>
        <w:softHyphen/>
        <w:t>ad.”</w:t>
      </w:r>
    </w:p>
    <w:p>
      <w:pPr>
        <w:pStyle w:val="Normal"/>
        <w:rPr/>
      </w:pPr>
      <w:r>
        <w:rPr/>
        <w:t>    </w:t>
      </w:r>
      <w:r>
        <w:rPr/>
        <w:t>There se</w:t>
        <w:softHyphen/>
        <w:t>emed not</w:t>
        <w:softHyphen/>
        <w:t>hing to be sa</w:t>
        <w:softHyphen/>
        <w:t>id. It was a spe</w:t>
        <w:softHyphen/>
        <w:t>ech</w:t>
        <w:softHyphen/>
        <w:t>less night</w:t>
        <w:softHyphen/>
        <w:t>ma</w:t>
        <w:softHyphen/>
        <w:t>re. The til</w:t>
        <w:softHyphen/>
        <w:t>ted ca</w:t>
        <w:softHyphen/>
        <w:t>bin all bas</w:t>
        <w:softHyphen/>
        <w:t>hed in and tang</w:t>
        <w:softHyphen/>
        <w:t>led. The three corp</w:t>
        <w:softHyphen/>
        <w:t>ses all do</w:t>
        <w:softHyphen/>
        <w:t>ub</w:t>
        <w:softHyphen/>
        <w:t>led over and tumb</w:t>
        <w:softHyphen/>
        <w:t>led in</w:t>
        <w:softHyphen/>
        <w:t>to one cor</w:t>
        <w:softHyphen/>
        <w:t>ner, arms and legs flop</w:t>
        <w:softHyphen/>
        <w:t>ped over each ot</w:t>
        <w:softHyphen/>
        <w:t>her. All they co</w:t>
        <w:softHyphen/>
        <w:t>uld do was sta</w:t>
        <w:softHyphen/>
        <w:t>re.</w:t>
      </w:r>
    </w:p>
    <w:p>
      <w:pPr>
        <w:pStyle w:val="Normal"/>
        <w:rPr/>
      </w:pPr>
      <w:r>
        <w:rPr/>
        <w:t>    </w:t>
      </w:r>
      <w:r>
        <w:rPr/>
        <w:t>Then Ross sa</w:t>
        <w:softHyphen/>
        <w:t>id, “Go get a tarp. Both of you.”</w:t>
      </w:r>
    </w:p>
    <w:p>
      <w:pPr>
        <w:pStyle w:val="Normal"/>
        <w:rPr/>
      </w:pPr>
      <w:r>
        <w:rPr/>
        <w:t>    </w:t>
      </w:r>
      <w:r>
        <w:rPr/>
        <w:t>Mason tur</w:t>
        <w:softHyphen/>
        <w:t>ned. Qu</w:t>
        <w:softHyphen/>
        <w:t>ickly. Glad to fill his mind with simp</w:t>
        <w:softHyphen/>
        <w:t>le com</w:t>
        <w:softHyphen/>
        <w:t>mand. Glad to crowd out ten</w:t>
        <w:softHyphen/>
        <w:t>se hor</w:t>
        <w:softHyphen/>
        <w:t>ror with ac</w:t>
        <w:softHyphen/>
        <w:t>ti</w:t>
        <w:softHyphen/>
        <w:t>vity. He to</w:t>
        <w:softHyphen/>
        <w:t>ok long steps up the deck. Mic</w:t>
        <w:softHyphen/>
        <w:t>key bac</w:t>
        <w:softHyphen/>
        <w:t>ked up, unab</w:t>
        <w:softHyphen/>
        <w:t>le to ta</w:t>
        <w:softHyphen/>
        <w:t>ke his unb</w:t>
        <w:softHyphen/>
        <w:t>lin</w:t>
        <w:softHyphen/>
        <w:t>king ga</w:t>
        <w:softHyphen/>
        <w:t>ze off the he</w:t>
        <w:softHyphen/>
        <w:t>avy-set corp</w:t>
        <w:softHyphen/>
        <w:t>se with the gre</w:t>
        <w:softHyphen/>
        <w:t>en jum</w:t>
        <w:softHyphen/>
        <w:t>per and the ca</w:t>
        <w:softHyphen/>
        <w:t>ved-in, blo</w:t>
        <w:softHyphen/>
        <w:t>ody he</w:t>
        <w:softHyphen/>
        <w:t>ad.</w:t>
      </w:r>
    </w:p>
    <w:p>
      <w:pPr>
        <w:pStyle w:val="Normal"/>
        <w:rPr/>
      </w:pPr>
      <w:r>
        <w:rPr/>
        <w:t>    </w:t>
      </w:r>
      <w:r>
        <w:rPr/>
        <w:t>Mason drag</w:t>
        <w:softHyphen/>
        <w:t>ged a he</w:t>
        <w:softHyphen/>
        <w:t>avy, fol</w:t>
        <w:softHyphen/>
        <w:t>ded tarp from the sto</w:t>
        <w:softHyphen/>
        <w:t>ra</w:t>
        <w:softHyphen/>
        <w:t>ge loc</w:t>
        <w:softHyphen/>
        <w:t>ker and car</w:t>
        <w:softHyphen/>
        <w:t>ri</w:t>
        <w:softHyphen/>
        <w:t>ed it back in</w:t>
        <w:softHyphen/>
        <w:t>to the ca</w:t>
        <w:softHyphen/>
        <w:t>bin, legs and arms mo</w:t>
        <w:softHyphen/>
        <w:t>ving in ro</w:t>
        <w:softHyphen/>
        <w:t>bot</w:t>
        <w:softHyphen/>
        <w:t>li</w:t>
        <w:softHyphen/>
        <w:t>ke se</w:t>
        <w:softHyphen/>
        <w:t>qu</w:t>
        <w:softHyphen/>
        <w:t>en</w:t>
        <w:softHyphen/>
        <w:t>ce. He tri</w:t>
        <w:softHyphen/>
        <w:t>ed to numb his bra</w:t>
        <w:softHyphen/>
        <w:t>in, not think at all un</w:t>
        <w:softHyphen/>
        <w:t>til the first shock had dwind</w:t>
        <w:softHyphen/>
        <w:t>led.</w:t>
      </w:r>
    </w:p>
    <w:p>
      <w:pPr>
        <w:pStyle w:val="Normal"/>
        <w:rPr/>
      </w:pPr>
      <w:r>
        <w:rPr/>
        <w:t>    </w:t>
      </w:r>
      <w:r>
        <w:rPr/>
        <w:t>Mickey and he ope</w:t>
        <w:softHyphen/>
        <w:t>ned up the he</w:t>
        <w:softHyphen/>
        <w:t>avy can</w:t>
        <w:softHyphen/>
        <w:t>vas she</w:t>
        <w:softHyphen/>
        <w:t>et with wo</w:t>
        <w:softHyphen/>
        <w:t>oden mo</w:t>
        <w:softHyphen/>
        <w:t>ti</w:t>
        <w:softHyphen/>
        <w:t>ons. They tos</w:t>
        <w:softHyphen/>
        <w:t>sed it out and the thick, shiny ma</w:t>
        <w:softHyphen/>
        <w:t>te</w:t>
        <w:softHyphen/>
        <w:t>ri</w:t>
        <w:softHyphen/>
        <w:t>al flut</w:t>
        <w:softHyphen/>
        <w:t>te</w:t>
        <w:softHyphen/>
        <w:t>red down over the bo</w:t>
        <w:softHyphen/>
        <w:t>di</w:t>
        <w:softHyphen/>
        <w:t>es. It set</w:t>
        <w:softHyphen/>
        <w:t>tled, out</w:t>
        <w:softHyphen/>
        <w:t>li</w:t>
        <w:softHyphen/>
        <w:t>ning the he</w:t>
        <w:softHyphen/>
        <w:t>ads, the tor</w:t>
        <w:softHyphen/>
        <w:t>sos, the one arm that sto</w:t>
        <w:softHyphen/>
        <w:t>od up stiffly li</w:t>
        <w:softHyphen/>
        <w:t>ke a spe</w:t>
        <w:softHyphen/>
        <w:t>ar, bent over wrist and hand li</w:t>
        <w:softHyphen/>
        <w:t>ke a grisly pen</w:t>
        <w:softHyphen/>
        <w:t>nant.</w:t>
      </w:r>
    </w:p>
    <w:p>
      <w:pPr>
        <w:pStyle w:val="Normal"/>
        <w:rPr/>
      </w:pPr>
      <w:r>
        <w:rPr/>
        <w:t>    </w:t>
      </w:r>
      <w:r>
        <w:rPr/>
        <w:t>Mason tur</w:t>
        <w:softHyphen/>
        <w:t>ned away with a shud</w:t>
        <w:softHyphen/>
        <w:t>der. He stumb</w:t>
        <w:softHyphen/>
        <w:t>led up to the pi</w:t>
        <w:softHyphen/>
        <w:t>lot’s se</w:t>
        <w:softHyphen/>
        <w:t>at and slum</w:t>
        <w:softHyphen/>
        <w:t>ped down. He sta</w:t>
        <w:softHyphen/>
        <w:t>red at his outst</w:t>
        <w:softHyphen/>
        <w:t>retc</w:t>
        <w:softHyphen/>
        <w:t>hed legs, the he</w:t>
        <w:softHyphen/>
        <w:t>avy bo</w:t>
        <w:softHyphen/>
        <w:t>ots. He re</w:t>
        <w:softHyphen/>
        <w:t>ac</w:t>
        <w:softHyphen/>
        <w:t>hed out and grab</w:t>
        <w:softHyphen/>
        <w:t>bed his leg and pinc</w:t>
        <w:softHyphen/>
        <w:t>hed it, fe</w:t>
        <w:softHyphen/>
        <w:t>eling al</w:t>
        <w:softHyphen/>
        <w:t>most re</w:t>
        <w:softHyphen/>
        <w:t>li</w:t>
        <w:softHyphen/>
        <w:t>ef at the fla</w:t>
        <w:softHyphen/>
        <w:t>ring pa</w:t>
        <w:softHyphen/>
        <w:t>in.</w:t>
      </w:r>
    </w:p>
    <w:p>
      <w:pPr>
        <w:pStyle w:val="Normal"/>
        <w:rPr/>
      </w:pPr>
      <w:r>
        <w:rPr/>
        <w:t>    “</w:t>
      </w:r>
      <w:r>
        <w:rPr/>
        <w:t>Come away,” he he</w:t>
        <w:softHyphen/>
        <w:t>ard Ross sa</w:t>
        <w:softHyphen/>
        <w:t>ying to Mic</w:t>
        <w:softHyphen/>
        <w:t>key, “I sa</w:t>
        <w:softHyphen/>
        <w:t xml:space="preserve">id, </w:t>
      </w:r>
      <w:r>
        <w:rPr>
          <w:i/>
          <w:iCs/>
        </w:rPr>
        <w:t>co</w:t>
        <w:softHyphen/>
        <w:t>me away!</w:t>
      </w:r>
      <w:r>
        <w:rPr/>
        <w:t>”</w:t>
      </w:r>
    </w:p>
    <w:p>
      <w:pPr>
        <w:pStyle w:val="Normal"/>
        <w:rPr/>
      </w:pPr>
      <w:r>
        <w:rPr/>
        <w:t>    </w:t>
      </w:r>
      <w:r>
        <w:rPr/>
        <w:t>He lo</w:t>
        <w:softHyphen/>
        <w:t>oked down and saw Ross half drag</w:t>
        <w:softHyphen/>
        <w:t>ging Mic</w:t>
        <w:softHyphen/>
        <w:t>key up from a cro</w:t>
        <w:softHyphen/>
        <w:t>uc</w:t>
        <w:softHyphen/>
        <w:t>hing po</w:t>
        <w:softHyphen/>
        <w:t>si</w:t>
        <w:softHyphen/>
        <w:t>ti</w:t>
        <w:softHyphen/>
        <w:t>on over the bo</w:t>
        <w:softHyphen/>
        <w:t>di</w:t>
        <w:softHyphen/>
        <w:t>es. He held Mic</w:t>
        <w:softHyphen/>
        <w:t>key’s arm and led him up the inc</w:t>
        <w:softHyphen/>
        <w:t>li</w:t>
        <w:softHyphen/>
        <w:t>ne.</w:t>
      </w:r>
    </w:p>
    <w:p>
      <w:pPr>
        <w:pStyle w:val="Normal"/>
        <w:rPr/>
      </w:pPr>
      <w:r>
        <w:rPr/>
        <w:t>    “</w:t>
      </w:r>
      <w:r>
        <w:rPr/>
        <w:t>We’re de</w:t>
        <w:softHyphen/>
        <w:t>ad,” Mic</w:t>
        <w:softHyphen/>
        <w:t>key sa</w:t>
        <w:softHyphen/>
        <w:t>id hol</w:t>
        <w:softHyphen/>
        <w:t xml:space="preserve">lowly. “That’s us on the deck. We’re </w:t>
      </w:r>
      <w:r>
        <w:rPr>
          <w:i/>
          <w:iCs/>
        </w:rPr>
        <w:t>de</w:t>
        <w:softHyphen/>
        <w:t>ad</w:t>
      </w:r>
      <w:r>
        <w:rPr/>
        <w:t>.”</w:t>
      </w:r>
    </w:p>
    <w:p>
      <w:pPr>
        <w:pStyle w:val="Normal"/>
        <w:rPr/>
      </w:pPr>
      <w:r>
        <w:rPr/>
        <w:t>    </w:t>
      </w:r>
      <w:r>
        <w:rPr/>
        <w:t>Ross pus</w:t>
        <w:softHyphen/>
        <w:t>hed Mic</w:t>
        <w:softHyphen/>
        <w:t>key up to the crac</w:t>
        <w:softHyphen/>
        <w:t>ked port and ma</w:t>
        <w:softHyphen/>
        <w:t>de him lo</w:t>
        <w:softHyphen/>
        <w:t>ok out.</w:t>
      </w:r>
    </w:p>
    <w:p>
      <w:pPr>
        <w:pStyle w:val="Normal"/>
        <w:rPr/>
      </w:pPr>
      <w:r>
        <w:rPr/>
        <w:t>    “</w:t>
      </w:r>
      <w:r>
        <w:rPr/>
        <w:t>There,” he sa</w:t>
        <w:softHyphen/>
        <w:t>id. “The</w:t>
        <w:softHyphen/>
        <w:t>re’s our ship over the</w:t>
        <w:softHyphen/>
        <w:t>re. Just as we left it. This ship isn’t ours. And tho</w:t>
        <w:softHyphen/>
        <w:t>se bo</w:t>
        <w:softHyphen/>
        <w:t>di</w:t>
        <w:softHyphen/>
        <w:t>es. They… can’t be ours.”</w:t>
      </w:r>
    </w:p>
    <w:p>
      <w:pPr>
        <w:pStyle w:val="Normal"/>
        <w:rPr/>
      </w:pPr>
      <w:r>
        <w:rPr/>
        <w:t>    </w:t>
      </w:r>
      <w:r>
        <w:rPr/>
        <w:t>He fi</w:t>
        <w:softHyphen/>
        <w:t>nis</w:t>
        <w:softHyphen/>
        <w:t>hed we</w:t>
        <w:softHyphen/>
        <w:t>akly. To a man of his sturdy opi</w:t>
        <w:softHyphen/>
        <w:t>ni</w:t>
        <w:softHyphen/>
        <w:t>ona</w:t>
        <w:softHyphen/>
        <w:t>ti</w:t>
        <w:softHyphen/>
        <w:t>on, the words so</w:t>
        <w:softHyphen/>
        <w:t>un</w:t>
        <w:softHyphen/>
        <w:t>ded flimsy and ext</w:t>
        <w:softHyphen/>
        <w:t>ra</w:t>
        <w:softHyphen/>
        <w:t>va</w:t>
        <w:softHyphen/>
        <w:t>gant. His thro</w:t>
        <w:softHyphen/>
        <w:t>at mo</w:t>
        <w:softHyphen/>
        <w:t>ved, his lo</w:t>
        <w:softHyphen/>
        <w:t>wer lip pus</w:t>
        <w:softHyphen/>
        <w:t>hed out in de</w:t>
        <w:softHyphen/>
        <w:t>fi</w:t>
        <w:softHyphen/>
        <w:t>an</w:t>
        <w:softHyphen/>
        <w:t>ce of this enig</w:t>
        <w:softHyphen/>
        <w:t>ma. Ross didn’t li</w:t>
        <w:softHyphen/>
        <w:t>ke enig</w:t>
        <w:softHyphen/>
        <w:t>mas. He sto</w:t>
        <w:softHyphen/>
        <w:t>od for de</w:t>
        <w:softHyphen/>
        <w:t>ci</w:t>
        <w:softHyphen/>
        <w:t>si</w:t>
        <w:softHyphen/>
        <w:t>on and ac</w:t>
        <w:softHyphen/>
        <w:t>ti</w:t>
        <w:softHyphen/>
        <w:t>on. He wan</w:t>
        <w:softHyphen/>
        <w:t>ted ac</w:t>
        <w:softHyphen/>
        <w:t>ti</w:t>
        <w:softHyphen/>
        <w:t>on now.</w:t>
      </w:r>
    </w:p>
    <w:p>
      <w:pPr>
        <w:pStyle w:val="Normal"/>
        <w:rPr/>
      </w:pPr>
      <w:r>
        <w:rPr/>
        <w:t>    “</w:t>
      </w:r>
      <w:r>
        <w:rPr/>
        <w:t>You saw yo</w:t>
        <w:softHyphen/>
        <w:t>ur</w:t>
        <w:softHyphen/>
        <w:t>self down the</w:t>
        <w:softHyphen/>
        <w:t>re,” Ma</w:t>
        <w:softHyphen/>
        <w:t>son sa</w:t>
        <w:softHyphen/>
        <w:t>id to him. “Are you go</w:t>
        <w:softHyphen/>
        <w:t>ing to say it isn’t you?”</w:t>
      </w:r>
    </w:p>
    <w:p>
      <w:pPr>
        <w:pStyle w:val="Normal"/>
        <w:rPr/>
      </w:pPr>
      <w:r>
        <w:rPr/>
        <w:t>    “</w:t>
      </w:r>
      <w:r>
        <w:rPr/>
        <w:t>That’s exactly what I’m sa</w:t>
        <w:softHyphen/>
        <w:t>ying,” Ross brist</w:t>
        <w:softHyphen/>
        <w:t>led. “This may se</w:t>
        <w:softHyphen/>
        <w:t>em crazy, but the</w:t>
        <w:softHyphen/>
        <w:t>re’s an exp</w:t>
        <w:softHyphen/>
        <w:t>la</w:t>
        <w:softHyphen/>
        <w:t>na</w:t>
        <w:softHyphen/>
        <w:t>ti</w:t>
        <w:softHyphen/>
        <w:t>on for it. The</w:t>
        <w:softHyphen/>
        <w:t>re’s an exp</w:t>
        <w:softHyphen/>
        <w:t>la</w:t>
        <w:softHyphen/>
        <w:t>na</w:t>
        <w:softHyphen/>
        <w:t>ti</w:t>
        <w:softHyphen/>
        <w:t>on for everyt</w:t>
        <w:softHyphen/>
        <w:t>hing.”</w:t>
      </w:r>
    </w:p>
    <w:p>
      <w:pPr>
        <w:pStyle w:val="Normal"/>
        <w:rPr/>
      </w:pPr>
      <w:r>
        <w:rPr/>
        <w:t>    </w:t>
      </w:r>
      <w:r>
        <w:rPr/>
        <w:t>His fa</w:t>
        <w:softHyphen/>
        <w:t>ce twitc</w:t>
        <w:softHyphen/>
        <w:t>hed as he punc</w:t>
        <w:softHyphen/>
        <w:t>hed his bulky arm.</w:t>
      </w:r>
    </w:p>
    <w:p>
      <w:pPr>
        <w:pStyle w:val="Normal"/>
        <w:rPr/>
      </w:pPr>
      <w:r>
        <w:rPr/>
        <w:t>    “</w:t>
      </w:r>
      <w:r>
        <w:rPr/>
        <w:t>This is me,” he cla</w:t>
        <w:softHyphen/>
        <w:t>imed. “I’m so</w:t>
        <w:softHyphen/>
        <w:t>lid.” He gla</w:t>
        <w:softHyphen/>
        <w:t>red at them as if da</w:t>
        <w:softHyphen/>
        <w:t>ring op</w:t>
        <w:softHyphen/>
        <w:t>po</w:t>
        <w:softHyphen/>
        <w:t>si</w:t>
        <w:softHyphen/>
        <w:t>ti</w:t>
        <w:softHyphen/>
        <w:t>on. “I’m ali</w:t>
        <w:softHyphen/>
        <w:t>ve,” he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They sta</w:t>
        <w:softHyphen/>
        <w:t>red blankly at him.</w:t>
      </w:r>
    </w:p>
    <w:p>
      <w:pPr>
        <w:pStyle w:val="Normal"/>
        <w:rPr/>
      </w:pPr>
      <w:r>
        <w:rPr/>
        <w:t>    “</w:t>
      </w:r>
      <w:r>
        <w:rPr/>
        <w:t>I don’t get it,” Mic</w:t>
        <w:softHyphen/>
        <w:t>key sa</w:t>
        <w:softHyphen/>
        <w:t>id we</w:t>
        <w:softHyphen/>
        <w:t>akly. He sho</w:t>
        <w:softHyphen/>
        <w:t>ok his he</w:t>
        <w:softHyphen/>
        <w:t>ad and his lips drew back over his te</w:t>
        <w:softHyphen/>
        <w:t>eth.</w:t>
      </w:r>
    </w:p>
    <w:p>
      <w:pPr>
        <w:pStyle w:val="Normal"/>
        <w:rPr/>
      </w:pPr>
      <w:r>
        <w:rPr/>
        <w:t>    </w:t>
      </w:r>
      <w:r>
        <w:rPr/>
        <w:t>Mason sat limply in the pi</w:t>
        <w:softHyphen/>
        <w:t>lot’s se</w:t>
        <w:softHyphen/>
        <w:t>at. He al</w:t>
        <w:softHyphen/>
        <w:t>most ho</w:t>
        <w:softHyphen/>
        <w:t>ped that Ross’s dog</w:t>
        <w:softHyphen/>
        <w:t>ma</w:t>
        <w:softHyphen/>
        <w:t>tism wo</w:t>
        <w:softHyphen/>
        <w:t>uld pull them thro</w:t>
        <w:softHyphen/>
        <w:t>ugh this. That his sta</w:t>
        <w:softHyphen/>
        <w:t>unch bi</w:t>
        <w:softHyphen/>
        <w:t>as aga</w:t>
        <w:softHyphen/>
        <w:t>inst the inexp</w:t>
        <w:softHyphen/>
        <w:t>li</w:t>
        <w:softHyphen/>
        <w:t>cab</w:t>
        <w:softHyphen/>
        <w:t>le wo</w:t>
        <w:softHyphen/>
        <w:t>uld sa</w:t>
        <w:softHyphen/>
        <w:t>ve the day. He wan</w:t>
        <w:softHyphen/>
        <w:t>ted for it to sa</w:t>
        <w:softHyphen/>
        <w:t>ve the day. He tri</w:t>
        <w:softHyphen/>
        <w:t>ed to think for him</w:t>
        <w:softHyphen/>
        <w:t>self, but it was so much easi</w:t>
        <w:softHyphen/>
        <w:t>er to let the cap</w:t>
        <w:softHyphen/>
        <w:t>ta</w:t>
        <w:softHyphen/>
        <w:t>in de</w:t>
        <w:softHyphen/>
        <w:t>ci</w:t>
        <w:softHyphen/>
        <w:t>de.</w:t>
      </w:r>
    </w:p>
    <w:p>
      <w:pPr>
        <w:pStyle w:val="Normal"/>
        <w:rPr/>
      </w:pPr>
      <w:r>
        <w:rPr/>
        <w:t>    “</w:t>
      </w:r>
      <w:r>
        <w:rPr/>
        <w:t>We’re all de</w:t>
        <w:softHyphen/>
        <w:t>ad,” Mic</w:t>
        <w:softHyphen/>
        <w:t>key sa</w:t>
        <w:softHyphen/>
        <w:t>id.</w:t>
      </w:r>
    </w:p>
    <w:p>
      <w:pPr>
        <w:pStyle w:val="Normal"/>
        <w:rPr/>
      </w:pPr>
      <w:r>
        <w:rPr/>
        <w:t>    “</w:t>
      </w:r>
      <w:r>
        <w:rPr/>
        <w:t>Don’t be a fo</w:t>
        <w:softHyphen/>
        <w:t>ol!” Ross exc</w:t>
        <w:softHyphen/>
        <w:t>la</w:t>
        <w:softHyphen/>
        <w:t>imed. “Fe</w:t>
        <w:softHyphen/>
        <w:t>el yo</w:t>
        <w:softHyphen/>
        <w:t>ur</w:t>
        <w:softHyphen/>
        <w:t>self!”</w:t>
      </w:r>
    </w:p>
    <w:p>
      <w:pPr>
        <w:pStyle w:val="Normal"/>
        <w:rPr/>
      </w:pPr>
      <w:r>
        <w:rPr/>
        <w:t>    </w:t>
      </w:r>
      <w:r>
        <w:rPr/>
        <w:t>Mason won</w:t>
        <w:softHyphen/>
        <w:t>de</w:t>
        <w:softHyphen/>
        <w:t>red how long it wo</w:t>
        <w:softHyphen/>
        <w:t>uld go on. Ac</w:t>
        <w:softHyphen/>
        <w:t>tu</w:t>
        <w:softHyphen/>
        <w:t>al</w:t>
        <w:softHyphen/>
        <w:t>ly, he be</w:t>
        <w:softHyphen/>
        <w:t>gan to ex</w:t>
        <w:softHyphen/>
        <w:t>pect a sud</w:t>
        <w:softHyphen/>
        <w:t>den awa</w:t>
        <w:softHyphen/>
        <w:t>ke</w:t>
        <w:softHyphen/>
        <w:t>ning, him jol</w:t>
        <w:softHyphen/>
        <w:t>ting to a sit</w:t>
        <w:softHyphen/>
        <w:t>ting po</w:t>
        <w:softHyphen/>
        <w:t>si</w:t>
        <w:softHyphen/>
        <w:t>ti</w:t>
        <w:softHyphen/>
        <w:t>on on his bunk to see the two of them at the</w:t>
        <w:softHyphen/>
        <w:t>ir tasks as usu</w:t>
        <w:softHyphen/>
        <w:t>al, the crazy dre</w:t>
        <w:softHyphen/>
        <w:t>am over and do</w:t>
        <w:softHyphen/>
        <w:t>ne with.</w:t>
      </w:r>
    </w:p>
    <w:p>
      <w:pPr>
        <w:pStyle w:val="Normal"/>
        <w:rPr/>
      </w:pPr>
      <w:r>
        <w:rPr/>
        <w:t>    </w:t>
      </w:r>
      <w:r>
        <w:rPr/>
        <w:t>But the dre</w:t>
        <w:softHyphen/>
        <w:t>am went on. He le</w:t>
        <w:softHyphen/>
        <w:t>aned back in the se</w:t>
        <w:softHyphen/>
        <w:t>at and it was a so</w:t>
        <w:softHyphen/>
        <w:t>lid se</w:t>
        <w:softHyphen/>
        <w:t>at. From whe</w:t>
        <w:softHyphen/>
        <w:t>re he sat he co</w:t>
        <w:softHyphen/>
        <w:t>uld run his fin</w:t>
        <w:softHyphen/>
        <w:t>gers over so</w:t>
        <w:softHyphen/>
        <w:t>lid di</w:t>
        <w:softHyphen/>
        <w:t>als and but</w:t>
        <w:softHyphen/>
        <w:t>tons and switc</w:t>
        <w:softHyphen/>
        <w:t>hes. All re</w:t>
        <w:softHyphen/>
        <w:t>al. It was no dre</w:t>
        <w:softHyphen/>
        <w:t>am. Pinc</w:t>
        <w:softHyphen/>
        <w:t>hing wasn’t even ne</w:t>
        <w:softHyphen/>
        <w:t>ces</w:t>
        <w:softHyphen/>
        <w:t>sary.</w:t>
      </w:r>
    </w:p>
    <w:p>
      <w:pPr>
        <w:pStyle w:val="Normal"/>
        <w:rPr/>
      </w:pPr>
      <w:r>
        <w:rPr/>
        <w:t>    “</w:t>
      </w:r>
      <w:r>
        <w:rPr/>
        <w:t>Maybe it’s a vi</w:t>
        <w:softHyphen/>
        <w:t>si</w:t>
        <w:softHyphen/>
        <w:t>on,” he tri</w:t>
        <w:softHyphen/>
        <w:t>ed, va</w:t>
        <w:softHyphen/>
        <w:t>inly at</w:t>
        <w:softHyphen/>
        <w:t>temp</w:t>
        <w:softHyphen/>
        <w:t>ting tho</w:t>
        <w:softHyphen/>
        <w:t>ught, as an ani</w:t>
        <w:softHyphen/>
        <w:t>mal mi</w:t>
        <w:softHyphen/>
        <w:t>red tri</w:t>
        <w:softHyphen/>
        <w:t>es he</w:t>
        <w:softHyphen/>
        <w:t>si</w:t>
        <w:softHyphen/>
        <w:t>tant steps to so</w:t>
        <w:softHyphen/>
        <w:t>lid earth.</w:t>
      </w:r>
    </w:p>
    <w:p>
      <w:pPr>
        <w:pStyle w:val="Normal"/>
        <w:rPr/>
      </w:pPr>
      <w:r>
        <w:rPr/>
        <w:t>    “</w:t>
      </w:r>
      <w:r>
        <w:rPr/>
        <w:t>That’s eno</w:t>
        <w:softHyphen/>
        <w:t>ugh,” Ross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Then his eyes nar</w:t>
        <w:softHyphen/>
        <w:t>ro</w:t>
        <w:softHyphen/>
        <w:t>wed. He lo</w:t>
        <w:softHyphen/>
        <w:t>oked at them sharply. His fa</w:t>
        <w:softHyphen/>
        <w:t>ce mir</w:t>
        <w:softHyphen/>
        <w:t>ro</w:t>
        <w:softHyphen/>
        <w:t>red de</w:t>
        <w:softHyphen/>
        <w:t>ci</w:t>
        <w:softHyphen/>
        <w:t>si</w:t>
        <w:softHyphen/>
        <w:t>on. Ma</w:t>
        <w:softHyphen/>
        <w:t>son al</w:t>
        <w:softHyphen/>
        <w:t>most felt an</w:t>
        <w:softHyphen/>
        <w:t>ti</w:t>
        <w:softHyphen/>
        <w:t>ci</w:t>
        <w:softHyphen/>
        <w:t>pa</w:t>
        <w:softHyphen/>
        <w:t>ti</w:t>
        <w:softHyphen/>
        <w:t>on. He tri</w:t>
        <w:softHyphen/>
        <w:t>ed to fi</w:t>
        <w:softHyphen/>
        <w:t>gu</w:t>
        <w:softHyphen/>
        <w:t>re out what Ross was wor</w:t>
        <w:softHyphen/>
        <w:t>king on. Vi</w:t>
        <w:softHyphen/>
        <w:t>si</w:t>
        <w:softHyphen/>
        <w:t>on? No, it co</w:t>
        <w:softHyphen/>
        <w:t>uldn’t be that. Ross wo</w:t>
        <w:softHyphen/>
        <w:t>uld hold no truck with vi</w:t>
        <w:softHyphen/>
        <w:t>si</w:t>
        <w:softHyphen/>
        <w:t>ons. He no</w:t>
        <w:softHyphen/>
        <w:t>ti</w:t>
        <w:softHyphen/>
        <w:t>ced Mic</w:t>
        <w:softHyphen/>
        <w:t>key sta</w:t>
        <w:softHyphen/>
        <w:t>ring open-mo</w:t>
        <w:softHyphen/>
        <w:t>ut</w:t>
        <w:softHyphen/>
        <w:t>hed at Ross. Mic</w:t>
        <w:softHyphen/>
        <w:t>key wan</w:t>
        <w:softHyphen/>
        <w:t>ted the con</w:t>
        <w:softHyphen/>
        <w:t>so</w:t>
        <w:softHyphen/>
        <w:t>ling of simp</w:t>
        <w:softHyphen/>
        <w:t>le exp</w:t>
        <w:softHyphen/>
        <w:t>la</w:t>
        <w:softHyphen/>
        <w:t>na</w:t>
        <w:softHyphen/>
        <w:t>ti</w:t>
        <w:softHyphen/>
        <w:t>on too.</w:t>
      </w:r>
    </w:p>
    <w:p>
      <w:pPr>
        <w:pStyle w:val="Normal"/>
        <w:rPr/>
      </w:pPr>
      <w:r>
        <w:rPr/>
        <w:t>    “</w:t>
      </w:r>
      <w:r>
        <w:rPr/>
        <w:t>Time warp,” sa</w:t>
        <w:softHyphen/>
        <w:t>id Ross.</w:t>
      </w:r>
    </w:p>
    <w:p>
      <w:pPr>
        <w:pStyle w:val="Normal"/>
        <w:rPr/>
      </w:pPr>
      <w:r>
        <w:rPr/>
        <w:t>    </w:t>
      </w:r>
      <w:r>
        <w:rPr/>
        <w:t>They still sta</w:t>
        <w:softHyphen/>
        <w:t>red at him.</w:t>
      </w:r>
    </w:p>
    <w:p>
      <w:pPr>
        <w:pStyle w:val="Normal"/>
        <w:rPr/>
      </w:pPr>
      <w:r>
        <w:rPr/>
        <w:t>    “</w:t>
      </w:r>
      <w:r>
        <w:rPr/>
        <w:t>What?” Ma</w:t>
        <w:softHyphen/>
        <w:t>son as</w:t>
        <w:softHyphen/>
        <w:t>ked.</w:t>
      </w:r>
    </w:p>
    <w:p>
      <w:pPr>
        <w:pStyle w:val="Normal"/>
        <w:rPr/>
      </w:pPr>
      <w:r>
        <w:rPr/>
        <w:t>    “</w:t>
      </w:r>
      <w:r>
        <w:rPr/>
        <w:t>Listen,” Ross punc</w:t>
        <w:softHyphen/>
        <w:t>hed out his the</w:t>
        <w:softHyphen/>
        <w:t>ory. Mo</w:t>
        <w:softHyphen/>
        <w:t>re than his the</w:t>
        <w:softHyphen/>
        <w:t>ory, for Ross ne</w:t>
        <w:softHyphen/>
        <w:t>ver bot</w:t>
        <w:softHyphen/>
        <w:t>he</w:t>
        <w:softHyphen/>
        <w:t>red with that link in the cha</w:t>
        <w:softHyphen/>
        <w:t>in of cal</w:t>
        <w:softHyphen/>
        <w:t>cu</w:t>
        <w:softHyphen/>
        <w:t>la</w:t>
        <w:softHyphen/>
        <w:t>ti</w:t>
        <w:softHyphen/>
        <w:t>on. His cer</w:t>
        <w:softHyphen/>
        <w:t>ta</w:t>
        <w:softHyphen/>
        <w:t>inty.</w:t>
      </w:r>
    </w:p>
    <w:p>
      <w:pPr>
        <w:pStyle w:val="Normal"/>
        <w:rPr/>
      </w:pPr>
      <w:r>
        <w:rPr/>
        <w:t>    “</w:t>
      </w:r>
      <w:r>
        <w:rPr/>
        <w:t>Space bends,” Ross sa</w:t>
        <w:softHyphen/>
        <w:t>id. “Ti</w:t>
        <w:softHyphen/>
        <w:t>me and spa</w:t>
        <w:softHyphen/>
        <w:t>ce form a con</w:t>
        <w:softHyphen/>
        <w:t>ti</w:t>
        <w:softHyphen/>
        <w:t>nu</w:t>
        <w:softHyphen/>
        <w:t>um. Right?”</w:t>
      </w:r>
    </w:p>
    <w:p>
      <w:pPr>
        <w:pStyle w:val="Normal"/>
        <w:rPr/>
      </w:pPr>
      <w:r>
        <w:rPr/>
        <w:t>    </w:t>
      </w:r>
      <w:r>
        <w:rPr/>
        <w:t>No ans</w:t>
        <w:softHyphen/>
        <w:t>wer. He didn’t ne</w:t>
        <w:softHyphen/>
        <w:t>ed one.</w:t>
      </w:r>
    </w:p>
    <w:p>
      <w:pPr>
        <w:pStyle w:val="Normal"/>
        <w:rPr/>
      </w:pPr>
      <w:r>
        <w:rPr/>
        <w:t>    “</w:t>
      </w:r>
      <w:r>
        <w:rPr/>
        <w:t>Remember they told us on</w:t>
        <w:softHyphen/>
        <w:t>ce in tra</w:t>
        <w:softHyphen/>
        <w:t>ining of the pos</w:t>
        <w:softHyphen/>
        <w:t>si</w:t>
        <w:softHyphen/>
        <w:t>bi</w:t>
        <w:softHyphen/>
        <w:t>lity of cir</w:t>
        <w:softHyphen/>
        <w:t>cum</w:t>
        <w:softHyphen/>
        <w:t>na</w:t>
        <w:softHyphen/>
        <w:t>vi</w:t>
        <w:softHyphen/>
        <w:t>ga</w:t>
        <w:softHyphen/>
        <w:t>ting ti</w:t>
        <w:softHyphen/>
        <w:t>me. They told us we co</w:t>
        <w:softHyphen/>
        <w:t>uld le</w:t>
        <w:softHyphen/>
        <w:t>ave Earth at a cer</w:t>
        <w:softHyphen/>
        <w:t>ta</w:t>
        <w:softHyphen/>
        <w:t>in ti</w:t>
        <w:softHyphen/>
        <w:t>me. And when we ca</w:t>
        <w:softHyphen/>
        <w:t>me back we’d be back a ye</w:t>
        <w:softHyphen/>
        <w:t>ar ear</w:t>
        <w:softHyphen/>
        <w:t>li</w:t>
        <w:softHyphen/>
        <w:t>er than we’d cal</w:t>
        <w:softHyphen/>
        <w:t>cu</w:t>
        <w:softHyphen/>
        <w:t>la</w:t>
        <w:softHyphen/>
        <w:t>ted. Or a ye</w:t>
        <w:softHyphen/>
        <w:t>ar la</w:t>
        <w:softHyphen/>
        <w:t>ter.</w:t>
      </w:r>
    </w:p>
    <w:p>
      <w:pPr>
        <w:pStyle w:val="Normal"/>
        <w:rPr/>
      </w:pPr>
      <w:r>
        <w:rPr/>
        <w:t>    “</w:t>
      </w:r>
      <w:r>
        <w:rPr/>
        <w:t>Those we</w:t>
        <w:softHyphen/>
        <w:t>re just the</w:t>
        <w:softHyphen/>
        <w:t>ori</w:t>
        <w:softHyphen/>
        <w:t>es to the te</w:t>
        <w:softHyphen/>
        <w:t>ac</w:t>
        <w:softHyphen/>
        <w:t>hers. Well, I say it’s hap</w:t>
        <w:softHyphen/>
        <w:t>pe</w:t>
        <w:softHyphen/>
        <w:t>ned to us. It’s lo</w:t>
        <w:softHyphen/>
        <w:t>gi</w:t>
        <w:softHyphen/>
        <w:t>cal, it co</w:t>
        <w:softHyphen/>
        <w:t>uld hap</w:t>
        <w:softHyphen/>
        <w:t>pen. We co</w:t>
        <w:softHyphen/>
        <w:t>uld ha</w:t>
        <w:softHyphen/>
        <w:t>ve pas</w:t>
        <w:softHyphen/>
        <w:t>sed right thro</w:t>
        <w:softHyphen/>
        <w:t>ugh a ti</w:t>
        <w:softHyphen/>
        <w:t>me warp. We’re in anot</w:t>
        <w:softHyphen/>
        <w:t>her ga</w:t>
        <w:softHyphen/>
        <w:t>laxy, may</w:t>
        <w:softHyphen/>
        <w:t>be dif</w:t>
        <w:softHyphen/>
        <w:t>fe</w:t>
        <w:softHyphen/>
        <w:t>rent spa</w:t>
        <w:softHyphen/>
        <w:t>ce li</w:t>
        <w:softHyphen/>
        <w:t>nes, may</w:t>
        <w:softHyphen/>
        <w:t>be dif</w:t>
        <w:softHyphen/>
        <w:t>fe</w:t>
        <w:softHyphen/>
        <w:t>rent ti</w:t>
        <w:softHyphen/>
        <w:t>me li</w:t>
        <w:softHyphen/>
        <w:t>nes.”</w:t>
      </w:r>
    </w:p>
    <w:p>
      <w:pPr>
        <w:pStyle w:val="Normal"/>
        <w:rPr/>
      </w:pPr>
      <w:r>
        <w:rPr/>
        <w:t>    </w:t>
      </w:r>
      <w:r>
        <w:rPr/>
        <w:t>He pa</w:t>
        <w:softHyphen/>
        <w:t>used for ef</w:t>
        <w:softHyphen/>
        <w:t>fect.</w:t>
      </w:r>
    </w:p>
    <w:p>
      <w:pPr>
        <w:pStyle w:val="Normal"/>
        <w:rPr/>
      </w:pPr>
      <w:r>
        <w:rPr/>
        <w:t>    “</w:t>
      </w:r>
      <w:r>
        <w:rPr/>
        <w:t>I say we’re in the fu</w:t>
        <w:softHyphen/>
        <w:t>tu</w:t>
        <w:softHyphen/>
        <w:t>re,” he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Mason lo</w:t>
        <w:softHyphen/>
        <w:t>oked at him.</w:t>
      </w:r>
    </w:p>
    <w:p>
      <w:pPr>
        <w:pStyle w:val="Normal"/>
        <w:rPr/>
      </w:pPr>
      <w:r>
        <w:rPr/>
        <w:t>    “</w:t>
      </w:r>
      <w:r>
        <w:rPr/>
        <w:t>How do</w:t>
        <w:softHyphen/>
        <w:t>es that help us?” he as</w:t>
        <w:softHyphen/>
        <w:t>ked. “If you’re right.”</w:t>
      </w:r>
    </w:p>
    <w:p>
      <w:pPr>
        <w:pStyle w:val="Normal"/>
        <w:rPr/>
      </w:pPr>
      <w:r>
        <w:rPr/>
        <w:t>    “</w:t>
      </w:r>
      <w:r>
        <w:rPr/>
        <w:t>We’re not de</w:t>
        <w:softHyphen/>
        <w:t>ad!” Ross se</w:t>
        <w:softHyphen/>
        <w:t>emed surp</w:t>
        <w:softHyphen/>
        <w:t>ri</w:t>
        <w:softHyphen/>
        <w:t>sed that they didn’t get it.</w:t>
      </w:r>
    </w:p>
    <w:p>
      <w:pPr>
        <w:pStyle w:val="Normal"/>
        <w:rPr/>
      </w:pPr>
      <w:r>
        <w:rPr/>
        <w:t>    “</w:t>
      </w:r>
      <w:r>
        <w:rPr/>
        <w:t>If it’s in the fu</w:t>
        <w:softHyphen/>
        <w:t>tu</w:t>
        <w:softHyphen/>
        <w:t>re,” Ma</w:t>
        <w:softHyphen/>
        <w:t>son sa</w:t>
        <w:softHyphen/>
        <w:t>id qu</w:t>
        <w:softHyphen/>
        <w:t>i</w:t>
        <w:softHyphen/>
        <w:t>etly, “then we’re go</w:t>
        <w:softHyphen/>
        <w:t>ing to die.”</w:t>
      </w:r>
    </w:p>
    <w:p>
      <w:pPr>
        <w:pStyle w:val="Normal"/>
        <w:rPr/>
      </w:pPr>
      <w:r>
        <w:rPr/>
        <w:t>    </w:t>
      </w:r>
      <w:r>
        <w:rPr/>
        <w:t>Ross ga</w:t>
        <w:softHyphen/>
        <w:t>ped at him. He hadn’t tho</w:t>
        <w:softHyphen/>
        <w:t>ught of that. Hadn’t tho</w:t>
        <w:softHyphen/>
        <w:t>ught that his idea ma</w:t>
        <w:softHyphen/>
        <w:t>de things even wor</w:t>
        <w:softHyphen/>
        <w:t>se. Be</w:t>
        <w:softHyphen/>
        <w:t>ca</w:t>
        <w:softHyphen/>
        <w:t>use the</w:t>
        <w:softHyphen/>
        <w:t>re was only one thing wor</w:t>
        <w:softHyphen/>
        <w:t>se than dying. And that was kno</w:t>
        <w:softHyphen/>
        <w:t>wing you we</w:t>
        <w:softHyphen/>
        <w:t>re go</w:t>
        <w:softHyphen/>
        <w:t>ing to die. And whe</w:t>
        <w:softHyphen/>
        <w:t>re. And how.</w:t>
      </w:r>
    </w:p>
    <w:p>
      <w:pPr>
        <w:pStyle w:val="Normal"/>
        <w:rPr/>
      </w:pPr>
      <w:r>
        <w:rPr/>
        <w:t>    </w:t>
      </w:r>
      <w:r>
        <w:rPr/>
        <w:t>Mickey sho</w:t>
        <w:softHyphen/>
        <w:t>ok his he</w:t>
        <w:softHyphen/>
        <w:t>ad. His hands fumb</w:t>
        <w:softHyphen/>
        <w:t>led at his si</w:t>
        <w:softHyphen/>
        <w:t>des. He ra</w:t>
        <w:softHyphen/>
        <w:t>ised one to his lips and che</w:t>
        <w:softHyphen/>
        <w:t>wed ner</w:t>
        <w:softHyphen/>
        <w:t>vo</w:t>
        <w:softHyphen/>
        <w:t>usly on a blac</w:t>
        <w:softHyphen/>
        <w:t>ke</w:t>
        <w:softHyphen/>
        <w:t>ned na</w:t>
        <w:softHyphen/>
        <w:t>il.</w:t>
      </w:r>
    </w:p>
    <w:p>
      <w:pPr>
        <w:pStyle w:val="Normal"/>
        <w:rPr/>
      </w:pPr>
      <w:r>
        <w:rPr/>
        <w:t>    “</w:t>
      </w:r>
      <w:r>
        <w:rPr/>
        <w:t>No,” he sa</w:t>
        <w:softHyphen/>
        <w:t>id we</w:t>
        <w:softHyphen/>
        <w:t>akly, “I don’t get it.”</w:t>
      </w:r>
    </w:p>
    <w:p>
      <w:pPr>
        <w:pStyle w:val="Normal"/>
        <w:rPr/>
      </w:pPr>
      <w:r>
        <w:rPr/>
        <w:t>    </w:t>
      </w:r>
      <w:r>
        <w:rPr/>
        <w:t>Ross sto</w:t>
        <w:softHyphen/>
        <w:t>od lo</w:t>
        <w:softHyphen/>
        <w:t>oking at Ma</w:t>
        <w:softHyphen/>
        <w:t>son with jaded eyes. He bit his lips, fe</w:t>
        <w:softHyphen/>
        <w:t>eling ner</w:t>
        <w:softHyphen/>
        <w:t>vo</w:t>
        <w:softHyphen/>
        <w:t>us with the unk</w:t>
        <w:softHyphen/>
        <w:t>nown crow</w:t>
        <w:softHyphen/>
        <w:t>ding him in, hol</w:t>
        <w:softHyphen/>
        <w:t>ding off the com</w:t>
        <w:softHyphen/>
        <w:t>fort of so</w:t>
        <w:softHyphen/>
        <w:t>lid, ra</w:t>
        <w:softHyphen/>
        <w:t>ti</w:t>
        <w:softHyphen/>
        <w:t>onal thin</w:t>
        <w:softHyphen/>
        <w:t>king. He pus</w:t>
        <w:softHyphen/>
        <w:t>hed, he sho</w:t>
        <w:softHyphen/>
        <w:t>ved it away. He per</w:t>
        <w:softHyphen/>
        <w:t>se</w:t>
        <w:softHyphen/>
        <w:t>ve</w:t>
        <w:softHyphen/>
        <w:t>red.</w:t>
      </w:r>
    </w:p>
    <w:p>
      <w:pPr>
        <w:pStyle w:val="Normal"/>
        <w:rPr/>
      </w:pPr>
      <w:r>
        <w:rPr/>
        <w:t>    “</w:t>
      </w:r>
      <w:r>
        <w:rPr/>
        <w:t>Listen,” he sa</w:t>
        <w:softHyphen/>
        <w:t>id, “we’re ag</w:t>
        <w:softHyphen/>
        <w:t>re</w:t>
        <w:softHyphen/>
        <w:t>ed that tho</w:t>
        <w:softHyphen/>
        <w:t>se bo</w:t>
        <w:softHyphen/>
        <w:t>di</w:t>
        <w:softHyphen/>
        <w:t>es aren’t ours.”</w:t>
      </w:r>
    </w:p>
    <w:p>
      <w:pPr>
        <w:pStyle w:val="Normal"/>
        <w:rPr/>
      </w:pPr>
      <w:r>
        <w:rPr/>
        <w:t>    </w:t>
      </w:r>
      <w:r>
        <w:rPr/>
        <w:t>No ans</w:t>
        <w:softHyphen/>
        <w:t>wer.</w:t>
      </w:r>
    </w:p>
    <w:p>
      <w:pPr>
        <w:pStyle w:val="Normal"/>
        <w:rPr/>
      </w:pPr>
      <w:r>
        <w:rPr/>
        <w:t>    “</w:t>
      </w:r>
      <w:r>
        <w:rPr/>
        <w:t>Use yo</w:t>
        <w:softHyphen/>
        <w:t>ur he</w:t>
        <w:softHyphen/>
        <w:t>ads!” Ross com</w:t>
        <w:softHyphen/>
        <w:t>man</w:t>
        <w:softHyphen/>
        <w:t>ded. “Fe</w:t>
        <w:softHyphen/>
        <w:t>el yo</w:t>
        <w:softHyphen/>
        <w:t>ur</w:t>
        <w:softHyphen/>
        <w:t>self!”</w:t>
      </w:r>
    </w:p>
    <w:p>
      <w:pPr>
        <w:pStyle w:val="Normal"/>
        <w:rPr/>
      </w:pPr>
      <w:r>
        <w:rPr/>
        <w:t>    </w:t>
      </w:r>
      <w:r>
        <w:rPr/>
        <w:t>Mason ran num</w:t>
        <w:softHyphen/>
        <w:t>bed fin</w:t>
        <w:softHyphen/>
        <w:t>gers over his jum</w:t>
        <w:softHyphen/>
        <w:t>per, his hel</w:t>
        <w:softHyphen/>
        <w:t>met, the pen in his poc</w:t>
        <w:softHyphen/>
        <w:t>ket. He clas</w:t>
        <w:softHyphen/>
        <w:t>ped so</w:t>
        <w:softHyphen/>
        <w:t>lid hands of flesh and bo</w:t>
        <w:softHyphen/>
        <w:t>ne. He lo</w:t>
        <w:softHyphen/>
        <w:t>oked at the ve</w:t>
        <w:softHyphen/>
        <w:t>ins in his arms. He pres</w:t>
        <w:softHyphen/>
        <w:t>sed an an</w:t>
        <w:softHyphen/>
        <w:t>xi</w:t>
        <w:softHyphen/>
        <w:t>o</w:t>
        <w:softHyphen/>
        <w:t>us fin</w:t>
        <w:softHyphen/>
        <w:t>ger to his pul</w:t>
        <w:softHyphen/>
        <w:t>se. It’s true, he tho</w:t>
        <w:softHyphen/>
        <w:t>ught. And the tho</w:t>
        <w:softHyphen/>
        <w:t>ught dro</w:t>
        <w:softHyphen/>
        <w:t>ve li</w:t>
        <w:softHyphen/>
        <w:t>nes of strength back in</w:t>
        <w:softHyphen/>
        <w:t>to him. Des</w:t>
        <w:softHyphen/>
        <w:t>pi</w:t>
        <w:softHyphen/>
        <w:t>te all, des</w:t>
        <w:softHyphen/>
        <w:t>pi</w:t>
        <w:softHyphen/>
        <w:t>te Ross’s des</w:t>
        <w:softHyphen/>
        <w:t>pe</w:t>
        <w:softHyphen/>
        <w:t>ra</w:t>
        <w:softHyphen/>
        <w:t>te ad</w:t>
        <w:softHyphen/>
        <w:t>vo</w:t>
        <w:softHyphen/>
        <w:t>cacy, he was ali</w:t>
        <w:softHyphen/>
        <w:t>ve. Flesh and blo</w:t>
        <w:softHyphen/>
        <w:t>od we</w:t>
        <w:softHyphen/>
        <w:t>re his evi</w:t>
        <w:softHyphen/>
        <w:t>den</w:t>
        <w:softHyphen/>
        <w:t>ce.</w:t>
      </w:r>
    </w:p>
    <w:p>
      <w:pPr>
        <w:pStyle w:val="Normal"/>
        <w:rPr/>
      </w:pPr>
      <w:r>
        <w:rPr/>
        <w:t>    </w:t>
      </w:r>
      <w:r>
        <w:rPr/>
        <w:t>His mind swung open then. His brow fur</w:t>
        <w:softHyphen/>
        <w:t>ro</w:t>
        <w:softHyphen/>
        <w:t>wed in tho</w:t>
        <w:softHyphen/>
        <w:t>ught as he stra</w:t>
        <w:softHyphen/>
        <w:t>igh</w:t>
        <w:softHyphen/>
        <w:t>te</w:t>
        <w:softHyphen/>
        <w:t>ned up. He saw a lo</w:t>
        <w:softHyphen/>
        <w:t>ok al</w:t>
        <w:softHyphen/>
        <w:t>most of re</w:t>
        <w:softHyphen/>
        <w:t>li</w:t>
        <w:softHyphen/>
        <w:t>ef on the fa</w:t>
        <w:softHyphen/>
        <w:t>ce of a we</w:t>
        <w:softHyphen/>
        <w:t>ake</w:t>
        <w:softHyphen/>
        <w:t>ning Ross.</w:t>
      </w:r>
    </w:p>
    <w:p>
      <w:pPr>
        <w:pStyle w:val="Normal"/>
        <w:rPr/>
      </w:pPr>
      <w:r>
        <w:rPr/>
        <w:t>    “</w:t>
      </w:r>
      <w:r>
        <w:rPr/>
        <w:t>All right then,” he sa</w:t>
        <w:softHyphen/>
        <w:t>id, “we’re in the fu</w:t>
        <w:softHyphen/>
        <w:t>tu</w:t>
        <w:softHyphen/>
        <w:t>re.”</w:t>
      </w:r>
    </w:p>
    <w:p>
      <w:pPr>
        <w:pStyle w:val="Normal"/>
        <w:rPr/>
      </w:pPr>
      <w:r>
        <w:rPr/>
        <w:t>    </w:t>
      </w:r>
      <w:r>
        <w:rPr/>
        <w:t>Mickey sto</w:t>
        <w:softHyphen/>
        <w:t>od ten</w:t>
        <w:softHyphen/>
        <w:t>sely by the port. “Whe</w:t>
        <w:softHyphen/>
        <w:t>re do</w:t>
        <w:softHyphen/>
        <w:t>es that le</w:t>
        <w:softHyphen/>
        <w:t>ave us?” he as</w:t>
        <w:softHyphen/>
        <w:t>ked.</w:t>
      </w:r>
    </w:p>
    <w:p>
      <w:pPr>
        <w:pStyle w:val="Normal"/>
        <w:rPr/>
      </w:pPr>
      <w:r>
        <w:rPr/>
        <w:t>    </w:t>
      </w:r>
      <w:r>
        <w:rPr/>
        <w:t>The words threw Ma</w:t>
        <w:softHyphen/>
        <w:t>son back. It was true, whe</w:t>
        <w:softHyphen/>
        <w:t>re did it le</w:t>
        <w:softHyphen/>
        <w:t>ave them?</w:t>
      </w:r>
    </w:p>
    <w:p>
      <w:pPr>
        <w:pStyle w:val="Normal"/>
        <w:rPr/>
      </w:pPr>
      <w:r>
        <w:rPr/>
        <w:t>    “</w:t>
      </w:r>
      <w:r>
        <w:rPr/>
        <w:t>How do we know how dis</w:t>
        <w:softHyphen/>
        <w:t>tant a fu</w:t>
        <w:softHyphen/>
        <w:t>tu</w:t>
        <w:softHyphen/>
        <w:t>re?” he sa</w:t>
        <w:softHyphen/>
        <w:t>id, ad</w:t>
        <w:softHyphen/>
        <w:t>ding we</w:t>
        <w:softHyphen/>
        <w:t>ight to the dep</w:t>
        <w:softHyphen/>
        <w:t>res</w:t>
        <w:softHyphen/>
        <w:t>si</w:t>
        <w:softHyphen/>
        <w:t>on of Mic</w:t>
        <w:softHyphen/>
        <w:t>key’s words. “How do we know it isn’t in the next twenty mi</w:t>
        <w:softHyphen/>
        <w:t>nu</w:t>
        <w:softHyphen/>
        <w:t>tes?”</w:t>
      </w:r>
    </w:p>
    <w:p>
      <w:pPr>
        <w:pStyle w:val="Normal"/>
        <w:rPr/>
      </w:pPr>
      <w:r>
        <w:rPr/>
        <w:t>    </w:t>
      </w:r>
      <w:r>
        <w:rPr/>
        <w:t>Ross tigh</w:t>
        <w:softHyphen/>
        <w:t>te</w:t>
        <w:softHyphen/>
        <w:t>ned. He punc</w:t>
        <w:softHyphen/>
        <w:t>hed his palm with a re</w:t>
        <w:softHyphen/>
        <w:t>so</w:t>
        <w:softHyphen/>
        <w:t>un</w:t>
        <w:softHyphen/>
        <w:t>ding smack.</w:t>
      </w:r>
    </w:p>
    <w:p>
      <w:pPr>
        <w:pStyle w:val="Normal"/>
        <w:rPr/>
      </w:pPr>
      <w:r>
        <w:rPr/>
        <w:t>    “</w:t>
      </w:r>
      <w:r>
        <w:rPr/>
        <w:t>How do we know?” he sa</w:t>
        <w:softHyphen/>
        <w:t>id strongly. “We don’t go up, we can’t crash. That’s how we know.”</w:t>
      </w:r>
    </w:p>
    <w:p>
      <w:pPr>
        <w:pStyle w:val="Normal"/>
        <w:rPr/>
      </w:pPr>
      <w:r>
        <w:rPr/>
        <w:t>    </w:t>
      </w:r>
      <w:r>
        <w:rPr/>
        <w:t>Mason lo</w:t>
        <w:softHyphen/>
        <w:t>oked at him.</w:t>
      </w:r>
    </w:p>
    <w:p>
      <w:pPr>
        <w:pStyle w:val="Normal"/>
        <w:rPr/>
      </w:pPr>
      <w:r>
        <w:rPr/>
        <w:t>    “</w:t>
      </w:r>
      <w:r>
        <w:rPr/>
        <w:t>Maybe if we went up,” he sa</w:t>
        <w:softHyphen/>
        <w:t>id, “we might bypass our de</w:t>
        <w:softHyphen/>
        <w:t>ath al</w:t>
        <w:softHyphen/>
        <w:t>to</w:t>
        <w:softHyphen/>
        <w:t>get</w:t>
        <w:softHyphen/>
        <w:t>her and le</w:t>
        <w:softHyphen/>
        <w:t>ave it in this spa</w:t>
        <w:softHyphen/>
        <w:t>ce-ti</w:t>
        <w:softHyphen/>
        <w:t>me system. We co</w:t>
        <w:softHyphen/>
        <w:t>uld get back to the spa</w:t>
        <w:softHyphen/>
        <w:t>ce-ti</w:t>
        <w:softHyphen/>
        <w:t>me system of our own ga</w:t>
        <w:softHyphen/>
        <w:t>laxy and… “</w:t>
      </w:r>
    </w:p>
    <w:p>
      <w:pPr>
        <w:pStyle w:val="Normal"/>
        <w:rPr/>
      </w:pPr>
      <w:r>
        <w:rPr/>
        <w:t>    </w:t>
      </w:r>
      <w:r>
        <w:rPr/>
        <w:t>His words tra</w:t>
        <w:softHyphen/>
        <w:t>iled off. His bra</w:t>
        <w:softHyphen/>
        <w:t>in be</w:t>
        <w:softHyphen/>
        <w:t>ca</w:t>
        <w:softHyphen/>
        <w:t>me ab</w:t>
        <w:softHyphen/>
        <w:t>sor</w:t>
        <w:softHyphen/>
        <w:t>bed with twis</w:t>
        <w:softHyphen/>
        <w:t>ting tho</w:t>
        <w:softHyphen/>
        <w:t>ught.</w:t>
      </w:r>
    </w:p>
    <w:p>
      <w:pPr>
        <w:pStyle w:val="Normal"/>
        <w:rPr/>
      </w:pPr>
      <w:r>
        <w:rPr/>
        <w:t>    </w:t>
      </w:r>
      <w:r>
        <w:rPr/>
        <w:t>Ross frow</w:t>
        <w:softHyphen/>
        <w:t>ned. He stir</w:t>
        <w:softHyphen/>
        <w:t>red rest</w:t>
        <w:softHyphen/>
        <w:t>les</w:t>
        <w:softHyphen/>
        <w:t>sly, lic</w:t>
        <w:softHyphen/>
        <w:t>ked his lips. What had be</w:t>
        <w:softHyphen/>
        <w:t>en simp</w:t>
        <w:softHyphen/>
        <w:t>le was now so</w:t>
        <w:softHyphen/>
        <w:t>met</w:t>
        <w:softHyphen/>
        <w:t>hing el</w:t>
        <w:softHyphen/>
        <w:t>se aga</w:t>
        <w:softHyphen/>
        <w:t>in. He re</w:t>
        <w:softHyphen/>
        <w:t>sen</w:t>
        <w:softHyphen/>
        <w:t>ted the unin</w:t>
        <w:softHyphen/>
        <w:t>vi</w:t>
        <w:softHyphen/>
        <w:t>ted int</w:t>
        <w:softHyphen/>
        <w:t>ru</w:t>
        <w:softHyphen/>
        <w:t>si</w:t>
        <w:softHyphen/>
        <w:t>on of comp</w:t>
        <w:softHyphen/>
        <w:t>le</w:t>
        <w:softHyphen/>
        <w:t>xity.</w:t>
      </w:r>
    </w:p>
    <w:p>
      <w:pPr>
        <w:pStyle w:val="Normal"/>
        <w:rPr/>
      </w:pPr>
      <w:r>
        <w:rPr/>
        <w:t>    “</w:t>
      </w:r>
      <w:r>
        <w:rPr/>
        <w:t>We’re ali</w:t>
        <w:softHyphen/>
        <w:t>ve now,” he sa</w:t>
        <w:softHyphen/>
        <w:t>id, get</w:t>
        <w:softHyphen/>
        <w:t>ting it set in his mind, con</w:t>
        <w:softHyphen/>
        <w:t>so</w:t>
        <w:softHyphen/>
        <w:t>li</w:t>
        <w:softHyphen/>
        <w:t>da</w:t>
        <w:softHyphen/>
        <w:t>ting as</w:t>
        <w:softHyphen/>
        <w:t>su</w:t>
        <w:softHyphen/>
        <w:t>ran</w:t>
        <w:softHyphen/>
        <w:t>ce with re</w:t>
        <w:softHyphen/>
        <w:t>aso</w:t>
        <w:softHyphen/>
        <w:t>nab</w:t>
        <w:softHyphen/>
        <w:t>le words, “and the</w:t>
        <w:softHyphen/>
        <w:t>re’s only one way we can stay ali</w:t>
        <w:softHyphen/>
        <w:t>ve.”</w:t>
      </w:r>
    </w:p>
    <w:p>
      <w:pPr>
        <w:pStyle w:val="Normal"/>
        <w:rPr/>
      </w:pPr>
      <w:r>
        <w:rPr/>
        <w:t>    </w:t>
      </w:r>
      <w:r>
        <w:rPr/>
        <w:t>He lo</w:t>
        <w:softHyphen/>
        <w:t>oked at them, de</w:t>
        <w:softHyphen/>
        <w:t>ci</w:t>
        <w:softHyphen/>
        <w:t>si</w:t>
        <w:softHyphen/>
        <w:t>on re</w:t>
        <w:softHyphen/>
        <w:t>ac</w:t>
        <w:softHyphen/>
        <w:t>hed. “We ha</w:t>
        <w:softHyphen/>
        <w:t>ve to stay he</w:t>
        <w:softHyphen/>
        <w:t>re,” he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They just lo</w:t>
        <w:softHyphen/>
        <w:t>oked at him. He wis</w:t>
        <w:softHyphen/>
        <w:t>hed that one of them, at le</w:t>
        <w:softHyphen/>
        <w:t>ast, wo</w:t>
        <w:softHyphen/>
        <w:t>uld ag</w:t>
        <w:softHyphen/>
        <w:t>ree with him, show so</w:t>
        <w:softHyphen/>
        <w:t>me sign of de</w:t>
        <w:softHyphen/>
        <w:t>fi</w:t>
        <w:softHyphen/>
        <w:t>ni</w:t>
        <w:softHyphen/>
        <w:t>ti</w:t>
        <w:softHyphen/>
        <w:t>on in the</w:t>
        <w:softHyphen/>
        <w:t>ir minds.</w:t>
      </w:r>
    </w:p>
    <w:p>
      <w:pPr>
        <w:pStyle w:val="Normal"/>
        <w:rPr/>
      </w:pPr>
      <w:r>
        <w:rPr/>
        <w:t>    “</w:t>
      </w:r>
      <w:r>
        <w:rPr/>
        <w:t>But… what abo</w:t>
        <w:softHyphen/>
        <w:t>ut our or</w:t>
        <w:softHyphen/>
        <w:t>ders?” Ma</w:t>
        <w:softHyphen/>
        <w:t>son sa</w:t>
        <w:softHyphen/>
        <w:t>id va</w:t>
        <w:softHyphen/>
        <w:t>gu</w:t>
        <w:softHyphen/>
        <w:t>ely.</w:t>
      </w:r>
    </w:p>
    <w:p>
      <w:pPr>
        <w:pStyle w:val="Normal"/>
        <w:rPr/>
      </w:pPr>
      <w:r>
        <w:rPr/>
        <w:t>    “</w:t>
      </w:r>
      <w:r>
        <w:rPr/>
        <w:t>Our or</w:t>
        <w:softHyphen/>
        <w:t>ders don’t tell us to kill our</w:t>
        <w:softHyphen/>
        <w:t>sel</w:t>
        <w:softHyphen/>
        <w:t>ves!” Ross sa</w:t>
        <w:softHyphen/>
        <w:t>id. “No, it’s the only ans</w:t>
        <w:softHyphen/>
        <w:t>wer. If we ne</w:t>
        <w:softHyphen/>
        <w:t>ver go up aga</w:t>
        <w:softHyphen/>
        <w:t>in, we ne</w:t>
        <w:softHyphen/>
        <w:t>ver crash. We… we avo</w:t>
        <w:softHyphen/>
        <w:t>id it, we pre</w:t>
        <w:softHyphen/>
        <w:t>vent it!”</w:t>
      </w:r>
    </w:p>
    <w:p>
      <w:pPr>
        <w:pStyle w:val="Normal"/>
        <w:rPr/>
      </w:pPr>
      <w:r>
        <w:rPr/>
        <w:t>    </w:t>
      </w:r>
      <w:r>
        <w:rPr/>
        <w:t>His he</w:t>
        <w:softHyphen/>
        <w:t>ad jar</w:t>
        <w:softHyphen/>
        <w:t>red on</w:t>
        <w:softHyphen/>
        <w:t>ce in a curt nod. To Ross, the thing was set</w:t>
        <w:softHyphen/>
        <w:t>tled.</w:t>
      </w:r>
    </w:p>
    <w:p>
      <w:pPr>
        <w:pStyle w:val="Normal"/>
        <w:rPr/>
      </w:pPr>
      <w:r>
        <w:rPr/>
        <w:t>    </w:t>
      </w:r>
      <w:r>
        <w:rPr/>
        <w:t>Mason sho</w:t>
        <w:softHyphen/>
        <w:t>ok his he</w:t>
        <w:softHyphen/>
        <w:t>ad.</w:t>
      </w:r>
    </w:p>
    <w:p>
      <w:pPr>
        <w:pStyle w:val="Normal"/>
        <w:rPr/>
      </w:pPr>
      <w:r>
        <w:rPr/>
        <w:t>    “</w:t>
      </w:r>
      <w:r>
        <w:rPr/>
        <w:t>I don’t know,” he sa</w:t>
        <w:softHyphen/>
        <w:t>id. “I don’t… “</w:t>
      </w:r>
    </w:p>
    <w:p>
      <w:pPr>
        <w:pStyle w:val="Normal"/>
        <w:rPr/>
      </w:pPr>
      <w:r>
        <w:rPr/>
        <w:t>    “</w:t>
      </w:r>
      <w:r>
        <w:rPr/>
        <w:t>I do,” Ross sta</w:t>
        <w:softHyphen/>
        <w:t>ted. “Now let’s get out of he</w:t>
        <w:softHyphen/>
        <w:t>re. This ship is get</w:t>
        <w:softHyphen/>
        <w:t>ting on our ner</w:t>
        <w:softHyphen/>
        <w:t>ves.”</w:t>
      </w:r>
    </w:p>
    <w:p>
      <w:pPr>
        <w:pStyle w:val="Normal"/>
        <w:rPr/>
      </w:pPr>
      <w:r>
        <w:rPr/>
        <w:t>    </w:t>
      </w:r>
      <w:r>
        <w:rPr/>
        <w:t>Mason sto</w:t>
        <w:softHyphen/>
        <w:t>od up as the cap</w:t>
        <w:softHyphen/>
        <w:t>ta</w:t>
        <w:softHyphen/>
        <w:t>in ges</w:t>
        <w:softHyphen/>
        <w:t>tu</w:t>
        <w:softHyphen/>
        <w:t>red to</w:t>
        <w:softHyphen/>
        <w:t>ward the do</w:t>
        <w:softHyphen/>
        <w:t>or. Mic</w:t>
        <w:softHyphen/>
        <w:t>key star</w:t>
        <w:softHyphen/>
        <w:t>ted to mo</w:t>
        <w:softHyphen/>
        <w:t>ve, then he</w:t>
        <w:softHyphen/>
        <w:t>si</w:t>
        <w:softHyphen/>
        <w:t>ta</w:t>
        <w:softHyphen/>
        <w:t>ted. He lo</w:t>
        <w:softHyphen/>
        <w:t>oked down at the bo</w:t>
        <w:softHyphen/>
        <w:t>di</w:t>
        <w:softHyphen/>
        <w:t>es.</w:t>
      </w:r>
    </w:p>
    <w:p>
      <w:pPr>
        <w:pStyle w:val="Normal"/>
        <w:rPr/>
      </w:pPr>
      <w:r>
        <w:rPr/>
        <w:t>    “</w:t>
      </w:r>
      <w:r>
        <w:rPr/>
        <w:t>Shouldn’t we…?” he star</w:t>
        <w:softHyphen/>
        <w:t>ted to in</w:t>
        <w:softHyphen/>
        <w:t>qu</w:t>
        <w:softHyphen/>
        <w:t>ire.</w:t>
      </w:r>
    </w:p>
    <w:p>
      <w:pPr>
        <w:pStyle w:val="Normal"/>
        <w:rPr/>
      </w:pPr>
      <w:r>
        <w:rPr/>
        <w:t>    “</w:t>
      </w:r>
      <w:r>
        <w:rPr/>
        <w:t>What, what?” Ross as</w:t>
        <w:softHyphen/>
        <w:t>ked, im</w:t>
        <w:softHyphen/>
        <w:t>pa</w:t>
        <w:softHyphen/>
        <w:t>ti</w:t>
        <w:softHyphen/>
        <w:t>ent to le</w:t>
        <w:softHyphen/>
        <w:t>ave.</w:t>
      </w:r>
    </w:p>
    <w:p>
      <w:pPr>
        <w:pStyle w:val="Normal"/>
        <w:rPr/>
      </w:pPr>
      <w:r>
        <w:rPr/>
        <w:t>    </w:t>
      </w:r>
      <w:r>
        <w:rPr/>
        <w:t>Mickey sta</w:t>
        <w:softHyphen/>
        <w:t>red at the bo</w:t>
        <w:softHyphen/>
        <w:t>di</w:t>
        <w:softHyphen/>
        <w:t>es. He felt ca</w:t>
        <w:softHyphen/>
        <w:t>ught up in a gre</w:t>
        <w:softHyphen/>
        <w:t>at, be</w:t>
        <w:softHyphen/>
        <w:t>wil</w:t>
        <w:softHyphen/>
        <w:t>de</w:t>
        <w:softHyphen/>
        <w:t>ring in</w:t>
        <w:softHyphen/>
        <w:t>sa</w:t>
        <w:softHyphen/>
        <w:t>nity.</w:t>
      </w:r>
    </w:p>
    <w:p>
      <w:pPr>
        <w:pStyle w:val="Normal"/>
        <w:rPr/>
      </w:pPr>
      <w:r>
        <w:rPr/>
        <w:t>    “</w:t>
      </w:r>
      <w:r>
        <w:rPr/>
        <w:t>Shouldn’t we… bury our</w:t>
        <w:softHyphen/>
        <w:t>sel</w:t>
        <w:softHyphen/>
        <w:t>ves?” he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Ross swal</w:t>
        <w:softHyphen/>
        <w:t>lo</w:t>
        <w:softHyphen/>
        <w:t>wed. He wo</w:t>
        <w:softHyphen/>
        <w:t>uld he</w:t>
        <w:softHyphen/>
        <w:t>ar no mo</w:t>
        <w:softHyphen/>
        <w:t>re. He her</w:t>
        <w:softHyphen/>
        <w:t>ded them out of the ca</w:t>
        <w:softHyphen/>
        <w:t>bin. Then, as they star</w:t>
        <w:softHyphen/>
        <w:t>ted down thro</w:t>
        <w:softHyphen/>
        <w:t>ugh the wrec</w:t>
        <w:softHyphen/>
        <w:t>ka</w:t>
        <w:softHyphen/>
        <w:t>ge, he lo</w:t>
        <w:softHyphen/>
        <w:t>oked in at the do</w:t>
        <w:softHyphen/>
        <w:t>or. He lo</w:t>
        <w:softHyphen/>
        <w:t>oked at the tar</w:t>
        <w:softHyphen/>
        <w:t>pa</w:t>
        <w:softHyphen/>
        <w:t>ulin with the jumb</w:t>
        <w:softHyphen/>
        <w:t>led mo</w:t>
        <w:softHyphen/>
        <w:t>und of bo</w:t>
        <w:softHyphen/>
        <w:t>di</w:t>
        <w:softHyphen/>
        <w:t>es be</w:t>
        <w:softHyphen/>
        <w:t>ne</w:t>
        <w:softHyphen/>
        <w:t>ath it. He pres</w:t>
        <w:softHyphen/>
        <w:t>sed his lips to</w:t>
        <w:softHyphen/>
        <w:t>get</w:t>
        <w:softHyphen/>
        <w:t>her un</w:t>
        <w:softHyphen/>
        <w:t>til they we</w:t>
        <w:softHyphen/>
        <w:t>re whi</w:t>
        <w:softHyphen/>
        <w:t>te.</w:t>
      </w:r>
    </w:p>
    <w:p>
      <w:pPr>
        <w:pStyle w:val="Normal"/>
        <w:rPr/>
      </w:pPr>
      <w:r>
        <w:rPr/>
        <w:t>    “</w:t>
      </w:r>
      <w:r>
        <w:rPr/>
        <w:t>I’m ali</w:t>
        <w:softHyphen/>
        <w:t>ve,” he mut</w:t>
        <w:softHyphen/>
        <w:t>te</w:t>
        <w:softHyphen/>
        <w:t>red ang</w:t>
        <w:softHyphen/>
        <w:t>rily.</w:t>
      </w:r>
    </w:p>
    <w:p>
      <w:pPr>
        <w:pStyle w:val="Normal"/>
        <w:rPr/>
      </w:pPr>
      <w:r>
        <w:rPr/>
        <w:t>    </w:t>
      </w:r>
      <w:r>
        <w:rPr/>
        <w:t>Then he tur</w:t>
        <w:softHyphen/>
        <w:t>ned out the ca</w:t>
        <w:softHyphen/>
        <w:t>bin light with tight, ven</w:t>
        <w:softHyphen/>
        <w:t>ge</w:t>
        <w:softHyphen/>
        <w:t>ful fin</w:t>
        <w:softHyphen/>
        <w:t>gers and left.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7373"/>
        </w:rPr>
      </w:pPr>
      <w:r>
        <w:rPr>
          <w:b/>
          <w:bCs/>
          <w:color w:val="007373"/>
        </w:rPr>
        <w:t>***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They all sat in the ca</w:t>
        <w:softHyphen/>
        <w:t>bin of the</w:t>
        <w:softHyphen/>
        <w:t>ir own ship. Ross had or</w:t>
        <w:softHyphen/>
        <w:t>de</w:t>
        <w:softHyphen/>
        <w:t>red fo</w:t>
        <w:softHyphen/>
        <w:t>od bro</w:t>
        <w:softHyphen/>
        <w:t>ught out from the loc</w:t>
        <w:softHyphen/>
        <w:t>kers, but he was the only one eating. He ate with a bel</w:t>
        <w:softHyphen/>
        <w:t>li</w:t>
        <w:softHyphen/>
        <w:t>ge</w:t>
        <w:softHyphen/>
        <w:t>rent ro</w:t>
        <w:softHyphen/>
        <w:t>ta</w:t>
        <w:softHyphen/>
        <w:t>ti</w:t>
        <w:softHyphen/>
        <w:t>on of his jaw as tho</w:t>
        <w:softHyphen/>
        <w:t>ugh he wo</w:t>
        <w:softHyphen/>
        <w:t>uld grind away all mystery with his te</w:t>
        <w:softHyphen/>
        <w:t>eth.</w:t>
      </w:r>
    </w:p>
    <w:p>
      <w:pPr>
        <w:pStyle w:val="Normal"/>
        <w:rPr/>
      </w:pPr>
      <w:r>
        <w:rPr/>
        <w:t>    </w:t>
      </w:r>
      <w:r>
        <w:rPr/>
        <w:t>Mickey sta</w:t>
        <w:softHyphen/>
        <w:t>red at the fo</w:t>
        <w:softHyphen/>
        <w:t>od.</w:t>
      </w:r>
    </w:p>
    <w:p>
      <w:pPr>
        <w:pStyle w:val="Normal"/>
        <w:rPr/>
      </w:pPr>
      <w:r>
        <w:rPr/>
        <w:t>    “</w:t>
      </w:r>
      <w:r>
        <w:rPr/>
        <w:t>How long do we ha</w:t>
        <w:softHyphen/>
        <w:t>ve to stay?” he as</w:t>
        <w:softHyphen/>
        <w:t>ked, as if he didn’t cle</w:t>
        <w:softHyphen/>
        <w:t>arly re</w:t>
        <w:softHyphen/>
        <w:t>ali</w:t>
        <w:softHyphen/>
        <w:t>ze that they we</w:t>
        <w:softHyphen/>
        <w:t>re to re</w:t>
        <w:softHyphen/>
        <w:t>ma</w:t>
        <w:softHyphen/>
        <w:t>in per</w:t>
        <w:softHyphen/>
        <w:t>ma</w:t>
        <w:softHyphen/>
        <w:t>nently.</w:t>
      </w:r>
    </w:p>
    <w:p>
      <w:pPr>
        <w:pStyle w:val="Normal"/>
        <w:rPr/>
      </w:pPr>
      <w:r>
        <w:rPr/>
        <w:t>    </w:t>
      </w:r>
      <w:r>
        <w:rPr/>
        <w:t>Mason to</w:t>
        <w:softHyphen/>
        <w:t>ok it up. He le</w:t>
        <w:softHyphen/>
        <w:t>aned for</w:t>
        <w:softHyphen/>
        <w:t>ward in his se</w:t>
        <w:softHyphen/>
        <w:t>at and lo</w:t>
        <w:softHyphen/>
        <w:t>oked at Ross.</w:t>
      </w:r>
    </w:p>
    <w:p>
      <w:pPr>
        <w:pStyle w:val="Normal"/>
        <w:rPr/>
      </w:pPr>
      <w:r>
        <w:rPr/>
        <w:t>    “</w:t>
      </w:r>
      <w:r>
        <w:rPr/>
        <w:t>How long will our fo</w:t>
        <w:softHyphen/>
        <w:t>od last?” he sa</w:t>
        <w:softHyphen/>
        <w:t>id.</w:t>
      </w:r>
    </w:p>
    <w:p>
      <w:pPr>
        <w:pStyle w:val="Normal"/>
        <w:rPr/>
      </w:pPr>
      <w:r>
        <w:rPr/>
        <w:t>    “</w:t>
      </w:r>
      <w:r>
        <w:rPr/>
        <w:t>There’s edib</w:t>
        <w:softHyphen/>
        <w:t>le fo</w:t>
        <w:softHyphen/>
        <w:t>od out</w:t>
        <w:softHyphen/>
        <w:t>si</w:t>
        <w:softHyphen/>
        <w:t>de, I’ve no do</w:t>
        <w:softHyphen/>
        <w:t>ubt,” Ross sa</w:t>
        <w:softHyphen/>
        <w:t>id, che</w:t>
        <w:softHyphen/>
        <w:t>wing.</w:t>
      </w:r>
    </w:p>
    <w:p>
      <w:pPr>
        <w:pStyle w:val="Normal"/>
        <w:rPr/>
      </w:pPr>
      <w:r>
        <w:rPr/>
        <w:t>    “</w:t>
      </w:r>
      <w:r>
        <w:rPr/>
        <w:t>How will we know which is edib</w:t>
        <w:softHyphen/>
        <w:t>le and which is po</w:t>
        <w:softHyphen/>
        <w:t>iso</w:t>
        <w:softHyphen/>
        <w:t>no</w:t>
        <w:softHyphen/>
        <w:t>us?”</w:t>
      </w:r>
    </w:p>
    <w:p>
      <w:pPr>
        <w:pStyle w:val="Normal"/>
        <w:rPr/>
      </w:pPr>
      <w:r>
        <w:rPr/>
        <w:t>    “</w:t>
      </w:r>
      <w:r>
        <w:rPr/>
        <w:t>We’ll watch the ani</w:t>
        <w:softHyphen/>
        <w:t>mals,” Ross per</w:t>
        <w:softHyphen/>
        <w:t>sis</w:t>
        <w:softHyphen/>
        <w:t>ted.</w:t>
      </w:r>
    </w:p>
    <w:p>
      <w:pPr>
        <w:pStyle w:val="Normal"/>
        <w:rPr/>
      </w:pPr>
      <w:r>
        <w:rPr/>
        <w:t>    “</w:t>
      </w:r>
      <w:r>
        <w:rPr/>
        <w:t>They’re a dif</w:t>
        <w:softHyphen/>
        <w:t>fe</w:t>
        <w:softHyphen/>
        <w:t>rent type of li</w:t>
        <w:softHyphen/>
        <w:t>fe,” Ma</w:t>
        <w:softHyphen/>
        <w:t>son sa</w:t>
        <w:softHyphen/>
        <w:t>id. “What they can eat might be po</w:t>
        <w:softHyphen/>
        <w:t>iso</w:t>
        <w:softHyphen/>
        <w:t>no</w:t>
        <w:softHyphen/>
        <w:t>us to us. Be</w:t>
        <w:softHyphen/>
        <w:t>si</w:t>
        <w:softHyphen/>
        <w:t>des, we don’t even know if the</w:t>
        <w:softHyphen/>
        <w:t>re are any ani</w:t>
        <w:softHyphen/>
        <w:t>mals he</w:t>
        <w:softHyphen/>
        <w:t>re.”</w:t>
      </w:r>
    </w:p>
    <w:p>
      <w:pPr>
        <w:pStyle w:val="Normal"/>
        <w:rPr/>
      </w:pPr>
      <w:r>
        <w:rPr/>
        <w:t>    </w:t>
      </w:r>
      <w:r>
        <w:rPr/>
        <w:t>The words ma</w:t>
        <w:softHyphen/>
        <w:t>de his lips ra</w:t>
        <w:softHyphen/>
        <w:t>ise in a bri</w:t>
        <w:softHyphen/>
        <w:t>ef, bit</w:t>
        <w:softHyphen/>
        <w:t>ter smi</w:t>
        <w:softHyphen/>
        <w:t>le. And he’d ac</w:t>
        <w:softHyphen/>
        <w:t>tu</w:t>
        <w:softHyphen/>
        <w:t>al</w:t>
        <w:softHyphen/>
        <w:t>ly be</w:t>
        <w:softHyphen/>
        <w:t>en ho</w:t>
        <w:softHyphen/>
        <w:t>ping to con</w:t>
        <w:softHyphen/>
        <w:t>tact anot</w:t>
        <w:softHyphen/>
        <w:t>her pe</w:t>
        <w:softHyphen/>
        <w:t>op</w:t>
        <w:softHyphen/>
        <w:t>le. It was prac</w:t>
        <w:softHyphen/>
        <w:t>ti</w:t>
        <w:softHyphen/>
        <w:t>cal</w:t>
        <w:softHyphen/>
        <w:t>ly hu</w:t>
        <w:softHyphen/>
        <w:t>mo</w:t>
        <w:softHyphen/>
        <w:t>ro</w:t>
        <w:softHyphen/>
        <w:t>us.</w:t>
      </w:r>
    </w:p>
    <w:p>
      <w:pPr>
        <w:pStyle w:val="Normal"/>
        <w:rPr/>
      </w:pPr>
      <w:r>
        <w:rPr/>
        <w:t>    </w:t>
      </w:r>
      <w:r>
        <w:rPr/>
        <w:t>Ross brist</w:t>
        <w:softHyphen/>
        <w:t>led. “We’ll… cross each ri</w:t>
        <w:softHyphen/>
        <w:t>ver as we co</w:t>
        <w:softHyphen/>
        <w:t>me to it,” he blur</w:t>
        <w:softHyphen/>
        <w:t>ted out as if he ho</w:t>
        <w:softHyphen/>
        <w:t>ped to smot</w:t>
        <w:softHyphen/>
        <w:t>her all comp</w:t>
        <w:softHyphen/>
        <w:t>la</w:t>
        <w:softHyphen/>
        <w:t>int with this an</w:t>
        <w:softHyphen/>
        <w:t>ci</w:t>
        <w:softHyphen/>
        <w:t>ent ho</w:t>
        <w:softHyphen/>
        <w:t>mily.</w:t>
      </w:r>
    </w:p>
    <w:p>
      <w:pPr>
        <w:pStyle w:val="Normal"/>
        <w:rPr/>
      </w:pPr>
      <w:r>
        <w:rPr/>
        <w:t>    </w:t>
      </w:r>
      <w:r>
        <w:rPr/>
        <w:t>Mason sho</w:t>
        <w:softHyphen/>
        <w:t>ok his he</w:t>
        <w:softHyphen/>
        <w:t>ad. “I don’t know,” he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Ross sto</w:t>
        <w:softHyphen/>
        <w:t>od up.</w:t>
      </w:r>
    </w:p>
    <w:p>
      <w:pPr>
        <w:pStyle w:val="Normal"/>
        <w:rPr/>
      </w:pPr>
      <w:r>
        <w:rPr/>
        <w:t>    “</w:t>
      </w:r>
      <w:r>
        <w:rPr/>
        <w:t>Listen,” he sa</w:t>
        <w:softHyphen/>
        <w:t>id. “It’s easy to ask qu</w:t>
        <w:softHyphen/>
        <w:t>es</w:t>
        <w:softHyphen/>
        <w:t>ti</w:t>
        <w:softHyphen/>
        <w:t>ons. We’ve all ma</w:t>
        <w:softHyphen/>
        <w:t>de a de</w:t>
        <w:softHyphen/>
        <w:t>ci</w:t>
        <w:softHyphen/>
        <w:t>si</w:t>
        <w:softHyphen/>
        <w:t>on to stay he</w:t>
        <w:softHyphen/>
        <w:t>re. Now let’s do so</w:t>
        <w:softHyphen/>
        <w:t>me conc</w:t>
        <w:softHyphen/>
        <w:t>re</w:t>
        <w:softHyphen/>
        <w:t>te thin</w:t>
        <w:softHyphen/>
        <w:t>king abo</w:t>
        <w:softHyphen/>
        <w:t>ut it. Don’t tell me what we can’t do. I know that as well as you. Tell me what we can do.”</w:t>
      </w:r>
    </w:p>
    <w:p>
      <w:pPr>
        <w:pStyle w:val="Normal"/>
        <w:rPr/>
      </w:pPr>
      <w:r>
        <w:rPr/>
        <w:t>    </w:t>
      </w:r>
      <w:r>
        <w:rPr/>
        <w:t>Then he tur</w:t>
        <w:softHyphen/>
        <w:t>ned on his he</w:t>
        <w:softHyphen/>
        <w:t>el and stal</w:t>
        <w:softHyphen/>
        <w:t>ked over to the cont</w:t>
        <w:softHyphen/>
        <w:t>rol bo</w:t>
        <w:softHyphen/>
        <w:t>ard. He sto</w:t>
        <w:softHyphen/>
        <w:t>od the</w:t>
        <w:softHyphen/>
        <w:t>re gla</w:t>
        <w:softHyphen/>
        <w:t>ring at blank-fa</w:t>
        <w:softHyphen/>
        <w:t>ced ga</w:t>
        <w:softHyphen/>
        <w:t>uges and di</w:t>
        <w:softHyphen/>
        <w:t>als. He sat down and be</w:t>
        <w:softHyphen/>
        <w:t>gan scrib</w:t>
        <w:softHyphen/>
        <w:t>bling ra</w:t>
        <w:softHyphen/>
        <w:t>pidly in his log as if so</w:t>
        <w:softHyphen/>
        <w:t>met</w:t>
        <w:softHyphen/>
        <w:t>hing of gre</w:t>
        <w:softHyphen/>
        <w:t>at no</w:t>
        <w:softHyphen/>
        <w:t>te had just oc</w:t>
        <w:softHyphen/>
        <w:t>cur</w:t>
        <w:softHyphen/>
        <w:t>red to him. La</w:t>
        <w:softHyphen/>
        <w:t>ter Ma</w:t>
        <w:softHyphen/>
        <w:t>son lo</w:t>
        <w:softHyphen/>
        <w:t>oked at what Ross had writ</w:t>
        <w:softHyphen/>
        <w:t>ten and saw that it was a long pa</w:t>
        <w:softHyphen/>
        <w:t>rag</w:t>
        <w:softHyphen/>
        <w:t>raph which exp</w:t>
        <w:softHyphen/>
        <w:t>la</w:t>
        <w:softHyphen/>
        <w:t>ined in fa</w:t>
        <w:softHyphen/>
        <w:t>ulty but un</w:t>
        <w:softHyphen/>
        <w:t>yi</w:t>
        <w:softHyphen/>
        <w:t>el</w:t>
        <w:softHyphen/>
        <w:t>ding lo</w:t>
        <w:softHyphen/>
        <w:t>gic why they we</w:t>
        <w:softHyphen/>
        <w:t>re all ali</w:t>
        <w:softHyphen/>
        <w:t>ve.</w:t>
      </w:r>
    </w:p>
    <w:p>
      <w:pPr>
        <w:pStyle w:val="Normal"/>
        <w:rPr/>
      </w:pPr>
      <w:r>
        <w:rPr/>
        <w:t>    </w:t>
      </w:r>
      <w:r>
        <w:rPr/>
        <w:t>Mickey got up and sat down on his bunk. He pres</w:t>
        <w:softHyphen/>
        <w:t>sed his lar</w:t>
        <w:softHyphen/>
        <w:t>ge hands aga</w:t>
        <w:softHyphen/>
        <w:t>inst his temp</w:t>
        <w:softHyphen/>
        <w:t>les. He lo</w:t>
        <w:softHyphen/>
        <w:t>oked very much li</w:t>
        <w:softHyphen/>
        <w:t>ke a lit</w:t>
        <w:softHyphen/>
        <w:t>tle boy who had eaten too many gre</w:t>
        <w:softHyphen/>
        <w:t>en ap</w:t>
        <w:softHyphen/>
        <w:t>ples aga</w:t>
        <w:softHyphen/>
        <w:t>inst his mot</w:t>
        <w:softHyphen/>
        <w:t>her’s inj</w:t>
        <w:softHyphen/>
        <w:t>unc</w:t>
        <w:softHyphen/>
        <w:t>ti</w:t>
        <w:softHyphen/>
        <w:t>on and who fe</w:t>
        <w:softHyphen/>
        <w:t>ared ret</w:t>
        <w:softHyphen/>
        <w:t>ri</w:t>
        <w:softHyphen/>
        <w:t>bu</w:t>
        <w:softHyphen/>
        <w:t>ti</w:t>
        <w:softHyphen/>
        <w:t>on on both co</w:t>
        <w:softHyphen/>
        <w:t>unts. Ma</w:t>
        <w:softHyphen/>
        <w:t>son knew what Mic</w:t>
        <w:softHyphen/>
        <w:t>key was thin</w:t>
        <w:softHyphen/>
        <w:t>king. Of that still body with the skull for</w:t>
        <w:softHyphen/>
        <w:t>ced in. The ima</w:t>
        <w:softHyphen/>
        <w:t>ge of him</w:t>
        <w:softHyphen/>
        <w:t>self bru</w:t>
        <w:softHyphen/>
        <w:t>tal</w:t>
        <w:softHyphen/>
        <w:t>ly kil</w:t>
        <w:softHyphen/>
        <w:t>led in col</w:t>
        <w:softHyphen/>
        <w:t>li</w:t>
        <w:softHyphen/>
        <w:t>si</w:t>
        <w:softHyphen/>
        <w:t>on. He, Ma</w:t>
        <w:softHyphen/>
        <w:t>son, was thin</w:t>
        <w:softHyphen/>
        <w:t>king of the sa</w:t>
        <w:softHyphen/>
        <w:t>me thing. And, be</w:t>
        <w:softHyphen/>
        <w:t>ha</w:t>
        <w:softHyphen/>
        <w:t>vi</w:t>
        <w:softHyphen/>
        <w:t>or to the cont</w:t>
        <w:softHyphen/>
        <w:t>rary, Ross pro</w:t>
        <w:softHyphen/>
        <w:t>bably was too.</w:t>
      </w:r>
    </w:p>
    <w:p>
      <w:pPr>
        <w:pStyle w:val="Normal"/>
        <w:rPr/>
      </w:pPr>
      <w:r>
        <w:rPr/>
        <w:t>    </w:t>
      </w:r>
      <w:r>
        <w:rPr/>
        <w:t>Mason sto</w:t>
        <w:softHyphen/>
        <w:t>od by the port lo</w:t>
        <w:softHyphen/>
        <w:t>oking out at the si</w:t>
        <w:softHyphen/>
        <w:t>lent hulk ac</w:t>
        <w:softHyphen/>
        <w:t>ross the me</w:t>
        <w:softHyphen/>
        <w:t>adow. Dark</w:t>
        <w:softHyphen/>
        <w:t>ness was fal</w:t>
        <w:softHyphen/>
        <w:t>ling. The last rays of the pla</w:t>
        <w:softHyphen/>
        <w:t>net’s sun glin</w:t>
        <w:softHyphen/>
        <w:t>ted off the skin of the cras</w:t>
        <w:softHyphen/>
        <w:t>hed roc</w:t>
        <w:softHyphen/>
        <w:t>ket ship. Ma</w:t>
        <w:softHyphen/>
        <w:t>son tur</w:t>
        <w:softHyphen/>
        <w:t>ned away. He lo</w:t>
        <w:softHyphen/>
        <w:t>oked at the out</w:t>
        <w:softHyphen/>
        <w:t>si</w:t>
        <w:softHyphen/>
        <w:t>de tem</w:t>
        <w:softHyphen/>
        <w:t>pe</w:t>
        <w:softHyphen/>
        <w:t>ra</w:t>
        <w:softHyphen/>
        <w:t>tu</w:t>
        <w:softHyphen/>
        <w:t>re ga</w:t>
        <w:softHyphen/>
        <w:t>uge. Al</w:t>
        <w:softHyphen/>
        <w:t>re</w:t>
        <w:softHyphen/>
        <w:t>ady it was se</w:t>
        <w:softHyphen/>
        <w:t>ven deg</w:t>
        <w:softHyphen/>
        <w:t>re</w:t>
        <w:softHyphen/>
        <w:t>es and it was still light. Ma</w:t>
        <w:softHyphen/>
        <w:t>son mo</w:t>
        <w:softHyphen/>
        <w:t>ved the ther</w:t>
        <w:softHyphen/>
        <w:t>mos</w:t>
        <w:softHyphen/>
        <w:t>tat ne</w:t>
        <w:softHyphen/>
        <w:t>ed</w:t>
        <w:softHyphen/>
        <w:t>le with his right fo</w:t>
        <w:softHyphen/>
        <w:t>re</w:t>
        <w:softHyphen/>
        <w:t>fin</w:t>
        <w:softHyphen/>
        <w:t>ger.</w:t>
      </w:r>
    </w:p>
    <w:p>
      <w:pPr>
        <w:pStyle w:val="Normal"/>
        <w:rPr/>
      </w:pPr>
      <w:r>
        <w:rPr/>
        <w:t>    </w:t>
      </w:r>
      <w:r>
        <w:rPr/>
        <w:t>Heat be</w:t>
        <w:softHyphen/>
        <w:t>ing used up, he tho</w:t>
        <w:softHyphen/>
        <w:t>ught. The energy of our gro</w:t>
        <w:softHyphen/>
        <w:t>un</w:t>
        <w:softHyphen/>
        <w:t>ded ship be</w:t>
        <w:softHyphen/>
        <w:t>ing used up fas</w:t>
        <w:softHyphen/>
        <w:t>ter and fas</w:t>
        <w:softHyphen/>
        <w:t>ter. The ship drin</w:t>
        <w:softHyphen/>
        <w:t>king its own blo</w:t>
        <w:softHyphen/>
        <w:t>od with no pos</w:t>
        <w:softHyphen/>
        <w:t>si</w:t>
        <w:softHyphen/>
        <w:t>bi</w:t>
        <w:softHyphen/>
        <w:t>lity of trans</w:t>
        <w:softHyphen/>
        <w:t>fu</w:t>
        <w:softHyphen/>
        <w:t>si</w:t>
        <w:softHyphen/>
        <w:t>on. Only ope</w:t>
        <w:softHyphen/>
        <w:t>ra</w:t>
        <w:softHyphen/>
        <w:t>ti</w:t>
        <w:softHyphen/>
        <w:t>on wo</w:t>
        <w:softHyphen/>
        <w:t>uld rec</w:t>
        <w:softHyphen/>
        <w:t>har</w:t>
        <w:softHyphen/>
        <w:t>ge the ship’s energy system. And they we</w:t>
        <w:softHyphen/>
        <w:t>re wit</w:t>
        <w:softHyphen/>
        <w:t>ho</w:t>
        <w:softHyphen/>
        <w:t>ut mo</w:t>
        <w:softHyphen/>
        <w:t>ti</w:t>
        <w:softHyphen/>
        <w:t>on, trap</w:t>
        <w:softHyphen/>
        <w:t>ped and sta</w:t>
        <w:softHyphen/>
        <w:t>ti</w:t>
        <w:softHyphen/>
        <w:t>onary.</w:t>
      </w:r>
    </w:p>
    <w:p>
      <w:pPr>
        <w:pStyle w:val="Normal"/>
        <w:rPr/>
      </w:pPr>
      <w:r>
        <w:rPr/>
        <w:t>    “</w:t>
      </w:r>
      <w:r>
        <w:rPr/>
        <w:t>How long can we last?” he as</w:t>
        <w:softHyphen/>
        <w:t>ked Ross aga</w:t>
        <w:softHyphen/>
        <w:t>in, re</w:t>
        <w:softHyphen/>
        <w:t>fu</w:t>
        <w:softHyphen/>
        <w:t>sing to ke</w:t>
        <w:softHyphen/>
        <w:t>ep si</w:t>
        <w:softHyphen/>
        <w:t>len</w:t>
        <w:softHyphen/>
        <w:t>ce in the fa</w:t>
        <w:softHyphen/>
        <w:t>ce of the qu</w:t>
        <w:softHyphen/>
        <w:t>es</w:t>
        <w:softHyphen/>
        <w:t>ti</w:t>
        <w:softHyphen/>
        <w:t>on. “We can’t li</w:t>
        <w:softHyphen/>
        <w:t>ve in this ship in</w:t>
        <w:softHyphen/>
        <w:t>de</w:t>
        <w:softHyphen/>
        <w:t>fi</w:t>
        <w:softHyphen/>
        <w:t>ni</w:t>
        <w:softHyphen/>
        <w:t>tely. The fo</w:t>
        <w:softHyphen/>
        <w:t>od will run out in a co</w:t>
        <w:softHyphen/>
        <w:t>up</w:t>
        <w:softHyphen/>
        <w:t>le of months. And a long ti</w:t>
        <w:softHyphen/>
        <w:t>me be</w:t>
        <w:softHyphen/>
        <w:t>fo</w:t>
        <w:softHyphen/>
        <w:t>re that the char</w:t>
        <w:softHyphen/>
        <w:t>ging system will go. The he</w:t>
        <w:softHyphen/>
        <w:t>at will stop. We’ll fre</w:t>
        <w:softHyphen/>
        <w:t>eze to de</w:t>
        <w:softHyphen/>
        <w:t>ath.”</w:t>
      </w:r>
    </w:p>
    <w:p>
      <w:pPr>
        <w:pStyle w:val="Normal"/>
        <w:rPr/>
      </w:pPr>
      <w:r>
        <w:rPr/>
        <w:t>    “</w:t>
      </w:r>
      <w:r>
        <w:rPr/>
        <w:t>How do we know the out</w:t>
        <w:softHyphen/>
        <w:t>si</w:t>
        <w:softHyphen/>
        <w:t>de tem</w:t>
        <w:softHyphen/>
        <w:t>pe</w:t>
        <w:softHyphen/>
        <w:t>ra</w:t>
        <w:softHyphen/>
        <w:t>tu</w:t>
        <w:softHyphen/>
        <w:t>re will fre</w:t>
        <w:softHyphen/>
        <w:t>eze us?” Ross as</w:t>
        <w:softHyphen/>
        <w:t>ked, fal</w:t>
        <w:softHyphen/>
        <w:t>sely pa</w:t>
        <w:softHyphen/>
        <w:t>ti</w:t>
        <w:softHyphen/>
        <w:t>ent.</w:t>
      </w:r>
    </w:p>
    <w:p>
      <w:pPr>
        <w:pStyle w:val="Normal"/>
        <w:rPr/>
      </w:pPr>
      <w:r>
        <w:rPr/>
        <w:t>    “</w:t>
      </w:r>
      <w:r>
        <w:rPr/>
        <w:t>It’s only sun</w:t>
        <w:softHyphen/>
        <w:t>down,” Ma</w:t>
        <w:softHyphen/>
        <w:t>son sa</w:t>
        <w:softHyphen/>
        <w:t>id, “and al</w:t>
        <w:softHyphen/>
        <w:t>re</w:t>
        <w:softHyphen/>
        <w:t>ady it’s… mi</w:t>
        <w:softHyphen/>
        <w:t>nus thir</w:t>
        <w:softHyphen/>
        <w:t>te</w:t>
        <w:softHyphen/>
        <w:t>en deg</w:t>
        <w:softHyphen/>
        <w:t>re</w:t>
        <w:softHyphen/>
        <w:t>es.”</w:t>
      </w:r>
    </w:p>
    <w:p>
      <w:pPr>
        <w:pStyle w:val="Normal"/>
        <w:rPr/>
      </w:pPr>
      <w:r>
        <w:rPr/>
        <w:t>    </w:t>
      </w:r>
      <w:r>
        <w:rPr/>
        <w:t>Ross lo</w:t>
        <w:softHyphen/>
        <w:t>oked at him sul</w:t>
        <w:softHyphen/>
        <w:t>lenly. Then he pus</w:t>
        <w:softHyphen/>
        <w:t>hed up from his cha</w:t>
        <w:softHyphen/>
        <w:t>ir and be</w:t>
        <w:softHyphen/>
        <w:t>gan pa</w:t>
        <w:softHyphen/>
        <w:t>cing.</w:t>
      </w:r>
    </w:p>
    <w:p>
      <w:pPr>
        <w:pStyle w:val="Normal"/>
        <w:rPr/>
      </w:pPr>
      <w:r>
        <w:rPr/>
        <w:t>    “</w:t>
      </w:r>
      <w:r>
        <w:rPr/>
        <w:t>If we go up,” he sa</w:t>
        <w:softHyphen/>
        <w:t xml:space="preserve">id, “we risk… </w:t>
      </w:r>
      <w:r>
        <w:rPr>
          <w:i/>
          <w:iCs/>
        </w:rPr>
        <w:t>dup</w:t>
        <w:softHyphen/>
        <w:t>li</w:t>
        <w:softHyphen/>
        <w:t>ca</w:t>
        <w:softHyphen/>
        <w:t xml:space="preserve">ting </w:t>
      </w:r>
      <w:r>
        <w:rPr/>
        <w:t>that ship over the</w:t>
        <w:softHyphen/>
        <w:t>re.”</w:t>
      </w:r>
    </w:p>
    <w:p>
      <w:pPr>
        <w:pStyle w:val="Normal"/>
        <w:rPr/>
      </w:pPr>
      <w:r>
        <w:rPr/>
        <w:t>    “</w:t>
      </w:r>
      <w:r>
        <w:rPr/>
        <w:t>But wo</w:t>
        <w:softHyphen/>
        <w:t>uld we?” Ma</w:t>
        <w:softHyphen/>
        <w:t>son won</w:t>
        <w:softHyphen/>
        <w:t>de</w:t>
        <w:softHyphen/>
        <w:t>red. “We can only die on</w:t>
        <w:softHyphen/>
        <w:t>ce. It se</w:t>
        <w:softHyphen/>
        <w:t>ems we al</w:t>
        <w:softHyphen/>
        <w:t>re</w:t>
        <w:softHyphen/>
        <w:t>ady ha</w:t>
        <w:softHyphen/>
        <w:t>ve. In this ga</w:t>
        <w:softHyphen/>
        <w:t>laxy. May</w:t>
        <w:softHyphen/>
        <w:t>be a per</w:t>
        <w:softHyphen/>
        <w:t>son can die on</w:t>
        <w:softHyphen/>
        <w:t>ce in every ga</w:t>
        <w:softHyphen/>
        <w:t>laxy. May</w:t>
        <w:softHyphen/>
        <w:t>be that’s af</w:t>
        <w:softHyphen/>
        <w:t>ter</w:t>
        <w:softHyphen/>
        <w:t>li</w:t>
        <w:softHyphen/>
        <w:t>fe. May</w:t>
        <w:softHyphen/>
        <w:t>be… “</w:t>
      </w:r>
    </w:p>
    <w:p>
      <w:pPr>
        <w:pStyle w:val="Normal"/>
        <w:rPr/>
      </w:pPr>
      <w:r>
        <w:rPr/>
        <w:t>    “</w:t>
      </w:r>
      <w:r>
        <w:rPr/>
        <w:t>Are you thro</w:t>
        <w:softHyphen/>
        <w:t>ugh?” as</w:t>
        <w:softHyphen/>
        <w:t>ked Ross coldly.</w:t>
      </w:r>
    </w:p>
    <w:p>
      <w:pPr>
        <w:pStyle w:val="Normal"/>
        <w:rPr/>
      </w:pPr>
      <w:r>
        <w:rPr/>
        <w:t>    </w:t>
      </w:r>
      <w:r>
        <w:rPr/>
        <w:t>Mickey lo</w:t>
        <w:softHyphen/>
        <w:t>oked up.</w:t>
      </w:r>
    </w:p>
    <w:p>
      <w:pPr>
        <w:pStyle w:val="Normal"/>
        <w:rPr/>
      </w:pPr>
      <w:r>
        <w:rPr/>
        <w:t>    “</w:t>
      </w:r>
      <w:r>
        <w:rPr/>
        <w:t>Let’s go,” he sa</w:t>
        <w:softHyphen/>
        <w:t>id. “I don’t want to hang aro</w:t>
        <w:softHyphen/>
        <w:t>und he</w:t>
        <w:softHyphen/>
        <w:t>re.”</w:t>
      </w:r>
    </w:p>
    <w:p>
      <w:pPr>
        <w:pStyle w:val="Normal"/>
        <w:rPr/>
      </w:pPr>
      <w:r>
        <w:rPr/>
        <w:t>    </w:t>
      </w:r>
      <w:r>
        <w:rPr/>
        <w:t>He lo</w:t>
        <w:softHyphen/>
        <w:t>oked at Ross.</w:t>
      </w:r>
    </w:p>
    <w:p>
      <w:pPr>
        <w:pStyle w:val="Normal"/>
        <w:rPr/>
      </w:pPr>
      <w:r>
        <w:rPr/>
        <w:t>    </w:t>
      </w:r>
      <w:r>
        <w:rPr/>
        <w:t>Ross sa</w:t>
        <w:softHyphen/>
        <w:t>id, “Let’s not stick out our necks be</w:t>
        <w:softHyphen/>
        <w:t>fo</w:t>
        <w:softHyphen/>
        <w:t>re we know what we’re do</w:t>
        <w:softHyphen/>
        <w:t>ing. Let’s think this out.”</w:t>
      </w:r>
    </w:p>
    <w:p>
      <w:pPr>
        <w:pStyle w:val="Normal"/>
        <w:rPr/>
      </w:pPr>
      <w:r>
        <w:rPr/>
        <w:t>    “</w:t>
      </w:r>
      <w:r>
        <w:rPr/>
        <w:t>I ha</w:t>
        <w:softHyphen/>
        <w:t>ve a wi</w:t>
        <w:softHyphen/>
        <w:t>fe!” Mic</w:t>
        <w:softHyphen/>
        <w:t>key sa</w:t>
        <w:softHyphen/>
        <w:t>id ang</w:t>
        <w:softHyphen/>
        <w:t>rily. “Just be</w:t>
        <w:softHyphen/>
        <w:t>ca</w:t>
        <w:softHyphen/>
        <w:t>use you’re not mar</w:t>
        <w:softHyphen/>
        <w:t>ri</w:t>
        <w:softHyphen/>
        <w:t>ed-”</w:t>
      </w:r>
    </w:p>
    <w:p>
      <w:pPr>
        <w:pStyle w:val="Normal"/>
        <w:rPr/>
      </w:pPr>
      <w:r>
        <w:rPr/>
        <w:t>    “</w:t>
      </w:r>
      <w:r>
        <w:rPr/>
        <w:t>Shut up!” Ross thun</w:t>
        <w:softHyphen/>
        <w:t>de</w:t>
        <w:softHyphen/>
        <w:t>red.</w:t>
      </w:r>
    </w:p>
    <w:p>
      <w:pPr>
        <w:pStyle w:val="Normal"/>
        <w:rPr/>
      </w:pPr>
      <w:r>
        <w:rPr/>
        <w:t>    </w:t>
      </w:r>
      <w:r>
        <w:rPr/>
        <w:t>Mickey threw him</w:t>
        <w:softHyphen/>
        <w:t>self on the bunk and tur</w:t>
        <w:softHyphen/>
        <w:t>ned to fa</w:t>
        <w:softHyphen/>
        <w:t>ce the cold bulk</w:t>
        <w:softHyphen/>
        <w:t>he</w:t>
        <w:softHyphen/>
        <w:t>ad. Bre</w:t>
        <w:softHyphen/>
        <w:t>ath shud</w:t>
        <w:softHyphen/>
        <w:t>de</w:t>
        <w:softHyphen/>
        <w:t>red thro</w:t>
        <w:softHyphen/>
        <w:t>ugh his he</w:t>
        <w:softHyphen/>
        <w:t>avy fra</w:t>
        <w:softHyphen/>
        <w:t>me. He didn’t say anyt</w:t>
        <w:softHyphen/>
        <w:t>hing. His fin</w:t>
        <w:softHyphen/>
        <w:t>gers ope</w:t>
        <w:softHyphen/>
        <w:t>ned and clo</w:t>
        <w:softHyphen/>
        <w:t>sed on the blan</w:t>
        <w:softHyphen/>
        <w:t>ket, twis</w:t>
        <w:softHyphen/>
        <w:t>ting it, pul</w:t>
        <w:softHyphen/>
        <w:t>ling it out from un</w:t>
        <w:softHyphen/>
        <w:t>der his body.</w:t>
      </w:r>
    </w:p>
    <w:p>
      <w:pPr>
        <w:pStyle w:val="Normal"/>
        <w:rPr/>
      </w:pPr>
      <w:r>
        <w:rPr/>
        <w:t>    </w:t>
      </w:r>
      <w:r>
        <w:rPr/>
        <w:t>Ross pa</w:t>
        <w:softHyphen/>
        <w:t>ced the deck, abst</w:t>
        <w:softHyphen/>
        <w:t>rac</w:t>
        <w:softHyphen/>
        <w:t>tedly punc</w:t>
        <w:softHyphen/>
        <w:t>hing at his palm with a hard fist. His te</w:t>
        <w:softHyphen/>
        <w:t>eth clic</w:t>
        <w:softHyphen/>
        <w:t>ked to</w:t>
        <w:softHyphen/>
        <w:t>get</w:t>
        <w:softHyphen/>
        <w:t>her, his he</w:t>
        <w:softHyphen/>
        <w:t>ad sho</w:t>
        <w:softHyphen/>
        <w:t>ok as one ar</w:t>
        <w:softHyphen/>
        <w:t>gu</w:t>
        <w:softHyphen/>
        <w:t>ment af</w:t>
        <w:softHyphen/>
        <w:t>ter anot</w:t>
        <w:softHyphen/>
        <w:t>her fell be</w:t>
        <w:softHyphen/>
        <w:t>fo</w:t>
        <w:softHyphen/>
        <w:t>re his bul</w:t>
        <w:softHyphen/>
        <w:t>lhe</w:t>
        <w:softHyphen/>
        <w:t>aded de</w:t>
        <w:softHyphen/>
        <w:t>ter</w:t>
        <w:softHyphen/>
        <w:t>mi</w:t>
        <w:softHyphen/>
        <w:t>na</w:t>
        <w:softHyphen/>
        <w:t>ti</w:t>
        <w:softHyphen/>
        <w:t>on. He stop</w:t>
        <w:softHyphen/>
        <w:t>ped, lo</w:t>
        <w:softHyphen/>
        <w:t>oked at Ma</w:t>
        <w:softHyphen/>
        <w:t>son, then star</w:t>
        <w:softHyphen/>
        <w:t>ted pa</w:t>
        <w:softHyphen/>
        <w:t>cing aga</w:t>
        <w:softHyphen/>
        <w:t>in. On</w:t>
        <w:softHyphen/>
        <w:t>ce he tur</w:t>
        <w:softHyphen/>
        <w:t>ned on the out</w:t>
        <w:softHyphen/>
        <w:t>si</w:t>
        <w:softHyphen/>
        <w:t>de spot</w:t>
        <w:softHyphen/>
        <w:t>light and lo</w:t>
        <w:softHyphen/>
        <w:t>oked to ma</w:t>
        <w:softHyphen/>
        <w:t>ke su</w:t>
        <w:softHyphen/>
        <w:t>re it was not ima</w:t>
        <w:softHyphen/>
        <w:t>gi</w:t>
        <w:softHyphen/>
        <w:t>na</w:t>
        <w:softHyphen/>
        <w:t>ti</w:t>
        <w:softHyphen/>
        <w:t>on.</w:t>
      </w:r>
    </w:p>
    <w:p>
      <w:pPr>
        <w:pStyle w:val="Normal"/>
        <w:rPr/>
      </w:pPr>
      <w:r>
        <w:rPr/>
        <w:t>    </w:t>
      </w:r>
      <w:r>
        <w:rPr/>
        <w:t>The light il</w:t>
        <w:softHyphen/>
        <w:t>lu</w:t>
        <w:softHyphen/>
        <w:t>mi</w:t>
        <w:softHyphen/>
        <w:t>ned the bro</w:t>
        <w:softHyphen/>
        <w:t>ken ship. It glo</w:t>
        <w:softHyphen/>
        <w:t>wed stran</w:t>
        <w:softHyphen/>
        <w:t>gely, li</w:t>
        <w:softHyphen/>
        <w:t>ke a hu</w:t>
        <w:softHyphen/>
        <w:t>ge, bro</w:t>
        <w:softHyphen/>
        <w:t>ken tombs</w:t>
        <w:softHyphen/>
        <w:t>to</w:t>
        <w:softHyphen/>
        <w:t>ne. Ross snap</w:t>
        <w:softHyphen/>
        <w:t>ped off the spot</w:t>
        <w:softHyphen/>
        <w:t>light with a so</w:t>
        <w:softHyphen/>
        <w:t>und</w:t>
        <w:softHyphen/>
        <w:t>less snarl. He tur</w:t>
        <w:softHyphen/>
        <w:t>ned to fa</w:t>
        <w:softHyphen/>
        <w:t>ce them. His bro</w:t>
        <w:softHyphen/>
        <w:t>ad chest ro</w:t>
        <w:softHyphen/>
        <w:t>se and fell he</w:t>
        <w:softHyphen/>
        <w:t>avily as he bre</w:t>
        <w:softHyphen/>
        <w:t>at</w:t>
        <w:softHyphen/>
        <w:t>hed.</w:t>
      </w:r>
    </w:p>
    <w:p>
      <w:pPr>
        <w:pStyle w:val="Normal"/>
        <w:rPr/>
      </w:pPr>
      <w:r>
        <w:rPr/>
        <w:t>    “</w:t>
      </w:r>
      <w:r>
        <w:rPr/>
        <w:t>All right,” he sa</w:t>
        <w:softHyphen/>
        <w:t xml:space="preserve">id. “It’s </w:t>
      </w:r>
      <w:r>
        <w:rPr>
          <w:i/>
          <w:iCs/>
        </w:rPr>
        <w:t>yo</w:t>
        <w:softHyphen/>
        <w:t xml:space="preserve">ur </w:t>
      </w:r>
      <w:r>
        <w:rPr/>
        <w:t>li</w:t>
        <w:softHyphen/>
        <w:t>ves too. I can’t de</w:t>
        <w:softHyphen/>
        <w:t>ci</w:t>
        <w:softHyphen/>
        <w:t>de for all of us. We’ll hand vo</w:t>
        <w:softHyphen/>
        <w:t>te on it. That thing out the</w:t>
        <w:softHyphen/>
        <w:t>re may be so</w:t>
        <w:softHyphen/>
        <w:t>met</w:t>
        <w:softHyphen/>
        <w:t>hing en</w:t>
        <w:softHyphen/>
        <w:t>ti</w:t>
        <w:softHyphen/>
        <w:t>rely dif</w:t>
        <w:softHyphen/>
        <w:t>fe</w:t>
        <w:softHyphen/>
        <w:t>rent from what we think. If you two think it’s worth the risk of our li</w:t>
        <w:softHyphen/>
        <w:t>ves to go up, we’ll… go up.”</w:t>
      </w:r>
    </w:p>
    <w:p>
      <w:pPr>
        <w:pStyle w:val="Normal"/>
        <w:rPr/>
      </w:pPr>
      <w:r>
        <w:rPr/>
        <w:t>    </w:t>
      </w:r>
      <w:r>
        <w:rPr/>
        <w:t>He shrug</w:t>
        <w:softHyphen/>
        <w:t>ged. “Vo</w:t>
        <w:softHyphen/>
        <w:t>te,” he sa</w:t>
        <w:softHyphen/>
        <w:t>id. “I say we stay he</w:t>
        <w:softHyphen/>
        <w:t>re.”</w:t>
      </w:r>
    </w:p>
    <w:p>
      <w:pPr>
        <w:pStyle w:val="Normal"/>
        <w:rPr/>
      </w:pPr>
      <w:r>
        <w:rPr/>
        <w:t>    “</w:t>
      </w:r>
      <w:r>
        <w:rPr/>
        <w:t>I say we go,” Ma</w:t>
        <w:softHyphen/>
        <w:t>son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They lo</w:t>
        <w:softHyphen/>
        <w:t>oked at Mic</w:t>
        <w:softHyphen/>
        <w:t>key.</w:t>
      </w:r>
    </w:p>
    <w:p>
      <w:pPr>
        <w:pStyle w:val="Normal"/>
        <w:rPr/>
      </w:pPr>
      <w:r>
        <w:rPr/>
        <w:t>    “</w:t>
      </w:r>
      <w:r>
        <w:rPr/>
        <w:t>Carter,” sa</w:t>
        <w:softHyphen/>
        <w:t>id Ross, “what’s yo</w:t>
        <w:softHyphen/>
        <w:t>ur vo</w:t>
        <w:softHyphen/>
        <w:t>te?”</w:t>
      </w:r>
    </w:p>
    <w:p>
      <w:pPr>
        <w:pStyle w:val="Normal"/>
        <w:rPr/>
      </w:pPr>
      <w:r>
        <w:rPr/>
        <w:t>    </w:t>
      </w:r>
      <w:r>
        <w:rPr/>
        <w:t>Mickey lo</w:t>
        <w:softHyphen/>
        <w:t>oked over his sho</w:t>
        <w:softHyphen/>
        <w:t>ul</w:t>
        <w:softHyphen/>
        <w:t>der with ble</w:t>
        <w:softHyphen/>
        <w:t>ak eyes.</w:t>
      </w:r>
    </w:p>
    <w:p>
      <w:pPr>
        <w:pStyle w:val="Normal"/>
        <w:rPr/>
      </w:pPr>
      <w:r>
        <w:rPr/>
        <w:t>    “</w:t>
      </w:r>
      <w:r>
        <w:rPr/>
        <w:t>Vote,” Ross sa</w:t>
        <w:softHyphen/>
        <w:t>id.</w:t>
      </w:r>
    </w:p>
    <w:p>
      <w:pPr>
        <w:pStyle w:val="Normal"/>
        <w:rPr/>
      </w:pPr>
      <w:r>
        <w:rPr/>
        <w:t>    “</w:t>
      </w:r>
      <w:r>
        <w:rPr/>
        <w:t>Up,” Mic</w:t>
        <w:softHyphen/>
        <w:t>key sa</w:t>
        <w:softHyphen/>
        <w:t>id. “Ta</w:t>
        <w:softHyphen/>
        <w:t>ke us up. I’d rat</w:t>
        <w:softHyphen/>
        <w:t>her die than stay he</w:t>
        <w:softHyphen/>
        <w:t>re.”</w:t>
      </w:r>
    </w:p>
    <w:p>
      <w:pPr>
        <w:pStyle w:val="Normal"/>
        <w:rPr/>
      </w:pPr>
      <w:r>
        <w:rPr/>
        <w:t>    </w:t>
      </w:r>
      <w:r>
        <w:rPr/>
        <w:t>Ross’s thro</w:t>
        <w:softHyphen/>
        <w:t>at mo</w:t>
        <w:softHyphen/>
        <w:t>ved. Then he to</w:t>
        <w:softHyphen/>
        <w:t>ok a de</w:t>
        <w:softHyphen/>
        <w:t>ep bre</w:t>
        <w:softHyphen/>
        <w:t>ath and squ</w:t>
        <w:softHyphen/>
        <w:t>ared his sho</w:t>
        <w:softHyphen/>
        <w:t>ul</w:t>
        <w:softHyphen/>
        <w:t>ders.</w:t>
      </w:r>
    </w:p>
    <w:p>
      <w:pPr>
        <w:pStyle w:val="Normal"/>
        <w:rPr/>
      </w:pPr>
      <w:r>
        <w:rPr/>
        <w:t>    “</w:t>
      </w:r>
      <w:r>
        <w:rPr/>
        <w:t>All right,” he sa</w:t>
        <w:softHyphen/>
        <w:t>id qu</w:t>
        <w:softHyphen/>
        <w:t>i</w:t>
        <w:softHyphen/>
        <w:t>etly. “We’ll go up.”</w:t>
      </w:r>
    </w:p>
    <w:p>
      <w:pPr>
        <w:pStyle w:val="Normal"/>
        <w:rPr/>
      </w:pPr>
      <w:r>
        <w:rPr/>
        <w:t>    “</w:t>
      </w:r>
      <w:r>
        <w:rPr/>
        <w:t>God ha</w:t>
        <w:softHyphen/>
        <w:t>ve mercy on us,” Mic</w:t>
        <w:softHyphen/>
        <w:t>key mut</w:t>
        <w:softHyphen/>
        <w:t>te</w:t>
        <w:softHyphen/>
        <w:t>red as Ross went qu</w:t>
        <w:softHyphen/>
        <w:t>ickly to the cont</w:t>
        <w:softHyphen/>
        <w:t>rol bo</w:t>
        <w:softHyphen/>
        <w:t>ard.</w:t>
      </w:r>
    </w:p>
    <w:p>
      <w:pPr>
        <w:pStyle w:val="Normal"/>
        <w:rPr/>
      </w:pPr>
      <w:r>
        <w:rPr/>
        <w:t>    </w:t>
      </w:r>
      <w:r>
        <w:rPr/>
        <w:t>The cap</w:t>
        <w:softHyphen/>
        <w:t>ta</w:t>
        <w:softHyphen/>
        <w:t>in he</w:t>
        <w:softHyphen/>
        <w:t>si</w:t>
        <w:softHyphen/>
        <w:t>ta</w:t>
        <w:softHyphen/>
        <w:t>ted a mo</w:t>
        <w:softHyphen/>
        <w:t>ment. Then he threw switc</w:t>
        <w:softHyphen/>
        <w:t>hes. The gre</w:t>
        <w:softHyphen/>
        <w:t>at ship be</w:t>
        <w:softHyphen/>
        <w:t>gan shud</w:t>
        <w:softHyphen/>
        <w:t>de</w:t>
        <w:softHyphen/>
        <w:t>ring as ga</w:t>
        <w:softHyphen/>
        <w:t>ses ig</w:t>
        <w:softHyphen/>
        <w:t>ni</w:t>
        <w:softHyphen/>
        <w:t>ted and be</w:t>
        <w:softHyphen/>
        <w:t>gan to po</w:t>
        <w:softHyphen/>
        <w:t>ur li</w:t>
        <w:softHyphen/>
        <w:t>ke chan</w:t>
        <w:softHyphen/>
        <w:t>ne</w:t>
        <w:softHyphen/>
        <w:t>led light</w:t>
        <w:softHyphen/>
        <w:t>ning from the re</w:t>
        <w:softHyphen/>
        <w:t>ar vents. The so</w:t>
        <w:softHyphen/>
        <w:t>und was al</w:t>
        <w:softHyphen/>
        <w:t>most so</w:t>
        <w:softHyphen/>
        <w:t>ot</w:t>
        <w:softHyphen/>
        <w:t>hing to Ma</w:t>
        <w:softHyphen/>
        <w:t>son. He didn’t ca</w:t>
        <w:softHyphen/>
        <w:t>re any mo</w:t>
        <w:softHyphen/>
        <w:t>re; he was wil</w:t>
        <w:softHyphen/>
        <w:t>ling, li</w:t>
        <w:softHyphen/>
        <w:t>ke Mic</w:t>
        <w:softHyphen/>
        <w:t>key, to ta</w:t>
        <w:softHyphen/>
        <w:t>ke a chan</w:t>
        <w:softHyphen/>
        <w:t>ce. It had only be</w:t>
        <w:softHyphen/>
        <w:t>en a few ho</w:t>
        <w:softHyphen/>
        <w:t>urs. It had se</w:t>
        <w:softHyphen/>
        <w:t>emed li</w:t>
        <w:softHyphen/>
        <w:t>ke a ye</w:t>
        <w:softHyphen/>
        <w:t>ar. Mi</w:t>
        <w:softHyphen/>
        <w:t>nu</w:t>
        <w:softHyphen/>
        <w:t>tes had drag</w:t>
        <w:softHyphen/>
        <w:t>ged, each one we</w:t>
        <w:softHyphen/>
        <w:t>igh</w:t>
        <w:softHyphen/>
        <w:t>ted with op</w:t>
        <w:softHyphen/>
        <w:t>pres</w:t>
        <w:softHyphen/>
        <w:t>si</w:t>
        <w:softHyphen/>
        <w:t>ve re</w:t>
        <w:softHyphen/>
        <w:t>col</w:t>
        <w:softHyphen/>
        <w:t>lec</w:t>
        <w:softHyphen/>
        <w:t>ti</w:t>
        <w:softHyphen/>
        <w:t>ons. Of the bo</w:t>
        <w:softHyphen/>
        <w:t>di</w:t>
        <w:softHyphen/>
        <w:t>es they’d se</w:t>
        <w:softHyphen/>
        <w:t>en, of the shat</w:t>
        <w:softHyphen/>
        <w:t>te</w:t>
        <w:softHyphen/>
        <w:t>red roc</w:t>
        <w:softHyphen/>
        <w:t>ket-even mo</w:t>
        <w:softHyphen/>
        <w:t>re of the Earth they wo</w:t>
        <w:softHyphen/>
        <w:t>uld ne</w:t>
        <w:softHyphen/>
        <w:t>ver see, of pa</w:t>
        <w:softHyphen/>
        <w:t>rents and wi</w:t>
        <w:softHyphen/>
        <w:t>ves and swe</w:t>
        <w:softHyphen/>
        <w:t>et</w:t>
        <w:softHyphen/>
        <w:t>he</w:t>
        <w:softHyphen/>
        <w:t>arts and child</w:t>
        <w:softHyphen/>
        <w:t>ren. Lost to the</w:t>
        <w:softHyphen/>
        <w:t>ir sight fo</w:t>
        <w:softHyphen/>
        <w:t>re</w:t>
        <w:softHyphen/>
        <w:t>ver. No, it was far bet</w:t>
        <w:softHyphen/>
        <w:t>ter to try to get back. Sit</w:t>
        <w:softHyphen/>
        <w:t>ting and wa</w:t>
        <w:softHyphen/>
        <w:t>iting was al</w:t>
        <w:softHyphen/>
        <w:t>ways the har</w:t>
        <w:softHyphen/>
        <w:t>dest thing for a man to do. He was no lon</w:t>
        <w:softHyphen/>
        <w:t>ger con</w:t>
        <w:softHyphen/>
        <w:t>di</w:t>
        <w:softHyphen/>
        <w:t>ti</w:t>
        <w:softHyphen/>
        <w:t>oned for it.</w:t>
      </w:r>
    </w:p>
    <w:p>
      <w:pPr>
        <w:pStyle w:val="Normal"/>
        <w:rPr/>
      </w:pPr>
      <w:r>
        <w:rPr/>
        <w:t>    </w:t>
      </w:r>
      <w:r>
        <w:rPr/>
        <w:t>Mason sat down at his bo</w:t>
        <w:softHyphen/>
        <w:t>ard. He wa</w:t>
        <w:softHyphen/>
        <w:t>ited ten</w:t>
        <w:softHyphen/>
        <w:t>sely. He he</w:t>
        <w:softHyphen/>
        <w:t>ard Mic</w:t>
        <w:softHyphen/>
        <w:t>key jump up and mo</w:t>
        <w:softHyphen/>
        <w:t>ve over to the en</w:t>
        <w:softHyphen/>
        <w:t>gi</w:t>
        <w:softHyphen/>
        <w:t>ne cont</w:t>
        <w:softHyphen/>
        <w:t>rol bo</w:t>
        <w:softHyphen/>
        <w:t>ard.</w:t>
      </w:r>
    </w:p>
    <w:p>
      <w:pPr>
        <w:pStyle w:val="Normal"/>
        <w:rPr/>
      </w:pPr>
      <w:r>
        <w:rPr/>
        <w:t>    “</w:t>
      </w:r>
      <w:r>
        <w:rPr/>
        <w:t>I’m go</w:t>
        <w:softHyphen/>
        <w:t>ing to ta</w:t>
        <w:softHyphen/>
        <w:t>ke us up easy,” Ross sa</w:t>
        <w:softHyphen/>
        <w:t>id to them. “The</w:t>
        <w:softHyphen/>
        <w:t>re’s no re</w:t>
        <w:softHyphen/>
        <w:t>ason why we sho</w:t>
        <w:softHyphen/>
        <w:t>uld… ha</w:t>
        <w:softHyphen/>
        <w:t>ve any tro</w:t>
        <w:softHyphen/>
        <w:t>ub</w:t>
        <w:softHyphen/>
        <w:t>le.”</w:t>
      </w:r>
    </w:p>
    <w:p>
      <w:pPr>
        <w:pStyle w:val="Normal"/>
        <w:rPr/>
      </w:pPr>
      <w:r>
        <w:rPr/>
        <w:t>    </w:t>
      </w:r>
      <w:r>
        <w:rPr/>
        <w:t>He pa</w:t>
        <w:softHyphen/>
        <w:t>used. They snap</w:t>
        <w:softHyphen/>
        <w:t>ped the</w:t>
        <w:softHyphen/>
        <w:t>ir he</w:t>
        <w:softHyphen/>
        <w:t>ads over and lo</w:t>
        <w:softHyphen/>
        <w:t>oked at him with musc</w:t>
        <w:softHyphen/>
        <w:t>le-tight im</w:t>
        <w:softHyphen/>
        <w:t>pa</w:t>
        <w:softHyphen/>
        <w:t>ti</w:t>
        <w:softHyphen/>
        <w:t>en</w:t>
        <w:softHyphen/>
        <w:t>ce.</w:t>
      </w:r>
    </w:p>
    <w:p>
      <w:pPr>
        <w:pStyle w:val="Normal"/>
        <w:rPr/>
      </w:pPr>
      <w:r>
        <w:rPr/>
        <w:t>    “</w:t>
      </w:r>
      <w:r>
        <w:rPr/>
        <w:t>Are you both re</w:t>
        <w:softHyphen/>
        <w:t>ady?” Ross as</w:t>
        <w:softHyphen/>
        <w:t>ked.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>“</w:t>
      </w:r>
      <w:r>
        <w:rPr>
          <w:i/>
          <w:iCs/>
        </w:rPr>
        <w:t xml:space="preserve">Take us up,” </w:t>
      </w:r>
      <w:r>
        <w:rPr/>
        <w:t>Mic</w:t>
        <w:softHyphen/>
        <w:t>key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Ross jam</w:t>
        <w:softHyphen/>
        <w:t>med his lips to</w:t>
        <w:softHyphen/>
        <w:t>get</w:t>
        <w:softHyphen/>
        <w:t>her and sho</w:t>
        <w:softHyphen/>
        <w:t>ved over the switch that re</w:t>
        <w:softHyphen/>
        <w:t xml:space="preserve">ad: </w:t>
      </w:r>
      <w:r>
        <w:rPr>
          <w:i/>
          <w:iCs/>
        </w:rPr>
        <w:t>Ver</w:t>
        <w:softHyphen/>
        <w:t>ti</w:t>
        <w:softHyphen/>
        <w:t>cal Ri</w:t>
        <w:softHyphen/>
        <w:t>se.</w:t>
      </w:r>
    </w:p>
    <w:p>
      <w:pPr>
        <w:pStyle w:val="Normal"/>
        <w:rPr/>
      </w:pPr>
      <w:r>
        <w:rPr/>
        <w:t>    </w:t>
      </w:r>
      <w:r>
        <w:rPr/>
        <w:t>They felt the ship tremb</w:t>
        <w:softHyphen/>
        <w:t>le, he</w:t>
        <w:softHyphen/>
        <w:t>si</w:t>
        <w:softHyphen/>
        <w:t>ta</w:t>
        <w:softHyphen/>
        <w:t>te. Then it mo</w:t>
        <w:softHyphen/>
        <w:t>ved off the gro</w:t>
        <w:softHyphen/>
        <w:t>und, he</w:t>
        <w:softHyphen/>
        <w:t>aded up with inc</w:t>
        <w:softHyphen/>
        <w:t>re</w:t>
        <w:softHyphen/>
        <w:t>asing ve</w:t>
        <w:softHyphen/>
        <w:t>lo</w:t>
        <w:softHyphen/>
        <w:t>city. Ma</w:t>
        <w:softHyphen/>
        <w:t>son flic</w:t>
        <w:softHyphen/>
        <w:t>ked on the re</w:t>
        <w:softHyphen/>
        <w:t>ar vi</w:t>
        <w:softHyphen/>
        <w:t>ewer. He watc</w:t>
        <w:softHyphen/>
        <w:t>hed the dark earth re</w:t>
        <w:softHyphen/>
        <w:t>ce</w:t>
        <w:softHyphen/>
        <w:t>de, tri</w:t>
        <w:softHyphen/>
        <w:t>ed not to lo</w:t>
        <w:softHyphen/>
        <w:t>ok at the whi</w:t>
        <w:softHyphen/>
        <w:t>te patch in the cor</w:t>
        <w:softHyphen/>
        <w:t>ner of the scre</w:t>
        <w:softHyphen/>
        <w:t>en, the patch that sho</w:t>
        <w:softHyphen/>
        <w:t>ne me</w:t>
        <w:softHyphen/>
        <w:t>tal</w:t>
        <w:softHyphen/>
        <w:t>li</w:t>
        <w:softHyphen/>
        <w:t>cal</w:t>
        <w:softHyphen/>
        <w:t>ly un</w:t>
        <w:softHyphen/>
        <w:t>der the mo</w:t>
        <w:softHyphen/>
        <w:t>on</w:t>
        <w:softHyphen/>
        <w:t>light.</w:t>
      </w:r>
    </w:p>
    <w:p>
      <w:pPr>
        <w:pStyle w:val="Normal"/>
        <w:rPr/>
      </w:pPr>
      <w:r>
        <w:rPr/>
        <w:t>    “</w:t>
      </w:r>
      <w:r>
        <w:rPr/>
        <w:t>Five hund</w:t>
        <w:softHyphen/>
        <w:t>red,” he re</w:t>
        <w:softHyphen/>
        <w:t>ad. “Se</w:t>
        <w:softHyphen/>
        <w:t>ven-fifty… one tho</w:t>
        <w:softHyphen/>
        <w:t>usand… fif</w:t>
        <w:softHyphen/>
        <w:t>te</w:t>
        <w:softHyphen/>
        <w:t>en hund</w:t>
        <w:softHyphen/>
        <w:t>red…”</w:t>
      </w:r>
    </w:p>
    <w:p>
      <w:pPr>
        <w:pStyle w:val="Normal"/>
        <w:rPr/>
      </w:pPr>
      <w:r>
        <w:rPr/>
        <w:t>    </w:t>
      </w:r>
      <w:r>
        <w:rPr/>
        <w:t>He kept wa</w:t>
        <w:softHyphen/>
        <w:t>iting. For exp</w:t>
        <w:softHyphen/>
        <w:t>lo</w:t>
        <w:softHyphen/>
        <w:t>si</w:t>
        <w:softHyphen/>
        <w:t>on. For an en</w:t>
        <w:softHyphen/>
        <w:t>gi</w:t>
        <w:softHyphen/>
        <w:t>ne to gi</w:t>
        <w:softHyphen/>
        <w:t>ve out. For the</w:t>
        <w:softHyphen/>
        <w:t>ir ri</w:t>
        <w:softHyphen/>
        <w:t>se to stop.</w:t>
      </w:r>
    </w:p>
    <w:p>
      <w:pPr>
        <w:pStyle w:val="Normal"/>
        <w:rPr/>
      </w:pPr>
      <w:r>
        <w:rPr/>
        <w:t>    </w:t>
      </w:r>
      <w:r>
        <w:rPr/>
        <w:t>They kept mo</w:t>
        <w:softHyphen/>
        <w:t>ving up.</w:t>
      </w:r>
    </w:p>
    <w:p>
      <w:pPr>
        <w:pStyle w:val="Normal"/>
        <w:rPr/>
      </w:pPr>
      <w:r>
        <w:rPr/>
        <w:t>    “</w:t>
      </w:r>
      <w:r>
        <w:rPr/>
        <w:t>Three tho</w:t>
        <w:softHyphen/>
        <w:t>usand,” Ma</w:t>
        <w:softHyphen/>
        <w:t>son sa</w:t>
        <w:softHyphen/>
        <w:t>id, his vo</w:t>
        <w:softHyphen/>
        <w:t>ice be</w:t>
        <w:softHyphen/>
        <w:t>gin</w:t>
        <w:softHyphen/>
        <w:t>ning to bet</w:t>
        <w:softHyphen/>
        <w:t>ray the ri</w:t>
        <w:softHyphen/>
        <w:t>sing sen</w:t>
        <w:softHyphen/>
        <w:t>se of ela</w:t>
        <w:softHyphen/>
        <w:t>ti</w:t>
        <w:softHyphen/>
        <w:t>on he felt. The pla</w:t>
        <w:softHyphen/>
        <w:t>net was get</w:t>
        <w:softHyphen/>
        <w:t>ting fart</w:t>
        <w:softHyphen/>
        <w:t>her and fart</w:t>
        <w:softHyphen/>
        <w:t>her away. The ot</w:t>
        <w:softHyphen/>
        <w:t>her ship was only a me</w:t>
        <w:softHyphen/>
        <w:t>mory now. He lo</w:t>
        <w:softHyphen/>
        <w:t>oked ac</w:t>
        <w:softHyphen/>
        <w:t>ross at Mic</w:t>
        <w:softHyphen/>
        <w:t>key. Mic</w:t>
        <w:softHyphen/>
        <w:t>key was sta</w:t>
        <w:softHyphen/>
        <w:t>ring, open-mo</w:t>
        <w:softHyphen/>
        <w:t>ut</w:t>
        <w:softHyphen/>
        <w:t>hed, as if he we</w:t>
        <w:softHyphen/>
        <w:t>re abo</w:t>
        <w:softHyphen/>
        <w:t>ut re</w:t>
        <w:softHyphen/>
        <w:t>ady to sho</w:t>
        <w:softHyphen/>
        <w:t xml:space="preserve">ut out </w:t>
      </w:r>
      <w:r>
        <w:rPr>
          <w:i/>
          <w:iCs/>
        </w:rPr>
        <w:t xml:space="preserve">“Hurry!” </w:t>
      </w:r>
      <w:r>
        <w:rPr/>
        <w:t>but was af</w:t>
        <w:softHyphen/>
        <w:t>ra</w:t>
        <w:softHyphen/>
        <w:t>id to tempt the fa</w:t>
        <w:softHyphen/>
        <w:t>tes.</w:t>
      </w:r>
    </w:p>
    <w:p>
      <w:pPr>
        <w:pStyle w:val="Normal"/>
        <w:rPr/>
      </w:pPr>
      <w:r>
        <w:rPr/>
        <w:t>    “</w:t>
      </w:r>
      <w:r>
        <w:rPr/>
        <w:t>Six tho</w:t>
        <w:softHyphen/>
        <w:t xml:space="preserve">usand… </w:t>
      </w:r>
      <w:r>
        <w:rPr>
          <w:i/>
          <w:iCs/>
        </w:rPr>
        <w:t>se</w:t>
        <w:softHyphen/>
        <w:t>ven tho</w:t>
        <w:softHyphen/>
        <w:t>usand!</w:t>
      </w:r>
      <w:r>
        <w:rPr/>
        <w:t>” Ma</w:t>
        <w:softHyphen/>
        <w:t>son’s vo</w:t>
        <w:softHyphen/>
        <w:t>ice was jubi</w:t>
        <w:softHyphen/>
        <w:t xml:space="preserve">lant. “We’re </w:t>
      </w:r>
      <w:r>
        <w:rPr>
          <w:i/>
          <w:iCs/>
        </w:rPr>
        <w:t xml:space="preserve">out </w:t>
      </w:r>
      <w:r>
        <w:rPr/>
        <w:t>of it!”</w:t>
      </w:r>
    </w:p>
    <w:p>
      <w:pPr>
        <w:pStyle w:val="Normal"/>
        <w:rPr/>
      </w:pPr>
      <w:r>
        <w:rPr/>
        <w:t>    </w:t>
      </w:r>
      <w:r>
        <w:rPr/>
        <w:t>Mickey’s fa</w:t>
        <w:softHyphen/>
        <w:t>ce bro</w:t>
        <w:softHyphen/>
        <w:t>ke in</w:t>
        <w:softHyphen/>
        <w:t>to a gre</w:t>
        <w:softHyphen/>
        <w:t>at, re</w:t>
        <w:softHyphen/>
        <w:t>li</w:t>
        <w:softHyphen/>
        <w:t>eved grin. He ran a hand over his brow and flic</w:t>
        <w:softHyphen/>
        <w:t>ked gre</w:t>
        <w:softHyphen/>
        <w:t>at drops of swe</w:t>
        <w:softHyphen/>
        <w:t>at on the deck.</w:t>
      </w:r>
    </w:p>
    <w:p>
      <w:pPr>
        <w:pStyle w:val="Normal"/>
        <w:rPr/>
      </w:pPr>
      <w:r>
        <w:rPr/>
        <w:t>    “</w:t>
      </w:r>
      <w:r>
        <w:rPr/>
        <w:t>God,” he sa</w:t>
        <w:softHyphen/>
        <w:t>id, gas</w:t>
        <w:softHyphen/>
        <w:t>ping, “my God.”</w:t>
      </w:r>
    </w:p>
    <w:p>
      <w:pPr>
        <w:pStyle w:val="Normal"/>
        <w:rPr/>
      </w:pPr>
      <w:r>
        <w:rPr/>
        <w:t>    </w:t>
      </w:r>
      <w:r>
        <w:rPr/>
        <w:t>Mason mo</w:t>
        <w:softHyphen/>
        <w:t>ved over to Ross’s se</w:t>
        <w:softHyphen/>
        <w:t>at. He clap</w:t>
        <w:softHyphen/>
        <w:t>ped the cap</w:t>
        <w:softHyphen/>
        <w:t>ta</w:t>
        <w:softHyphen/>
        <w:t>in on the sho</w:t>
        <w:softHyphen/>
        <w:t>ul</w:t>
        <w:softHyphen/>
        <w:t>der.</w:t>
      </w:r>
    </w:p>
    <w:p>
      <w:pPr>
        <w:pStyle w:val="Normal"/>
        <w:rPr/>
      </w:pPr>
      <w:r>
        <w:rPr/>
        <w:t>    “</w:t>
      </w:r>
      <w:r>
        <w:rPr/>
        <w:t>We ma</w:t>
        <w:softHyphen/>
        <w:t>de it,” he sa</w:t>
        <w:softHyphen/>
        <w:t>id. “Ni</w:t>
        <w:softHyphen/>
        <w:t>ce flying.”</w:t>
      </w:r>
    </w:p>
    <w:p>
      <w:pPr>
        <w:pStyle w:val="Normal"/>
        <w:rPr/>
      </w:pPr>
      <w:r>
        <w:rPr/>
        <w:t>    </w:t>
      </w:r>
      <w:r>
        <w:rPr/>
        <w:t>Ross lo</w:t>
        <w:softHyphen/>
        <w:t>oked ir</w:t>
        <w:softHyphen/>
        <w:t>ri</w:t>
        <w:softHyphen/>
        <w:t>ta</w:t>
        <w:softHyphen/>
        <w:t>ted.</w:t>
      </w:r>
    </w:p>
    <w:p>
      <w:pPr>
        <w:pStyle w:val="Normal"/>
        <w:rPr/>
      </w:pPr>
      <w:r>
        <w:rPr/>
        <w:t>    “</w:t>
      </w:r>
      <w:r>
        <w:rPr/>
        <w:t>We sho</w:t>
        <w:softHyphen/>
        <w:t>uldn’t ha</w:t>
        <w:softHyphen/>
        <w:t>ve left,” he sa</w:t>
        <w:softHyphen/>
        <w:t>id. “It was not</w:t>
        <w:softHyphen/>
        <w:t>hing all the ti</w:t>
        <w:softHyphen/>
        <w:t>me. Now we ha</w:t>
        <w:softHyphen/>
        <w:t>ve to start lo</w:t>
        <w:softHyphen/>
        <w:t>oking for anot</w:t>
        <w:softHyphen/>
        <w:t>her pla</w:t>
        <w:softHyphen/>
        <w:t>net.” He sho</w:t>
        <w:softHyphen/>
        <w:t>ok his he</w:t>
        <w:softHyphen/>
        <w:t>ad. “It wasn’t a go</w:t>
        <w:softHyphen/>
        <w:t>od idea to le</w:t>
        <w:softHyphen/>
        <w:t>ave,” he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Mason sta</w:t>
        <w:softHyphen/>
        <w:t>red at him. He tur</w:t>
        <w:softHyphen/>
        <w:t>ned away sha</w:t>
        <w:softHyphen/>
        <w:t>king his he</w:t>
        <w:softHyphen/>
        <w:t>ad, thin</w:t>
        <w:softHyphen/>
        <w:t>king… you can’t win.</w:t>
      </w:r>
    </w:p>
    <w:p>
      <w:pPr>
        <w:pStyle w:val="Normal"/>
        <w:rPr/>
      </w:pPr>
      <w:r>
        <w:rPr/>
        <w:t>    “</w:t>
      </w:r>
      <w:r>
        <w:rPr/>
        <w:t>If I ever see anot</w:t>
        <w:softHyphen/>
        <w:t>her glit</w:t>
        <w:softHyphen/>
        <w:t>ter,” he tho</w:t>
        <w:softHyphen/>
        <w:t>ught alo</w:t>
        <w:softHyphen/>
        <w:t>ud, “I’ll ke</w:t>
        <w:softHyphen/>
        <w:t>ep my big mo</w:t>
        <w:softHyphen/>
        <w:t>uth shut. To hell with ali</w:t>
        <w:softHyphen/>
        <w:t>en ra</w:t>
        <w:softHyphen/>
        <w:t>ces any</w:t>
        <w:softHyphen/>
        <w:t>way.”</w:t>
      </w:r>
    </w:p>
    <w:p>
      <w:pPr>
        <w:pStyle w:val="Normal"/>
        <w:rPr/>
      </w:pPr>
      <w:r>
        <w:rPr/>
        <w:t>    </w:t>
      </w:r>
      <w:r>
        <w:rPr/>
        <w:t>Silence. He went back to his se</w:t>
        <w:softHyphen/>
        <w:t>at and pic</w:t>
        <w:softHyphen/>
        <w:t>ked up his graph chart. He let out a long sha</w:t>
        <w:softHyphen/>
        <w:t>king bre</w:t>
        <w:softHyphen/>
        <w:t>ath. Let Ross comp</w:t>
        <w:softHyphen/>
        <w:t>la</w:t>
        <w:softHyphen/>
        <w:t>in, he tho</w:t>
        <w:softHyphen/>
        <w:t>ught, I can ta</w:t>
        <w:softHyphen/>
        <w:t>ke anyt</w:t>
        <w:softHyphen/>
        <w:t>hing now. Things are nor</w:t>
        <w:softHyphen/>
        <w:t>mal aga</w:t>
        <w:softHyphen/>
        <w:t>in. He be</w:t>
        <w:softHyphen/>
        <w:t>gan to fi</w:t>
        <w:softHyphen/>
        <w:t>gu</w:t>
        <w:softHyphen/>
        <w:t>re ca</w:t>
        <w:softHyphen/>
        <w:t>su</w:t>
        <w:softHyphen/>
        <w:t>al</w:t>
        <w:softHyphen/>
        <w:t>ly what might ha</w:t>
        <w:softHyphen/>
        <w:t>ve oc</w:t>
        <w:softHyphen/>
        <w:t>cur</w:t>
        <w:softHyphen/>
        <w:t>red down the</w:t>
        <w:softHyphen/>
        <w:t>re on that pla</w:t>
        <w:softHyphen/>
        <w:t>net.</w:t>
      </w:r>
    </w:p>
    <w:p>
      <w:pPr>
        <w:pStyle w:val="Normal"/>
        <w:rPr/>
      </w:pPr>
      <w:r>
        <w:rPr/>
        <w:t>    </w:t>
      </w:r>
      <w:r>
        <w:rPr/>
        <w:t>Then he hap</w:t>
        <w:softHyphen/>
        <w:t>pe</w:t>
        <w:softHyphen/>
        <w:t>ned to glan</w:t>
        <w:softHyphen/>
        <w:t>ce at Ross.</w:t>
      </w:r>
    </w:p>
    <w:p>
      <w:pPr>
        <w:pStyle w:val="Normal"/>
        <w:rPr/>
      </w:pPr>
      <w:r>
        <w:rPr/>
        <w:t>    </w:t>
      </w:r>
      <w:r>
        <w:rPr/>
        <w:t>Ross was thin</w:t>
        <w:softHyphen/>
        <w:t>king. His lips pres</w:t>
        <w:softHyphen/>
        <w:t>sed to</w:t>
        <w:softHyphen/>
        <w:t>get</w:t>
        <w:softHyphen/>
        <w:t>her. He sa</w:t>
        <w:softHyphen/>
        <w:t>id so</w:t>
        <w:softHyphen/>
        <w:t>met</w:t>
        <w:softHyphen/>
        <w:t>hing to him</w:t>
        <w:softHyphen/>
        <w:t>self. Ma</w:t>
        <w:softHyphen/>
        <w:t>son fo</w:t>
        <w:softHyphen/>
        <w:t>und the cap</w:t>
        <w:softHyphen/>
        <w:t>ta</w:t>
        <w:softHyphen/>
        <w:t>in lo</w:t>
        <w:softHyphen/>
        <w:t>oking at him.</w:t>
      </w:r>
    </w:p>
    <w:p>
      <w:pPr>
        <w:pStyle w:val="Normal"/>
        <w:rPr/>
      </w:pPr>
      <w:r>
        <w:rPr/>
        <w:t>    “</w:t>
      </w:r>
      <w:r>
        <w:rPr/>
        <w:t>Mason,” he sa</w:t>
        <w:softHyphen/>
        <w:t>id.</w:t>
      </w:r>
    </w:p>
    <w:p>
      <w:pPr>
        <w:pStyle w:val="Normal"/>
        <w:rPr/>
      </w:pPr>
      <w:r>
        <w:rPr/>
        <w:t>    “</w:t>
      </w:r>
      <w:r>
        <w:rPr/>
        <w:t>What?”</w:t>
      </w:r>
    </w:p>
    <w:p>
      <w:pPr>
        <w:pStyle w:val="Normal"/>
        <w:rPr/>
      </w:pPr>
      <w:r>
        <w:rPr/>
        <w:t>    “</w:t>
      </w:r>
      <w:r>
        <w:rPr/>
        <w:t>Alien ra</w:t>
        <w:softHyphen/>
        <w:t>ce, you sa</w:t>
        <w:softHyphen/>
        <w:t>id.”</w:t>
      </w:r>
    </w:p>
    <w:p>
      <w:pPr>
        <w:pStyle w:val="Normal"/>
        <w:rPr/>
      </w:pPr>
      <w:r>
        <w:rPr/>
        <w:t>    </w:t>
      </w:r>
      <w:r>
        <w:rPr/>
        <w:t>Mason felt a chill flo</w:t>
        <w:softHyphen/>
        <w:t>od thro</w:t>
        <w:softHyphen/>
        <w:t>ugh his body. He saw the big he</w:t>
        <w:softHyphen/>
        <w:t>ad nod on</w:t>
        <w:softHyphen/>
        <w:t>ce in de</w:t>
        <w:softHyphen/>
        <w:t>ci</w:t>
        <w:softHyphen/>
        <w:t>si</w:t>
        <w:softHyphen/>
        <w:t>on. Unk</w:t>
        <w:softHyphen/>
        <w:t>nown de</w:t>
        <w:softHyphen/>
        <w:t>ci</w:t>
        <w:softHyphen/>
        <w:t>si</w:t>
        <w:softHyphen/>
        <w:t>on. His hands star</w:t>
        <w:softHyphen/>
        <w:t>ted to sha</w:t>
        <w:softHyphen/>
        <w:t>ke. A crazy idea ca</w:t>
        <w:softHyphen/>
        <w:t>me. No, Ross wo</w:t>
        <w:softHyphen/>
        <w:t>uldn’t do that, not just to as</w:t>
        <w:softHyphen/>
        <w:t>su</w:t>
        <w:softHyphen/>
        <w:t>age va</w:t>
        <w:softHyphen/>
        <w:t>nity. Wo</w:t>
        <w:softHyphen/>
        <w:t>uld he?</w:t>
      </w:r>
    </w:p>
    <w:p>
      <w:pPr>
        <w:pStyle w:val="Normal"/>
        <w:rPr/>
      </w:pPr>
      <w:r>
        <w:rPr/>
        <w:t>    “</w:t>
      </w:r>
      <w:r>
        <w:rPr/>
        <w:t>I don’t…” he star</w:t>
        <w:softHyphen/>
        <w:t>ted. Out of the cor</w:t>
        <w:softHyphen/>
        <w:t>ner of his eye he saw Mic</w:t>
        <w:softHyphen/>
        <w:t>key watc</w:t>
        <w:softHyphen/>
        <w:t>hing the cap</w:t>
        <w:softHyphen/>
        <w:t>ta</w:t>
        <w:softHyphen/>
        <w:t>in too.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>“</w:t>
      </w:r>
      <w:r>
        <w:rPr>
          <w:i/>
          <w:iCs/>
        </w:rPr>
        <w:t xml:space="preserve">Listen,” </w:t>
      </w:r>
      <w:r>
        <w:rPr/>
        <w:t>Ross sa</w:t>
        <w:softHyphen/>
        <w:t>id. “I’ll tell you what hap</w:t>
        <w:softHyphen/>
        <w:t>pe</w:t>
        <w:softHyphen/>
        <w:t>ned down the</w:t>
        <w:softHyphen/>
        <w:t xml:space="preserve">re. I’ll </w:t>
      </w:r>
      <w:r>
        <w:rPr>
          <w:i/>
          <w:iCs/>
        </w:rPr>
        <w:t xml:space="preserve">show </w:t>
      </w:r>
      <w:r>
        <w:rPr/>
        <w:t>you what hap</w:t>
        <w:softHyphen/>
        <w:t>pe</w:t>
        <w:softHyphen/>
        <w:t>ned!”</w:t>
      </w:r>
    </w:p>
    <w:p>
      <w:pPr>
        <w:pStyle w:val="Normal"/>
        <w:rPr/>
      </w:pPr>
      <w:r>
        <w:rPr/>
        <w:t>    </w:t>
      </w:r>
      <w:r>
        <w:rPr/>
        <w:t>They sta</w:t>
        <w:softHyphen/>
        <w:t>red at him in pa</w:t>
        <w:softHyphen/>
        <w:t>raly</w:t>
        <w:softHyphen/>
        <w:t>zing hor</w:t>
        <w:softHyphen/>
        <w:t>ror as he threw the ship aro</w:t>
        <w:softHyphen/>
        <w:t>und and he</w:t>
        <w:softHyphen/>
        <w:t>aded back.</w:t>
      </w:r>
    </w:p>
    <w:p>
      <w:pPr>
        <w:pStyle w:val="Normal"/>
        <w:rPr/>
      </w:pPr>
      <w:r>
        <w:rPr/>
        <w:t>    “</w:t>
      </w:r>
      <w:r>
        <w:rPr/>
        <w:t>What are you do</w:t>
        <w:softHyphen/>
        <w:t>ing!” Mic</w:t>
        <w:softHyphen/>
        <w:t>key cri</w:t>
        <w:softHyphen/>
        <w:t>ed.</w:t>
      </w:r>
    </w:p>
    <w:p>
      <w:pPr>
        <w:pStyle w:val="Normal"/>
        <w:rPr/>
      </w:pPr>
      <w:r>
        <w:rPr/>
        <w:t>    “</w:t>
      </w:r>
      <w:r>
        <w:rPr/>
        <w:t>Listen,” Ross sa</w:t>
        <w:softHyphen/>
        <w:t>id. “Didn’t you un</w:t>
        <w:softHyphen/>
        <w:t>ders</w:t>
        <w:softHyphen/>
        <w:t>tand me? Don’t you see how we’ve be</w:t>
        <w:softHyphen/>
        <w:t>en tric</w:t>
        <w:softHyphen/>
        <w:t>ked?”</w:t>
      </w:r>
    </w:p>
    <w:p>
      <w:pPr>
        <w:pStyle w:val="Normal"/>
        <w:rPr/>
      </w:pPr>
      <w:r>
        <w:rPr/>
        <w:t>    </w:t>
      </w:r>
      <w:r>
        <w:rPr/>
        <w:t>They lo</w:t>
        <w:softHyphen/>
        <w:t>oked at him wit</w:t>
        <w:softHyphen/>
        <w:t>ho</w:t>
        <w:softHyphen/>
        <w:t>ut comp</w:t>
        <w:softHyphen/>
        <w:t>re</w:t>
        <w:softHyphen/>
        <w:t>hen</w:t>
        <w:softHyphen/>
        <w:t>si</w:t>
        <w:softHyphen/>
        <w:t>on. Mic</w:t>
        <w:softHyphen/>
        <w:t>key to</w:t>
        <w:softHyphen/>
        <w:t>ok a step to</w:t>
        <w:softHyphen/>
        <w:t>ward him.</w:t>
      </w:r>
    </w:p>
    <w:p>
      <w:pPr>
        <w:pStyle w:val="Normal"/>
        <w:rPr/>
      </w:pPr>
      <w:r>
        <w:rPr/>
        <w:t>    “</w:t>
      </w:r>
      <w:r>
        <w:rPr/>
        <w:t>Alien ra</w:t>
        <w:softHyphen/>
        <w:t>ce,” Ross sa</w:t>
        <w:softHyphen/>
        <w:t>id. “That’s the short of it. That ti</w:t>
        <w:softHyphen/>
        <w:t>me-spa</w:t>
        <w:softHyphen/>
        <w:t>ce idea is all wet. But I’ll tell you what idea isn’t all wet. So we le</w:t>
        <w:softHyphen/>
        <w:t>ave the pla</w:t>
        <w:softHyphen/>
        <w:t>ce. What’s our first ins</w:t>
        <w:softHyphen/>
        <w:t>tinct as far as re</w:t>
        <w:softHyphen/>
        <w:t>por</w:t>
        <w:softHyphen/>
        <w:t>ting it? Sa</w:t>
        <w:softHyphen/>
        <w:t>ying it’s unin</w:t>
        <w:softHyphen/>
        <w:t>ha</w:t>
        <w:softHyphen/>
        <w:t>bi</w:t>
        <w:softHyphen/>
        <w:t>tab</w:t>
        <w:softHyphen/>
        <w:t>le? We’d do mo</w:t>
        <w:softHyphen/>
        <w:t>re than that. We wo</w:t>
        <w:softHyphen/>
        <w:t>uldn’t re</w:t>
        <w:softHyphen/>
        <w:t>port it at all.”</w:t>
      </w:r>
    </w:p>
    <w:p>
      <w:pPr>
        <w:pStyle w:val="Normal"/>
        <w:rPr/>
      </w:pPr>
      <w:r>
        <w:rPr/>
        <w:t>    “</w:t>
      </w:r>
      <w:r>
        <w:rPr/>
        <w:t>Ross, you’re not ta</w:t>
        <w:softHyphen/>
        <w:t>king us back!” Ma</w:t>
        <w:softHyphen/>
        <w:t>son sa</w:t>
        <w:softHyphen/>
        <w:t>id, stan</w:t>
        <w:softHyphen/>
        <w:t>ding up sud</w:t>
        <w:softHyphen/>
        <w:t>denly as the full ter</w:t>
        <w:softHyphen/>
        <w:t>ror of re</w:t>
        <w:softHyphen/>
        <w:t>tur</w:t>
        <w:softHyphen/>
        <w:t>ning struck him.</w:t>
      </w:r>
    </w:p>
    <w:p>
      <w:pPr>
        <w:pStyle w:val="Normal"/>
        <w:rPr/>
      </w:pPr>
      <w:r>
        <w:rPr/>
        <w:t>    “</w:t>
      </w:r>
      <w:r>
        <w:rPr/>
        <w:t>You bet I am!” Ross sa</w:t>
        <w:softHyphen/>
        <w:t>id, fi</w:t>
        <w:softHyphen/>
        <w:t>er</w:t>
        <w:softHyphen/>
        <w:t>cely ela</w:t>
        <w:softHyphen/>
        <w:t>ted.</w:t>
      </w:r>
    </w:p>
    <w:p>
      <w:pPr>
        <w:pStyle w:val="Normal"/>
        <w:rPr/>
      </w:pPr>
      <w:r>
        <w:rPr/>
        <w:t>    “</w:t>
      </w:r>
      <w:r>
        <w:rPr/>
        <w:t>You’re crazy!” Mic</w:t>
        <w:softHyphen/>
        <w:t>key sho</w:t>
        <w:softHyphen/>
        <w:t>uted at him, his body twitc</w:t>
        <w:softHyphen/>
        <w:t>hing, his hands clenc</w:t>
        <w:softHyphen/>
        <w:t>hed at his si</w:t>
        <w:softHyphen/>
        <w:t>des me</w:t>
        <w:softHyphen/>
        <w:t>na</w:t>
        <w:softHyphen/>
        <w:t>cingly.</w:t>
      </w:r>
    </w:p>
    <w:p>
      <w:pPr>
        <w:pStyle w:val="Normal"/>
        <w:rPr/>
      </w:pPr>
      <w:r>
        <w:rPr/>
        <w:t>    “</w:t>
      </w:r>
      <w:r>
        <w:rPr/>
        <w:t>Listen to me!” Ross ro</w:t>
        <w:softHyphen/>
        <w:t>ared at them. “Who wo</w:t>
        <w:softHyphen/>
        <w:t>uld be be</w:t>
        <w:softHyphen/>
        <w:t>ne</w:t>
        <w:softHyphen/>
        <w:t>fi</w:t>
        <w:softHyphen/>
        <w:t>ted by us not re</w:t>
        <w:softHyphen/>
        <w:t>por</w:t>
        <w:softHyphen/>
        <w:t>ting the exis</w:t>
        <w:softHyphen/>
        <w:t>ten</w:t>
        <w:softHyphen/>
        <w:t>ce of that pla</w:t>
        <w:softHyphen/>
        <w:t>net?”</w:t>
      </w:r>
    </w:p>
    <w:p>
      <w:pPr>
        <w:pStyle w:val="Normal"/>
        <w:rPr/>
      </w:pPr>
      <w:r>
        <w:rPr/>
        <w:t>    </w:t>
      </w:r>
      <w:r>
        <w:rPr/>
        <w:t>They didn’t ans</w:t>
        <w:softHyphen/>
        <w:t>wer. Mic</w:t>
        <w:softHyphen/>
        <w:t>key mo</w:t>
        <w:softHyphen/>
        <w:t>ved clo</w:t>
        <w:softHyphen/>
        <w:t>ser.</w:t>
      </w:r>
    </w:p>
    <w:p>
      <w:pPr>
        <w:pStyle w:val="Normal"/>
        <w:rPr/>
      </w:pPr>
      <w:r>
        <w:rPr/>
        <w:t>    “</w:t>
      </w:r>
      <w:r>
        <w:rPr/>
        <w:t>Fools!” he sa</w:t>
        <w:softHyphen/>
        <w:t>id. “Isn’t it ob</w:t>
        <w:softHyphen/>
        <w:t>vi</w:t>
        <w:softHyphen/>
        <w:t>o</w:t>
        <w:softHyphen/>
        <w:t>us? The</w:t>
        <w:softHyphen/>
        <w:t xml:space="preserve">re </w:t>
      </w:r>
      <w:r>
        <w:rPr>
          <w:i/>
          <w:iCs/>
        </w:rPr>
        <w:t xml:space="preserve">is </w:t>
      </w:r>
      <w:r>
        <w:rPr/>
        <w:t>li</w:t>
        <w:softHyphen/>
        <w:t>fe down the</w:t>
        <w:softHyphen/>
        <w:t>re. But li</w:t>
        <w:softHyphen/>
        <w:t>fe that isn’t strong eno</w:t>
        <w:softHyphen/>
        <w:t>ugh to kill us or cha</w:t>
        <w:softHyphen/>
        <w:t>se us away with for</w:t>
        <w:softHyphen/>
        <w:t>ce. So what can they do? They don’t want us the</w:t>
        <w:softHyphen/>
        <w:t>re. So what can they do?”</w:t>
      </w:r>
    </w:p>
    <w:p>
      <w:pPr>
        <w:pStyle w:val="Normal"/>
        <w:rPr/>
      </w:pPr>
      <w:r>
        <w:rPr/>
        <w:t>    </w:t>
      </w:r>
      <w:r>
        <w:rPr/>
        <w:t>He as</w:t>
        <w:softHyphen/>
        <w:t>ked them li</w:t>
        <w:softHyphen/>
        <w:t>ke a te</w:t>
        <w:softHyphen/>
        <w:t>ac</w:t>
        <w:softHyphen/>
        <w:t>her who can</w:t>
        <w:softHyphen/>
        <w:t>not get the right ans</w:t>
        <w:softHyphen/>
        <w:t>wers from the dolts in his class.</w:t>
      </w:r>
    </w:p>
    <w:p>
      <w:pPr>
        <w:pStyle w:val="Normal"/>
        <w:rPr/>
      </w:pPr>
      <w:r>
        <w:rPr/>
        <w:t>    </w:t>
      </w:r>
      <w:r>
        <w:rPr/>
        <w:t>Mickey lo</w:t>
        <w:softHyphen/>
        <w:t>oked sus</w:t>
        <w:softHyphen/>
        <w:t>pi</w:t>
        <w:softHyphen/>
        <w:t>ci</w:t>
        <w:softHyphen/>
        <w:t>o</w:t>
        <w:softHyphen/>
        <w:t>us. But he was cu</w:t>
        <w:softHyphen/>
        <w:t>ri</w:t>
        <w:softHyphen/>
        <w:t>o</w:t>
        <w:softHyphen/>
        <w:t>us now, too, and a lit</w:t>
        <w:softHyphen/>
        <w:t>tle ti</w:t>
        <w:softHyphen/>
        <w:t>mo</w:t>
        <w:softHyphen/>
        <w:t>ro</w:t>
        <w:softHyphen/>
        <w:t>us as he had al</w:t>
        <w:softHyphen/>
        <w:t>ways be</w:t>
        <w:softHyphen/>
        <w:t>en with his cap</w:t>
        <w:softHyphen/>
        <w:t>ta</w:t>
        <w:softHyphen/>
        <w:t>in, ex</w:t>
        <w:softHyphen/>
        <w:t>cept in mo</w:t>
        <w:softHyphen/>
        <w:t>ments of gre</w:t>
        <w:softHyphen/>
        <w:t>atest physi</w:t>
        <w:softHyphen/>
        <w:t>cal dan</w:t>
        <w:softHyphen/>
        <w:t>ger. Ross had al</w:t>
        <w:softHyphen/>
        <w:t>ways led them, and it was hard to re</w:t>
        <w:softHyphen/>
        <w:t>bel aga</w:t>
        <w:softHyphen/>
        <w:t>inst it even when it se</w:t>
        <w:softHyphen/>
        <w:t>emed he was trying to kill them all. His eyes mo</w:t>
        <w:softHyphen/>
        <w:t>ved to the vi</w:t>
        <w:softHyphen/>
        <w:t>ewer scre</w:t>
        <w:softHyphen/>
        <w:t>en whe</w:t>
        <w:softHyphen/>
        <w:t>re the pla</w:t>
        <w:softHyphen/>
        <w:t>net be</w:t>
        <w:softHyphen/>
        <w:t>gan to lo</w:t>
        <w:softHyphen/>
        <w:t>om be</w:t>
        <w:softHyphen/>
        <w:t>ne</w:t>
        <w:softHyphen/>
        <w:t>ath them li</w:t>
        <w:softHyphen/>
        <w:t>ke a hu</w:t>
        <w:softHyphen/>
        <w:t>ge dark ball.</w:t>
      </w:r>
    </w:p>
    <w:p>
      <w:pPr>
        <w:pStyle w:val="Normal"/>
        <w:rPr/>
      </w:pPr>
      <w:r>
        <w:rPr/>
        <w:t>    “</w:t>
      </w:r>
      <w:r>
        <w:rPr/>
        <w:t>We’re ali</w:t>
        <w:softHyphen/>
        <w:t>ve,” Ross sa</w:t>
        <w:softHyphen/>
        <w:t>id, “and I say the</w:t>
        <w:softHyphen/>
        <w:t>re ne</w:t>
        <w:softHyphen/>
        <w:t xml:space="preserve">ver </w:t>
      </w:r>
      <w:r>
        <w:rPr>
          <w:i/>
          <w:iCs/>
        </w:rPr>
        <w:t xml:space="preserve">was </w:t>
      </w:r>
      <w:r>
        <w:rPr/>
        <w:t>a ship down the</w:t>
        <w:softHyphen/>
        <w:t>re. We saw it, su</w:t>
        <w:softHyphen/>
        <w:t xml:space="preserve">re. We </w:t>
      </w:r>
      <w:r>
        <w:rPr>
          <w:i/>
          <w:iCs/>
        </w:rPr>
        <w:t>to</w:t>
        <w:softHyphen/>
        <w:t>uc</w:t>
        <w:softHyphen/>
        <w:t xml:space="preserve">hed </w:t>
      </w:r>
      <w:r>
        <w:rPr/>
        <w:t>it. But you can see anyt</w:t>
        <w:softHyphen/>
        <w:t>hing if you be</w:t>
        <w:softHyphen/>
        <w:t>li</w:t>
        <w:softHyphen/>
        <w:t>eve it’s the</w:t>
        <w:softHyphen/>
        <w:t>re! All yo</w:t>
        <w:softHyphen/>
        <w:t>ur sen</w:t>
        <w:softHyphen/>
        <w:t>ses can tell you the</w:t>
        <w:softHyphen/>
        <w:t>re’s so</w:t>
        <w:softHyphen/>
        <w:t>met</w:t>
        <w:softHyphen/>
        <w:t>hing when the</w:t>
        <w:softHyphen/>
        <w:t>re’s not</w:t>
        <w:softHyphen/>
        <w:t>hing. All you ha</w:t>
        <w:softHyphen/>
        <w:t xml:space="preserve">ve to do is </w:t>
      </w:r>
      <w:r>
        <w:rPr>
          <w:i/>
          <w:iCs/>
        </w:rPr>
        <w:t>be</w:t>
        <w:softHyphen/>
        <w:t>li</w:t>
        <w:softHyphen/>
        <w:t xml:space="preserve">eve </w:t>
      </w:r>
      <w:r>
        <w:rPr/>
        <w:t>it!”</w:t>
      </w:r>
    </w:p>
    <w:p>
      <w:pPr>
        <w:pStyle w:val="Normal"/>
        <w:rPr/>
      </w:pPr>
      <w:r>
        <w:rPr/>
        <w:t>    “</w:t>
      </w:r>
      <w:r>
        <w:rPr/>
        <w:t>What are you get</w:t>
        <w:softHyphen/>
        <w:t>ting at?” Ma</w:t>
        <w:softHyphen/>
        <w:t>son as</w:t>
        <w:softHyphen/>
        <w:t>ked hur</w:t>
        <w:softHyphen/>
        <w:t>ri</w:t>
        <w:softHyphen/>
        <w:t>edly, too frigh</w:t>
        <w:softHyphen/>
        <w:t>te</w:t>
        <w:softHyphen/>
        <w:t>ned to re</w:t>
        <w:softHyphen/>
        <w:t>ali</w:t>
        <w:softHyphen/>
        <w:t>ze. His eyes fled to the al</w:t>
        <w:softHyphen/>
        <w:t>ti</w:t>
        <w:softHyphen/>
        <w:t>tu</w:t>
        <w:softHyphen/>
        <w:t>de ga</w:t>
        <w:softHyphen/>
        <w:t>uge. Se</w:t>
        <w:softHyphen/>
        <w:t>ven</w:t>
        <w:softHyphen/>
        <w:t>te</w:t>
        <w:softHyphen/>
        <w:t>en tho</w:t>
        <w:softHyphen/>
        <w:t>usand… six</w:t>
        <w:softHyphen/>
        <w:t>te</w:t>
        <w:softHyphen/>
        <w:t>en tho</w:t>
        <w:softHyphen/>
        <w:t>usand… fif</w:t>
        <w:softHyphen/>
        <w:t>te</w:t>
        <w:softHyphen/>
        <w:t>en…</w:t>
      </w:r>
    </w:p>
    <w:p>
      <w:pPr>
        <w:pStyle w:val="Normal"/>
        <w:rPr/>
      </w:pPr>
      <w:r>
        <w:rPr/>
        <w:t>    “</w:t>
      </w:r>
      <w:r>
        <w:rPr/>
        <w:t>Telepathy,” Ross sa</w:t>
        <w:softHyphen/>
        <w:t>id, tri</w:t>
        <w:softHyphen/>
        <w:t>ump</w:t>
        <w:softHyphen/>
        <w:t>hantly de</w:t>
        <w:softHyphen/>
        <w:t>ci</w:t>
        <w:softHyphen/>
        <w:t>si</w:t>
        <w:softHyphen/>
        <w:t>ve. “I say tho</w:t>
        <w:softHyphen/>
        <w:t>se men, or wha</w:t>
        <w:softHyphen/>
        <w:t>te</w:t>
        <w:softHyphen/>
        <w:t>ver they are, saw us co</w:t>
        <w:softHyphen/>
        <w:t>ming. And they didn’t want us the</w:t>
        <w:softHyphen/>
        <w:t>re. So they re</w:t>
        <w:softHyphen/>
        <w:t>ad our minds and saw the de</w:t>
        <w:softHyphen/>
        <w:t>ath fe</w:t>
        <w:softHyphen/>
        <w:t>ar, and they de</w:t>
        <w:softHyphen/>
        <w:t>ci</w:t>
        <w:softHyphen/>
        <w:t>ded that the best way to sca</w:t>
        <w:softHyphen/>
        <w:t>re us away was to show us our ship cras</w:t>
        <w:softHyphen/>
        <w:t>hed and our</w:t>
        <w:softHyphen/>
        <w:t>sel</w:t>
        <w:softHyphen/>
        <w:t>ves de</w:t>
        <w:softHyphen/>
        <w:t>ad in it. And it wor</w:t>
        <w:softHyphen/>
        <w:t>ked… un</w:t>
        <w:softHyphen/>
        <w:t>til now.”</w:t>
      </w:r>
    </w:p>
    <w:p>
      <w:pPr>
        <w:pStyle w:val="Normal"/>
        <w:rPr/>
      </w:pPr>
      <w:r>
        <w:rPr/>
        <w:t>    “</w:t>
      </w:r>
      <w:r>
        <w:rPr/>
        <w:t>So it wor</w:t>
        <w:softHyphen/>
        <w:t>ked!” Ma</w:t>
        <w:softHyphen/>
        <w:t>son exp</w:t>
        <w:softHyphen/>
        <w:t>lo</w:t>
        <w:softHyphen/>
        <w:t>ded. “Are you go</w:t>
        <w:softHyphen/>
        <w:t>ing to ta</w:t>
        <w:softHyphen/>
        <w:t>ke a chan</w:t>
        <w:softHyphen/>
        <w:t>ce on kil</w:t>
        <w:softHyphen/>
        <w:t>ling us just to pro</w:t>
        <w:softHyphen/>
        <w:t>ve yo</w:t>
        <w:softHyphen/>
        <w:t>ur damn the</w:t>
        <w:softHyphen/>
        <w:t>ory?”</w:t>
      </w:r>
    </w:p>
    <w:p>
      <w:pPr>
        <w:pStyle w:val="Normal"/>
        <w:rPr/>
      </w:pPr>
      <w:r>
        <w:rPr/>
        <w:t>    “</w:t>
      </w:r>
      <w:r>
        <w:rPr/>
        <w:t xml:space="preserve">It’s </w:t>
      </w:r>
      <w:r>
        <w:rPr>
          <w:i/>
          <w:iCs/>
        </w:rPr>
        <w:t>mo</w:t>
        <w:softHyphen/>
        <w:t xml:space="preserve">re </w:t>
      </w:r>
      <w:r>
        <w:rPr/>
        <w:t>than a the</w:t>
        <w:softHyphen/>
        <w:t>ory!” Ross stor</w:t>
        <w:softHyphen/>
        <w:t>med, as the ship fell, then Ross ad</w:t>
        <w:softHyphen/>
        <w:t>ded with the dis</w:t>
        <w:softHyphen/>
        <w:t>tor</w:t>
        <w:softHyphen/>
        <w:t>ted ar</w:t>
        <w:softHyphen/>
        <w:t>gu</w:t>
        <w:softHyphen/>
        <w:t>ment of inj</w:t>
        <w:softHyphen/>
        <w:t>ured va</w:t>
        <w:softHyphen/>
        <w:t>nity, “My or</w:t>
        <w:softHyphen/>
        <w:t>ders say to pick up spe</w:t>
        <w:softHyphen/>
        <w:t>ci</w:t>
        <w:softHyphen/>
        <w:t>mens from every pla</w:t>
        <w:softHyphen/>
        <w:t>net. I’ve al</w:t>
        <w:softHyphen/>
        <w:t>ways fol</w:t>
        <w:softHyphen/>
        <w:t>lo</w:t>
        <w:softHyphen/>
        <w:t>wed or</w:t>
        <w:softHyphen/>
        <w:t>ders be</w:t>
        <w:softHyphen/>
        <w:t>fo</w:t>
        <w:softHyphen/>
        <w:t>re and, by God, I still will!”</w:t>
      </w:r>
    </w:p>
    <w:p>
      <w:pPr>
        <w:pStyle w:val="Normal"/>
        <w:rPr/>
      </w:pPr>
      <w:r>
        <w:rPr/>
        <w:t>    “</w:t>
      </w:r>
      <w:r>
        <w:rPr/>
        <w:t>You saw how cold it was!” Ma</w:t>
        <w:softHyphen/>
        <w:t>son sa</w:t>
        <w:softHyphen/>
        <w:t>id. “No one can li</w:t>
        <w:softHyphen/>
        <w:t>ve the</w:t>
        <w:softHyphen/>
        <w:t>re any</w:t>
        <w:softHyphen/>
        <w:t>way! Use yo</w:t>
        <w:softHyphen/>
        <w:t>ur he</w:t>
        <w:softHyphen/>
        <w:t>ad, Ross!”</w:t>
      </w:r>
    </w:p>
    <w:p>
      <w:pPr>
        <w:pStyle w:val="Normal"/>
        <w:rPr/>
      </w:pPr>
      <w:r>
        <w:rPr/>
        <w:t>    “</w:t>
      </w:r>
      <w:r>
        <w:rPr/>
        <w:t xml:space="preserve">Damn it, </w:t>
      </w:r>
      <w:r>
        <w:rPr>
          <w:i/>
          <w:iCs/>
        </w:rPr>
        <w:t xml:space="preserve">I’m </w:t>
      </w:r>
      <w:r>
        <w:rPr/>
        <w:t>cap</w:t>
        <w:softHyphen/>
        <w:t>ta</w:t>
        <w:softHyphen/>
        <w:t>in of this ship!” Ross yel</w:t>
        <w:softHyphen/>
        <w:t>led, “and I gi</w:t>
        <w:softHyphen/>
        <w:t>ve the or</w:t>
        <w:softHyphen/>
        <w:t>ders!”</w:t>
      </w:r>
    </w:p>
    <w:p>
      <w:pPr>
        <w:pStyle w:val="Normal"/>
        <w:rPr/>
      </w:pPr>
      <w:r>
        <w:rPr/>
        <w:t>    “</w:t>
      </w:r>
      <w:r>
        <w:rPr/>
        <w:t>Not when our li</w:t>
        <w:softHyphen/>
        <w:t>ves are in yo</w:t>
        <w:softHyphen/>
        <w:t>ur hands!” Mic</w:t>
        <w:softHyphen/>
        <w:t>key star</w:t>
        <w:softHyphen/>
        <w:t>ted for the cap</w:t>
        <w:softHyphen/>
        <w:t>ta</w:t>
        <w:softHyphen/>
        <w:t>in.</w:t>
      </w:r>
    </w:p>
    <w:p>
      <w:pPr>
        <w:pStyle w:val="Normal"/>
        <w:rPr/>
      </w:pPr>
      <w:r>
        <w:rPr/>
        <w:t>    “</w:t>
      </w:r>
      <w:r>
        <w:rPr/>
        <w:t>Get back!” Ross or</w:t>
        <w:softHyphen/>
        <w:t>de</w:t>
        <w:softHyphen/>
        <w:t>red.</w:t>
      </w:r>
    </w:p>
    <w:p>
      <w:pPr>
        <w:pStyle w:val="Normal"/>
        <w:rPr/>
      </w:pPr>
      <w:r>
        <w:rPr/>
        <w:t>    </w:t>
      </w:r>
      <w:r>
        <w:rPr/>
        <w:t>That was when one of the ship’s en</w:t>
        <w:softHyphen/>
        <w:t>gi</w:t>
        <w:softHyphen/>
        <w:t>nes stop</w:t>
        <w:softHyphen/>
        <w:t>ped and the ship ya</w:t>
        <w:softHyphen/>
        <w:t>wed wildly.</w:t>
      </w:r>
    </w:p>
    <w:p>
      <w:pPr>
        <w:pStyle w:val="Normal"/>
        <w:rPr/>
      </w:pPr>
      <w:r>
        <w:rPr/>
        <w:t>    “</w:t>
      </w:r>
      <w:r>
        <w:rPr/>
        <w:t>You fo</w:t>
        <w:softHyphen/>
        <w:t>ol!” Mic</w:t>
        <w:softHyphen/>
        <w:t>key exp</w:t>
        <w:softHyphen/>
        <w:t>lo</w:t>
        <w:softHyphen/>
        <w:t>ded, thrown off ba</w:t>
        <w:softHyphen/>
        <w:t>lan</w:t>
        <w:softHyphen/>
        <w:t xml:space="preserve">ce. “You </w:t>
      </w:r>
      <w:r>
        <w:rPr>
          <w:i/>
          <w:iCs/>
        </w:rPr>
        <w:t xml:space="preserve">did </w:t>
      </w:r>
      <w:r>
        <w:rPr/>
        <w:t xml:space="preserve">it, you </w:t>
      </w:r>
      <w:r>
        <w:rPr>
          <w:i/>
          <w:iCs/>
        </w:rPr>
        <w:t xml:space="preserve">did </w:t>
      </w:r>
      <w:r>
        <w:rPr/>
        <w:t>it!”</w:t>
      </w:r>
    </w:p>
    <w:p>
      <w:pPr>
        <w:pStyle w:val="Normal"/>
        <w:rPr/>
      </w:pPr>
      <w:r>
        <w:rPr/>
        <w:t>    </w:t>
      </w:r>
      <w:r>
        <w:rPr/>
        <w:t>Outside the black night hurt</w:t>
        <w:softHyphen/>
        <w:t>led past.</w:t>
      </w:r>
    </w:p>
    <w:p>
      <w:pPr>
        <w:pStyle w:val="Normal"/>
        <w:rPr/>
      </w:pPr>
      <w:r>
        <w:rPr/>
        <w:t>    </w:t>
      </w:r>
      <w:r>
        <w:rPr/>
        <w:t>The ship wob</w:t>
        <w:softHyphen/>
        <w:t>bled vi</w:t>
        <w:softHyphen/>
        <w:t xml:space="preserve">olently. </w:t>
      </w:r>
      <w:r>
        <w:rPr>
          <w:i/>
          <w:iCs/>
        </w:rPr>
        <w:t>Pre</w:t>
        <w:softHyphen/>
        <w:t>dic</w:t>
        <w:softHyphen/>
        <w:t>ti</w:t>
        <w:softHyphen/>
        <w:t xml:space="preserve">on true </w:t>
      </w:r>
      <w:r>
        <w:rPr/>
        <w:t>was the only phra</w:t>
        <w:softHyphen/>
        <w:t>se Ma</w:t>
        <w:softHyphen/>
        <w:t>son co</w:t>
        <w:softHyphen/>
        <w:t>uld think of. His own vi</w:t>
        <w:softHyphen/>
        <w:t>si</w:t>
        <w:softHyphen/>
        <w:t>on of the scre</w:t>
        <w:softHyphen/>
        <w:t>aming, the num</w:t>
        <w:softHyphen/>
        <w:t>bing hor</w:t>
        <w:softHyphen/>
        <w:t>ror, the ex</w:t>
        <w:softHyphen/>
        <w:t>hor</w:t>
        <w:softHyphen/>
        <w:t>ta</w:t>
        <w:softHyphen/>
        <w:t>ti</w:t>
        <w:softHyphen/>
        <w:t>ons to a de</w:t>
        <w:softHyphen/>
        <w:t>af he</w:t>
        <w:softHyphen/>
        <w:t>aven-all co</w:t>
        <w:softHyphen/>
        <w:t>ming true. That hulk wo</w:t>
        <w:softHyphen/>
        <w:t>uld be this ship in a mat</w:t>
        <w:softHyphen/>
        <w:t>ter of mi</w:t>
        <w:softHyphen/>
        <w:t>nu</w:t>
        <w:softHyphen/>
        <w:t>tes. Tho</w:t>
        <w:softHyphen/>
        <w:t>se three bo</w:t>
        <w:softHyphen/>
        <w:t>di</w:t>
        <w:softHyphen/>
        <w:t>es wo</w:t>
        <w:softHyphen/>
        <w:t>uld be…</w:t>
      </w:r>
    </w:p>
    <w:p>
      <w:pPr>
        <w:pStyle w:val="Normal"/>
        <w:rPr/>
      </w:pPr>
      <w:r>
        <w:rPr/>
        <w:t>    “</w:t>
      </w:r>
      <w:r>
        <w:rPr/>
        <w:t xml:space="preserve">Oh… </w:t>
      </w:r>
      <w:r>
        <w:rPr>
          <w:i/>
          <w:iCs/>
        </w:rPr>
        <w:t>damn!</w:t>
      </w:r>
      <w:r>
        <w:rPr/>
        <w:t>” He scre</w:t>
        <w:softHyphen/>
        <w:t>amed it at the top of his lungs, fu</w:t>
        <w:softHyphen/>
        <w:t>ri</w:t>
        <w:softHyphen/>
        <w:t>o</w:t>
        <w:softHyphen/>
        <w:t>us at the en</w:t>
        <w:softHyphen/>
        <w:t>ra</w:t>
        <w:softHyphen/>
        <w:t>ging stub</w:t>
        <w:softHyphen/>
        <w:t>born</w:t>
        <w:softHyphen/>
        <w:t>ness of Ross in ta</w:t>
        <w:softHyphen/>
        <w:t>king them back, of ca</w:t>
        <w:softHyphen/>
        <w:t>using the fu</w:t>
        <w:softHyphen/>
        <w:t>tu</w:t>
        <w:softHyphen/>
        <w:t>re to be as they saw-all be</w:t>
        <w:softHyphen/>
        <w:t>ca</w:t>
        <w:softHyphen/>
        <w:t>use of in</w:t>
        <w:softHyphen/>
        <w:t>sa</w:t>
        <w:softHyphen/>
        <w:t>ne pri</w:t>
        <w:softHyphen/>
        <w:t>de.</w:t>
      </w:r>
    </w:p>
    <w:p>
      <w:pPr>
        <w:pStyle w:val="Normal"/>
        <w:rPr/>
      </w:pPr>
      <w:r>
        <w:rPr/>
        <w:t>    “</w:t>
      </w:r>
      <w:r>
        <w:rPr/>
        <w:t>No, they’re not go</w:t>
        <w:softHyphen/>
        <w:t>ing to fo</w:t>
        <w:softHyphen/>
        <w:t>ol us!” Ross sho</w:t>
        <w:softHyphen/>
        <w:t>uted, still hol</w:t>
        <w:softHyphen/>
        <w:t>ding fast to his last idea li</w:t>
        <w:softHyphen/>
        <w:t>ke a dying bul</w:t>
        <w:softHyphen/>
        <w:t>ldog hol</w:t>
        <w:softHyphen/>
        <w:t>ding its enemy fast in its te</w:t>
        <w:softHyphen/>
        <w:t>eth.</w:t>
      </w:r>
    </w:p>
    <w:p>
      <w:pPr>
        <w:pStyle w:val="Normal"/>
        <w:rPr/>
      </w:pPr>
      <w:r>
        <w:rPr/>
        <w:t>    </w:t>
      </w:r>
      <w:r>
        <w:rPr/>
        <w:t>He threw switc</w:t>
        <w:softHyphen/>
        <w:t>hes and tri</w:t>
        <w:softHyphen/>
        <w:t>ed to turn the ship. But it wo</w:t>
        <w:softHyphen/>
        <w:t>uldn’t turn. It kept plun</w:t>
        <w:softHyphen/>
        <w:t>ging down li</w:t>
        <w:softHyphen/>
        <w:t>ke a flut</w:t>
        <w:softHyphen/>
        <w:t>te</w:t>
        <w:softHyphen/>
        <w:t>ring le</w:t>
        <w:softHyphen/>
        <w:t>af. The gyros</w:t>
        <w:softHyphen/>
        <w:t>co</w:t>
        <w:softHyphen/>
        <w:t>pe co</w:t>
        <w:softHyphen/>
        <w:t>uldn’t ke</w:t>
        <w:softHyphen/>
        <w:t>ep up with the ab</w:t>
        <w:softHyphen/>
        <w:t>rupt va</w:t>
        <w:softHyphen/>
        <w:t>ri</w:t>
        <w:softHyphen/>
        <w:t>ati</w:t>
        <w:softHyphen/>
        <w:t>ons in ca</w:t>
        <w:softHyphen/>
        <w:t>bin equ</w:t>
        <w:softHyphen/>
        <w:t>ilib</w:t>
        <w:softHyphen/>
        <w:t>ri</w:t>
        <w:softHyphen/>
        <w:t>um and the three of them fo</w:t>
        <w:softHyphen/>
        <w:t>und them</w:t>
        <w:softHyphen/>
        <w:t>sel</w:t>
        <w:softHyphen/>
        <w:t>ves be</w:t>
        <w:softHyphen/>
        <w:t>ing thrown off ba</w:t>
        <w:softHyphen/>
        <w:t>lan</w:t>
        <w:softHyphen/>
        <w:t>ce on the til</w:t>
        <w:softHyphen/>
        <w:t>ting deck.</w:t>
      </w:r>
    </w:p>
    <w:p>
      <w:pPr>
        <w:pStyle w:val="Normal"/>
        <w:rPr/>
      </w:pPr>
      <w:r>
        <w:rPr/>
        <w:t>    “</w:t>
      </w:r>
      <w:r>
        <w:rPr/>
        <w:t>Auxiliary en</w:t>
        <w:softHyphen/>
        <w:t>gi</w:t>
        <w:softHyphen/>
        <w:t>nes!” Ross yel</w:t>
        <w:softHyphen/>
        <w:t>led.</w:t>
      </w:r>
    </w:p>
    <w:p>
      <w:pPr>
        <w:pStyle w:val="Normal"/>
        <w:rPr/>
      </w:pPr>
      <w:r>
        <w:rPr/>
        <w:t>    “</w:t>
      </w:r>
      <w:r>
        <w:rPr/>
        <w:t>It’s no use!” Mic</w:t>
        <w:softHyphen/>
        <w:t>key cri</w:t>
        <w:softHyphen/>
        <w:t>ed.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>“</w:t>
      </w:r>
      <w:r>
        <w:rPr>
          <w:i/>
          <w:iCs/>
        </w:rPr>
        <w:t xml:space="preserve">Damn it!” </w:t>
      </w:r>
      <w:r>
        <w:rPr/>
        <w:t>Ross cla</w:t>
        <w:softHyphen/>
        <w:t>wed his way up the ang</w:t>
        <w:softHyphen/>
        <w:t>led deck, then cras</w:t>
        <w:softHyphen/>
        <w:t>hed he</w:t>
        <w:softHyphen/>
        <w:t>avily aga</w:t>
        <w:softHyphen/>
        <w:t>inst the en</w:t>
        <w:softHyphen/>
        <w:t>gi</w:t>
        <w:softHyphen/>
        <w:t>ne bo</w:t>
        <w:softHyphen/>
        <w:t>ard as the ca</w:t>
        <w:softHyphen/>
        <w:t>bin inc</w:t>
        <w:softHyphen/>
        <w:t>li</w:t>
        <w:softHyphen/>
        <w:t>ned the ot</w:t>
        <w:softHyphen/>
        <w:t>her way. He threw switc</w:t>
        <w:softHyphen/>
        <w:t>hes over with sha</w:t>
        <w:softHyphen/>
        <w:t>king fin</w:t>
        <w:softHyphen/>
        <w:t>gers.</w:t>
      </w:r>
    </w:p>
    <w:p>
      <w:pPr>
        <w:pStyle w:val="Normal"/>
        <w:rPr/>
      </w:pPr>
      <w:r>
        <w:rPr/>
        <w:t>    </w:t>
      </w:r>
      <w:r>
        <w:rPr/>
        <w:t>Suddenly Ma</w:t>
        <w:softHyphen/>
        <w:t>son saw an even spo</w:t>
        <w:softHyphen/>
        <w:t>ut of fla</w:t>
        <w:softHyphen/>
        <w:t>me thro</w:t>
        <w:softHyphen/>
        <w:t>ugh the re</w:t>
        <w:softHyphen/>
        <w:t>ar vi</w:t>
        <w:softHyphen/>
        <w:t>ewer aga</w:t>
        <w:softHyphen/>
        <w:t>in. The ship stop</w:t>
        <w:softHyphen/>
        <w:t>ped shud</w:t>
        <w:softHyphen/>
        <w:t>de</w:t>
        <w:softHyphen/>
        <w:t>ring and he</w:t>
        <w:softHyphen/>
        <w:t>aded stra</w:t>
        <w:softHyphen/>
        <w:t>ight down. The ca</w:t>
        <w:softHyphen/>
        <w:t>bin righ</w:t>
        <w:softHyphen/>
        <w:t>ted it</w:t>
        <w:softHyphen/>
        <w:t>self.</w:t>
      </w:r>
    </w:p>
    <w:p>
      <w:pPr>
        <w:pStyle w:val="Normal"/>
        <w:rPr/>
      </w:pPr>
      <w:r>
        <w:rPr/>
        <w:t>    </w:t>
      </w:r>
      <w:r>
        <w:rPr/>
        <w:t>Ross threw him</w:t>
        <w:softHyphen/>
        <w:t>self in</w:t>
        <w:softHyphen/>
        <w:t>to his cha</w:t>
        <w:softHyphen/>
        <w:t>ir and shot out fu</w:t>
        <w:softHyphen/>
        <w:t>ri</w:t>
        <w:softHyphen/>
        <w:t>o</w:t>
        <w:softHyphen/>
        <w:t>us hands to turn the ship abo</w:t>
        <w:softHyphen/>
        <w:t>ut. From the flo</w:t>
        <w:softHyphen/>
        <w:t>or Mic</w:t>
        <w:softHyphen/>
        <w:t>key lo</w:t>
        <w:softHyphen/>
        <w:t>oked at him with a blank, whi</w:t>
        <w:softHyphen/>
        <w:t>te fa</w:t>
        <w:softHyphen/>
        <w:t>ce. Ma</w:t>
        <w:softHyphen/>
        <w:t>son lo</w:t>
        <w:softHyphen/>
        <w:t>oked at him, too, af</w:t>
        <w:softHyphen/>
        <w:t>ra</w:t>
        <w:softHyphen/>
        <w:t>id to spe</w:t>
        <w:softHyphen/>
        <w:t>ak.</w:t>
      </w:r>
    </w:p>
    <w:p>
      <w:pPr>
        <w:pStyle w:val="Normal"/>
        <w:rPr/>
      </w:pPr>
      <w:r>
        <w:rPr/>
        <w:t>    “</w:t>
      </w:r>
      <w:r>
        <w:rPr/>
        <w:t>Now shut up!” Ross sa</w:t>
        <w:softHyphen/>
        <w:t>id dis</w:t>
        <w:softHyphen/>
        <w:t>gus</w:t>
        <w:softHyphen/>
        <w:t>tedly, not even lo</w:t>
        <w:softHyphen/>
        <w:t>oking at them, tal</w:t>
        <w:softHyphen/>
        <w:t>king li</w:t>
        <w:softHyphen/>
        <w:t>ke a disg</w:t>
        <w:softHyphen/>
        <w:t>runt</w:t>
        <w:softHyphen/>
        <w:t>led fat</w:t>
        <w:softHyphen/>
        <w:t>her to his sons. “When we get down the</w:t>
        <w:softHyphen/>
        <w:t>re you’re go</w:t>
        <w:softHyphen/>
        <w:t>ing to see that it’s true. That ship’ll be go</w:t>
        <w:softHyphen/>
        <w:t>ne. And we’re go</w:t>
        <w:softHyphen/>
        <w:t>ing to go lo</w:t>
        <w:softHyphen/>
        <w:t>oking for tho</w:t>
        <w:softHyphen/>
        <w:t>se bas</w:t>
        <w:softHyphen/>
        <w:t>tards who put the idea in our minds!”</w:t>
      </w:r>
    </w:p>
    <w:p>
      <w:pPr>
        <w:pStyle w:val="Normal"/>
        <w:rPr/>
      </w:pPr>
      <w:r>
        <w:rPr/>
        <w:t>    </w:t>
      </w:r>
      <w:r>
        <w:rPr/>
        <w:t>They both sta</w:t>
        <w:softHyphen/>
        <w:t>red at the</w:t>
        <w:softHyphen/>
        <w:t>ir cap</w:t>
        <w:softHyphen/>
        <w:t>ta</w:t>
        <w:softHyphen/>
        <w:t>in humbly as the ship he</w:t>
        <w:softHyphen/>
        <w:t>aded down back</w:t>
        <w:softHyphen/>
        <w:t>wards. They watc</w:t>
        <w:softHyphen/>
        <w:t>hed Ross’s hands mo</w:t>
        <w:softHyphen/>
        <w:t>ve ef</w:t>
        <w:softHyphen/>
        <w:t>fi</w:t>
        <w:softHyphen/>
        <w:t>ci</w:t>
        <w:softHyphen/>
        <w:t>ently over the cont</w:t>
        <w:softHyphen/>
        <w:t>rols. Ma</w:t>
        <w:softHyphen/>
        <w:t>son felt a sen</w:t>
        <w:softHyphen/>
        <w:t>se of con</w:t>
        <w:softHyphen/>
        <w:t>fi</w:t>
        <w:softHyphen/>
        <w:t>den</w:t>
        <w:softHyphen/>
        <w:t>ce in his cap</w:t>
        <w:softHyphen/>
        <w:t>ta</w:t>
        <w:softHyphen/>
        <w:t>in. He sto</w:t>
        <w:softHyphen/>
        <w:t>od on the deck qu</w:t>
        <w:softHyphen/>
        <w:t>i</w:t>
        <w:softHyphen/>
        <w:t>etly, wa</w:t>
        <w:softHyphen/>
        <w:t>iting for the lan</w:t>
        <w:softHyphen/>
        <w:t>ding wit</w:t>
        <w:softHyphen/>
        <w:t>ho</w:t>
        <w:softHyphen/>
        <w:t>ut fe</w:t>
        <w:softHyphen/>
        <w:t>ar. Mic</w:t>
        <w:softHyphen/>
        <w:t>key got up from the flo</w:t>
        <w:softHyphen/>
        <w:t>or and sto</w:t>
        <w:softHyphen/>
        <w:t>od be</w:t>
        <w:softHyphen/>
        <w:t>si</w:t>
        <w:softHyphen/>
        <w:t>de him, wa</w:t>
        <w:softHyphen/>
        <w:t>iting.</w:t>
      </w:r>
    </w:p>
    <w:p>
      <w:pPr>
        <w:pStyle w:val="Normal"/>
        <w:rPr/>
      </w:pPr>
      <w:r>
        <w:rPr/>
        <w:t>    </w:t>
      </w:r>
      <w:r>
        <w:rPr/>
        <w:t>The ship hit the gro</w:t>
        <w:softHyphen/>
        <w:t>und. It stop</w:t>
        <w:softHyphen/>
        <w:t>ped. They had lan</w:t>
        <w:softHyphen/>
        <w:t>ded aga</w:t>
        <w:softHyphen/>
        <w:t>in. They we</w:t>
        <w:softHyphen/>
        <w:t>re still the sa</w:t>
        <w:softHyphen/>
        <w:t>me. And…</w:t>
      </w:r>
    </w:p>
    <w:p>
      <w:pPr>
        <w:pStyle w:val="Normal"/>
        <w:rPr/>
      </w:pPr>
      <w:r>
        <w:rPr/>
        <w:t>    “</w:t>
      </w:r>
      <w:r>
        <w:rPr/>
        <w:t>Turn on the spot</w:t>
        <w:softHyphen/>
        <w:t>light,” Ross told them.</w:t>
      </w:r>
    </w:p>
    <w:p>
      <w:pPr>
        <w:pStyle w:val="Normal"/>
        <w:rPr/>
      </w:pPr>
      <w:r>
        <w:rPr/>
        <w:t>    </w:t>
      </w:r>
      <w:r>
        <w:rPr/>
        <w:t>Mason threw the switch. They all crow</w:t>
        <w:softHyphen/>
        <w:t>ded to the port. Ma</w:t>
        <w:softHyphen/>
        <w:t>son won</w:t>
        <w:softHyphen/>
        <w:t>de</w:t>
        <w:softHyphen/>
        <w:t>red for a se</w:t>
        <w:softHyphen/>
        <w:t>cond how Ross co</w:t>
        <w:softHyphen/>
        <w:t>uld pos</w:t>
        <w:softHyphen/>
        <w:t>sibly ha</w:t>
        <w:softHyphen/>
        <w:t>ve lan</w:t>
        <w:softHyphen/>
        <w:t>ded in the sa</w:t>
        <w:softHyphen/>
        <w:t>me spot. He hadn’t even ap</w:t>
        <w:softHyphen/>
        <w:t>pe</w:t>
        <w:softHyphen/>
        <w:t>ared to be fol</w:t>
        <w:softHyphen/>
        <w:t>lo</w:t>
        <w:softHyphen/>
        <w:t>wing the cal</w:t>
        <w:softHyphen/>
        <w:t>cu</w:t>
        <w:softHyphen/>
        <w:t>la</w:t>
        <w:softHyphen/>
        <w:t>ti</w:t>
        <w:softHyphen/>
        <w:t>ons ma</w:t>
        <w:softHyphen/>
        <w:t>de on the last lan</w:t>
        <w:softHyphen/>
        <w:t>ding.</w:t>
      </w:r>
    </w:p>
    <w:p>
      <w:pPr>
        <w:pStyle w:val="Normal"/>
        <w:rPr/>
      </w:pPr>
      <w:r>
        <w:rPr/>
        <w:t>    </w:t>
      </w:r>
      <w:r>
        <w:rPr/>
        <w:t>They lo</w:t>
        <w:softHyphen/>
        <w:t>oked out.</w:t>
      </w:r>
    </w:p>
    <w:p>
      <w:pPr>
        <w:pStyle w:val="Normal"/>
        <w:rPr/>
      </w:pPr>
      <w:r>
        <w:rPr/>
        <w:t>    </w:t>
      </w:r>
      <w:r>
        <w:rPr/>
        <w:t>Mickey stop</w:t>
        <w:softHyphen/>
        <w:t>ped bre</w:t>
        <w:softHyphen/>
        <w:t>at</w:t>
        <w:softHyphen/>
        <w:t>hing. And Ross’s mo</w:t>
        <w:softHyphen/>
        <w:t>uth fell open.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>The wrec</w:t>
        <w:softHyphen/>
        <w:t>ka</w:t>
        <w:softHyphen/>
        <w:t>ge was still the</w:t>
        <w:softHyphen/>
        <w:t>re.</w:t>
      </w:r>
    </w:p>
    <w:p>
      <w:pPr>
        <w:pStyle w:val="Normal"/>
        <w:rPr/>
      </w:pPr>
      <w:r>
        <w:rPr/>
        <w:t>    </w:t>
      </w:r>
      <w:r>
        <w:rPr/>
        <w:t>They had lan</w:t>
        <w:softHyphen/>
        <w:t>ded in the sa</w:t>
        <w:softHyphen/>
        <w:t>me pla</w:t>
        <w:softHyphen/>
        <w:t>ce and they had fo</w:t>
        <w:softHyphen/>
        <w:t>und the wrec</w:t>
        <w:softHyphen/>
        <w:t>ked ship still the</w:t>
        <w:softHyphen/>
        <w:t>re. Ma</w:t>
        <w:softHyphen/>
        <w:t>son tur</w:t>
        <w:softHyphen/>
        <w:t>ned away from the port and stumb</w:t>
        <w:softHyphen/>
        <w:t>led over the deck. He felt lost, a vic</w:t>
        <w:softHyphen/>
        <w:t>tim of so</w:t>
        <w:softHyphen/>
        <w:t>me ter</w:t>
        <w:softHyphen/>
        <w:t>rib</w:t>
        <w:softHyphen/>
        <w:t>le uni</w:t>
        <w:softHyphen/>
        <w:t>ver</w:t>
        <w:softHyphen/>
        <w:t>sal prank, a man ac</w:t>
        <w:softHyphen/>
        <w:t>cur</w:t>
        <w:softHyphen/>
        <w:t>sed.</w:t>
      </w:r>
    </w:p>
    <w:p>
      <w:pPr>
        <w:pStyle w:val="Normal"/>
        <w:rPr/>
      </w:pPr>
      <w:r>
        <w:rPr/>
        <w:t>    “</w:t>
      </w:r>
      <w:r>
        <w:rPr/>
        <w:t>You sa</w:t>
        <w:softHyphen/>
        <w:t>id…” Mic</w:t>
        <w:softHyphen/>
        <w:t>key sa</w:t>
        <w:softHyphen/>
        <w:t>id to the cap</w:t>
        <w:softHyphen/>
        <w:t>ta</w:t>
        <w:softHyphen/>
        <w:t>in.</w:t>
      </w:r>
    </w:p>
    <w:p>
      <w:pPr>
        <w:pStyle w:val="Normal"/>
        <w:rPr/>
      </w:pPr>
      <w:r>
        <w:rPr/>
        <w:t>    </w:t>
      </w:r>
      <w:r>
        <w:rPr/>
        <w:t>Ross just lo</w:t>
        <w:softHyphen/>
        <w:t>oked out of the port with un</w:t>
        <w:softHyphen/>
        <w:t>be</w:t>
        <w:softHyphen/>
        <w:t>li</w:t>
        <w:softHyphen/>
        <w:t>eving eyes.</w:t>
      </w:r>
    </w:p>
    <w:p>
      <w:pPr>
        <w:pStyle w:val="Normal"/>
        <w:rPr/>
      </w:pPr>
      <w:r>
        <w:rPr/>
        <w:t>    “</w:t>
      </w:r>
      <w:r>
        <w:rPr/>
        <w:t>Now we’ll go up aga</w:t>
        <w:softHyphen/>
        <w:t>in,” Mic</w:t>
        <w:softHyphen/>
        <w:t>key sa</w:t>
        <w:softHyphen/>
        <w:t>id, grin</w:t>
        <w:softHyphen/>
        <w:t>ding his te</w:t>
        <w:softHyphen/>
        <w:t xml:space="preserve">eth. “And we’ll </w:t>
      </w:r>
      <w:r>
        <w:rPr>
          <w:i/>
          <w:iCs/>
        </w:rPr>
        <w:t>re</w:t>
        <w:softHyphen/>
        <w:t>al</w:t>
        <w:softHyphen/>
        <w:t xml:space="preserve">ly </w:t>
      </w:r>
      <w:r>
        <w:rPr/>
        <w:t>crash this ti</w:t>
        <w:softHyphen/>
        <w:t>me. And we’ll be kil</w:t>
        <w:softHyphen/>
        <w:t>led. Just li</w:t>
        <w:softHyphen/>
        <w:t>ke tho</w:t>
        <w:softHyphen/>
        <w:t>se… tho</w:t>
        <w:softHyphen/>
        <w:t>se…”</w:t>
      </w:r>
    </w:p>
    <w:p>
      <w:pPr>
        <w:pStyle w:val="Normal"/>
        <w:rPr/>
      </w:pPr>
      <w:r>
        <w:rPr/>
        <w:t>    </w:t>
      </w:r>
      <w:r>
        <w:rPr/>
        <w:t>Ross didn’t spe</w:t>
        <w:softHyphen/>
        <w:t>ak. He sta</w:t>
        <w:softHyphen/>
        <w:t>red out of the port at the re</w:t>
        <w:softHyphen/>
        <w:t>fu</w:t>
        <w:softHyphen/>
        <w:t>ta</w:t>
        <w:softHyphen/>
        <w:t>ti</w:t>
        <w:softHyphen/>
        <w:t>on of his last clin</w:t>
        <w:softHyphen/>
        <w:t>ging ho</w:t>
        <w:softHyphen/>
        <w:t>pe. He felt hol</w:t>
        <w:softHyphen/>
        <w:t>low, vo</w:t>
        <w:softHyphen/>
        <w:t>id of all fa</w:t>
        <w:softHyphen/>
        <w:t>ith in be</w:t>
        <w:softHyphen/>
        <w:t>li</w:t>
        <w:softHyphen/>
        <w:t>ef in sen</w:t>
        <w:softHyphen/>
        <w:t>sib</w:t>
        <w:softHyphen/>
        <w:t>le things.</w:t>
      </w:r>
    </w:p>
    <w:p>
      <w:pPr>
        <w:pStyle w:val="Normal"/>
        <w:rPr/>
      </w:pPr>
      <w:r>
        <w:rPr/>
        <w:t>    </w:t>
      </w:r>
      <w:r>
        <w:rPr/>
        <w:t>Then Ma</w:t>
        <w:softHyphen/>
        <w:t>son spo</w:t>
        <w:softHyphen/>
        <w:t>ke.</w:t>
      </w:r>
    </w:p>
    <w:p>
      <w:pPr>
        <w:pStyle w:val="Normal"/>
        <w:rPr/>
      </w:pPr>
      <w:r>
        <w:rPr/>
        <w:t>    “</w:t>
      </w:r>
      <w:r>
        <w:rPr/>
        <w:t>We’re not go</w:t>
        <w:softHyphen/>
        <w:t>ing to crash-” he sa</w:t>
        <w:softHyphen/>
        <w:t>id som</w:t>
        <w:softHyphen/>
        <w:t>berly-“ever.”</w:t>
      </w:r>
    </w:p>
    <w:p>
      <w:pPr>
        <w:pStyle w:val="Normal"/>
        <w:rPr/>
      </w:pPr>
      <w:r>
        <w:rPr/>
        <w:t>    “</w:t>
      </w:r>
      <w:r>
        <w:rPr/>
        <w:t>What?”</w:t>
      </w:r>
    </w:p>
    <w:p>
      <w:pPr>
        <w:pStyle w:val="Normal"/>
        <w:rPr/>
      </w:pPr>
      <w:r>
        <w:rPr/>
        <w:t>    </w:t>
      </w:r>
      <w:r>
        <w:rPr/>
        <w:t>Mickey was lo</w:t>
        <w:softHyphen/>
        <w:t>oking at him. Ross tur</w:t>
        <w:softHyphen/>
        <w:t>ned and lo</w:t>
        <w:softHyphen/>
        <w:t>oked too.</w:t>
      </w:r>
    </w:p>
    <w:p>
      <w:pPr>
        <w:pStyle w:val="Normal"/>
        <w:rPr/>
      </w:pPr>
      <w:r>
        <w:rPr/>
        <w:t>    “</w:t>
      </w:r>
      <w:r>
        <w:rPr/>
        <w:t>Why don’t we stop kid</w:t>
        <w:softHyphen/>
        <w:t>ding our</w:t>
        <w:softHyphen/>
        <w:t>sel</w:t>
        <w:softHyphen/>
        <w:t>ves?” Ma</w:t>
        <w:softHyphen/>
        <w:t>son sa</w:t>
        <w:softHyphen/>
        <w:t>id. “We all know what it is, don’t we?”</w:t>
      </w:r>
    </w:p>
    <w:p>
      <w:pPr>
        <w:pStyle w:val="Normal"/>
        <w:rPr/>
      </w:pPr>
      <w:r>
        <w:rPr/>
        <w:t>    </w:t>
      </w:r>
      <w:r>
        <w:rPr/>
        <w:t>He was thin</w:t>
        <w:softHyphen/>
        <w:t>king of what Ross had sa</w:t>
        <w:softHyphen/>
        <w:t>id just a mo</w:t>
        <w:softHyphen/>
        <w:t>ment be</w:t>
        <w:softHyphen/>
        <w:t>fo</w:t>
        <w:softHyphen/>
        <w:t>re. Abo</w:t>
        <w:softHyphen/>
        <w:t>ut the sen</w:t>
        <w:softHyphen/>
        <w:t>ses gi</w:t>
        <w:softHyphen/>
        <w:t>ving evi</w:t>
        <w:softHyphen/>
        <w:t>den</w:t>
        <w:softHyphen/>
        <w:t>ce of what was be</w:t>
        <w:softHyphen/>
        <w:t>li</w:t>
        <w:softHyphen/>
        <w:t>eved. Even if the</w:t>
        <w:softHyphen/>
        <w:t>re was not</w:t>
        <w:softHyphen/>
        <w:t>hing the</w:t>
        <w:softHyphen/>
        <w:t>re at all…</w:t>
      </w:r>
    </w:p>
    <w:p>
      <w:pPr>
        <w:pStyle w:val="Normal"/>
        <w:rPr/>
      </w:pPr>
      <w:r>
        <w:rPr/>
        <w:t>    </w:t>
      </w:r>
      <w:r>
        <w:rPr/>
        <w:t>Then, in a split se</w:t>
        <w:softHyphen/>
        <w:t>cond, with the know</w:t>
        <w:softHyphen/>
        <w:t>led</w:t>
        <w:softHyphen/>
        <w:t>ge, he saw Ross and he saw Car</w:t>
        <w:softHyphen/>
        <w:t xml:space="preserve">ter. As they </w:t>
      </w:r>
      <w:r>
        <w:rPr>
          <w:i/>
          <w:iCs/>
        </w:rPr>
        <w:t>we</w:t>
        <w:softHyphen/>
        <w:t xml:space="preserve">re. </w:t>
      </w:r>
      <w:r>
        <w:rPr/>
        <w:t>And he to</w:t>
        <w:softHyphen/>
        <w:t>ok a short shud</w:t>
        <w:softHyphen/>
        <w:t>de</w:t>
        <w:softHyphen/>
        <w:t>ring bre</w:t>
        <w:softHyphen/>
        <w:t>ath, a last bre</w:t>
        <w:softHyphen/>
        <w:t>ath un</w:t>
        <w:softHyphen/>
        <w:t>til il</w:t>
        <w:softHyphen/>
        <w:t>lu</w:t>
        <w:softHyphen/>
        <w:t>si</w:t>
        <w:softHyphen/>
        <w:t>on wo</w:t>
        <w:softHyphen/>
        <w:t>uld bring bre</w:t>
        <w:softHyphen/>
        <w:t>ath and flesh aga</w:t>
        <w:softHyphen/>
        <w:t>in.</w:t>
      </w:r>
    </w:p>
    <w:p>
      <w:pPr>
        <w:pStyle w:val="Normal"/>
        <w:rPr/>
      </w:pPr>
      <w:r>
        <w:rPr/>
        <w:t>    “</w:t>
      </w:r>
      <w:r>
        <w:rPr/>
        <w:t>Progress,” he sa</w:t>
        <w:softHyphen/>
        <w:t>id bit</w:t>
        <w:softHyphen/>
        <w:t>terly, and his vo</w:t>
        <w:softHyphen/>
        <w:t>ice was an ac</w:t>
        <w:softHyphen/>
        <w:t>hing whis</w:t>
        <w:softHyphen/>
        <w:t>per in the phan</w:t>
        <w:softHyphen/>
        <w:t>tom ship. “The Flying Dutch</w:t>
        <w:softHyphen/>
        <w:t>man ta</w:t>
        <w:softHyphen/>
        <w:t>kes to the uni</w:t>
        <w:softHyphen/>
        <w:t>ver</w:t>
        <w:softHyphen/>
        <w:t>se.”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1950"/>
        </w:rPr>
      </w:pPr>
      <w:bookmarkStart w:id="22" w:name="BdToc_13"/>
      <w:bookmarkEnd w:id="22"/>
      <w:r>
        <w:rPr>
          <w:b/>
          <w:bCs/>
          <w:color w:val="001950"/>
        </w:rPr>
        <w:t xml:space="preserve">13 - THE DISTRIBUTOR </w:t>
      </w:r>
    </w:p>
    <w:p>
      <w:pPr>
        <w:pStyle w:val="Normal"/>
        <w:jc w:val="center"/>
        <w:rPr/>
      </w:pPr>
      <w:bookmarkStart w:id="23" w:name="BdToc_13"/>
      <w:bookmarkEnd w:id="23"/>
      <w:r>
        <w:rPr>
          <w:b/>
          <w:bCs/>
          <w:color w:val="007373"/>
        </w:rPr>
        <w:t>July 20</w:t>
      </w:r>
      <w:r>
        <w:rPr/>
        <w:t xml:space="preserve"> </w:t>
      </w:r>
    </w:p>
    <w:p>
      <w:pPr>
        <w:pStyle w:val="Normal"/>
        <w:jc w:val="center"/>
        <w:rPr/>
      </w:pPr>
      <w:r>
        <w:rPr/>
        <w:t>    </w:t>
      </w:r>
    </w:p>
    <w:p>
      <w:pPr>
        <w:pStyle w:val="Normal"/>
        <w:jc w:val="left"/>
        <w:rPr/>
      </w:pPr>
      <w:r>
        <w:rPr/>
        <w:t>    </w:t>
      </w:r>
      <w:r>
        <w:rPr/>
        <w:t>Time to mo</w:t>
        <w:softHyphen/>
        <w:t>ve.</w:t>
      </w:r>
    </w:p>
    <w:p>
      <w:pPr>
        <w:pStyle w:val="Normal"/>
        <w:rPr/>
      </w:pPr>
      <w:r>
        <w:rPr/>
        <w:t>    </w:t>
      </w:r>
      <w:r>
        <w:rPr/>
        <w:t>He'd fo</w:t>
        <w:softHyphen/>
        <w:t>und a small, fur</w:t>
        <w:softHyphen/>
        <w:t>nis</w:t>
        <w:softHyphen/>
        <w:t>hed ho</w:t>
        <w:softHyphen/>
        <w:t>use on Sylmar Stre</w:t>
        <w:softHyphen/>
        <w:t>et. The Sa</w:t>
        <w:softHyphen/>
        <w:t>tur</w:t>
        <w:softHyphen/>
        <w:t>day mor</w:t>
        <w:softHyphen/>
        <w:t>ning he mo</w:t>
        <w:softHyphen/>
        <w:t>ved in, he went aro</w:t>
        <w:softHyphen/>
        <w:t>und the ne</w:t>
        <w:softHyphen/>
        <w:t>igh</w:t>
        <w:softHyphen/>
        <w:t>bo</w:t>
        <w:softHyphen/>
        <w:t>ur</w:t>
        <w:softHyphen/>
        <w:t>ho</w:t>
        <w:softHyphen/>
        <w:t>od int</w:t>
        <w:softHyphen/>
        <w:t>ro</w:t>
        <w:softHyphen/>
        <w:t>du</w:t>
        <w:softHyphen/>
        <w:t>cing him</w:t>
        <w:softHyphen/>
        <w:t>self.</w:t>
      </w:r>
    </w:p>
    <w:p>
      <w:pPr>
        <w:pStyle w:val="Normal"/>
        <w:rPr/>
      </w:pPr>
      <w:r>
        <w:rPr/>
        <w:t>    </w:t>
      </w:r>
      <w:r>
        <w:rPr/>
        <w:t>"Good mor</w:t>
        <w:softHyphen/>
        <w:t>ning," he sa</w:t>
        <w:softHyphen/>
        <w:t>id to the old man pru</w:t>
        <w:softHyphen/>
        <w:t>ning ivy next do</w:t>
        <w:softHyphen/>
        <w:t>or. "My na</w:t>
        <w:softHyphen/>
        <w:t>me is The</w:t>
        <w:softHyphen/>
        <w:t>odo</w:t>
        <w:softHyphen/>
        <w:t>re Gor</w:t>
        <w:softHyphen/>
        <w:t>don. I just mo</w:t>
        <w:softHyphen/>
        <w:t>ved in."</w:t>
      </w:r>
    </w:p>
    <w:p>
      <w:pPr>
        <w:pStyle w:val="Normal"/>
        <w:rPr/>
      </w:pPr>
      <w:r>
        <w:rPr/>
        <w:t>    </w:t>
      </w:r>
      <w:r>
        <w:rPr/>
        <w:t>The old man stra</w:t>
        <w:softHyphen/>
        <w:t>igh</w:t>
        <w:softHyphen/>
        <w:t>te</w:t>
        <w:softHyphen/>
        <w:t>ned up and sho</w:t>
        <w:softHyphen/>
        <w:t>ok The</w:t>
        <w:softHyphen/>
        <w:t>odo</w:t>
        <w:softHyphen/>
        <w:t>re's hand. "How do," he sa</w:t>
        <w:softHyphen/>
        <w:t>id. His na</w:t>
        <w:softHyphen/>
        <w:t>me was Joseph Als</w:t>
        <w:softHyphen/>
        <w:t>ton.</w:t>
      </w:r>
    </w:p>
    <w:p>
      <w:pPr>
        <w:pStyle w:val="Normal"/>
        <w:rPr/>
      </w:pPr>
      <w:r>
        <w:rPr/>
        <w:t>    </w:t>
      </w:r>
      <w:r>
        <w:rPr/>
        <w:t>A dog ca</w:t>
        <w:softHyphen/>
        <w:t>me shuf</w:t>
        <w:softHyphen/>
        <w:t>fling from the porch to sniff The</w:t>
        <w:softHyphen/>
        <w:t>odo</w:t>
        <w:softHyphen/>
        <w:t>re's cuffs. "He's ma</w:t>
        <w:softHyphen/>
        <w:t>king up his mind abo</w:t>
        <w:softHyphen/>
        <w:t>ut you," sa</w:t>
        <w:softHyphen/>
        <w:t>id the old man.</w:t>
      </w:r>
    </w:p>
    <w:p>
      <w:pPr>
        <w:pStyle w:val="Normal"/>
        <w:rPr/>
      </w:pPr>
      <w:r>
        <w:rPr/>
        <w:t>    </w:t>
      </w:r>
      <w:r>
        <w:rPr/>
        <w:t>"Isn't that cu</w:t>
        <w:softHyphen/>
        <w:t>te?" sa</w:t>
        <w:softHyphen/>
        <w:t>id The</w:t>
        <w:softHyphen/>
        <w:t>odo</w:t>
        <w:softHyphen/>
        <w:t>re.</w:t>
      </w:r>
    </w:p>
    <w:p>
      <w:pPr>
        <w:pStyle w:val="Normal"/>
        <w:rPr/>
      </w:pPr>
      <w:r>
        <w:rPr/>
        <w:t>    </w:t>
      </w:r>
      <w:r>
        <w:rPr/>
        <w:t>Across the stre</w:t>
        <w:softHyphen/>
        <w:t>et li</w:t>
        <w:softHyphen/>
        <w:t>ved Inez Fer</w:t>
        <w:softHyphen/>
        <w:t>rel. She ans</w:t>
        <w:softHyphen/>
        <w:t>we</w:t>
        <w:softHyphen/>
        <w:t>red the do</w:t>
        <w:softHyphen/>
        <w:t>or in a ho</w:t>
        <w:softHyphen/>
        <w:t>use</w:t>
        <w:softHyphen/>
        <w:t>co</w:t>
        <w:softHyphen/>
        <w:t>at, a thin wo</w:t>
        <w:softHyphen/>
        <w:t>man in her la</w:t>
        <w:softHyphen/>
        <w:t>te thir</w:t>
        <w:softHyphen/>
        <w:t>ti</w:t>
        <w:softHyphen/>
        <w:t>es. The</w:t>
        <w:softHyphen/>
        <w:t>odo</w:t>
        <w:softHyphen/>
        <w:t>re apo</w:t>
        <w:softHyphen/>
        <w:t>lo</w:t>
        <w:softHyphen/>
        <w:t>gi</w:t>
        <w:softHyphen/>
        <w:t>zed for dis</w:t>
        <w:softHyphen/>
        <w:t>tur</w:t>
        <w:softHyphen/>
        <w:t>bing her.</w:t>
      </w:r>
    </w:p>
    <w:p>
      <w:pPr>
        <w:pStyle w:val="Normal"/>
        <w:rPr/>
      </w:pPr>
      <w:r>
        <w:rPr/>
        <w:t>    </w:t>
      </w:r>
      <w:r>
        <w:rPr/>
        <w:t>"Oh, that's all right," she sa</w:t>
        <w:softHyphen/>
        <w:t>id. She had lots of ti</w:t>
        <w:softHyphen/>
        <w:t>me to her</w:t>
        <w:softHyphen/>
        <w:t>self when her hus</w:t>
        <w:softHyphen/>
        <w:t>band was sel</w:t>
        <w:softHyphen/>
        <w:t>ling on the ro</w:t>
        <w:softHyphen/>
        <w:t>ad.</w:t>
      </w:r>
    </w:p>
    <w:p>
      <w:pPr>
        <w:pStyle w:val="Normal"/>
        <w:rPr/>
      </w:pPr>
      <w:r>
        <w:rPr/>
        <w:t>    </w:t>
      </w:r>
      <w:r>
        <w:rPr/>
        <w:t>"I ho</w:t>
        <w:softHyphen/>
        <w:t>pe we'll be go</w:t>
        <w:softHyphen/>
        <w:t>od ne</w:t>
        <w:softHyphen/>
        <w:t>igh</w:t>
        <w:softHyphen/>
        <w:t>bors," sa</w:t>
        <w:softHyphen/>
        <w:t>id The</w:t>
        <w:softHyphen/>
        <w:t>odo</w:t>
        <w:softHyphen/>
        <w:t>re.</w:t>
      </w:r>
    </w:p>
    <w:p>
      <w:pPr>
        <w:pStyle w:val="Normal"/>
        <w:rPr/>
      </w:pPr>
      <w:r>
        <w:rPr/>
        <w:t>    </w:t>
      </w:r>
      <w:r>
        <w:rPr/>
        <w:t>"I'm su</w:t>
        <w:softHyphen/>
        <w:t>re we will," sa</w:t>
        <w:softHyphen/>
        <w:t>id Inez Fer</w:t>
        <w:softHyphen/>
        <w:t>rel. She watc</w:t>
        <w:softHyphen/>
        <w:t>hed him thro</w:t>
        <w:softHyphen/>
        <w:t>ugh the win</w:t>
        <w:softHyphen/>
        <w:t>dow as he left.</w:t>
      </w:r>
    </w:p>
    <w:p>
      <w:pPr>
        <w:pStyle w:val="Normal"/>
        <w:rPr/>
      </w:pPr>
      <w:r>
        <w:rPr/>
        <w:t>    </w:t>
      </w:r>
      <w:r>
        <w:rPr/>
        <w:t>Next do</w:t>
        <w:softHyphen/>
        <w:t>or, di</w:t>
        <w:softHyphen/>
        <w:t>rectly ac</w:t>
        <w:softHyphen/>
        <w:t>ross from his own ho</w:t>
        <w:softHyphen/>
        <w:t>use, he knoc</w:t>
        <w:softHyphen/>
        <w:t>ked qu</w:t>
        <w:softHyphen/>
        <w:t>i</w:t>
        <w:softHyphen/>
        <w:t>etly be</w:t>
        <w:softHyphen/>
        <w:t>ca</w:t>
        <w:softHyphen/>
        <w:t>use the</w:t>
        <w:softHyphen/>
        <w:t xml:space="preserve">re was a </w:t>
      </w:r>
      <w:r>
        <w:rPr>
          <w:i/>
          <w:iCs/>
        </w:rPr>
        <w:t>Nig</w:t>
        <w:softHyphen/>
        <w:t>h</w:t>
        <w:softHyphen/>
        <w:t>t</w:t>
        <w:softHyphen/>
        <w:t>wor</w:t>
        <w:softHyphen/>
        <w:t>ker Sle</w:t>
        <w:softHyphen/>
        <w:t xml:space="preserve">eping </w:t>
      </w:r>
      <w:r>
        <w:rPr/>
        <w:t>sign. Do</w:t>
        <w:softHyphen/>
        <w:t>rothy Bac</w:t>
        <w:softHyphen/>
        <w:t>kus ope</w:t>
        <w:softHyphen/>
        <w:t>ned the do</w:t>
        <w:softHyphen/>
        <w:t>or-a tiny, withd</w:t>
        <w:softHyphen/>
        <w:t>rawn wo</w:t>
        <w:softHyphen/>
        <w:t>man in her mid</w:t>
        <w:softHyphen/>
        <w:t>dle thir</w:t>
        <w:softHyphen/>
        <w:t>ti</w:t>
        <w:softHyphen/>
        <w:t>es.</w:t>
      </w:r>
    </w:p>
    <w:p>
      <w:pPr>
        <w:pStyle w:val="Normal"/>
        <w:rPr/>
      </w:pPr>
      <w:r>
        <w:rPr/>
        <w:t>    </w:t>
      </w:r>
      <w:r>
        <w:rPr/>
        <w:t>"I'm so glad to me</w:t>
        <w:softHyphen/>
        <w:t>et you," sa</w:t>
        <w:softHyphen/>
        <w:t>id The</w:t>
        <w:softHyphen/>
        <w:t>odo</w:t>
        <w:softHyphen/>
        <w:t>re.</w:t>
      </w:r>
    </w:p>
    <w:p>
      <w:pPr>
        <w:pStyle w:val="Normal"/>
        <w:rPr/>
      </w:pPr>
      <w:r>
        <w:rPr/>
        <w:t>    </w:t>
      </w:r>
      <w:r>
        <w:rPr/>
        <w:t>Next do</w:t>
        <w:softHyphen/>
        <w:t>or li</w:t>
        <w:softHyphen/>
        <w:t>ved the Wal</w:t>
        <w:softHyphen/>
        <w:t>ter Mor</w:t>
        <w:softHyphen/>
        <w:t>tons. As The</w:t>
        <w:softHyphen/>
        <w:t>odo</w:t>
        <w:softHyphen/>
        <w:t>re ca</w:t>
        <w:softHyphen/>
        <w:t>me up the walk, he he</w:t>
        <w:softHyphen/>
        <w:t>ard Bi</w:t>
        <w:softHyphen/>
        <w:t>an</w:t>
        <w:softHyphen/>
        <w:t>ca Mor</w:t>
        <w:softHyphen/>
        <w:t>ton tal</w:t>
        <w:softHyphen/>
        <w:t>king lo</w:t>
        <w:softHyphen/>
        <w:t>udly to her son, Wal</w:t>
        <w:softHyphen/>
        <w:t>ter, Jr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You are not old eno</w:t>
        <w:softHyphen/>
        <w:t>ugh to stay out till three o'clock in the mor</w:t>
        <w:softHyphen/>
        <w:t>ning!" she was sa</w:t>
        <w:softHyphen/>
        <w:t>ying. "Espe</w:t>
        <w:softHyphen/>
        <w:t>ci</w:t>
        <w:softHyphen/>
        <w:t>al</w:t>
        <w:softHyphen/>
        <w:t>ly with a girl as yo</w:t>
        <w:softHyphen/>
        <w:t>ung as Kat</w:t>
        <w:softHyphen/>
        <w:t>he</w:t>
        <w:softHyphen/>
        <w:t>ri</w:t>
        <w:softHyphen/>
        <w:t>ne McCann!"</w:t>
      </w:r>
    </w:p>
    <w:p>
      <w:pPr>
        <w:pStyle w:val="Normal"/>
        <w:rPr/>
      </w:pPr>
      <w:r>
        <w:rPr/>
        <w:t>    </w:t>
      </w:r>
      <w:r>
        <w:rPr/>
        <w:t>Theodore knoc</w:t>
        <w:softHyphen/>
        <w:t>ked and Mr. Mor</w:t>
        <w:softHyphen/>
        <w:t>ton, fifty-two and bald, ope</w:t>
        <w:softHyphen/>
        <w:t>ned the do</w:t>
        <w:softHyphen/>
        <w:t>or.</w:t>
      </w:r>
    </w:p>
    <w:p>
      <w:pPr>
        <w:pStyle w:val="Normal"/>
        <w:rPr/>
      </w:pPr>
      <w:r>
        <w:rPr/>
        <w:t>    </w:t>
      </w:r>
      <w:r>
        <w:rPr/>
        <w:t>"I just mo</w:t>
        <w:softHyphen/>
        <w:t>ved in ac</w:t>
        <w:softHyphen/>
        <w:t>ross the stre</w:t>
        <w:softHyphen/>
        <w:t>et," sa</w:t>
        <w:softHyphen/>
        <w:t>id The</w:t>
        <w:softHyphen/>
        <w:t>odo</w:t>
        <w:softHyphen/>
        <w:t>re, smi</w:t>
        <w:softHyphen/>
        <w:t>ling at them.</w:t>
      </w:r>
    </w:p>
    <w:p>
      <w:pPr>
        <w:pStyle w:val="Normal"/>
        <w:rPr/>
      </w:pPr>
      <w:r>
        <w:rPr/>
        <w:t>    </w:t>
      </w:r>
      <w:r>
        <w:rPr/>
        <w:t>Patty Jef</w:t>
        <w:softHyphen/>
        <w:t>fer</w:t>
        <w:softHyphen/>
        <w:t>son let him in next do</w:t>
        <w:softHyphen/>
        <w:t>or. As he tal</w:t>
        <w:softHyphen/>
        <w:t>ked to her The</w:t>
        <w:softHyphen/>
        <w:t>odo</w:t>
        <w:softHyphen/>
        <w:t>re co</w:t>
        <w:softHyphen/>
        <w:t>uld see, thro</w:t>
        <w:softHyphen/>
        <w:t>ugh the back win</w:t>
        <w:softHyphen/>
        <w:t>dow, her hus</w:t>
        <w:softHyphen/>
        <w:t>band Art</w:t>
        <w:softHyphen/>
        <w:t>hur fil</w:t>
        <w:softHyphen/>
        <w:t>ling a rub</w:t>
        <w:softHyphen/>
        <w:t>ber po</w:t>
        <w:softHyphen/>
        <w:t>ol for the</w:t>
        <w:softHyphen/>
        <w:t>ir son and da</w:t>
        <w:softHyphen/>
        <w:t>ugh</w:t>
        <w:softHyphen/>
        <w:t>ter.</w:t>
      </w:r>
    </w:p>
    <w:p>
      <w:pPr>
        <w:pStyle w:val="Normal"/>
        <w:rPr/>
      </w:pPr>
      <w:r>
        <w:rPr/>
        <w:t>    </w:t>
      </w:r>
      <w:r>
        <w:rPr/>
        <w:t>"They just lo</w:t>
        <w:softHyphen/>
        <w:t>ve that po</w:t>
        <w:softHyphen/>
        <w:t>ol," sa</w:t>
        <w:softHyphen/>
        <w:t>id Patty, smi</w:t>
        <w:softHyphen/>
        <w:t>ling.</w:t>
      </w:r>
    </w:p>
    <w:p>
      <w:pPr>
        <w:pStyle w:val="Normal"/>
        <w:rPr/>
      </w:pPr>
      <w:r>
        <w:rPr/>
        <w:t>    </w:t>
      </w:r>
      <w:r>
        <w:rPr/>
        <w:t>"I bet they do," sa</w:t>
        <w:softHyphen/>
        <w:t>id The</w:t>
        <w:softHyphen/>
        <w:t>odo</w:t>
        <w:softHyphen/>
        <w:t>re. As he left, he no</w:t>
        <w:softHyphen/>
        <w:t>ti</w:t>
        <w:softHyphen/>
        <w:t>ced the va</w:t>
        <w:softHyphen/>
        <w:t>cant ho</w:t>
        <w:softHyphen/>
        <w:t>use next do</w:t>
        <w:softHyphen/>
        <w:t>or.</w:t>
      </w:r>
    </w:p>
    <w:p>
      <w:pPr>
        <w:pStyle w:val="Normal"/>
        <w:rPr/>
      </w:pPr>
      <w:r>
        <w:rPr/>
        <w:t>    </w:t>
      </w:r>
      <w:r>
        <w:rPr/>
        <w:t>Across the stre</w:t>
        <w:softHyphen/>
        <w:t>et from the Jef</w:t>
        <w:softHyphen/>
        <w:t>fer</w:t>
        <w:softHyphen/>
        <w:t>sons li</w:t>
        <w:softHyphen/>
        <w:t>ved the McCanns and the</w:t>
        <w:softHyphen/>
        <w:t>ir fo</w:t>
        <w:softHyphen/>
        <w:t>ur</w:t>
        <w:softHyphen/>
        <w:t>te</w:t>
        <w:softHyphen/>
        <w:t>en-ye</w:t>
        <w:softHyphen/>
        <w:t>ar-old da</w:t>
        <w:softHyphen/>
        <w:t>ugh</w:t>
        <w:softHyphen/>
        <w:t>ter Kat</w:t>
        <w:softHyphen/>
        <w:t>he</w:t>
        <w:softHyphen/>
        <w:t>ri</w:t>
        <w:softHyphen/>
        <w:t>ne. As The</w:t>
        <w:softHyphen/>
        <w:t>odo</w:t>
        <w:softHyphen/>
        <w:t>re ap</w:t>
        <w:softHyphen/>
        <w:t>pro</w:t>
        <w:softHyphen/>
        <w:t>ac</w:t>
        <w:softHyphen/>
        <w:t>hed the do</w:t>
        <w:softHyphen/>
        <w:t>or he he</w:t>
        <w:softHyphen/>
        <w:t>ard the vo</w:t>
        <w:softHyphen/>
        <w:t>ice of James McCann sa</w:t>
        <w:softHyphen/>
        <w:t>ying, "Aah, he's nuts. Why sho</w:t>
        <w:softHyphen/>
        <w:t>uld I ta</w:t>
        <w:softHyphen/>
        <w:t>ke his lawn ed</w:t>
        <w:softHyphen/>
        <w:t>ger? Just be</w:t>
        <w:softHyphen/>
        <w:t>ca</w:t>
        <w:softHyphen/>
        <w:t>use I bor</w:t>
        <w:softHyphen/>
        <w:t>ro</w:t>
        <w:softHyphen/>
        <w:t>wed his lo</w:t>
        <w:softHyphen/>
        <w:t>usy mo</w:t>
        <w:softHyphen/>
        <w:t>wer a co</w:t>
        <w:softHyphen/>
        <w:t>up</w:t>
        <w:softHyphen/>
        <w:t>le of ti</w:t>
        <w:softHyphen/>
        <w:t>mes."</w:t>
      </w:r>
    </w:p>
    <w:p>
      <w:pPr>
        <w:pStyle w:val="Normal"/>
        <w:rPr/>
      </w:pPr>
      <w:r>
        <w:rPr/>
        <w:t>    </w:t>
      </w:r>
      <w:r>
        <w:rPr/>
        <w:t xml:space="preserve">"Darling, </w:t>
      </w:r>
      <w:r>
        <w:rPr>
          <w:i/>
          <w:iCs/>
        </w:rPr>
        <w:t>ple</w:t>
        <w:softHyphen/>
        <w:t xml:space="preserve">ase" </w:t>
      </w:r>
      <w:r>
        <w:rPr/>
        <w:t>sa</w:t>
        <w:softHyphen/>
        <w:t>id Fa</w:t>
        <w:softHyphen/>
        <w:t>ye McCann. "I've got to fi</w:t>
        <w:softHyphen/>
        <w:t>nish the</w:t>
        <w:softHyphen/>
        <w:t>se no</w:t>
        <w:softHyphen/>
        <w:t>tes in ti</w:t>
        <w:softHyphen/>
        <w:t>me for the Co</w:t>
        <w:softHyphen/>
        <w:t>un</w:t>
        <w:softHyphen/>
        <w:t>cil's next me</w:t>
        <w:softHyphen/>
        <w:t>eting."</w:t>
      </w:r>
    </w:p>
    <w:p>
      <w:pPr>
        <w:pStyle w:val="Normal"/>
        <w:rPr/>
      </w:pPr>
      <w:r>
        <w:rPr/>
        <w:t>    </w:t>
      </w:r>
      <w:r>
        <w:rPr/>
        <w:t>"Just be</w:t>
        <w:softHyphen/>
        <w:t>ca</w:t>
        <w:softHyphen/>
        <w:t>use Kathy go</w:t>
        <w:softHyphen/>
        <w:t>es out with his lo</w:t>
        <w:softHyphen/>
        <w:t>usy son…" grumb</w:t>
        <w:softHyphen/>
        <w:t>led her hus</w:t>
        <w:softHyphen/>
        <w:t>band.</w:t>
      </w:r>
    </w:p>
    <w:p>
      <w:pPr>
        <w:pStyle w:val="Normal"/>
        <w:rPr/>
      </w:pPr>
      <w:r>
        <w:rPr/>
        <w:t>    </w:t>
      </w:r>
      <w:r>
        <w:rPr/>
        <w:t>Theodore knoc</w:t>
        <w:softHyphen/>
        <w:t>ked on the do</w:t>
        <w:softHyphen/>
        <w:t>or and int</w:t>
        <w:softHyphen/>
        <w:t>ro</w:t>
        <w:softHyphen/>
        <w:t>du</w:t>
        <w:softHyphen/>
        <w:t>ced him</w:t>
        <w:softHyphen/>
        <w:t>self. He chat</w:t>
        <w:softHyphen/>
        <w:t>ted bri</w:t>
        <w:softHyphen/>
        <w:t>efly with them, in</w:t>
        <w:softHyphen/>
        <w:t>for</w:t>
        <w:softHyphen/>
        <w:t>ming Mrs. McCann that he cer</w:t>
        <w:softHyphen/>
        <w:t>ta</w:t>
        <w:softHyphen/>
        <w:t>inly wo</w:t>
        <w:softHyphen/>
        <w:t>uld li</w:t>
        <w:softHyphen/>
        <w:t>ke to jo</w:t>
        <w:softHyphen/>
        <w:t>in the Na</w:t>
        <w:softHyphen/>
        <w:t>ti</w:t>
        <w:softHyphen/>
        <w:t>onal Co</w:t>
        <w:softHyphen/>
        <w:t>un</w:t>
        <w:softHyphen/>
        <w:t>cil for Chris</w:t>
        <w:softHyphen/>
        <w:t>ti</w:t>
        <w:softHyphen/>
        <w:t>ans and Jews. It was a worthy or</w:t>
        <w:softHyphen/>
        <w:t>ga</w:t>
        <w:softHyphen/>
        <w:t>ni</w:t>
        <w:softHyphen/>
        <w:t>za</w:t>
        <w:softHyphen/>
        <w:t>ti</w:t>
        <w:softHyphen/>
        <w:t>on.</w:t>
      </w:r>
    </w:p>
    <w:p>
      <w:pPr>
        <w:pStyle w:val="Normal"/>
        <w:rPr/>
      </w:pPr>
      <w:r>
        <w:rPr/>
        <w:t>    </w:t>
      </w:r>
      <w:r>
        <w:rPr/>
        <w:t>"What's yo</w:t>
        <w:softHyphen/>
        <w:t>ur bu</w:t>
        <w:softHyphen/>
        <w:t>si</w:t>
        <w:softHyphen/>
        <w:t>ness, Gor</w:t>
        <w:softHyphen/>
        <w:t>don?" as</w:t>
        <w:softHyphen/>
        <w:t>ked McCann.</w:t>
      </w:r>
    </w:p>
    <w:p>
      <w:pPr>
        <w:pStyle w:val="Normal"/>
        <w:rPr/>
      </w:pPr>
      <w:r>
        <w:rPr/>
        <w:t>    </w:t>
      </w:r>
      <w:r>
        <w:rPr/>
        <w:t>"I'm in dist</w:t>
        <w:softHyphen/>
        <w:t>ri</w:t>
        <w:softHyphen/>
        <w:t>bu</w:t>
        <w:softHyphen/>
        <w:t>ti</w:t>
        <w:softHyphen/>
        <w:t>on," sa</w:t>
        <w:softHyphen/>
        <w:t>id The</w:t>
        <w:softHyphen/>
        <w:t>odo</w:t>
        <w:softHyphen/>
        <w:t>re.</w:t>
      </w:r>
    </w:p>
    <w:p>
      <w:pPr>
        <w:pStyle w:val="Normal"/>
        <w:rPr/>
      </w:pPr>
      <w:r>
        <w:rPr/>
        <w:t>    </w:t>
      </w:r>
      <w:r>
        <w:rPr/>
        <w:t>Next do</w:t>
        <w:softHyphen/>
        <w:t>or, two boys mo</w:t>
        <w:softHyphen/>
        <w:t>wed and ra</w:t>
        <w:softHyphen/>
        <w:t>ked whi</w:t>
        <w:softHyphen/>
        <w:t>le the</w:t>
        <w:softHyphen/>
        <w:t>ir dog gam</w:t>
        <w:softHyphen/>
        <w:t>bol</w:t>
        <w:softHyphen/>
        <w:t>led aro</w:t>
        <w:softHyphen/>
        <w:t>und them.</w:t>
      </w:r>
    </w:p>
    <w:p>
      <w:pPr>
        <w:pStyle w:val="Normal"/>
        <w:rPr/>
      </w:pPr>
      <w:r>
        <w:rPr/>
        <w:t>    </w:t>
      </w:r>
      <w:r>
        <w:rPr/>
        <w:t>"Hello the</w:t>
        <w:softHyphen/>
        <w:t>re," sa</w:t>
        <w:softHyphen/>
        <w:t>id The</w:t>
        <w:softHyphen/>
        <w:t>odo</w:t>
        <w:softHyphen/>
        <w:t>re. They grun</w:t>
        <w:softHyphen/>
        <w:t>ted and watc</w:t>
        <w:softHyphen/>
        <w:t>hed him as he he</w:t>
        <w:softHyphen/>
        <w:t>aded for the porch. The dog ig</w:t>
        <w:softHyphen/>
        <w:t>no</w:t>
        <w:softHyphen/>
        <w:t>red him.</w:t>
      </w:r>
    </w:p>
    <w:p>
      <w:pPr>
        <w:pStyle w:val="Normal"/>
        <w:rPr/>
      </w:pPr>
      <w:r>
        <w:rPr/>
        <w:t>    </w:t>
      </w:r>
      <w:r>
        <w:rPr/>
        <w:t xml:space="preserve">"I just </w:t>
      </w:r>
      <w:r>
        <w:rPr>
          <w:i/>
          <w:iCs/>
        </w:rPr>
        <w:t xml:space="preserve">told </w:t>
      </w:r>
      <w:r>
        <w:rPr/>
        <w:t>him." Henry Put</w:t>
        <w:softHyphen/>
        <w:t>nam's vo</w:t>
        <w:softHyphen/>
        <w:t>ice ca</w:t>
        <w:softHyphen/>
        <w:t>me thro</w:t>
        <w:softHyphen/>
        <w:t>ugh the li</w:t>
        <w:softHyphen/>
        <w:t>ving ro</w:t>
        <w:softHyphen/>
        <w:t>om win</w:t>
        <w:softHyphen/>
        <w:t>dow: "Put a co</w:t>
        <w:softHyphen/>
        <w:t>on in my de</w:t>
        <w:softHyphen/>
        <w:t>part</w:t>
        <w:softHyphen/>
        <w:t>ment and I'm thro</w:t>
        <w:softHyphen/>
        <w:t>ugh. That's all."</w:t>
      </w:r>
    </w:p>
    <w:p>
      <w:pPr>
        <w:pStyle w:val="Normal"/>
        <w:rPr/>
      </w:pPr>
      <w:r>
        <w:rPr/>
        <w:t>    </w:t>
      </w:r>
      <w:r>
        <w:rPr/>
        <w:t>"Yes, de</w:t>
        <w:softHyphen/>
        <w:t>ar," sa</w:t>
        <w:softHyphen/>
        <w:t>id Mrs. Ir</w:t>
        <w:softHyphen/>
        <w:t>ma Put</w:t>
        <w:softHyphen/>
        <w:t>nam.</w:t>
      </w:r>
    </w:p>
    <w:p>
      <w:pPr>
        <w:pStyle w:val="Normal"/>
        <w:rPr/>
      </w:pPr>
      <w:r>
        <w:rPr/>
        <w:t>    </w:t>
      </w:r>
      <w:r>
        <w:rPr/>
        <w:t>Theodore's knock was ans</w:t>
        <w:softHyphen/>
        <w:t>we</w:t>
        <w:softHyphen/>
        <w:t>red by the un</w:t>
        <w:softHyphen/>
        <w:t>ders</w:t>
        <w:softHyphen/>
        <w:t>hir</w:t>
        <w:softHyphen/>
        <w:t>ted Mr. Put</w:t>
        <w:softHyphen/>
        <w:t>nam. His wi</w:t>
        <w:softHyphen/>
        <w:t>fe was lying on the so</w:t>
        <w:softHyphen/>
        <w:t>fa. Her he</w:t>
        <w:softHyphen/>
        <w:t>art, exp</w:t>
        <w:softHyphen/>
        <w:t>la</w:t>
        <w:softHyphen/>
        <w:t>ined Mr. Put</w:t>
        <w:softHyphen/>
        <w:t>nam. "Oh, I'm sorry," The</w:t>
        <w:softHyphen/>
        <w:t>odo</w:t>
        <w:softHyphen/>
        <w:t>re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In the last ho</w:t>
        <w:softHyphen/>
        <w:t>use li</w:t>
        <w:softHyphen/>
        <w:t>ved the Gor</w:t>
        <w:softHyphen/>
        <w:t>ses.</w:t>
      </w:r>
    </w:p>
    <w:p>
      <w:pPr>
        <w:pStyle w:val="Normal"/>
        <w:rPr/>
      </w:pPr>
      <w:r>
        <w:rPr/>
        <w:t>    </w:t>
      </w:r>
      <w:r>
        <w:rPr/>
        <w:t>"I just mo</w:t>
        <w:softHyphen/>
        <w:t>ved in next do</w:t>
        <w:softHyphen/>
        <w:t>or," sa</w:t>
        <w:softHyphen/>
        <w:t>id The</w:t>
        <w:softHyphen/>
        <w:t>odo</w:t>
        <w:softHyphen/>
        <w:t>re. He sho</w:t>
        <w:softHyphen/>
        <w:t>ok Ele</w:t>
        <w:softHyphen/>
        <w:t>anor Gor</w:t>
        <w:softHyphen/>
        <w:t>se's le</w:t>
        <w:softHyphen/>
        <w:t>an hand and she told him that her fat</w:t>
        <w:softHyphen/>
        <w:t>her was at work.</w:t>
      </w:r>
    </w:p>
    <w:p>
      <w:pPr>
        <w:pStyle w:val="Normal"/>
        <w:rPr/>
      </w:pPr>
      <w:r>
        <w:rPr/>
        <w:t>    </w:t>
      </w:r>
      <w:r>
        <w:rPr/>
        <w:t>"Is that him?" as</w:t>
        <w:softHyphen/>
        <w:t>ked The</w:t>
        <w:softHyphen/>
        <w:t>odo</w:t>
        <w:softHyphen/>
        <w:t>re, po</w:t>
        <w:softHyphen/>
        <w:t>in</w:t>
        <w:softHyphen/>
        <w:t>ting at the port</w:t>
        <w:softHyphen/>
        <w:t>ra</w:t>
        <w:softHyphen/>
        <w:t>it of a stony-fa</w:t>
        <w:softHyphen/>
        <w:t>ced old man that hung abo</w:t>
        <w:softHyphen/>
        <w:t>ve a man</w:t>
        <w:softHyphen/>
        <w:t>tel crow</w:t>
        <w:softHyphen/>
        <w:t>ded with re</w:t>
        <w:softHyphen/>
        <w:t>li</w:t>
        <w:softHyphen/>
        <w:t>gi</w:t>
        <w:softHyphen/>
        <w:t>o</w:t>
        <w:softHyphen/>
        <w:t>us obj</w:t>
        <w:softHyphen/>
        <w:t>ects.</w:t>
      </w:r>
    </w:p>
    <w:p>
      <w:pPr>
        <w:pStyle w:val="Normal"/>
        <w:rPr/>
      </w:pPr>
      <w:r>
        <w:rPr/>
        <w:t>    </w:t>
      </w:r>
      <w:r>
        <w:rPr/>
        <w:t>"Yes," sa</w:t>
        <w:softHyphen/>
        <w:t>id Ele</w:t>
        <w:softHyphen/>
        <w:t>anor, thirty-fo</w:t>
        <w:softHyphen/>
        <w:t>ur and ugly.</w:t>
      </w:r>
    </w:p>
    <w:p>
      <w:pPr>
        <w:pStyle w:val="Normal"/>
        <w:rPr/>
      </w:pPr>
      <w:r>
        <w:rPr/>
        <w:t>    </w:t>
      </w:r>
      <w:r>
        <w:rPr/>
        <w:t>"Well, I ho</w:t>
        <w:softHyphen/>
        <w:t>pe we'll be go</w:t>
        <w:softHyphen/>
        <w:t>od ne</w:t>
        <w:softHyphen/>
        <w:t>igh</w:t>
        <w:softHyphen/>
        <w:t>bo</w:t>
        <w:softHyphen/>
        <w:t>urs," The</w:t>
        <w:softHyphen/>
        <w:t>odo</w:t>
        <w:softHyphen/>
        <w:t>re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That af</w:t>
        <w:softHyphen/>
        <w:t>ter</w:t>
        <w:softHyphen/>
        <w:t>no</w:t>
        <w:softHyphen/>
        <w:t>on, he went to his new of</w:t>
        <w:softHyphen/>
        <w:t>fi</w:t>
        <w:softHyphen/>
        <w:t>ce and set up the dark</w:t>
        <w:softHyphen/>
        <w:t>ro</w:t>
        <w:softHyphen/>
        <w:t>om.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7373"/>
        </w:rPr>
      </w:pPr>
      <w:r>
        <w:rPr>
          <w:b/>
          <w:bCs/>
          <w:color w:val="007373"/>
        </w:rPr>
        <w:t>July 23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That mor</w:t>
        <w:softHyphen/>
        <w:t>ning, be</w:t>
        <w:softHyphen/>
        <w:t>fo</w:t>
        <w:softHyphen/>
        <w:t>re he left for the of</w:t>
        <w:softHyphen/>
        <w:t>fi</w:t>
        <w:softHyphen/>
        <w:t>ce, he chec</w:t>
        <w:softHyphen/>
        <w:t>ked the te</w:t>
        <w:softHyphen/>
        <w:t>lep</w:t>
        <w:softHyphen/>
        <w:t>ho</w:t>
        <w:softHyphen/>
        <w:t>ne di</w:t>
        <w:softHyphen/>
        <w:t>rec</w:t>
        <w:softHyphen/>
        <w:t>tory and jot</w:t>
        <w:softHyphen/>
        <w:t>ted down fo</w:t>
        <w:softHyphen/>
        <w:t>ur num</w:t>
        <w:softHyphen/>
        <w:t>bers. He di</w:t>
        <w:softHyphen/>
        <w:t>al</w:t>
        <w:softHyphen/>
        <w:t>led the first.</w:t>
      </w:r>
    </w:p>
    <w:p>
      <w:pPr>
        <w:pStyle w:val="Normal"/>
        <w:rPr/>
      </w:pPr>
      <w:r>
        <w:rPr/>
        <w:t>    </w:t>
      </w:r>
      <w:r>
        <w:rPr/>
        <w:t>"Would you ple</w:t>
        <w:softHyphen/>
        <w:t>ase send a cab to 12057 Sylmar Stre</w:t>
        <w:softHyphen/>
        <w:t>et?" he sa</w:t>
        <w:softHyphen/>
        <w:t>id. "Thank you."</w:t>
      </w:r>
    </w:p>
    <w:p>
      <w:pPr>
        <w:pStyle w:val="Normal"/>
        <w:rPr/>
      </w:pPr>
      <w:r>
        <w:rPr/>
        <w:t>    </w:t>
      </w:r>
      <w:r>
        <w:rPr/>
        <w:t>He di</w:t>
        <w:softHyphen/>
        <w:t>al</w:t>
        <w:softHyphen/>
        <w:t>led the se</w:t>
        <w:softHyphen/>
        <w:t>cond num</w:t>
        <w:softHyphen/>
        <w:t>ber. "Wo</w:t>
        <w:softHyphen/>
        <w:t>uld you ple</w:t>
        <w:softHyphen/>
        <w:t>ase send a re</w:t>
        <w:softHyphen/>
        <w:t>pa</w:t>
        <w:softHyphen/>
        <w:t>ir</w:t>
        <w:softHyphen/>
        <w:t>man to my ho</w:t>
        <w:softHyphen/>
        <w:t>use," he sa</w:t>
        <w:softHyphen/>
        <w:t>id. "I don't get any pic</w:t>
        <w:softHyphen/>
        <w:t>tu</w:t>
        <w:softHyphen/>
        <w:t>re. I li</w:t>
        <w:softHyphen/>
        <w:t>ve at 12070 Sylmar Stre</w:t>
        <w:softHyphen/>
        <w:t>et."</w:t>
      </w:r>
    </w:p>
    <w:p>
      <w:pPr>
        <w:pStyle w:val="Normal"/>
        <w:rPr/>
      </w:pPr>
      <w:r>
        <w:rPr/>
        <w:t>    </w:t>
      </w:r>
      <w:r>
        <w:rPr/>
        <w:t>He di</w:t>
        <w:softHyphen/>
        <w:t>al</w:t>
        <w:softHyphen/>
        <w:t>led the third num</w:t>
        <w:softHyphen/>
        <w:t>ber: "I'd li</w:t>
        <w:softHyphen/>
        <w:t>ke to run this ad in Sun</w:t>
        <w:softHyphen/>
        <w:t>day's edi</w:t>
        <w:softHyphen/>
        <w:t>ti</w:t>
        <w:softHyphen/>
        <w:t>on," he sa</w:t>
        <w:softHyphen/>
        <w:t>id. "1957 Ford. Per</w:t>
        <w:softHyphen/>
        <w:t>fect Con</w:t>
        <w:softHyphen/>
        <w:t>di</w:t>
        <w:softHyphen/>
        <w:t>ti</w:t>
        <w:softHyphen/>
        <w:t>on. Se</w:t>
        <w:softHyphen/>
        <w:t>ven-hund</w:t>
        <w:softHyphen/>
        <w:t>red eighty-ni</w:t>
        <w:softHyphen/>
        <w:t>ne dol</w:t>
        <w:softHyphen/>
        <w:t>lars. That's right, se</w:t>
        <w:softHyphen/>
        <w:t>ven-hund</w:t>
        <w:softHyphen/>
        <w:t>red eighty-ni</w:t>
        <w:softHyphen/>
        <w:t>ne. The num</w:t>
        <w:softHyphen/>
        <w:t>ber is DA-4-7408."</w:t>
      </w:r>
    </w:p>
    <w:p>
      <w:pPr>
        <w:pStyle w:val="Normal"/>
        <w:rPr/>
      </w:pPr>
      <w:r>
        <w:rPr/>
        <w:t>    </w:t>
      </w:r>
      <w:r>
        <w:rPr/>
        <w:t>He ma</w:t>
        <w:softHyphen/>
        <w:t>de the fo</w:t>
        <w:softHyphen/>
        <w:t>urth call and set up an af</w:t>
        <w:softHyphen/>
        <w:t>ter</w:t>
        <w:softHyphen/>
        <w:t>no</w:t>
        <w:softHyphen/>
        <w:t>on ap</w:t>
        <w:softHyphen/>
        <w:t>po</w:t>
        <w:softHyphen/>
        <w:t>int</w:t>
        <w:softHyphen/>
        <w:t>ment with Mr. Jere</w:t>
        <w:softHyphen/>
        <w:t>mi</w:t>
        <w:softHyphen/>
        <w:t>ah Os</w:t>
        <w:softHyphen/>
        <w:t>bor</w:t>
        <w:softHyphen/>
        <w:t>ne. Then he sto</w:t>
        <w:softHyphen/>
        <w:t>od by the li</w:t>
        <w:softHyphen/>
        <w:t>ving ro</w:t>
        <w:softHyphen/>
        <w:t>om win</w:t>
        <w:softHyphen/>
        <w:t>dow un</w:t>
        <w:softHyphen/>
        <w:t>til the ta</w:t>
        <w:softHyphen/>
        <w:t>xi</w:t>
        <w:softHyphen/>
        <w:t>cab stop</w:t>
        <w:softHyphen/>
        <w:t>ped in front of the Bac</w:t>
        <w:softHyphen/>
        <w:t>kus ho</w:t>
        <w:softHyphen/>
        <w:t>use.</w:t>
      </w:r>
    </w:p>
    <w:p>
      <w:pPr>
        <w:pStyle w:val="Normal"/>
        <w:rPr/>
      </w:pPr>
      <w:r>
        <w:rPr/>
        <w:t>    </w:t>
      </w:r>
      <w:r>
        <w:rPr/>
        <w:t>As he was dri</w:t>
        <w:softHyphen/>
        <w:t>ving off, a te</w:t>
        <w:softHyphen/>
        <w:t>le</w:t>
        <w:softHyphen/>
        <w:t>vi</w:t>
        <w:softHyphen/>
        <w:t>si</w:t>
        <w:softHyphen/>
        <w:t>on re</w:t>
        <w:softHyphen/>
        <w:t>pa</w:t>
        <w:softHyphen/>
        <w:t>ir truck pas</w:t>
        <w:softHyphen/>
        <w:t>sed him. He lo</w:t>
        <w:softHyphen/>
        <w:t>oked back and saw it stop in front of Henry Put</w:t>
        <w:softHyphen/>
        <w:t>nam's ho</w:t>
        <w:softHyphen/>
        <w:t>use.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 xml:space="preserve">Dear sirs, </w:t>
      </w:r>
      <w:r>
        <w:rPr/>
        <w:t>he typed in the of</w:t>
        <w:softHyphen/>
        <w:t>fi</w:t>
        <w:softHyphen/>
        <w:t>ce la</w:t>
        <w:softHyphen/>
        <w:t xml:space="preserve">ter, </w:t>
      </w:r>
      <w:r>
        <w:rPr>
          <w:i/>
          <w:iCs/>
        </w:rPr>
        <w:t>Ple</w:t>
        <w:softHyphen/>
        <w:t>ase send me ten bo</w:t>
        <w:softHyphen/>
        <w:t>ok</w:t>
        <w:softHyphen/>
        <w:t>lets for which I enc</w:t>
        <w:softHyphen/>
        <w:t>lo</w:t>
        <w:softHyphen/>
        <w:t>se one hund</w:t>
        <w:softHyphen/>
        <w:t>red dol</w:t>
        <w:softHyphen/>
        <w:t>lars in pay</w:t>
        <w:softHyphen/>
        <w:t xml:space="preserve">ment. </w:t>
      </w:r>
      <w:r>
        <w:rPr/>
        <w:t>He put down the na</w:t>
        <w:softHyphen/>
        <w:t>me and ad</w:t>
        <w:softHyphen/>
        <w:t>dress.</w:t>
      </w:r>
    </w:p>
    <w:p>
      <w:pPr>
        <w:pStyle w:val="Normal"/>
        <w:rPr/>
      </w:pPr>
      <w:r>
        <w:rPr/>
        <w:t>    </w:t>
      </w:r>
      <w:r>
        <w:rPr/>
        <w:t>The en</w:t>
        <w:softHyphen/>
        <w:t>ve</w:t>
        <w:softHyphen/>
        <w:t>lo</w:t>
        <w:softHyphen/>
        <w:t>pe drop</w:t>
        <w:softHyphen/>
        <w:t>ped in</w:t>
        <w:softHyphen/>
        <w:t>to the out box.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7373"/>
        </w:rPr>
      </w:pPr>
      <w:r>
        <w:rPr>
          <w:b/>
          <w:bCs/>
          <w:color w:val="007373"/>
        </w:rPr>
        <w:t>July 27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When Inez Fer</w:t>
        <w:softHyphen/>
        <w:t>rel left her ho</w:t>
        <w:softHyphen/>
        <w:t>use that eve</w:t>
        <w:softHyphen/>
        <w:t>ning, The</w:t>
        <w:softHyphen/>
        <w:t>odo</w:t>
        <w:softHyphen/>
        <w:t>re fol</w:t>
        <w:softHyphen/>
        <w:t>lo</w:t>
        <w:softHyphen/>
        <w:t>wed in his car. Down</w:t>
        <w:softHyphen/>
        <w:t>town, Mrs. Fer</w:t>
        <w:softHyphen/>
        <w:t>rel got off the bus and went in</w:t>
        <w:softHyphen/>
        <w:t>to a bar cal</w:t>
        <w:softHyphen/>
        <w:t>led the Irish Lan</w:t>
        <w:softHyphen/>
        <w:t>tern. Par</w:t>
        <w:softHyphen/>
        <w:t>king, The</w:t>
        <w:softHyphen/>
        <w:t>odo</w:t>
        <w:softHyphen/>
        <w:t>re en</w:t>
        <w:softHyphen/>
        <w:t>te</w:t>
        <w:softHyphen/>
        <w:t>red the bar ca</w:t>
        <w:softHyphen/>
        <w:t>uti</w:t>
        <w:softHyphen/>
        <w:t>o</w:t>
        <w:softHyphen/>
        <w:t>usly and slip</w:t>
        <w:softHyphen/>
        <w:t>ped in</w:t>
        <w:softHyphen/>
        <w:t>to a sha</w:t>
        <w:softHyphen/>
        <w:t>dowy bo</w:t>
        <w:softHyphen/>
        <w:t>oth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Inez Fer</w:t>
        <w:softHyphen/>
        <w:t>rel was at the back of the ro</w:t>
        <w:softHyphen/>
        <w:t>om perc</w:t>
        <w:softHyphen/>
        <w:t>hed on a bar sto</w:t>
        <w:softHyphen/>
        <w:t>ol. She'd ta</w:t>
        <w:softHyphen/>
        <w:t>ken off her jac</w:t>
        <w:softHyphen/>
        <w:t>ket to re</w:t>
        <w:softHyphen/>
        <w:t>ve</w:t>
        <w:softHyphen/>
        <w:t>al a clin</w:t>
        <w:softHyphen/>
        <w:t>ging yel</w:t>
        <w:softHyphen/>
        <w:t>low swe</w:t>
        <w:softHyphen/>
        <w:t>ater. The</w:t>
        <w:softHyphen/>
        <w:t>odo</w:t>
        <w:softHyphen/>
        <w:t>re ran his ga</w:t>
        <w:softHyphen/>
        <w:t>ze ac</w:t>
        <w:softHyphen/>
        <w:t>ross the stu</w:t>
        <w:softHyphen/>
        <w:t>di</w:t>
        <w:softHyphen/>
        <w:t>ed ex</w:t>
        <w:softHyphen/>
        <w:t>po</w:t>
        <w:softHyphen/>
        <w:t>si</w:t>
        <w:softHyphen/>
        <w:t>ti</w:t>
        <w:softHyphen/>
        <w:t>on of her bust.</w:t>
      </w:r>
    </w:p>
    <w:p>
      <w:pPr>
        <w:pStyle w:val="Normal"/>
        <w:rPr/>
      </w:pPr>
      <w:r>
        <w:rPr/>
        <w:t>    </w:t>
      </w:r>
      <w:r>
        <w:rPr/>
        <w:t>At length, a man ac</w:t>
        <w:softHyphen/>
        <w:t>cos</w:t>
        <w:softHyphen/>
        <w:t>ted her and spo</w:t>
        <w:softHyphen/>
        <w:t>ke and la</w:t>
        <w:softHyphen/>
        <w:t>ug</w:t>
        <w:softHyphen/>
        <w:t>hed and spent a mo</w:t>
        <w:softHyphen/>
        <w:t>di</w:t>
        <w:softHyphen/>
        <w:t>cum of ti</w:t>
        <w:softHyphen/>
        <w:t>me with her. The</w:t>
        <w:softHyphen/>
        <w:t>odo</w:t>
        <w:softHyphen/>
        <w:t>re watc</w:t>
        <w:softHyphen/>
        <w:t>hed them exit, arm in arm. Pa</w:t>
        <w:softHyphen/>
        <w:t>ying for his cof</w:t>
        <w:softHyphen/>
        <w:t>fee, he fol</w:t>
        <w:softHyphen/>
        <w:t>lo</w:t>
        <w:softHyphen/>
        <w:t>wed. It was a short walk; Mrs. Fer</w:t>
        <w:softHyphen/>
        <w:t>rel and the man en</w:t>
        <w:softHyphen/>
        <w:t>te</w:t>
        <w:softHyphen/>
        <w:t>red a ho</w:t>
        <w:softHyphen/>
        <w:t>tel on the next block.</w:t>
      </w:r>
    </w:p>
    <w:p>
      <w:pPr>
        <w:pStyle w:val="Normal"/>
        <w:rPr/>
      </w:pPr>
      <w:r>
        <w:rPr/>
        <w:t>    </w:t>
      </w:r>
      <w:r>
        <w:rPr/>
        <w:t>Theodore dro</w:t>
        <w:softHyphen/>
        <w:t>ve ho</w:t>
        <w:softHyphen/>
        <w:t>me, whist</w:t>
        <w:softHyphen/>
        <w:t>ling.</w:t>
      </w:r>
    </w:p>
    <w:p>
      <w:pPr>
        <w:pStyle w:val="Normal"/>
        <w:rPr/>
      </w:pPr>
      <w:r>
        <w:rPr/>
        <w:t>    </w:t>
      </w:r>
      <w:r>
        <w:rPr/>
        <w:t>The next mor</w:t>
        <w:softHyphen/>
        <w:t>ning, when Ele</w:t>
        <w:softHyphen/>
        <w:t>anor Gor</w:t>
        <w:softHyphen/>
        <w:t>se and her fat</w:t>
        <w:softHyphen/>
        <w:t>her had left with Mrs. Bac</w:t>
        <w:softHyphen/>
        <w:t>kus, The</w:t>
        <w:softHyphen/>
        <w:t>odo</w:t>
        <w:softHyphen/>
        <w:t>re fol</w:t>
        <w:softHyphen/>
        <w:t>lo</w:t>
        <w:softHyphen/>
        <w:t>wed.</w:t>
      </w:r>
    </w:p>
    <w:p>
      <w:pPr>
        <w:pStyle w:val="Normal"/>
        <w:rPr/>
      </w:pPr>
      <w:r>
        <w:rPr/>
        <w:t>    </w:t>
      </w:r>
      <w:r>
        <w:rPr/>
        <w:t>He met them in the church lobby when the ser</w:t>
        <w:softHyphen/>
        <w:t>vi</w:t>
        <w:softHyphen/>
        <w:t>ce was over. Wasn't it a won</w:t>
        <w:softHyphen/>
        <w:t>der</w:t>
        <w:softHyphen/>
        <w:t>ful co</w:t>
        <w:softHyphen/>
        <w:t>in</w:t>
        <w:softHyphen/>
        <w:t>ci</w:t>
        <w:softHyphen/>
        <w:t>den</w:t>
        <w:softHyphen/>
        <w:t>ce, he sa</w:t>
        <w:softHyphen/>
        <w:t>id, that he, too, was a Bap</w:t>
        <w:softHyphen/>
        <w:t>tist? And he sho</w:t>
        <w:softHyphen/>
        <w:t>ok the in</w:t>
        <w:softHyphen/>
        <w:t>du</w:t>
        <w:softHyphen/>
        <w:t>ra</w:t>
        <w:softHyphen/>
        <w:t>te hand of Do</w:t>
        <w:softHyphen/>
        <w:t>nald Gor</w:t>
        <w:softHyphen/>
        <w:t>se.</w:t>
      </w:r>
    </w:p>
    <w:p>
      <w:pPr>
        <w:pStyle w:val="Normal"/>
        <w:rPr/>
      </w:pPr>
      <w:r>
        <w:rPr/>
        <w:t>    </w:t>
      </w:r>
      <w:r>
        <w:rPr/>
        <w:t>As they wal</w:t>
        <w:softHyphen/>
        <w:t>ked in</w:t>
        <w:softHyphen/>
        <w:t>to the suns</w:t>
        <w:softHyphen/>
        <w:t>hi</w:t>
        <w:softHyphen/>
        <w:t>ne, The</w:t>
        <w:softHyphen/>
        <w:t>odo</w:t>
        <w:softHyphen/>
        <w:t>re as</w:t>
        <w:softHyphen/>
        <w:t>ked them if they wo</w:t>
        <w:softHyphen/>
        <w:t>uldn't sha</w:t>
        <w:softHyphen/>
        <w:t>re his Sun</w:t>
        <w:softHyphen/>
        <w:t>day din</w:t>
        <w:softHyphen/>
        <w:t>ner with him. Mrs. Bac</w:t>
        <w:softHyphen/>
        <w:t>kus smi</w:t>
        <w:softHyphen/>
        <w:t>led fa</w:t>
        <w:softHyphen/>
        <w:t>intly and mur</w:t>
        <w:softHyphen/>
        <w:t>mu</w:t>
        <w:softHyphen/>
        <w:t>red so</w:t>
        <w:softHyphen/>
        <w:t>met</w:t>
        <w:softHyphen/>
        <w:t>hing abo</w:t>
        <w:softHyphen/>
        <w:t>ut her hus</w:t>
        <w:softHyphen/>
        <w:t>band. Do</w:t>
        <w:softHyphen/>
        <w:t>nald Gor</w:t>
        <w:softHyphen/>
        <w:t>se lo</w:t>
        <w:softHyphen/>
        <w:t>oked do</w:t>
        <w:softHyphen/>
        <w:t>ubt</w:t>
        <w:softHyphen/>
        <w:t>ful.</w:t>
      </w:r>
    </w:p>
    <w:p>
      <w:pPr>
        <w:pStyle w:val="Normal"/>
        <w:rPr/>
      </w:pPr>
      <w:r>
        <w:rPr/>
        <w:t>    </w:t>
      </w:r>
      <w:r>
        <w:rPr/>
        <w:t>"Oh, ple</w:t>
        <w:softHyphen/>
        <w:t>ase," beg</w:t>
        <w:softHyphen/>
        <w:t>ged The</w:t>
        <w:softHyphen/>
        <w:t>odo</w:t>
        <w:softHyphen/>
        <w:t>re. "Ma</w:t>
        <w:softHyphen/>
        <w:t>ke a lo</w:t>
        <w:softHyphen/>
        <w:t>nely wi</w:t>
        <w:softHyphen/>
        <w:t>do</w:t>
        <w:softHyphen/>
        <w:t>wer happy."</w:t>
      </w:r>
    </w:p>
    <w:p>
      <w:pPr>
        <w:pStyle w:val="Normal"/>
        <w:rPr/>
      </w:pPr>
      <w:r>
        <w:rPr/>
        <w:t>    </w:t>
      </w:r>
      <w:r>
        <w:rPr/>
        <w:t>"Widower," tas</w:t>
        <w:softHyphen/>
        <w:t>ted Mr. Gor</w:t>
        <w:softHyphen/>
        <w:t>se.</w:t>
      </w:r>
    </w:p>
    <w:p>
      <w:pPr>
        <w:pStyle w:val="Normal"/>
        <w:rPr/>
      </w:pPr>
      <w:r>
        <w:rPr/>
        <w:t>    </w:t>
      </w:r>
      <w:r>
        <w:rPr/>
        <w:t>Theodore hung his he</w:t>
        <w:softHyphen/>
        <w:t>ad. "The</w:t>
        <w:softHyphen/>
        <w:t>se many ye</w:t>
        <w:softHyphen/>
        <w:t>ars," he sa</w:t>
        <w:softHyphen/>
        <w:t>id. "Pne</w:t>
        <w:softHyphen/>
        <w:t>umo</w:t>
        <w:softHyphen/>
        <w:t>nia."</w:t>
      </w:r>
    </w:p>
    <w:p>
      <w:pPr>
        <w:pStyle w:val="Normal"/>
        <w:rPr/>
      </w:pPr>
      <w:r>
        <w:rPr/>
        <w:t>    </w:t>
      </w:r>
      <w:r>
        <w:rPr/>
        <w:t>"Been a Bap</w:t>
        <w:softHyphen/>
        <w:t>tist long?" as</w:t>
        <w:softHyphen/>
        <w:t>ked Mr. Gor</w:t>
        <w:softHyphen/>
        <w:t>se.</w:t>
      </w:r>
    </w:p>
    <w:p>
      <w:pPr>
        <w:pStyle w:val="Normal"/>
        <w:rPr/>
      </w:pPr>
      <w:r>
        <w:rPr/>
        <w:t>    </w:t>
      </w:r>
      <w:r>
        <w:rPr/>
        <w:t>"Since birth," sa</w:t>
        <w:softHyphen/>
        <w:t>id The</w:t>
        <w:softHyphen/>
        <w:t>odo</w:t>
        <w:softHyphen/>
        <w:t>re with fer</w:t>
        <w:softHyphen/>
        <w:t>vo</w:t>
        <w:softHyphen/>
        <w:t>ur. "It's be</w:t>
        <w:softHyphen/>
        <w:t>en my only so</w:t>
        <w:softHyphen/>
        <w:t>la</w:t>
        <w:softHyphen/>
        <w:t>ce."</w:t>
      </w:r>
    </w:p>
    <w:p>
      <w:pPr>
        <w:pStyle w:val="Normal"/>
        <w:rPr/>
      </w:pPr>
      <w:r>
        <w:rPr/>
        <w:t>    </w:t>
      </w:r>
      <w:r>
        <w:rPr/>
        <w:t>For din</w:t>
        <w:softHyphen/>
        <w:t>ner he ser</w:t>
        <w:softHyphen/>
        <w:t>ved lamb chops, pe</w:t>
        <w:softHyphen/>
        <w:t>as, and ba</w:t>
        <w:softHyphen/>
        <w:t>ked po</w:t>
        <w:softHyphen/>
        <w:t>ta</w:t>
        <w:softHyphen/>
        <w:t>to</w:t>
        <w:softHyphen/>
        <w:t>es. For des</w:t>
        <w:softHyphen/>
        <w:t>sert, ap</w:t>
        <w:softHyphen/>
        <w:t>ple cob</w:t>
        <w:softHyphen/>
        <w:t>bler and cof</w:t>
        <w:softHyphen/>
        <w:t>fee.</w:t>
      </w:r>
    </w:p>
    <w:p>
      <w:pPr>
        <w:pStyle w:val="Normal"/>
        <w:rPr/>
      </w:pPr>
      <w:r>
        <w:rPr/>
        <w:t>    </w:t>
      </w:r>
      <w:r>
        <w:rPr/>
        <w:t>"I'm so ple</w:t>
        <w:softHyphen/>
        <w:t>ased you'd sha</w:t>
        <w:softHyphen/>
        <w:t>re my humb</w:t>
        <w:softHyphen/>
        <w:t>le fo</w:t>
        <w:softHyphen/>
        <w:t>od," he sa</w:t>
        <w:softHyphen/>
        <w:t>id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This is, truly, lo</w:t>
        <w:softHyphen/>
        <w:t>ving thy ne</w:t>
        <w:softHyphen/>
        <w:t>igh</w:t>
        <w:softHyphen/>
        <w:t>bo</w:t>
        <w:softHyphen/>
        <w:t>ur as thyself." He smi</w:t>
        <w:softHyphen/>
        <w:t>led at Ele</w:t>
        <w:softHyphen/>
        <w:t>anor who re</w:t>
        <w:softHyphen/>
        <w:t>tur</w:t>
        <w:softHyphen/>
        <w:t>ned it stiffly.</w:t>
      </w:r>
    </w:p>
    <w:p>
      <w:pPr>
        <w:pStyle w:val="Normal"/>
        <w:rPr/>
      </w:pPr>
      <w:r>
        <w:rPr/>
        <w:t>    </w:t>
      </w:r>
      <w:r>
        <w:rPr/>
        <w:t>That eve</w:t>
        <w:softHyphen/>
        <w:t>ning, as dark</w:t>
        <w:softHyphen/>
        <w:t>ness fell, The</w:t>
        <w:softHyphen/>
        <w:t>odo</w:t>
        <w:softHyphen/>
        <w:t>re to</w:t>
        <w:softHyphen/>
        <w:t>ok a stroll. As he pas</w:t>
        <w:softHyphen/>
        <w:t>sed the McCann ho</w:t>
        <w:softHyphen/>
        <w:t>use, he he</w:t>
        <w:softHyphen/>
        <w:t>ard the te</w:t>
        <w:softHyphen/>
        <w:t>lep</w:t>
        <w:softHyphen/>
        <w:t>ho</w:t>
        <w:softHyphen/>
        <w:t>ne rin</w:t>
        <w:softHyphen/>
        <w:t>ging, then James McCann sho</w:t>
        <w:softHyphen/>
        <w:t xml:space="preserve">uting, "It's a </w:t>
      </w:r>
      <w:r>
        <w:rPr>
          <w:i/>
          <w:iCs/>
        </w:rPr>
        <w:t>mis</w:t>
        <w:softHyphen/>
        <w:t>ta</w:t>
        <w:softHyphen/>
        <w:t xml:space="preserve">ke, </w:t>
      </w:r>
      <w:r>
        <w:rPr/>
        <w:t>damn it! Why in the lo</w:t>
        <w:softHyphen/>
        <w:t>usy hell sho</w:t>
        <w:softHyphen/>
        <w:t>uld I sell a '57 Ford for se</w:t>
        <w:softHyphen/>
        <w:t>ven-hund</w:t>
        <w:softHyphen/>
        <w:t>red eighty-ni</w:t>
        <w:softHyphen/>
        <w:t>ne bucks!"</w:t>
      </w:r>
    </w:p>
    <w:p>
      <w:pPr>
        <w:pStyle w:val="Normal"/>
        <w:rPr/>
      </w:pPr>
      <w:r>
        <w:rPr/>
        <w:t>    </w:t>
      </w:r>
      <w:r>
        <w:rPr/>
        <w:t>The pho</w:t>
        <w:softHyphen/>
        <w:t>ne slam</w:t>
        <w:softHyphen/>
        <w:t xml:space="preserve">med down. "God </w:t>
      </w:r>
      <w:r>
        <w:rPr>
          <w:i/>
          <w:iCs/>
        </w:rPr>
        <w:t xml:space="preserve">damn\" </w:t>
      </w:r>
      <w:r>
        <w:rPr/>
        <w:t>how</w:t>
        <w:softHyphen/>
        <w:t>led James McCann.</w:t>
      </w:r>
    </w:p>
    <w:p>
      <w:pPr>
        <w:pStyle w:val="Normal"/>
        <w:rPr/>
      </w:pPr>
      <w:r>
        <w:rPr/>
        <w:t>    </w:t>
      </w:r>
      <w:r>
        <w:rPr/>
        <w:t>"Darling, ple</w:t>
        <w:softHyphen/>
        <w:t xml:space="preserve">ase be </w:t>
      </w:r>
      <w:r>
        <w:rPr>
          <w:i/>
          <w:iCs/>
        </w:rPr>
        <w:t>to</w:t>
        <w:softHyphen/>
        <w:t>le</w:t>
        <w:softHyphen/>
        <w:t xml:space="preserve">rant!" </w:t>
      </w:r>
      <w:r>
        <w:rPr/>
        <w:t>beg</w:t>
        <w:softHyphen/>
        <w:t>ged his wi</w:t>
        <w:softHyphen/>
        <w:t>fe.</w:t>
      </w:r>
    </w:p>
    <w:p>
      <w:pPr>
        <w:pStyle w:val="Normal"/>
        <w:rPr/>
      </w:pPr>
      <w:r>
        <w:rPr/>
        <w:t>    </w:t>
      </w:r>
      <w:r>
        <w:rPr/>
        <w:t>The te</w:t>
        <w:softHyphen/>
        <w:t>lep</w:t>
        <w:softHyphen/>
        <w:t>ho</w:t>
        <w:softHyphen/>
        <w:t>ne rang aga</w:t>
        <w:softHyphen/>
        <w:t>in.</w:t>
      </w:r>
    </w:p>
    <w:p>
      <w:pPr>
        <w:pStyle w:val="Normal"/>
        <w:rPr/>
      </w:pPr>
      <w:r>
        <w:rPr/>
        <w:t>    </w:t>
      </w:r>
      <w:r>
        <w:rPr/>
        <w:t>Theodore mo</w:t>
        <w:softHyphen/>
        <w:t>ved on.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7373"/>
        </w:rPr>
      </w:pPr>
      <w:r>
        <w:rPr>
          <w:b/>
          <w:bCs/>
          <w:color w:val="007373"/>
        </w:rPr>
        <w:t>August 1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At exactly two-fif</w:t>
        <w:softHyphen/>
        <w:t>te</w:t>
        <w:softHyphen/>
        <w:t>en a.m. The</w:t>
        <w:softHyphen/>
        <w:t>odo</w:t>
        <w:softHyphen/>
        <w:t>re slip</w:t>
        <w:softHyphen/>
        <w:t>ped out</w:t>
        <w:softHyphen/>
        <w:t>si</w:t>
        <w:softHyphen/>
        <w:t>de, pul</w:t>
        <w:softHyphen/>
        <w:t>led up one of Joseph Als</w:t>
        <w:softHyphen/>
        <w:t>ton's lon</w:t>
        <w:softHyphen/>
        <w:t>gest ivy plants and left it on the si</w:t>
        <w:softHyphen/>
        <w:t>de</w:t>
        <w:softHyphen/>
        <w:t>walk.</w:t>
      </w:r>
    </w:p>
    <w:p>
      <w:pPr>
        <w:pStyle w:val="Normal"/>
        <w:rPr/>
      </w:pPr>
      <w:r>
        <w:rPr/>
        <w:t>    </w:t>
      </w:r>
      <w:r>
        <w:rPr/>
        <w:t>In the mor</w:t>
        <w:softHyphen/>
        <w:t>ning, as he left the ho</w:t>
        <w:softHyphen/>
        <w:t>use, he saw Wal</w:t>
        <w:softHyphen/>
        <w:t>ter Mor</w:t>
        <w:softHyphen/>
        <w:t>ton, Jr., he</w:t>
        <w:softHyphen/>
        <w:t>ading for the McCann ho</w:t>
        <w:softHyphen/>
        <w:t>use with a blan</w:t>
        <w:softHyphen/>
        <w:t>ket, a to</w:t>
        <w:softHyphen/>
        <w:t>wel and a por</w:t>
        <w:softHyphen/>
        <w:t>tab</w:t>
        <w:softHyphen/>
        <w:t>le ra</w:t>
        <w:softHyphen/>
        <w:t>dio. The old man was pic</w:t>
        <w:softHyphen/>
        <w:t>king up his ivy.</w:t>
      </w:r>
    </w:p>
    <w:p>
      <w:pPr>
        <w:pStyle w:val="Normal"/>
        <w:rPr/>
      </w:pPr>
      <w:r>
        <w:rPr/>
        <w:t>    </w:t>
      </w:r>
      <w:r>
        <w:rPr/>
        <w:t>"Was it pul</w:t>
        <w:softHyphen/>
        <w:t>led up?" as</w:t>
        <w:softHyphen/>
        <w:t>ked The</w:t>
        <w:softHyphen/>
        <w:t>odo</w:t>
        <w:softHyphen/>
        <w:t>re.</w:t>
      </w:r>
    </w:p>
    <w:p>
      <w:pPr>
        <w:pStyle w:val="Normal"/>
        <w:rPr/>
      </w:pPr>
      <w:r>
        <w:rPr/>
        <w:t>    </w:t>
      </w:r>
      <w:r>
        <w:rPr/>
        <w:t>Joseph Als</w:t>
        <w:softHyphen/>
        <w:t>ton grun</w:t>
        <w:softHyphen/>
        <w:t>ted.</w:t>
      </w:r>
    </w:p>
    <w:p>
      <w:pPr>
        <w:pStyle w:val="Normal"/>
        <w:rPr/>
      </w:pPr>
      <w:r>
        <w:rPr/>
        <w:t>    </w:t>
      </w:r>
      <w:r>
        <w:rPr/>
        <w:t xml:space="preserve">"So </w:t>
      </w:r>
      <w:r>
        <w:rPr>
          <w:i/>
          <w:iCs/>
        </w:rPr>
        <w:t xml:space="preserve">that </w:t>
      </w:r>
      <w:r>
        <w:rPr/>
        <w:t>was it," sa</w:t>
        <w:softHyphen/>
        <w:t>id The</w:t>
        <w:softHyphen/>
        <w:t>odo</w:t>
        <w:softHyphen/>
        <w:t>re.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 xml:space="preserve">"What?" </w:t>
      </w:r>
      <w:r>
        <w:rPr/>
        <w:t>the old man lo</w:t>
        <w:softHyphen/>
        <w:t>oked up.</w:t>
      </w:r>
    </w:p>
    <w:p>
      <w:pPr>
        <w:pStyle w:val="Normal"/>
        <w:rPr/>
      </w:pPr>
      <w:r>
        <w:rPr/>
        <w:t>    </w:t>
      </w:r>
      <w:r>
        <w:rPr/>
        <w:t>"Last night," sa</w:t>
        <w:softHyphen/>
        <w:t>id The</w:t>
        <w:softHyphen/>
        <w:t>odo</w:t>
        <w:softHyphen/>
        <w:t>re, "I he</w:t>
        <w:softHyphen/>
        <w:t>ard so</w:t>
        <w:softHyphen/>
        <w:t>me no</w:t>
        <w:softHyphen/>
        <w:t>ise out he</w:t>
        <w:softHyphen/>
        <w:t>re. I lo</w:t>
        <w:softHyphen/>
        <w:t>oked out and saw a co</w:t>
        <w:softHyphen/>
        <w:t>up</w:t>
        <w:softHyphen/>
        <w:t>le of boys."</w:t>
      </w:r>
    </w:p>
    <w:p>
      <w:pPr>
        <w:pStyle w:val="Normal"/>
        <w:rPr/>
      </w:pPr>
      <w:r>
        <w:rPr/>
        <w:t>    </w:t>
      </w:r>
      <w:r>
        <w:rPr/>
        <w:t>"You se</w:t>
        <w:softHyphen/>
        <w:t>en the</w:t>
        <w:softHyphen/>
        <w:t>ir fa</w:t>
        <w:softHyphen/>
        <w:t>ces?" as</w:t>
        <w:softHyphen/>
        <w:t>ked Als</w:t>
        <w:softHyphen/>
        <w:t>ton, his fa</w:t>
        <w:softHyphen/>
        <w:t>ce har</w:t>
        <w:softHyphen/>
        <w:t>de</w:t>
        <w:softHyphen/>
        <w:t>ning.</w:t>
      </w:r>
    </w:p>
    <w:p>
      <w:pPr>
        <w:pStyle w:val="Normal"/>
        <w:rPr/>
      </w:pPr>
      <w:r>
        <w:rPr/>
        <w:t>    </w:t>
      </w:r>
      <w:r>
        <w:rPr/>
        <w:t>"No, it was too dark," sa</w:t>
        <w:softHyphen/>
        <w:t>id The</w:t>
        <w:softHyphen/>
        <w:t>odo</w:t>
        <w:softHyphen/>
        <w:t>re. "But I'd say they we</w:t>
        <w:softHyphen/>
        <w:t>re-oh, abo</w:t>
        <w:softHyphen/>
        <w:t>ut the age of the Put</w:t>
        <w:softHyphen/>
        <w:t>nam boys. Not that it was them, of co</w:t>
        <w:softHyphen/>
        <w:t>ur</w:t>
        <w:softHyphen/>
        <w:t>se."</w:t>
      </w:r>
    </w:p>
    <w:p>
      <w:pPr>
        <w:pStyle w:val="Normal"/>
        <w:rPr/>
      </w:pPr>
      <w:r>
        <w:rPr/>
        <w:t>    </w:t>
      </w:r>
      <w:r>
        <w:rPr/>
        <w:t>Joe Als</w:t>
        <w:softHyphen/>
        <w:t>ton nod</w:t>
        <w:softHyphen/>
        <w:t>ded slowly, lo</w:t>
        <w:softHyphen/>
        <w:t>oking up the stre</w:t>
        <w:softHyphen/>
        <w:t>et.</w:t>
      </w:r>
    </w:p>
    <w:p>
      <w:pPr>
        <w:pStyle w:val="Normal"/>
        <w:rPr/>
      </w:pPr>
      <w:r>
        <w:rPr/>
        <w:t>    </w:t>
      </w:r>
      <w:r>
        <w:rPr/>
        <w:t>Theodore dro</w:t>
        <w:softHyphen/>
        <w:t>ve up to the bo</w:t>
        <w:softHyphen/>
        <w:t>ule</w:t>
        <w:softHyphen/>
        <w:t>vard and par</w:t>
        <w:softHyphen/>
        <w:t>ked. Twenty mi</w:t>
        <w:softHyphen/>
        <w:t>nu</w:t>
        <w:softHyphen/>
        <w:t>tes la</w:t>
        <w:softHyphen/>
        <w:t>ter, Wal</w:t>
        <w:softHyphen/>
        <w:t>ter Mor</w:t>
        <w:softHyphen/>
        <w:t>ton, Jr., and Kat</w:t>
        <w:softHyphen/>
        <w:t>he</w:t>
        <w:softHyphen/>
        <w:t>ri</w:t>
        <w:softHyphen/>
        <w:t>ne McCann bo</w:t>
        <w:softHyphen/>
        <w:t>ar</w:t>
        <w:softHyphen/>
        <w:t>ded a bus.</w:t>
      </w:r>
    </w:p>
    <w:p>
      <w:pPr>
        <w:pStyle w:val="Normal"/>
        <w:rPr/>
      </w:pPr>
      <w:r>
        <w:rPr/>
        <w:t>    </w:t>
      </w:r>
      <w:r>
        <w:rPr/>
        <w:t>At the be</w:t>
        <w:softHyphen/>
        <w:t>ach, The</w:t>
        <w:softHyphen/>
        <w:t>odo</w:t>
        <w:softHyphen/>
        <w:t>re sat a few yards be</w:t>
        <w:softHyphen/>
        <w:t>hind them.</w:t>
      </w:r>
    </w:p>
    <w:p>
      <w:pPr>
        <w:pStyle w:val="Normal"/>
        <w:rPr/>
      </w:pPr>
      <w:r>
        <w:rPr/>
        <w:t>    </w:t>
      </w:r>
      <w:r>
        <w:rPr/>
        <w:t>"That Mack is a cha</w:t>
        <w:softHyphen/>
        <w:t>rac</w:t>
        <w:softHyphen/>
        <w:t>ter," he he</w:t>
        <w:softHyphen/>
        <w:t>ard Wal</w:t>
        <w:softHyphen/>
        <w:t>ter Mor</w:t>
        <w:softHyphen/>
        <w:t>ton say. "He gets the ur</w:t>
        <w:softHyphen/>
        <w:t>ge, he dri</w:t>
        <w:softHyphen/>
        <w:t>ves to Ti</w:t>
        <w:softHyphen/>
        <w:t>j</w:t>
        <w:softHyphen/>
        <w:t>u</w:t>
        <w:softHyphen/>
        <w:t>ana, just for kicks.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In a whi</w:t>
        <w:softHyphen/>
        <w:t>le Mor</w:t>
        <w:softHyphen/>
        <w:t>ton and the girl ran in</w:t>
        <w:softHyphen/>
        <w:t>to the oce</w:t>
        <w:softHyphen/>
        <w:t>an, la</w:t>
        <w:softHyphen/>
        <w:t>ug</w:t>
        <w:softHyphen/>
        <w:t>hing. The</w:t>
        <w:softHyphen/>
        <w:t>odo</w:t>
        <w:softHyphen/>
        <w:t>re sto</w:t>
        <w:softHyphen/>
        <w:t>od and wal</w:t>
        <w:softHyphen/>
        <w:t>ked to a te</w:t>
        <w:softHyphen/>
        <w:t>lep</w:t>
        <w:softHyphen/>
        <w:t>ho</w:t>
        <w:softHyphen/>
        <w:t>ne bo</w:t>
        <w:softHyphen/>
        <w:t>oth.</w:t>
      </w:r>
    </w:p>
    <w:p>
      <w:pPr>
        <w:pStyle w:val="Normal"/>
        <w:rPr/>
      </w:pPr>
      <w:r>
        <w:rPr/>
        <w:t>    </w:t>
      </w:r>
      <w:r>
        <w:rPr/>
        <w:t>"I'd li</w:t>
        <w:softHyphen/>
        <w:t>ke to ha</w:t>
        <w:softHyphen/>
        <w:t>ve a swim</w:t>
        <w:softHyphen/>
        <w:t>ming po</w:t>
        <w:softHyphen/>
        <w:t>ol ins</w:t>
        <w:softHyphen/>
        <w:t>tal</w:t>
        <w:softHyphen/>
        <w:t>led in my back</w:t>
        <w:softHyphen/>
        <w:t>yard next we</w:t>
        <w:softHyphen/>
        <w:t>ek," he sa</w:t>
        <w:softHyphen/>
        <w:t>id. He ga</w:t>
        <w:softHyphen/>
        <w:t>ve the de</w:t>
        <w:softHyphen/>
        <w:t>ta</w:t>
        <w:softHyphen/>
        <w:t>ils.</w:t>
      </w:r>
    </w:p>
    <w:p>
      <w:pPr>
        <w:pStyle w:val="Normal"/>
        <w:rPr/>
      </w:pPr>
      <w:r>
        <w:rPr/>
        <w:t>    </w:t>
      </w:r>
      <w:r>
        <w:rPr/>
        <w:t>Back" on the be</w:t>
        <w:softHyphen/>
        <w:t>ach he sat pa</w:t>
        <w:softHyphen/>
        <w:t>ti</w:t>
        <w:softHyphen/>
        <w:t>ently un</w:t>
        <w:softHyphen/>
        <w:t>til Wal</w:t>
        <w:softHyphen/>
        <w:t>ter Mor</w:t>
        <w:softHyphen/>
        <w:t>ton and the girl we</w:t>
        <w:softHyphen/>
        <w:t>re lying in each ot</w:t>
        <w:softHyphen/>
        <w:t>her's arms. Then, at spe</w:t>
        <w:softHyphen/>
        <w:t>ci</w:t>
        <w:softHyphen/>
        <w:t>fic mo</w:t>
        <w:softHyphen/>
        <w:t>ments, he pres</w:t>
        <w:softHyphen/>
        <w:t>sed a shut</w:t>
        <w:softHyphen/>
        <w:t>ter hid</w:t>
        <w:softHyphen/>
        <w:t>den in his palm. This do</w:t>
        <w:softHyphen/>
        <w:t>ne, he re</w:t>
        <w:softHyphen/>
        <w:t>tur</w:t>
        <w:softHyphen/>
        <w:t>ned to his car, but</w:t>
        <w:softHyphen/>
        <w:t>to</w:t>
        <w:softHyphen/>
        <w:t>ning his shirt front over the tiny lens. On his way to the of</w:t>
        <w:softHyphen/>
        <w:t>fi</w:t>
        <w:softHyphen/>
        <w:t>ce, he stop</w:t>
        <w:softHyphen/>
        <w:t>ped at a hard</w:t>
        <w:softHyphen/>
        <w:t>wa</w:t>
        <w:softHyphen/>
        <w:t>re sto</w:t>
        <w:softHyphen/>
        <w:t>re to buy a brush and a can of black pa</w:t>
        <w:softHyphen/>
        <w:t>int.</w:t>
      </w:r>
    </w:p>
    <w:p>
      <w:pPr>
        <w:pStyle w:val="Normal"/>
        <w:rPr/>
      </w:pPr>
      <w:r>
        <w:rPr/>
        <w:t>    </w:t>
      </w:r>
      <w:r>
        <w:rPr/>
        <w:t>He spent the af</w:t>
        <w:softHyphen/>
        <w:t>ter</w:t>
        <w:softHyphen/>
        <w:t>no</w:t>
        <w:softHyphen/>
        <w:t>on prin</w:t>
        <w:softHyphen/>
        <w:t>ting the pic</w:t>
        <w:softHyphen/>
        <w:t>tu</w:t>
        <w:softHyphen/>
        <w:t>res. He ma</w:t>
        <w:softHyphen/>
        <w:t>de them ap</w:t>
        <w:softHyphen/>
        <w:t>pe</w:t>
        <w:softHyphen/>
        <w:t>ar as if they had be</w:t>
        <w:softHyphen/>
        <w:t>en ta</w:t>
        <w:softHyphen/>
        <w:t>ken at night and as if the yo</w:t>
        <w:softHyphen/>
        <w:t>ung co</w:t>
        <w:softHyphen/>
        <w:t>up</w:t>
        <w:softHyphen/>
        <w:t>le had be</w:t>
        <w:softHyphen/>
        <w:t>en en</w:t>
        <w:softHyphen/>
        <w:t>ga</w:t>
        <w:softHyphen/>
        <w:t>ged in so</w:t>
        <w:softHyphen/>
        <w:t>met</w:t>
        <w:softHyphen/>
        <w:t>hing el</w:t>
        <w:softHyphen/>
        <w:t>se.</w:t>
      </w:r>
    </w:p>
    <w:p>
      <w:pPr>
        <w:pStyle w:val="Normal"/>
        <w:rPr/>
      </w:pPr>
      <w:r>
        <w:rPr/>
        <w:t>    </w:t>
      </w:r>
      <w:r>
        <w:rPr/>
        <w:t>The en</w:t>
        <w:softHyphen/>
        <w:t>ve</w:t>
        <w:softHyphen/>
        <w:t>lo</w:t>
        <w:softHyphen/>
        <w:t>pe drop</w:t>
        <w:softHyphen/>
        <w:t>ped softly in</w:t>
        <w:softHyphen/>
        <w:t>to the out box.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7373"/>
        </w:rPr>
      </w:pPr>
      <w:r>
        <w:rPr>
          <w:b/>
          <w:bCs/>
          <w:color w:val="007373"/>
        </w:rPr>
        <w:t>August 5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The stre</w:t>
        <w:softHyphen/>
        <w:t>et was si</w:t>
        <w:softHyphen/>
        <w:t>lent and de</w:t>
        <w:softHyphen/>
        <w:t>ser</w:t>
        <w:softHyphen/>
        <w:t>ted. Ten</w:t>
        <w:softHyphen/>
        <w:t>nis sho</w:t>
        <w:softHyphen/>
        <w:t>es so</w:t>
        <w:softHyphen/>
        <w:t>und</w:t>
        <w:softHyphen/>
        <w:t>less on the pa</w:t>
        <w:softHyphen/>
        <w:t>ving, The</w:t>
        <w:softHyphen/>
        <w:t>odo</w:t>
        <w:softHyphen/>
        <w:t>re mo</w:t>
        <w:softHyphen/>
        <w:t>ved ac</w:t>
        <w:softHyphen/>
        <w:t>ross the stre</w:t>
        <w:softHyphen/>
        <w:t>et.</w:t>
      </w:r>
    </w:p>
    <w:p>
      <w:pPr>
        <w:pStyle w:val="Normal"/>
        <w:rPr/>
      </w:pPr>
      <w:r>
        <w:rPr/>
        <w:t>    </w:t>
      </w:r>
      <w:r>
        <w:rPr/>
        <w:t>He fo</w:t>
        <w:softHyphen/>
        <w:t>und the Mor</w:t>
        <w:softHyphen/>
        <w:t>ton's lawn mo</w:t>
        <w:softHyphen/>
        <w:t>wer in the back</w:t>
        <w:softHyphen/>
        <w:t>yard. Lif</w:t>
        <w:softHyphen/>
        <w:t>ting it qu</w:t>
        <w:softHyphen/>
        <w:t>i</w:t>
        <w:softHyphen/>
        <w:t>etly, he car</w:t>
        <w:softHyphen/>
        <w:t>ri</w:t>
        <w:softHyphen/>
        <w:t>ed it back ac</w:t>
        <w:softHyphen/>
        <w:t>ross the stre</w:t>
        <w:softHyphen/>
        <w:t>et to the McCann ga</w:t>
        <w:softHyphen/>
        <w:t>ra</w:t>
        <w:softHyphen/>
        <w:t>ge. Af</w:t>
        <w:softHyphen/>
        <w:t>ter ca</w:t>
        <w:softHyphen/>
        <w:t>re</w:t>
        <w:softHyphen/>
        <w:t>ful</w:t>
        <w:softHyphen/>
        <w:t>ly ra</w:t>
        <w:softHyphen/>
        <w:t>ising the do</w:t>
        <w:softHyphen/>
        <w:t>or, he slid the mo</w:t>
        <w:softHyphen/>
        <w:t>wer be</w:t>
        <w:softHyphen/>
        <w:t>hind the work bench. The en</w:t>
        <w:softHyphen/>
        <w:t>ve</w:t>
        <w:softHyphen/>
        <w:t>lo</w:t>
        <w:softHyphen/>
        <w:t>pe of pho</w:t>
        <w:softHyphen/>
        <w:t>tog</w:t>
        <w:softHyphen/>
        <w:t>raphs he put in a dra</w:t>
        <w:softHyphen/>
        <w:t>wer be</w:t>
        <w:softHyphen/>
        <w:t>hind a box of na</w:t>
        <w:softHyphen/>
        <w:t>ils.</w:t>
      </w:r>
    </w:p>
    <w:p>
      <w:pPr>
        <w:pStyle w:val="Normal"/>
        <w:rPr/>
      </w:pPr>
      <w:r>
        <w:rPr/>
        <w:t>    </w:t>
      </w:r>
      <w:r>
        <w:rPr/>
        <w:t>Returning to his ho</w:t>
        <w:softHyphen/>
        <w:t>use then, he pho</w:t>
        <w:softHyphen/>
        <w:t>ned James McCann and, muf</w:t>
        <w:softHyphen/>
        <w:t>fledly, as</w:t>
        <w:softHyphen/>
        <w:t>ked if the Ford was still for sa</w:t>
        <w:softHyphen/>
        <w:t>le.</w:t>
      </w:r>
    </w:p>
    <w:p>
      <w:pPr>
        <w:pStyle w:val="Normal"/>
        <w:rPr/>
      </w:pPr>
      <w:r>
        <w:rPr/>
        <w:t>    </w:t>
      </w:r>
      <w:r>
        <w:rPr/>
        <w:t>In the mor</w:t>
        <w:softHyphen/>
        <w:t>ning, the ma</w:t>
        <w:softHyphen/>
        <w:t>il</w:t>
        <w:softHyphen/>
        <w:t>man pla</w:t>
        <w:softHyphen/>
        <w:t>ced a bulky en</w:t>
        <w:softHyphen/>
        <w:t>ve</w:t>
        <w:softHyphen/>
        <w:t>lo</w:t>
        <w:softHyphen/>
        <w:t>pe on the Gor</w:t>
        <w:softHyphen/>
        <w:t>ses' porch. Ele</w:t>
        <w:softHyphen/>
        <w:t>anor Gor</w:t>
        <w:softHyphen/>
        <w:t>se emer</w:t>
        <w:softHyphen/>
        <w:t>ged and ope</w:t>
        <w:softHyphen/>
        <w:t>ned it, sli</w:t>
        <w:softHyphen/>
        <w:t>ding out one of the bo</w:t>
        <w:softHyphen/>
        <w:t>ok</w:t>
        <w:softHyphen/>
        <w:t>lets. The</w:t>
        <w:softHyphen/>
        <w:t>odo</w:t>
        <w:softHyphen/>
        <w:t>re watc</w:t>
        <w:softHyphen/>
        <w:t>hed the fur</w:t>
        <w:softHyphen/>
        <w:t>ti</w:t>
        <w:softHyphen/>
        <w:t>ve lo</w:t>
        <w:softHyphen/>
        <w:t>ok she cast abo</w:t>
        <w:softHyphen/>
        <w:t>ut, the ri</w:t>
        <w:softHyphen/>
        <w:t>sing of dark co</w:t>
        <w:softHyphen/>
        <w:t>lo</w:t>
        <w:softHyphen/>
        <w:t>ur in her che</w:t>
        <w:softHyphen/>
        <w:t>eks.</w:t>
      </w:r>
    </w:p>
    <w:p>
      <w:pPr>
        <w:pStyle w:val="Normal"/>
        <w:rPr/>
      </w:pPr>
      <w:r>
        <w:rPr/>
        <w:t>    </w:t>
      </w:r>
      <w:r>
        <w:rPr/>
        <w:t>As he was mo</w:t>
        <w:softHyphen/>
        <w:t>wing the lawn that eve</w:t>
        <w:softHyphen/>
        <w:t>ning he saw Wal</w:t>
        <w:softHyphen/>
        <w:t>ter Mor</w:t>
        <w:softHyphen/>
        <w:t>ton, Sr., march ac</w:t>
        <w:softHyphen/>
        <w:t>ross the stre</w:t>
        <w:softHyphen/>
        <w:t>et to whe</w:t>
        <w:softHyphen/>
        <w:t>re James McCann was trim</w:t>
        <w:softHyphen/>
        <w:t>ming bus</w:t>
        <w:softHyphen/>
        <w:t>hes. He he</w:t>
        <w:softHyphen/>
        <w:t>ard them tal</w:t>
        <w:softHyphen/>
        <w:t>king lo</w:t>
        <w:softHyphen/>
        <w:t>udly. Fi</w:t>
        <w:softHyphen/>
        <w:t>nal</w:t>
        <w:softHyphen/>
        <w:t>ly, they went in</w:t>
        <w:softHyphen/>
        <w:t>to McCann's ga</w:t>
        <w:softHyphen/>
        <w:t>ra</w:t>
        <w:softHyphen/>
        <w:t>ge from which Mor</w:t>
        <w:softHyphen/>
        <w:t>ton emer</w:t>
        <w:softHyphen/>
        <w:t>ged pus</w:t>
        <w:softHyphen/>
        <w:t>hing his lawn mo</w:t>
        <w:softHyphen/>
        <w:t>wer and ma</w:t>
        <w:softHyphen/>
        <w:t>king no reply to McCann's angry pro</w:t>
        <w:softHyphen/>
        <w:t>tests.</w:t>
      </w:r>
    </w:p>
    <w:p>
      <w:pPr>
        <w:pStyle w:val="Normal"/>
        <w:rPr/>
      </w:pPr>
      <w:r>
        <w:rPr/>
        <w:t>    </w:t>
      </w:r>
      <w:r>
        <w:rPr/>
        <w:t>Across the stre</w:t>
        <w:softHyphen/>
        <w:t>et from McCann, Art</w:t>
        <w:softHyphen/>
        <w:t>hur Jef</w:t>
        <w:softHyphen/>
        <w:t>fer</w:t>
        <w:softHyphen/>
        <w:t>son was just get</w:t>
        <w:softHyphen/>
        <w:t>ting ho</w:t>
        <w:softHyphen/>
        <w:t>me from work. The two Put</w:t>
        <w:softHyphen/>
        <w:t>nam boys we</w:t>
        <w:softHyphen/>
        <w:t>re ri</w:t>
        <w:softHyphen/>
        <w:t>ding the</w:t>
        <w:softHyphen/>
        <w:t>ir bicyc</w:t>
        <w:softHyphen/>
        <w:t>les, the</w:t>
        <w:softHyphen/>
        <w:t>ir dog ra</w:t>
        <w:softHyphen/>
        <w:t>cing aro</w:t>
        <w:softHyphen/>
        <w:t>und them.</w:t>
      </w:r>
    </w:p>
    <w:p>
      <w:pPr>
        <w:pStyle w:val="Normal"/>
        <w:rPr/>
      </w:pPr>
      <w:r>
        <w:rPr/>
        <w:t>    </w:t>
      </w:r>
      <w:r>
        <w:rPr/>
        <w:t>Now, ac</w:t>
        <w:softHyphen/>
        <w:t>ross from whe</w:t>
        <w:softHyphen/>
        <w:t>re The</w:t>
        <w:softHyphen/>
        <w:t>odo</w:t>
        <w:softHyphen/>
        <w:t>re sto</w:t>
        <w:softHyphen/>
        <w:t>od, a do</w:t>
        <w:softHyphen/>
        <w:t>or slam</w:t>
        <w:softHyphen/>
        <w:t>med. He tur</w:t>
        <w:softHyphen/>
        <w:t>ned his he</w:t>
        <w:softHyphen/>
        <w:t>ad and watc</w:t>
        <w:softHyphen/>
        <w:t>hed Mr. Bac</w:t>
        <w:softHyphen/>
        <w:t>kus, in work clot</w:t>
        <w:softHyphen/>
        <w:t>hes, stor</w:t>
        <w:softHyphen/>
        <w:t>ming to his car, mut</w:t>
        <w:softHyphen/>
        <w:t>te</w:t>
        <w:softHyphen/>
        <w:t>ring dis</w:t>
        <w:softHyphen/>
        <w:t>gus</w:t>
        <w:softHyphen/>
        <w:t xml:space="preserve">tedly, "A </w:t>
      </w:r>
      <w:r>
        <w:rPr>
          <w:i/>
          <w:iCs/>
        </w:rPr>
        <w:t>swim</w:t>
        <w:softHyphen/>
        <w:t>ming po</w:t>
        <w:softHyphen/>
        <w:t xml:space="preserve">ol!" </w:t>
      </w:r>
      <w:r>
        <w:rPr/>
        <w:t>The</w:t>
        <w:softHyphen/>
        <w:t>odo</w:t>
        <w:softHyphen/>
        <w:t>re lo</w:t>
        <w:softHyphen/>
        <w:t>oked to the next ho</w:t>
        <w:softHyphen/>
        <w:t>use and saw Inez Fer</w:t>
        <w:softHyphen/>
        <w:t>rel mo</w:t>
        <w:softHyphen/>
        <w:t>ving in her li</w:t>
        <w:softHyphen/>
        <w:t>ving ro</w:t>
        <w:softHyphen/>
        <w:t>om.</w:t>
      </w:r>
    </w:p>
    <w:p>
      <w:pPr>
        <w:pStyle w:val="Normal"/>
        <w:rPr/>
      </w:pPr>
      <w:r>
        <w:rPr/>
        <w:t>    </w:t>
      </w:r>
      <w:r>
        <w:rPr/>
        <w:t>He smi</w:t>
        <w:softHyphen/>
        <w:t>led and mo</w:t>
        <w:softHyphen/>
        <w:t>wed along the si</w:t>
        <w:softHyphen/>
        <w:t>de of his ho</w:t>
        <w:softHyphen/>
        <w:t>use, glan</w:t>
        <w:softHyphen/>
        <w:t>cing in</w:t>
        <w:softHyphen/>
        <w:t>to Ele</w:t>
        <w:softHyphen/>
        <w:t>anor Gor</w:t>
        <w:softHyphen/>
        <w:t>se's bed</w:t>
        <w:softHyphen/>
        <w:t>ro</w:t>
        <w:softHyphen/>
        <w:t>om. She was sit</w:t>
        <w:softHyphen/>
        <w:t>ting with her back to him, re</w:t>
        <w:softHyphen/>
        <w:t>ading so</w:t>
        <w:softHyphen/>
        <w:t>met</w:t>
        <w:softHyphen/>
        <w:t>hing. When she he</w:t>
        <w:softHyphen/>
        <w:t>ard the clat</w:t>
        <w:softHyphen/>
        <w:t>ter of his mo</w:t>
        <w:softHyphen/>
        <w:t>wer she sto</w:t>
        <w:softHyphen/>
        <w:t>od and left the bed</w:t>
        <w:softHyphen/>
        <w:t>ro</w:t>
        <w:softHyphen/>
        <w:t>om, pus</w:t>
        <w:softHyphen/>
        <w:t>hing the bulky en</w:t>
        <w:softHyphen/>
        <w:t>ve</w:t>
        <w:softHyphen/>
        <w:t>lo</w:t>
        <w:softHyphen/>
        <w:t>pe in</w:t>
        <w:softHyphen/>
        <w:t>to a bu</w:t>
        <w:softHyphen/>
        <w:t>re</w:t>
        <w:softHyphen/>
        <w:t>au dra</w:t>
        <w:softHyphen/>
        <w:t>wer.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7373"/>
        </w:rPr>
      </w:pPr>
      <w:r>
        <w:rPr>
          <w:b/>
          <w:bCs/>
          <w:color w:val="007373"/>
        </w:rPr>
        <w:t>August 15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Henry Put</w:t>
        <w:softHyphen/>
        <w:t>nam ans</w:t>
        <w:softHyphen/>
        <w:t>we</w:t>
        <w:softHyphen/>
        <w:t>red the do</w:t>
        <w:softHyphen/>
        <w:t>or.</w:t>
      </w:r>
    </w:p>
    <w:p>
      <w:pPr>
        <w:pStyle w:val="Normal"/>
        <w:rPr/>
      </w:pPr>
      <w:r>
        <w:rPr/>
        <w:t>    </w:t>
      </w:r>
      <w:r>
        <w:rPr/>
        <w:t>"Good eve</w:t>
        <w:softHyphen/>
        <w:t>ning," sa</w:t>
        <w:softHyphen/>
        <w:t>id The</w:t>
        <w:softHyphen/>
        <w:t>odo</w:t>
        <w:softHyphen/>
        <w:t>re. "I ho</w:t>
        <w:softHyphen/>
        <w:t>pe I'm not int</w:t>
        <w:softHyphen/>
        <w:t>ru</w:t>
        <w:softHyphen/>
        <w:t>ding."</w:t>
      </w:r>
    </w:p>
    <w:p>
      <w:pPr>
        <w:pStyle w:val="Normal"/>
        <w:rPr/>
      </w:pPr>
      <w:r>
        <w:rPr/>
        <w:t>    </w:t>
      </w:r>
      <w:r>
        <w:rPr/>
        <w:t>"Just chat</w:t>
        <w:softHyphen/>
        <w:t>ting in the den with Ir</w:t>
        <w:softHyphen/>
        <w:t>ma's folks," sa</w:t>
        <w:softHyphen/>
        <w:t>id Put</w:t>
        <w:softHyphen/>
        <w:t>nam. "They're dri</w:t>
        <w:softHyphen/>
        <w:t>vin' to New York in the mor</w:t>
        <w:softHyphen/>
        <w:t>nin'."</w:t>
      </w:r>
    </w:p>
    <w:p>
      <w:pPr>
        <w:pStyle w:val="Normal"/>
        <w:rPr/>
      </w:pPr>
      <w:r>
        <w:rPr/>
        <w:t>    </w:t>
      </w:r>
      <w:r>
        <w:rPr/>
        <w:t>"Oh? Well, I'll only be a mo</w:t>
        <w:softHyphen/>
        <w:t>ment." The</w:t>
        <w:softHyphen/>
        <w:t>odo</w:t>
        <w:softHyphen/>
        <w:t>re held out a pa</w:t>
        <w:softHyphen/>
        <w:t>ir of BB guns. "A plant I dist</w:t>
        <w:softHyphen/>
        <w:t>ri</w:t>
        <w:softHyphen/>
        <w:t>bu</w:t>
        <w:softHyphen/>
        <w:t>te for was get</w:t>
        <w:softHyphen/>
        <w:t>ting rid of the</w:t>
        <w:softHyphen/>
        <w:t>se," he sa</w:t>
        <w:softHyphen/>
        <w:t>id. "I tho</w:t>
        <w:softHyphen/>
        <w:t>ught yo</w:t>
        <w:softHyphen/>
        <w:t>ur boys might li</w:t>
        <w:softHyphen/>
        <w:t>ke them."</w:t>
      </w:r>
    </w:p>
    <w:p>
      <w:pPr>
        <w:pStyle w:val="Normal"/>
        <w:rPr/>
      </w:pPr>
      <w:r>
        <w:rPr/>
        <w:t>    </w:t>
      </w:r>
      <w:r>
        <w:rPr/>
        <w:t xml:space="preserve">"Well, </w:t>
      </w:r>
      <w:r>
        <w:rPr>
          <w:i/>
          <w:iCs/>
        </w:rPr>
        <w:t>su</w:t>
        <w:softHyphen/>
        <w:t xml:space="preserve">re," </w:t>
      </w:r>
      <w:r>
        <w:rPr/>
        <w:t>sa</w:t>
        <w:softHyphen/>
        <w:t>id Put</w:t>
        <w:softHyphen/>
        <w:t>nam. He star</w:t>
        <w:softHyphen/>
        <w:t>ted for the den to get his sons.</w:t>
      </w:r>
    </w:p>
    <w:p>
      <w:pPr>
        <w:pStyle w:val="Normal"/>
        <w:rPr/>
      </w:pPr>
      <w:r>
        <w:rPr/>
        <w:t>    </w:t>
      </w:r>
      <w:r>
        <w:rPr/>
        <w:t>While the ol</w:t>
        <w:softHyphen/>
        <w:t>der man was go</w:t>
        <w:softHyphen/>
        <w:t>ne, The</w:t>
        <w:softHyphen/>
        <w:t>odo</w:t>
        <w:softHyphen/>
        <w:t>re pic</w:t>
        <w:softHyphen/>
        <w:t>ked up a co</w:t>
        <w:softHyphen/>
        <w:t>up</w:t>
        <w:softHyphen/>
        <w:t>le of match</w:t>
        <w:softHyphen/>
        <w:t>bo</w:t>
        <w:softHyphen/>
        <w:t>oks who</w:t>
        <w:softHyphen/>
        <w:t>se co</w:t>
        <w:softHyphen/>
        <w:t>vers re</w:t>
        <w:softHyphen/>
        <w:t xml:space="preserve">ad </w:t>
      </w:r>
      <w:r>
        <w:rPr>
          <w:i/>
          <w:iCs/>
        </w:rPr>
        <w:t>Put</w:t>
        <w:softHyphen/>
        <w:t>nam's Wi</w:t>
        <w:softHyphen/>
        <w:t>nes and Li</w:t>
        <w:softHyphen/>
        <w:t>qu</w:t>
        <w:softHyphen/>
        <w:t xml:space="preserve">ors. </w:t>
      </w:r>
      <w:r>
        <w:rPr/>
        <w:t>He'd slip</w:t>
        <w:softHyphen/>
        <w:t>ped them in</w:t>
        <w:softHyphen/>
        <w:t>to his poc</w:t>
        <w:softHyphen/>
        <w:t>ket be</w:t>
        <w:softHyphen/>
        <w:t>fo</w:t>
        <w:softHyphen/>
        <w:t>re the boys we</w:t>
        <w:softHyphen/>
        <w:t>re led in to thank him.</w:t>
      </w:r>
    </w:p>
    <w:p>
      <w:pPr>
        <w:pStyle w:val="Normal"/>
        <w:rPr/>
      </w:pPr>
      <w:r>
        <w:rPr/>
        <w:t>    </w:t>
      </w:r>
      <w:r>
        <w:rPr/>
        <w:t>"Mighty ni</w:t>
        <w:softHyphen/>
        <w:t>ce of you, Gor</w:t>
        <w:softHyphen/>
        <w:t>don," sa</w:t>
        <w:softHyphen/>
        <w:t>id Put</w:t>
        <w:softHyphen/>
        <w:t>nam at the do</w:t>
        <w:softHyphen/>
        <w:t>or. "Su</w:t>
        <w:softHyphen/>
        <w:t>re ap</w:t>
        <w:softHyphen/>
        <w:t>pre</w:t>
        <w:softHyphen/>
        <w:t>ci</w:t>
        <w:softHyphen/>
        <w:t>ate it."</w:t>
      </w:r>
    </w:p>
    <w:p>
      <w:pPr>
        <w:pStyle w:val="Normal"/>
        <w:rPr/>
      </w:pPr>
      <w:r>
        <w:rPr/>
        <w:t>    </w:t>
      </w:r>
      <w:r>
        <w:rPr/>
        <w:t>"My ple</w:t>
        <w:softHyphen/>
        <w:t>asu</w:t>
        <w:softHyphen/>
        <w:t>re," sa</w:t>
        <w:softHyphen/>
        <w:t>id The</w:t>
        <w:softHyphen/>
        <w:t>odo</w:t>
        <w:softHyphen/>
        <w:t>re.</w:t>
      </w:r>
    </w:p>
    <w:p>
      <w:pPr>
        <w:pStyle w:val="Normal"/>
        <w:rPr/>
      </w:pPr>
      <w:r>
        <w:rPr/>
        <w:t>    </w:t>
      </w:r>
      <w:r>
        <w:rPr/>
        <w:t>Walking ho</w:t>
        <w:softHyphen/>
        <w:t>me, he set the clock-ra</w:t>
        <w:softHyphen/>
        <w:t>dio for three-fif</w:t>
        <w:softHyphen/>
        <w:t>te</w:t>
        <w:softHyphen/>
        <w:t>en and lay down. When the mu</w:t>
        <w:softHyphen/>
        <w:t>sic be</w:t>
        <w:softHyphen/>
        <w:t>gan, he mo</w:t>
        <w:softHyphen/>
        <w:t>ved out</w:t>
        <w:softHyphen/>
        <w:t>si</w:t>
        <w:softHyphen/>
        <w:t>de on si</w:t>
        <w:softHyphen/>
        <w:t>lent fe</w:t>
        <w:softHyphen/>
        <w:t>et and to</w:t>
        <w:softHyphen/>
        <w:t>re up forty-se</w:t>
        <w:softHyphen/>
        <w:t>ven ivy plants, stre</w:t>
        <w:softHyphen/>
        <w:t>wing them over Als</w:t>
        <w:softHyphen/>
        <w:t>ton's si</w:t>
        <w:softHyphen/>
        <w:t>de</w:t>
        <w:softHyphen/>
        <w:t>walk.</w:t>
      </w:r>
    </w:p>
    <w:p>
      <w:pPr>
        <w:pStyle w:val="Normal"/>
        <w:rPr/>
      </w:pPr>
      <w:r>
        <w:rPr/>
        <w:t>    </w:t>
      </w:r>
      <w:r>
        <w:rPr/>
        <w:t>"Oh, No," he sa</w:t>
        <w:softHyphen/>
        <w:t>id to Als</w:t>
        <w:softHyphen/>
        <w:t>ton in the mor</w:t>
        <w:softHyphen/>
        <w:t>ning. He sho</w:t>
        <w:softHyphen/>
        <w:t>ok his he</w:t>
        <w:softHyphen/>
        <w:t>ad, ap</w:t>
        <w:softHyphen/>
        <w:t>pal</w:t>
        <w:softHyphen/>
        <w:t>led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Joseph Als</w:t>
        <w:softHyphen/>
        <w:t>ton didn't spe</w:t>
        <w:softHyphen/>
        <w:t>ak. He glan</w:t>
        <w:softHyphen/>
        <w:t>ced down the block with ha</w:t>
        <w:softHyphen/>
        <w:t>ting eyes.</w:t>
      </w:r>
    </w:p>
    <w:p>
      <w:pPr>
        <w:pStyle w:val="Normal"/>
        <w:rPr/>
      </w:pPr>
      <w:r>
        <w:rPr/>
        <w:t>    </w:t>
      </w:r>
      <w:r>
        <w:rPr/>
        <w:t>"Here, let me help you," The</w:t>
        <w:softHyphen/>
        <w:t>odo</w:t>
        <w:softHyphen/>
        <w:t>re sa</w:t>
        <w:softHyphen/>
        <w:t>id. The old man sho</w:t>
        <w:softHyphen/>
        <w:t>ok his he</w:t>
        <w:softHyphen/>
        <w:t>ad but The</w:t>
        <w:softHyphen/>
        <w:t>odo</w:t>
        <w:softHyphen/>
        <w:t>re in</w:t>
        <w:softHyphen/>
        <w:t>sis</w:t>
        <w:softHyphen/>
        <w:t>ted. Dri</w:t>
        <w:softHyphen/>
        <w:t>ving to the ne</w:t>
        <w:softHyphen/>
        <w:t>arest nur</w:t>
        <w:softHyphen/>
        <w:t>sery he bro</w:t>
        <w:softHyphen/>
        <w:t>ught back two sacks of pe</w:t>
        <w:softHyphen/>
        <w:t>at moss; then squ</w:t>
        <w:softHyphen/>
        <w:t>at</w:t>
        <w:softHyphen/>
        <w:t>ted by Als</w:t>
        <w:softHyphen/>
        <w:t>ton's si</w:t>
        <w:softHyphen/>
        <w:t>de to help him rep</w:t>
        <w:softHyphen/>
        <w:t>lant.</w:t>
      </w:r>
    </w:p>
    <w:p>
      <w:pPr>
        <w:pStyle w:val="Normal"/>
        <w:rPr/>
      </w:pPr>
      <w:r>
        <w:rPr/>
        <w:t>    </w:t>
      </w:r>
      <w:r>
        <w:rPr/>
        <w:t>"You he</w:t>
        <w:softHyphen/>
        <w:t>ar anyt</w:t>
        <w:softHyphen/>
        <w:t>hing last night?" the old man as</w:t>
        <w:softHyphen/>
        <w:t>ked.</w:t>
      </w:r>
    </w:p>
    <w:p>
      <w:pPr>
        <w:pStyle w:val="Normal"/>
        <w:rPr/>
      </w:pPr>
      <w:r>
        <w:rPr/>
        <w:t>    </w:t>
      </w:r>
      <w:r>
        <w:rPr/>
        <w:t>"You think it was tho</w:t>
        <w:softHyphen/>
        <w:t>se boys aga</w:t>
        <w:softHyphen/>
        <w:t>in?" as</w:t>
        <w:softHyphen/>
        <w:t>ked The</w:t>
        <w:softHyphen/>
        <w:t>odo</w:t>
        <w:softHyphen/>
        <w:t>re, open-mo</w:t>
        <w:softHyphen/>
        <w:t>ut</w:t>
        <w:softHyphen/>
        <w:t>hed.</w:t>
      </w:r>
    </w:p>
    <w:p>
      <w:pPr>
        <w:pStyle w:val="Normal"/>
        <w:rPr/>
      </w:pPr>
      <w:r>
        <w:rPr/>
        <w:t>    </w:t>
      </w:r>
      <w:r>
        <w:rPr/>
        <w:t>"Ain't say in'," Als</w:t>
        <w:softHyphen/>
        <w:t>ton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Later, The</w:t>
        <w:softHyphen/>
        <w:t>odo</w:t>
        <w:softHyphen/>
        <w:t>re dro</w:t>
        <w:softHyphen/>
        <w:t>ve down</w:t>
        <w:softHyphen/>
        <w:t>town and bo</w:t>
        <w:softHyphen/>
        <w:t>ught a do</w:t>
        <w:softHyphen/>
        <w:t>zen post</w:t>
        <w:softHyphen/>
        <w:t>card pho</w:t>
        <w:softHyphen/>
        <w:t>tog</w:t>
        <w:softHyphen/>
        <w:t>raphs. He to</w:t>
        <w:softHyphen/>
        <w:t>ok them to the of</w:t>
        <w:softHyphen/>
        <w:t>fi</w:t>
        <w:softHyphen/>
        <w:t>ce.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 xml:space="preserve">Dear Walt, </w:t>
      </w:r>
      <w:r>
        <w:rPr/>
        <w:t>he prin</w:t>
        <w:softHyphen/>
        <w:t>ted cru</w:t>
        <w:softHyphen/>
        <w:t xml:space="preserve">dely on the back of one, </w:t>
      </w:r>
      <w:r>
        <w:rPr>
          <w:i/>
          <w:iCs/>
        </w:rPr>
        <w:t>Got the</w:t>
        <w:softHyphen/>
        <w:t>se he</w:t>
        <w:softHyphen/>
        <w:t>re in Ti</w:t>
        <w:softHyphen/>
        <w:t>j</w:t>
        <w:softHyphen/>
        <w:t>u</w:t>
        <w:softHyphen/>
        <w:t>ana. Hot eno</w:t>
        <w:softHyphen/>
        <w:t xml:space="preserve">ugh for you? </w:t>
      </w:r>
      <w:r>
        <w:rPr/>
        <w:t>In ad</w:t>
        <w:softHyphen/>
        <w:t>dres</w:t>
        <w:softHyphen/>
        <w:t>sing the en</w:t>
        <w:softHyphen/>
        <w:t>ve</w:t>
        <w:softHyphen/>
        <w:t>lo</w:t>
        <w:softHyphen/>
        <w:t>pe, he fa</w:t>
        <w:softHyphen/>
        <w:t xml:space="preserve">iled to add </w:t>
      </w:r>
      <w:r>
        <w:rPr>
          <w:i/>
          <w:iCs/>
        </w:rPr>
        <w:t xml:space="preserve">Jr. </w:t>
      </w:r>
      <w:r>
        <w:rPr/>
        <w:t xml:space="preserve">to </w:t>
      </w:r>
      <w:r>
        <w:rPr>
          <w:i/>
          <w:iCs/>
        </w:rPr>
        <w:t>Mr. Wal</w:t>
        <w:softHyphen/>
        <w:t>ter Mor</w:t>
        <w:softHyphen/>
        <w:t>ton.</w:t>
      </w:r>
    </w:p>
    <w:p>
      <w:pPr>
        <w:pStyle w:val="Normal"/>
        <w:rPr/>
      </w:pPr>
      <w:r>
        <w:rPr/>
        <w:t>    </w:t>
      </w:r>
      <w:r>
        <w:rPr/>
        <w:t>Into the out box.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7373"/>
        </w:rPr>
      </w:pPr>
      <w:r>
        <w:rPr>
          <w:b/>
          <w:bCs/>
          <w:color w:val="007373"/>
        </w:rPr>
        <w:t>August 23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Mrs. Fer</w:t>
        <w:softHyphen/>
        <w:t>rel!"</w:t>
      </w:r>
    </w:p>
    <w:p>
      <w:pPr>
        <w:pStyle w:val="Normal"/>
        <w:rPr/>
      </w:pPr>
      <w:r>
        <w:rPr/>
        <w:t>    </w:t>
      </w:r>
      <w:r>
        <w:rPr/>
        <w:t>She shud</w:t>
        <w:softHyphen/>
        <w:t>de</w:t>
        <w:softHyphen/>
        <w:t>red on the bar sto</w:t>
        <w:softHyphen/>
        <w:t>ol. "Why, Mis</w:t>
        <w:softHyphen/>
        <w:t>ter-"</w:t>
      </w:r>
    </w:p>
    <w:p>
      <w:pPr>
        <w:pStyle w:val="Normal"/>
        <w:rPr/>
      </w:pPr>
      <w:r>
        <w:rPr/>
        <w:t>    </w:t>
      </w:r>
      <w:r>
        <w:rPr/>
        <w:t>"Gordon," he pro</w:t>
        <w:softHyphen/>
        <w:t>vi</w:t>
        <w:softHyphen/>
        <w:t>ded, smi</w:t>
        <w:softHyphen/>
        <w:t>ling. "How ni</w:t>
        <w:softHyphen/>
        <w:t>ce to see you aga</w:t>
        <w:softHyphen/>
        <w:t>in."</w:t>
      </w:r>
    </w:p>
    <w:p>
      <w:pPr>
        <w:pStyle w:val="Normal"/>
        <w:rPr/>
      </w:pPr>
      <w:r>
        <w:rPr/>
        <w:t>    </w:t>
      </w:r>
      <w:r>
        <w:rPr/>
        <w:t>"Yes." She pres</w:t>
        <w:softHyphen/>
        <w:t>sed to</w:t>
        <w:softHyphen/>
        <w:t>get</w:t>
        <w:softHyphen/>
        <w:t>her lips that tremb</w:t>
        <w:softHyphen/>
        <w:t>led.</w:t>
      </w:r>
    </w:p>
    <w:p>
      <w:pPr>
        <w:pStyle w:val="Normal"/>
        <w:rPr/>
      </w:pPr>
      <w:r>
        <w:rPr/>
        <w:t>    </w:t>
      </w:r>
      <w:r>
        <w:rPr/>
        <w:t>"You co</w:t>
        <w:softHyphen/>
        <w:t>me he</w:t>
        <w:softHyphen/>
        <w:t>re of</w:t>
        <w:softHyphen/>
        <w:t>ten?" The</w:t>
        <w:softHyphen/>
        <w:t>odo</w:t>
        <w:softHyphen/>
        <w:t>re as</w:t>
        <w:softHyphen/>
        <w:t>ked.</w:t>
      </w:r>
    </w:p>
    <w:p>
      <w:pPr>
        <w:pStyle w:val="Normal"/>
        <w:rPr/>
      </w:pPr>
      <w:r>
        <w:rPr/>
        <w:t>    </w:t>
      </w:r>
      <w:r>
        <w:rPr/>
        <w:t xml:space="preserve">"Oh, no, </w:t>
      </w:r>
      <w:r>
        <w:rPr>
          <w:i/>
          <w:iCs/>
        </w:rPr>
        <w:t>ne</w:t>
        <w:softHyphen/>
        <w:t xml:space="preserve">ver'' </w:t>
      </w:r>
      <w:r>
        <w:rPr/>
        <w:t>Inez Fer</w:t>
        <w:softHyphen/>
        <w:t>rel blur</w:t>
        <w:softHyphen/>
        <w:t>ted. "I'm-just sup</w:t>
        <w:softHyphen/>
        <w:t>po</w:t>
        <w:softHyphen/>
        <w:t>sed to me</w:t>
        <w:softHyphen/>
        <w:t>et a fri</w:t>
        <w:softHyphen/>
        <w:t>end he</w:t>
        <w:softHyphen/>
        <w:t>re to</w:t>
        <w:softHyphen/>
        <w:t xml:space="preserve">night. A </w:t>
      </w:r>
      <w:r>
        <w:rPr>
          <w:i/>
          <w:iCs/>
        </w:rPr>
        <w:t xml:space="preserve">girl </w:t>
      </w:r>
      <w:r>
        <w:rPr/>
        <w:t>fri</w:t>
        <w:softHyphen/>
        <w:t>end."</w:t>
      </w:r>
    </w:p>
    <w:p>
      <w:pPr>
        <w:pStyle w:val="Normal"/>
        <w:rPr/>
      </w:pPr>
      <w:r>
        <w:rPr/>
        <w:t>    </w:t>
      </w:r>
      <w:r>
        <w:rPr/>
        <w:t>"Oh, I see," sa</w:t>
        <w:softHyphen/>
        <w:t>id The</w:t>
        <w:softHyphen/>
        <w:t>odo</w:t>
        <w:softHyphen/>
        <w:t>re. "Well, may a lo</w:t>
        <w:softHyphen/>
        <w:t>nely wi</w:t>
        <w:softHyphen/>
        <w:t>do</w:t>
        <w:softHyphen/>
        <w:t>wer ke</w:t>
        <w:softHyphen/>
        <w:t>ep you com</w:t>
        <w:softHyphen/>
        <w:t>pany un</w:t>
        <w:softHyphen/>
        <w:t>til she co</w:t>
        <w:softHyphen/>
        <w:t>mes?"</w:t>
      </w:r>
    </w:p>
    <w:p>
      <w:pPr>
        <w:pStyle w:val="Normal"/>
        <w:rPr/>
      </w:pPr>
      <w:r>
        <w:rPr/>
        <w:t>    </w:t>
      </w:r>
      <w:r>
        <w:rPr/>
        <w:t>"Why…" Mrs. Fer</w:t>
        <w:softHyphen/>
        <w:t>rel shrug</w:t>
        <w:softHyphen/>
        <w:t>ged. "I gu</w:t>
        <w:softHyphen/>
        <w:t>ess." Her lips we</w:t>
        <w:softHyphen/>
        <w:t>re pa</w:t>
        <w:softHyphen/>
        <w:t>in</w:t>
        <w:softHyphen/>
        <w:t>ted brightly red aga</w:t>
        <w:softHyphen/>
        <w:t>inst the ala</w:t>
        <w:softHyphen/>
        <w:t>bas</w:t>
        <w:softHyphen/>
        <w:t>ter of her skin. The swe</w:t>
        <w:softHyphen/>
        <w:t>ater clung ad</w:t>
        <w:softHyphen/>
        <w:t>he</w:t>
        <w:softHyphen/>
        <w:t>si</w:t>
        <w:softHyphen/>
        <w:t>vely to the ho</w:t>
        <w:softHyphen/>
        <w:t>is</w:t>
        <w:softHyphen/>
        <w:t>ted jut of her bre</w:t>
        <w:softHyphen/>
        <w:t>asts.</w:t>
      </w:r>
    </w:p>
    <w:p>
      <w:pPr>
        <w:pStyle w:val="Normal"/>
        <w:rPr/>
      </w:pPr>
      <w:r>
        <w:rPr/>
        <w:t>    </w:t>
      </w:r>
      <w:r>
        <w:rPr/>
        <w:t>After a whi</w:t>
        <w:softHyphen/>
        <w:t>le, when Mrs. Fer</w:t>
        <w:softHyphen/>
        <w:t>rel's fri</w:t>
        <w:softHyphen/>
        <w:t>end didn't show up, they slid in</w:t>
        <w:softHyphen/>
        <w:t>to a dar</w:t>
        <w:softHyphen/>
        <w:t>ke</w:t>
        <w:softHyphen/>
        <w:t>ned bo</w:t>
        <w:softHyphen/>
        <w:t>oth. The</w:t>
        <w:softHyphen/>
        <w:t>re, The</w:t>
        <w:softHyphen/>
        <w:t>odo</w:t>
        <w:softHyphen/>
        <w:t>re used Mrs. Fer</w:t>
        <w:softHyphen/>
        <w:t>rel's pow</w:t>
        <w:softHyphen/>
        <w:t>der ro</w:t>
        <w:softHyphen/>
        <w:t>om ret</w:t>
        <w:softHyphen/>
        <w:t>re</w:t>
        <w:softHyphen/>
        <w:t>at to slip a pa</w:t>
        <w:softHyphen/>
        <w:t>le and tas</w:t>
        <w:softHyphen/>
        <w:t>te</w:t>
        <w:softHyphen/>
        <w:t>less pow</w:t>
        <w:softHyphen/>
        <w:t>der in her drink. On her re</w:t>
        <w:softHyphen/>
        <w:t>turn she swal</w:t>
        <w:softHyphen/>
        <w:t>lo</w:t>
        <w:softHyphen/>
        <w:t>wed this and, in mi</w:t>
        <w:softHyphen/>
        <w:t>nu</w:t>
        <w:softHyphen/>
        <w:t>tes, grew stu</w:t>
        <w:softHyphen/>
        <w:t>pe</w:t>
        <w:softHyphen/>
        <w:t>fi</w:t>
        <w:softHyphen/>
        <w:t>ed. She smi</w:t>
        <w:softHyphen/>
        <w:t>led at The</w:t>
        <w:softHyphen/>
        <w:t>odo</w:t>
        <w:softHyphen/>
        <w:t>re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>
          <w:b/>
          <w:bCs/>
        </w:rPr>
        <w:t xml:space="preserve">"I </w:t>
      </w:r>
      <w:r>
        <w:rPr/>
        <w:t>li</w:t>
        <w:softHyphen/>
        <w:t>ke you Mis</w:t>
        <w:softHyphen/>
        <w:t>ser Gor'n," she con</w:t>
        <w:softHyphen/>
        <w:t>fes</w:t>
        <w:softHyphen/>
        <w:t>sed. The words craw</w:t>
        <w:softHyphen/>
        <w:t>led vis</w:t>
        <w:softHyphen/>
        <w:t>cidly ac</w:t>
        <w:softHyphen/>
        <w:t>ross her lol</w:t>
        <w:softHyphen/>
        <w:t>ling ton</w:t>
        <w:softHyphen/>
        <w:t>gue.</w:t>
      </w:r>
    </w:p>
    <w:p>
      <w:pPr>
        <w:pStyle w:val="Normal"/>
        <w:rPr/>
      </w:pPr>
      <w:r>
        <w:rPr/>
        <w:t>    </w:t>
      </w:r>
      <w:r>
        <w:rPr/>
        <w:t>Shortly the</w:t>
        <w:softHyphen/>
        <w:t>re</w:t>
        <w:softHyphen/>
        <w:t>af</w:t>
        <w:softHyphen/>
        <w:t>ter, he led her, stumb</w:t>
        <w:softHyphen/>
        <w:t>ling and gig</w:t>
        <w:softHyphen/>
        <w:t>gling, to his car and dro</w:t>
        <w:softHyphen/>
        <w:t>ve her to a mo</w:t>
        <w:softHyphen/>
        <w:t>tel. In</w:t>
        <w:softHyphen/>
        <w:t>si</w:t>
        <w:softHyphen/>
        <w:t>de the ro</w:t>
        <w:softHyphen/>
        <w:t>om, he hel</w:t>
        <w:softHyphen/>
        <w:t>ped her strip to stoc</w:t>
        <w:softHyphen/>
        <w:t>kings, gar</w:t>
        <w:softHyphen/>
        <w:t>ter belt and sho</w:t>
        <w:softHyphen/>
        <w:t>es and, whi</w:t>
        <w:softHyphen/>
        <w:t>le she po</w:t>
        <w:softHyphen/>
        <w:t>sed with drug</w:t>
        <w:softHyphen/>
        <w:t>ged comp</w:t>
        <w:softHyphen/>
        <w:t>la</w:t>
        <w:softHyphen/>
        <w:t>cency, The</w:t>
        <w:softHyphen/>
        <w:t>odo</w:t>
        <w:softHyphen/>
        <w:t>re to</w:t>
        <w:softHyphen/>
        <w:t>ok flash</w:t>
        <w:softHyphen/>
        <w:t>bulb pic</w:t>
        <w:softHyphen/>
        <w:t>tu</w:t>
        <w:softHyphen/>
        <w:t>res.</w:t>
      </w:r>
    </w:p>
    <w:p>
      <w:pPr>
        <w:pStyle w:val="Normal"/>
        <w:rPr/>
      </w:pPr>
      <w:r>
        <w:rPr/>
        <w:t>    </w:t>
      </w:r>
      <w:r>
        <w:rPr/>
        <w:t>After she'd col</w:t>
        <w:softHyphen/>
        <w:t>lap</w:t>
        <w:softHyphen/>
        <w:t>sed at two a.m. The</w:t>
        <w:softHyphen/>
        <w:t>odo</w:t>
        <w:softHyphen/>
        <w:t>re dres</w:t>
        <w:softHyphen/>
        <w:t>sed her and dro</w:t>
        <w:softHyphen/>
        <w:t>ve her ho</w:t>
        <w:softHyphen/>
        <w:t>me. He stretc</w:t>
        <w:softHyphen/>
        <w:t>hed her fully dres</w:t>
        <w:softHyphen/>
        <w:t>sed ac</w:t>
        <w:softHyphen/>
        <w:t>ross her bed. Af</w:t>
        <w:softHyphen/>
        <w:t>ter that he went out</w:t>
        <w:softHyphen/>
        <w:t>si</w:t>
        <w:softHyphen/>
        <w:t>de and po</w:t>
        <w:softHyphen/>
        <w:t>ured con</w:t>
        <w:softHyphen/>
        <w:t>cent</w:t>
        <w:softHyphen/>
        <w:t>ra</w:t>
        <w:softHyphen/>
        <w:t>ted we</w:t>
        <w:softHyphen/>
        <w:t>ed kil</w:t>
        <w:softHyphen/>
        <w:t>ler on Als</w:t>
        <w:softHyphen/>
        <w:t>ton's rep</w:t>
        <w:softHyphen/>
        <w:t>lan</w:t>
        <w:softHyphen/>
        <w:t>ted ivy.</w:t>
      </w:r>
    </w:p>
    <w:p>
      <w:pPr>
        <w:pStyle w:val="Normal"/>
        <w:rPr/>
      </w:pPr>
      <w:r>
        <w:rPr/>
        <w:t>    </w:t>
      </w:r>
      <w:r>
        <w:rPr/>
        <w:t>Back in the ho</w:t>
        <w:softHyphen/>
        <w:t>use he di</w:t>
        <w:softHyphen/>
        <w:t>al</w:t>
        <w:softHyphen/>
        <w:t>led the Jef</w:t>
        <w:softHyphen/>
        <w:t>fer</w:t>
        <w:softHyphen/>
        <w:t>son's num</w:t>
        <w:softHyphen/>
        <w:t>ber.</w:t>
      </w:r>
    </w:p>
    <w:p>
      <w:pPr>
        <w:pStyle w:val="Normal"/>
        <w:rPr/>
      </w:pPr>
      <w:r>
        <w:rPr/>
        <w:t>    </w:t>
      </w:r>
      <w:r>
        <w:rPr/>
        <w:t>"Yes," sa</w:t>
        <w:softHyphen/>
        <w:t>id Art</w:t>
        <w:softHyphen/>
        <w:t>hur Jef</w:t>
        <w:softHyphen/>
        <w:t>fer</w:t>
        <w:softHyphen/>
        <w:t>son ir</w:t>
        <w:softHyphen/>
        <w:t>ri</w:t>
        <w:softHyphen/>
        <w:t>tably.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>"Get out of this ne</w:t>
        <w:softHyphen/>
        <w:t>igh</w:t>
        <w:softHyphen/>
        <w:t>bo</w:t>
        <w:softHyphen/>
        <w:t>ur</w:t>
        <w:softHyphen/>
        <w:t>ho</w:t>
        <w:softHyphen/>
        <w:t xml:space="preserve">od or you'll be sorry," </w:t>
      </w:r>
      <w:r>
        <w:rPr/>
        <w:t>whis</w:t>
        <w:softHyphen/>
        <w:t>pe</w:t>
        <w:softHyphen/>
        <w:t>red The</w:t>
        <w:softHyphen/>
        <w:t>odo</w:t>
        <w:softHyphen/>
        <w:t>re, then hung up.</w:t>
      </w:r>
    </w:p>
    <w:p>
      <w:pPr>
        <w:pStyle w:val="Normal"/>
        <w:rPr/>
      </w:pPr>
      <w:r>
        <w:rPr/>
        <w:t>    </w:t>
      </w:r>
      <w:r>
        <w:rPr/>
        <w:t>In the mor</w:t>
        <w:softHyphen/>
        <w:t>ning he wal</w:t>
        <w:softHyphen/>
        <w:t>ked to Mrs. Fer</w:t>
        <w:softHyphen/>
        <w:t>rel's ho</w:t>
        <w:softHyphen/>
        <w:t>use and rang the bell.</w:t>
      </w:r>
    </w:p>
    <w:p>
      <w:pPr>
        <w:pStyle w:val="Normal"/>
        <w:rPr/>
      </w:pPr>
      <w:r>
        <w:rPr/>
        <w:t>    </w:t>
      </w:r>
      <w:r>
        <w:rPr/>
        <w:t>"Hello," he sa</w:t>
        <w:softHyphen/>
        <w:t>id po</w:t>
        <w:softHyphen/>
        <w:t>li</w:t>
        <w:softHyphen/>
        <w:t>tely. "Are you fe</w:t>
        <w:softHyphen/>
        <w:t>eling bet</w:t>
        <w:softHyphen/>
        <w:t>ter?"</w:t>
      </w:r>
    </w:p>
    <w:p>
      <w:pPr>
        <w:pStyle w:val="Normal"/>
        <w:rPr/>
      </w:pPr>
      <w:r>
        <w:rPr/>
        <w:t>    </w:t>
      </w:r>
      <w:r>
        <w:rPr/>
        <w:t>She sta</w:t>
        <w:softHyphen/>
        <w:t>red at him blankly whi</w:t>
        <w:softHyphen/>
        <w:t>le he exp</w:t>
        <w:softHyphen/>
        <w:t>la</w:t>
        <w:softHyphen/>
        <w:t>ined how she'd got</w:t>
        <w:softHyphen/>
        <w:t>ten vi</w:t>
        <w:softHyphen/>
        <w:t>olently ill the night be</w:t>
        <w:softHyphen/>
        <w:t>fo</w:t>
        <w:softHyphen/>
        <w:t>re and he'd ta</w:t>
        <w:softHyphen/>
        <w:t>ken her ho</w:t>
        <w:softHyphen/>
        <w:t>me from the bar. "I do ho</w:t>
        <w:softHyphen/>
        <w:t>pe you're fe</w:t>
        <w:softHyphen/>
        <w:t>eling bet</w:t>
        <w:softHyphen/>
        <w:t>ter," he conc</w:t>
        <w:softHyphen/>
        <w:t>lu</w:t>
        <w:softHyphen/>
        <w:t>ded.</w:t>
      </w:r>
    </w:p>
    <w:p>
      <w:pPr>
        <w:pStyle w:val="Normal"/>
        <w:rPr/>
      </w:pPr>
      <w:r>
        <w:rPr/>
        <w:t>    </w:t>
      </w:r>
      <w:r>
        <w:rPr/>
        <w:t>"Yes," she sa</w:t>
        <w:softHyphen/>
        <w:t>id, con</w:t>
        <w:softHyphen/>
        <w:t>fu</w:t>
        <w:softHyphen/>
        <w:t>sedly, "I'm-all right."</w:t>
      </w:r>
    </w:p>
    <w:p>
      <w:pPr>
        <w:pStyle w:val="Normal"/>
        <w:rPr/>
      </w:pPr>
      <w:r>
        <w:rPr/>
        <w:t>    </w:t>
      </w:r>
      <w:r>
        <w:rPr/>
        <w:t>As he left her ho</w:t>
        <w:softHyphen/>
        <w:t>use he saw a red-fa</w:t>
        <w:softHyphen/>
        <w:t>ced James McCann ap</w:t>
        <w:softHyphen/>
        <w:t>pro</w:t>
        <w:softHyphen/>
        <w:t>ac</w:t>
        <w:softHyphen/>
        <w:t>hing the Mor</w:t>
        <w:softHyphen/>
        <w:t>ton ho</w:t>
        <w:softHyphen/>
        <w:t>use, an en</w:t>
        <w:softHyphen/>
        <w:t>ve</w:t>
        <w:softHyphen/>
        <w:t>lo</w:t>
        <w:softHyphen/>
        <w:t>pe in his hand. Be</w:t>
        <w:softHyphen/>
        <w:t>si</w:t>
        <w:softHyphen/>
        <w:t>de him wal</w:t>
        <w:softHyphen/>
        <w:t>ked a dist</w:t>
        <w:softHyphen/>
        <w:t>ra</w:t>
        <w:softHyphen/>
        <w:t>ught Mrs. McCann.</w:t>
      </w:r>
    </w:p>
    <w:p>
      <w:pPr>
        <w:pStyle w:val="Normal"/>
        <w:rPr/>
      </w:pPr>
      <w:r>
        <w:rPr/>
        <w:t>    </w:t>
      </w:r>
      <w:r>
        <w:rPr/>
        <w:t xml:space="preserve">"We must be </w:t>
      </w:r>
      <w:r>
        <w:rPr>
          <w:i/>
          <w:iCs/>
        </w:rPr>
        <w:t>to</w:t>
        <w:softHyphen/>
        <w:t>le</w:t>
        <w:softHyphen/>
        <w:t xml:space="preserve">rant, </w:t>
      </w:r>
      <w:r>
        <w:rPr/>
        <w:t>Jim," The</w:t>
        <w:softHyphen/>
        <w:t>odo</w:t>
        <w:softHyphen/>
        <w:t>re he</w:t>
        <w:softHyphen/>
        <w:t>ard her say.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7373"/>
        </w:rPr>
      </w:pPr>
      <w:r>
        <w:rPr>
          <w:b/>
          <w:bCs/>
          <w:color w:val="007373"/>
        </w:rPr>
        <w:t>August 31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At two-fif</w:t>
        <w:softHyphen/>
        <w:t>te</w:t>
        <w:softHyphen/>
        <w:t>en a.m. The</w:t>
        <w:softHyphen/>
        <w:t>odo</w:t>
        <w:softHyphen/>
        <w:t>re to</w:t>
        <w:softHyphen/>
        <w:t>ok the brush and the can of pa</w:t>
        <w:softHyphen/>
        <w:t>int and went out</w:t>
        <w:softHyphen/>
        <w:t>si</w:t>
        <w:softHyphen/>
        <w:t>de.</w:t>
      </w:r>
    </w:p>
    <w:p>
      <w:pPr>
        <w:pStyle w:val="Normal"/>
        <w:rPr/>
      </w:pPr>
      <w:r>
        <w:rPr/>
        <w:t>    </w:t>
      </w:r>
      <w:r>
        <w:rPr/>
        <w:t>Walking to the Jef</w:t>
        <w:softHyphen/>
        <w:t>fer</w:t>
        <w:softHyphen/>
        <w:t>son ho</w:t>
        <w:softHyphen/>
        <w:t>use he set the can down and pa</w:t>
        <w:softHyphen/>
        <w:t>in</w:t>
        <w:softHyphen/>
        <w:t>ted, jag</w:t>
        <w:softHyphen/>
        <w:t>gedly, ac</w:t>
        <w:softHyphen/>
        <w:t>ross the do</w:t>
        <w:softHyphen/>
        <w:t>or-nig</w:t>
        <w:softHyphen/>
        <w:t>ger!</w:t>
      </w:r>
    </w:p>
    <w:p>
      <w:pPr>
        <w:pStyle w:val="Normal"/>
        <w:rPr/>
      </w:pPr>
      <w:r>
        <w:rPr/>
        <w:t>    </w:t>
      </w:r>
      <w:r>
        <w:rPr/>
        <w:t>Then he mo</w:t>
        <w:softHyphen/>
        <w:t>ved ac</w:t>
        <w:softHyphen/>
        <w:t>ross the stre</w:t>
        <w:softHyphen/>
        <w:t>et al</w:t>
        <w:softHyphen/>
        <w:t>lo</w:t>
        <w:softHyphen/>
        <w:t>wing an oc</w:t>
        <w:softHyphen/>
        <w:t>ca</w:t>
        <w:softHyphen/>
        <w:t>si</w:t>
        <w:softHyphen/>
        <w:t>onal drip of pa</w:t>
        <w:softHyphen/>
        <w:t>int. He left the can un</w:t>
        <w:softHyphen/>
        <w:t>der Henry Put</w:t>
        <w:softHyphen/>
        <w:t>nam's back porch, ac</w:t>
        <w:softHyphen/>
        <w:t>ci</w:t>
        <w:softHyphen/>
        <w:t>den</w:t>
        <w:softHyphen/>
        <w:t>tal</w:t>
        <w:softHyphen/>
        <w:t>ly up</w:t>
        <w:softHyphen/>
        <w:t>set</w:t>
        <w:softHyphen/>
        <w:t>ting the dog's pla</w:t>
        <w:softHyphen/>
        <w:t>te. For</w:t>
        <w:softHyphen/>
        <w:t>tu</w:t>
        <w:softHyphen/>
        <w:t>na</w:t>
        <w:softHyphen/>
        <w:t>tely, the Put</w:t>
        <w:softHyphen/>
        <w:t>nams' dog slept in</w:t>
        <w:softHyphen/>
        <w:t>do</w:t>
        <w:softHyphen/>
        <w:t>ors.</w:t>
      </w:r>
    </w:p>
    <w:p>
      <w:pPr>
        <w:pStyle w:val="Normal"/>
        <w:rPr/>
      </w:pPr>
      <w:r>
        <w:rPr/>
        <w:t>    </w:t>
      </w:r>
      <w:r>
        <w:rPr/>
        <w:t>Later, he put mo</w:t>
        <w:softHyphen/>
        <w:t>re we</w:t>
        <w:softHyphen/>
        <w:t>ed kil</w:t>
        <w:softHyphen/>
        <w:t>ler on Joseph Als</w:t>
        <w:softHyphen/>
        <w:t>ton's ivy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In the mor</w:t>
        <w:softHyphen/>
        <w:t>ning, when Do</w:t>
        <w:softHyphen/>
        <w:t>nald Gor</w:t>
        <w:softHyphen/>
        <w:t>se had go</w:t>
        <w:softHyphen/>
        <w:t>ne to work, he to</w:t>
        <w:softHyphen/>
        <w:t>ok a he</w:t>
        <w:softHyphen/>
        <w:t>avy en</w:t>
        <w:softHyphen/>
        <w:t>ve</w:t>
        <w:softHyphen/>
        <w:t>lo</w:t>
        <w:softHyphen/>
        <w:t>pe and went to see Ele</w:t>
        <w:softHyphen/>
        <w:t>anor Gor</w:t>
        <w:softHyphen/>
        <w:t>se. "Lo</w:t>
        <w:softHyphen/>
        <w:t>ok at this," he sa</w:t>
        <w:softHyphen/>
        <w:t>id, sli</w:t>
        <w:softHyphen/>
        <w:t>ding a por</w:t>
        <w:softHyphen/>
        <w:t>nog</w:t>
        <w:softHyphen/>
        <w:t>rap</w:t>
        <w:softHyphen/>
        <w:t>hic bo</w:t>
        <w:softHyphen/>
        <w:t>ok</w:t>
        <w:softHyphen/>
        <w:t>let from the en</w:t>
        <w:softHyphen/>
        <w:t>ve</w:t>
        <w:softHyphen/>
        <w:t>lo</w:t>
        <w:softHyphen/>
        <w:t>pe. "I re</w:t>
        <w:softHyphen/>
        <w:t>ce</w:t>
        <w:softHyphen/>
        <w:t>ived this in the ma</w:t>
        <w:softHyphen/>
        <w:t>il to</w:t>
        <w:softHyphen/>
        <w:t xml:space="preserve">day. </w:t>
      </w:r>
      <w:r>
        <w:rPr>
          <w:i/>
          <w:iCs/>
        </w:rPr>
        <w:t>Lo</w:t>
        <w:softHyphen/>
        <w:t xml:space="preserve">ok </w:t>
      </w:r>
      <w:r>
        <w:rPr/>
        <w:t>at it." He thrust it in</w:t>
        <w:softHyphen/>
        <w:t>to her hands.</w:t>
      </w:r>
    </w:p>
    <w:p>
      <w:pPr>
        <w:pStyle w:val="Normal"/>
        <w:rPr/>
      </w:pPr>
      <w:r>
        <w:rPr/>
        <w:t>    </w:t>
      </w:r>
      <w:r>
        <w:rPr/>
        <w:t>She held the bo</w:t>
        <w:softHyphen/>
        <w:t>ok</w:t>
        <w:softHyphen/>
        <w:t>let as if it we</w:t>
        <w:softHyphen/>
        <w:t>re a spi</w:t>
        <w:softHyphen/>
        <w:t>der.</w:t>
      </w:r>
    </w:p>
    <w:p>
      <w:pPr>
        <w:pStyle w:val="Normal"/>
        <w:rPr/>
      </w:pPr>
      <w:r>
        <w:rPr/>
        <w:t>    </w:t>
      </w:r>
      <w:r>
        <w:rPr/>
        <w:t>"Isn't it hi</w:t>
        <w:softHyphen/>
        <w:t>de</w:t>
        <w:softHyphen/>
        <w:t>o</w:t>
        <w:softHyphen/>
        <w:t>us?" he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She ma</w:t>
        <w:softHyphen/>
        <w:t>de a fa</w:t>
        <w:softHyphen/>
        <w:t xml:space="preserve">ce. </w:t>
      </w:r>
      <w:r>
        <w:rPr>
          <w:i/>
          <w:iCs/>
        </w:rPr>
        <w:t>"Re</w:t>
        <w:softHyphen/>
        <w:t>vol</w:t>
        <w:softHyphen/>
        <w:t xml:space="preserve">ting," </w:t>
      </w:r>
      <w:r>
        <w:rPr/>
        <w:t>she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"I tho</w:t>
        <w:softHyphen/>
        <w:t>ught I'd check with you and se</w:t>
        <w:softHyphen/>
        <w:t>ve</w:t>
        <w:softHyphen/>
        <w:t>ral ot</w:t>
        <w:softHyphen/>
        <w:t>hers be</w:t>
        <w:softHyphen/>
        <w:t>fo</w:t>
        <w:softHyphen/>
        <w:t>re I pho</w:t>
        <w:softHyphen/>
        <w:t>ned the po</w:t>
        <w:softHyphen/>
        <w:t>li</w:t>
        <w:softHyphen/>
        <w:t>ce," sa</w:t>
        <w:softHyphen/>
        <w:t>id The</w:t>
        <w:softHyphen/>
        <w:t>odo</w:t>
        <w:softHyphen/>
        <w:t>re. "Ha</w:t>
        <w:softHyphen/>
        <w:t>ve you re</w:t>
        <w:softHyphen/>
        <w:t>ce</w:t>
        <w:softHyphen/>
        <w:t>ived any of this filth?"</w:t>
      </w:r>
    </w:p>
    <w:p>
      <w:pPr>
        <w:pStyle w:val="Normal"/>
        <w:rPr/>
      </w:pPr>
      <w:r>
        <w:rPr/>
        <w:t>    </w:t>
      </w:r>
      <w:r>
        <w:rPr/>
        <w:t>Eleanor Gor</w:t>
        <w:softHyphen/>
        <w:t>se brist</w:t>
        <w:softHyphen/>
        <w:t>led. "Why sho</w:t>
        <w:softHyphen/>
        <w:t>uld I re</w:t>
        <w:softHyphen/>
        <w:t>ce</w:t>
        <w:softHyphen/>
        <w:t>ive them?" she de</w:t>
        <w:softHyphen/>
        <w:t>man</w:t>
        <w:softHyphen/>
        <w:t>ded.</w:t>
      </w:r>
    </w:p>
    <w:p>
      <w:pPr>
        <w:pStyle w:val="Normal"/>
        <w:rPr/>
      </w:pPr>
      <w:r>
        <w:rPr/>
        <w:t>    </w:t>
      </w:r>
      <w:r>
        <w:rPr/>
        <w:t>Outside, The</w:t>
        <w:softHyphen/>
        <w:t>odo</w:t>
        <w:softHyphen/>
        <w:t>re fo</w:t>
        <w:softHyphen/>
        <w:t>und the old man squ</w:t>
        <w:softHyphen/>
        <w:t>at</w:t>
        <w:softHyphen/>
        <w:t>ting by his ivy. "How are they co</w:t>
        <w:softHyphen/>
        <w:t>ming?" he as</w:t>
        <w:softHyphen/>
        <w:t>ked.</w:t>
      </w:r>
    </w:p>
    <w:p>
      <w:pPr>
        <w:pStyle w:val="Normal"/>
        <w:rPr/>
      </w:pPr>
      <w:r>
        <w:rPr/>
        <w:t>    </w:t>
      </w:r>
      <w:r>
        <w:rPr/>
        <w:t>"They're dyin'."</w:t>
      </w:r>
    </w:p>
    <w:p>
      <w:pPr>
        <w:pStyle w:val="Normal"/>
        <w:rPr/>
      </w:pPr>
      <w:r>
        <w:rPr/>
        <w:t>    </w:t>
      </w:r>
      <w:r>
        <w:rPr/>
        <w:t>Theodore lo</w:t>
        <w:softHyphen/>
        <w:t>oked stric</w:t>
        <w:softHyphen/>
        <w:t>ken. "How can this be?" he as</w:t>
        <w:softHyphen/>
        <w:t>ked.</w:t>
      </w:r>
    </w:p>
    <w:p>
      <w:pPr>
        <w:pStyle w:val="Normal"/>
        <w:rPr/>
      </w:pPr>
      <w:r>
        <w:rPr/>
        <w:t>    </w:t>
      </w:r>
      <w:r>
        <w:rPr/>
        <w:t>Alston sho</w:t>
        <w:softHyphen/>
        <w:t>ok his he</w:t>
        <w:softHyphen/>
        <w:t>ad.</w:t>
      </w:r>
    </w:p>
    <w:p>
      <w:pPr>
        <w:pStyle w:val="Normal"/>
        <w:rPr/>
      </w:pPr>
      <w:r>
        <w:rPr/>
        <w:t>    </w:t>
      </w:r>
      <w:r>
        <w:rPr/>
        <w:t xml:space="preserve">"Oh, this is </w:t>
      </w:r>
      <w:r>
        <w:rPr>
          <w:i/>
          <w:iCs/>
        </w:rPr>
        <w:t>hor</w:t>
        <w:softHyphen/>
        <w:t>rib</w:t>
        <w:softHyphen/>
        <w:t xml:space="preserve">le." </w:t>
      </w:r>
      <w:r>
        <w:rPr/>
        <w:t>The</w:t>
        <w:softHyphen/>
        <w:t>odo</w:t>
        <w:softHyphen/>
        <w:t>re tur</w:t>
        <w:softHyphen/>
        <w:t>ned away, cluc</w:t>
        <w:softHyphen/>
        <w:t>king. As he wal</w:t>
        <w:softHyphen/>
        <w:t>ked to his ho</w:t>
        <w:softHyphen/>
        <w:t>use he saw, up the stre</w:t>
        <w:softHyphen/>
        <w:t>et, Art</w:t>
        <w:softHyphen/>
        <w:t>hur Jef</w:t>
        <w:softHyphen/>
        <w:t>fer</w:t>
        <w:softHyphen/>
        <w:t>son cle</w:t>
        <w:softHyphen/>
        <w:t>aning off his do</w:t>
        <w:softHyphen/>
        <w:t>or and, ac</w:t>
        <w:softHyphen/>
        <w:t>ross the way, Henry Put</w:t>
        <w:softHyphen/>
        <w:t>nam watc</w:t>
        <w:softHyphen/>
        <w:t>hing ca</w:t>
        <w:softHyphen/>
        <w:t>re</w:t>
        <w:softHyphen/>
        <w:t>ful</w:t>
        <w:softHyphen/>
        <w:t>ly.</w:t>
      </w:r>
    </w:p>
    <w:p>
      <w:pPr>
        <w:pStyle w:val="Normal"/>
        <w:rPr/>
      </w:pPr>
      <w:r>
        <w:rPr/>
        <w:t>    </w:t>
      </w:r>
      <w:r>
        <w:rPr/>
        <w:t>She was wa</w:t>
        <w:softHyphen/>
        <w:t>iting on his porch.</w:t>
      </w:r>
    </w:p>
    <w:p>
      <w:pPr>
        <w:pStyle w:val="Normal"/>
        <w:rPr/>
      </w:pPr>
      <w:r>
        <w:rPr/>
        <w:t>    </w:t>
      </w:r>
      <w:r>
        <w:rPr/>
        <w:t>"Mrs. McCann," sa</w:t>
        <w:softHyphen/>
        <w:t>id The</w:t>
        <w:softHyphen/>
        <w:t>odo</w:t>
        <w:softHyphen/>
        <w:t>re, surp</w:t>
        <w:softHyphen/>
        <w:t>ri</w:t>
        <w:softHyphen/>
        <w:t>sed, "I'm so glad to see you."</w:t>
      </w:r>
    </w:p>
    <w:p>
      <w:pPr>
        <w:pStyle w:val="Normal"/>
        <w:rPr/>
      </w:pPr>
      <w:r>
        <w:rPr/>
        <w:t>    </w:t>
      </w:r>
      <w:r>
        <w:rPr/>
        <w:t>"What I ca</w:t>
        <w:softHyphen/>
        <w:t>me to say may not ma</w:t>
        <w:softHyphen/>
        <w:t>ke you so glad," she sa</w:t>
        <w:softHyphen/>
        <w:t>id un</w:t>
        <w:softHyphen/>
        <w:t>hap</w:t>
        <w:softHyphen/>
        <w:t>pily.</w:t>
      </w:r>
    </w:p>
    <w:p>
      <w:pPr>
        <w:pStyle w:val="Normal"/>
        <w:rPr/>
      </w:pPr>
      <w:r>
        <w:rPr/>
        <w:t>    </w:t>
      </w:r>
      <w:r>
        <w:rPr/>
        <w:t>"Oh?" sa</w:t>
        <w:softHyphen/>
        <w:t>id The</w:t>
        <w:softHyphen/>
        <w:t>odo</w:t>
        <w:softHyphen/>
        <w:t>re. They went in</w:t>
        <w:softHyphen/>
        <w:t>to his ho</w:t>
        <w:softHyphen/>
        <w:t>use.</w:t>
      </w:r>
    </w:p>
    <w:p>
      <w:pPr>
        <w:pStyle w:val="Normal"/>
        <w:rPr/>
      </w:pPr>
      <w:r>
        <w:rPr/>
        <w:t>    </w:t>
      </w:r>
      <w:r>
        <w:rPr/>
        <w:t>"There ha</w:t>
        <w:softHyphen/>
        <w:t>ve be</w:t>
        <w:softHyphen/>
        <w:t xml:space="preserve">en a lot of… </w:t>
      </w:r>
      <w:r>
        <w:rPr>
          <w:i/>
          <w:iCs/>
        </w:rPr>
        <w:t xml:space="preserve">things </w:t>
      </w:r>
      <w:r>
        <w:rPr/>
        <w:t>hap</w:t>
        <w:softHyphen/>
        <w:t>pe</w:t>
        <w:softHyphen/>
        <w:t>ning in this ne</w:t>
        <w:softHyphen/>
        <w:t>igh</w:t>
        <w:softHyphen/>
        <w:t>bo</w:t>
        <w:softHyphen/>
        <w:t>ur</w:t>
        <w:softHyphen/>
        <w:t>ho</w:t>
        <w:softHyphen/>
        <w:t>od sin</w:t>
        <w:softHyphen/>
        <w:t>ce you mo</w:t>
        <w:softHyphen/>
        <w:t>ved in," sa</w:t>
        <w:softHyphen/>
        <w:t>id Mrs. McCann af</w:t>
        <w:softHyphen/>
        <w:t>ter they we</w:t>
        <w:softHyphen/>
        <w:t>re se</w:t>
        <w:softHyphen/>
        <w:t>ated in the li</w:t>
        <w:softHyphen/>
        <w:t>ving ro</w:t>
        <w:softHyphen/>
        <w:t>om.</w:t>
      </w:r>
    </w:p>
    <w:p>
      <w:pPr>
        <w:pStyle w:val="Normal"/>
        <w:rPr/>
      </w:pPr>
      <w:r>
        <w:rPr/>
        <w:t>    </w:t>
      </w:r>
      <w:r>
        <w:rPr/>
        <w:t>"Things?" as</w:t>
        <w:softHyphen/>
        <w:t>ked The</w:t>
        <w:softHyphen/>
        <w:t>odo</w:t>
        <w:softHyphen/>
        <w:t>re.</w:t>
      </w:r>
    </w:p>
    <w:p>
      <w:pPr>
        <w:pStyle w:val="Normal"/>
        <w:rPr/>
      </w:pPr>
      <w:r>
        <w:rPr/>
        <w:t>    </w:t>
      </w:r>
      <w:r>
        <w:rPr/>
        <w:t>"I think you know what I me</w:t>
        <w:softHyphen/>
        <w:t>an," sa</w:t>
        <w:softHyphen/>
        <w:t>id Mrs. McCann. "Ho</w:t>
        <w:softHyphen/>
        <w:t>we</w:t>
        <w:softHyphen/>
        <w:t xml:space="preserve">ver, this-this </w:t>
      </w:r>
      <w:r>
        <w:rPr>
          <w:i/>
          <w:iCs/>
        </w:rPr>
        <w:t>bi</w:t>
        <w:softHyphen/>
        <w:t xml:space="preserve">gotry </w:t>
      </w:r>
      <w:r>
        <w:rPr/>
        <w:t>on Mr. Jef</w:t>
        <w:softHyphen/>
        <w:t>fer</w:t>
        <w:softHyphen/>
        <w:t>son's do</w:t>
        <w:softHyphen/>
        <w:t>or is too much, Mr. Gor</w:t>
        <w:softHyphen/>
        <w:t>don, too much."</w:t>
      </w:r>
    </w:p>
    <w:p>
      <w:pPr>
        <w:pStyle w:val="Normal"/>
        <w:rPr/>
      </w:pPr>
      <w:r>
        <w:rPr/>
        <w:t>    </w:t>
      </w:r>
      <w:r>
        <w:rPr/>
        <w:t>Theodore ges</w:t>
        <w:softHyphen/>
        <w:t>tu</w:t>
        <w:softHyphen/>
        <w:t>red help</w:t>
        <w:softHyphen/>
        <w:t>les</w:t>
        <w:softHyphen/>
        <w:t>sly. "I don't un</w:t>
        <w:softHyphen/>
        <w:t>ders</w:t>
        <w:softHyphen/>
        <w:t>tand."</w:t>
      </w:r>
    </w:p>
    <w:p>
      <w:pPr>
        <w:pStyle w:val="Normal"/>
        <w:rPr/>
      </w:pPr>
      <w:r>
        <w:rPr/>
        <w:t>    </w:t>
      </w:r>
      <w:r>
        <w:rPr/>
        <w:t>"Please don't ma</w:t>
        <w:softHyphen/>
        <w:t>ke it dif</w:t>
        <w:softHyphen/>
        <w:t>fi</w:t>
        <w:softHyphen/>
        <w:t>cult," she sa</w:t>
        <w:softHyphen/>
        <w:t>id. "I may ha</w:t>
        <w:softHyphen/>
        <w:t>ve to call the aut</w:t>
        <w:softHyphen/>
        <w:t>ho</w:t>
        <w:softHyphen/>
        <w:t>ri</w:t>
        <w:softHyphen/>
        <w:t>ti</w:t>
        <w:softHyphen/>
        <w:t>es if the</w:t>
        <w:softHyphen/>
        <w:t>se things don't stop, Mr. Gor</w:t>
        <w:softHyphen/>
        <w:t>don. I ha</w:t>
        <w:softHyphen/>
        <w:t>te to think of do</w:t>
        <w:softHyphen/>
        <w:t>ing such a thing but-"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 xml:space="preserve">"Authorities?" </w:t>
      </w:r>
      <w:r>
        <w:rPr/>
        <w:t>The</w:t>
        <w:softHyphen/>
        <w:t>odo</w:t>
        <w:softHyphen/>
        <w:t>re lo</w:t>
        <w:softHyphen/>
        <w:t>oked ter</w:t>
        <w:softHyphen/>
        <w:t>ri</w:t>
        <w:softHyphen/>
        <w:t>fi</w:t>
        <w:softHyphen/>
        <w:t>ed.</w:t>
      </w:r>
    </w:p>
    <w:p>
      <w:pPr>
        <w:pStyle w:val="Normal"/>
        <w:rPr/>
      </w:pPr>
      <w:r>
        <w:rPr/>
        <w:t>    </w:t>
      </w:r>
      <w:r>
        <w:rPr/>
        <w:t>"None of the</w:t>
        <w:softHyphen/>
        <w:t>se things hap</w:t>
        <w:softHyphen/>
        <w:t>pe</w:t>
        <w:softHyphen/>
        <w:t>ned un</w:t>
        <w:softHyphen/>
        <w:t>til you mo</w:t>
        <w:softHyphen/>
        <w:t>ved in, Mr. Gor</w:t>
        <w:softHyphen/>
        <w:t>don," she sa</w:t>
        <w:softHyphen/>
        <w:t>id. "Be</w:t>
        <w:softHyphen/>
        <w:t>li</w:t>
        <w:softHyphen/>
        <w:t>eve me, I ha</w:t>
        <w:softHyphen/>
        <w:t>te what I'm sa</w:t>
        <w:softHyphen/>
        <w:t>ying but I simply ha</w:t>
        <w:softHyphen/>
        <w:t>ve no cho</w:t>
        <w:softHyphen/>
        <w:t>ice. The fact that no</w:t>
        <w:softHyphen/>
        <w:t>ne of the</w:t>
        <w:softHyphen/>
        <w:t>se things has hap</w:t>
        <w:softHyphen/>
        <w:t>pe</w:t>
        <w:softHyphen/>
        <w:t>ned to you-"</w:t>
      </w:r>
    </w:p>
    <w:p>
      <w:pPr>
        <w:pStyle w:val="Normal"/>
        <w:rPr/>
      </w:pPr>
      <w:r>
        <w:rPr/>
        <w:t>    </w:t>
      </w:r>
      <w:r>
        <w:rPr/>
        <w:t>She bro</w:t>
        <w:softHyphen/>
        <w:t>ke off start</w:t>
        <w:softHyphen/>
        <w:t>ledly as a sob wrac</w:t>
        <w:softHyphen/>
        <w:t>ked The</w:t>
        <w:softHyphen/>
        <w:t>odo</w:t>
        <w:softHyphen/>
        <w:t>re's chest. She sta</w:t>
        <w:softHyphen/>
        <w:t>red at him. "Mr. Gor</w:t>
        <w:softHyphen/>
        <w:t>don-" she be</w:t>
        <w:softHyphen/>
        <w:t>gan un</w:t>
        <w:softHyphen/>
        <w:t>cer</w:t>
        <w:softHyphen/>
        <w:t>ta</w:t>
        <w:softHyphen/>
        <w:t>inly.</w:t>
      </w:r>
    </w:p>
    <w:p>
      <w:pPr>
        <w:pStyle w:val="Normal"/>
        <w:rPr/>
      </w:pPr>
      <w:r>
        <w:rPr/>
        <w:t>    </w:t>
      </w:r>
      <w:r>
        <w:rPr/>
        <w:t>"I don't know what the</w:t>
        <w:softHyphen/>
        <w:t>se things are you spe</w:t>
        <w:softHyphen/>
        <w:t>ak of," sa</w:t>
        <w:softHyphen/>
        <w:t>id The</w:t>
        <w:softHyphen/>
        <w:t>odo</w:t>
        <w:softHyphen/>
        <w:t>re in a sha</w:t>
        <w:softHyphen/>
        <w:t>king vo</w:t>
        <w:softHyphen/>
        <w:t xml:space="preserve">ice, "but I'd </w:t>
      </w:r>
      <w:r>
        <w:rPr>
          <w:i/>
          <w:iCs/>
        </w:rPr>
        <w:t xml:space="preserve">kill </w:t>
      </w:r>
      <w:r>
        <w:rPr/>
        <w:t>myself be</w:t>
        <w:softHyphen/>
        <w:t>fo</w:t>
        <w:softHyphen/>
        <w:t>re I har</w:t>
        <w:softHyphen/>
        <w:t>med anot</w:t>
        <w:softHyphen/>
        <w:t>her, Mrs. McCann."</w:t>
      </w:r>
    </w:p>
    <w:p>
      <w:pPr>
        <w:pStyle w:val="Normal"/>
        <w:rPr/>
      </w:pPr>
      <w:r>
        <w:rPr/>
        <w:t>    </w:t>
      </w:r>
      <w:r>
        <w:rPr/>
        <w:t>He lo</w:t>
        <w:softHyphen/>
        <w:t>oked aro</w:t>
        <w:softHyphen/>
        <w:t>und as if to ma</w:t>
        <w:softHyphen/>
        <w:t>ke su</w:t>
        <w:softHyphen/>
        <w:t>re they we</w:t>
        <w:softHyphen/>
        <w:t>re alo</w:t>
        <w:softHyphen/>
        <w:t>ne.</w:t>
      </w:r>
    </w:p>
    <w:p>
      <w:pPr>
        <w:pStyle w:val="Normal"/>
        <w:rPr/>
      </w:pPr>
      <w:r>
        <w:rPr/>
        <w:t>    </w:t>
      </w:r>
      <w:r>
        <w:rPr/>
        <w:t>"I'm go</w:t>
        <w:softHyphen/>
        <w:t>ing to tell you so</w:t>
        <w:softHyphen/>
        <w:t>met</w:t>
        <w:softHyphen/>
        <w:t>hing I've ne</w:t>
        <w:softHyphen/>
        <w:t>ver told a sing</w:t>
        <w:softHyphen/>
        <w:t>le so</w:t>
        <w:softHyphen/>
        <w:t>ul," he sa</w:t>
        <w:softHyphen/>
        <w:t>id. He wi</w:t>
        <w:softHyphen/>
        <w:t>ped away a te</w:t>
        <w:softHyphen/>
        <w:t>ar. "My na</w:t>
        <w:softHyphen/>
        <w:t>me isn't Gor</w:t>
        <w:softHyphen/>
        <w:t>don," he sa</w:t>
        <w:softHyphen/>
        <w:t>id. "It's Got</w:t>
        <w:softHyphen/>
        <w:t>tli</w:t>
        <w:softHyphen/>
        <w:t>eb. I'm a Jew. I spent a ye</w:t>
        <w:softHyphen/>
        <w:t>ar at Dac</w:t>
        <w:softHyphen/>
        <w:t>hau."</w:t>
      </w:r>
    </w:p>
    <w:p>
      <w:pPr>
        <w:pStyle w:val="Normal"/>
        <w:rPr/>
      </w:pPr>
      <w:r>
        <w:rPr/>
        <w:t>    </w:t>
      </w:r>
      <w:r>
        <w:rPr/>
        <w:t>Mrs. McCann's lips mo</w:t>
        <w:softHyphen/>
        <w:t>ved but she sa</w:t>
        <w:softHyphen/>
        <w:t>id not</w:t>
        <w:softHyphen/>
        <w:t>hing. Her fa</w:t>
        <w:softHyphen/>
        <w:t>ce was get</w:t>
        <w:softHyphen/>
        <w:t>ting red.</w:t>
      </w:r>
    </w:p>
    <w:p>
      <w:pPr>
        <w:pStyle w:val="Normal"/>
        <w:rPr/>
      </w:pPr>
      <w:r>
        <w:rPr/>
        <w:t>    </w:t>
      </w:r>
      <w:r>
        <w:rPr/>
        <w:t>"I ca</w:t>
        <w:softHyphen/>
        <w:t>me from the</w:t>
        <w:softHyphen/>
        <w:t>re a bro</w:t>
        <w:softHyphen/>
        <w:t>ken man," sa</w:t>
        <w:softHyphen/>
        <w:t>id The</w:t>
        <w:softHyphen/>
        <w:t>odo</w:t>
        <w:softHyphen/>
        <w:t>re. "I ha</w:t>
        <w:softHyphen/>
        <w:t>ven't long to li</w:t>
        <w:softHyphen/>
        <w:t>ve, Mrs. McCann. My wi</w:t>
        <w:softHyphen/>
        <w:t>fe is de</w:t>
        <w:softHyphen/>
        <w:t>ad, my three child</w:t>
        <w:softHyphen/>
        <w:t>ren are de</w:t>
        <w:softHyphen/>
        <w:t>ad. I'm all alo</w:t>
        <w:softHyphen/>
        <w:t>ne. I only want to li</w:t>
        <w:softHyphen/>
        <w:t>ve in pe</w:t>
        <w:softHyphen/>
        <w:t>ace-in a lit</w:t>
        <w:softHyphen/>
        <w:t>tle pla</w:t>
        <w:softHyphen/>
        <w:t>ce li</w:t>
        <w:softHyphen/>
        <w:t>ke this-among pe</w:t>
        <w:softHyphen/>
        <w:t>op</w:t>
        <w:softHyphen/>
        <w:t>le li</w:t>
        <w:softHyphen/>
        <w:t>ke you.</w:t>
      </w:r>
    </w:p>
    <w:p>
      <w:pPr>
        <w:pStyle w:val="Normal"/>
        <w:rPr/>
      </w:pPr>
      <w:r>
        <w:rPr/>
        <w:t>    </w:t>
      </w:r>
      <w:r>
        <w:rPr/>
        <w:t>"To be a ne</w:t>
        <w:softHyphen/>
        <w:t>igh</w:t>
        <w:softHyphen/>
        <w:t>bo</w:t>
        <w:softHyphen/>
        <w:t>ur, a fri</w:t>
        <w:softHyphen/>
        <w:t>end…"</w:t>
      </w:r>
    </w:p>
    <w:p>
      <w:pPr>
        <w:pStyle w:val="Normal"/>
        <w:rPr/>
      </w:pPr>
      <w:r>
        <w:rPr/>
        <w:t>    </w:t>
      </w:r>
      <w:r>
        <w:rPr/>
        <w:t>"Mr.-</w:t>
      </w:r>
      <w:r>
        <w:rPr>
          <w:i/>
          <w:iCs/>
        </w:rPr>
        <w:t xml:space="preserve">Gottlieb" </w:t>
      </w:r>
      <w:r>
        <w:rPr/>
        <w:t>she sa</w:t>
        <w:softHyphen/>
        <w:t>id bro</w:t>
        <w:softHyphen/>
        <w:t>kenly.</w:t>
      </w:r>
    </w:p>
    <w:p>
      <w:pPr>
        <w:pStyle w:val="Normal"/>
        <w:rPr/>
      </w:pPr>
      <w:r>
        <w:rPr/>
        <w:t>    </w:t>
      </w:r>
      <w:r>
        <w:rPr/>
        <w:t>After she was go</w:t>
        <w:softHyphen/>
        <w:t>ne, The</w:t>
        <w:softHyphen/>
        <w:t>odo</w:t>
        <w:softHyphen/>
        <w:t>re sto</w:t>
        <w:softHyphen/>
        <w:t>od si</w:t>
        <w:softHyphen/>
        <w:t>lent in the li</w:t>
        <w:softHyphen/>
        <w:t>ving ro</w:t>
        <w:softHyphen/>
        <w:t>om, hands clenc</w:t>
        <w:softHyphen/>
        <w:t>hed whi</w:t>
        <w:softHyphen/>
        <w:t>tely at his si</w:t>
        <w:softHyphen/>
        <w:t>des. Then he went in</w:t>
        <w:softHyphen/>
        <w:t>to the kitc</w:t>
        <w:softHyphen/>
        <w:t>hen to dis</w:t>
        <w:softHyphen/>
        <w:t>cip</w:t>
        <w:softHyphen/>
        <w:t>li</w:t>
        <w:softHyphen/>
        <w:t>ne him</w:t>
        <w:softHyphen/>
        <w:t>self.</w:t>
      </w:r>
    </w:p>
    <w:p>
      <w:pPr>
        <w:pStyle w:val="Normal"/>
        <w:rPr/>
      </w:pPr>
      <w:r>
        <w:rPr/>
        <w:t>    </w:t>
      </w:r>
      <w:r>
        <w:rPr/>
        <w:t>"Good mor</w:t>
        <w:softHyphen/>
        <w:t>ning, Mrs. Bac</w:t>
        <w:softHyphen/>
        <w:t>kus," he sa</w:t>
        <w:softHyphen/>
        <w:t>id an ho</w:t>
        <w:softHyphen/>
        <w:t>ur la</w:t>
        <w:softHyphen/>
        <w:t>ter when the lit</w:t>
        <w:softHyphen/>
        <w:t>tle wo</w:t>
        <w:softHyphen/>
        <w:t>man ans</w:t>
        <w:softHyphen/>
        <w:t>we</w:t>
        <w:softHyphen/>
        <w:t>red the do</w:t>
        <w:softHyphen/>
        <w:t>or, "I won</w:t>
        <w:softHyphen/>
        <w:t>der if I might ask you so</w:t>
        <w:softHyphen/>
        <w:t>me qu</w:t>
        <w:softHyphen/>
        <w:t>es</w:t>
        <w:softHyphen/>
        <w:t>ti</w:t>
        <w:softHyphen/>
        <w:t>ons abo</w:t>
        <w:softHyphen/>
        <w:t>ut our church?"</w:t>
      </w:r>
    </w:p>
    <w:p>
      <w:pPr>
        <w:pStyle w:val="Normal"/>
        <w:rPr/>
      </w:pPr>
      <w:r>
        <w:rPr/>
        <w:t>    </w:t>
      </w:r>
      <w:r>
        <w:rPr/>
        <w:t>"Oh. Oh, yes." She step</w:t>
        <w:softHyphen/>
        <w:t>ped back fe</w:t>
        <w:softHyphen/>
        <w:t>ebly. "Won't you- co</w:t>
        <w:softHyphen/>
        <w:t>me in?"</w:t>
      </w:r>
    </w:p>
    <w:p>
      <w:pPr>
        <w:pStyle w:val="Normal"/>
        <w:rPr/>
      </w:pPr>
      <w:r>
        <w:rPr/>
        <w:t>    </w:t>
      </w:r>
      <w:r>
        <w:rPr/>
        <w:t>"I'll be very still so as not to wa</w:t>
        <w:softHyphen/>
        <w:t>ke yo</w:t>
        <w:softHyphen/>
        <w:t>ur hus</w:t>
        <w:softHyphen/>
        <w:t>band," The</w:t>
        <w:softHyphen/>
        <w:t>odo</w:t>
        <w:softHyphen/>
        <w:t>re whis</w:t>
        <w:softHyphen/>
        <w:t>pe</w:t>
        <w:softHyphen/>
        <w:t>red. He saw her lo</w:t>
        <w:softHyphen/>
        <w:t>oking at his ban</w:t>
        <w:softHyphen/>
        <w:t>da</w:t>
        <w:softHyphen/>
        <w:t>ged hand. "I bur</w:t>
        <w:softHyphen/>
        <w:t>ned myself," he sa</w:t>
        <w:softHyphen/>
        <w:t>id. "Now, abo</w:t>
        <w:softHyphen/>
        <w:t>ut the church. Oh, the</w:t>
        <w:softHyphen/>
        <w:t>re's so</w:t>
        <w:softHyphen/>
        <w:t>me</w:t>
        <w:softHyphen/>
        <w:t>one knoc</w:t>
        <w:softHyphen/>
        <w:t>king at yo</w:t>
        <w:softHyphen/>
        <w:t>ur back do</w:t>
        <w:softHyphen/>
        <w:t>or."</w:t>
      </w:r>
    </w:p>
    <w:p>
      <w:pPr>
        <w:pStyle w:val="Normal"/>
        <w:rPr/>
      </w:pPr>
      <w:r>
        <w:rPr/>
        <w:t>    </w:t>
      </w:r>
      <w:r>
        <w:rPr/>
        <w:t>"There is?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When she'd go</w:t>
        <w:softHyphen/>
        <w:t>ne in</w:t>
        <w:softHyphen/>
        <w:t>to the kitc</w:t>
        <w:softHyphen/>
        <w:t>hen, The</w:t>
        <w:softHyphen/>
        <w:t>odo</w:t>
        <w:softHyphen/>
        <w:t>re pul</w:t>
        <w:softHyphen/>
        <w:t>led open the hall clo</w:t>
        <w:softHyphen/>
        <w:t>set do</w:t>
        <w:softHyphen/>
        <w:t>or and drop</w:t>
        <w:softHyphen/>
        <w:t>ped so</w:t>
        <w:softHyphen/>
        <w:t>me pho</w:t>
        <w:softHyphen/>
        <w:t>tog</w:t>
        <w:softHyphen/>
        <w:t>raphs be</w:t>
        <w:softHyphen/>
        <w:t>hind a pi</w:t>
        <w:softHyphen/>
        <w:t>le of overs</w:t>
        <w:softHyphen/>
        <w:t>ho</w:t>
        <w:softHyphen/>
        <w:t>es and gar</w:t>
        <w:softHyphen/>
        <w:t>den to</w:t>
        <w:softHyphen/>
        <w:t>ols. The do</w:t>
        <w:softHyphen/>
        <w:t>or was shut when she re</w:t>
        <w:softHyphen/>
        <w:t>tur</w:t>
        <w:softHyphen/>
        <w:t>ned.</w:t>
      </w:r>
    </w:p>
    <w:p>
      <w:pPr>
        <w:pStyle w:val="Normal"/>
        <w:rPr/>
      </w:pPr>
      <w:r>
        <w:rPr/>
        <w:t>    </w:t>
      </w:r>
      <w:r>
        <w:rPr/>
        <w:t>"There wasn't an</w:t>
        <w:softHyphen/>
        <w:t>yo</w:t>
        <w:softHyphen/>
        <w:t>ne," she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"I co</w:t>
        <w:softHyphen/>
        <w:t>uld ha</w:t>
        <w:softHyphen/>
        <w:t>ve sworn…" He smi</w:t>
        <w:softHyphen/>
        <w:t>led dep</w:t>
        <w:softHyphen/>
        <w:t>re</w:t>
        <w:softHyphen/>
        <w:t>ca</w:t>
        <w:softHyphen/>
        <w:t>tingly. He lo</w:t>
        <w:softHyphen/>
        <w:t>oked down at a cir</w:t>
        <w:softHyphen/>
        <w:t>cu</w:t>
        <w:softHyphen/>
        <w:t>lar bag on the flo</w:t>
        <w:softHyphen/>
        <w:t>or. "Oh, do</w:t>
        <w:softHyphen/>
        <w:t>es Mr. Bac</w:t>
        <w:softHyphen/>
        <w:t>kus bowl?"</w:t>
      </w:r>
    </w:p>
    <w:p>
      <w:pPr>
        <w:pStyle w:val="Normal"/>
        <w:rPr/>
      </w:pPr>
      <w:r>
        <w:rPr/>
        <w:t>    </w:t>
      </w:r>
      <w:r>
        <w:rPr/>
        <w:t>"Wednesdays and Fri</w:t>
        <w:softHyphen/>
        <w:t>days when his shift is over," she sa</w:t>
        <w:softHyphen/>
        <w:t>id. "The</w:t>
        <w:softHyphen/>
        <w:t>re's an all-night al</w:t>
        <w:softHyphen/>
        <w:t>ley over on Wes</w:t>
        <w:softHyphen/>
        <w:t>tern Ave</w:t>
        <w:softHyphen/>
        <w:t>nue."</w:t>
      </w:r>
    </w:p>
    <w:p>
      <w:pPr>
        <w:pStyle w:val="Normal"/>
        <w:rPr/>
      </w:pPr>
      <w:r>
        <w:rPr/>
        <w:t>    </w:t>
      </w:r>
      <w:r>
        <w:rPr/>
        <w:t>"I lo</w:t>
        <w:softHyphen/>
        <w:t>ve to bowl," sa</w:t>
        <w:softHyphen/>
        <w:t>id The</w:t>
        <w:softHyphen/>
        <w:t>odo</w:t>
        <w:softHyphen/>
        <w:t>re.</w:t>
      </w:r>
    </w:p>
    <w:p>
      <w:pPr>
        <w:pStyle w:val="Normal"/>
        <w:rPr/>
      </w:pPr>
      <w:r>
        <w:rPr/>
        <w:t>    </w:t>
      </w:r>
      <w:r>
        <w:rPr/>
        <w:t>He as</w:t>
        <w:softHyphen/>
        <w:t>ked his qu</w:t>
        <w:softHyphen/>
        <w:t>es</w:t>
        <w:softHyphen/>
        <w:t>ti</w:t>
        <w:softHyphen/>
        <w:t>ons abo</w:t>
        <w:softHyphen/>
        <w:t>ut the church, then left. As he star</w:t>
        <w:softHyphen/>
        <w:t>ted down the path he he</w:t>
        <w:softHyphen/>
        <w:t>ard lo</w:t>
        <w:softHyphen/>
        <w:t>ud vo</w:t>
        <w:softHyphen/>
        <w:t>ices from the Mor</w:t>
        <w:softHyphen/>
        <w:t>ton ho</w:t>
        <w:softHyphen/>
        <w:t>use.</w:t>
      </w:r>
    </w:p>
    <w:p>
      <w:pPr>
        <w:pStyle w:val="Normal"/>
        <w:rPr/>
      </w:pPr>
      <w:r>
        <w:rPr/>
        <w:t>    </w:t>
      </w:r>
      <w:r>
        <w:rPr/>
        <w:t>"It wasn't bad eno</w:t>
        <w:softHyphen/>
        <w:t>ugh abo</w:t>
        <w:softHyphen/>
        <w:t>ut Kat</w:t>
        <w:softHyphen/>
        <w:t>he</w:t>
        <w:softHyphen/>
        <w:t>ri</w:t>
        <w:softHyphen/>
        <w:t xml:space="preserve">ne McCann and </w:t>
      </w:r>
      <w:r>
        <w:rPr>
          <w:i/>
          <w:iCs/>
        </w:rPr>
        <w:t>tho</w:t>
        <w:softHyphen/>
        <w:t xml:space="preserve">se </w:t>
      </w:r>
      <w:r>
        <w:rPr/>
        <w:t>aw</w:t>
        <w:softHyphen/>
        <w:t>ful pic</w:t>
        <w:softHyphen/>
        <w:t>tu</w:t>
        <w:softHyphen/>
        <w:t>res," shri</w:t>
        <w:softHyphen/>
        <w:t>eked Mrs. Mor</w:t>
        <w:softHyphen/>
        <w:t xml:space="preserve">ton. "Now this… </w:t>
      </w:r>
      <w:r>
        <w:rPr>
          <w:i/>
          <w:iCs/>
        </w:rPr>
        <w:t>.filth!"</w:t>
      </w:r>
    </w:p>
    <w:p>
      <w:pPr>
        <w:pStyle w:val="Normal"/>
        <w:rPr/>
      </w:pPr>
      <w:r>
        <w:rPr/>
        <w:t>    </w:t>
      </w:r>
      <w:r>
        <w:rPr/>
        <w:t>"But, Mom!" cri</w:t>
        <w:softHyphen/>
        <w:t>ed Wal</w:t>
        <w:softHyphen/>
        <w:t>ter, Jr.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7373"/>
        </w:rPr>
      </w:pPr>
      <w:r>
        <w:rPr>
          <w:b/>
          <w:bCs/>
          <w:color w:val="007373"/>
        </w:rPr>
        <w:t>September 14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Theodore awo</w:t>
        <w:softHyphen/>
        <w:t>ke and tur</w:t>
        <w:softHyphen/>
        <w:t>ned the ra</w:t>
        <w:softHyphen/>
        <w:t>dio off. Stan</w:t>
        <w:softHyphen/>
        <w:t>ding, he put a small bot</w:t>
        <w:softHyphen/>
        <w:t>tle of gre</w:t>
        <w:softHyphen/>
        <w:t>yish pow</w:t>
        <w:softHyphen/>
        <w:t>der in his poc</w:t>
        <w:softHyphen/>
        <w:t>ket and slip</w:t>
        <w:softHyphen/>
        <w:t>ped from the ho</w:t>
        <w:softHyphen/>
        <w:t>use. Re</w:t>
        <w:softHyphen/>
        <w:t>ac</w:t>
        <w:softHyphen/>
        <w:t>hing his des</w:t>
        <w:softHyphen/>
        <w:t>ti</w:t>
        <w:softHyphen/>
        <w:t>na</w:t>
        <w:softHyphen/>
        <w:t>ti</w:t>
        <w:softHyphen/>
        <w:t>on, he sprink</w:t>
        <w:softHyphen/>
        <w:t>led pow</w:t>
        <w:softHyphen/>
        <w:t>der in</w:t>
        <w:softHyphen/>
        <w:t>to the wa</w:t>
        <w:softHyphen/>
        <w:t>ter bowl and stir</w:t>
        <w:softHyphen/>
        <w:t>red it with a fin</w:t>
        <w:softHyphen/>
        <w:t>ger un</w:t>
        <w:softHyphen/>
        <w:t>til it dis</w:t>
        <w:softHyphen/>
        <w:t>sol</w:t>
        <w:softHyphen/>
        <w:t>ved.</w:t>
      </w:r>
    </w:p>
    <w:p>
      <w:pPr>
        <w:pStyle w:val="Normal"/>
        <w:rPr/>
      </w:pPr>
      <w:r>
        <w:rPr/>
        <w:t>    </w:t>
      </w:r>
      <w:r>
        <w:rPr/>
        <w:t>Back in the ho</w:t>
        <w:softHyphen/>
        <w:t>use he scraw</w:t>
        <w:softHyphen/>
        <w:t>led fo</w:t>
        <w:softHyphen/>
        <w:t>ur let</w:t>
        <w:softHyphen/>
        <w:t>ters re</w:t>
        <w:softHyphen/>
        <w:t xml:space="preserve">ading: </w:t>
      </w:r>
      <w:r>
        <w:rPr>
          <w:i/>
          <w:iCs/>
        </w:rPr>
        <w:t>Ar</w:t>
        <w:softHyphen/>
        <w:t>t</w:t>
        <w:softHyphen/>
        <w:t>hur Jef</w:t>
        <w:softHyphen/>
        <w:t>fer</w:t>
        <w:softHyphen/>
        <w:t>son is trying to pass the co</w:t>
        <w:softHyphen/>
        <w:t>lo</w:t>
        <w:softHyphen/>
        <w:t>ur li</w:t>
        <w:softHyphen/>
        <w:t>ne. He is my co</w:t>
        <w:softHyphen/>
        <w:t>usin and sho</w:t>
        <w:softHyphen/>
        <w:t>uld ad</w:t>
        <w:softHyphen/>
        <w:t>mit he is black li</w:t>
        <w:softHyphen/>
        <w:t>ke the rest of us. I am do</w:t>
        <w:softHyphen/>
        <w:t>ing this for his own go</w:t>
        <w:softHyphen/>
        <w:t>od.</w:t>
      </w:r>
    </w:p>
    <w:p>
      <w:pPr>
        <w:pStyle w:val="Normal"/>
        <w:rPr/>
      </w:pPr>
      <w:r>
        <w:rPr/>
        <w:t>    </w:t>
      </w:r>
      <w:r>
        <w:rPr/>
        <w:t>He sig</w:t>
        <w:softHyphen/>
        <w:t>ned the let</w:t>
        <w:softHyphen/>
        <w:t xml:space="preserve">ter </w:t>
      </w:r>
      <w:r>
        <w:rPr>
          <w:i/>
          <w:iCs/>
        </w:rPr>
        <w:t>John Tho</w:t>
        <w:softHyphen/>
        <w:t>mas Jef</w:t>
        <w:softHyphen/>
        <w:t>fer</w:t>
        <w:softHyphen/>
        <w:t xml:space="preserve">son </w:t>
      </w:r>
      <w:r>
        <w:rPr/>
        <w:t>and ad</w:t>
        <w:softHyphen/>
        <w:t>dres</w:t>
        <w:softHyphen/>
        <w:t>sed three of the en</w:t>
        <w:softHyphen/>
        <w:t>ve</w:t>
        <w:softHyphen/>
        <w:t>lo</w:t>
        <w:softHyphen/>
        <w:t>pes to Do</w:t>
        <w:softHyphen/>
        <w:t>nald Gor</w:t>
        <w:softHyphen/>
        <w:t>se, the Mor</w:t>
        <w:softHyphen/>
        <w:t>tons, and Mr. Henry Put</w:t>
        <w:softHyphen/>
        <w:t>nam.</w:t>
      </w:r>
    </w:p>
    <w:p>
      <w:pPr>
        <w:pStyle w:val="Normal"/>
        <w:rPr/>
      </w:pPr>
      <w:r>
        <w:rPr/>
        <w:t>    </w:t>
      </w:r>
      <w:r>
        <w:rPr/>
        <w:t>This comp</w:t>
        <w:softHyphen/>
        <w:t>le</w:t>
        <w:softHyphen/>
        <w:t>ted, he saw Mrs. Bac</w:t>
        <w:softHyphen/>
        <w:t>kus wal</w:t>
        <w:softHyphen/>
        <w:t>king to</w:t>
        <w:softHyphen/>
        <w:t>ward the bo</w:t>
        <w:softHyphen/>
        <w:t>ule</w:t>
        <w:softHyphen/>
        <w:t>vard and fol</w:t>
        <w:softHyphen/>
        <w:t>lo</w:t>
        <w:softHyphen/>
        <w:t>wed. "May I walk you?" he as</w:t>
        <w:softHyphen/>
        <w:t>ked.</w:t>
      </w:r>
    </w:p>
    <w:p>
      <w:pPr>
        <w:pStyle w:val="Normal"/>
        <w:rPr/>
      </w:pPr>
      <w:r>
        <w:rPr/>
        <w:t>    </w:t>
      </w:r>
      <w:r>
        <w:rPr/>
        <w:t>"Oh," she sa</w:t>
        <w:softHyphen/>
        <w:t>id. "All right."</w:t>
      </w:r>
    </w:p>
    <w:p>
      <w:pPr>
        <w:pStyle w:val="Normal"/>
        <w:rPr/>
      </w:pPr>
      <w:r>
        <w:rPr/>
        <w:t>    </w:t>
      </w:r>
      <w:r>
        <w:rPr/>
        <w:t>"I mis</w:t>
        <w:softHyphen/>
        <w:t>sed yo</w:t>
        <w:softHyphen/>
        <w:t>ur hus</w:t>
        <w:softHyphen/>
        <w:t>band last night," he told her.</w:t>
      </w:r>
    </w:p>
    <w:p>
      <w:pPr>
        <w:pStyle w:val="Normal"/>
        <w:rPr/>
      </w:pPr>
      <w:r>
        <w:rPr/>
        <w:t>    </w:t>
      </w:r>
      <w:r>
        <w:rPr/>
        <w:t>She glan</w:t>
        <w:softHyphen/>
        <w:t>ced at him.</w:t>
      </w:r>
    </w:p>
    <w:p>
      <w:pPr>
        <w:pStyle w:val="Normal"/>
        <w:rPr/>
      </w:pPr>
      <w:r>
        <w:rPr/>
        <w:t>    </w:t>
      </w:r>
      <w:r>
        <w:rPr/>
        <w:t>"I tho</w:t>
        <w:softHyphen/>
        <w:t>ught I'd jo</w:t>
        <w:softHyphen/>
        <w:t>in him bow</w:t>
        <w:softHyphen/>
        <w:t>ling," The</w:t>
        <w:softHyphen/>
        <w:t>odo</w:t>
        <w:softHyphen/>
        <w:t>re sa</w:t>
        <w:softHyphen/>
        <w:t>id, "but I gu</w:t>
        <w:softHyphen/>
        <w:t>ess he was sick aga</w:t>
        <w:softHyphen/>
        <w:t>in.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Sick?"</w:t>
      </w:r>
    </w:p>
    <w:p>
      <w:pPr>
        <w:pStyle w:val="Normal"/>
        <w:rPr/>
      </w:pPr>
      <w:r>
        <w:rPr/>
        <w:t>    </w:t>
      </w:r>
      <w:r>
        <w:rPr/>
        <w:t>"I as</w:t>
        <w:softHyphen/>
        <w:t>ked the man be</w:t>
        <w:softHyphen/>
        <w:t>hind the co</w:t>
        <w:softHyphen/>
        <w:t>un</w:t>
        <w:softHyphen/>
        <w:t>ter at the al</w:t>
        <w:softHyphen/>
        <w:t>ley and he sa</w:t>
        <w:softHyphen/>
        <w:t>id that Mr. Bac</w:t>
        <w:softHyphen/>
        <w:t>kus hadn't be</w:t>
        <w:softHyphen/>
        <w:t>en co</w:t>
        <w:softHyphen/>
        <w:t>ming in be</w:t>
        <w:softHyphen/>
        <w:t>ca</w:t>
        <w:softHyphen/>
        <w:t>use he was sick."</w:t>
      </w:r>
    </w:p>
    <w:p>
      <w:pPr>
        <w:pStyle w:val="Normal"/>
        <w:rPr/>
      </w:pPr>
      <w:r>
        <w:rPr/>
        <w:t>    </w:t>
      </w:r>
      <w:r>
        <w:rPr/>
        <w:t>"Oh," Mrs. Bac</w:t>
        <w:softHyphen/>
        <w:t>kus's vo</w:t>
        <w:softHyphen/>
        <w:t>ice was thinly stric</w:t>
        <w:softHyphen/>
        <w:t>ken.</w:t>
      </w:r>
    </w:p>
    <w:p>
      <w:pPr>
        <w:pStyle w:val="Normal"/>
        <w:rPr/>
      </w:pPr>
      <w:r>
        <w:rPr/>
        <w:t>    </w:t>
      </w:r>
      <w:r>
        <w:rPr/>
        <w:t>"Well, may</w:t>
        <w:softHyphen/>
        <w:t>be next Fri</w:t>
        <w:softHyphen/>
        <w:t>day," sa</w:t>
        <w:softHyphen/>
        <w:t>id The</w:t>
        <w:softHyphen/>
        <w:t>odo</w:t>
        <w:softHyphen/>
        <w:t>re.</w:t>
      </w:r>
    </w:p>
    <w:p>
      <w:pPr>
        <w:pStyle w:val="Normal"/>
        <w:rPr/>
      </w:pPr>
      <w:r>
        <w:rPr/>
        <w:t>    </w:t>
      </w:r>
      <w:r>
        <w:rPr/>
        <w:t>Later, when he ca</w:t>
        <w:softHyphen/>
        <w:t>me back, he saw a pa</w:t>
        <w:softHyphen/>
        <w:t>nel truck in front of Henry Put</w:t>
        <w:softHyphen/>
        <w:t>nam's ho</w:t>
        <w:softHyphen/>
        <w:t>use. A man ca</w:t>
        <w:softHyphen/>
        <w:t>me out of the al</w:t>
        <w:softHyphen/>
        <w:t>ley car</w:t>
        <w:softHyphen/>
        <w:t>rying a blan</w:t>
        <w:softHyphen/>
        <w:t>ket-wrap</w:t>
        <w:softHyphen/>
        <w:t>ped body which he la</w:t>
        <w:softHyphen/>
        <w:t>id in the truck. The Put</w:t>
        <w:softHyphen/>
        <w:t>nam boys we</w:t>
        <w:softHyphen/>
        <w:t>re crying as they watc</w:t>
        <w:softHyphen/>
        <w:t>hed.</w:t>
      </w:r>
    </w:p>
    <w:p>
      <w:pPr>
        <w:pStyle w:val="Normal"/>
        <w:rPr/>
      </w:pPr>
      <w:r>
        <w:rPr/>
        <w:t>    </w:t>
      </w:r>
      <w:r>
        <w:rPr/>
        <w:t>Arthur Jef</w:t>
        <w:softHyphen/>
        <w:t>fer</w:t>
        <w:softHyphen/>
        <w:t>son ans</w:t>
        <w:softHyphen/>
        <w:t>we</w:t>
        <w:softHyphen/>
        <w:t>red the do</w:t>
        <w:softHyphen/>
        <w:t>or. The</w:t>
        <w:softHyphen/>
        <w:t>odo</w:t>
        <w:softHyphen/>
        <w:t>re sho</w:t>
        <w:softHyphen/>
        <w:t>wed the let</w:t>
        <w:softHyphen/>
        <w:t>ter to Jef</w:t>
        <w:softHyphen/>
        <w:t>fer</w:t>
        <w:softHyphen/>
        <w:t>son and his wi</w:t>
        <w:softHyphen/>
        <w:t>fe. "It ca</w:t>
        <w:softHyphen/>
        <w:t>me this mor</w:t>
        <w:softHyphen/>
        <w:t>ning," he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 xml:space="preserve">"This is </w:t>
      </w:r>
      <w:r>
        <w:rPr>
          <w:i/>
          <w:iCs/>
        </w:rPr>
        <w:t>mon</w:t>
        <w:softHyphen/>
        <w:t>s</w:t>
        <w:softHyphen/>
        <w:t>t</w:t>
        <w:softHyphen/>
        <w:t>ro</w:t>
        <w:softHyphen/>
        <w:t xml:space="preserve">us!" </w:t>
      </w:r>
      <w:r>
        <w:rPr/>
        <w:t>sa</w:t>
        <w:softHyphen/>
        <w:t>id Jef</w:t>
        <w:softHyphen/>
        <w:t>fer</w:t>
        <w:softHyphen/>
        <w:t>son, re</w:t>
        <w:softHyphen/>
        <w:t>ading it.</w:t>
      </w:r>
    </w:p>
    <w:p>
      <w:pPr>
        <w:pStyle w:val="Normal"/>
        <w:rPr/>
      </w:pPr>
      <w:r>
        <w:rPr/>
        <w:t>    </w:t>
      </w:r>
      <w:r>
        <w:rPr/>
        <w:t xml:space="preserve">"Of </w:t>
      </w:r>
      <w:r>
        <w:rPr>
          <w:i/>
          <w:iCs/>
        </w:rPr>
        <w:t>co</w:t>
        <w:softHyphen/>
        <w:t>ur</w:t>
        <w:softHyphen/>
        <w:t xml:space="preserve">se </w:t>
      </w:r>
      <w:r>
        <w:rPr/>
        <w:t>it is," sa</w:t>
        <w:softHyphen/>
        <w:t>id The</w:t>
        <w:softHyphen/>
        <w:t>odo</w:t>
        <w:softHyphen/>
        <w:t>re.</w:t>
      </w:r>
    </w:p>
    <w:p>
      <w:pPr>
        <w:pStyle w:val="Normal"/>
        <w:rPr/>
      </w:pPr>
      <w:r>
        <w:rPr/>
        <w:t>    </w:t>
      </w:r>
      <w:r>
        <w:rPr/>
        <w:t>While they we</w:t>
        <w:softHyphen/>
        <w:t>re tal</w:t>
        <w:softHyphen/>
        <w:t>king, Jef</w:t>
        <w:softHyphen/>
        <w:t>fer</w:t>
        <w:softHyphen/>
        <w:t>son lo</w:t>
        <w:softHyphen/>
        <w:t>oked thro</w:t>
        <w:softHyphen/>
        <w:t>ugh the win</w:t>
        <w:softHyphen/>
        <w:t>dow at the Put</w:t>
        <w:softHyphen/>
        <w:t>nam ho</w:t>
        <w:softHyphen/>
        <w:t>use ac</w:t>
        <w:softHyphen/>
        <w:t>ross the stre</w:t>
        <w:softHyphen/>
        <w:t>et.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7373"/>
        </w:rPr>
      </w:pPr>
      <w:r>
        <w:rPr>
          <w:b/>
          <w:bCs/>
          <w:color w:val="007373"/>
        </w:rPr>
        <w:t>September 15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Pale mor</w:t>
        <w:softHyphen/>
        <w:t>ning mist en</w:t>
        <w:softHyphen/>
        <w:t>gul</w:t>
        <w:softHyphen/>
        <w:t>fed Sylmar Stre</w:t>
        <w:softHyphen/>
        <w:t>et. The</w:t>
        <w:softHyphen/>
        <w:t>odo</w:t>
        <w:softHyphen/>
        <w:t>re mo</w:t>
        <w:softHyphen/>
        <w:t>ved thro</w:t>
        <w:softHyphen/>
        <w:t>ugh it si</w:t>
        <w:softHyphen/>
        <w:t>lently. Un</w:t>
        <w:softHyphen/>
        <w:t>der the back porch of the Jef</w:t>
        <w:softHyphen/>
        <w:t>fer</w:t>
        <w:softHyphen/>
        <w:t>sons' ho</w:t>
        <w:softHyphen/>
        <w:t>use he set fi</w:t>
        <w:softHyphen/>
        <w:t>re to a box of damp pa</w:t>
        <w:softHyphen/>
        <w:t>pers. As it be</w:t>
        <w:softHyphen/>
        <w:t>gan to smo</w:t>
        <w:softHyphen/>
        <w:t>ul</w:t>
        <w:softHyphen/>
        <w:t>der he wal</w:t>
        <w:softHyphen/>
        <w:t>ked ac</w:t>
        <w:softHyphen/>
        <w:t>ross the yard and, with a sing</w:t>
        <w:softHyphen/>
        <w:t>le kni</w:t>
        <w:softHyphen/>
        <w:t>fe stro</w:t>
        <w:softHyphen/>
        <w:t>ke, slas</w:t>
        <w:softHyphen/>
        <w:t>hed apart the rub</w:t>
        <w:softHyphen/>
        <w:t>ber po</w:t>
        <w:softHyphen/>
        <w:t>ol. He he</w:t>
        <w:softHyphen/>
        <w:t>ard it pul</w:t>
        <w:softHyphen/>
        <w:t>sing wa</w:t>
        <w:softHyphen/>
        <w:t>ter on the grass as he left. In the al</w:t>
        <w:softHyphen/>
        <w:t>ley he drop</w:t>
        <w:softHyphen/>
        <w:t>ped a bo</w:t>
        <w:softHyphen/>
        <w:t>ok of matc</w:t>
        <w:softHyphen/>
        <w:t>hes that re</w:t>
        <w:softHyphen/>
        <w:t xml:space="preserve">ad </w:t>
      </w:r>
      <w:r>
        <w:rPr>
          <w:i/>
          <w:iCs/>
        </w:rPr>
        <w:t>Put</w:t>
        <w:softHyphen/>
        <w:t>nam's Wi</w:t>
        <w:softHyphen/>
        <w:t>nes and Li</w:t>
        <w:softHyphen/>
        <w:t>qu</w:t>
        <w:softHyphen/>
        <w:t>ors.</w:t>
      </w:r>
    </w:p>
    <w:p>
      <w:pPr>
        <w:pStyle w:val="Normal"/>
        <w:rPr/>
      </w:pPr>
      <w:r>
        <w:rPr/>
        <w:t>    </w:t>
      </w:r>
      <w:r>
        <w:rPr/>
        <w:t>A lit</w:t>
        <w:softHyphen/>
        <w:t>tle af</w:t>
        <w:softHyphen/>
        <w:t>ter six that mor</w:t>
        <w:softHyphen/>
        <w:t>ning he wo</w:t>
        <w:softHyphen/>
        <w:t>ke to the howl of si</w:t>
        <w:softHyphen/>
        <w:t>rens and felt the small ho</w:t>
        <w:softHyphen/>
        <w:t>use tremb</w:t>
        <w:softHyphen/>
        <w:t>le at the he</w:t>
        <w:softHyphen/>
        <w:t>avy trucks pas</w:t>
        <w:softHyphen/>
        <w:t>sing by. Tur</w:t>
        <w:softHyphen/>
        <w:t>ning on his si</w:t>
        <w:softHyphen/>
        <w:t>de, he yaw</w:t>
        <w:softHyphen/>
        <w:t>ned, and mumb</w:t>
        <w:softHyphen/>
        <w:t>led, "Go</w:t>
        <w:softHyphen/>
        <w:t>ody."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7373"/>
        </w:rPr>
      </w:pPr>
      <w:r>
        <w:rPr>
          <w:b/>
          <w:bCs/>
          <w:color w:val="007373"/>
        </w:rPr>
        <w:t>September 17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It was a pas</w:t>
        <w:softHyphen/>
        <w:t>te-comp</w:t>
        <w:softHyphen/>
        <w:t>le</w:t>
        <w:softHyphen/>
        <w:t>xi</w:t>
        <w:softHyphen/>
        <w:t>oned Do</w:t>
        <w:softHyphen/>
        <w:t>rothy Bac</w:t>
        <w:softHyphen/>
        <w:t>kus who ans</w:t>
        <w:softHyphen/>
        <w:t>we</w:t>
        <w:softHyphen/>
        <w:t>red The</w:t>
        <w:softHyphen/>
        <w:t>odo</w:t>
        <w:softHyphen/>
        <w:t>re's knock.</w:t>
      </w:r>
    </w:p>
    <w:p>
      <w:pPr>
        <w:pStyle w:val="Normal"/>
        <w:rPr/>
      </w:pPr>
      <w:r>
        <w:rPr/>
        <w:t>    </w:t>
      </w:r>
      <w:r>
        <w:rPr/>
        <w:t>"May I dri</w:t>
        <w:softHyphen/>
        <w:t>ve you to church?" as</w:t>
        <w:softHyphen/>
        <w:t>ked The</w:t>
        <w:softHyphen/>
        <w:t>odo</w:t>
        <w:softHyphen/>
        <w:t>re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I-I don't be</w:t>
        <w:softHyphen/>
        <w:t>li</w:t>
        <w:softHyphen/>
        <w:t>eve I-I'm not… fe</w:t>
        <w:softHyphen/>
        <w:t>eling too well," stumb</w:t>
        <w:softHyphen/>
        <w:t>led Mrs. Bac</w:t>
        <w:softHyphen/>
        <w:t>kus.</w:t>
      </w:r>
    </w:p>
    <w:p>
      <w:pPr>
        <w:pStyle w:val="Normal"/>
        <w:rPr/>
      </w:pPr>
      <w:r>
        <w:rPr/>
        <w:t>    </w:t>
      </w:r>
      <w:r>
        <w:rPr/>
        <w:t>"Oh, I'm sorry," The</w:t>
        <w:softHyphen/>
        <w:t>odo</w:t>
        <w:softHyphen/>
        <w:t>re sa</w:t>
        <w:softHyphen/>
        <w:t>id. He saw the ed</w:t>
        <w:softHyphen/>
        <w:t>ges of so</w:t>
        <w:softHyphen/>
        <w:t>me pho</w:t>
        <w:softHyphen/>
        <w:t>tog</w:t>
        <w:softHyphen/>
        <w:t>raphs prot</w:t>
        <w:softHyphen/>
        <w:t>ru</w:t>
        <w:softHyphen/>
        <w:t>ding from her ap</w:t>
        <w:softHyphen/>
        <w:t>ron poc</w:t>
        <w:softHyphen/>
        <w:t>ket.</w:t>
      </w:r>
    </w:p>
    <w:p>
      <w:pPr>
        <w:pStyle w:val="Normal"/>
        <w:rPr/>
      </w:pPr>
      <w:r>
        <w:rPr/>
        <w:t>    </w:t>
      </w:r>
      <w:r>
        <w:rPr/>
        <w:t>As he left he saw the Mor</w:t>
        <w:softHyphen/>
        <w:t>tons get</w:t>
        <w:softHyphen/>
        <w:t>ting in the</w:t>
        <w:softHyphen/>
        <w:t>ir car, Bi</w:t>
        <w:softHyphen/>
        <w:t>an</w:t>
        <w:softHyphen/>
        <w:t>ca word</w:t>
        <w:softHyphen/>
        <w:t>less, both Wal</w:t>
        <w:softHyphen/>
        <w:t>ters ill at ease. Up the stre</w:t>
        <w:softHyphen/>
        <w:t>et, a po</w:t>
        <w:softHyphen/>
        <w:t>li</w:t>
        <w:softHyphen/>
        <w:t>ce car was par</w:t>
        <w:softHyphen/>
        <w:t>ked in front of Art</w:t>
        <w:softHyphen/>
        <w:t>hur Jef</w:t>
        <w:softHyphen/>
        <w:t>fer</w:t>
        <w:softHyphen/>
        <w:t>son's ho</w:t>
        <w:softHyphen/>
        <w:t>use.</w:t>
      </w:r>
    </w:p>
    <w:p>
      <w:pPr>
        <w:pStyle w:val="Normal"/>
        <w:rPr/>
      </w:pPr>
      <w:r>
        <w:rPr/>
        <w:t>    </w:t>
      </w:r>
      <w:r>
        <w:rPr/>
        <w:t>Theodore went to church with Do</w:t>
        <w:softHyphen/>
        <w:t>nald Gor</w:t>
        <w:softHyphen/>
        <w:t>se who sa</w:t>
        <w:softHyphen/>
        <w:t>id that Ele</w:t>
        <w:softHyphen/>
        <w:t>anor was fe</w:t>
        <w:softHyphen/>
        <w:t>eling ill.</w:t>
      </w:r>
    </w:p>
    <w:p>
      <w:pPr>
        <w:pStyle w:val="Normal"/>
        <w:rPr/>
      </w:pPr>
      <w:r>
        <w:rPr/>
        <w:t>    </w:t>
      </w:r>
      <w:r>
        <w:rPr/>
        <w:t>"I'm so sorry," The</w:t>
        <w:softHyphen/>
        <w:t>odo</w:t>
        <w:softHyphen/>
        <w:t>re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That af</w:t>
        <w:softHyphen/>
        <w:t>ter</w:t>
        <w:softHyphen/>
        <w:t>no</w:t>
        <w:softHyphen/>
        <w:t>on, he spent a whi</w:t>
        <w:softHyphen/>
        <w:t>le at the Jef</w:t>
        <w:softHyphen/>
        <w:t>fer</w:t>
        <w:softHyphen/>
        <w:t>son ho</w:t>
        <w:softHyphen/>
        <w:t>use hel</w:t>
        <w:softHyphen/>
        <w:t>ping cle</w:t>
        <w:softHyphen/>
        <w:t>ar away the char</w:t>
        <w:softHyphen/>
        <w:t>red deb</w:t>
        <w:softHyphen/>
        <w:t>ris of the</w:t>
        <w:softHyphen/>
        <w:t>ir back porch. When he saw the slas</w:t>
        <w:softHyphen/>
        <w:t>hed rub</w:t>
        <w:softHyphen/>
        <w:t>ber po</w:t>
        <w:softHyphen/>
        <w:t>ol he dro</w:t>
        <w:softHyphen/>
        <w:t>ve im</w:t>
        <w:softHyphen/>
        <w:t>me</w:t>
        <w:softHyphen/>
        <w:t>di</w:t>
        <w:softHyphen/>
        <w:t>ately to a drug sto</w:t>
        <w:softHyphen/>
        <w:t>re and bo</w:t>
        <w:softHyphen/>
        <w:t>ught anot</w:t>
        <w:softHyphen/>
        <w:t>her one.</w:t>
      </w:r>
    </w:p>
    <w:p>
      <w:pPr>
        <w:pStyle w:val="Normal"/>
        <w:rPr/>
      </w:pPr>
      <w:r>
        <w:rPr/>
        <w:t>    </w:t>
      </w:r>
      <w:r>
        <w:rPr/>
        <w:t>"But they lo</w:t>
        <w:softHyphen/>
        <w:t>ve that po</w:t>
        <w:softHyphen/>
        <w:t>ol," sa</w:t>
        <w:softHyphen/>
        <w:t>id The</w:t>
        <w:softHyphen/>
        <w:t>odo</w:t>
        <w:softHyphen/>
        <w:t>re, when Patty Jef</w:t>
        <w:softHyphen/>
        <w:t>fer</w:t>
        <w:softHyphen/>
        <w:t>son pro</w:t>
        <w:softHyphen/>
        <w:t>tes</w:t>
        <w:softHyphen/>
        <w:t>ted. "You told me so yo</w:t>
        <w:softHyphen/>
        <w:t>ur</w:t>
        <w:softHyphen/>
        <w:t>self."</w:t>
      </w:r>
    </w:p>
    <w:p>
      <w:pPr>
        <w:pStyle w:val="Normal"/>
        <w:rPr/>
      </w:pPr>
      <w:r>
        <w:rPr/>
        <w:t>    </w:t>
      </w:r>
      <w:r>
        <w:rPr/>
        <w:t>He win</w:t>
        <w:softHyphen/>
        <w:t>ked at Art</w:t>
        <w:softHyphen/>
        <w:t>hur Jef</w:t>
        <w:softHyphen/>
        <w:t>fer</w:t>
        <w:softHyphen/>
        <w:t>son but Jef</w:t>
        <w:softHyphen/>
        <w:t>fer</w:t>
        <w:softHyphen/>
        <w:t>son was not com</w:t>
        <w:softHyphen/>
        <w:t>mu</w:t>
        <w:softHyphen/>
        <w:t>ni</w:t>
        <w:softHyphen/>
        <w:t>ca</w:t>
        <w:softHyphen/>
        <w:t>ti</w:t>
        <w:softHyphen/>
        <w:t>ve that af</w:t>
        <w:softHyphen/>
        <w:t>ter</w:t>
        <w:softHyphen/>
        <w:t>no</w:t>
        <w:softHyphen/>
        <w:t>on.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7373"/>
        </w:rPr>
      </w:pPr>
      <w:r>
        <w:rPr>
          <w:b/>
          <w:bCs/>
          <w:color w:val="007373"/>
        </w:rPr>
        <w:t>September 23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Early in the eve</w:t>
        <w:softHyphen/>
        <w:t>ning The</w:t>
        <w:softHyphen/>
        <w:t>odo</w:t>
        <w:softHyphen/>
        <w:t>re saw Als</w:t>
        <w:softHyphen/>
        <w:t>ton's dog wal</w:t>
        <w:softHyphen/>
        <w:t>king in the stre</w:t>
        <w:softHyphen/>
        <w:t>et. He got his BB gun and, from the bed</w:t>
        <w:softHyphen/>
        <w:t>ro</w:t>
        <w:softHyphen/>
        <w:t>om win</w:t>
        <w:softHyphen/>
        <w:t>dow, so</w:t>
        <w:softHyphen/>
        <w:t>und</w:t>
        <w:softHyphen/>
        <w:t>les</w:t>
        <w:softHyphen/>
        <w:t>sly, fi</w:t>
        <w:softHyphen/>
        <w:t>red. The dog nip</w:t>
        <w:softHyphen/>
        <w:t>ped fi</w:t>
        <w:softHyphen/>
        <w:t>er</w:t>
        <w:softHyphen/>
        <w:t>cely at its si</w:t>
        <w:softHyphen/>
        <w:t>de and spun aro</w:t>
        <w:softHyphen/>
        <w:t>und. Then, whim</w:t>
        <w:softHyphen/>
        <w:t>pe</w:t>
        <w:softHyphen/>
        <w:t>ring, it star</w:t>
        <w:softHyphen/>
        <w:t>ted ho</w:t>
        <w:softHyphen/>
        <w:t>me.</w:t>
      </w:r>
    </w:p>
    <w:p>
      <w:pPr>
        <w:pStyle w:val="Normal"/>
        <w:rPr/>
      </w:pPr>
      <w:r>
        <w:rPr/>
        <w:t>    </w:t>
      </w:r>
      <w:r>
        <w:rPr/>
        <w:t>Several mi</w:t>
        <w:softHyphen/>
        <w:t>nu</w:t>
        <w:softHyphen/>
        <w:t>tes la</w:t>
        <w:softHyphen/>
        <w:t>ter, The</w:t>
        <w:softHyphen/>
        <w:t>odo</w:t>
        <w:softHyphen/>
        <w:t>re went out</w:t>
        <w:softHyphen/>
        <w:t>si</w:t>
        <w:softHyphen/>
        <w:t>de and star</w:t>
        <w:softHyphen/>
        <w:t>ted pul</w:t>
        <w:softHyphen/>
        <w:t>ling up the do</w:t>
        <w:softHyphen/>
        <w:t>or to the ga</w:t>
        <w:softHyphen/>
        <w:t>ra</w:t>
        <w:softHyphen/>
        <w:t>ge. He saw the old man hur</w:t>
        <w:softHyphen/>
        <w:t>rying down his al</w:t>
        <w:softHyphen/>
        <w:t>ley, the dog in his arms.</w:t>
      </w:r>
    </w:p>
    <w:p>
      <w:pPr>
        <w:pStyle w:val="Normal"/>
        <w:rPr/>
      </w:pPr>
      <w:r>
        <w:rPr/>
        <w:t>    </w:t>
      </w:r>
      <w:r>
        <w:rPr/>
        <w:t>"What's wrong?" as</w:t>
        <w:softHyphen/>
        <w:t>ked The</w:t>
        <w:softHyphen/>
        <w:t>odo</w:t>
        <w:softHyphen/>
        <w:t>re.</w:t>
      </w:r>
    </w:p>
    <w:p>
      <w:pPr>
        <w:pStyle w:val="Normal"/>
        <w:rPr/>
      </w:pPr>
      <w:r>
        <w:rPr/>
        <w:t>    </w:t>
      </w:r>
      <w:r>
        <w:rPr/>
        <w:t>"Don't know," sa</w:t>
        <w:softHyphen/>
        <w:t>id Als</w:t>
        <w:softHyphen/>
        <w:t>ton in a bre</w:t>
        <w:softHyphen/>
        <w:t>ath</w:t>
        <w:softHyphen/>
        <w:t>less, frigh</w:t>
        <w:softHyphen/>
        <w:t>te</w:t>
        <w:softHyphen/>
        <w:t>ned vo</w:t>
        <w:softHyphen/>
        <w:t>ice. "He's hurt."</w:t>
      </w:r>
    </w:p>
    <w:p>
      <w:pPr>
        <w:pStyle w:val="Normal"/>
        <w:rPr/>
      </w:pPr>
      <w:r>
        <w:rPr/>
        <w:t>    </w:t>
      </w:r>
      <w:r>
        <w:rPr/>
        <w:t>"Quickly!" sa</w:t>
        <w:softHyphen/>
        <w:t>id The</w:t>
        <w:softHyphen/>
        <w:t>odo</w:t>
        <w:softHyphen/>
        <w:t>re. "Into my car!"</w:t>
      </w:r>
    </w:p>
    <w:p>
      <w:pPr>
        <w:pStyle w:val="Normal"/>
        <w:rPr/>
      </w:pPr>
      <w:r>
        <w:rPr/>
        <w:t>    </w:t>
      </w:r>
      <w:r>
        <w:rPr/>
        <w:t>He rus</w:t>
        <w:softHyphen/>
        <w:t>hed Als</w:t>
        <w:softHyphen/>
        <w:t>ton and the dog to the ne</w:t>
        <w:softHyphen/>
        <w:t>arest ve</w:t>
        <w:softHyphen/>
        <w:t>te</w:t>
        <w:softHyphen/>
        <w:t>ri</w:t>
        <w:softHyphen/>
        <w:t>nary, pas</w:t>
        <w:softHyphen/>
        <w:t>sing three stop signs and gro</w:t>
        <w:softHyphen/>
        <w:t>aning when the old man held his hand up, pal</w:t>
        <w:softHyphen/>
        <w:t>si</w:t>
        <w:softHyphen/>
        <w:t>edly, and whim</w:t>
        <w:softHyphen/>
        <w:t>pe</w:t>
        <w:softHyphen/>
        <w:t xml:space="preserve">red, </w:t>
      </w:r>
      <w:r>
        <w:rPr>
          <w:i/>
          <w:iCs/>
        </w:rPr>
        <w:t>"Blo</w:t>
        <w:softHyphen/>
        <w:t>od!"</w:t>
      </w:r>
    </w:p>
    <w:p>
      <w:pPr>
        <w:pStyle w:val="Normal"/>
        <w:rPr/>
      </w:pPr>
      <w:r>
        <w:rPr/>
        <w:t>    </w:t>
      </w:r>
      <w:r>
        <w:rPr/>
        <w:t>For three ho</w:t>
        <w:softHyphen/>
        <w:t>urs The</w:t>
        <w:softHyphen/>
        <w:t>odo</w:t>
        <w:softHyphen/>
        <w:t>re sat in the ve</w:t>
        <w:softHyphen/>
        <w:t>te</w:t>
        <w:softHyphen/>
        <w:t>ri</w:t>
        <w:softHyphen/>
        <w:t>nary's wa</w:t>
        <w:softHyphen/>
        <w:t>iting ro</w:t>
        <w:softHyphen/>
        <w:t>om un</w:t>
        <w:softHyphen/>
        <w:t>til the old man stag</w:t>
        <w:softHyphen/>
        <w:t>ge</w:t>
        <w:softHyphen/>
        <w:t>red forth, his fa</w:t>
        <w:softHyphen/>
        <w:t>ce a gre</w:t>
        <w:softHyphen/>
        <w:t>yish whi</w:t>
        <w:softHyphen/>
        <w:t>te.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 xml:space="preserve">"No," </w:t>
      </w:r>
      <w:r>
        <w:rPr/>
        <w:t>sa</w:t>
        <w:softHyphen/>
        <w:t>id The</w:t>
        <w:softHyphen/>
        <w:t>odo</w:t>
        <w:softHyphen/>
        <w:t>re, jum</w:t>
        <w:softHyphen/>
        <w:t>ping to his fe</w:t>
        <w:softHyphen/>
        <w:t>et.</w:t>
      </w:r>
    </w:p>
    <w:p>
      <w:pPr>
        <w:pStyle w:val="Normal"/>
        <w:rPr/>
      </w:pPr>
      <w:r>
        <w:rPr/>
        <w:t>    </w:t>
      </w:r>
      <w:r>
        <w:rPr/>
        <w:t>He led the old man, we</w:t>
        <w:softHyphen/>
        <w:t>eping, to the car and dro</w:t>
        <w:softHyphen/>
        <w:t>ve him ho</w:t>
        <w:softHyphen/>
        <w:t>me. The</w:t>
        <w:softHyphen/>
        <w:t>re, Als</w:t>
        <w:softHyphen/>
        <w:t>ton sa</w:t>
        <w:softHyphen/>
        <w:t>id he'd rat</w:t>
        <w:softHyphen/>
        <w:t>her be alo</w:t>
        <w:softHyphen/>
        <w:t>ne so The</w:t>
        <w:softHyphen/>
        <w:t>odo</w:t>
        <w:softHyphen/>
        <w:t>re left. Shortly af</w:t>
        <w:softHyphen/>
        <w:t>ter</w:t>
        <w:softHyphen/>
        <w:t>ward, the black and whi</w:t>
        <w:softHyphen/>
        <w:t>te po</w:t>
        <w:softHyphen/>
        <w:t>li</w:t>
        <w:softHyphen/>
        <w:t>ce car rol</w:t>
        <w:softHyphen/>
        <w:t>led to a stop in front of Als</w:t>
        <w:softHyphen/>
        <w:t>ton's ho</w:t>
        <w:softHyphen/>
        <w:t>use and the old man led the two of</w:t>
        <w:softHyphen/>
        <w:t>fi</w:t>
        <w:softHyphen/>
        <w:t>cers past The</w:t>
        <w:softHyphen/>
        <w:t>odo</w:t>
        <w:softHyphen/>
        <w:t>re's ho</w:t>
        <w:softHyphen/>
        <w:t>use.</w:t>
      </w:r>
    </w:p>
    <w:p>
      <w:pPr>
        <w:pStyle w:val="Normal"/>
        <w:rPr/>
      </w:pPr>
      <w:r>
        <w:rPr/>
        <w:t>    </w:t>
      </w:r>
      <w:r>
        <w:rPr/>
        <w:t>In a whi</w:t>
        <w:softHyphen/>
        <w:t>le, The</w:t>
        <w:softHyphen/>
        <w:t>odo</w:t>
        <w:softHyphen/>
        <w:t>re he</w:t>
        <w:softHyphen/>
        <w:t>ard angry sho</w:t>
        <w:softHyphen/>
        <w:t>uting up the stre</w:t>
        <w:softHyphen/>
        <w:t>et. It las</w:t>
        <w:softHyphen/>
        <w:t>ted qu</w:t>
        <w:softHyphen/>
        <w:t>ite a long ti</w:t>
        <w:softHyphen/>
        <w:t>me.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7373"/>
        </w:rPr>
      </w:pPr>
      <w:r>
        <w:rPr>
          <w:b/>
          <w:bCs/>
          <w:color w:val="007373"/>
        </w:rPr>
        <w:t>September 27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Good eve</w:t>
        <w:softHyphen/>
        <w:t>ning," sa</w:t>
        <w:softHyphen/>
        <w:t>id The</w:t>
        <w:softHyphen/>
        <w:t>odo</w:t>
        <w:softHyphen/>
        <w:t>re. He bo</w:t>
        <w:softHyphen/>
        <w:t>wed.</w:t>
      </w:r>
    </w:p>
    <w:p>
      <w:pPr>
        <w:pStyle w:val="Normal"/>
        <w:rPr/>
      </w:pPr>
      <w:r>
        <w:rPr/>
        <w:t>    </w:t>
      </w:r>
      <w:r>
        <w:rPr/>
        <w:t>Eleanor Gor</w:t>
        <w:softHyphen/>
        <w:t>se nod</w:t>
        <w:softHyphen/>
        <w:t>ded stiffly.</w:t>
      </w:r>
    </w:p>
    <w:p>
      <w:pPr>
        <w:pStyle w:val="Normal"/>
        <w:rPr/>
      </w:pPr>
      <w:r>
        <w:rPr/>
        <w:t>    </w:t>
      </w:r>
      <w:r>
        <w:rPr/>
        <w:t>"I've bro</w:t>
        <w:softHyphen/>
        <w:t>ught you and yo</w:t>
        <w:softHyphen/>
        <w:t>ur fat</w:t>
        <w:softHyphen/>
        <w:t>her a cas</w:t>
        <w:softHyphen/>
        <w:t>se</w:t>
        <w:softHyphen/>
        <w:t>ro</w:t>
        <w:softHyphen/>
        <w:t>le," sa</w:t>
        <w:softHyphen/>
        <w:t>id The</w:t>
        <w:softHyphen/>
        <w:t>odo</w:t>
        <w:softHyphen/>
        <w:t>re, smi</w:t>
        <w:softHyphen/>
        <w:t>ling, hol</w:t>
        <w:softHyphen/>
        <w:t>ding up a to</w:t>
        <w:softHyphen/>
        <w:t>wel-wrap</w:t>
        <w:softHyphen/>
        <w:t>ped dish. When she told him that her fat</w:t>
        <w:softHyphen/>
        <w:t>her was go</w:t>
        <w:softHyphen/>
        <w:t>ne for the night, The</w:t>
        <w:softHyphen/>
        <w:t>odo</w:t>
        <w:softHyphen/>
        <w:t>re cluc</w:t>
        <w:softHyphen/>
        <w:t>ked and sig</w:t>
        <w:softHyphen/>
        <w:t>hed as if he hadn't se</w:t>
        <w:softHyphen/>
        <w:t>en the old man dri</w:t>
        <w:softHyphen/>
        <w:t>ve away that af</w:t>
        <w:softHyphen/>
        <w:t>ter</w:t>
        <w:softHyphen/>
        <w:t>no</w:t>
        <w:softHyphen/>
        <w:t>on.</w:t>
      </w:r>
    </w:p>
    <w:p>
      <w:pPr>
        <w:pStyle w:val="Normal"/>
        <w:rPr/>
      </w:pPr>
      <w:r>
        <w:rPr/>
        <w:t>    </w:t>
      </w:r>
      <w:r>
        <w:rPr/>
        <w:t>"Well then," he sa</w:t>
        <w:softHyphen/>
        <w:t>id, prof</w:t>
        <w:softHyphen/>
        <w:t>fe</w:t>
        <w:softHyphen/>
        <w:t xml:space="preserve">ring the dish, "for </w:t>
      </w:r>
      <w:r>
        <w:rPr>
          <w:i/>
          <w:iCs/>
        </w:rPr>
        <w:t xml:space="preserve">you. </w:t>
      </w:r>
      <w:r>
        <w:rPr/>
        <w:t>With my sin</w:t>
        <w:softHyphen/>
        <w:t>ce</w:t>
        <w:softHyphen/>
        <w:t>rest comp</w:t>
        <w:softHyphen/>
        <w:t>li</w:t>
        <w:softHyphen/>
        <w:t>ments."</w:t>
      </w:r>
    </w:p>
    <w:p>
      <w:pPr>
        <w:pStyle w:val="Normal"/>
        <w:rPr/>
      </w:pPr>
      <w:r>
        <w:rPr/>
        <w:t>    </w:t>
      </w:r>
      <w:r>
        <w:rPr/>
        <w:t>Stepping off the porch he saw Art</w:t>
        <w:softHyphen/>
        <w:t>hur Jef</w:t>
        <w:softHyphen/>
        <w:t>fer</w:t>
        <w:softHyphen/>
        <w:t>son and Henry Put</w:t>
        <w:softHyphen/>
        <w:t>nam stan</w:t>
        <w:softHyphen/>
        <w:t>ding un</w:t>
        <w:softHyphen/>
        <w:t>der a stre</w:t>
        <w:softHyphen/>
        <w:t>et lamp down the block. Whi</w:t>
        <w:softHyphen/>
        <w:t>le he watc</w:t>
        <w:softHyphen/>
        <w:t>hed, Art</w:t>
        <w:softHyphen/>
        <w:t>hur Jef</w:t>
        <w:softHyphen/>
        <w:t>fer</w:t>
        <w:softHyphen/>
        <w:t>son struck the ot</w:t>
        <w:softHyphen/>
        <w:t>her man and, sud</w:t>
        <w:softHyphen/>
        <w:t>denly, they we</w:t>
        <w:softHyphen/>
        <w:t>re braw</w:t>
        <w:softHyphen/>
        <w:t>ling in the gut</w:t>
        <w:softHyphen/>
        <w:t>ter. The</w:t>
        <w:softHyphen/>
        <w:t>odo</w:t>
        <w:softHyphen/>
        <w:t>re bro</w:t>
        <w:softHyphen/>
        <w:t>ke in</w:t>
        <w:softHyphen/>
        <w:t>to a hur</w:t>
        <w:softHyphen/>
        <w:t>ri</w:t>
        <w:softHyphen/>
        <w:t>ed run.</w:t>
      </w:r>
    </w:p>
    <w:p>
      <w:pPr>
        <w:pStyle w:val="Normal"/>
        <w:rPr/>
      </w:pPr>
      <w:r>
        <w:rPr/>
        <w:t>    </w:t>
      </w:r>
      <w:r>
        <w:rPr/>
        <w:t xml:space="preserve">"But this is </w:t>
      </w:r>
      <w:r>
        <w:rPr>
          <w:i/>
          <w:iCs/>
        </w:rPr>
        <w:t>ter</w:t>
        <w:softHyphen/>
        <w:t>rib</w:t>
        <w:softHyphen/>
        <w:t xml:space="preserve">le!" </w:t>
      </w:r>
      <w:r>
        <w:rPr/>
        <w:t>he gas</w:t>
        <w:softHyphen/>
        <w:t>ped, pul</w:t>
        <w:softHyphen/>
        <w:t>ling the men apart.</w:t>
      </w:r>
    </w:p>
    <w:p>
      <w:pPr>
        <w:pStyle w:val="Normal"/>
        <w:rPr/>
      </w:pPr>
      <w:r>
        <w:rPr/>
        <w:t>    </w:t>
      </w:r>
      <w:r>
        <w:rPr/>
        <w:t>"Stay out of this!" war</w:t>
        <w:softHyphen/>
        <w:t>ned Jef</w:t>
        <w:softHyphen/>
        <w:t>fer</w:t>
        <w:softHyphen/>
        <w:t>son, then, to Put</w:t>
        <w:softHyphen/>
        <w:t>nam, chal</w:t>
        <w:softHyphen/>
        <w:t>len</w:t>
        <w:softHyphen/>
        <w:t>ged, "You bet</w:t>
        <w:softHyphen/>
        <w:t>ter tell me how that pa</w:t>
        <w:softHyphen/>
        <w:t>int can got un</w:t>
        <w:softHyphen/>
        <w:t>der yo</w:t>
        <w:softHyphen/>
        <w:t>ur porch! The po</w:t>
        <w:softHyphen/>
        <w:t>li</w:t>
        <w:softHyphen/>
        <w:t>ce may be</w:t>
        <w:softHyphen/>
        <w:t>li</w:t>
        <w:softHyphen/>
        <w:t>eve it was an ac</w:t>
        <w:softHyphen/>
        <w:t>ci</w:t>
        <w:softHyphen/>
        <w:t>dent I fo</w:t>
        <w:softHyphen/>
        <w:t>und that match</w:t>
        <w:softHyphen/>
        <w:t>bo</w:t>
        <w:softHyphen/>
        <w:t>ok in my al</w:t>
        <w:softHyphen/>
        <w:t>ley but I don't!"</w:t>
      </w:r>
    </w:p>
    <w:p>
      <w:pPr>
        <w:pStyle w:val="Normal"/>
        <w:rPr/>
      </w:pPr>
      <w:r>
        <w:rPr/>
        <w:t>    </w:t>
      </w:r>
      <w:r>
        <w:rPr/>
        <w:t>"I'll tell you not</w:t>
        <w:softHyphen/>
        <w:t>hing," Put</w:t>
        <w:softHyphen/>
        <w:t>nam sa</w:t>
        <w:softHyphen/>
        <w:t>id, con</w:t>
        <w:softHyphen/>
        <w:t>temp</w:t>
        <w:softHyphen/>
        <w:t>tu</w:t>
        <w:softHyphen/>
        <w:t>o</w:t>
        <w:softHyphen/>
        <w:t>usly. "</w:t>
      </w:r>
      <w:r>
        <w:rPr>
          <w:i/>
          <w:iCs/>
        </w:rPr>
        <w:t>Co</w:t>
        <w:softHyphen/>
        <w:t>on."</w:t>
      </w:r>
    </w:p>
    <w:p>
      <w:pPr>
        <w:pStyle w:val="Normal"/>
        <w:rPr/>
      </w:pPr>
      <w:r>
        <w:rPr/>
        <w:t>    </w:t>
      </w:r>
      <w:r>
        <w:rPr/>
        <w:t>"Coon! Oh, of co</w:t>
        <w:softHyphen/>
        <w:t>ur</w:t>
        <w:softHyphen/>
        <w:t>se! You'd be the first to be</w:t>
        <w:softHyphen/>
        <w:t>li</w:t>
        <w:softHyphen/>
        <w:t>eve that, you stu</w:t>
        <w:softHyphen/>
        <w:t>pid-!"</w:t>
      </w:r>
    </w:p>
    <w:p>
      <w:pPr>
        <w:pStyle w:val="Normal"/>
        <w:rPr/>
      </w:pPr>
      <w:r>
        <w:rPr/>
        <w:t>    </w:t>
      </w:r>
      <w:r>
        <w:rPr/>
        <w:t>Five ti</w:t>
        <w:softHyphen/>
        <w:t>mes The</w:t>
        <w:softHyphen/>
        <w:t>odo</w:t>
        <w:softHyphen/>
        <w:t>re sto</w:t>
        <w:softHyphen/>
        <w:t>od bet</w:t>
        <w:softHyphen/>
        <w:t>we</w:t>
        <w:softHyphen/>
        <w:t>en them. It wasn't un</w:t>
        <w:softHyphen/>
        <w:t>til Jef</w:t>
        <w:softHyphen/>
        <w:t>fer</w:t>
        <w:softHyphen/>
        <w:t>son had, ac</w:t>
        <w:softHyphen/>
        <w:t>ci</w:t>
        <w:softHyphen/>
        <w:t>den</w:t>
        <w:softHyphen/>
        <w:t>tal</w:t>
        <w:softHyphen/>
        <w:t>ly, struck him on the no</w:t>
        <w:softHyphen/>
        <w:t>se that ten</w:t>
        <w:softHyphen/>
        <w:t>si</w:t>
        <w:softHyphen/>
        <w:t>on fa</w:t>
        <w:softHyphen/>
        <w:t>ded. Curtly, Jef</w:t>
        <w:softHyphen/>
        <w:t>fer</w:t>
        <w:softHyphen/>
        <w:t>son apo</w:t>
        <w:softHyphen/>
        <w:t>lo</w:t>
        <w:softHyphen/>
        <w:t>gi</w:t>
        <w:softHyphen/>
        <w:t>zed; then, with a mur</w:t>
        <w:softHyphen/>
        <w:t>de</w:t>
        <w:softHyphen/>
        <w:t>ro</w:t>
        <w:softHyphen/>
        <w:t>us lo</w:t>
        <w:softHyphen/>
        <w:t>ok at Put</w:t>
        <w:softHyphen/>
        <w:t>nam, left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Sorry he hit you," Put</w:t>
        <w:softHyphen/>
        <w:t>nam sympat</w:t>
        <w:softHyphen/>
        <w:t>hi</w:t>
        <w:softHyphen/>
        <w:t>zed. "Dam</w:t>
        <w:softHyphen/>
        <w:t>ned nig</w:t>
        <w:softHyphen/>
        <w:t>ger."</w:t>
      </w:r>
    </w:p>
    <w:p>
      <w:pPr>
        <w:pStyle w:val="Normal"/>
        <w:rPr/>
      </w:pPr>
      <w:r>
        <w:rPr/>
        <w:t>    </w:t>
      </w:r>
      <w:r>
        <w:rPr/>
        <w:t>"Oh, su</w:t>
        <w:softHyphen/>
        <w:t>rely you're mis</w:t>
        <w:softHyphen/>
        <w:t>ta</w:t>
        <w:softHyphen/>
        <w:t>ken," The</w:t>
        <w:softHyphen/>
        <w:t>odo</w:t>
        <w:softHyphen/>
        <w:t>re sa</w:t>
        <w:softHyphen/>
        <w:t>id, da</w:t>
        <w:softHyphen/>
        <w:t>ubing at his nost</w:t>
        <w:softHyphen/>
        <w:t>rils. "Mr. Jef</w:t>
        <w:softHyphen/>
        <w:t>fer</w:t>
        <w:softHyphen/>
        <w:t>son told me how af</w:t>
        <w:softHyphen/>
        <w:t>ra</w:t>
        <w:softHyphen/>
        <w:t>id he was of pe</w:t>
        <w:softHyphen/>
        <w:t>op</w:t>
        <w:softHyphen/>
        <w:t>le be</w:t>
        <w:softHyphen/>
        <w:t>li</w:t>
        <w:softHyphen/>
        <w:t>eving this talk. Be</w:t>
        <w:softHyphen/>
        <w:t>ca</w:t>
        <w:softHyphen/>
        <w:t>use of the va</w:t>
        <w:softHyphen/>
        <w:t>lue of his two ho</w:t>
        <w:softHyphen/>
        <w:t>uses, you know."</w:t>
      </w:r>
    </w:p>
    <w:p>
      <w:pPr>
        <w:pStyle w:val="Normal"/>
        <w:rPr/>
      </w:pPr>
      <w:r>
        <w:rPr/>
        <w:t>    </w:t>
      </w:r>
      <w:r>
        <w:rPr/>
        <w:t>"Two?" as</w:t>
        <w:softHyphen/>
        <w:t>ked Put</w:t>
        <w:softHyphen/>
        <w:t>nam.</w:t>
      </w:r>
    </w:p>
    <w:p>
      <w:pPr>
        <w:pStyle w:val="Normal"/>
        <w:rPr/>
      </w:pPr>
      <w:r>
        <w:rPr/>
        <w:t>    </w:t>
      </w:r>
      <w:r>
        <w:rPr/>
        <w:t>"Yes, he owns the va</w:t>
        <w:softHyphen/>
        <w:t>cant ho</w:t>
        <w:softHyphen/>
        <w:t>use next do</w:t>
        <w:softHyphen/>
        <w:t>or to his," sa</w:t>
        <w:softHyphen/>
        <w:t>id The</w:t>
        <w:softHyphen/>
        <w:t>odo</w:t>
        <w:softHyphen/>
        <w:t>re. "I as</w:t>
        <w:softHyphen/>
        <w:t>su</w:t>
        <w:softHyphen/>
        <w:t>med you knew."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 xml:space="preserve">"No," </w:t>
      </w:r>
      <w:r>
        <w:rPr/>
        <w:t>sa</w:t>
        <w:softHyphen/>
        <w:t>id Put</w:t>
        <w:softHyphen/>
        <w:t>nam wa</w:t>
        <w:softHyphen/>
        <w:t>rily.</w:t>
      </w:r>
    </w:p>
    <w:p>
      <w:pPr>
        <w:pStyle w:val="Normal"/>
        <w:rPr/>
      </w:pPr>
      <w:r>
        <w:rPr/>
        <w:t>    </w:t>
      </w:r>
      <w:r>
        <w:rPr/>
        <w:t>"Well, you see," sa</w:t>
        <w:softHyphen/>
        <w:t>id The</w:t>
        <w:softHyphen/>
        <w:t>odo</w:t>
        <w:softHyphen/>
        <w:t>re, "if pe</w:t>
        <w:softHyphen/>
        <w:t>op</w:t>
        <w:softHyphen/>
        <w:t>le think Mr. Jef</w:t>
        <w:softHyphen/>
        <w:t>fer</w:t>
        <w:softHyphen/>
        <w:t>son is a Neg</w:t>
        <w:softHyphen/>
        <w:t>ro, the va</w:t>
        <w:softHyphen/>
        <w:t>lue of his ho</w:t>
        <w:softHyphen/>
        <w:t>uses will go down."</w:t>
      </w:r>
    </w:p>
    <w:p>
      <w:pPr>
        <w:pStyle w:val="Normal"/>
        <w:rPr/>
      </w:pPr>
      <w:r>
        <w:rPr/>
        <w:t>    </w:t>
      </w:r>
      <w:r>
        <w:rPr/>
        <w:t>"So will the va</w:t>
        <w:softHyphen/>
        <w:t>lu</w:t>
        <w:softHyphen/>
        <w:t>es of all of them," sa</w:t>
        <w:softHyphen/>
        <w:t>id Put</w:t>
        <w:softHyphen/>
        <w:t>nam, gla</w:t>
        <w:softHyphen/>
        <w:t>ring ac</w:t>
        <w:softHyphen/>
        <w:t>ross the stre</w:t>
        <w:softHyphen/>
        <w:t>et. "That dirty, son-of-a-"</w:t>
      </w:r>
    </w:p>
    <w:p>
      <w:pPr>
        <w:pStyle w:val="Normal"/>
        <w:rPr/>
      </w:pPr>
      <w:r>
        <w:rPr/>
        <w:t>    </w:t>
      </w:r>
      <w:r>
        <w:rPr/>
        <w:t>Theodore pat</w:t>
        <w:softHyphen/>
        <w:t>ted his sho</w:t>
        <w:softHyphen/>
        <w:t>ul</w:t>
        <w:softHyphen/>
        <w:t>der. "How are yo</w:t>
        <w:softHyphen/>
        <w:t>ur wi</w:t>
        <w:softHyphen/>
        <w:t>fe's pa</w:t>
        <w:softHyphen/>
        <w:t>rents enj</w:t>
        <w:softHyphen/>
        <w:t>oying the</w:t>
        <w:softHyphen/>
        <w:t>ir stay in New York?" he as</w:t>
        <w:softHyphen/>
        <w:t>ked as if chan</w:t>
        <w:softHyphen/>
        <w:t>ging the su</w:t>
        <w:softHyphen/>
        <w:t>bj</w:t>
        <w:softHyphen/>
        <w:t>ect.</w:t>
      </w:r>
    </w:p>
    <w:p>
      <w:pPr>
        <w:pStyle w:val="Normal"/>
        <w:rPr/>
      </w:pPr>
      <w:r>
        <w:rPr/>
        <w:t>    </w:t>
      </w:r>
      <w:r>
        <w:rPr/>
        <w:t>"They're on the</w:t>
        <w:softHyphen/>
        <w:t>ir way back," sa</w:t>
        <w:softHyphen/>
        <w:t>id Put</w:t>
        <w:softHyphen/>
        <w:t>nam.</w:t>
      </w:r>
    </w:p>
    <w:p>
      <w:pPr>
        <w:pStyle w:val="Normal"/>
        <w:rPr/>
      </w:pPr>
      <w:r>
        <w:rPr/>
        <w:t>    </w:t>
      </w:r>
      <w:r>
        <w:rPr/>
        <w:t>"Good," sa</w:t>
        <w:softHyphen/>
        <w:t>id The</w:t>
        <w:softHyphen/>
        <w:t>odo</w:t>
        <w:softHyphen/>
        <w:t>re.</w:t>
      </w:r>
    </w:p>
    <w:p>
      <w:pPr>
        <w:pStyle w:val="Normal"/>
        <w:rPr/>
      </w:pPr>
      <w:r>
        <w:rPr/>
        <w:t>    </w:t>
      </w:r>
      <w:r>
        <w:rPr/>
        <w:t>He went ho</w:t>
        <w:softHyphen/>
        <w:t>me and re</w:t>
        <w:softHyphen/>
        <w:t>ad the funny pa</w:t>
        <w:softHyphen/>
        <w:t>pers for an ho</w:t>
        <w:softHyphen/>
        <w:t>ur. Then he went out.</w:t>
      </w:r>
    </w:p>
    <w:p>
      <w:pPr>
        <w:pStyle w:val="Normal"/>
        <w:rPr/>
      </w:pPr>
      <w:r>
        <w:rPr/>
        <w:t>    </w:t>
      </w:r>
      <w:r>
        <w:rPr/>
        <w:t>It was a flo</w:t>
        <w:softHyphen/>
        <w:t>rid fa</w:t>
        <w:softHyphen/>
        <w:t>ced Ele</w:t>
        <w:softHyphen/>
        <w:t>anor Gor</w:t>
        <w:softHyphen/>
        <w:t>se who ope</w:t>
        <w:softHyphen/>
        <w:t>ned to his knock. Her bath</w:t>
        <w:softHyphen/>
        <w:t>ro</w:t>
        <w:softHyphen/>
        <w:t>be was di</w:t>
        <w:softHyphen/>
        <w:t>sar</w:t>
        <w:softHyphen/>
        <w:t>ra</w:t>
        <w:softHyphen/>
        <w:t>yed, her dark eyes fe</w:t>
        <w:softHyphen/>
        <w:t>ve</w:t>
        <w:softHyphen/>
        <w:t>rish.</w:t>
      </w:r>
    </w:p>
    <w:p>
      <w:pPr>
        <w:pStyle w:val="Normal"/>
        <w:rPr/>
      </w:pPr>
      <w:r>
        <w:rPr/>
        <w:t>    </w:t>
      </w:r>
      <w:r>
        <w:rPr/>
        <w:t>"May I get my dish?" as</w:t>
        <w:softHyphen/>
        <w:t>ked The</w:t>
        <w:softHyphen/>
        <w:t>odo</w:t>
        <w:softHyphen/>
        <w:t>re po</w:t>
        <w:softHyphen/>
        <w:t>li</w:t>
        <w:softHyphen/>
        <w:t>tely.</w:t>
      </w:r>
    </w:p>
    <w:p>
      <w:pPr>
        <w:pStyle w:val="Normal"/>
        <w:rPr/>
      </w:pPr>
      <w:r>
        <w:rPr/>
        <w:t>    </w:t>
      </w:r>
      <w:r>
        <w:rPr/>
        <w:t>She grun</w:t>
        <w:softHyphen/>
        <w:t>ted, step</w:t>
        <w:softHyphen/>
        <w:t>ping back jer</w:t>
        <w:softHyphen/>
        <w:t>kily. His hand, in pas</w:t>
        <w:softHyphen/>
        <w:t>sing, brus</w:t>
        <w:softHyphen/>
        <w:t>hed on hers. She twitc</w:t>
        <w:softHyphen/>
        <w:t>hed away as if he'd stab</w:t>
        <w:softHyphen/>
        <w:t>bed her.</w:t>
      </w:r>
    </w:p>
    <w:p>
      <w:pPr>
        <w:pStyle w:val="Normal"/>
        <w:rPr/>
      </w:pPr>
      <w:r>
        <w:rPr/>
        <w:t>    </w:t>
      </w:r>
      <w:r>
        <w:rPr/>
        <w:t>"Ah, you've eaten it all," sa</w:t>
        <w:softHyphen/>
        <w:t>id The</w:t>
        <w:softHyphen/>
        <w:t>odo</w:t>
        <w:softHyphen/>
        <w:t>re, no</w:t>
        <w:softHyphen/>
        <w:t>ti</w:t>
        <w:softHyphen/>
        <w:t>cing the tiny re</w:t>
        <w:softHyphen/>
        <w:t>si</w:t>
        <w:softHyphen/>
        <w:t>due of pow</w:t>
        <w:softHyphen/>
        <w:t>der on the bot</w:t>
        <w:softHyphen/>
        <w:t>tom of the dish. He tur</w:t>
        <w:softHyphen/>
        <w:t>ned. "When will yo</w:t>
        <w:softHyphen/>
        <w:t>ur fat</w:t>
        <w:softHyphen/>
        <w:t>her re</w:t>
        <w:softHyphen/>
        <w:t>turn?" he as</w:t>
        <w:softHyphen/>
        <w:t>ked.</w:t>
      </w:r>
    </w:p>
    <w:p>
      <w:pPr>
        <w:pStyle w:val="Normal"/>
        <w:rPr/>
      </w:pPr>
      <w:r>
        <w:rPr/>
        <w:t>    </w:t>
      </w:r>
      <w:r>
        <w:rPr/>
        <w:t>Her body se</w:t>
        <w:softHyphen/>
        <w:t>emed to ten</w:t>
        <w:softHyphen/>
        <w:t>se. "After mid</w:t>
        <w:softHyphen/>
        <w:t>night," she mut</w:t>
        <w:softHyphen/>
        <w:t>te</w:t>
        <w:softHyphen/>
        <w:t>red.</w:t>
      </w:r>
    </w:p>
    <w:p>
      <w:pPr>
        <w:pStyle w:val="Normal"/>
        <w:rPr/>
      </w:pPr>
      <w:r>
        <w:rPr/>
        <w:t>    </w:t>
      </w:r>
      <w:r>
        <w:rPr/>
        <w:t>Theodore step</w:t>
        <w:softHyphen/>
        <w:t>ped to the wall switch and cut off the light. He he</w:t>
        <w:softHyphen/>
        <w:t>ard her gasp in the dark</w:t>
        <w:softHyphen/>
        <w:t>ness. "No," she mut</w:t>
        <w:softHyphen/>
        <w:t>te</w:t>
        <w:softHyphen/>
        <w:t>red.</w:t>
      </w:r>
    </w:p>
    <w:p>
      <w:pPr>
        <w:pStyle w:val="Normal"/>
        <w:rPr/>
      </w:pPr>
      <w:r>
        <w:rPr/>
        <w:t>    </w:t>
      </w:r>
      <w:r>
        <w:rPr/>
        <w:t>"Is this what you want, Ele</w:t>
        <w:softHyphen/>
        <w:t>anor?" he as</w:t>
        <w:softHyphen/>
        <w:t>ked, grab</w:t>
        <w:softHyphen/>
        <w:t>bing harshly.</w:t>
      </w:r>
    </w:p>
    <w:p>
      <w:pPr>
        <w:pStyle w:val="Normal"/>
        <w:rPr/>
      </w:pPr>
      <w:r>
        <w:rPr/>
        <w:t>    </w:t>
      </w:r>
      <w:r>
        <w:rPr/>
        <w:t>Her emb</w:t>
        <w:softHyphen/>
        <w:t>ra</w:t>
        <w:softHyphen/>
        <w:t>ce was a mind</w:t>
        <w:softHyphen/>
        <w:t>less, fi</w:t>
        <w:softHyphen/>
        <w:t>ery swal</w:t>
        <w:softHyphen/>
        <w:t>low. The</w:t>
        <w:softHyphen/>
        <w:t>re was not</w:t>
        <w:softHyphen/>
        <w:t>hing but ove</w:t>
        <w:softHyphen/>
        <w:t>ning flesh be</w:t>
        <w:softHyphen/>
        <w:t>ne</w:t>
        <w:softHyphen/>
        <w:t>ath her ro</w:t>
        <w:softHyphen/>
        <w:t>be.</w:t>
      </w:r>
    </w:p>
    <w:p>
      <w:pPr>
        <w:pStyle w:val="Normal"/>
        <w:rPr/>
      </w:pPr>
      <w:r>
        <w:rPr/>
        <w:t>    </w:t>
      </w:r>
      <w:r>
        <w:rPr/>
        <w:t>Later, when she lay sno</w:t>
        <w:softHyphen/>
        <w:t>ring sa</w:t>
        <w:softHyphen/>
        <w:t>tedly on the kitc</w:t>
        <w:softHyphen/>
        <w:t>hen flo</w:t>
        <w:softHyphen/>
        <w:t>or, The</w:t>
        <w:softHyphen/>
        <w:t>odo</w:t>
        <w:softHyphen/>
        <w:t>re ret</w:t>
        <w:softHyphen/>
        <w:t>ri</w:t>
        <w:softHyphen/>
        <w:t>eved the ca</w:t>
        <w:softHyphen/>
        <w:t>me</w:t>
        <w:softHyphen/>
        <w:t>ra he'd left out</w:t>
        <w:softHyphen/>
        <w:t>si</w:t>
        <w:softHyphen/>
        <w:t>de the do</w:t>
        <w:softHyphen/>
        <w:t>or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Drawing down the sha</w:t>
        <w:softHyphen/>
        <w:t>des, he ar</w:t>
        <w:softHyphen/>
        <w:t>ran</w:t>
        <w:softHyphen/>
        <w:t>ged Ele</w:t>
        <w:softHyphen/>
        <w:t>anor's limbs and to</w:t>
        <w:softHyphen/>
        <w:t>ok twel</w:t>
        <w:softHyphen/>
        <w:t>ve ex</w:t>
        <w:softHyphen/>
        <w:t>po</w:t>
        <w:softHyphen/>
        <w:t>su</w:t>
        <w:softHyphen/>
        <w:t>res. Then he went ho</w:t>
        <w:softHyphen/>
        <w:t>me and was</w:t>
        <w:softHyphen/>
        <w:t>hed the dish.</w:t>
      </w:r>
    </w:p>
    <w:p>
      <w:pPr>
        <w:pStyle w:val="Normal"/>
        <w:rPr/>
      </w:pPr>
      <w:r>
        <w:rPr/>
        <w:t>    </w:t>
      </w:r>
      <w:r>
        <w:rPr/>
        <w:t>Before re</w:t>
        <w:softHyphen/>
        <w:t>ti</w:t>
        <w:softHyphen/>
        <w:t>ring, he di</w:t>
        <w:softHyphen/>
        <w:t>al</w:t>
        <w:softHyphen/>
        <w:t>led the pho</w:t>
        <w:softHyphen/>
        <w:t>ne.</w:t>
      </w:r>
    </w:p>
    <w:p>
      <w:pPr>
        <w:pStyle w:val="Normal"/>
        <w:rPr/>
      </w:pPr>
      <w:r>
        <w:rPr/>
        <w:t>    </w:t>
      </w:r>
      <w:r>
        <w:rPr/>
        <w:t>"Western Uni</w:t>
        <w:softHyphen/>
        <w:t>on," he sa</w:t>
        <w:softHyphen/>
        <w:t>id. "I ha</w:t>
        <w:softHyphen/>
        <w:t>ve a mes</w:t>
        <w:softHyphen/>
        <w:t>sa</w:t>
        <w:softHyphen/>
        <w:t>ge for Mrs. Ir</w:t>
        <w:softHyphen/>
        <w:t>ma Put</w:t>
        <w:softHyphen/>
        <w:t>nam of 12070 Sylmar Stre</w:t>
        <w:softHyphen/>
        <w:t>et."</w:t>
      </w:r>
    </w:p>
    <w:p>
      <w:pPr>
        <w:pStyle w:val="Normal"/>
        <w:rPr/>
      </w:pPr>
      <w:r>
        <w:rPr/>
        <w:t>    </w:t>
      </w:r>
      <w:r>
        <w:rPr/>
        <w:t>"That's me," she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"Both pa</w:t>
        <w:softHyphen/>
        <w:t>rents kil</w:t>
        <w:softHyphen/>
        <w:t>led in auto col</w:t>
        <w:softHyphen/>
        <w:t>li</w:t>
        <w:softHyphen/>
        <w:t>si</w:t>
        <w:softHyphen/>
        <w:t>on this af</w:t>
        <w:softHyphen/>
        <w:t>ter</w:t>
        <w:softHyphen/>
        <w:t>no</w:t>
        <w:softHyphen/>
        <w:t>on," sa</w:t>
        <w:softHyphen/>
        <w:t>id The</w:t>
        <w:softHyphen/>
        <w:t>odo</w:t>
        <w:softHyphen/>
        <w:t>re. "Awa</w:t>
        <w:softHyphen/>
        <w:t>it word re</w:t>
        <w:softHyphen/>
        <w:t>gar</w:t>
        <w:softHyphen/>
        <w:t>ding dis</w:t>
        <w:softHyphen/>
        <w:t>po</w:t>
        <w:softHyphen/>
        <w:t>si</w:t>
        <w:softHyphen/>
        <w:t>ti</w:t>
        <w:softHyphen/>
        <w:t>on of bo</w:t>
        <w:softHyphen/>
        <w:t>di</w:t>
        <w:softHyphen/>
        <w:t>es. Chi</w:t>
        <w:softHyphen/>
        <w:t>ef of Po</w:t>
        <w:softHyphen/>
        <w:t>li</w:t>
        <w:softHyphen/>
        <w:t>ce, Tul</w:t>
        <w:softHyphen/>
        <w:t>sa, Ok</w:t>
        <w:softHyphen/>
        <w:t>la-"</w:t>
      </w:r>
    </w:p>
    <w:p>
      <w:pPr>
        <w:pStyle w:val="Normal"/>
        <w:rPr/>
      </w:pPr>
      <w:r>
        <w:rPr/>
        <w:t>    </w:t>
      </w:r>
      <w:r>
        <w:rPr/>
        <w:t>At the ot</w:t>
        <w:softHyphen/>
        <w:t>her end of the li</w:t>
        <w:softHyphen/>
        <w:t>ne the</w:t>
        <w:softHyphen/>
        <w:t>re was a strang</w:t>
        <w:softHyphen/>
        <w:t>led gasp, a thud; then Henry Put</w:t>
        <w:softHyphen/>
        <w:t>nam's cry of "Irma!" The</w:t>
        <w:softHyphen/>
        <w:t>odo</w:t>
        <w:softHyphen/>
        <w:t>re hung up.</w:t>
      </w:r>
    </w:p>
    <w:p>
      <w:pPr>
        <w:pStyle w:val="Normal"/>
        <w:rPr/>
      </w:pPr>
      <w:r>
        <w:rPr/>
        <w:t>    </w:t>
      </w:r>
      <w:r>
        <w:rPr/>
        <w:t>After the am</w:t>
        <w:softHyphen/>
        <w:t>bu</w:t>
        <w:softHyphen/>
        <w:t>lan</w:t>
        <w:softHyphen/>
        <w:t>ce had co</w:t>
        <w:softHyphen/>
        <w:t>me and go</w:t>
        <w:softHyphen/>
        <w:t>ne, he went out</w:t>
        <w:softHyphen/>
        <w:t>si</w:t>
        <w:softHyphen/>
        <w:t>de and to</w:t>
        <w:softHyphen/>
        <w:t>re up thirty-fi</w:t>
        <w:softHyphen/>
        <w:t>ve of Joseph Als</w:t>
        <w:softHyphen/>
        <w:t>ton's ivy plants. He left, in the deb</w:t>
        <w:softHyphen/>
        <w:t>ris, anot</w:t>
        <w:softHyphen/>
        <w:t>her match</w:t>
        <w:softHyphen/>
        <w:t>bo</w:t>
        <w:softHyphen/>
        <w:t>ok re</w:t>
        <w:softHyphen/>
        <w:t xml:space="preserve">ading </w:t>
      </w:r>
      <w:r>
        <w:rPr>
          <w:i/>
          <w:iCs/>
        </w:rPr>
        <w:t>Put</w:t>
        <w:softHyphen/>
        <w:t>nam's Wi</w:t>
        <w:softHyphen/>
        <w:t>nes and Li</w:t>
        <w:softHyphen/>
        <w:t>qu</w:t>
        <w:softHyphen/>
        <w:t>ors.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7373"/>
        </w:rPr>
      </w:pPr>
      <w:r>
        <w:rPr>
          <w:b/>
          <w:bCs/>
          <w:color w:val="007373"/>
        </w:rPr>
        <w:t>September 28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In the mor</w:t>
        <w:softHyphen/>
        <w:t>ning, when Do</w:t>
        <w:softHyphen/>
        <w:t>nald Gor</w:t>
        <w:softHyphen/>
        <w:t>se had go</w:t>
        <w:softHyphen/>
        <w:t>ne to work, The</w:t>
        <w:softHyphen/>
        <w:t>odo</w:t>
        <w:softHyphen/>
        <w:t>re went over. Ele</w:t>
        <w:softHyphen/>
        <w:t>anor tri</w:t>
        <w:softHyphen/>
        <w:t>ed to shut the do</w:t>
        <w:softHyphen/>
        <w:t xml:space="preserve">or on him </w:t>
      </w:r>
      <w:r>
        <w:rPr>
          <w:b/>
          <w:bCs/>
        </w:rPr>
        <w:t xml:space="preserve">but </w:t>
      </w:r>
      <w:r>
        <w:rPr/>
        <w:t>he pus</w:t>
        <w:softHyphen/>
        <w:t>hed in.</w:t>
      </w:r>
    </w:p>
    <w:p>
      <w:pPr>
        <w:pStyle w:val="Normal"/>
        <w:rPr/>
      </w:pPr>
      <w:r>
        <w:rPr/>
        <w:t>    </w:t>
      </w:r>
      <w:r>
        <w:rPr/>
        <w:t>"I want mo</w:t>
        <w:softHyphen/>
        <w:t>ney," he sa</w:t>
        <w:softHyphen/>
        <w:t>id. "The</w:t>
        <w:softHyphen/>
        <w:t>se are my col</w:t>
        <w:softHyphen/>
        <w:t>la</w:t>
        <w:softHyphen/>
        <w:t>te</w:t>
        <w:softHyphen/>
        <w:t>ral." He threw down co</w:t>
        <w:softHyphen/>
        <w:t>pi</w:t>
        <w:softHyphen/>
        <w:t>es of the pho</w:t>
        <w:softHyphen/>
        <w:t>tog</w:t>
        <w:softHyphen/>
        <w:t>raphs and Ele</w:t>
        <w:softHyphen/>
        <w:t>anor re</w:t>
        <w:softHyphen/>
        <w:t>co</w:t>
        <w:softHyphen/>
        <w:t>iled, gag</w:t>
        <w:softHyphen/>
        <w:t>ging. "Yo</w:t>
        <w:softHyphen/>
        <w:t>ur fat</w:t>
        <w:softHyphen/>
        <w:t>her will re</w:t>
        <w:softHyphen/>
        <w:t>ce</w:t>
        <w:softHyphen/>
        <w:t>ive a set of the</w:t>
        <w:softHyphen/>
        <w:t>se to</w:t>
        <w:softHyphen/>
        <w:t>night," he sa</w:t>
        <w:softHyphen/>
        <w:t>id, "unless I get two hund</w:t>
        <w:softHyphen/>
        <w:t>red dol</w:t>
        <w:softHyphen/>
        <w:t>lars."</w:t>
      </w:r>
    </w:p>
    <w:p>
      <w:pPr>
        <w:pStyle w:val="Normal"/>
        <w:rPr/>
      </w:pPr>
      <w:r>
        <w:rPr/>
        <w:t>    </w:t>
      </w:r>
      <w:r>
        <w:rPr/>
        <w:t>"But I-!"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>"Tonight."</w:t>
      </w:r>
    </w:p>
    <w:p>
      <w:pPr>
        <w:pStyle w:val="Normal"/>
        <w:rPr/>
      </w:pPr>
      <w:r>
        <w:rPr/>
        <w:t>    </w:t>
      </w:r>
      <w:r>
        <w:rPr/>
        <w:t>He left and dro</w:t>
        <w:softHyphen/>
        <w:t>ve down</w:t>
        <w:softHyphen/>
        <w:t>town to the Jere</w:t>
        <w:softHyphen/>
        <w:t>mi</w:t>
        <w:softHyphen/>
        <w:t>ah Os</w:t>
        <w:softHyphen/>
        <w:t>bor</w:t>
        <w:softHyphen/>
        <w:t>ne Re</w:t>
        <w:softHyphen/>
        <w:t>alty of</w:t>
        <w:softHyphen/>
        <w:t>fi</w:t>
        <w:softHyphen/>
        <w:t>ce whe</w:t>
        <w:softHyphen/>
        <w:t>re he sig</w:t>
        <w:softHyphen/>
        <w:t>ned over, to Mr. Ge</w:t>
        <w:softHyphen/>
        <w:t>or</w:t>
        <w:softHyphen/>
        <w:t>ge Jack</w:t>
        <w:softHyphen/>
        <w:t>son, the va</w:t>
        <w:softHyphen/>
        <w:t>cant ho</w:t>
        <w:softHyphen/>
        <w:t>use at 12069 Sylmar Stre</w:t>
        <w:softHyphen/>
        <w:t>et. He sho</w:t>
        <w:softHyphen/>
        <w:t>ok Mr. Jack</w:t>
        <w:softHyphen/>
        <w:t>son's hand.</w:t>
      </w:r>
    </w:p>
    <w:p>
      <w:pPr>
        <w:pStyle w:val="Normal"/>
        <w:rPr/>
      </w:pPr>
      <w:r>
        <w:rPr/>
        <w:t>    </w:t>
      </w:r>
      <w:r>
        <w:rPr/>
        <w:t>"Don't you worry now," he com</w:t>
        <w:softHyphen/>
        <w:t>for</w:t>
        <w:softHyphen/>
        <w:t>ted. "The pe</w:t>
        <w:softHyphen/>
        <w:t>op</w:t>
        <w:softHyphen/>
        <w:t>le next do</w:t>
        <w:softHyphen/>
        <w:t>or are black too."</w:t>
      </w:r>
    </w:p>
    <w:p>
      <w:pPr>
        <w:pStyle w:val="Normal"/>
        <w:rPr/>
      </w:pPr>
      <w:r>
        <w:rPr/>
        <w:t>    </w:t>
      </w:r>
      <w:r>
        <w:rPr/>
        <w:t>When he re</w:t>
        <w:softHyphen/>
        <w:t>tur</w:t>
        <w:softHyphen/>
        <w:t>ned ho</w:t>
        <w:softHyphen/>
        <w:t>me, the</w:t>
        <w:softHyphen/>
        <w:t>re was a po</w:t>
        <w:softHyphen/>
        <w:t>li</w:t>
        <w:softHyphen/>
        <w:t>ce car in front of the Bac</w:t>
        <w:softHyphen/>
        <w:t>kus ho</w:t>
        <w:softHyphen/>
        <w:t>use.</w:t>
      </w:r>
    </w:p>
    <w:p>
      <w:pPr>
        <w:pStyle w:val="Normal"/>
        <w:rPr/>
      </w:pPr>
      <w:r>
        <w:rPr/>
        <w:t>    </w:t>
      </w:r>
      <w:r>
        <w:rPr/>
        <w:t>"What hap</w:t>
        <w:softHyphen/>
        <w:t>pe</w:t>
        <w:softHyphen/>
        <w:t>ned?" he as</w:t>
        <w:softHyphen/>
        <w:t>ked Joseph Als</w:t>
        <w:softHyphen/>
        <w:t>ton who was sit</w:t>
        <w:softHyphen/>
        <w:t>ting qu</w:t>
        <w:softHyphen/>
        <w:t>i</w:t>
        <w:softHyphen/>
        <w:t>etly on his porch.</w:t>
      </w:r>
    </w:p>
    <w:p>
      <w:pPr>
        <w:pStyle w:val="Normal"/>
        <w:rPr/>
      </w:pPr>
      <w:r>
        <w:rPr/>
        <w:t>    </w:t>
      </w:r>
      <w:r>
        <w:rPr/>
        <w:t>"Mrs. Bac</w:t>
        <w:softHyphen/>
        <w:t>kus," sa</w:t>
        <w:softHyphen/>
        <w:t>id the old man li</w:t>
        <w:softHyphen/>
        <w:t>fe</w:t>
        <w:softHyphen/>
        <w:t>les</w:t>
        <w:softHyphen/>
        <w:t>sly. "She tri</w:t>
        <w:softHyphen/>
        <w:t>ed to kill Mrs. Fer</w:t>
        <w:softHyphen/>
        <w:t>rel."</w:t>
      </w:r>
    </w:p>
    <w:p>
      <w:pPr>
        <w:pStyle w:val="Normal"/>
        <w:rPr/>
      </w:pPr>
      <w:r>
        <w:rPr/>
        <w:t>    </w:t>
      </w:r>
      <w:r>
        <w:rPr/>
        <w:t>"Is that right?" sa</w:t>
        <w:softHyphen/>
        <w:t>id The</w:t>
        <w:softHyphen/>
        <w:t>odo</w:t>
        <w:softHyphen/>
        <w:t>re.</w:t>
      </w:r>
    </w:p>
    <w:p>
      <w:pPr>
        <w:pStyle w:val="Normal"/>
        <w:rPr/>
      </w:pPr>
      <w:r>
        <w:rPr/>
        <w:t>    </w:t>
      </w:r>
      <w:r>
        <w:rPr/>
        <w:t>That night, in his of</w:t>
        <w:softHyphen/>
        <w:t>fi</w:t>
        <w:softHyphen/>
        <w:t>ce, he ma</w:t>
        <w:softHyphen/>
        <w:t>de his ent</w:t>
        <w:softHyphen/>
        <w:t>ri</w:t>
        <w:softHyphen/>
        <w:t>es on pa</w:t>
        <w:softHyphen/>
        <w:t>ge 700 of the bo</w:t>
        <w:softHyphen/>
        <w:t>ok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>Mrs. Fer</w:t>
        <w:softHyphen/>
        <w:t>rel dying of kni</w:t>
        <w:softHyphen/>
        <w:t>fe wo</w:t>
        <w:softHyphen/>
        <w:t>unds in lo</w:t>
        <w:softHyphen/>
        <w:t>cal hos</w:t>
        <w:softHyphen/>
        <w:t>pi</w:t>
        <w:softHyphen/>
        <w:t>tal. Mrs. Bac</w:t>
        <w:softHyphen/>
        <w:t>kus in ja</w:t>
        <w:softHyphen/>
        <w:t>il; sus</w:t>
        <w:softHyphen/>
        <w:t>pects hus</w:t>
        <w:softHyphen/>
        <w:t>band of adul</w:t>
        <w:softHyphen/>
        <w:t>tery. J. Als</w:t>
        <w:softHyphen/>
        <w:t>ton ac</w:t>
        <w:softHyphen/>
        <w:t>cu</w:t>
        <w:softHyphen/>
        <w:t>sed of dog po</w:t>
        <w:softHyphen/>
        <w:t>iso</w:t>
        <w:softHyphen/>
        <w:t>ning, pro</w:t>
        <w:softHyphen/>
        <w:t>bably mo</w:t>
        <w:softHyphen/>
        <w:t>re. Put</w:t>
        <w:softHyphen/>
        <w:t>nam boys ac</w:t>
        <w:softHyphen/>
        <w:t>cu</w:t>
        <w:softHyphen/>
        <w:t>sed of sho</w:t>
        <w:softHyphen/>
        <w:t>oting Als</w:t>
        <w:softHyphen/>
        <w:t>ton's dog, ru</w:t>
        <w:softHyphen/>
        <w:t>ining his lawn. Mrs. Put</w:t>
        <w:softHyphen/>
        <w:t>nam de</w:t>
        <w:softHyphen/>
        <w:t>ad of he</w:t>
        <w:softHyphen/>
        <w:t>art at</w:t>
        <w:softHyphen/>
        <w:t>tack. Mr. Put</w:t>
        <w:softHyphen/>
        <w:t>nam be</w:t>
        <w:softHyphen/>
        <w:t>ing su</w:t>
        <w:softHyphen/>
        <w:t>ed for pro</w:t>
        <w:softHyphen/>
        <w:t>perty dest</w:t>
        <w:softHyphen/>
        <w:t>ruc</w:t>
        <w:softHyphen/>
        <w:t>ti</w:t>
        <w:softHyphen/>
        <w:t>on. Jef</w:t>
        <w:softHyphen/>
        <w:t>fer</w:t>
        <w:softHyphen/>
        <w:t>sons tho</w:t>
        <w:softHyphen/>
        <w:t>ught to be black. McCanns and Mor</w:t>
        <w:softHyphen/>
        <w:t>tons de</w:t>
        <w:softHyphen/>
        <w:t>adly ene</w:t>
        <w:softHyphen/>
        <w:t>mi</w:t>
        <w:softHyphen/>
        <w:t>es. Kat</w:t>
        <w:softHyphen/>
        <w:t>he</w:t>
        <w:softHyphen/>
        <w:t>ri</w:t>
        <w:softHyphen/>
        <w:t>ne McCann be</w:t>
        <w:softHyphen/>
        <w:t>li</w:t>
        <w:softHyphen/>
        <w:t>eved to ha</w:t>
        <w:softHyphen/>
        <w:t>ve had re</w:t>
        <w:softHyphen/>
        <w:t>la</w:t>
        <w:softHyphen/>
        <w:t>ti</w:t>
        <w:softHyphen/>
        <w:t>ons with Wal</w:t>
        <w:softHyphen/>
        <w:t>ter Mor</w:t>
        <w:softHyphen/>
        <w:t>ton, Jr. Mor</w:t>
        <w:softHyphen/>
        <w:t>ton, Jr. be</w:t>
        <w:softHyphen/>
        <w:t>ing sent to scho</w:t>
        <w:softHyphen/>
        <w:t>ol in Was</w:t>
        <w:softHyphen/>
        <w:t>hing</w:t>
        <w:softHyphen/>
        <w:t>ton. Ele</w:t>
        <w:softHyphen/>
        <w:t>anor Gor</w:t>
        <w:softHyphen/>
        <w:t>se has han</w:t>
        <w:softHyphen/>
        <w:t>ged her</w:t>
        <w:softHyphen/>
        <w:t>self Job com</w:t>
        <w:softHyphen/>
        <w:t>p</w:t>
        <w:softHyphen/>
        <w:t>le</w:t>
        <w:softHyphen/>
        <w:t>ted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Time to mo</w:t>
        <w:softHyphen/>
        <w:t>ve.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7373"/>
        </w:rPr>
      </w:pPr>
      <w:r>
        <w:rPr>
          <w:b/>
          <w:bCs/>
          <w:color w:val="007373"/>
        </w:rPr>
        <w:t>THE END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bookmarkStart w:id="24" w:name="BdToc_14"/>
      <w:bookmarkEnd w:id="24"/>
      <w:r>
        <w:rPr/>
        <w:t>    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bookmarkStart w:id="25" w:name="BdToc_15"/>
      <w:bookmarkEnd w:id="25"/>
      <w:r>
        <w:rPr/>
        <w:t>    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bookmarkStart w:id="26" w:name="BdToc_16"/>
      <w:bookmarkEnd w:id="26"/>
      <w:r>
        <w:rPr/>
        <w:t>    </w:t>
      </w:r>
    </w:p>
    <w:p>
      <w:pPr>
        <w:pStyle w:val="Normal"/>
        <w:jc w:val="center"/>
        <w:rPr>
          <w:b/>
          <w:b/>
          <w:bCs/>
          <w:color w:val="B90000"/>
        </w:rPr>
      </w:pPr>
      <w:bookmarkStart w:id="27" w:name="BdToc_17"/>
      <w:r>
        <w:rPr>
          <w:b/>
          <w:bCs/>
          <w:color w:val="B90000"/>
        </w:rPr>
        <w:t>    </w:t>
      </w:r>
    </w:p>
    <w:p>
      <w:pPr>
        <w:pStyle w:val="Normal"/>
        <w:jc w:val="center"/>
        <w:rPr>
          <w:b/>
          <w:b/>
          <w:bCs/>
          <w:color w:val="B90000"/>
        </w:rPr>
      </w:pPr>
      <w:bookmarkStart w:id="28" w:name="BdToc_17"/>
      <w:r>
        <w:rPr>
          <w:b/>
          <w:bCs/>
          <w:color w:val="B90000"/>
        </w:rPr>
        <w:t>    </w:t>
      </w:r>
      <w:bookmarkEnd w:id="28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both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both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jc w:val="both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jc w:val="both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jc w:val="both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jc w:val="both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jc w:val="both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jc w:val="both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jc w:val="both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eastAsia="Times New Roman"/>
      <w:b/>
      <w:bCs/>
      <w:color w:val="000000"/>
      <w:sz w:val="36"/>
      <w:szCs w:val="3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color w:val="000000"/>
      <w:sz w:val="16"/>
      <w:szCs w:val="16"/>
    </w:rPr>
  </w:style>
  <w:style w:type="character" w:styleId="BodyTextChar">
    <w:name w:val="Body Text Char"/>
    <w:basedOn w:val="DefaultParagraphFont"/>
    <w:qFormat/>
    <w:rPr>
      <w:rFonts w:eastAsia="Times New Roman"/>
      <w:color w:val="000000"/>
      <w:sz w:val="24"/>
      <w:szCs w:val="24"/>
    </w:rPr>
  </w:style>
  <w:style w:type="character" w:styleId="BodyText2Char">
    <w:name w:val="Body Text 2 Char"/>
    <w:basedOn w:val="DefaultParagraphFont"/>
    <w:qFormat/>
    <w:rPr>
      <w:rFonts w:eastAsia="Times New Roman"/>
      <w:color w:val="000000"/>
      <w:sz w:val="24"/>
      <w:szCs w:val="24"/>
    </w:rPr>
  </w:style>
  <w:style w:type="character" w:styleId="BodyText3Char">
    <w:name w:val="Body Text 3 Char"/>
    <w:basedOn w:val="DefaultParagraphFont"/>
    <w:qFormat/>
    <w:rPr>
      <w:rFonts w:eastAsia="Times New Roman"/>
      <w:color w:val="000000"/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basedOn w:val="DefaultParagraphFont"/>
    <w:qFormat/>
    <w:rPr>
      <w:rFonts w:eastAsia="Times New Roman"/>
      <w:color w:val="000000"/>
      <w:sz w:val="24"/>
      <w:szCs w:val="24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basedOn w:val="DefaultParagraphFont"/>
    <w:qFormat/>
    <w:rPr>
      <w:rFonts w:eastAsia="Times New Roman"/>
      <w:color w:val="000000"/>
      <w:sz w:val="24"/>
      <w:szCs w:val="24"/>
    </w:rPr>
  </w:style>
  <w:style w:type="character" w:styleId="BodyTextIndent3Char">
    <w:name w:val="Body Text Indent 3 Char"/>
    <w:basedOn w:val="DefaultParagraphFont"/>
    <w:qFormat/>
    <w:rPr>
      <w:rFonts w:eastAsia="Times New Roman"/>
      <w:color w:val="000000"/>
      <w:sz w:val="16"/>
      <w:szCs w:val="16"/>
    </w:rPr>
  </w:style>
  <w:style w:type="character" w:styleId="ClosingChar">
    <w:name w:val="Closing Char"/>
    <w:basedOn w:val="DefaultParagraphFont"/>
    <w:qFormat/>
    <w:rPr>
      <w:rFonts w:eastAsia="Times New Roman"/>
      <w:color w:val="000000"/>
      <w:sz w:val="24"/>
      <w:szCs w:val="24"/>
    </w:rPr>
  </w:style>
  <w:style w:type="character" w:styleId="CommentTextChar">
    <w:name w:val="Comment Text Char"/>
    <w:basedOn w:val="DefaultParagraphFont"/>
    <w:qFormat/>
    <w:rPr>
      <w:rFonts w:eastAsia="Times New Roman"/>
      <w:color w:val="00000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DateChar">
    <w:name w:val="Date Char"/>
    <w:basedOn w:val="DefaultParagraphFont"/>
    <w:qFormat/>
    <w:rPr>
      <w:rFonts w:eastAsia="Times New Roman"/>
      <w:color w:val="000000"/>
      <w:sz w:val="24"/>
      <w:szCs w:val="24"/>
    </w:rPr>
  </w:style>
  <w:style w:type="character" w:styleId="DocumentMapChar">
    <w:name w:val="Document Map Char"/>
    <w:basedOn w:val="DefaultParagraphFont"/>
    <w:qFormat/>
    <w:rPr>
      <w:rFonts w:ascii="Tahoma" w:hAnsi="Tahoma" w:eastAsia="Times New Roman" w:cs="Tahoma"/>
      <w:color w:val="000000"/>
      <w:sz w:val="16"/>
      <w:szCs w:val="16"/>
    </w:rPr>
  </w:style>
  <w:style w:type="character" w:styleId="EmailSignatureChar">
    <w:name w:val="E-mail Signature Char"/>
    <w:basedOn w:val="DefaultParagraphFont"/>
    <w:qFormat/>
    <w:rPr>
      <w:rFonts w:eastAsia="Times New Roman"/>
      <w:color w:val="000000"/>
      <w:sz w:val="24"/>
      <w:szCs w:val="24"/>
    </w:rPr>
  </w:style>
  <w:style w:type="character" w:styleId="EndnoteTextChar">
    <w:name w:val="Endnote Text Char"/>
    <w:basedOn w:val="DefaultParagraphFont"/>
    <w:qFormat/>
    <w:rPr>
      <w:rFonts w:eastAsia="Times New Roman"/>
      <w:color w:val="000000"/>
    </w:rPr>
  </w:style>
  <w:style w:type="character" w:styleId="FooterChar">
    <w:name w:val="Footer Char"/>
    <w:basedOn w:val="DefaultParagraphFont"/>
    <w:qFormat/>
    <w:rPr>
      <w:rFonts w:eastAsia="Times New Roman"/>
      <w:color w:val="000000"/>
      <w:sz w:val="24"/>
      <w:szCs w:val="24"/>
    </w:rPr>
  </w:style>
  <w:style w:type="character" w:styleId="FootnoteTextChar">
    <w:name w:val="Footnote Text Char"/>
    <w:basedOn w:val="DefaultParagraphFont"/>
    <w:qFormat/>
    <w:rPr>
      <w:rFonts w:eastAsia="Times New Roman"/>
      <w:color w:val="000000"/>
    </w:rPr>
  </w:style>
  <w:style w:type="character" w:styleId="HeaderChar">
    <w:name w:val="Header Char"/>
    <w:basedOn w:val="DefaultParagraphFont"/>
    <w:qFormat/>
    <w:rPr>
      <w:rFonts w:eastAsia="Times New Roman"/>
      <w:color w:val="000000"/>
      <w:sz w:val="24"/>
      <w:szCs w:val="24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color w:val="40404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404040"/>
    </w:rPr>
  </w:style>
  <w:style w:type="character" w:styleId="HTMLAddressChar">
    <w:name w:val="HTML Address Char"/>
    <w:basedOn w:val="DefaultParagraphFont"/>
    <w:qFormat/>
    <w:rPr>
      <w:rFonts w:eastAsia="Times New Roman"/>
      <w:i/>
      <w:iCs/>
      <w:color w:val="000000"/>
      <w:sz w:val="24"/>
      <w:szCs w:val="24"/>
    </w:rPr>
  </w:style>
  <w:style w:type="character" w:styleId="HTMLPreformattedChar">
    <w:name w:val="HTML Preformatted Char"/>
    <w:basedOn w:val="DefaultParagraphFont"/>
    <w:qFormat/>
    <w:rPr>
      <w:rFonts w:ascii="Consolas" w:hAnsi="Consolas" w:eastAsia="Times New Roman" w:cs="Consolas"/>
      <w:color w:val="000000"/>
    </w:rPr>
  </w:style>
  <w:style w:type="character" w:styleId="IntenseQuoteChar">
    <w:name w:val="Intense Quote Char"/>
    <w:basedOn w:val="DefaultParagraphFont"/>
    <w:qFormat/>
    <w:rPr>
      <w:rFonts w:eastAsia="Times New Roman"/>
      <w:b/>
      <w:bCs/>
      <w:i/>
      <w:iCs/>
      <w:color w:val="4F81BD"/>
      <w:sz w:val="24"/>
      <w:szCs w:val="24"/>
    </w:rPr>
  </w:style>
  <w:style w:type="character" w:styleId="MacroTextChar">
    <w:name w:val="Macro Text Char"/>
    <w:basedOn w:val="DefaultParagraphFont"/>
    <w:qFormat/>
    <w:rPr>
      <w:rFonts w:ascii="Consolas" w:hAnsi="Consolas" w:cs="Consolas"/>
      <w:color w:val="000000"/>
      <w:lang w:val="en-GB" w:bidi="ar-SA"/>
    </w:rPr>
  </w:style>
  <w:style w:type="character" w:styleId="MessageHeaderChar">
    <w:name w:val="Message Header Char"/>
    <w:basedOn w:val="DefaultParagraphFont"/>
    <w:qFormat/>
    <w:rPr>
      <w:rFonts w:ascii="Cambria" w:hAnsi="Cambria" w:eastAsia="Times New Roman" w:cs="Times New Roman"/>
      <w:color w:val="000000"/>
      <w:sz w:val="24"/>
      <w:szCs w:val="24"/>
      <w:shd w:fill="CCCCCC" w:val="clear"/>
    </w:rPr>
  </w:style>
  <w:style w:type="character" w:styleId="NoteHeadingChar">
    <w:name w:val="Note Heading Char"/>
    <w:basedOn w:val="DefaultParagraphFont"/>
    <w:qFormat/>
    <w:rPr>
      <w:rFonts w:eastAsia="Times New Roman"/>
      <w:color w:val="000000"/>
      <w:sz w:val="24"/>
      <w:szCs w:val="24"/>
    </w:rPr>
  </w:style>
  <w:style w:type="character" w:styleId="PlainTextChar">
    <w:name w:val="Plain Text Char"/>
    <w:basedOn w:val="DefaultParagraphFont"/>
    <w:qFormat/>
    <w:rPr>
      <w:rFonts w:ascii="Consolas" w:hAnsi="Consolas" w:eastAsia="Times New Roman" w:cs="Consolas"/>
      <w:color w:val="000000"/>
      <w:sz w:val="21"/>
      <w:szCs w:val="21"/>
    </w:rPr>
  </w:style>
  <w:style w:type="character" w:styleId="QuoteChar">
    <w:name w:val="Quote Char"/>
    <w:basedOn w:val="DefaultParagraphFont"/>
    <w:qFormat/>
    <w:rPr>
      <w:rFonts w:eastAsia="Times New Roman"/>
      <w:i/>
      <w:iCs/>
      <w:color w:val="000000"/>
      <w:sz w:val="24"/>
      <w:szCs w:val="24"/>
    </w:rPr>
  </w:style>
  <w:style w:type="character" w:styleId="SalutationChar">
    <w:name w:val="Salutation Char"/>
    <w:basedOn w:val="DefaultParagraphFont"/>
    <w:qFormat/>
    <w:rPr>
      <w:rFonts w:eastAsia="Times New Roman"/>
      <w:color w:val="000000"/>
      <w:sz w:val="24"/>
      <w:szCs w:val="24"/>
    </w:rPr>
  </w:style>
  <w:style w:type="character" w:styleId="SignatureChar">
    <w:name w:val="Signature Char"/>
    <w:basedOn w:val="DefaultParagraphFont"/>
    <w:qFormat/>
    <w:rPr>
      <w:rFonts w:eastAsia="Times New Roman"/>
      <w:color w:val="000000"/>
      <w:sz w:val="24"/>
      <w:szCs w:val="24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  <w:jc w:val="both"/>
    </w:pPr>
    <w:rPr/>
  </w:style>
  <w:style w:type="paragraph" w:styleId="Caption">
    <w:name w:val="Caption"/>
    <w:basedOn w:val="Normal"/>
    <w:next w:val="Normal"/>
    <w:qFormat/>
    <w:pPr>
      <w:spacing w:before="0" w:after="200"/>
      <w:jc w:val="both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jc w:val="both"/>
    </w:pPr>
    <w:rPr>
      <w:rFonts w:ascii="Tahoma" w:hAnsi="Tahoma" w:cs="Tahoma"/>
      <w:sz w:val="16"/>
      <w:szCs w:val="16"/>
    </w:rPr>
  </w:style>
  <w:style w:type="paragraph" w:styleId="Bibliography">
    <w:name w:val="Bibliography"/>
    <w:basedOn w:val="Normal"/>
    <w:next w:val="Normal"/>
    <w:qFormat/>
    <w:pPr>
      <w:jc w:val="both"/>
    </w:pPr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  <w:jc w:val="both"/>
    </w:pPr>
    <w:rPr>
      <w:rFonts w:ascii="Calibri" w:hAnsi="Calibri" w:cs="Times New Roman"/>
      <w:i/>
      <w:iCs/>
      <w:color w:val="4F81BD"/>
    </w:rPr>
  </w:style>
  <w:style w:type="paragraph" w:styleId="BodyText2">
    <w:name w:val="Body Text 2"/>
    <w:basedOn w:val="Normal"/>
    <w:qFormat/>
    <w:pPr>
      <w:spacing w:lineRule="auto" w:line="480" w:before="0" w:after="120"/>
      <w:jc w:val="both"/>
    </w:pPr>
    <w:rPr/>
  </w:style>
  <w:style w:type="paragraph" w:styleId="BodyText3">
    <w:name w:val="Body Text 3"/>
    <w:basedOn w:val="Normal"/>
    <w:qFormat/>
    <w:pPr>
      <w:spacing w:before="0" w:after="120"/>
      <w:jc w:val="both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  <w:jc w:val="both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  <w:jc w:val="both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  <w:jc w:val="both"/>
    </w:pPr>
    <w:rPr/>
  </w:style>
  <w:style w:type="paragraph" w:styleId="CommentText">
    <w:name w:val="Comment Text"/>
    <w:basedOn w:val="Normal"/>
    <w:qFormat/>
    <w:pPr>
      <w:jc w:val="both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jc w:val="both"/>
    </w:pPr>
    <w:rPr>
      <w:b/>
      <w:bCs/>
    </w:rPr>
  </w:style>
  <w:style w:type="paragraph" w:styleId="Date">
    <w:name w:val="Date"/>
    <w:basedOn w:val="Normal"/>
    <w:next w:val="Normal"/>
    <w:qFormat/>
    <w:pPr>
      <w:jc w:val="both"/>
    </w:pPr>
    <w:rPr/>
  </w:style>
  <w:style w:type="paragraph" w:styleId="DocumentMap">
    <w:name w:val="Document Map"/>
    <w:basedOn w:val="Normal"/>
    <w:qFormat/>
    <w:pPr>
      <w:jc w:val="both"/>
    </w:pPr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>
      <w:jc w:val="both"/>
    </w:pPr>
    <w:rPr/>
  </w:style>
  <w:style w:type="paragraph" w:styleId="Endnote">
    <w:name w:val="Endnote Text"/>
    <w:basedOn w:val="Normal"/>
    <w:pPr>
      <w:jc w:val="both"/>
    </w:pPr>
    <w:rPr>
      <w:sz w:val="20"/>
      <w:szCs w:val="20"/>
    </w:rPr>
  </w:style>
  <w:style w:type="paragraph" w:styleId="Addressee">
    <w:name w:val="Envelope Address"/>
    <w:basedOn w:val="Normal"/>
    <w:pPr>
      <w:ind w:left="2880" w:hanging="0"/>
      <w:jc w:val="both"/>
    </w:pPr>
    <w:rPr>
      <w:rFonts w:ascii="Cambria" w:hAnsi="Cambria" w:eastAsia="Times New Roman" w:cs="Times New Roman"/>
    </w:rPr>
  </w:style>
  <w:style w:type="paragraph" w:styleId="Sender">
    <w:name w:val="Envelope Return"/>
    <w:basedOn w:val="Normal"/>
    <w:pPr>
      <w:jc w:val="both"/>
    </w:pPr>
    <w:rPr>
      <w:rFonts w:ascii="Cambria" w:hAnsi="Cambria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jc w:val="both"/>
    </w:pPr>
    <w:rPr/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jc w:val="both"/>
    </w:pPr>
    <w:rPr/>
  </w:style>
  <w:style w:type="paragraph" w:styleId="HTMLAddress">
    <w:name w:val="HTML Address"/>
    <w:basedOn w:val="Normal"/>
    <w:qFormat/>
    <w:pPr>
      <w:jc w:val="both"/>
    </w:pPr>
    <w:rPr>
      <w:i/>
      <w:iCs/>
    </w:rPr>
  </w:style>
  <w:style w:type="paragraph" w:styleId="HTMLPreformatted">
    <w:name w:val="HTML Preformatted"/>
    <w:basedOn w:val="Normal"/>
    <w:qFormat/>
    <w:pPr>
      <w:jc w:val="both"/>
    </w:pPr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  <w:jc w:val="both"/>
    </w:pPr>
    <w:rPr/>
  </w:style>
  <w:style w:type="paragraph" w:styleId="Index2">
    <w:name w:val="Index 2"/>
    <w:basedOn w:val="Normal"/>
    <w:next w:val="Normal"/>
    <w:pPr>
      <w:ind w:left="480" w:hanging="240"/>
      <w:jc w:val="both"/>
    </w:pPr>
    <w:rPr/>
  </w:style>
  <w:style w:type="paragraph" w:styleId="Index3">
    <w:name w:val="Index 3"/>
    <w:basedOn w:val="Normal"/>
    <w:next w:val="Normal"/>
    <w:pPr>
      <w:ind w:left="720" w:hanging="240"/>
      <w:jc w:val="both"/>
    </w:pPr>
    <w:rPr/>
  </w:style>
  <w:style w:type="paragraph" w:styleId="Index4">
    <w:name w:val="Index 4"/>
    <w:basedOn w:val="Normal"/>
    <w:next w:val="Normal"/>
    <w:qFormat/>
    <w:pPr>
      <w:ind w:left="960" w:hanging="240"/>
      <w:jc w:val="both"/>
    </w:pPr>
    <w:rPr/>
  </w:style>
  <w:style w:type="paragraph" w:styleId="Index5">
    <w:name w:val="Index 5"/>
    <w:basedOn w:val="Normal"/>
    <w:next w:val="Normal"/>
    <w:qFormat/>
    <w:pPr>
      <w:ind w:left="1200" w:hanging="240"/>
      <w:jc w:val="both"/>
    </w:pPr>
    <w:rPr/>
  </w:style>
  <w:style w:type="paragraph" w:styleId="Index6">
    <w:name w:val="Index 6"/>
    <w:basedOn w:val="Normal"/>
    <w:next w:val="Normal"/>
    <w:qFormat/>
    <w:pPr>
      <w:ind w:left="1440" w:hanging="240"/>
      <w:jc w:val="both"/>
    </w:pPr>
    <w:rPr/>
  </w:style>
  <w:style w:type="paragraph" w:styleId="Index7">
    <w:name w:val="Index 7"/>
    <w:basedOn w:val="Normal"/>
    <w:next w:val="Normal"/>
    <w:qFormat/>
    <w:pPr>
      <w:ind w:left="1680" w:hanging="240"/>
      <w:jc w:val="both"/>
    </w:pPr>
    <w:rPr/>
  </w:style>
  <w:style w:type="paragraph" w:styleId="Index8">
    <w:name w:val="Index 8"/>
    <w:basedOn w:val="Normal"/>
    <w:next w:val="Normal"/>
    <w:qFormat/>
    <w:pPr>
      <w:ind w:left="1920" w:hanging="240"/>
      <w:jc w:val="both"/>
    </w:pPr>
    <w:rPr/>
  </w:style>
  <w:style w:type="paragraph" w:styleId="Index9">
    <w:name w:val="Index 9"/>
    <w:basedOn w:val="Normal"/>
    <w:next w:val="Normal"/>
    <w:qFormat/>
    <w:pPr>
      <w:ind w:left="2160" w:hanging="240"/>
      <w:jc w:val="both"/>
    </w:pPr>
    <w:rPr/>
  </w:style>
  <w:style w:type="paragraph" w:styleId="IndexHeading">
    <w:name w:val="Index Heading"/>
    <w:basedOn w:val="Normal"/>
    <w:next w:val="Index1"/>
    <w:pPr>
      <w:jc w:val="both"/>
    </w:pPr>
    <w:rPr>
      <w:rFonts w:ascii="Cambria" w:hAnsi="Cambria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  <w:jc w:val="both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  <w:jc w:val="both"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  <w:jc w:val="both"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  <w:jc w:val="both"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0" w:after="0"/>
      <w:contextualSpacing/>
      <w:jc w:val="both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0"/>
      <w:contextualSpacing/>
      <w:jc w:val="both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0"/>
      <w:contextualSpacing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0"/>
      <w:contextualSpacing/>
      <w:jc w:val="both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0"/>
      <w:contextualSpacing/>
      <w:jc w:val="both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  <w:jc w:val="both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  <w:jc w:val="both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  <w:jc w:val="both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  <w:jc w:val="both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  <w:jc w:val="both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0"/>
      <w:contextualSpacing/>
      <w:jc w:val="both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  <w:jc w:val="both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  <w:jc w:val="both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  <w:jc w:val="both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  <w:jc w:val="both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Times New Roman" w:cs="Consolas"/>
      <w:color w:val="000000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  <w:jc w:val="both"/>
    </w:pPr>
    <w:rPr>
      <w:rFonts w:ascii="Cambria" w:hAnsi="Cambria" w:eastAsia="Times New Roman" w:cs="Times New Roman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4">
    <w:name w:val="TOC 4"/>
    <w:basedOn w:val="Normal"/>
    <w:next w:val="Normal"/>
    <w:pPr>
      <w:spacing w:before="0" w:after="100"/>
      <w:ind w:left="720" w:hanging="0"/>
    </w:pPr>
    <w:rPr/>
  </w:style>
  <w:style w:type="paragraph" w:styleId="Contents5">
    <w:name w:val="TOC 5"/>
    <w:basedOn w:val="Normal"/>
    <w:next w:val="Normal"/>
    <w:pPr>
      <w:spacing w:before="0" w:after="100"/>
      <w:ind w:left="96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2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44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68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920" w:hanging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hock!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1:32:00Z</dcterms:created>
  <dc:creator>AndyAfro</dc:creator>
  <dc:description/>
  <cp:keywords/>
  <dc:language>en-US</dc:language>
  <cp:lastModifiedBy>AndyAfro</cp:lastModifiedBy>
  <dcterms:modified xsi:type="dcterms:W3CDTF">2009-01-07T01:34:00Z</dcterms:modified>
  <cp:revision>3</cp:revision>
  <dc:subject/>
  <dc:title/>
</cp:coreProperties>
</file>