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Lamb to the Slaughter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by Roald Dahl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1953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room was warm and dean, the curtains drawn, the tw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ble lamps alight-hers and the one by the empty chair opposit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sideboard behind her, two tall glasses, soda water, whiske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esh ice cubes in the Thermos bucket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ary Maloney was waiting for her husband to come home fro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k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ow and again she would glance up at the clock, but withou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xiety, merely to please herself with the thought that each minut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ne by made it nearer the time when he would come. There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slow smiling air about her, and about everything she did. The drop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head as she bent over her sewing was curiously tranquil. H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kin-for this was her sixth month with child-had acquired a wonderfu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anslucent quality, the mouth was soft, and the eyes, wit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ir new placid look, seemed larger, darker than befor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en the clock said ten minutes to five, she began to listen,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few moments later, punctually as always, she heard the tires o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avel outside, and the car door slamming, the footsteps passing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dow, the key turning in the lock. She laid aside her sewing, stood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up, and went forward to kiss him as he came in.</w:t>
      </w:r>
      <w:r>
        <w:rPr>
          <w:rFonts w:cs="Bookman Old Style" w:ascii="Bookman Old Style" w:hAnsi="Bookman Old Style"/>
          <w:color w:val="000000"/>
          <w:sz w:val="24"/>
        </w:rPr>
        <w:br/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</w:rPr>
        <w:t>"Hello, darling," she said.</w:t>
        <w:br/>
        <w:t xml:space="preserve">  "Hello," he answered.</w:t>
        <w:br/>
        <w:br/>
        <w:t xml:space="preserve">  She took his coat and hung it up in the closet. </w:t>
      </w:r>
      <w:r>
        <w:rPr>
          <w:rFonts w:cs="Bookman Old Style" w:ascii="Bookman Old Style" w:hAnsi="Bookman Old Style"/>
          <w:sz w:val="24"/>
          <w:lang w:eastAsia="en-US"/>
        </w:rPr>
        <w:t>Then she walked ov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made the drinks, a strongish one for him, a weak one for herself;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oon she was back again in her chair with the sewing, and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other, opposite, holding the tall glass with both his hands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cking it so the ice cubes tinkled against the sid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For her, this was always a blissful time of day. She knew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dn't want to speak much until the first drink was finished, and she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her side, was content to sit quietly, enjoying his company aft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ong hours alone in the house. She loved to luxuriate in the-that warm male glow that came out of him to her when they we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one together. She loved him for the way he sat loosely in a chair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the way he came in a door, or moved slowly across the room wit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ng strides, She loved the intent, far look in his eyes when the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sted on her, the funny shape of the mouth, and especially the wa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remained silent about his tiredness, sitting still with himself until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sz w:val="24"/>
          <w:lang w:eastAsia="en-US"/>
        </w:rPr>
        <w:t>the whiskey had taken some of it away.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4"/>
        </w:rPr>
        <w:br/>
        <w:t xml:space="preserve">"Tired, darling?" </w:t>
        <w:br/>
        <w:br/>
      </w:r>
      <w:r>
        <w:rPr>
          <w:rFonts w:cs="Bookman Old Style" w:ascii="Bookman Old Style" w:hAnsi="Bookman Old Style"/>
          <w:sz w:val="24"/>
          <w:lang w:eastAsia="en-US"/>
        </w:rPr>
        <w:t>"Yes," he said. "I'm tired," And as he spoke, he did an unusua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g. He lifted his glass and drained it in one swallow althoug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was still half of it, at least half of it left. She wasn't reall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tching him, but she knew what he had done because she hear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ice cubes falling back against the bottom of the empty glass wh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lowered his arm. He paused a moment, leaning forward in th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chair, then he got up and went slowly over to fetch himself another,</w:t>
      </w:r>
      <w:r>
        <w:rPr>
          <w:rFonts w:cs="Bookman Old Style" w:ascii="Bookman Old Style" w:hAnsi="Bookman Old Style"/>
          <w:color w:val="000000"/>
          <w:sz w:val="24"/>
        </w:rPr>
        <w:br/>
      </w:r>
    </w:p>
    <w:p>
      <w:pPr>
        <w:pStyle w:val="Normal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"I'll get it!" she cried, jumping up.</w:t>
        <w:br/>
        <w:t>"Sit down," he said.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en he came back, she noticed that the new drink was dar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mber with the quantity of whiskey in i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Darling, shall I get your slippers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watched him as he began to sip the dark yellow drink,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could see little oily swirls in the liquid because it was so strong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think it's a shame," she said, "that when a policeman gets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 as senior as you, they keep him walking about on his feet all da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ng, 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didn't answer, so she bent her head again and went on wit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sewing; but each time he lifted the drink to his lips, she hear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ice cubes clinking against the side of the glas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Darling," she said. "Would you like me to get you som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eese? I haven't made any supper because it's Thursday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," he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f you're too tired to eat out," she went on, "it's still not to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te, There's plenty of meat and stuff in the freezer, and you can hav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right here and not even move out of the chair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r eyes waited on him for an answer, a smile, a little nod, bu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made no sig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nyway," she went on, "I'll get you some cheese and cracker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rst,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don't want it," he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moved uneasily in her chair, the large eyes still watching his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face. "But you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must </w:t>
      </w:r>
      <w:r>
        <w:rPr>
          <w:rFonts w:cs="Bookman Old Style" w:ascii="Bookman Old Style" w:hAnsi="Bookman Old Style"/>
          <w:sz w:val="24"/>
          <w:lang w:eastAsia="en-US"/>
        </w:rPr>
        <w:t>have supper. I can easily do it here. I'd like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 it. We can have lamb chops. Or pork. Anything you want. Everything'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freezer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Forget it," he said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But darling, you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must </w:t>
      </w:r>
      <w:r>
        <w:rPr>
          <w:rFonts w:cs="Bookman Old Style" w:ascii="Bookman Old Style" w:hAnsi="Bookman Old Style"/>
          <w:sz w:val="24"/>
          <w:lang w:eastAsia="en-US"/>
        </w:rPr>
        <w:t>eat! I'll fix it anyway, and then you ca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ve it or not, as you lik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stood up and placed her sewing on the table by the lamp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it down," he said. "Just for a minute, sit down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wasn't till then that she beganto get frighten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o on," he said. "Sit down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lowered herself back slowly into the chair, watching him a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ime with those large, bewildered eyes. He had finished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cond drink and was staring down into the glass, frowning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isten," he said. "I've got something to tell you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 is it, darling? What's the matter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had now become absolutely motionless, and he kept his hea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so that the light from the lamp beside him fell across the upp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rt of his face, leaving the chin and mouth in shadow, She notic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was a little muscle moving near the corner of his left ey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is is going to be a bit of a shock to you, I'm afraid," he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But I've thought about it a good deal and I've decided the onl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g to do is tell you right away. I hope you won't blame me to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uch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he told her. It didn't take long, four or five minutes at most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he sat very still through it all, watching him with a kind of daz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rror as he went further and further away from her with each wor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o there it is," he added. "And I know it's kind of a bad tim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be telling you, but there simply wasn't any other way. Of cours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'll give you money and see you're looked after. But there needn'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ally be any fuss. I hope not anyway. It wouldn't be very good fo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 job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r first instinct was not to believe any of it, to reject it all. I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ccurred to her that perhaps he hadn't even spoken, that she hersel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imagined the whole thing. Maybe, if she went about her busines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acted as though she hadn't been listening, then later, wh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sort of woke up again, she might find none of it had ev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ppen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'Il get the supper," she managed to whisper, and this time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dn't stop he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en she walked across the room she couldn't feel her fee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touching the floor.  </w:t>
      </w:r>
      <w:r>
        <w:rPr>
          <w:rFonts w:cs="Bookman Old Style" w:ascii="Bookman Old Style" w:hAnsi="Bookman Old Style"/>
          <w:sz w:val="24"/>
          <w:lang w:eastAsia="en-US"/>
        </w:rPr>
        <w:t>She couldn't feel anything at all-except a sligh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ausea and a desire to vomit. Everything was automatic now-dow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teps to the cellar, the light switch, the deep freeze, the h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side the cabinet taking hold of the first object it met. She lifted i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, and looked at it. It was wrapped in paper, so she took off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per and looked at it agai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 leg of lamb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ll right then, they would have lamb for supper. She carried i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stairs, holding the thin bone-end of it with both her hands,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she went through the living-room, she saw him standing over b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indow with his back to her, and she stopp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For God's sake," he said, hearing her, but not turning roun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Don't make supper for me. I'm going ou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t that point, Mary Maloney simply walked up behind him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out any pause she swung the big frozen leg of lamb high i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ir and brought it down as hard as she could on the back of his hea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might just as well have hit him with a steel club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stepped back a pace, waiting, and the funny thing was th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remained standing there for at least four or five seconds, gentl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waying, Then he crashed to the carpe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violence of the crash, the noise, the small table overturning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lped bring her Gut of the shock, She came out slowly, feeling col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urprised, and she stood for a while blinking at the body, sti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lding the ridiculous piece of meat tight with both hand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ll right, she told herself. So I've killed him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was extraordinary, now, how clear her mind became all of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dden. She began thinking very fast. As the wife of a detective, s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ew quite well what the penalty would be. That was fine. It mad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 difference to her. In fact, it would be a relief. On the other hand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about the child? What were the laws about murderers wit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born children? Did they kill them both--mother and child? O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d they wait until the tenth month? What did they do?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ary Maloney didn't know. And she certainly wasn't prepar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ake a chanc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carried the meat into the kitchen, placed it in a pan, turn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oven on high, and shoved it inside. Then she washed her hand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ran upstairs to the bedroom. She sat down before the mirror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died her hair, touched up her lips and face. She tried a smile. I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me out rather peculiar. She tried agai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ullo Sam," she said brightly, alou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voice sounded peculiar too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want some potatoes please, Sam. Yes, and I think a can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s. 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at was better, Both the smile and the voice were coming ou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tter now. She rehearsed it several times more. Then she ran downstairs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ok her coat, went out the back door, down the garden, in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tree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wasn't six o'clock yet and the lights were still on in the grocer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p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ullo Sam," she said brightly, smiling at the man behind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nter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Why, good evening, Mrs. Maloney. How're </w:t>
      </w:r>
      <w:r>
        <w:rPr>
          <w:rFonts w:cs="Bookman Old Style" w:ascii="Bookman Old Style" w:hAnsi="Bookman Old Style"/>
          <w:i/>
          <w:sz w:val="24"/>
          <w:lang w:eastAsia="en-US"/>
        </w:rPr>
        <w:t>you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want some potatoes please, Sam. Yes, and I think a can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s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man turned and reached up behind him on the shelf for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s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Patrick's decided he's tired and doesn't want to eat out tonight,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told him. "We usually go out Thursdays, you know,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he's caught me without any vegetables in the house,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n how about meat, Mrs. Maloney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, I've got meat, thanks. I got a nice leg of lamb from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eezer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Oh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don't much like cooking it frozen, Sam, but I'm taking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ance on it this time. You think it'll be all right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Personally," the grocer said, "I don't believe it makes an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fference. You want these Idaho potatoes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Oh yes, that'll be fine. Two of thos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nything else?" The grocer cocked his head on one side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ing at her pleasantly. "How about afterwards? What you go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give him for afterwards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ll-what would you suggest, Sam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man glanced around his shop. "How about a nice big slic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cheesecake? I know he likes tha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Perfect," she said. "He loves it,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when it was all wrapped and she had paid, she put on h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ightest smile and said, "Thank you, Sam. Goodnight.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Goodnight, Mrs. Maloney. And thank </w:t>
      </w:r>
      <w:r>
        <w:rPr>
          <w:rFonts w:cs="Bookman Old Style" w:ascii="Bookman Old Style" w:hAnsi="Bookman Old Style"/>
          <w:i/>
          <w:sz w:val="24"/>
          <w:lang w:eastAsia="en-US"/>
        </w:rPr>
        <w:t>you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now, she told herself as she hurried back, all she was do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, she was returning home to her husband and he was waiting fo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supper; and she must cook it good, and make it as tasty as possibl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use the poor man was tired; and if, when she entered the house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happened to find anything unusual, or tragic, or terrible, th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aturally it would be a shock and she'd become frantic with grief and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horror. Mind you, she wasn't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expecting </w:t>
      </w:r>
      <w:r>
        <w:rPr>
          <w:rFonts w:cs="Bookman Old Style" w:ascii="Bookman Old Style" w:hAnsi="Bookman Old Style"/>
          <w:sz w:val="24"/>
          <w:lang w:eastAsia="en-US"/>
        </w:rPr>
        <w:t>to find anything. She was jus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ing home with the vegetables. Mrs. Patrick Maloney going hom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he vegetables on Thursday evening to cook supper for h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sban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at's the way, she told herself. Do everything right and natural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eep things absolutely natural and there'll be no need for an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cting at all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refore, when she entered the kitchen by the back door, s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humming a little tune to herself and smiling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Patrick!" she called. "How are you, darling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put the parcel down on the table and went through into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ving room; and when she saw him lying there on the floor with 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gs doubled up and one arm twisted back underneath his body, i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ally was rather a shock. All the old love and longing for him well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inside her, and she ran over to him, knelt down beside him,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gan to cry her heart out. It was easy. No acting was necessar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few minutes later she got up and went to the phone. She knew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number of the police station, and when the man at the other e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swered, she cried to him. "Quick! Come quick! Patrick's dead!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o's speaking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rs. Maloney. Mrs. Patrick Maloney,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mean Patrick Maloney's dead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think so," she sobbed. "He's lying on the floor and I thin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's dead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Be right over," the man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car came very quickly, and when she opened the front door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wo policemen walked in. She knew them both-she knew nearly a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en at that precinct-and she fell right into Jack Noonan's arms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eping hysterically. He put her gently into a chair, then went ov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join the other one, who was called O'Malley, kneeling by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d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s he dead?" she cri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'm afraid he is. What happened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riefly, she told her story about going out to the grocer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ing back to find him on the floor. While she was talking, cry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alking, Noonan discovered a small patch of congealed blood o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dead man's head. He showed it to O'Malley who got up at onc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urried to the phon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oon, other men began to come into the house. First a doctor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two detectives, one of whom she knew by name. Later, a polic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hotographer arrived and took pictures, and a man who knew abou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ngerprints. There was a great deal of whispering and mutter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side the corpse, and the detectives kept asking her a lot of question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they always treated her kindly. She told her story again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time right from the beginning, when Patrick had come in,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was sewing, and he was tired, so tired he hadn't wanted to g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for supper. She told how she'd put the meat in the oven--"it'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now, cooking"--and how she'd slipped out to the grocer fo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egetables, and come back to find him lying on the floo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ich grocer?" one of the detectives ask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told him, and he turned and whispered something to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ther detective who immediately went outside into the stree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n fifteen minutes he was back with a page of notes, and the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more whispering, and through her sobbing she heard a few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hispered phrases-" ... acted quite normal very cheerfu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. . . wanted to give him a good supper ... peas cheesecak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. . . impossible that she ... 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fter a while, the photographer and the doctor departed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wo other men came in and took the corpse away on a stretche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the fingerprint man went away. The two detectives remained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o did the two policemen. They were exceptionally nice to her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Jack Noonan asked if she wouldn't rather go somewhere else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her sister's house perhaps, or to his own wife who would take ca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her and put her up for the nigh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o, she said. She didn't feel she could move even a yard at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ment. Would they mind awfully if she stayed just where she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til she felt better. She didn't feel too good at the moment, s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ally didn'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n hadn't she better lie down on the bed? Jack Noonan ask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o, she said. She'd like to stay right where she was, in this chai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little later perhaps, when she felt better, she would mov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o they left her there while they went about their business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arching the house. Occasionally one of the detectives asked h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other question. Sometimes Jack Noonan spoke at her gently as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ssed by. Her husband, he told her, had been killed by a blow o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ack of the head administered with a heavy blunt instrument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most certainly a large piece of metal. They were looking for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apon. The murderer may have taken it with him, but on the oth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d he may've thrown it away or hidden it somewhere o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mise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's the old story," he said. "Get the weapon, and you've go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an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Later, one of the detectives came up and sat beside her. Did s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, he asked, of anything in the house that could've been us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the weapon? Would she mind having a look around to see i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ything was missing-a very big spanner, for example, or a heav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tal vas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y didn't have any heavy metal vases, she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Or a big spanner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didn't think they had a big spanner. But there might b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 things like that in the garag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search went on. She knew that there were other policem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garden all around the house. She could hear their footstep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gravel outside, and sometimes she saw the flash of a torc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ugh a chink in the curtains. It began to get late, nearly nine s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iced by the clock on the mantle. The four men searching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oms seemed to be growing weary, a trifle exasperated 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"Jack," she said, the next time Seargeant Noonan went b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ould you mind giving me a drink?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Sure I'll give you a drink.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>mean this whiskey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s please. But just a small one. It might make me feel better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handed her the glas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y don't you have one yourself," she said. "You must b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fully tired. Please do. You've been very good to m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ll," he answered. "It's not strictly allowed, but I might tak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ust a drop to keep me going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ne by one the others came in and were persuaded to take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ttle nip of whiskey. They stood around rather awkwardly with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inks in their hands, uncomfortable in her presence, trying to sa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nsoling things to her. Sergeant Noonan wandered into the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itchen, came out quickly and said, "Look, Mrs. Maloney. You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 that oven of yours is still on, and the meat still inside.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Oh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dear </w:t>
      </w:r>
      <w:r>
        <w:rPr>
          <w:rFonts w:cs="Bookman Old Style" w:ascii="Bookman Old Style" w:hAnsi="Bookman Old Style"/>
          <w:sz w:val="24"/>
          <w:lang w:eastAsia="en-US"/>
        </w:rPr>
        <w:t>me!" she cried. "So it is!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better turn it off for you, hadn't I?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Will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>do that, Jack? Thank you so much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en the sergeant returned the second time, she looked at hi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her large, dark, tearful eyes. "Jack Noonan," she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s?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Would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>do me a small favour--you and these others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 can try, Mrs. Maloney.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Well," she said. "Her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>all are, and good friends of dea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Patrick's too, and helping to catch the man who killed him. You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ust be terribly hungry' by now because it's long past your suppertime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I know Patrick would never forgive me, God bless 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ul, if I allowed you to remain in his house without offering you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cent hospitality. Why don't you eat up that lamb that's in the ove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'll be cooked just right by now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ouldn't dream of it," Sergeant Noonan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Please," she begged. "Please eat it, Personally I couldn't touc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thing, certainly not what's been in the house when he was her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it's all right for you. It'd be a favour to me if you'd eat it up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you can go on with your work again afterwards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re was a good deal of hesitating among the four policemen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they were clearly hungry, and in the end they were persuad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go into the kitchen and help themselves. The woman stay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 she was, listening to them through the open door, and s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ld hear them speaking among themselves, their voices thick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oppy because their mouths were full of mea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ave some more, Charlie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, Better not finish it.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Sh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wants </w:t>
      </w:r>
      <w:r>
        <w:rPr>
          <w:rFonts w:cs="Bookman Old Style" w:ascii="Bookman Old Style" w:hAnsi="Bookman Old Style"/>
          <w:sz w:val="24"/>
          <w:lang w:eastAsia="en-US"/>
        </w:rPr>
        <w:t>us to finish it. She said so. Be doing hem a favour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Okay then. Give me some mor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's a hell of a big club the guy must've used to hit poo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trick," one of them was saying. "The doc says his skull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mashed all to pieces just like from a sledgehammer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's why it ought to be easy to find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Exactly what I say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oever done it, they're not going to be carrying a thing lik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around with them longer than they need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One of them belch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Personally, I think it's right here on the premises.'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Probably right under our very noses. What you oink, Jack?"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in the other room, Mary Maloney began to giggle.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8:18:00Z</dcterms:created>
  <dc:creator>Carl W. Goss</dc:creator>
  <dc:description/>
  <dc:language>en-US</dc:language>
  <cp:lastModifiedBy>Carl W. Goss</cp:lastModifiedBy>
  <dcterms:modified xsi:type="dcterms:W3CDTF">2009-01-02T19:15:00Z</dcterms:modified>
  <cp:revision>1</cp:revision>
  <dc:subject/>
  <dc:title>Lamb to the Slaughter</dc:title>
</cp:coreProperties>
</file>