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UD'S DO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Roald Dah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1953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The Ratcatcher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the afternoon the ratcatcher came to the filling-station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sidling up the driveway with a stealthy, soft-treading gai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ing no noise at all with his feet on the gravel. He had an arm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apsack slung over one shoulder and he was wearing an old-fashion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ck jacket with large pockets. His brown corduroy trouse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tied around the knees with pieces of white str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?" Claud asked, knowing very well who he wa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Rodent operative." His small dark eyes moved swiftly ove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mis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ratcatcher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m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was lean and brown with a sharp face and two lo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lphur-coloured teeth that protruded from the upper jaw, overlapp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ower lip, pressing it inward. The ears were thin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inted and set far back on the head, near the nape of the neck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were almost black but when they looked at you, there was a flas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yellow somewhere inside the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ve come very quick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pecial orders from the Health Offic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now you're going to catch all the rat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p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kind of dark furtive eyes he had were those of an anima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lives its life peering out cautiously and forever from a hole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ou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are you going to catch em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h-h-h," the ratman said darkly. "That's all accord in to w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i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rap em, I suppos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rap em!" he cried, disgusted. "You won't catch many ra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y! Rats isn't rabbits you know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held his face up high, sniffing the air with a nose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itched perceptibly from side to sid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he said, scornfully. "Trappin's no way to catch a rat. Ra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clever, let me tell you that. If you want to catch em, you got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em. You got to know rats on this job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could see Claud staring at him with a certain fascinatio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y're more clever'n dogs, rats i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et awa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know what they do? They watch you! All the time you'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in round preparin to catch em, they're sitting quietly in dar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ces, watchin you." The man crouched, stretching his stringy ne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 forwar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 what do you do?" Claud asked, fascinated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h! That's it you see. That's where you got to know rat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d'you catch em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ways," the ratrnan said, leering. "There's variou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paused, nodding his repulsive head sagely up and dow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all dependin," he said, "on where they is. This ain’t a sewer job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i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"No it's not a sewer job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ricky things, sewer jobs. Yes," he said, delicately sniffing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r to the left of him with his mobile nose-end, "sewer jobs is 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icky thing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especially, I shouldn't think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Oh-ho. You shouldn't, shouldn't you! Well, I'd like to see </w:t>
      </w:r>
      <w:r>
        <w:rPr>
          <w:rFonts w:cs="Bookman Old Style" w:ascii="Bookman Old Style" w:hAnsi="Bookman Old Style"/>
          <w:i/>
          <w:sz w:val="24"/>
          <w:lang w:eastAsia="en-US"/>
        </w:rPr>
        <w:t>you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do a sewer job! Just exactly how woul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set about it, I'd like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hing to it. I'd just poison em, that's all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where exactly would you put the poison, might I ask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wn the sewer. Where the hell you think I put it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!" the ratman cried, triumphant. "I knew it! Dow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wer! And you know what'd happen then? Get washed away, that 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. Sewer's like a river, y'know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That's wha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 xml:space="preserve">say," Claud answered, "That's only what </w:t>
      </w:r>
      <w:r>
        <w:rPr>
          <w:rFonts w:cs="Bookman Old Style" w:ascii="Bookman Old Style" w:hAnsi="Bookman Old Style"/>
          <w:i/>
          <w:sz w:val="24"/>
          <w:lang w:eastAsia="en-US"/>
        </w:rPr>
        <w:t>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."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It's facts."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All right then, all right. So what woul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do, Mr. Know-all?”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exactly where you got to know rats, on a sewer Job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n then, let's have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 listen. I'll tell you." The ratman advanced a step close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voice became secretive and confidential, the voice of a ma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divulging fabulous professional secrets, "You works on the understandin that a rat is a gnawin animal, see. Rat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gnaws. </w:t>
      </w:r>
      <w:r>
        <w:rPr>
          <w:rFonts w:cs="Bookman Old Style" w:ascii="Bookman Old Style" w:hAnsi="Bookman Old Style"/>
          <w:sz w:val="24"/>
          <w:lang w:eastAsia="en-US"/>
        </w:rPr>
        <w:t>Anything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ve em, don't matter what it is, anything new they never see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before, and what do they do? The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gnaws </w:t>
      </w:r>
      <w:r>
        <w:rPr>
          <w:rFonts w:cs="Bookman Old Style" w:ascii="Bookman Old Style" w:hAnsi="Bookman Old Style"/>
          <w:sz w:val="24"/>
          <w:lang w:eastAsia="en-US"/>
        </w:rPr>
        <w:t>it. So now! There you are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got a sewer job on your hands. And what d'you do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is voice had the soft throaty sound of a croaking frog and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med to speak all his words with an immense wet-lipped relish, 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 they tasted good on the tongue. The accent was similar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's, the broad soft accent of the Buckinghamshire countrysid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is voice was more throaty, the words more fruity in his mout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you do is you go down the sewer and you take along s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dinary paper bags, just ordinary brown paper bags, and these bag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filled with plaster of Paris powder. Nothin else. Then you suspe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gs from the roof of the sewer so they hang down not qui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uching the water. See? Not quite touchin, and just high enoug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a rat can reach em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was listening, rap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 you are, y'see, Old rat comes swimmin along the sew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ees the bag. He stops. He takes a sniff at it and it don't sme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bad anyway. So what's he do then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gnaws </w:t>
      </w:r>
      <w:r>
        <w:rPr>
          <w:rFonts w:cs="Bookman Old Style" w:ascii="Bookman Old Style" w:hAnsi="Bookman Old Style"/>
          <w:sz w:val="24"/>
          <w:lang w:eastAsia="en-US"/>
        </w:rPr>
        <w:t>it," Claud cried, delighte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There! That's it! That's exacklv it! He start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gnawin </w:t>
      </w:r>
      <w:r>
        <w:rPr>
          <w:rFonts w:cs="Bookman Old Style" w:ascii="Bookman Old Style" w:hAnsi="Bookman Old Style"/>
          <w:sz w:val="24"/>
          <w:lang w:eastAsia="en-US"/>
        </w:rPr>
        <w:t>away a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g and the bag breaks and the old rat gets a mouthful of powd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his pain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does him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? Kills him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p. Kills him stony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laster of Paris ain't poisonous, you know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h! There you are! That's exactly where you're wrong, se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powder swells. When you wet it, it swells. Gets into the rat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bes and swells right up and kills him quicker'n anythin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ld.”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>"No!”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where you got to know rat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ratrnan's face glowed with a stealthy pride, and he rubb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stringy fingers together, holding the hands up dose to the fa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 watched him, fascinat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-where's them rats?" The word "rats" came out of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 soft and throaty, with a rich fruity relish as though he wer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gargling with melted butter. "Let's take a look at them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rrats.”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ver there in the hayrick across the roa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in the house?" he asked, obviously disappoint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. Only around the hayrick. Nowhere els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ll wager they're in the house too. Like as not gettin in all you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d in the night and spread in disease and sickness. You got an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ease here?" he asked, looking first at me, then at Clau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veryone fine here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Quite sur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 ye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never know, you see. You could be sickenin for it week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eeks and not feel it. Then all of a sudden-bang!-and it's go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. That's why Doctor Arbuthnot's so particular. That's why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nt me out so quick, see. To stop the spreadin of diseas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had now taken upon himself the mantle of the Heal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icer. A most important rat he was now, deeply disappointed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were not suffering from bubonic plagu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feel fine," Claud said, nervous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ratman searched his face again, but said noth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how are you gain to catch em in the hayrick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ratman grinned, a crafty toothy grin. He reached down in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knapsack and withdrew a large tin which he held up level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ace. He peered around one side of it at Clau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Poison!" he whispered. But he pronounced i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pye-zn, </w:t>
      </w:r>
      <w:r>
        <w:rPr>
          <w:rFonts w:cs="Bookman Old Style" w:ascii="Bookman Old Style" w:hAnsi="Bookman Old Style"/>
          <w:sz w:val="24"/>
          <w:lang w:eastAsia="en-US"/>
        </w:rPr>
        <w:t>making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it into a soft, dark, dangerous word. "Deadl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pye-zn, </w:t>
      </w:r>
      <w:r>
        <w:rPr>
          <w:rFonts w:cs="Bookman Old Style" w:ascii="Bookman Old Style" w:hAnsi="Bookman Old Style"/>
          <w:sz w:val="24"/>
          <w:lang w:eastAsia="en-US"/>
        </w:rPr>
        <w:t>that's what t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!" He was weighing the tin up and down in his hands as he spok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nough here to kill a million men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errifying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xackly it! They'd put you inside for six months if they cau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with even a spoonful of this," he said, wetting his lips with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ngue, He had a habit of craning his head forward on his neck 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pok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ant to see?" he asked, taking a penny from his pocket, pris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 the lid. "There now! There it is!" He spoke fondly, almo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vingly of the stuff, and he held it forward for Claud to loo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rn? Or barley is it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It's oats. Soaked in deadl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pye-zn. </w:t>
      </w:r>
      <w:r>
        <w:rPr>
          <w:rFonts w:cs="Bookman Old Style" w:ascii="Bookman Old Style" w:hAnsi="Bookman Old Style"/>
          <w:sz w:val="24"/>
          <w:lang w:eastAsia="en-US"/>
        </w:rPr>
        <w:t>You take just take one of the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ins in your mouth and you'd be a gonner in five minutes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 Hones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p. Never out of me sight, this tin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caressed it with his hands and gave it a little shake so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at grains rustled softly insid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not today. Your rats don't get this today. They wouldn'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ave it anyway. That they wouldn't. There's wher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got to kn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s. Rats is suspicious. Terrible suspicious, rats is. So today they ge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nice clean tasty oats as'll do em no harm in the world. Fatt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m, that's all it'll do. And tomorrow they gets the same again.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ll taste so good there'll be all the rats in the districk comin alo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a couple of day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Rather clev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got to be clever on this job. You got to be cleverern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 and that's sayin somethi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ve almost got to be a rat yourself," I said. It slipped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error, before I had time to stop myself, and I couldn't really hel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because I was looking at the man at the time. But the effect up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him was surprising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There!" he cried. "Now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 xml:space="preserve">got it! Now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really said somethin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good ratter's got to be more like a rat than any thin else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rld! Cleverer even than a rat, and that's not an easy thing t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be, let me tell </w:t>
      </w:r>
      <w:r>
        <w:rPr>
          <w:rFonts w:cs="Bookman Old Style" w:ascii="Bookman Old Style" w:hAnsi="Bookman Old Style"/>
          <w:i/>
          <w:sz w:val="24"/>
          <w:lang w:eastAsia="en-US"/>
        </w:rPr>
        <w:t>you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Quite sure it's not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 then, let's go. I haven't got all day, you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know. There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dy Leonora Benson asking for me urgent up there at the Mano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e got rats, too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verybody's got rats," the ratrnan said, and he ambled of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driveway, across the road to the hayrick and we watch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go. The way he walked was so like a rat it made you wond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that slow, almost a delicate ambling walk with a lot of give a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es and no sound at all from the footsteps on the gravel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pped nimbly over the gate into the field, then walked quick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und the hayrick scattering handfuls of oats onto the grou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next day he returned and repeated the procedu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ay after that he came again and this time he put dow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isoned oats. But he didn't scatter these; he placed them careful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little piles at each corner of the ri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got a dog?" he asked when he came back across the ro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third day after putting down the poiso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Now if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want to see your dog die an orrible twistin death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ll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got to do is let him in that gate sometim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'll take care," Claud told him. "Don't you worry ab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. 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The next day he returned once more, this time to collect the </w:t>
      </w:r>
      <w:r>
        <w:rPr>
          <w:rFonts w:cs="Bookman Old Style" w:ascii="Bookman Old Style" w:hAnsi="Bookman Old Style"/>
          <w:i/>
          <w:sz w:val="24"/>
          <w:lang w:eastAsia="en-US"/>
        </w:rPr>
        <w:t>dea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got an old sack?" he asked. "Most likely we goin to ne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ack to put em i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was puffed up and important now, the black eyes gleam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pride. He was about to display the sensational results of his craf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audien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fetched a sack and the three of us walked across the roa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atman leading. Claud and I leaned over the gate, watching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man prowled around the hayrick, bending over to inspect his litt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les of poison. . 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methin wrong here," he muttered. His voice was sof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angry.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ambled over to another pile and got down on his knees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amine it close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methin bloody wrong he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's the matter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didn't answer, but it was clear that the rats hadn't touch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bai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se are very clever rats here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xactly what I told him, Gordon. These aren't just no ordina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nd of rats you're dealing with he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ratman walked over to the gate. He was very annoy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owed it on his face and around the nose and by the way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yellow teeth were pressing down into the skin of his lower lip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Don't give me that crap," he said, looking at me. "There's noth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ong with these rats except somebody's feedin em. They go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thin juicy to eat somewhere and plenty of it. There's no ra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world'll turn down oats unless their bellies is full to bursti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y're clever," Claud said. 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turned away, disgusted. He knelt down again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to scoop up the poisoned oats with a small shovel, tipp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carefully back into the tin. When he had done, all three of u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ed back across the roa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ratmnan stood near the petrol-pumps, a rather sorry, humb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man now whose face was beginning to take on a brooding aspec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withdrawn into himself and was brooding in silence over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ilure, the eyes veiled and wicked, the little tongue darting out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side of the two yellow teeth, keeping the lips moist. It appear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 essential that the lips should be kept moist. He looked up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, a quick surreptitious glance, then over at Claud. His nosee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itched, sniffing the air. He raised himself up and down a few tim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his toes, swaying gently, and in a voice soft and secretive, he said: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to see somethin?" He was obviously trying to retrieve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putatio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Want to see somethi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mazin?" </w:t>
      </w:r>
      <w:r>
        <w:rPr>
          <w:rFonts w:cs="Bookman Old Style" w:ascii="Bookman Old Style" w:hAnsi="Bookman Old Style"/>
          <w:sz w:val="24"/>
          <w:lang w:eastAsia="en-US"/>
        </w:rPr>
        <w:t>As he said this he put his r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into the deep poacher's pocket of his jacket and brought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arge live rat clasped tight between his finger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 God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h! That's it, y'see!" He was crouching slightly now and cran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neck forward and leering at us and holding this enormou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wn rat in his hands, one finger and thumb making a tight circ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the creature's neck, clamping its head rigid so it couldn't tur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it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'you usually carry rats around in your pocket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ways got a rat or two about me somewhe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th that he put his free hand into the other pocket and produc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mall white ferre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erret," he said, holding it up by the ne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ferret seemed to know him and stayed still in his grasp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nothin'll kill a rat quicker'n a ferret. And there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 a rat's more frightened of eith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brought his hands close together in front of him so tha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rret's nose was within six inches of the rat's face. The pink beady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eyes </w:t>
      </w:r>
      <w:r>
        <w:rPr>
          <w:rFonts w:cs="Bookman Old Style" w:ascii="Bookman Old Style" w:hAnsi="Bookman Old Style"/>
          <w:sz w:val="24"/>
          <w:lang w:eastAsia="en-US"/>
        </w:rPr>
        <w:t>of the ferret stared at the rat. The rat struggled, trying to edg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from the kill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," he said. "Watch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is khaki shirt was open at the neck and he lifted the ra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ipped it down inside his shirt, next to his skin. As soon as his h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free, he unbuttoned his jacket at the front so that the audien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see the bulge the body of the rat made under his shirt. His bel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vented it from going down lower than his wais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he slipped the ferret in after the r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mmediately there was a great commotion inside the shirt.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eared that the rat was running around the man's body, be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sed by the ferret. Six or seven times they went around, the sm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lge chasing the larger one, gaining on it slightly each circui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awing closer and closer until at last the two bulges seemed to c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gether and there was a scuffle and a series of shrill shriek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out this performance the ratman had stood absolute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with legs apart, arms hanging loosely, the dark eyes resting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's face. Now he reached one hand down into his shir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lled out the ferret; with the other he took out the dead rat. There were traces of blood around the white muzzle of the ferre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sure I liked that very much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never seen anythin like it before, I'll bet you that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an't really say I hav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ke as not you'll get yourself a nasty little nip in the guts 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se days," Claud told him. But he was clearly impressed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atman was becoming cocky again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Want to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ee </w:t>
      </w:r>
      <w:r>
        <w:rPr>
          <w:rFonts w:cs="Bookman Old Style" w:ascii="Bookman Old Style" w:hAnsi="Bookman Old Style"/>
          <w:sz w:val="24"/>
          <w:lang w:eastAsia="en-US"/>
        </w:rPr>
        <w:t xml:space="preserve">somethin far mor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mazin'n </w:t>
      </w:r>
      <w:r>
        <w:rPr>
          <w:rFonts w:cs="Bookman Old Style" w:ascii="Bookman Old Style" w:hAnsi="Bookman Old Style"/>
          <w:sz w:val="24"/>
          <w:lang w:eastAsia="en-US"/>
        </w:rPr>
        <w:t>that?" he asked. "You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ant to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ee </w:t>
      </w:r>
      <w:r>
        <w:rPr>
          <w:rFonts w:cs="Bookman Old Style" w:ascii="Bookman Old Style" w:hAnsi="Bookman Old Style"/>
          <w:sz w:val="24"/>
          <w:lang w:eastAsia="en-US"/>
        </w:rPr>
        <w:t xml:space="preserve">somthin you'd never eve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believe </w:t>
      </w:r>
      <w:r>
        <w:rPr>
          <w:rFonts w:cs="Bookman Old Style" w:ascii="Bookman Old Style" w:hAnsi="Bookman Old Style"/>
          <w:sz w:val="24"/>
          <w:lang w:eastAsia="en-US"/>
        </w:rPr>
        <w:t>unless you seen it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own eye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were standing in the driveway out in front of the pump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one of those pleasant warm November mornings. Two ca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lled in for petrol, one right after the other, and Claud went o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ave them what they want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want to see?" the ratman as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glanced at Claud, slightly apprehensive. "Yes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n then, let's se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ratman slipped the dead rat back into one pocket, the ferr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other. Then he reached down into his knapsack and produced-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you please-a second live r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 Christ!" Claud said 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Always got one or two rats about me somewhere," the m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nounced calmly. "You got to know rats on this job and if you wa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know em you got to have em round you. This is a sewer rat, t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. An old sewer rat, clever as buggery. See him watchin me all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, wonderin what I'm goin to do? See him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Very unpleasan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are you going to do?" I asked. I had a feeling I was go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like this one even less than the las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etch me a piece of str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fetched him a piece of str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th his left hand, the man looped the string around one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's hind legs. The rat struggled, trying to turn its head to see w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going on, but he held it tight around the neck with finger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umb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!" he said, looking about him. "You got a table insid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 don't want the rat inside the house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-I need a table. Or somethin flat like a tabl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about the bonnet of that car?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walked over to the car and the man put the old sewer rat on the bonnet. He attached the string to the windshield wiper so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at was now tethe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first it crouched, unmoving and suspicious, a big-bodied gr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 with bright black eyes and a scaly tail that lay in a long curl up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ar's bonnet. It was looking away from the ratman, but watc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sideways to see what he was going to do. The man stepped b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ew paces and immediately the rat relaxed. It sat up on its haunch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egan to lick the grey fur on its chest. Then it scratched i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zzle with both front paws. It seemed quite unconcerned abou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e men standing nearb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Now--how about a little bet?" the ratman aske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 don't bet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Just for fun. It's more fun if you be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What d'you want to bet on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I'll bet you I can kill that rat without usin my hands. I'll p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hands in my pockets and not use em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ll kick it with your feet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apparent that the ratrnan was out to earn some money.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at the rat that was going to be killed and began to feel slight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ck, not so much because it was going to be killed but because it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to be killed in a special way, with a considerable degree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lis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the rarrnan said. "No fee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r arms?" Claud as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r arms. Nor legs, nor hands neith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ll sit on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. No squashi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et's see you do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bet me first. Bet me a qui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be so bloody daft," Claud said. "Why should we gi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a quid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'll you be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hi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. Then it's no go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made as if to untie the string from the windshield wip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I'll bet you a shilling," Claud told him. The sick gastric sensati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my stomach was increasing, but there was an awful magnetis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his business and I found myself quite unable to walk away 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 mov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too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I said. "What's the matter with you?" the ratman as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just don't want to bet you, that's all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 you want me to do this for a lousy shillin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want you to do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ere's the money?" he said to Clau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put a shilling piece on the bonnet, near the radiator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 man produced two sixpences and laid them beside Claud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. As he stretched out his hand to do this, the rat cringe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awing its head back and flattening itself against the bonne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et's on," the rat man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and I stepped back a few paces. The ratman stepp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ward. He put his hands in his pockets and inclined his body fr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ist so that his face was on a level with the rat, about three fe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is eyes caught the eyes of the rat and held them. The rat.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ouching, very tense, sensing extreme danger, but not yet frighten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y it crouched, it seemed to me it was preparing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ring forward at the man's face; but there must have been s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wer in the ratrnan's eyes that prevented it from doing this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bdued it, and then gradually frightened it so that it began to b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, dragging its body backward with slow crouching steps unti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ring tautened on its hind leg. It tried to struggle back fur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string, jerking its leg to free it, The man leaned forw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the rat, following it with his face, watching it all the time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eves, and suddenly the rat panicked and leaped sideways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r. The string pulled it up with a jerk that must almost have disloca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 le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crouched again, in the middle of the bonnet, as far away 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ring would allow, and it was properly frightened now, whiske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quivering, the long grey body tense with fear.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this point, the ratrnan again began to move his face clos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y slowly he did it, so slowly there wasn't really any movem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 seen at all except that the face just happened to be a fracti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ser each time you looked. He never took his eyes from the r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ension was considerable and I wanted suddenly to cry ou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 him to stop. I wanted him to stop because it was making me fee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ck inside, but I couldn't bring myself to say the word. Some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tremely unpleasant was about to happen--I was sure of th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sinister and cruel and ratlike, and perhaps it really w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e me sick. But I had to see it now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ratman's face was about eighteen inches from the r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welve inches. Then ten, or perhaps it was eight, and soon ther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more than the length of a man's hand separating their faces,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 was pressing its body flat against the car-bonnet, tense and terrifi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atmnan was also tense, but with a dangerous active tensit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s like a tight-wound spring, The shadow of a smile flicker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the skin of his mouth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suddenly he stru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truck as a snake strikes, darting his head forward with 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ift knifelike stroke that originated in the muscles of the low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dy, and I had a momentary glimpse of his mouth opening 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de and two yellow teeth and the whole face contorted by the effor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mouth-opening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ore than that I did not care to see. I closed my eyes, and w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opened them again the rat was dead and the ratman was slipp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ney into his pocket and spitting to clear his mout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what they makes lickerish out of," he said. "Rat's bloo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what the big factories and the chocolate-people use to make lickerish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gain the relish, the wet-lipped, lip-smacking relish as he spo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rds, the throaty richness of his voice and the thick syrupy wa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e pronounced the word </w:t>
      </w:r>
      <w:r>
        <w:rPr>
          <w:rFonts w:cs="Bookman Old Style" w:ascii="Bookman Old Style" w:hAnsi="Bookman Old Style"/>
          <w:i/>
          <w:sz w:val="24"/>
          <w:lang w:eastAsia="en-US"/>
        </w:rPr>
        <w:t>lickeris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he said, "there's nothin wrong with a drop of rat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o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talk so absolutely disgusting," Claud told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h! But that's it, you see. You eaten it many a time. Penn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cks and lickerish bootlaces is all made from rat's blood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 don't want to hear about it, thank you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oiled up, it is, in great cauldrons, bubblin and stearnin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n stirrin it with long poles. That's one of the big secrets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ocolate-makin factories, and no one knows about it--no one excep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atters supplyin the stuff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uddenly he noticed that his audience was no longer with him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our faces were hostile and sick-looking and crimson with ang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isgust. He stopped abruptly, and without another word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ed and sloped off down the driveway out on to the road, mov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slow, that almost delicate ambling walk that was like a r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wling, making no noise with his footsteps even on the gravel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rivewa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Heading1"/>
        <w:rPr/>
      </w:pPr>
      <w:r>
        <w:rPr/>
        <w:t xml:space="preserve">Rummins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The sun was up over the hills now and the mist had cleare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wonderful to be striding along the road with the dog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rly morning, especially when it was autumn, with the leaves chang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old and yellow and sometimes one of them breaking aw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alling slowly, turning slowly over in the air, dropping noiseless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 in front of him Onto the grass beside the road. Ther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mall wind up above, and he could hear the beeches rustling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rmuring like a crowd of peopl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was always the best time of the day for Claud Cubbage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zed approvingly at the rippling velvety hindquarters of the greyhou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tting in front of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ackie," he called softly. "Hey, Jackson. How you feeling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dog half turned at the sound of its flame and gave a qui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knowledging wag of the tai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ould never be another dog like this Jackie, he to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. How beautiful the slim streamlining, the small poin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, the yellow eyes, the black mobile nose. Beautiful the lo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ck, the way the deep brisket curved back and up out of sight int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no stomach at all.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ee </w:t>
      </w:r>
      <w:r>
        <w:rPr>
          <w:rFonts w:cs="Bookman Old Style" w:ascii="Bookman Old Style" w:hAnsi="Bookman Old Style"/>
          <w:sz w:val="24"/>
          <w:lang w:eastAsia="en-US"/>
        </w:rPr>
        <w:t>how he walked up on his toes, noiselessly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dly touching the surface of the road at al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ackson," he said. "Good old Jackso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the distance, Claud could see Rummins's farmhouse, small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rrow, and ancient, standing back behind the hedge on the r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sid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'll turn round there, he decided. That'll be enough for toda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mmins, carrying a pail of milk across the yard, saw him com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road. He set the pail down slowly and came forw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gate, leaning both arms on the topmost bar, wait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orning Mr. Rummins," Claud said. It was necessary to b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lite to Rummins because of egg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rnrnins nodded and leaned over the gate, looking critically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o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ooks well," 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"He is well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en's he running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know, Mr. Rummin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n. When's he running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's only ten months yet, Mr. Rummins. He's not ev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hooled properly, hones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The small beady eyes of Rummins peered suspiciously ove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p of the gate. "I wouldn't mind betting a couple of quid you'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ing it off with him somewhere secret soo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Claud moved his feet uncomfortably on the black road surfa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isliked very much this man with the wide frog mouth,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ken teeth, the shifty eyes; and most of all he disliked having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polite to him because of egg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hayrick of yours opposite," he said, searching desperate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nother subject. 'It's full of rat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hayrick's got rat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like this one. Matter of fact we've been having a touch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uble with the authorities about th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mmins glanced up sharply. He didn't like trouble with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uthorities. Any man who sells eggs black market and kills pigs with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permit is wise to avoid contact with that sort of peopl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kind of troubl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y sent the ratcatcher alo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mean just for a few rats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A few! Blimey, it's </w:t>
      </w:r>
      <w:r>
        <w:rPr>
          <w:rFonts w:cs="Bookman Old Style" w:ascii="Bookman Old Style" w:hAnsi="Bookman Old Style"/>
          <w:i/>
          <w:sz w:val="24"/>
          <w:lang w:eastAsia="en-US"/>
        </w:rPr>
        <w:t>swarming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ev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nest it is, Mr. Rummins. There's hundreds of em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idn't the ratcarcher catch em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reckon they're too artful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mmins began thoughtfully to explore the inner rim of 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stril with the end of his thumb, holding the noseflap betw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umb and finger as he did so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ouldn't give thank you for no ratcatchers," he said. "Ratcatche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government men working for the soddin governmen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ouldn't give thank you for 'em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r me, Mr. Rummins. All ratcatchers is slimy cunning creature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" Rummins said, sliding fingers under his cap to scrat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ead, "I was coming over soon anyway to fetch in that ri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ckon 1 might just as well do it today as any other time. I don't wa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government men nosing around my stuff thank you very much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xactly, Mr. Rumrnin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'll be over later--Bert and me." With that he turne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bled off across the yar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round three in the afternoon, Rummins and Bert were s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ding slowly up the road in a cart drawn by a ponderou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gnificent black carthorse. Opposite the filling-station the car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ed off into the field and stopped near the hayri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ought to be worth seeing," I said. "Get the gu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fetched the rifle and slipped a cartridge into the breec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trolled across the road and leaned against the open gat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mmins was on the top of the rick now and cutting away at the co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bound the thatching. Bert remained in the cart, fingering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r-foot-long knif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ert had something wrong with one eye. It was pale grey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, like a boiled fish-eye, and although it was motionless in i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cket it appeared always to be looking at you and following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und the way the eyes of the people in some of those portraits do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museums. Wherever you stood and wherever Bert was looking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this faulty eye fixing you sideways with a cold star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iled and misty pale with a little black dot in the centre, like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sh-eye on a plat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his build he was the opposite of his father who was shor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at like a frog. Bert was a tall, reedy, boneless boy, close a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ints, even the head loose upon the shoulders, falling Sideways 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 perhaps it was too heavy for the ne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only made this rick last June," I said to him. "Why ta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way so soon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ads wants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unny time to cut a new rick, November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ad wants it," Bert repeated, and both his eyes, the sound 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other stared down at me with a look of absolute vacuit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ing to all that trouble stacking it and thatching it and t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pulling it down five months later."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ad wants it." Bert's nose was running and he kept wiping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back of his hand and wiping the back of the hand on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user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n Bert," Rummins called, and the boy climbed up on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ick and stood in the place where the thatch had been remov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ook the knife and began to cut down into the tight-packed h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n easy-swinging, sawing movement, holding the handle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h hands and rocking his body like a man sawing wood with a bi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. I could hear the crisp cutting noise of the blade against the d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y and the noise becoming softer as the knife sank deeper in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laud's going to take a pot at the rats as they come ou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and the boy stopped abruptly and looked across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ad at Claud who was leaning against the red pump with rifle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ell him to put that bloody rifle away," Rummins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's a good shot. He won't hit you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 one's potting no rats alongside of me, don't matter h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they a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ll insult him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ell him to put it away," Rurnrnins said, slow and hostile. "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mind dogs nor sticks but I'll be buggered if I'll have rifle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two on the hayrick watched while Claud did as he was to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they resumed their work in silence. Soon Bert came down in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art, and reaching out with both hands he pulled a slice of soli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y away from the rick so that it dropped neatly into the cart besid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rat, grey-black, with a long tail, came out of the base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ck and ran into the hedg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rat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Kill it," Rummins said. "Why don't you get a stick and kill i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alarm had been given now and the rats were coming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cker, one or two of them every minute, fat and long-bodie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ouching close to the ground as they ran through the grass in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dge. Whenever the horse saw one of them it twitched its ear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llowed it with uneasy rolling ey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ert had climbed back on top of the rick and was cutting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bale. Watching him, I saw him suddenly stop, hesitate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haps a second, then again begin to cut, but very cautiously t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; and now I could hear a different sound, a muffled rasping noi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the blade of the knife grated against something har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ert pulled out the knife and examined the blade, testing it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thumb. He put it back, letting it down gingerly into the cu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ing gently downward until it came again upon the hard object;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once more, when he made another cautious little sawing movemen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came that grating sou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mmins turned his head and looked over his shoulder a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. He was in the act of lifting an armful of loosened that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ding forward with both hands grasping the straw, but he stopp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ad in the middle of what he was doing and looked at Bert, Ber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ained still, hands holding the handle of the knife, a look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wilderment on his face. Behind, the sky was a pale clear blue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wo figures up there on the hayrick stood out sharp and bl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n etching against the palenes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Rummins' voice, louder than usual, edged with an unmistakab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rehension that the loudness did nothing to conceal: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Some of them haymakers is too bloody careless what they put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rick these day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paused, and again the silence, the men motionless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ross the road Claud leaning motionless against the red pump.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o quiet suddenly we could hear a woman's voice far dow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alley on the next farm calling the men to foo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Rummins again, shouting where there was no need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t: "Go on, then! Go on an cut through it, Bert! A little stick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od won't hurt the soddin knife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r some reason, as though perhaps scenting trouble, Clau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strolling across the road and joined me leaning on the gate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say anything, but both of us seemed to know that ther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disturbing about these two men, about the stillness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rounded them and especially about Rummins himself. Rummin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frightened. Bert was frightened too. And now as I watch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, I became conscious of a small vague image moving just bel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urface of my memory. I tried desperately to reach back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sp it. Once I almost touched it, but it slipped away and when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after it I found myself travelling back and back through man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eks back into the yellow days of summer-the warm wind blow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valley from the south, the big beech trees heavy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foliage, the fields turning to gold, the harvesting, the h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making, the rick--the building of the rick.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stantly, I felt a fine electricity of fear running over the skin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stomac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--the building of the rick. When was it we had built it? June?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s it, of course--a hot muggy day in June with the clouds l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head and the air thick with the smell of thund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Rummins had said, "Let's for God's sake get it in qui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the rain come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Ole Jimmy had said, "There ain't going to be no rain.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ain't no hurry either. You know very well when thunder's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outh it don't cross over into the valle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mmins, standing up in the cart handing out the pitchforks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answered him. He was in a furious brooding temper because of 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anxiety about getting in the hay before it rain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 ain't gain to be no rain before evenin," Ole Jimmy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peated, looking at Rummins; and Rummins had stared back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, the eyes glimmering with a slow ang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All through the morning we had worked without a pause, load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y into the cart, trundling it across the field, pitching it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to the slowly growing rick that stood over by the gate opposi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lling-station. We could hear the thunder in the south as it ca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us and moved away again. Then it seemed to return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ain stationary somewhere beyond the hills, rumbling intermittent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we looked up we could see the clouds overhead mov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hanging shape in the turbulence of the upper air; but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ound it was hot and muggy and there was no breath of wi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worked slowly, listlessly in the heat, shirts wet with sweat, fac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in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and I had worked beside Rummins on the rick itself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lping to shape it, and I could remember how very hot it had b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flies around my face and the sweat pouring out everywhere;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especially I could remember the grim scowling presence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mmins beside me, working with a desperate urgency and watc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ky and shouting at the men to hurr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noon, in spite of Rummins, we had knocked off for lunc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and I had sat down under the hedge with Ole Jimmy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man called Wilson who was a soldier home on leave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too hot to do much talking. Wilson had some bread and chee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 canteen of cold tea. Ole Jimmy had a satchel that was an o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s-mask container, and in this, closely packed, standing upr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ir necks protruding, were six pint bottles of be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n," he said, offering a bottle to each of u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d like to buy one from you," Claud said, knowing very we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ld man had little mone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ake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must pay you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be so daft. Drink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was a very good old man, good and clean, with a clean pin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that he shaved each day. He had used to be a carpenter, but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tired him at the age of seventy and that was some years befo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the Village Council, seeing him still active, had given him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b of looking after the newly built children's playground, of maintain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wings and see-saws in good repair and also of acting 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kind of gentle watchdog, seeing that none of the kids hurt themselv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did anything foolis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 was a fine job for an old man to have and everybod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med pleased with the way things were going--until a certa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turday night. That night Ole Jimmy had got drunk and g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eling and singing down the middle of the High Street with su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howling noise that people got out of their beds to see what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on below. The next morning they had sacked him saying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 bum and a drunkard not fit to associate with young childr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playgrou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then an astonishing thing happened. The first day that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yed away--a Monday it was--not one single child came nea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ygrou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r the next day, nor the one after th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week the swings and the see-saws and the high slide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s going up to it stood deserted. Not a child went near the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tead they followed Ole Jimmy out into a field behind the Recto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layed their games there with him watching; and the result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this was that after a while the Council had had no alternative b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ive the old man back his job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till had it now and he still got drunk and no one sai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thing about it any more. He left it only for a few days each yea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haymaking time. All his life Ole Jimmy had loved to go hayma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wasn't going to give it up ye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want one?" he asked now, holding a bottle out to Wilso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oldi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 thanks. I got tea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y say tea's good on a hot da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is. Beer makes me sleep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f you like," I said to Ole Jimmy, "we could walk across 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lling-station and I'll do you a couple of nice sandwiches? W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like tha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eer's plenty. There's more food in one bottle of beer, me la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twenty sandwiche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miled at me, showing two rows of pale-pink, toothle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ms, but it was a pleasant smile and there was nothing repulsi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he way the gums show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sat for a while in silence. The soldier finished his brea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eese and lay back on the ground, tilting his hat forward over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. Ole Jimmy had drunk three bottles of beer, and now he offer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st to Claud and m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 thank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 thanks. One's plenty for m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old man shrugged, unscrewed the stopper, tilted his he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and drank, pouring the beer into his mouth with the lips he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 so the liquid ran smoothly without gurgling down his thro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ore a hat that was of no colour at all and of no shape, and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not fall off when he tilted back his hea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in't Rummins goin to give that old horse a drink?" he aske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wering the bottle, looking across the field at the great cart-hor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tood steaming between the shafts of the car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Rummins.”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rses is thirsty, just the same as us." Ole Jimmy paused, sti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 at the horse, "You got a bucket of water in that place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s ther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f cours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 reason why we shouldn't give the old horse a drink the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ther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a very good idea, We'll give him a drink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 and I both stood up and began walking toward the ga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 remember turning and calling back to the old man: "You qui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e you wouldn't like me to bring you a nice sandwich? Won't ta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econd to mak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hook his head and waved the bottle at us and said some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aking himself a little nap. We went on through the ga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 road to the filling-statio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uppose we stayed away for about an hour attending to custome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etting ourselves something to eat, and when at length w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turned, Claud carrying the bucket of water, I noticed that the ri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t least six foot hig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me water for the old horse," Claud said, looking hard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mmins who was up in the cart pitching hay onto the ri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horse put its head in the bucket, sucking and blow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tefully at the wat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ere's Ole Jimmy?" I asked. We wanted the old man to se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ter because it had been his idea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I asked the question there was a moment, a brief mom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Rummins hesitated, pitchfork in mid-air, looking around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brought him a sandwich," I add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loody old fool drunk too much beer and gone off home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ep," Rummins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trolled along the hedge back to the place where we had b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tting with O1e Jimmy. The five empty bottles were lying there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ass. So was the satchel. I picked up the satchel and carried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to Rummin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think Ole Jimmy's gone home, Mr. Rummins," I sai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lding up the satchel by the long shoulder-band. Rummins glanc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it but made no reply. He was in a frenzy of haste now because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under was closer, the clouds blacker, the heat more Oppressi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eve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arrying the satchel, I started back to the filling-station w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remained for the rest of the afternoon, serving customers. Tow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ing, when the rain came, I glanced across the road and notic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hey had got the hay in and were laying a tarpaulin over the ri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a few days the thatcher arrived and took the tarpaulin off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e a roof of straw instead. He was a good thatcher and he mad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ine roof with long straw, thick and well packed. The slop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cely angled, the edges cleanly clipped, and it was a pleasure to loo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it from the road or from the door of the filling statio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this came flooding back to me now as clearly as if it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terday-the building of the rick on that hot thundery day in Jun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yellow field, the sweet woody smell of the hay; and Wils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ldier, with tennis shoes on his feet, Bert with the boiled eye, O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immy with the clean old face, the pink naked gums; and Rummin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road dwarf, standing up in the cart scowling at the sky becau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anxious about the ra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At this very moment, there he was again, this Rummins, crouching on top of the rick with a sheaf of thatch in his arms looking rou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son, the tall Bert, motionless also, both of them black li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lhouettes against the sky, and once again I felt the fine electricit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fear as it came and went in little waves over the skin of m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stomach .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Go on and cut through it, Bert," Rummins said, speaking loudly.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ert put pressure on the big knife and there was a high gra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ise as the edge of the blade sawed across something hard, It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ar from Bert's face that he did not like what he was do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took several minutes before the knife was through--t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at last the softer sound of the blade slicing the tight-packed h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ert's face turned sideways to the father, grinning with relief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dding inane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 on and cut it out,” Rummins said, and still he did not mov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rt made a second vertical cut the same depth as the first; t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got down and pulled the bale of hay so it came away cleanly fr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est of the rick like a chunk of cake, dropping into the cart at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stantly, the boy seemed to freeze, staring stupidly at the new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posed face of the rick, unable to believe or perhaps refusing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lieve what this thing was that he had cut in two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mmins, who knew very well what it was, had turned away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climbing quickly down the other side of the rick. He moved s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st he was through the gate and halfway across the road before Ber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ted to screa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Mr. Hoddy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got out of the car and went in the front door of M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ddy's hous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I've an idea Dad's going to questio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rather sharp tonight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rice whispe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bout what, Clarice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The usual stuff. Jobs and things like that. And whether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c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pport me in a fitting wa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ackie's going to do that," Claud said. "When Jackie wins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't even be any need for any jobs .... 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you ever mention Jackie to my dad, Claud Cubbage, 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ll be the end of it. !f there's one thing in the world he can't abid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it's greyhounds. Don'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ever forget th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 Christ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ell him something else-any thing-any thing to make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y, see?" And with that she led Claud into the parlou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. Hoddy was a widower, a man with a prim sour mouth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expression of eternal disapproval all over his face. He ha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ll, close-together teeth of his daughter Clarice, the same suspiciou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ward look about the eyes, but none of her freshnes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tality; none of her warmth. He was a small sour apple of a ma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y-skinned and shrivelled, with a dozen or so surviving strands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ck hair pasted across the dome of his bald head. But a 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perior man was Mr. Hoddy, a grocer's assistant, one who wore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tless white gown at his work, who handled large quantities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ch precious commodities as butter and sugar, who was deferred to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 smiled at by every housewife in the villag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Cubbage was never quite at his ease in this house and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precisely as Mr. Hoddy intended it. They were sitting roun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e in the parlour with cups of tea in their hands, Mr: Hoddy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t chair to the right of the fireplace, Claud and Clarice on the sofa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corously separated by a wide space. The younger daughter, Ida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on a hard upright chair to the left; and they made a little circ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und the fire, a stiff, tense little circle, primly tea-sipping 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 Mr. Hoddv.' Claud was saying, "you can be quite su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h Gordon and me's got quite a number of nice little ideas up ou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eves this very moment. It's only a question of taking our time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making sure which is going to be the most profitable."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sort of ideas?" Mr. Hoddy asked, fixing Claud with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ll, disapproving eyes. 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h, there you are now. That's it, you see . Claud shif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comfortably on the sofa. His blue lounge suit was tight around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est, and it was especially tight between his legs, up in the crotc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ightness in his crotch was actually painful to him and he wan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rribly to hitch it downwar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man you call Gordon, I thought he had a profitable busines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out there as it is,"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e. </w:t>
      </w:r>
      <w:r>
        <w:rPr>
          <w:rFonts w:cs="Bookman Old Style" w:ascii="Bookman Old Style" w:hAnsi="Bookman Old Style"/>
          <w:sz w:val="24"/>
          <w:lang w:eastAsia="en-US"/>
        </w:rPr>
        <w:t>Hobby said. "Why does he want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nge?" . . 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bsolutely right, Mr. Hoddy. It's a first-rate business. But it 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good thing to keep expanding, see. New ideas is what we're aft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I can come in on as well and take a share of the profit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uch as wha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. Hoddy was eating a slice of currant cake, nibbling it rou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edges, and his small mouth was like the mouth of a caterpilla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ting a tiny curved slice out of the edge of a leaf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uch as what?" he asked aga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long conferences, Mr. Hoddy, takes place every d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ween Gordon and me about these different matters of busines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uch as what?" he repeated, relentles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rice glanced sideways at Claud, encouraging. Claud turn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large slow eyes upon Mr. Hoddy, and he was silent. He wish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r. Hoddy wouldn't push him around like this, always shou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estions at him and glaring at him and acting just exactly like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e bloody adjutant or someth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uch as what?" Mr. Hoddy said, and this time Claud knew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not going to let go. Also, his instinct warned him that the o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was trying to create a crisi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 now," he said, breathing deep. "I don't really want to g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details until we got it properly worked out, All we're doing s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 is turning our ideas over in our minds, see," 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All I'm asking," Mr. Hoddy said irritably, "is wha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ort </w:t>
      </w:r>
      <w:r>
        <w:rPr>
          <w:rFonts w:cs="Bookman Old Style" w:ascii="Bookman Old Style" w:hAnsi="Bookman Old Style"/>
          <w:sz w:val="24"/>
          <w:lang w:eastAsia="en-US"/>
        </w:rPr>
        <w:t>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siness are you contemplating? I presume that it's respectable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Now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please, </w:t>
      </w:r>
      <w:r>
        <w:rPr>
          <w:rFonts w:cs="Bookman Old Style" w:ascii="Bookman Old Style" w:hAnsi="Bookman Old Style"/>
          <w:sz w:val="24"/>
          <w:lang w:eastAsia="en-US"/>
        </w:rPr>
        <w:t>Mr. Heddy. You don't for one moment think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e'd even so much a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consider </w:t>
      </w:r>
      <w:r>
        <w:rPr>
          <w:rFonts w:cs="Bookman Old Style" w:ascii="Bookman Old Style" w:hAnsi="Bookman Old Style"/>
          <w:sz w:val="24"/>
          <w:lang w:eastAsia="en-US"/>
        </w:rPr>
        <w:t>anything that wasn't absolutely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tirely respectable, do you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. Hoddy grunted, stirring his tea slowly, watching Clau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rice sat mute and fearful on the sofa, gazing into the fi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ve never been in favour of starting a business," Mr. Hodd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nounced, defending his own failure in that line. "A good respectable job is all a man should wish for. A respectable job in respectab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roundings. Too much hokey-pokey in business for my liking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thing is this," Claud said, desperate now. "All I want 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provide my wife with everything she can possibly desire. A hou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live in and furniture and a flower-garden and a washing-machi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ll the best things in the world. That's what I want to do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can't do that on an ordinary wage, now can you? It's impossib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et enough money to do that unless you go into business, M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ddy. You'll surely agree with me ther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. Hoddy, who had worked for an ordinary wage atl his lif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much like this point of view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And don't you think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I </w:t>
      </w:r>
      <w:r>
        <w:rPr>
          <w:rFonts w:cs="Bookman Old Style" w:ascii="Bookman Old Style" w:hAnsi="Bookman Old Style"/>
          <w:sz w:val="24"/>
          <w:lang w:eastAsia="en-US"/>
        </w:rPr>
        <w:t>provide everything my family want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I ask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Oh yes and more!" Claud cried fervently. "Bu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've </w:t>
      </w:r>
      <w:r>
        <w:rPr>
          <w:rFonts w:cs="Bookman Old Style" w:ascii="Bookman Old Style" w:hAnsi="Bookman Old Style"/>
          <w:sz w:val="24"/>
          <w:lang w:eastAsia="en-US"/>
        </w:rPr>
        <w:t>got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y superior job, Mr. Hoddy, and that makes all the difference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But wha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ort  </w:t>
      </w:r>
      <w:r>
        <w:rPr>
          <w:rFonts w:cs="Bookman Old Style" w:ascii="Bookman Old Style" w:hAnsi="Bookman Old Style"/>
          <w:sz w:val="24"/>
          <w:lang w:eastAsia="en-US"/>
        </w:rPr>
        <w:t>of business are you thinking of?" the man persist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sipped his tea to give himself a little more time and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n't help wondering how the miserable old bastard's face w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 if he simply up and told him the truth right there and then i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d said what we've got, Mr. Hoddy, if you really want to know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a couple of greyhounds and one's a perfect ringer for the o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e're going to bring off the biggest goddam gamble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tory of flapping, see. He'd like to watch the old bastard's face i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that, he really woul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were all waiting for him to proceed now, sitting there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ps of tea in their hands staring at him and waiting for him to s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good. "Well," he said, speaking very slowly because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inking deep. "I've been pondering something a long ti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something as'll make more money even than Gordon's seco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cars or anything else come to that, and practically no expen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volved," That's better, he told himself. Keep going along like th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what might that b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mething so queer, Mr. Hoddy, there isn't one in a milli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even believe it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 what is it?" Mr. Hoddy placed his cup carefully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table beside him and leaned forward to listen. And Clau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ing him, knew more than ever that this man and all those li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were his enemies. It was the Mr. Hoddys were the trouble.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all the same. He knew them all, with their clean ugly hand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grey skin, their acrid mouths, their tendency to develop litt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und bulging bellies just below the waistcoat; and always the unctuou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rl of the nose, the weak chin, the suspicious eyes that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and moved too quick. The Mr. Hoddys. Oh Chris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 what is i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an absolute gold-mine Mr. Hoddy, honestly it i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I’ll believe that when I hear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a thing so simple and amazing most people wouldn't eve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bother to do it." He had it now-something 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had </w:t>
      </w:r>
      <w:r>
        <w:rPr>
          <w:rFonts w:cs="Bookman Old Style" w:ascii="Bookman Old Style" w:hAnsi="Bookman Old Style"/>
          <w:sz w:val="24"/>
          <w:lang w:eastAsia="en-US"/>
        </w:rPr>
        <w:t>actually b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g seriously about for a long time, something he'd alway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ed to do. He leaned across and put his tea-cup carefully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ble beside Mr. Hoddy's, then, not knowing what to do with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s, placed them on his knees, palms downwar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 come on, man, what is i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maggots," Claud answered soft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. Hoddy jerked back as though someone had squirted water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in his face. "Maggots!" he said, aghast.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"Maggots? </w:t>
      </w:r>
      <w:r>
        <w:rPr>
          <w:rFonts w:cs="Bookman Old Style" w:ascii="Bookman Old Style" w:hAnsi="Bookman Old Style"/>
          <w:sz w:val="24"/>
          <w:lang w:eastAsia="en-US"/>
        </w:rPr>
        <w:t>What on earth d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mean, maggots?" Claud had forgotten that this word was almo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mentionable in any self-respecting grocer's shop. Ada began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ggle, but Clarice glanced at her so malignantly the giggle died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mout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where the money is, starting a maggot-factor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re you trying to be funny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Honestly, Mr. Hoddy, it may sound a bit queer, and that's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mply because you never heard of it before, but it's a little go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e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A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aggot-factory! </w:t>
      </w:r>
      <w:r>
        <w:rPr>
          <w:rFonts w:cs="Bookman Old Style" w:ascii="Bookman Old Style" w:hAnsi="Bookman Old Style"/>
          <w:sz w:val="24"/>
          <w:lang w:eastAsia="en-US"/>
        </w:rPr>
        <w:t>Really now, Cubbage! Please be sensible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rice wished her father wouldn't call him Cubbag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never heard speak of a maggot-factory, Mr. Hoddy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certainly have not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maggot-factories going now, real big companies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agers and directors and all, and you know what, Mr. Hoddy?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're making millions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nsense, ma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you know why they're making millions?" Claud pause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e did not notice now that his listener's face was slowly turn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llow. "It's because of the enormous demand for maggots, M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dd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that moment, Mr. Heddy was listening also to other voice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voices of his customers across the counter--Mrs. Rabbits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tance, as he sliced off her ration of butter, Mrs. Rabbits with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wn moustache and always talking so loud and saying well we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; he could hear her now saying well well well Mr. Hoddy, s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Clarice got married last week, did she. Very nice too, I mu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, and what was it you said her husband does, Mr. Hoddy?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owns a maggot-factory, Mrs. Rabbit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 thank you, he told himself, watching Claud with his small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ostile eyes. No thank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very much indeed. I don't want th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can't say," he announced primly, "that I myself have ever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ccasion to purchase a maggot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Now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come to mention it, Mr. Hoddy, nor have I. Nor ha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many other people we know. But let me ask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something else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ow many time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had occasion to purchase ... a crown whee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inion, for instanc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was a shrewd question and Claud permitted himself a sl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wkish smil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's that got to do with maggot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xactly this--that certain people buy certain things, see.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bought a crown wheel and pinion in your life, but that do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 there isn't men getting rich this very moment making them becau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is. It's the same with maggots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ould you mind telling me who these unpleasant people a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buy maggot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aggots are bought by fishermen, Mr. Hoddy. Amateu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shermen. There's thousands and thousands of fishermen all o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untry going out every weekend fishing the rivers and all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wanting maggots. Willing to pay good money for them, too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go along the river there anywhere you like above Marlow o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 Sunday and you'll see them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lining </w:t>
      </w:r>
      <w:r>
        <w:rPr>
          <w:rFonts w:cs="Bookman Old Style" w:ascii="Bookman Old Style" w:hAnsi="Bookman Old Style"/>
          <w:sz w:val="24"/>
          <w:lang w:eastAsia="en-US"/>
        </w:rPr>
        <w:t>the banks. Sitting there on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beside the other simpl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lining </w:t>
      </w:r>
      <w:r>
        <w:rPr>
          <w:rFonts w:cs="Bookman Old Style" w:ascii="Bookman Old Style" w:hAnsi="Bookman Old Style"/>
          <w:sz w:val="24"/>
          <w:lang w:eastAsia="en-US"/>
        </w:rPr>
        <w:t>the banks on both side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ose men don't buy maggots. They go down the bottom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arden and dig worm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 that's just where you're wrong, Mr. Hoddy, if you'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ow me to say so. That's just where you're absolutely wrong.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maggots, not worm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n that case they get their own maggots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They don'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want </w:t>
      </w:r>
      <w:r>
        <w:rPr>
          <w:rFonts w:cs="Bookman Old Style" w:ascii="Bookman Old Style" w:hAnsi="Bookman Old Style"/>
          <w:sz w:val="24"/>
          <w:lang w:eastAsia="en-US"/>
        </w:rPr>
        <w:t>to get their own maggots. Just imagine, M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ddy, it's Saturday afternoon and you're going out fishing and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ce clean tin of maggots arrives by post and all you've got to do is slip it in the fishing bag and away you go. You don't think felle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going out digging for worms and hunting for maggots when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have them delivered right to their very doorsteps like that ju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bob or two, do you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might I ask how you propose to run this maggot-facto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yours?" When he spoke the word maggot, it seemed as if he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itting out a sour little pip from his mout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asiest thing in the world to run a maggot-factory." Claud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ining confidence now and warming to his subject. "All you ne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a couple of old oil drums and a few lumps of rotten meat or a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heep's head, an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put them in the oil drums and that's all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. The flies do the res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d he been watching Mr. Hoddy's face he would probab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stopped the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f course, it's not quite as easy as it sounds. What you've go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o next is feed up your maggots with special diet. Bran and milk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nd then when they get big and fa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put them in pint tins an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post them off to your customers. Five shillings a pint they fetch. </w:t>
      </w:r>
      <w:r>
        <w:rPr>
          <w:rFonts w:cs="Bookman Old Style" w:ascii="Bookman Old Style" w:hAnsi="Bookman Old Style"/>
          <w:i/>
          <w:sz w:val="24"/>
          <w:lang w:eastAsia="en-US"/>
        </w:rPr>
        <w:t>Fiv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shillings a pint!" </w:t>
      </w:r>
      <w:r>
        <w:rPr>
          <w:rFonts w:cs="Bookman Old Style" w:ascii="Bookman Old Style" w:hAnsi="Bookman Old Style"/>
          <w:sz w:val="24"/>
          <w:lang w:eastAsia="en-US"/>
        </w:rPr>
        <w:t>he cried, slapping his knee. "You just imagine that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Mr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. </w:t>
      </w:r>
      <w:r>
        <w:rPr>
          <w:rFonts w:cs="Bookman Old Style" w:ascii="Bookman Old Style" w:hAnsi="Bookman Old Style"/>
          <w:sz w:val="24"/>
          <w:lang w:eastAsia="en-US"/>
        </w:rPr>
        <w:t>Hoddy! And they say one bluebottle'll lay twenty pints easy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paused again, but merely to marshal his thoughts, for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no stopping him now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there's another thing, Mr. Hoddy. A good maggot-factor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don't just breed ordinary maggots,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know. Every fisherman's go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own tastes. Maggots are commonest, but also there's lug worm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fishermen won't have nothing but lug worms. And of cours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ere's coloured maggots. Ordinary maggots are white, bu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g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ll sorts of different colours by feeding them special foods, see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Red ones and green ones and black ones an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can even get blu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s if you know what to feed them. The most difficult thing of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maggot-factory is a blue maggot, Mr. Hodd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stopped to catch his breath. He was having a vision n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the same vision that accompanied all his dreams of wealth--of 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mmense factory building with tall chimneys and hundreds of happ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kers streaming  through the wide wrought iron gate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 himself sitting in his luxurious office directing operations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alm and splendid assuran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people with brains studying these things this very minute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ent on. "So you got to jump in quick unless you want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left out in the cold. That's the secrertof big business, jumping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ck before all the others, Mr. Hodd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rice, Ada, and the father sat absolutely still looking stra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ead. None of them moved or spoke. Only Claud rushed o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ust so long as you make sure your maggots is alive when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st ,em. Theve got to be wiggling, see. Maggots is no good unle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’re  wiggling, And when we really get going, when we've buil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 little capital, then we'll put up some glasshouse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other pause, and Claud stroked his chin. "Now I expec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all wondering why a person should want glasshouses in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ggot-factory. Well--I'll tell you. It's for the flies in the win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. Most important to take care of your flies in the winter." 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hink that's enough, thank you, Cubbage," Mr. Hoddy sai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dden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looked up and for the first time he saw the expression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an’s face. It stopped him col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want to hear any more about it," Mr. Hoddy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 All I'm trying to do, Mr. Hoddy," Claud cried, "is give you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girl everything she can possibly desire. That's all I'm thin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night and day, Mr. Hodd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’s all I hope is you'll be able to do it without the help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ggot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ad!" Clarice cried, alarmed. "I simply won't have you tal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Claud like th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ll talk to him how I wish, thank you, mis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hink it's time I was getting along," Claud said. "Goodnigh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Mr.Feasey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were both up early when the big day cam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andered into the kitchen for a shave but Claud got dress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ght away and went outside to arrange about the straw. The kitc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 front room and through the window I could see the sun ju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rning up behind the line of trees on top of the ridge the other sid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valle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ach time Claud came past the window with an armload of stra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noticed over the rim of the mirror the intent, breathless expressi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his face the great round bullet-head thrusting forward an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ehead wrinkled into deep corrugations right up to the hairlin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d only seen this look on him once before and that was the even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d asked Clarice to marry him. Today he was so excited he ev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ed funny, treading softly as though the concrete aroun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lling-station were a shade too hot for the soles of his feet; and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pt packing more and more straw into the back of the van to ma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comfortable for Jacki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he came into the kitchen to fix breakfast, and I watch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put the pot of soup on the stove and begin stirring it. He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ong metal spoon and he kept on stirring and stirring all the ti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coming to the boil, and about every half minute he lean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ward and stuck his nose into that sickly-sweet steam of coo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rseflesh, Then he started putting extras into it--three peeled onion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ew young carrots, a cupful of stinging-nettle tops, a teaspo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Valentines Meatjuice, twelve drops of codliver oil--and every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he touched was handled very gently with the ends of his bi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t fingers as though it might have been a little fragment of Veneti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ass. He took some minced horsemeat from the icebox, measur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handful into Jackie's bowl, three into the other, and whe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p was ready he shared it out between the two, pouring it o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e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the same ceremony I'd seen performed each morning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ast five months, but never with such intense and breathle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centration as this. There was no talk, not even a glance my way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en he turned and went out again to fetch the dogs, eve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of his neck and the shoulders seemed to be whispering, "Oh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Jesus, don't let anything go wrong, and especially don't let me </w:t>
      </w:r>
      <w:r>
        <w:rPr>
          <w:rFonts w:cs="Bookman Old Style" w:ascii="Bookman Old Style" w:hAnsi="Bookman Old Style"/>
          <w:i/>
          <w:sz w:val="24"/>
          <w:lang w:eastAsia="en-US"/>
        </w:rPr>
        <w:t>d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thing wrong today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heard him talking softly to the dogs in the pen as he pu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shes on them and when he brought them around into the kitche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came in prancing and pulling to get at the breakfast, tread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nd down with their front feet and waving their enormous tail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side to side, like whip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," Claud said, speaking at last. "Which is i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ost mornings he'd offer to bet me a pack of cigarettes, b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ere bigger things at stake today and I knew all he wanted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ment was a little extra reassuran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watched me as I walked once around the two beautiful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dentical, tall, velvety-black dogs, and he moved aside, holding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shes at arms' length to give me a better view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ackie!" I said, trying the old trick that never worked. "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ackie!' Two Identical heads with identical expressions flick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to look at me, four bright, identical, deep-yellow eyes stare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into mine. There'd been a time when I fancied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eyes </w:t>
      </w:r>
      <w:r>
        <w:rPr>
          <w:rFonts w:cs="Bookman Old Style" w:ascii="Bookman Old Style" w:hAnsi="Bookman Old Style"/>
          <w:sz w:val="24"/>
          <w:lang w:eastAsia="en-US"/>
        </w:rPr>
        <w:t>of one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lightly darker yellow than those of the other. There'd also b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time when I thought I could recognise Jackie because of a deep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sket and a shade more muscle on the hindquarters. But it was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n," Claud said. He was hoping that today of all day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ould make a bad gues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"This one," I said. "This is Jacki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ich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one on the lef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!" he cried, his whole face suddenly beaming. "You'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ong again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think I'm wro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"You're about as wrong as you could possibly be. And n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, Gordon, and I'll tell you something. All these last week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morning while you've been trying to pick him out--you kn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"I've been keeping count. And the result is you haven't bee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right eve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one-half </w:t>
      </w:r>
      <w:r>
        <w:rPr>
          <w:rFonts w:cs="Bookman Old Style" w:ascii="Bookman Old Style" w:hAnsi="Bookman Old Style"/>
          <w:sz w:val="24"/>
          <w:lang w:eastAsia="en-US"/>
        </w:rPr>
        <w:t>the time! You'd have done better tossing a coin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 he meant was that if I (who saw them every day and sid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side) couldn't do it, why the hell should we be frightened of M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sey. Claud knew Mr. Feasey was famous for spotting ringers, b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knew also that it could be very difficult to tell the differen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ween two dogs when there wasn't an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put the bowls of food on the floor, giving Jackie the one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east meat because he was running today. When he stood b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watch them eat, the shadow of deep concern was back again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ace and the large pale eyes were staring at Jackie with the sa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pt and melting look of love that up till recently had been reserv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ly for Clari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see, Gordon," he said. "It's just what I've always told you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last hundred years there's been all manner of ringers, s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and some bad, but in the whole history of dog-racing there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been a ringer like thi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hope you're right," I said, and my mind began travelling b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at freezing afternoon just before Christmas, four months a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Claud had asked to borrow the van and had driven away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irection of Aylesbury without saying where he was going. I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sumed he was off to see Clarice, but late in the afternoon he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turned bringing with him this dog he said he'd bought off a m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irty-five shilling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s he fast?" I had said. We were standing out by the pump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 was holding the dog on a leash and looking at him, and a fe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owflakes were falling and settling on the dog's back. The mot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van was still runn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ast!" Claud had said. "He's just about the slowest dog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saw in your whole life!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Then wha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buy him for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" he had said, the big bovine face secret and cunning, "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ccurred to me that maybe he might possibly look a little bit li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ackie. What d'you think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uppose he does a bit, now you come to mention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handed me the leash and I had taken the new dog insid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ry him off while Claud had gone round to the pen to fetch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loved. And when he returned and we put the two of them toge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first time, I can remember him stepping back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ing, "Oh, Jesus!" and standing dead still in front of them like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was seeing a phantom. Then he became very quick and quiet.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got down on his knees and began comparing them carefully poi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point, and it was almost like the room was getting warmer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rmer the way I could feel his excitement growing every seco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is long silent examination in which even the toenail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ewclaws, eighteen on each dog, were matched alongside 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for colou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ook," he said at last, standing up. "Walk them up and do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om a few times, will you?" And then he had stayed there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te five or six minutes leaning against the stove with his eyes hal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sed and his head on one side, watching them and frowning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ewing his lips. After that, as though he didn't believe what he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n the first time, he had gone down again on his knees to reche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thing once more; but suddenly, in the middle of it he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mped up and looked at me, his face fixed and tense, with a curiou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eness around the nostrils and the eyes. "All right," he had sai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ittle tremor in his voice. "You know what? We're home. We'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ch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n the secret conferences between us in the kitchen,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tailed planning, the selection of the most suitable track, and final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other Saturday, eight times in all, locking up my filling-stati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(losing a whole afternoon's custom) and driving the ringer all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up to Oxford to a scruffy little track out in the fields nea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ingley where the big money was played but which was actual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 except a line of old posts and cord to mark the course 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turned bicycle for pulling the dummy hare, and at the far end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istance, .six traps and the starter. We had driven this ringer u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eight times over a period of sixteen weeks and entered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Mr. Feasey and stood around on the edge of the crowd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eezing raining cold, waiting for his name to go up on the bla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rd in chalk. The Black Panther we called him. And when his ti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, Claud would always lead him down to the traps and I w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 at the finish to catch him and keep him clear of the fighter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ypsy dogs that the gypsies so often slipped in specially to tea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one to pieces at the end of a ra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you know, there was something rather sad about taking t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g all the way up there so many times and letting him run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ing him and hoping and praying that whatever happened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always come last. Of course the praying wasn't necessary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never really had a moment's worry because the old fellow simp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n’t gallop and that's all there was to it. He run exactly like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b, The only time he didn't come last was when a big fawn do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the name of Amber Flash put his foot in a hole and broke a ho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inished on three legs. But even then ours only just beat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this way we got him right down to bottom grade with the scrubbers, and the last time we were there all the bookies were laying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enty or thirty to one and calling his name and begging people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Now at last, on this sunny April day, it was Jackie's turn to g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tead. Claud said we mustn't run the ringer any more or M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sey might begin to get tired of him and throw him out altoge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so slow. Claud said this was the exact psychological time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it off, and that Jackie would win it anything between thirty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fty length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had raised Jackie from a pup and the dog was only fift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ths now, but he was a good fast runner, He'd never raced ye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we knew he was fast from clocking him round the little priva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hooling track at Uxbridge where Claud had taken him every Sund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ce he was seven months old-except once when h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ing some inoculations. Claud said he probably wasn't fast enoug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win top grade at Mr. Feasey's, but where we'd got him now,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tom grade with the scrubbers, he could fall over and get up aga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ill win it twenty-well, anyway ten or fifteen lengths, Clau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 all I had to do this morning was go to the bank in the villag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raw out fifty pounds for myself and fifty for Claud which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lend him as an advance against wages, and then at twel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'clock lock up the filling-station and hang the notice on one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mps saying "GONE FOR THE DAY." Claud would shu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nger in the pen at the back and put Jackie in the van and off we'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. I won't say I was as excited as Claud, but there again, I did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all sorts of important things depending on it either, like buying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 house and being able to get married. Nor was I almos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born </w:t>
      </w:r>
      <w:r>
        <w:rPr>
          <w:rFonts w:cs="Bookman Old Style" w:ascii="Bookman Old Style" w:hAnsi="Bookman Old Style"/>
          <w:sz w:val="24"/>
          <w:lang w:eastAsia="en-US"/>
        </w:rPr>
        <w:t>in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nnel with greyhounds like he was, walking about thinking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solutely nothing else all day--except perhaps Clarice in the evening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sonally, I had my own career as a filling-station owner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ep me busy, not to mention second-hand cars, but if Claud wan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fool around with dogs that was all right with me, especially a 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oday--if it came off. As a matter of fact, I don't mind admit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every time I thought about the money we were putting on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ney we might win, my stomach gave a little lurc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dogs had finished their breakfast now and Claud took them out for a short walk opposite across the field while I got dresse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ied the eggs. Afterwards, I went to the bank and drew ou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 (all in ones), and the rest of the morning seemed to go 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ckly serving customer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twelve sharp I locked up and hung the  notice on the pump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 came around from the back leading Jackie and carrying a larg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itcase made of reddish-brown cardboar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uitcas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or the money," Claud answered. "You said yourself no m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carry two thousand pound in his pocket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a lovely yellow spring day with the buds bursting all alo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edges and the sun shining through the new pale green leav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big beech tree across the road. Jackie looked wonderful,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big hard muscles the size of melons bulging on his hindquarter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coat glistening like black velvet. While Claud was putting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itcase in the van, the dog did a little prancing jig on his toes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w how fit he was, then he looked up at me and grinned, just li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knew he was off to the races to win two thousand pounds and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p of glory. This Jackie had the widest most human-smiling gr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ever saw. Not only did he lift his upper lip, but he actually stretch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rners of his mouth so you could see every tooth in his he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cept perhaps one or two of the molars right at the back; and e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1 saw him do it 1 found myself waiting to hear him start laug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loud as wel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got in the van and off we went. 1 was doing the driv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 was beside me and Jackie was standing up on the straw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r looking over our shoulders through the windshield. Claud kep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ing round and trying to make him lie down so he wouldn't g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wn whenever we went round the sharp corners, but the dog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 excited to do anything except grin back at him and wave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rmous tai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got the money, Gordon?" Claud was chain-smoking cigarett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quite unable to sit stil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ine as well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got a hundred and five altogether. Five for the winder li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aid, so he won't stop the hare and make it a no-rac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," Claud said, rubbing his hands together hard as thoug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ere freezing cold. "Good good goo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drove through the little narrow High Street of Great Missend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aught a glimpse of old Rummins going into The Nag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 for his morning pint, then outside the village we fumed lef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limbed over the ridge of the Chilterns toward Princes Risborough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rom there it would only be twenty odd miles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xfor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now a silence and a kind of tension began to come over u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h. We sat very quiet, not speaking at all, each nursing his o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rs and excitements, containing his anxiety. And Claud kept smo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cigarettes and throwing them half finished out the window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ually, on these trips, he talked his head off all the way there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, all the things he'd done with dogs in his life, the jobs he'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lled, the places he'd been, the money he'd won; and all the thing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people had done with dogs, the thievery, the cruelty,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believable trickery and cunning of owners at the flapping track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oday 1I don't think he was trusting himself to speak very muc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is point, for that matter, nor was I. 1 was sitting there watc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ad and trying to keep my mind off the immediate future b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g back on all that stuff Claud had told me about this curiou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yhound racing racke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I swear there wasn't a man alive who knew more about it th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 did, and ever since we'd got the ringer and decide to pull t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b, he'd taken it upon himself to give me an education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siness. By now, in theory at any rate, I suppose I knew nearly 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 as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had started during the very first strategy conference we'd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kitchen. I can remember it was the day after the ringer arriv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e were sitting there watching for customers through the window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laud was explaining to me all about what we'd have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, and 1 was trying to follow him as best 1 could until finally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one question 1 had to as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I don't see," I had said, "is why you use the ringer at al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n't it be safer if we use Jackie all the time and simply stop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rst half dozen races so he come last? Then when we're goo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eady, we can let him go. Same result in the end, wouldn't it b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we do it right? And no danger of being caugh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ll, as I say, that did it. Claud looked up at me quickly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 "Hey! None of that! I'd just like you to know 'shopping’s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1 never do. What's come over you, Gordon?" He seem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nuinely pained and shocked by what 1 ha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see anything wrong with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 listen to me, Gordon. Stopping a good dog breaks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t. A good dog knows he's fast, and seeing all the others out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front and not being able to catch them--it breaks his heart, I te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.  And what’s more you wouldn’t be making suggestions like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you knew some of the tricks them fellcrs do to stop their dogs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lapping track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uch as what, for example?" I had as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uch as anything in the world almost, so long as it makes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g go slower. And it takes a lot of stopping, a good greyhou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cs. Full of guts and so mad keen you can't even let them wat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race they'll tear the leash right out of your hand rearing to go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y's the time I've seen one with a broken leg insisting on finis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ac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had paused then, looking at me thoughtfully with those larg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le eyes, serious as hell and obviously thinking deep. "Maybe,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said, "if we're going to do this job properly I'd better tell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thing or two so's you'll know what we're up agains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 ahead and tell me," 1 had said. "I'd like to know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r a moment he stared in silence out the window. "The ma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 you got to remember," he had said darkly, "is that all the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llers going to the flapping tracks with dogs--they're artfu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're more artful than you could possibly imagine" Again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used, marshalling his thought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 take for example the different ways of stopping a do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rst, the commonest, is strapp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trapping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. Strapping em up. That's commonest. Pulling the muzzl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p tight around their necks so they can't hardly breathe, see.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ver man knows just which hole on the strap to use and just h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y lengths it'll take off his dog in a race. Usually a couple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ches is good for five or six lengths. Do it up real tight and he'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last. I've known plenty of dogs collapse and die from be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pped up tight on a hot day. Strangulated, absolutely strangulate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 very nasty thing it was too. Then again, some of em just ti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of the toes together with black cotton. Dog never runs well li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. Unbalances him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doesn't sound too bad: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there's others that put a piece of fresh-chewed gum u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ir tails, right up close where the tail joins the body.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nothing funny about that," he had said, indignant. "The tai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 running dog goes up and down ever so slightly and the gum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ail keeps sticking to the hairs on the backside, just where it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nderest. No dog likes that, you know. Then there's sleeping pill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used a lot nowadays. They do it by weight, exactly like a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doctor, and they measure the powder according to whether they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to slow him up five or ten or fifteen lengths. Those are just a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few of the ordinary ways," he had said. "Actuall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ey're </w:t>
      </w:r>
      <w:r>
        <w:rPr>
          <w:rFonts w:cs="Bookman Old Style" w:ascii="Bookman Old Style" w:hAnsi="Bookman Old Style"/>
          <w:sz w:val="24"/>
          <w:lang w:eastAsia="en-US"/>
        </w:rPr>
        <w:t>noth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solutely nothing compared with some of the other things that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e to hold a dog back in a race, especially by the gypsies. There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s the gypsies do that are almost too disgusting to mention, su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when they're just putting the dog in the trap, things you would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dly do to your worst enemie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when he had told me about those--which were, indee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rrible things because they had to do with physical injury, quickly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nfully inflicted--then he had gone on to tell me what they di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they wanted the dog to w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just as terrible things done to make em go fast as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e em go slow," he had said softly, his face veiled and secre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perhaps the commonest of all is wintergreen. Whenever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a dog going around with no hair on his back or little bald patch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over him--that's wintergreen. Just before the race they rub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d into the skin. Sometimes it's Sloane's Liniment, but mostly it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tergreen. Stings terrible. Stings so bad that all the old dog wan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o is run run run as fast as he possibly can to get away from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there's special drugs they give with the needle. Mi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, that's the modern method and most of the spivs at the track a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 ignorant to use it, It's the fellers coming down from London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ig cars with stadium dogs they've borrowed for the day b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bing the trainer--they're the ones use the needle.”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could remember him sitting there at the kitchen table with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igarette dangling from his mouth and dropping his eyelids to kee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the smoke and looking at me through his wrinkled, nearly clos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, and saying, "What you've got to remember, Gordon, is thi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nothing they won't do to make a dog win if they want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. On the other hand, no dog can run faster than he's built, n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tter what they do to him. So if we can get Jackie down into bott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de, then we're home. No dog in bottom grade can get near him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even with wintergreen and needles. Not even with ging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inger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ertainly. That's a common one, ginger is. What they do,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 a piece of raw ginger about the size of a walnut, and about fi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utes before the off they slip it into the do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mean in his mouth? He eats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he had said. "Not in his mouth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so it had gone on. During each of the eight long trips w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subsequently made to the track with the ringer I had heard mo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ore about this charming sport--more, especially, abou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thods of stopping them and making them go (even the names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rugs and the quantities to use). I heard about" the rat treatment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(for nonchasers, to make them chase the dummy hare), w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rat is placed in a can which is then tied around the dog's ne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a small hole in the lid of the can just large enough fo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 to poke its head out and nip the dog. But the dog can't get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at, and so naturally he goes half crazy running around and be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tten in the neck, and the more he shakes the can the more the r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tes him. Finally, someone releases the rat, and the dog, who up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was a nice docile tail-wagging animal who wouldn't hurt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se, pounces on it in a rage and tears it to pieces. Do this a fe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s, Claud had said--"mind you, I don't hold with it myself”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dog becomes a real killer who will chase anything, eve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ummy ha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were over the Chilterns now and running down out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chwoods into the flat elm-and oak-tree country south of Oxfor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 sat quietly beside me, nursing his nervousness and smo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igarettes, and every two or three minutes he would turn round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if Jackie was all right. The dog was at last lying down, and ea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Claud turned round, he whispered something to him softly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og acknowledged his words with a faint movement of the tai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made the straw rustl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on we would be coming into Thame, the broad High Stre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they penned the pigs and cows and sheep on market day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the Fair came once a year with the swings and roundabou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umping cars and gypsy caravans right there in the street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ddle of the town. Claud was born in Thame, and we'd ne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iven through it yet without him mentioning this fac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" he said as the first houses came into sight, "here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me. I was born and bred in Thame, you know, Gordo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told m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ots of funny things we used to do around here when w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nippers," he said, slightly nostalgic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"I'm su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paused, and I think more to relieve the tension building u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ide him than anything else, he began talking about the years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yout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 was a boy next door," he said. "Gilbert Gomm his na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. Little sharp ferrety face and one leg a bit shorter'n the oth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cking things him and me used to do together. You know 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 we done, Gordon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'd go into the kitchen Saturday nights when Mum and D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at the pub, and we'd disconnect the pipe from the gas-ring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bble the gas into a milk bottle full of water. Then we'd sit do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rink it out of teacup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as that so good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! It was absolutely disgusting! But we'd put lashings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gar in and then it didn't taste so ba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 did you drink i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turned and looked at me, incredulous. "You mean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drunk 'Snakes Water'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an't say I hav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hought everyone done that when they was kids! It intoxicates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you, </w:t>
      </w:r>
      <w:r>
        <w:rPr>
          <w:rFonts w:cs="Bookman Old Style" w:ascii="Bookman Old Style" w:hAnsi="Bookman Old Style"/>
          <w:sz w:val="24"/>
          <w:lang w:eastAsia="en-US"/>
        </w:rPr>
        <w:t>just like wine only worse, depending on how long you le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s bubble through. We used to get reeling drunk together there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itchen Saturday nights and it was marvellous. Until one n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d comes home early and catches us. I'll never forget that n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long as I live. There was me holding the milk bottle, and the g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bbling through it lovely, and Gilbert kneeling on the floor read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urn off the tap the moment I give the word, and in walks Da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did he say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 Christ, Gordon, that was terrible. He didn't say one wor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e stands there by the door and he starts feeling for his bel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oing the buckle very slow and pulling the belt slow out of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users, looking at me all the time. Great big feller he was,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 big hands like coal hammers and a black moustache and the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purple veins running all over his cheeks. Then he comes o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ck and grabs me by the coat and lets me have it, hard as he ca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ing the end with the buckle on it and honest to God, Gordon,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he was going to kill me. But in the end he stops and t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uts on the belt again, slow and careful, buckling it up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cking in the flap and belching with the beer he'd drunk. And t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lks out again back to the pub, still without saying a wor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st hiding I ever had in my lif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old were you then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Round about eight, I should think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s we drew closer to Oxford, he became silent again. He kep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isting his neck to see if Jackie was all right, to touch him, to stro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ead, and once he turned around and knelt on the seat to ga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straw around the dog, murmuring something about a draf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drove around the fringe of Oxford and into a network of narr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ntry roads, and after a while we turned into a small bumpy la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long this we began to overtake a thin stream of men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en all walking and cycling in the same direction. Some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n were leading greyhounds. There was a large saloon car in fro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us and through the rear window we could see a dog sitting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seat between two me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y come from all over," Claud said darkly. "That 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probably come up special from London. Probably slipp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out from one of the big stadium kennels just for the afternoo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 could be a Derby dog probably, for all we know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pe he's not running against Jacki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worry," Claud said. "All new dogs automatically go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p grade. That's one rule Mr. Feasey's very particular abou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n open gate leading into a field, and Mr. Feasey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fe came forward to take our admission money before we drove 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'd have her winding the bloody pedals too if she ha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ngth," Claud said. "Old Feasey don't employ more people th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s to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rove across the field and parked at the end of a line of ca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the top hedge. We both got out and Claud went quickly round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ck to fetch Jackie. I stood beside the car, waiting. It was a 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rge field with a steepish slope on it, and we were at the top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ope, looking down. In the distance I could see the six starting trap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wooden posts marking the track which ran along the bott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field and turned sharp at right angles and came on up the hi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the crowd, to the finish. Thirty yards beyond the finis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ne stood the upturned bicycle for driving the hare. Because it 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rtable, this is the standard machine for hare-driving used at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apping tracks. It comprises a flimsy wooden platform about e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t high, supported on four poles knocked into the ground. On to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platform there is fixed, upside down with wheels in the ai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ordinary old bicycle. The rear wheel is to the front, facing do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the track, and from it the tire has been removed, leaving a conca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tal rim. One end of the cord that pulls the hare is attached to t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m, and the winder (or hare driver), by straddling the bicycle a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and turning the pedals with his hands, revolves the wheel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s in the cord around the rim. This pulls the dummy hare tow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t any speed he likes up to forty miles an hour. After each ra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one takes the dummy hare (with cord attached) all the w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o the starting traps again, thus unwinding the cord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el, ready for a fresh start. From his high platform, the winder c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 the race and regulate the speed of the hare to keep it ju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ead of the leading dog. He can also stop the hare any time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s and make it a "no race" (if the wrong dog looks like winning)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suddenly turning the pedals backwards and getting the co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ngled up in the hub of the wheel. The other way of doing it is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ow down the hare suddenly, for perhaps one second, and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es the lead dog automatically check a little so that the othe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tch up with him. He is an important man, the wind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could see Mr. Feasey's winder already standing atop his platform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powerful looking man in a blue sweater, leaning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cycle and looking down at the crowd through the smoke of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igarett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is a curious law in England which permits race meeting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is kind to be held only seven times a year over one piece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und. That is why all Mr. Feasey's equipment was movable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the seventh meeting he would simply transfer to the next fiel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w didn't bother him at al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lready a good crowd and the bookmakers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recting their stands in a line over to the right. Claud had Jackie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van now and was leading him over to a group of peop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ustered around a small stocky man dressed in riding-breeches-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r. Feasey himself. Each person in the group had a dog on a leas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r. Feasey kept writing names in a notebook that he held fold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is left hand. I sauntered over to watc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ich you got there?" Mr. Feasey said, pencil poised abo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oteboo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idnight," a man said who was holding a black do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. Feasey stepped back a pace and looked most carefully a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idnight. Right. I got him dow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ane," the next man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et me look. Jane. , , Jane ... yes, all righ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ldier." This dog was led by a tall man with long teeth wh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e a dark-blue, double-breasted lounge suit, shiny with wear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he said "Soldier" he began slowly to scratch the seat of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users with the hand that wasn't holding the leas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. Feasey bent down to examine the dog, The other m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up at the sk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ake him away," Mr. Feasey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looked down quick and stopped scratch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 on, take him awa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, Mr. Feasey," the man said, lisping slightly through hi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long teeth. "Now don't talk so bloody silly, </w:t>
      </w:r>
      <w:r>
        <w:rPr>
          <w:rFonts w:cs="Bookman Old Style" w:ascii="Bookman Old Style" w:hAnsi="Bookman Old Style"/>
          <w:i/>
          <w:sz w:val="24"/>
          <w:lang w:eastAsia="en-US"/>
        </w:rPr>
        <w:t>pleas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 on and beat it, Larry, and stop wasting my time. You kn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well as I do the Soldier's got two white toes on his off fo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 look, Mr. Feasey," the man said. "You ain't even s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ldier for six months at leas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n now, Larry, and beat it. I haven't got time argu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you." Mr. Feasey didn't appear the least angry. "Next,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aw Claud step forward leading Jackie. The large bovine fa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fixed and wooden, the eyes staring at something about a y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ve Mr. Feasey's head, and he was holding the leash so tight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uckles were like a row of little white onions. I knew just how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feeling. I felt the same way myself at that moment, and it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 worse when Mr. Feasey suddenly started laugh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y!" he cried. "Here's the Black Panther. Here's the champio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"That's right, Mr. Feasey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 I'll tell you," Mr. Feasey said, still grinning, "You c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 him right back home where he come from. I don't want him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look here, Mr. Feasey ..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ix or eight times at least I've run him for you now and that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ugh. Look--why don't you shoot him and have done with it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Now listen, Mr. Feasey,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please. </w:t>
      </w:r>
      <w:r>
        <w:rPr>
          <w:rFonts w:cs="Bookman Old Style" w:ascii="Bookman Old Style" w:hAnsi="Bookman Old Style"/>
          <w:sz w:val="24"/>
          <w:lang w:eastAsia="en-US"/>
        </w:rPr>
        <w:t>Just once more and I'll ne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 you agai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even once! I got more dogs than I can handle here toda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no room for crabs like th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thought Claud was going to cr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 honest, Mr. Feasel'," he said. "I been up at six e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 this past two weeks giving him roadwork and massage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ying him beefsteaks, and believe me he's a different dog absolute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what he was last time he ru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ords "different dog" caused Mr. Feasey to jump like he'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pricked with a hatpin. "What's that!" he cried. "Differ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g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'll say this for Claud, he kept his head. "See here, Mr. Feasey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. ''I'll thank you not to go implying things to me. You kn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y well I didn't mean th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, all right. But just the same, you can take him awa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no sense running dogs as slow as him. Take him home now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you please, and don't hold up the whole meet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as watching Claud. Claud was watching Mr. Feasey'. M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sey was looking round for the next dog to enter up. Under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wn tweedy jacket he wore a yellow pullover, and this streak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llow on his breast and his thin gaitered legs and the way he jerk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ead from side to side made him seem like some sort of a litt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ky bird--a goldfinch, perhap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took a step forward. His face was beginning to purp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ightly with the outrage of it all and 1 could see his Adam's app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ing up and down as he swallow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'll tell you what I'll do, Mr. Feasey. I'm so absolutely sure t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g's improved I'll bet you a quid he don't finish last. There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. Feasey turned slowly around and looked at Claud. "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ckers?" he as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ll bet you a quid, there you are, just to prove what I'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a dangerous move, certain to cause suspicion, but Clau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 it was the only thing left to do. There was silence while M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sey bent down and examined the dog. I could see the way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were moving slowly over the animal's whole body, part by pa~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something to admire in the man's thoroughness, and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memory; something to fear also in this self-confident little rogu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held in his head the shape and colour and markings of perhap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veral hundred different but very similar dogs. He never need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than one little clue-a small scar, a splay toe, a trifle in a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cks, a less pronounced wheelback, a slightly darker brindle-M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sey always remembe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 I watched him now as he bent down over Jackie. His fac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nk and fleshy, the mouth small and tight as though it couldn'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tretch enough to make a smile, and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eyes </w:t>
      </w:r>
      <w:r>
        <w:rPr>
          <w:rFonts w:cs="Bookman Old Style" w:ascii="Bookman Old Style" w:hAnsi="Bookman Old Style"/>
          <w:sz w:val="24"/>
          <w:lang w:eastAsia="en-US"/>
        </w:rPr>
        <w:t>were like two litt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ras focussed sharply on the do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" he said, straightening up. "It's the same dog anywa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hould hope so too!" Claud cried. "Just what sort of a fell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think 1 am, Mr. Feasey?" ., , 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hink you're crackers, that's what 1 think, But It s a nice eas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to make a quid. I suppose you forgot how Amber Flash near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at him on three legs last meeting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one wasn't fit then," Claud said. "He hadn't had beefstea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assage and roadwork like I've been giving him lately. B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, Mr. Feasel , you're not to go sticking him in top grade Just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 the bet. This is a bottom grade dog, Mr. Feasey. You kn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. Feasey laughed. The small button mouth opened into a tin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ircle and he laughed and looked at the crowd who laughed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 "Listen," he said, laying a hairy hand on Claud's shoulder. "I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know my dogs. I  don't have to do any fiddling around to win </w:t>
      </w:r>
      <w:r>
        <w:rPr>
          <w:rFonts w:cs="Bookman Old Style" w:ascii="Bookman Old Style" w:hAnsi="Bookman Old Style"/>
          <w:i/>
          <w:sz w:val="24"/>
          <w:lang w:eastAsia="en-US"/>
        </w:rPr>
        <w:t>t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d. He goes in bottom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Right," Claud said. "That's abet." He walked away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ackie and 1 joined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esus, Gordon, that was a near one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ook m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we're in now," Claud said. He had that breathless look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ace again and he was walking about quick and funny, like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und was burning his feet. 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People were still coming through the gate into the field a~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ere easily three hundred of them now. Not a very ni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owd. Sharp nosed men and women with dirty faces an.d bad te~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quick shifty eyes. The dregs of the big town. Oozing out li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wage from a cracked pipe and trickling along the road through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te and making a smelly little pond of sewage at the top end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eld. They were all there, all the spivs and the gypsies and the tou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dregs and the sewage and the scrapings and the scum fr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racked drainpipes of the big town. Some with dogs, s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1thout. Dogs led about on pieces of string, miserable dogs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ging heads, thin mangy dogs with sores on their quarters (fr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eping on board), sa~ old dogs with grey muzzles, doped dog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gs stuffed with porridge to stop them winning, dogs wal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ff-legged--one especially, a white one. "Claud, why is that whi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walking so stiff-legged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ich on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one over the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h yes, I see. Very probably because he's been hu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ung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hung. Suspended in a harness for twenty-four hours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legs dangl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 God, but why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 make him run slow, of course. Some people don't hold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dope or stuffing or strapping up, So they hang em."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ee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ither that," Claud said, "or they sandpaper them. Rub thei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ds with  rough sandpaper and take the skin off so it hurts when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I se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n the fitter, brighter-looking dogs, the better f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s who get horsemeat every day, not pigs swill or rusk and cabbag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, their coats shinier, their tails moving, pulling at thei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ds, undoped, unstuffed, awaiting perhaps a more unpleasan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fate, the muzzle-strap to be tightened an extra four notches. </w:t>
      </w:r>
      <w:r>
        <w:rPr>
          <w:rFonts w:cs="Bookman Old Style" w:ascii="Bookman Old Style" w:hAnsi="Bookman Old Style"/>
          <w:i/>
          <w:sz w:val="24"/>
          <w:lang w:eastAsia="en-US"/>
        </w:rPr>
        <w:t>But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make sure he can breathe now, jock. Don't choke him completely. Don't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let’s have him collapse in the middle of the race. Just so he wheezes a bit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see. Go on tightening it up an extra notch at a time until you can hear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him wheezing.  You’ll. see his mouth open and he'll start breathing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heavy, Then it’s Just right, but not if his eyeballs is bulging. Watch out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for that, will you? Okay?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>Oka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et's get away from the crowd, Gordon. It don't do Jackie n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getting excited by all these other dog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walked. up the slope to where the cars were parked, t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and forth in front of the line of cars, keeping the dog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. Inside some of the cars I could see men sitting with their dog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men scowled at us through the windows as we went b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atch out now, Gordon. We don't want any troubl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 all righ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se were the best dogs of all, the secret ones kept in the ca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aken out quick just to be entered up (under some inven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me) and put back again quick and held there till the last minut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straight down to the traps and back again into the cars afte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e so no nosey bastard gets too close a look. The trainer at the big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tadium said so. </w:t>
      </w:r>
      <w:r>
        <w:rPr>
          <w:rFonts w:cs="Bookman Old Style" w:ascii="Bookman Old Style" w:hAnsi="Bookman Old Style"/>
          <w:i/>
          <w:sz w:val="24"/>
          <w:lang w:eastAsia="en-US"/>
        </w:rPr>
        <w:t>All  right, he said. You can have him, but for Chrissake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don't let anybody recognise him. There's thousands of people know this dog, so you've got to be careful, see. And it'll cost you fifty pou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Very fast dogs these, but it doesn't much matter how fast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they probably get the needle anyway, just to make sure. One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half ccs, of ether, subcutaneous, done in the car, injected very slow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ll put ten lengths on any dog. Or sometimes it's caffein, caffe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oil, or camphor. That makes them go too. The men in the big ca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all about that. And some of them know about whiskey. B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intravenous. Not so easy when it's intravenous. Might miss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in. All you got to do is miss the vein and it don't work and wher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re you then? So it's ether, or it's caffein, or it's camphor. </w:t>
      </w:r>
      <w:r>
        <w:rPr>
          <w:rFonts w:cs="Bookman Old Style" w:ascii="Bookman Old Style" w:hAnsi="Bookman Old Style"/>
          <w:i/>
          <w:sz w:val="24"/>
          <w:lang w:eastAsia="en-US"/>
        </w:rPr>
        <w:t>Don’t give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her too much of that stuff now Jack.  What doer she weigh? Fifty-eigh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pounds. Ali right then, you know what the man told  us.  </w:t>
      </w:r>
      <w:r>
        <w:rPr>
          <w:rFonts w:cs="Bookman Old Style" w:ascii="Bookman Old Style" w:hAnsi="Bookman Old Style"/>
          <w:sz w:val="24"/>
          <w:lang w:eastAsia="en-US"/>
        </w:rPr>
        <w:t xml:space="preserve">Wait a </w:t>
      </w:r>
      <w:r>
        <w:rPr>
          <w:rFonts w:cs="Bookman Old Style" w:ascii="Bookman Old Style" w:hAnsi="Bookman Old Style"/>
          <w:i/>
          <w:sz w:val="24"/>
          <w:lang w:eastAsia="en-US"/>
        </w:rPr>
        <w:t>minute now. I put it written down on a piece of paper.  Here it is.  Point 1 of a cc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per 10 pounds body weigth equals five lengths over 300 yards. Wait a minute now while I work it out. Oh Christ, you better guess it. Just guess it, Jack. It'l be all right you'll find. Shouldn't be any trouble anyway because I picked the others in the race myself. Cost me a tenner to old Feasey. A bloody tenner I give him, and dear Mr. Feasey, I says, that's for your birthday and because I love you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>Thank you ever so much, Mr. Peasey says. Thank you, my good and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trusted frien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for stopping them, for the men in the big cars, it's chlorbuta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a beauty, chlorbutal, because you can give it the n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, especially to someone else's dog. Or Pethidine. Pethidi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yoscine mixed, whatever that may b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ot of fine old English sporting gentry here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ertainly a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atch your pockets, Gordon. You got that money hidd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walked around the back of the line of cars-betwee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s and the hedge-and I saw Jackie stiffen and begin to pull forw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leash, advancing with a stiff crouching tread. Ab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rty yards away there were two men. One was holding a large fa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yhound, the dog stiff and tense like jackie. The other was hold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ack in his hand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atch," Claud whispered, "they're giving him a kill.”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ut of the sack onto the grass tumbled a small white rabbi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uffy white, young, tame. It righted itself and sat still, crouching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unched up way rabbits crouch, its nose close to the ground.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ightened rabbit. Out of the sack so suddenly onto the grass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ch a bump. Into the bright light. The dog was going mad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citement now, jumping up against the leash, pawing the groun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wing himself forward, whining. The rabbit saw the dog. It dre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its head and stayed still, paralyzed with fear. The man transferr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old to the dog's collar, and the dog twisted and jumpe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ied to get free. The other man pushed the rabbit with his foot b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too terrified to move. He pushed it again, flicking it forw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is toe like a football, and the rabbit rolled over several time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ed itself and began to hop over the grass away from the do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ther man released the dog which pounced with one hug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unce upon the rabbit, and then came the squeals, not very lou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shrill and anguished and lasting rather a long tim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 you are," Claud said. "That's a kill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sure I liked it very much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old you before, Gordon. Most of em does it. Keens the do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before a rac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till don't like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r me. But they all do it. Even in the big stadiums the traine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it. Proper barbary I call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strolled away, and below us on the slope of the hill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owd was thickening and the bookies' stands with the names writt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m in red and gold and blue were all erected now in a lo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ne back of the crowd, each bookie already stationed on an upturn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x beside his stand, a pack of numbered cards in one hand, a pie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chalk in the other, his clerk behind him with book and penci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we saw Mr. Feasey walking over to a blackboard that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iled to a post stuck in the grou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's chalking up the first race," Claud said. "Come on, quick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walked rapidly down the hill and joined the crowd. M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sey was writing the runners on the blackboard, copying nam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his soft-covered notebook, and a little hush of suspense fe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on the crowd as they watched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1 , SAL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2. THREE QUI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3. SNAILBOX LAD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4. BLACK PAN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5. WHISK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6. ROCK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's in it!" Claud whispered. "First race! Trap four! N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, Gordon! Give me a fiver quick to show the wind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could hardly speak from excitement. That patch of whitene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returned around his nose and eyes, and when I handed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ive pound note, his whole arm was shaking as he took it. The m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was going to wind the bicycle pedals was still standing on to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wooden platform in his blue jersey, smoking. Claud -w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and stood below him, looking up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ee this fiver," he said, talking softly, holding it folded sm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palm of his ha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glanced at it without moving his hea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ust so long as you wind her true this race, see. No stopp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 slowing down and run her fast. Righ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didn't move but there was a slight, almost imperceptib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fting of the cybrows. Claud turned awa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 look, Gordon. Get the money on gradual, all in little bi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I told you. Just keep going down the line putting on little bit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o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don't kill the price, see. And I'll be walking Jackie down ver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low, as slow as I dare, to giv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plenty of time. Righ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Right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don't forget to be standing ready to catch him at the e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race. Get him clear away from all them others when they star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ghting for the hare. Grab a hold of him tight and don't let go ti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ome running up with the collar and lead. That Whiskey's a gyps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g and he'll tear the leg off anything as gets in his wa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Right," I said. "Here we go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aw Claud lead Jackie over to the finishing post and collect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llow jacket with 4 written on it large. Also a muzzle. The o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ve runners were there too, the owners fussing around them, put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ir numbered jackets, adjusting their muzzles. Mr. ~eas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officiating, hopping about in his tight riding-breeches like 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xious perky bird, and once I saw him say something to Clau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ugh. Claud ignored him. Soon they would all start to lead the dog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track, the long walk down the hill and across to the fa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rner of the field to the starting-traps. It would take them t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utes to walk it. I've got at least ten minutes, I told myself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I began to push my way through the crowd standing six 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ven deep in front of the line of booki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ven money Whiskey! Even money Whiskey! Five to tw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lly! Even money Whiskey! Four to one Snailbox! Come on now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rry up, hurry up! Which is i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 every board all down the line the Black Panther was chalk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t twenty-five to one. I edged forward to the nearest boo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ree pounds Black Panther," I said, holding out the mone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on the box had an inflamed magenta face and trac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ome white substance around the corners of his mouth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atched the money and dropped it in his satchel. "Seventy-fi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pound to three Black Panther," he said. "Number forty-two,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ed me a ticket and his clerk recorded the be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tepped back and wrote rapidly on the back of the ticket 75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3, then slipped it into the inside pocket of my jacket, with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 long as I continued to spread the cash out thin like this,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ght to be all right. And anyway, on Claud's instructions, I'd mad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point of betting a few pounds on the ringer every time he'd ru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as not to arouse any suspicion when the real day arrived. Therefore,   with some confidence, I went all the 'way down the line sta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e pounds with each book. I didn't hurry, but I didn't waste an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either, and after each bet I wrote the amount on the back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ard before slipping it into my pocket. There were sevent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okies. I had seventeen tickets and had laid out fifty-one pound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out disturbing the price one point. Forty-nine pounds left to g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. I glanced quickly down the hill. One owner and his dog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ready reached the traps. The others were only twenty or thirt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ards away. Except for Claud. Claud and Jackie were only halfw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. I could see Claud in his old khaki greatcoat sauntering slow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with Jackie pulling ahead keenly on the leash, and once I sa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stop completely and bend down pretending to pick some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. When he went on again he seemed to have developed a limp s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to go slower still. I hurried back to the other end of the line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t aga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ree pounds Black Panther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ookmaker, the one with the magenta face and the whi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bstance around the mouth, glanced up sharply, remembering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st time, and in one swift almost graceful movement of the arm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cked his fingers and wiped the figure twenty-five neatly ot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rd. His wet fingers left a small dark patch opposite Black Panther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m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, you got one more seventy-five to three," 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that's the lot." Then he raised his voice and shouted, "Fift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one Black Panther! Fifteens the Panther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All down the line the twenty-fives were wiped out and it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fteen to one the Panther now. I took it quick, but by the time I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bookies had had enough and they weren't quoting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 more. They'd only taken six pounds each, but they stood to lo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hundred and fifty, and for them-small times bookies at a litt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ntry flapping-track-that was quite enough for one race, than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very much. I felt pleased the way I'd managed it. Lots of ticke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. I took them out of my pockets and counted them and they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thin pack of cards in my hand. Thirty-three tickets in all.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did we stand to win? Let me see ... something over tw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sand pounds. Claud had said he'd win it thirty lengths. W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Claud now?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ar away down the hill I could see the khaki greatcoat stand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the traps and the big black dog alongside. All the other dogs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ready in and the owners were beginning to walk away. Claud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ding down now, coaxing Jackie into number four, and then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closing the door and turning away and beginning to run up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ll toward the crowd, the greatcoat flapping around him. He kep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 back over his shoulder as he ra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eside the traps the starter stood, and his hand was up wav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handkerchief. At the other end of the track, beyond the winning pos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te close to where I stood, the man in the blue jersey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ddling the upturned bicycle on top of the wooden platform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w the signal and waved back and began to turn the pedals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ands. Then a tiny white dot in the distance-the artificial ha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s in reality a football with a piece of white rabbit-skin tack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to it-began to move away from the traps, accelerating fast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aps went up and the dogs flew out. They flew out in a single dar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ump, all together, as though it were one wide dog instead of six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lmost at once I saw Jackie drawing away from the field. I kne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Jackie because of the colour. There weren't any other bl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gs in the race. It was Jackie all right. Don't move, I told myself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move a muscle or an eyelid or a toe or a fingertip. Stand qui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and don't move. Watch him going. Come on Jackson, boy! No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shout. It's unlucky to shout. And don't move. Be all over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enty seconds. Round the sharp bend now and coming up the hi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must be fifteen or twenty lengths clear. Easy twenty length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count the lengths, it's unlucky. And don't move. Don't mo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head. Watch him out of your eye-corners. Watch that Jacks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! He's really laying down to it now up that hill. He's won it now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an't lose it now ..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I got over to him he was fighting the rabbit-skin and try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pick it up in his mouth, but his muzzle wouldn't allow it, an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dogs were pounding up behind him and suddenly they were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op of him grabbing for the rabbit and I got hold of him roun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ck and dragged him dear like Claud had said and knelt down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ss and held him tight with both arms round his body. The o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tchers were having a time all trying to grab their own dog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Claud was beside me, blowing, heavily, unable to spea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blowing and excitement, removing  Jackie's muzzle, putting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llar and lead, and Mr. Feasey was there too, standing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s on hips, the button mouth pursed up tight like a mushroom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wo little cameras staring at Jackie all over aga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 that's the game, is it?" 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was bending over the dog and acting like he hadn't hear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want you here no more after this, you understand tha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went on fiddling with Jackie's colla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heard someone behind us saying, "That flat-faced bastard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rown swung it properly on old Feasey this time." Someone el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ughed. Mr. Feasey walked away. Claud straightened up and w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with Jackie to the hare driver in the blue Jersey who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mounted from his platfor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igarette," Claud said, offering the pa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took one', also the five pound note that was folded u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ll in Claud's finger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nks," Claud said. "Thanks very much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mention," the man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Claud turned to me. "You get it all on, Gordon?" H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mping up and down and rubbing his hands and patting Jackie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lips trembled as he spok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. Half at twenty-fives, half at fifteen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 Christ, Gordon, that's marvellous. Wait here till I ge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itcase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take Jackie," I said, "and go and sit in the car. I'll see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ter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nobody around the bookies now. I was the only 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nything to collect, and I walked slowly with a sort of danc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ide and a wonderful bursting feeling in my chest, toward the fir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in the line, the man with the magenta face and the white substan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his mouth. I stood in front of him and I took all the ti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anted going through my pack of tickets to find the two that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. The name was Syd Pratchett. It was written up large across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rd in gold letters on a scarlet field-"SYD PRATCHETT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T ODDS IN THE MIDLANDS. PROMPT SETTLEMEN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handed him the first ticket and said, "Seventy-eight pounds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." It sounded so good I said it again, making a delicious litt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ng of it. "Seventy-eight pounds to come on this one." I did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n to gloat over Mr. Pratchett. As a matter of fact, I was beginn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like him quite a lot. I even felt sorry for him having to for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so much money. I hoped his wife and kids wouldn't suff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umber forty-twa," Mr. Pratchett said, turning to his cler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held the big book. "Forty-two wants seventy-eight poun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pause while the clerk ran his finger dow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lumn of recorded bets. He did this twice, then he looked up a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ss and began to shake his hea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he said. "Don't pay. That ticket backed Snailbox Lad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. Pratchett, standing on his box, leaned over and peer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at the book.  He seemed to  disturbed by what the clerk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 and there was a look or genuine concern on the huge magent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 clerk is a fool, I thought, and any moment now Mr. Pratchett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to tell him so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when Mr. Pratchett turned back to me, the eyes had bec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rrow and hostile. "Now look Charley," he said softly. "Don't let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any of that. You know very well you bet Snailbox. What's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dea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bet Black Panther," I said. "Two separate bets of thre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unds each at twenty-five to one. Here's the second ticke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time he didn't even bother to check it with the book. "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 Snailbox, Charley," he said. "I remember you coming roun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at, he turned away from me and started wiping the names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st race runners off his board with a wet rag. Behind him,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rk had closed the book and was lighting himself a cigarette.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od watching them, and I could feel the sweat beginning to brea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skin all over my bod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et me see the book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. Pratchett blew his nose in the wet rag and dropped it 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und. "Look," he said, "why don't you go away and stop anno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g m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point was this: a bookmaker's ticket, unlike a parimurua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cket, never has anything written on it regarding the nature of you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. This is normal practice, the same at every racetrack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ntry, whether it's the Silver Ring at Newmarket, the Royal Enclosu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Ascot, or a tiny country flapping track near Oxford.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receive is a card bearing the bookie's name and a serial numb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ger is (or should be) recorded by the bookie's clerk in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ok alongside the number of the ticket, but apart from that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no evidence at all of how you bett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 on," Mr. Pratchett was saying. "Hop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tepped back a pace and glanced down the long line of bookmaker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ne of them was looking my way. Each was stand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ionless on his little wooden box beside his wooden placar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ing straight ahead into the crowd. I went up to the next one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ented a ticke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had three pounds on Black Panther at twenty-five to one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said firmly. "Seventy-eight pounds to com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man, who had a soft inflamed face, went through exact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ame routine as Mr. Pratchett, questioning his clerk, peering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ok, and giving me the same answer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ever's the matter with you?" he said quietly, speaking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as though I were eight years old. "Trying such a silly thing 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time I stepped well back. "You dirty thieving bastards!"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ied. "The whole lot of you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utomatically, as though they were puppets, all the heads do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ne flicked round and looked at me. The expressions didn't alt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just the heads that moved, all seventeen of them, and sevent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rs of cold glassy eyes looked down at me. There was no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intest flicker of interest in any of the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mebody spoke," they seemed to be saying. "We didn't hea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 It's quite a nice day toda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rowd, sensing excitement, was beginning to move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me. I ran back to Mr. Pratchett, right up close to him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ked him in the stomach with my finger. "You're a thief! A lous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tten little thief!" I shout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extraordinary thing was, Mr. Prarchett didn't seem to res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at all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Weill never," he said.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"Look </w:t>
      </w:r>
      <w:r>
        <w:rPr>
          <w:rFonts w:cs="Bookman Old Style" w:ascii="Bookman Old Style" w:hAnsi="Bookman Old Style"/>
          <w:sz w:val="24"/>
          <w:lang w:eastAsia="en-US"/>
        </w:rPr>
        <w:t>who's talk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suddenly the big face broke Into a wide, frog-like grin, an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e looked over at the crowd and shouted.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"Look </w:t>
      </w:r>
      <w:r>
        <w:rPr>
          <w:rFonts w:cs="Bookman Old Style" w:ascii="Bookman Old Style" w:hAnsi="Bookman Old Style"/>
          <w:sz w:val="24"/>
          <w:lang w:eastAsia="en-US"/>
        </w:rPr>
        <w:t>who's talking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at once, everybody started to laugh. Down the line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okies were coming to life and turning to each other and laughing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nd pointing at me and shouting,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"Look </w:t>
      </w:r>
      <w:r>
        <w:rPr>
          <w:rFonts w:cs="Bookman Old Style" w:ascii="Bookman Old Style" w:hAnsi="Bookman Old Style"/>
          <w:sz w:val="24"/>
          <w:lang w:eastAsia="en-US"/>
        </w:rPr>
        <w:t xml:space="preserve">who's talking!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Look </w:t>
      </w:r>
      <w:r>
        <w:rPr>
          <w:rFonts w:cs="Bookman Old Style" w:ascii="Bookman Old Style" w:hAnsi="Bookman Old Style"/>
          <w:sz w:val="24"/>
          <w:lang w:eastAsia="en-US"/>
        </w:rPr>
        <w:t>who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ing!" The crowd began to take up the cry as well, and I stoo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on the grass alongside Mr. Pratchett with this wad of ticke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thick as a pack of cards in my hand, listening to them and feel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ightly hysterical. Over the heads of the people I could see M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sey beside his blackboard already chalking up the runners fo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xt race; and then beyond him, far away up the top of the field,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ught sight of Claud standing by the van, waiting for me with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itcase in his ha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time to go hom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The Champion of the World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day, in between serving customers, we had been crouc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 table in the office of the filling-station, preparing the raisin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ere plump and soft and swollen from being soaked in wate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en you nicked them with a razor-blade the skin sprang op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jelly stuff inside squeezed out as easily as you could wis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we had a hundred and ninety-six of them to do altoge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evening was nearly upon us before we had finish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they look marvellous!" Claud cried, rubbing his hand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gether hard. "What time is it, Gordon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ust after fiv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rough the window we could see a station-wagon pulling u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pumps with a woman at the wheel and about eight childr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back eating ice-cream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 ought to be moving soon," Claud said. "The whole thing'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a washout if we don't arrive before sunset, you realize that.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getting twitchy now. His face had the same flushed and pop-ey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 it got before a dog-race or when there was a date with Clari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evening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both went outside and Claud gave the woman the numb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gallons she wanted. When she had gone, he remained stand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middle of the driveway squinting anxiously up at the su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ch was now only the width of a man's hand above the line of tre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the crest of the ridge on the far side of the valle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All right," I said. "Lock up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ent quickly from pump to pump, securing each nozzle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 holder with a small padlo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d better take off that yellow pullover," 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 should I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ll be shining like a bloody beacon out there in the moo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ll be all righ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will not," he said. "Take it off, Gordon, please. I'll se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in three minutes." He disappeared into his caravan behin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lling-station, and I went indoors and changed my yellow pullo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blue on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we met again outside, Claud was dressed in a pair of bl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users and a dark-green turtleneck sweater. On his head he wo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rown cloth cap with the peak pulled down low over his eyes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ooked like an apache actor out of a nightclub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's under there?" I asked, seeing the bulge at his waistlin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ulled up his sweater and showed me two thin but very larg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e cotton sacks which were bound neat and tight around his bel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 carry the stuff," he said dark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e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et's go," he sai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till think we ought to take the ca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too risky. They'll see it parke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it's over three miles up to that woo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" he said. "And I suppose you realize we can get SIX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ths in the clink if they catch us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" You </w:t>
      </w:r>
      <w:r>
        <w:rPr>
          <w:rFonts w:cs="Bookman Old Style" w:ascii="Bookman Old Style" w:hAnsi="Bookman Old Style"/>
          <w:sz w:val="24"/>
          <w:lang w:eastAsia="en-US"/>
        </w:rPr>
        <w:t>never told me th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idn't I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not coming," I said. "It's not worth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The walk Will do you good, Gordon. Come o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a calm sunny evening with little wisps of brilliant whi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ud hanging motionless in the sky, and the valley was cool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y quiet as the two of us began walking together along the gra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ge on the side of the road that ran between the hills tow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xfor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got the raisins?" Claud as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y're in my pocke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," he said. "Marvellou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en minutes later we turned left off the main road into a narr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e with high hedges on either side and from now on it was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hil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many keepers are there?" I as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re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 threw away a half-finished cigarette. A minute later he l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usually approve of new methods," he said. "Not on t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rt of a job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f cours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by God, Gordon, I think we're onto a hot one this tim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do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no question about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hope you're righ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ll be a milestone in the history of poaching," he said. "B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you go telling a single soul how we've done it, you understa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if this ever leaked out we'd have every bloody fool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trict doing the same thing and there wouldn't be a pheasant lef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on't say a wor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ought to be very proud of yourself," he went on. "There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men with brains studying this problem for hundreds of yea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t one of them's ever come up with anything even a quar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artful as you are.  Why didn’t you tell me about it before.”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"You never invited my opinion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at was the truth. In fact, up until the day before, Clau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never even offered to discuss with me the sacred subject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aching. Often enough, on a summer's evening when work w~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ished, I had seen him with cap on head sliding quietly out of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avan and disappearing up the road toward the woods; and sometime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ing him through the window of the filling-station,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find myself wondering exactly what he was going to do, w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y tricks he was going to practise all alone up there under the tre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dead of night. He seldom came back until very late, and neve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solutely never did he bring any of the spoils with him personal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his return. But the following afternoon-and I couldn't imagi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he did it-there would always be a pheasant or a hare or a bra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partridges hanging up in the shed behind the filling-station for u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e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summer he had been particularly active, and during the la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ple of months he had stepped up the tempo to a point where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going out four and sometimes five nights a week. But that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all. It seemed to me that recently his whole attitude tow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aching had undergone a subtle and mysterious change. H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purposeful about it now, more tight-lipped and intense th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, and I had the impression that this was not so much a ga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 longer as a crusade, a sort of private war that Claud was wag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gle-handed against an invisible and hated enem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who?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asn't sure about this, but I had a suspicion that it was n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than the famous Mr. Victor Hazel himself, the owner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 and the pheasants. Mr. Hazel was a pie and sausage manufactur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n unbelievably arrogant manner. He was rich beyo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s, and his property stretched for miles along either side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alley. He was a self-made man with no charm at all and preciou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w virtues. He loathed all persons of humble station, having on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one of them himself, and he strove desperately to mingle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he believed were the right kind of folk. He hunted with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nds and gave shooting-parties and wore fancy waistcoats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weekday he drove an enormous black Rolls-Royce pas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lling-station on his way to the factory. As he flashed by, we w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imes catch a glimpse of the great glistening butcher's fa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ve the wheel, pink as a ham, all soft and inflamed from eating to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 me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yway, yesterday afternoon, right Out of the blue, Claud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ddenly said to me, "I'll be going on up to Hazel's woods aga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night. Why don't you come along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o, m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about the last chance this year for pheasants," he ha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shooting-season opens Saturday and the birds'Il be scattered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 place after that-if there's any lef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 the sudden invitation?" I had asked, greatly suspiciou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 special reason, Gordon. No reason at all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s it risky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 </w:t>
      </w:r>
      <w:r>
        <w:rPr>
          <w:rFonts w:cs="Bookman Old Style" w:ascii="Bookman Old Style" w:hAnsi="Bookman Old Style"/>
          <w:sz w:val="24"/>
          <w:lang w:eastAsia="en-US"/>
        </w:rPr>
        <w:t>He hadn't answered thi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uppose you keep a gun or something hidden away u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A gun!" he cried, disgusted. "Nobody ever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hoots </w:t>
      </w:r>
      <w:r>
        <w:rPr>
          <w:rFonts w:cs="Bookman Old Style" w:ascii="Bookman Old Style" w:hAnsi="Bookman Old Style"/>
          <w:sz w:val="24"/>
          <w:lang w:eastAsia="en-US"/>
        </w:rPr>
        <w:t>pheasants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didn't you know that? You've only got to fire a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cap-pistol </w:t>
      </w:r>
      <w:r>
        <w:rPr>
          <w:rFonts w:cs="Bookman Old Style" w:ascii="Bookman Old Style" w:hAnsi="Bookman Old Style"/>
          <w:sz w:val="24"/>
          <w:lang w:eastAsia="en-US"/>
        </w:rPr>
        <w:t>in Hazel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ods and the keepers'll be on you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how do you do i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h," he said, and the eyelids drooped over the eyes, veile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retiv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long pause. Then he said, "Do you think you c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ep your mouth shut if I was to tell you a thing or two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efinitely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ve never told this to anyone else in my whole life, Gordo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m greatly honoured," I said. "You can trust me completely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turned his head, fixing me with pale eyes. The eyes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rge and wet and ox-like, and they were so near to me that I c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my own face reflected upside down in the centre of eac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am now about to let you in on the three best ways in the wor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poaching a pheasant," he said. "And seeing that you're the gue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is little trip, I am going to give you the choice of which 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d like us to use tonight. How's tha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a catch in thi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no catch, Gordon. I swear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, go o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, here's the thing," he said. "Here's the first big secret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paused and took a long suck at his cigarette. "Pheasants," h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hispered softly, "i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crazy </w:t>
      </w:r>
      <w:r>
        <w:rPr>
          <w:rFonts w:cs="Bookman Old Style" w:ascii="Bookman Old Style" w:hAnsi="Bookman Old Style"/>
          <w:sz w:val="24"/>
          <w:lang w:eastAsia="en-US"/>
        </w:rPr>
        <w:t>about raisin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Raisin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ust ordinary raisins. It's like a mania with them. My dad discover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more than forty years ago just like he discovered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e of these methods I'm about to describe to you now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hought you said your dad was a drunk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aybe he was. But he was also a great poacher, Gordo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Possibly the greatest there's ever been in the history of England. M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d studied poaching like a scientis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s that so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mean it. I really mean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believe you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 you know," he said, "my dad used to keep a whole flo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prime cockerels in the back yard purely for experimental purpose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ckerel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right. And whenever he thought up some new stunt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tching a pheasant, he'd try it out on a cockerel first to see how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ked. That's how he discovered about raisins. It's also how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vented the horsehair metho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paused and glanced over his shoulder as though to ma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e that there was nobody listening. "Here's how it's done,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 "First you take a few raisins and you soak them overnight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 to make them nice and plump and juicy. Then you get a b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good stiff horsehair and you Cut it up into half-inch lengths. T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push one of these lengths of horsehair through the middle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ch raisin so that there's about an eighth of an inch of it stic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n either side. You follow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-the old pheasant comes along and eats one of the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isins. Right? And you're watching him from behind a tree. So w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imagine it sticks in his thro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obvious, Gordon. But here's the amazing thing. Here'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hat my dad discovered. The moment this happens, the bird </w:t>
      </w:r>
      <w:r>
        <w:rPr>
          <w:rFonts w:cs="Bookman Old Style" w:ascii="Bookman Old Style" w:hAnsi="Bookman Old Style"/>
          <w:i/>
          <w:sz w:val="24"/>
          <w:lang w:eastAsia="en-US"/>
        </w:rPr>
        <w:t>never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moves his feet again! </w:t>
      </w:r>
      <w:r>
        <w:rPr>
          <w:rFonts w:cs="Bookman Old Style" w:ascii="Bookman Old Style" w:hAnsi="Bookman Old Style"/>
          <w:sz w:val="24"/>
          <w:lang w:eastAsia="en-US"/>
        </w:rPr>
        <w:t>He becomes absolutely rooted to the spot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he stands pumping his silly neck up and down just like it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 piston, and all you've got to do is walk calmly out from the pla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you're hiding and pick him up in your hand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believe th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'I swear it," he said. "Once a pheasant's had the horsehair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fire a rifle in his ear and he won't even jump. It's just one of tho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explainable little things. But it takes a genius to discover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paused, and there was a gleam of pride in his eye now as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welt for a moment or two upon the memory of his father, the gre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vento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 that's Method Number One," he said. "Method Numb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is even more simple still. All you do is you have a fishing-lin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you bait the hook with a raisin and you fish for the pheasa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like you fish for a fish. You pay our the line about fifty yard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lie there on your stomach in the bushes waiting till you get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te. Then you haul him i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think your father invented that on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very popular with fishermen," he said, choosing not to hea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. "Keen fishermen who can't get down to the seaside as often 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ant. It gives them a bit of the old thrill. The only trouble 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rather noisy. The pheasant squawks like hell as you haul him i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every keeper in the wood comes runn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is Method Number Three?" I as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h," he said. "Number Three's a real beauty. It was the la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my dad ever invented before he passed awa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is final great work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xactly, Gordon. And I can even remember the very day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ened, a Sunday morning it was, and suddenly my dad com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kitchen holding a huge white cockerel in his hands and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s, 'I think I've got it.' There's a little smile on his face and a shin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of glory in his eyes and 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Comes </w:t>
      </w:r>
      <w:r>
        <w:rPr>
          <w:rFonts w:cs="Bookman Old Style" w:ascii="Bookman Old Style" w:hAnsi="Bookman Old Style"/>
          <w:sz w:val="24"/>
          <w:lang w:eastAsia="en-US"/>
        </w:rPr>
        <w:t>in very soft and quiet and he pu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ird down right in the middle of the kitchen table and he say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By God, I think I've got a good one this time.' 'A good what?' Mu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s, looking up from the sink. 'Horace, take that filthy bird off m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ble,' The cockerel has a funny little paper hat over its head, li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ice-cream cone upside down, and my dad is pointing to it proud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Stroke him,' he says. 'He won't move an inch.' The cockerel star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atching away at the paper hat with one of its feet, but the 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ms to be stuck on with glue and it won't come off. 'No bird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rld is going to runaway once you cover up his eyes,' my d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s, and he starts poking the cockerel with his finger and pus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round on the table, but it doesn't take the slightest bit of noti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You can have this one,' he says, talking to Mum. 'You can kill i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h it up for dinner as a celebration of what I have just invented.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straight away he takes me by the arm and marches 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ckly out the door and off we go over the fields and up in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g forest the other side of Haddenham which used to belong 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uke of Buckingham, and in less than two hours we get five love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t pheasants with no more trouble than it takes to go out and bu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in a shop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paused for breath. His eyes were huge and moist an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dreamy as they gazed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back into the wonderful world of his yout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quite follow this," I said. "How did he get the pap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ts over the pheasants' heads up in the wood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d never guess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I’m sure I wouldn’t.”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here it is. First of all you dig a little hole in the grou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you twist a piece of paper into the shape of a cone and you f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into the hole, hollow end upward, like a cup. Then you smea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aper cup all around the inside with bird-lime and drop in a fe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isins. At the same time you lay a trail of raisins along the grou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ding up to it. Now--the old pheasant comes pecking along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ail, and when he gets to the hole he pops his head inside to gobb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aisins and the next thing he knows he's got a paper hat stu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his eyes and he can't see a thing. Isn't it marvellous what s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ople think of, Gordon? Don't you agre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r dad was a genius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take your pick. Choose whichever one of the three method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fancy and we'll use it tonigh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"You don't think they're all just a trifle on the crude side, d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Crude!" he cried, aghast. "Oh my God! And who's been having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asted pheasant in the house nearly every single day for the la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x months and not a penny to pay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turned and walked away toward the door of the workshop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could see that he was deeply pained by my remark. .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ait a minute," I said. "Don't go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want to come or don't you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but let me ask you something first. I've just had a bit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idea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Keep it," he said. "You are talking about a subject, you do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the first thing abou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 you remember that bottle of sleeping-pills the doc gave 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st month when I had a bad back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about them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s there any reason why those wouldn't work on a pheasan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 closed his eyes and shook his head pityingly from side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ait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not worth discussing," he said. "No pheasant in the wor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going to swallow those lousy red capsules. Don't you know an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ter than tha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are forgetting the raisins," I said. "Now listen to this. W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 a raisin. Then we soak it till it swells. Then we make a tiny sl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one side of it with a razor-blade. Then we hollow it our a littl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we open up one of my red capsules and pour all the powd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raisin. Then we get a needle and cotton and very careful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sew up the slit. Now ..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ut of the corner of my eye, I saw Claud's mouth slowly beginn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ope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," I said. "We have a nice clean-looking raisin with tw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nd a half grains of Seconal inside it, and let me tell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something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now. That's enough dope to knock the averag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an </w:t>
      </w:r>
      <w:r>
        <w:rPr>
          <w:rFonts w:cs="Bookman Old Style" w:ascii="Bookman Old Style" w:hAnsi="Bookman Old Style"/>
          <w:sz w:val="24"/>
          <w:lang w:eastAsia="en-US"/>
        </w:rPr>
        <w:t>unconscious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never mind about </w:t>
      </w:r>
      <w:r>
        <w:rPr>
          <w:rFonts w:cs="Bookman Old Style" w:ascii="Bookman Old Style" w:hAnsi="Bookman Old Style"/>
          <w:i/>
          <w:sz w:val="24"/>
          <w:lang w:eastAsia="en-US"/>
        </w:rPr>
        <w:t>birds!" 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paused for ten seconds to allow the full impact of this to stri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m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's more, with this method we could operate on a reall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grand scale. We could prepar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wenty </w:t>
      </w:r>
      <w:r>
        <w:rPr>
          <w:rFonts w:cs="Bookman Old Style" w:ascii="Bookman Old Style" w:hAnsi="Bookman Old Style"/>
          <w:sz w:val="24"/>
          <w:lang w:eastAsia="en-US"/>
        </w:rPr>
        <w:t>raisins if we felt like it, and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'd have to do is scatter them around the feeding-grounds at suns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walk away. Half an hour later we'd come back, and the pill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be beginning to work, and the pheasants would be up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es by then, roosting, and they'd be starting to feel groggy.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'd be wobbling and trying to keep their balance, and soon ever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pheasant that had eate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one single raisin </w:t>
      </w:r>
      <w:r>
        <w:rPr>
          <w:rFonts w:cs="Bookman Old Style" w:ascii="Bookman Old Style" w:hAnsi="Bookman Old Style"/>
          <w:sz w:val="24"/>
          <w:lang w:eastAsia="en-US"/>
        </w:rPr>
        <w:t>would keel over unconsciou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all to the ground. My dear boy, they'd be dropping out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es like apples, and all we'd have to do is walk around picking the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was staring at me, rap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 Christ," he said soft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they'd never catch us either. We;d simply stroll throug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ods dropping a few raisins here and there as we went, an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even if they wer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watching </w:t>
      </w:r>
      <w:r>
        <w:rPr>
          <w:rFonts w:cs="Bookman Old Style" w:ascii="Bookman Old Style" w:hAnsi="Bookman Old Style"/>
          <w:sz w:val="24"/>
          <w:lang w:eastAsia="en-US"/>
        </w:rPr>
        <w:t>us they wouldn't notice anyth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rdon," he said, laying a hand on my knee and gazing at 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eyes large and bright as two stars. "If this thing works, it will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revolutionize </w:t>
      </w:r>
      <w:r>
        <w:rPr>
          <w:rFonts w:cs="Bookman Old Style" w:ascii="Bookman Old Style" w:hAnsi="Bookman Old Style"/>
          <w:sz w:val="24"/>
          <w:lang w:eastAsia="en-US"/>
        </w:rPr>
        <w:t>poach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glad to hear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many pills have you got left?" he as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orty-nine. There were fifty in the bottle and I've only us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orty-nine's not enough. We want at least two hundre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re you mad!" 1 cri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walked slowly away and stood by the door with his back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, gazing at the sk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wo hundred's the bare minimum," he said quietly. "There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ly not much point in doing it unless we have two hundre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is it now, 1 wondered. What the hell's he trying to do?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is the last chance we'll have before the season opens,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couldn't possibly get any mo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wouldn't want us to come back empty-handed, w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But why so </w:t>
      </w:r>
      <w:r>
        <w:rPr>
          <w:rFonts w:cs="Bookman Old Style" w:ascii="Bookman Old Style" w:hAnsi="Bookman Old Style"/>
          <w:i/>
          <w:sz w:val="24"/>
          <w:lang w:eastAsia="en-US"/>
        </w:rPr>
        <w:t>many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e turned his head and looked at me with large innoc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. "Why not?" he said gently. "Do you have any objection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God, I thought suddenly. The crazy bastard is out to wre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r. Victor Hazel's opening-day shooting-part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get us two hundred of those pills," he said, "and then it'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worth do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1 can'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could try, couldn't you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. Hazel's party took place on the first of October every yea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t was a very famous event. Debilitated gentlemen in twe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its, some with titles and some who were merely rich, motored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miles around with their gun-bearers and dogs and wives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day long the noise of shooting rolled across the valley.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always enough pheasants to go around, for each summe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ods were methodically restocked with dozens and dozens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ng birds at incredible expense. I had heard it said that the co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rearing and keeping each pheasant up to the time when it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dy to be shot was well over five pounds (which is approximate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rice of two hundred loaves of bread). But to Mr. Hazel it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th every penny of it. He became, if only for a few hours, a bi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eese in a little world and even the Lord Lieutenant of the Count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apped him on the back and tried to remember his first name w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goodby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would it be if we just reduced the dose?" Claud as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Why couldn't we divide the contents of one capsule among fou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isin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uppose you could if you wanted to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would a quarter of a capsule be strong enough for ea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e simply had to admire the man's nerve. It was dangerou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ugh to poach a single pheasant up in those woods at this time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ar and here he was planning to knock off the bloody lo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quarter would be plenty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re sure of tha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ork it out for yourself. It's all done by body-weight. You'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be giving about twenty times more than is necessar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we'll quarter the dose," he said, rubbing his hands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used and calculated for a moment. "We'll have one hundre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nety-six raisins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 you realize what that involves?" I said. "They'll take hou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prepa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of it!" he cried. "We'll go tomorrow instead. We'll soa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aisins overnight and then we'll have all morning and afterno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et them read y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at was precisely what we d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w, twenty-four hours later, we were on our way. We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walking steadily for about forty minutes and we were near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oint where the lane curved around to the right and ran alo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rest of the hill toward the big wood where the pheasants liv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about a mile to go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I don't suppose by any chance these keepers might be carry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ns?" I asked. 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keepers carry guns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had been afraid of tha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for the vermin mostly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 Ah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f course there's no guarantee they won't take a pot at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acher now and again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re joking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at all. But they only do it from behind. Only when you'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ning away. They like to pepper you in the legs at about fift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ards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y can't do that!" I cried. "It's a criminal offence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 is poaching," Claud said. . 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walked on awhile in silence. The sun was below the hig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dge on our right now and the lane was in shadow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"You </w:t>
      </w:r>
      <w:r>
        <w:rPr>
          <w:rFonts w:cs="Bookman Old Style" w:ascii="Bookman Old Style" w:hAnsi="Bookman Old Style"/>
          <w:sz w:val="24"/>
          <w:lang w:eastAsia="en-US"/>
        </w:rPr>
        <w:t>can consider yourself lucky this isn't thirty' years ago,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on, "They used to shoot you on sight in those day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00 you believe tha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know it," he said. "Many's the night when I was a nipper I'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ne into the kitchen and seen my old dad lying face downward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able and Mum standing over him digging the grapeshot our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buttocks with a potato knif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top," I said. "It makes me nervou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believe me, don't you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I believe you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ward the end he was so covered in tiny little white scars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exactly like it was snow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" I said. "All righ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oacher's arse, they used to call it," Claud said. "And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n't a man in the whole village who didn't have a bit of it one w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another. But my dad was the champio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 luck to him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ish to hell he was here now," Claud said, wistful. "He'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given anything in the world to be coming with us on this job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nigh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could take my place," I said. "Gladly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had reached the crest of the hill and now we could see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od ahead of us, huge and dark with the sun going down behi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rees and little sparks of gold shining throug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d better let me have those raisins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gave him the bag and he slid it gently into his trouser pocke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 talking once we're inside," he said. "Just follow me and t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to go snapping any branches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ve minutes later we were there. The lane ran right up 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od itself and then skirted the edge of it for about three hundr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ards with only a little hedge between. Claud slipped through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dge on all fours and I follow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cool and dark inside the wood. No sunlight came in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is spooky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Ssshh!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Claud was very tense. He was walking just ahead of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e, </w:t>
      </w:r>
      <w:r>
        <w:rPr>
          <w:rFonts w:cs="Bookman Old Style" w:ascii="Bookman Old Style" w:hAnsi="Bookman Old Style"/>
          <w:sz w:val="24"/>
          <w:lang w:eastAsia="en-US"/>
        </w:rPr>
        <w:t>pic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eet up high and putting them down gently on the moist grou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kept his head moving all the time, the eyes sweeping slowly fr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 to side, searching for danger. I tried doing the same, but so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began to see a keeper behind every tree, so I gave it up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a large patch of sky appeared ahead of us in the roof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orest and I knew that this must be the clearing. Claud had to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that the clearing was the place where the young birds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roduced into the woods in early July, where they were fe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ed and guarded by the keepers, and where many of the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yed from force of habit until the shooting bega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always plenty of pheasants in the clearing," he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Keepers too, I suppos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Yes, but there's duck bushes all around and that helps. 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were now advancing in a series of quick crouching Spurt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ning from tree to tree and stopping and waiting and listening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ning on again, and then at last we were kneeling safely behi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ig clump of alder right on the edge of the clearing and Claud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nning and nudging me in the ribs and pointing through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anches at the pheasants.</w:t>
      </w:r>
    </w:p>
    <w:p>
      <w:pPr>
        <w:pStyle w:val="Heading1"/>
        <w:rPr/>
      </w:pPr>
      <w:r>
        <w:rPr>
          <w:rFonts w:eastAsia="Bookman Old Style"/>
        </w:rPr>
        <w:t xml:space="preserve">  </w:t>
      </w:r>
      <w:r>
        <w:rPr/>
        <w:t>The place was absolutely stiff with birds. There must have b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hundred of them at least strutting around among the tree stump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see what I mean?" Claud whispe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an astonishing sight, a sort of poacher's dream come tru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ow close they were! Some of them were not more than t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ces from where we knelt. The hens were plump and creamybro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y were so fat their breast-feathers almost brushe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und as they walked. The cocks were slim and beautiful, with lo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ils and brilliant red patches around the eyes, like scarlet spectacl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glanced at Claud. His big ox-like face was transfixed in ecstasy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 was slightly open and the eyes had a kind of glazy look ab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s they stared at the pheasant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believe that all poachers react to roughly the same way as t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sighting game, They are like women who sight large emerald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jeweller's window, the only difference being that the women a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ss dignified in the methods they employ later on to acquire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t. Poacher's arse is nothing to the punishment that a female 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ing to endu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h-ha," Claud said softly. "You see the keeper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er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ver the other side, by that big tree. Look carefully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God!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It's all right. He can't see </w:t>
      </w:r>
      <w:r>
        <w:rPr>
          <w:rFonts w:cs="Bookman Old Style" w:ascii="Bookman Old Style" w:hAnsi="Bookman Old Style"/>
          <w:i/>
          <w:sz w:val="24"/>
          <w:lang w:eastAsia="en-US"/>
        </w:rPr>
        <w:t>us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crouched close to the ground, watching the keeper. H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mallish man with a cap on his head and a gun under his arm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moved. He was like a little post standing the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et's go," I whispe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keeper's face was shadowed by the peak of his cap, but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med to me that he was looking directly at u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 nor staying here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ush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lowly, never taking his eyes from the keeper, he reached in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pocket and brought out a single raisin. He placed it in the pal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s right hand, and then quickly, with a little flick of the wrist,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w the raisin high into the air. I watched it as it went sailing o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ushes and I saw it land within a yard or so of two henbird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ing together beside an old tree-stump. Both birds turned thei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s sharply at the drop of the raisin. Then one of them hopp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and made a quick peck at the ground and that must have b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glanced up at the keeper. He hadn't mov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threw a second raisin into the clearing; then a third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ourth, and a fift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this point, I saw the keeper turn away his head in order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vey the wood behind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Quick as a flash, Claud pulled the paper bag out of his pock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ipped a huge pile of raisins into the cup of his right han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top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with a great sweep of the arm he flung the whole handfu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gh over the bushes into the clear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fell with a soft little patter, like raindrops on dry leave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every single pheasant in the place must either have seen the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ing or heard them fall. There was a flurry of wings and a rus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find the treasu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The keeper's head flicked round as though there were a spr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ide his neck. The birds were all pecking away madly at the raisin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eeper took two quick paces forward and for a moment 1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he was going in to investigate. But then he stopped, and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came up and his eyes began travelling slowly around the perime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clearing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Follow me," Claud whispered. "An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keep down." </w:t>
      </w:r>
      <w:r>
        <w:rPr>
          <w:rFonts w:cs="Bookman Old Style" w:ascii="Bookman Old Style" w:hAnsi="Bookman Old Style"/>
          <w:sz w:val="24"/>
          <w:lang w:eastAsia="en-US"/>
        </w:rPr>
        <w:t>He star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wling away swiftly on all fours, like some kind of a monke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1 went after him. He had his nose close to the ground and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ge tight buttocks were winking at the sky and it was easy to se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how poacher's arse had come to be an occupational disea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ong the fraternit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went along like this for about a hundred yard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 run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got to our feet and ran, and a few minutes later we emerg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hedge into the lovely open safety of the lan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went marvellous," Claud said, breathing heavily. "Didn't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absolutely marvellous?" The big face was scarlet and glow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riump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was a mess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!" he cri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f course it was. We can't possibly go back now. That keep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s there was someone the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knows nothing," Claud said. "In another five minutes it'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pitch dark inside the wood and he'll be sloping off home to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pp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hink I'll join him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re a great poacher," Claud said. He sat down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ssy bank under the hedge and lit a cigarett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sun had set now and the sky was a pale smoke blue, faint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azed with yellow. In the wood behind us the shadows an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aces in between the trees were turning from grey to bla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long does a sleeping-pill take to work?" Claud as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ook out," 1 said. "There's someone com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had appeared suddenly and silently out of the dusk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only thirty yards away when I saw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other bloody keeper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both looked at the keeper as he came down the lane tow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. He had a shotgun under his arm and there was a black Labrad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ing at his heels. He stopped when he was a few paces away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og stopped with him and stayed behind him, watching u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keeper's leg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 evening," Claud said, nice and friend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one was a tall bony man about forty with a swift eye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hard cheek and hard dangerous hand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know you," he said softly, coming closer, "I know the bo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you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didn't answer thi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re from the fillin' -station. Righ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is lips were thin and dry, with some sort of a brownish cru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re Cubbage and Hawes and you're from the fillin's stati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main road. Righ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are we playing?" Claud said. "Twenty Question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keeper spat out a big gob of spit and I saw it go floa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air and land with a plop on a patch of dry dust six inch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Claud's feet. It looked like a little baby oyster lying the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eat it," the man said. "Go on. Get out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sat on the bank smoking his cigarette and looking a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b of spi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 on," the man said. "Get ou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he spoke, the upper lip lifted above the gum and 1 c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a row of small discoloured teeth, one of them black, the othe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nce and och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happens to be a public highway," Claud said. "Kindly d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molest u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keeper shifted the gun from his left arm to his righ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re loiterin," he said, "with intent to commit a felony. 1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run you in for th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 you couldn't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this made me rather nervou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ve had my eye on you for some time," the keeper sai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 at Clau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getting late," 1 said. "Shall we stroll on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flipped away his cigarette and got slowly to his feet. "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," he said. "Let's go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wandered off down the lane the way we had come, leav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eeper standing there, and soon the man was out of sight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f-darkness behind u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the head keeper," Claud said. "His name is Rabbett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et's get the hell out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in here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gate on our left leading into a field and we climb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it and sat down behind the hedg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r. Rabbetts is also due for his supper," Claud said. "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stn't worry about him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sat quietly behind the hedge waiting for the keeper to wal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t us on his way home. A few stars were showing and a br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e-quarter moon was coming up over the hills behind us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s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re he is," Claud whispered. "Don't mov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keeper came loping softly up the lane with the dog padd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ck and soft-footed at his heels, and we watched them through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dge as they went b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won't be coming back tonight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do you know tha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keeper never waits for you in the wood if he knows w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live. He goes to your house and hides outside and watches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to come back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wors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 it isn't, not if you dump the loot somewhere else befo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go home. He can't touch you the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about the other one, the one in the clearing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's gone too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can't be sure of th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ve been studying these bastards for months, Gordon, hone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have. I know ail their habits. There's no dang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Reluctantly I followed him back into the wood. It was pitch dar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re now and very silent, and as we moved cautiously forw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oise of our footsteps seemed to go echoing around the walls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orest as though we were walking in a cathedra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re's where we threw the raisins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peered through the bush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learing lay dim and milky in the moonligh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re quite sure the keeper's gone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I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know </w:t>
      </w:r>
      <w:r>
        <w:rPr>
          <w:rFonts w:cs="Bookman Old Style" w:ascii="Bookman Old Style" w:hAnsi="Bookman Old Style"/>
          <w:sz w:val="24"/>
          <w:lang w:eastAsia="en-US"/>
        </w:rPr>
        <w:t>he's gon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could just see Claud's face under the peak of his cap, the pa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ps, the soft pale cheeks, and the large eyes with a little spark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citement dancing slowly in each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re they roosting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ereabout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around, They don't go fa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do we do nex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 stay here and wait. I brought you a light," he added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nded me one of those small pocket flashlights shaped like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ntain-pen. "You may need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as beginning to feel better. "Shall we see if we can spot s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m sitting in the trees?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hould like to see how they look when they're roost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isn't a nature-study," Claud said. "Please be quie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stood there for a long time waiting for something to happe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ve just had a nasty thought," I said. "If a bird can keep i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lance on a branch when it's asleep, then surely there isn't an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son why the pills should make it fall dow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 looked at me qui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fter all," I said, "it's not dead. It's still only sleep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doped," Claud sai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But that's just a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deeper </w:t>
      </w:r>
      <w:r>
        <w:rPr>
          <w:rFonts w:cs="Bookman Old Style" w:ascii="Bookman Old Style" w:hAnsi="Bookman Old Style"/>
          <w:sz w:val="24"/>
          <w:lang w:eastAsia="en-US"/>
        </w:rPr>
        <w:t>sort of sleep. Why should we expect i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o fall down just because it's in a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deeper </w:t>
      </w:r>
      <w:r>
        <w:rPr>
          <w:rFonts w:cs="Bookman Old Style" w:ascii="Bookman Old Style" w:hAnsi="Bookman Old Style"/>
          <w:sz w:val="24"/>
          <w:lang w:eastAsia="en-US"/>
        </w:rPr>
        <w:t>sleep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gloomy silen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 should've tried it with chickens," Claud said. "My d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've done th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r dad was a genius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that moment there came a soft thump from the wood behi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y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 Ssshh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stood listening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>Thump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another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a deep muffled sound as though a bag of sand had b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pped from about shoulder height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Thump.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y're pheasants!" I cri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ait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"I'm sure they're pheasants!"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i/>
          <w:sz w:val="24"/>
          <w:lang w:eastAsia="en-US"/>
        </w:rPr>
        <w:t>Thump.' Thump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re right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ran back into the woo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ere were they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ver here! Two of them were over here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hought they were this wa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Keep looking!" Claud shouted, "They can't be fa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searched for about a minut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re's one!" he call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I got to him he was holding a magnificent cockbird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h hands. We examined it closely with out flashlight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doped to the gills," Claud said. "It's still alive, I can fee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 heart, but it's doped to the bloody gills."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>Thump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another!"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>Thump! Thump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wo more!"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>Thump!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>Thump! Thump! Thump.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esus Christ!"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>Thump! Thump! Thump.' Thump!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>Thump! Thump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around us the pheasants were starting to rain down out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rees. We began rushing around madly in the dark, sweeping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und with our flashlight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ump! Thump! Thump.' </w:t>
      </w:r>
      <w:r>
        <w:rPr>
          <w:rFonts w:cs="Bookman Old Style" w:ascii="Bookman Old Style" w:hAnsi="Bookman Old Style"/>
          <w:sz w:val="24"/>
          <w:lang w:eastAsia="en-US"/>
        </w:rPr>
        <w:t>This lot fell almost on top of me. I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 under the tree as they came down and I found all three of the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mmediately-two cocks and a hen. They were limp and warm,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thers wonderfully soft in the ha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Where  shall I put them?" I called out. I was holding them b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eg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ay them here, Gordon! Just pile them up here where it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!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was standing on the edge of the clearing with the moonl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aming down all over him and a great bunch of pheasan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each hand. His face was bright, his eyes big and brigh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derful, and he was staring around him like a child who has ju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covered that the whole world is made of chocolate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Thump!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Thump! Thump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I don't like it," I said. "It's too man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It's beautiful!" he cried and he dumped the birds he was carry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an off to look for more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Thump! Thump! Thump! Thump!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Thump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easy to find them now. There were one or two lying und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tree. I quickly collected six more, three in each hand, and r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and dumped them with the others. Then six more. Then six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after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still they kept fall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 was in a whirl of ecstasy now, dashing about like a m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host under the trees. I could see the beam of his flashlight wav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in the dark and each time he found a bird he gave a little yel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riumph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>Thump! Thump! Thump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bugger Hazel ought to hear this!" he called ou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shout," I said. "It frightens m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's that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Don'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hout. </w:t>
      </w:r>
      <w:r>
        <w:rPr>
          <w:rFonts w:cs="Bookman Old Style" w:ascii="Bookman Old Style" w:hAnsi="Bookman Old Style"/>
          <w:sz w:val="24"/>
          <w:lang w:eastAsia="en-US"/>
        </w:rPr>
        <w:t>There might be keeper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crew the keepers!" he cried. "They're all eating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r three or four minutes, the pheasants kept on falling. T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ddenly they stopp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Keep searching!" Claud shouted. "There's plenty more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und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you think we ought to get out while the going's good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went on searching. Between us we looked under every tre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in a hundred yards of the clearing, north, south, east, and wes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 think we found most of them in the end. At the collecting-poi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a pile of pheasants as big as a bonfi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’s a mieracle," Claud was saying. "It's a bloody miracle.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taring at them in a kind of tran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'd better just take half a dozen each and get out quick,"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ould like to count them, Gordo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no time for th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must count them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I said. "Come o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ne 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wo 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ree 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our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began counting them very carefully, picking up each bird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 and laying it carefully to one side. The moon was direct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head now and the whole clearing was brilliantly illuminat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not standing around here like this," I said. I walked b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ew paces and hid myself in the shadows, waiting for him to finis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hundred and seventeen .. , a hundred and eighteen ... a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undred and nineteen ...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 hundred and twenty!" </w:t>
      </w:r>
      <w:r>
        <w:rPr>
          <w:rFonts w:cs="Bookman Old Style" w:ascii="Bookman Old Style" w:hAnsi="Bookman Old Style"/>
          <w:sz w:val="24"/>
          <w:lang w:eastAsia="en-US"/>
        </w:rPr>
        <w:t xml:space="preserve">he cried. </w:t>
      </w:r>
      <w:r>
        <w:rPr>
          <w:rFonts w:cs="Bookman Old Style" w:ascii="Bookman Old Style" w:hAnsi="Bookman Old Style"/>
          <w:i/>
          <w:sz w:val="24"/>
          <w:lang w:eastAsia="en-US"/>
        </w:rPr>
        <w:t>"On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hundred and twenty birds! </w:t>
      </w:r>
      <w:r>
        <w:rPr>
          <w:rFonts w:cs="Bookman Old Style" w:ascii="Bookman Old Style" w:hAnsi="Bookman Old Style"/>
          <w:sz w:val="24"/>
          <w:lang w:eastAsia="en-US"/>
        </w:rPr>
        <w:t>It's an all-time record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idn't doubt it for a momen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most my dad ever got in One night Wa$ fifteen and h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unk for a week afterwards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re the champion of the world," I said. "Are you read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ne minute," he answered and he pulled up his sweater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ceeded to unwind the two big white cotton sacks from arou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belly. "Here's yours," he said, handing one of them to me. "Fi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up quick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light of the moon was so strong I could read the small pri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the base of the sack. ]. W. CRUMP, it said. KESTON FLOU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LLS, LONDON S.W. 17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don't think that bastard with the brown teeth is watc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 this very moment from behind a tre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no chance of that," Claud said. "He's down at th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filling-station like I tol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, </w:t>
      </w:r>
      <w:r>
        <w:rPr>
          <w:rFonts w:cs="Bookman Old Style" w:ascii="Bookman Old Style" w:hAnsi="Bookman Old Style"/>
          <w:sz w:val="24"/>
          <w:lang w:eastAsia="en-US"/>
        </w:rPr>
        <w:t>waiting for us to come hom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started ioadrng the pheasants into the sacks. They were sof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loppy-necked and the skin underneath the feathers was sti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r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ll be a taxi waiting for us in the lane," Claud sai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lways go back in a taxi, Gordon, didn’t you know tha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told him I didn'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taxi is anonymous," Claud said. "Nobody knows who's insid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taxi except the driver. My dad taught me th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ich driver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harlie Kinch. He's only too glad to oblig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finished loading the pheasants and then we humpe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cks onto our shoulders and started staggering through the pitchbl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od toward the lan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'I'm not walking all the way back to the village with this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sack had sixty birds inside it and it must have weighed a hund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ight and a half at leas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harlie's never let me down yet," Claud sai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came to the margin of the wood and peered through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dge into the lane. Claud said, "Charlie boy" very softly an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man behind the wheel of the taxi not five yards away poked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 out into the moonlight and gave us a sly toothless grin. We sli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hedge, dragging the sacks after us along the grou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ullo!" Charlie said. "What's thi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cabbages," Claud told him. "Open the door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wo minutes later we were safely inside the taxi, cruising slow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hill toward the villag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all over now bar the shouting. Claud was triumphan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rsting with pride and excitement, and he kept leaning forwar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pping Charlie Kinch on the shoulder and saying, "How about i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rlie? How about this for a haul?" and Charlie kept glancing b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peyed at the huge bulging sacks lying on the floor between u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ing, "Jesus Christ, man, how did you do i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six brace of them for you, Charlie," Claud said.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rlie said, "I reckon pheasants is going to be a bit scarce up at M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ctor Hazel's opening-day shoot this year," and Claud said, "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magine they are, Charlie, I imagine they a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in God's name are you going to do with a hundre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enty pheasants?" I as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ur them in cold storage for the winter," Claud said. "P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in with the dogrneat in the deep-freeze at the filling-statio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tonight, I trus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 Gordon, not tonight. We leave them at Bessie's hou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nigh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essie who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essie Organ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Bessie </w:t>
      </w:r>
      <w:r>
        <w:rPr>
          <w:rFonts w:cs="Bookman Old Style" w:ascii="Bookman Old Style" w:hAnsi="Bookman Old Style"/>
          <w:i/>
          <w:sz w:val="24"/>
          <w:lang w:eastAsia="en-US"/>
        </w:rPr>
        <w:t>Organ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essie always delivers my game, didn't you know tha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know anything," I said. I was completely stunned. Mr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gan was the wife of the Reverend Jack Organ, the local vica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ways choose a respectable woman to deliver your game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 announced. "That's correct, Charlie, isn't i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essie's a right smart girl," Charli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were driving through the village now and the streetlamp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still on and the men were wandering home from the pubs.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 Will Prattley letting himself in quietly by the side door of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shmonger's shop and Mrs. Prattley's head was sticking ou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 just above him, but he didn't know i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vicar is very partial to roasted pheasant," Claud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hangs it eighteen days," Charlie said, "then he gives it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ple of good shakes and all the feathers drop off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taxi turned left and swung in through the gates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carage. There were no lights on in the house and nobody met u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 and I dumped the pheasants in the coalshed at the rear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we said goodbye to Charlie Kinch and walked back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light to the filling-station, empty-handed. Whether or not M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bbetts was watching us as we went in, I do not know. We saw n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gn of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re she comes," Claud said to me the next morn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o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essie-Bessie Organ." He spoke the name proudly and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light proprietary air, as though he were a general referring to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avest offic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 followed him outsid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wn there," he said, pointing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Far away down the road I coul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ee </w:t>
      </w:r>
      <w:r>
        <w:rPr>
          <w:rFonts w:cs="Bookman Old Style" w:ascii="Bookman Old Style" w:hAnsi="Bookman Old Style"/>
          <w:sz w:val="24"/>
          <w:lang w:eastAsia="en-US"/>
        </w:rPr>
        <w:t>a small female figure advanc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u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's she pushing?" I as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gave me a sly loo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only one safe way of delivering game," he announce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and that's under a baby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"Yes," </w:t>
      </w:r>
      <w:r>
        <w:rPr>
          <w:rFonts w:cs="Bookman Old Style" w:ascii="Bookman Old Style" w:hAnsi="Bookman Old Style"/>
          <w:sz w:val="24"/>
          <w:lang w:eastAsia="en-US"/>
        </w:rPr>
        <w:t>I murmured, "yes, of cours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ll be young Christopher Organ in there, aged one and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f. He's a lovely child, Gordo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could just make out the small dot of a baby sitting high up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ram, which had its hood folded dow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sixty or seventy pheasants at least under that litt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pper," Claud said happily. "You just imagine th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can't put sixty or seventy pheasants in a pram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can if it's got a good deep well underneath it, and if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 out the mattress and pack them in tight, right up to the top.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need then is a sheet. You'll be surprised how little room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heasant takes up when it's limp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stood beside the pumps waiting for Bessie Organ to arriv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one of those warm windless September mornings with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ening sky and a smell of thunder in the ai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Right through the village bold as brass," Claud said. "Goo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Bessi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e seems in rather a hurry to m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lit a new cigarette from the stub of the old one "Bessi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never in a hurry," 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e certainly isn't walking normal," I told him. "You look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quinted at her through the smoke of his cigarette. Then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k the cigarette out of his mouth and looked aga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?" I sai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She doe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eem </w:t>
      </w:r>
      <w:r>
        <w:rPr>
          <w:rFonts w:cs="Bookman Old Style" w:ascii="Bookman Old Style" w:hAnsi="Bookman Old Style"/>
          <w:sz w:val="24"/>
          <w:lang w:eastAsia="en-US"/>
        </w:rPr>
        <w:t>to be going a tiny bit quick, doesn't she?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careful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e's going damn quick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pause. Claud was beginning to stare very hard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pproaching woma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erhaps she doesn't want to be caught in the rain, Gordon. I'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 that's exactly what it is, she thinks it's going to rain and she do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the baby to get we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 doesn't she put the hood up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didn't answer thi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She'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running!" </w:t>
      </w:r>
      <w:r>
        <w:rPr>
          <w:rFonts w:cs="Bookman Old Style" w:ascii="Bookman Old Style" w:hAnsi="Bookman Old Style"/>
          <w:sz w:val="24"/>
          <w:lang w:eastAsia="en-US"/>
        </w:rPr>
        <w:t>I cried. "Look!" Bessie had suddenly brok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a full sprin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stood very still, watching the woman; and in the silen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followed I fancied I could hear a baby scream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's up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didn't answ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something wrong with that baby," I said. "Liste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is point, Bessie was about two hundred yards away fr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 but closing fas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 </w:t>
      </w:r>
      <w:r>
        <w:rPr>
          <w:rFonts w:cs="Bookman Old Style" w:ascii="Bookman Old Style" w:hAnsi="Bookman Old Style"/>
          <w:sz w:val="24"/>
          <w:lang w:eastAsia="en-US"/>
        </w:rPr>
        <w:t>"Can you hear him now?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's yelling his head off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small shrill voice in the distance was growing louder e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ond, frantic, piercing, nonstop and almost hysterica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's having a fit," Claud announc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hink he must b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why she's running, Gordon. She wants to get him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 quick and put him under a cold tap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sure you're right," I said. "In fact I know you're right. Ju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 to that nois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f it isn't a fit, you can bet your life it's something like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quite agre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 shifted his feet uneasily on the gravel of the drivewa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a thousand and one different things keep happening e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 to little babies like that," 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f cours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knew a baby once who caught his fingers in the spokes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am wheel. He lost the lot. It cut them clean off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ever it is," Claud said, 'I wish to Christ she'd stop runn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long truck loaded with bricks carne up behind Bessie an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iver slowed down and poked his head out the window to sta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sie ignored him and flew on, and she was so dose now I c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her big red face with the mouth wide open, panting for breat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noticed she was wearing white gloves on her hands, very prim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inty, and there was a funny little white hat to match perched r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top of her head, like a mushroo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uddenly, out of the pram, straight up into the air, flew 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rmous pheasant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let out a cry of horro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fool in the truck going along beside Bessie starred roar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laught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pheasant flapped around drunkenly for a few seconds, t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lost height and landed in the grass by the side of the roa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grocer's van came up behind the truck and began hooting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by. Bessie kept on running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en-whoosh! --a </w:t>
      </w:r>
      <w:r>
        <w:rPr>
          <w:rFonts w:cs="Bookman Old Style" w:ascii="Bookman Old Style" w:hAnsi="Bookman Old Style"/>
          <w:sz w:val="24"/>
          <w:lang w:eastAsia="en-US"/>
        </w:rPr>
        <w:t>second pheasant flew up out of the pra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a third, and a fourth. Then a fift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God!" I said. "It's the pills! They're wearing off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ud didn't say anyth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essie covered the last fifty yards at a tremendous pace, and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swinging into the driveway of the filling-station with bird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ying up out of the pram in all direction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the hell's going on?" she cri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 round the back!" I shouted, "Go round the back!" But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lled up sharp against the first.pump in the line and before we c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ch her she had seized the screaming infant in her arm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agged him clea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! No!" Claud cried, racing toward her. "Don't 11ftthe baby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t him back! Hold down the sheet!" But she wasn't even listening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ith the weight of the child suddenly lifted away, a great clou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pheasants rose up out of the pram, fifty or sixty of them, at leas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whole sky above us was filled with huge brown birds clapp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wings furiously to gain heigh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aud and I started running up and down the driveway wav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r arms to frighten them off the premises. "Go away!" we shout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Shoo! Go away!" But they were too dopey still to take any noti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us and within half a minute down they came again and settl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selves like a swarm of locusts all over the front of my filling statio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lace was covered with them. They sat wing to w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the edges of the roof and on the concrete canopy that ca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ver the pumps, and a dozen at least were clinging to the sill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ffice window. Some had flown down onto the rack that hel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tles of lubricating-oil, and others were sliding about on the bonne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my second-hand cars. One cockbird with a fine tail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ched superbly on top of a petrol pump, and quite a number, tho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ere too drunk to stay aloft, simply squatted in the driveway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r feet, fluffing their feathers and blinking their small ey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cross the road, a line of cars had already started forming behi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rick-lorry and the grocery-van, and people were open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doors and getting out and beginning to cross over to have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ser look. I glanced at my watch. It was twenty to nine. An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ent now, I thought, a large black car is going to come strea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the road from the direction of the village, and the car will b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Rolls, and the face behind the wheel will be the great glisten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cher's face of Mr. Victor Hazel, maker of sausages and pi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y near pecked him to pieces!" Bessie was shouting, clasp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creaming baby to her boso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go on home, Bessie," Claud said, white in the fa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ock up," I said. "Put out the sign. We've gone for the day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08:00Z</dcterms:created>
  <dc:creator>Carl W. Goss</dc:creator>
  <dc:description/>
  <dc:language>en-US</dc:language>
  <cp:lastModifiedBy>Carl W. Goss</cp:lastModifiedBy>
  <dcterms:modified xsi:type="dcterms:W3CDTF">2009-01-06T21:04:00Z</dcterms:modified>
  <cp:revision>9</cp:revision>
  <dc:subject/>
  <dc:title>CLAUD'S DOG</dc:title>
</cp:coreProperties>
</file>