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URS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STER DEL R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CIENCE F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, 1952 Vol. 1, No.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ter Del Rey,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cut through the unconscious mind of Wilbur Hawkes. With almost physical violence, it tighte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at and knifed at his heart. It darted into his numbed brain, screaming at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 soft egg in a vast globe of elastic gelatine. Two creatures swam menacing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ing globe toward him. The gelatine fought against them, but they came on. One was near, and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pass. He screamed at it, and the gelatine grew stronger, throwing them back and away. Sudden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drew back. A door opened, and they were gone. But he couldn't let them go. If they escap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jerked upright in his bed, gasping out a hoarse cry, and the sound of his own voice comp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ning. He opened his eyes to a murky darkness that was barely relieved by the little night-light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 nightmare was so strong on his mind that he seemed to see two shadows beyond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down the steps. He fought off the illusion, and with straining senses jerked his hea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There was nothing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 was beading his forehead, and he could feel his pulse racing. He had to get out - had to leave -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rced the idea aside. There was something cloudy in his mind, but he made reason take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 away some of the heavy fear. His fingers found a cigarette and lighted it automatically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breath of smoke in his lungs helped. He drew in deeply again, while the tiny sounds in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meaningful. There was the insistent ticking of a clock and the soft shushing sound of a tape rec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at the machine, running on fast rewind, and reversed it to play. But the tape seemed to be bla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rushed the cigarette out on a table-top where other butts lay in disorder. It looked wrong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leaped up in sudden frantic fear, before he could calm it again. This time. reason echoed his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had never smoked bef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fingers were already lighting another by old habit. His thoughts lurched, seeking for an answ 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ly a vague sense of something missing - a period of time seemed to have passed. It fel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, but he had no memory of it. There had been the final fight with Irma, when he'd gone s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house, telling her to get a divorce any way she wanted. He'd opened the mail-box and taken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- a letter from a Profess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refused to go further. There was only a complete blank after that. But it had been in midw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he could make out the faint outlines of full-leafed trees against the sky through the wind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had gone by - and there was no faintest trace of them in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get you! You can't escape! Hurry, go, GO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garette fell from his shaking hands, and he was half out of the bed before the rational par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could cut off the fear thoughts. He flipped on the lights, afraid of the dimness. It didn't help.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usty, as if unused for months, and there was a cobweb in one corner by the mi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face shocked him. It was the same lean, sharp featured face as ever, under the sh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escript, sandy hair. His ears still stuck out too much, and his lips were a trifle too thin. It look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his thirty years; but it was a strained f ace, now - painted with weeks of fatigue, and grayis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, sweat-streaked and with nervous tension in every corded tendon of his throat. His somewhat b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height figure shook visibly as he climbed from the 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stood fighting himself, trying to get back in the bed, but it was a losing battle. Something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ng up in the corner of the room, as if a shadow moved. He jerked his head toward it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his breath gasping harshly, and his knuckles whitened. There was the taste of blood in the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mouth where he was biting his l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t! They'll be here at once! Leave -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were already fumbling with his underclothing. He drew on briefs jerkily, and grabb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t and suit he had never seen before. He was no longer thinking, now. Blind panic was winning. He th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 into shoes, not bothering with s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of paper fell from his coat, with big sprawled Greek letters. He saw only the last line as it fe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- some equation that ended with an infinity sign. Then psi and alpha, connected by a dash.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had been scratched out, and something written over it. He tried to reach it, and more papers spi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at pocket. The fear washed up more strongly. He forgot the papers. Even the cigarettes were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or him to return to them. His wallet lay on the chair, and he barely grabbed it before th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owered hi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knob slipped in his sweating hands, but he managed to turn it. The elevator wasn't at his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couldn't stop for it. His feet pounded on the stairs, taking him down the three floors to the stree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neck pace. The walls of the stairway seemed to be rushing together, as if trying to close the wa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d at them, until they were behind, and he was charging out of the front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f-drunken couple was coming in - a fat, older man and a slim girl he barely saw. He hi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them aside. He jerked from the entrance. Cars were streaming down West End Avenue. He d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, paying no attention to them. His rush carried him onto the opposite sidewalk. Then, finally, the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 left him, and he was leaning against a building, gasping for breath, and wondering whether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ndure the next b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treet, the fat man he had hit was coming after him. Hawkes gathered himself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ze, but the words never came. A second, blinding horror hit at him, and his eyes darted up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f his a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ly a tiny glow, at first, like a drop from the heart of a sun. Then, before he could more than b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pread, until the whole apartment seemed to blaze. A gout of smoke poured from the shattering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ull concussion struck his 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rnally bright flame flickered, leaped outward from the window, and died down almost a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had come, leaving twisted, half-molten metal where the window frames had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almost gotten him! Hawkes felt his legs weaken and quiver, while his eyes remained glu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that had lighted the whole street a second before. They'd tried - but he'd escaped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have been a thermite bomb - nothing but thermite could be that hot. He had never imag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uch a bomb could give so much heat so quickly. Where? In the tape-record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ited numbly, expecting more fire, but the brief flame seemed to have died out completely. He s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, unbelieving, and started to cross the street again, to survey the damage or to join the crow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ginning to col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 surged up in him again, halting his step as if he'd struck a physical barrier. With it 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an auto-horn, the button held down permanently. His eyes darted down the street, to see a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edan with old-fashioned running-boards come around the corner on two wheels. Its brakes scree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skidded to a halt beside Hawkes' apartment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m young man in gray tweeds leaped out of it and came to a stop. He threw back heavy black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oss of his head and ran into the crowd that parted to let him through. Someone began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Haw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tried to slide around the corner without being seen, but a flashlight in the young man'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pointed him. A yell wen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he goe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 sounded hopelessly on the sidewalk as he dashed up toward Broadway, but behind 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others in pursuit, and the shouting was becoming a meaningless babble as others took it up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longer any doubt. Someone was certainly after him - there'd been no time to turn in an alarm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 his apartment. They'd been coming for him before tha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ideous crime could he have committed during the period he couldn't remember? Or what spy-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ncircled hi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time to think of the questions, even. He ducked into the thin swarm of a few people le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er just as the pursuing group rounded the corner, with the slim young man in the l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ries were enough. Hands reached for him from the theater crowd, and a foot stretched out to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up. Terror lent speed to his legs, but he could never outdistance them, as long as others pic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 blast of heat struck down, and the air was golden and hazy above him. He staggered side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ed by the glare. The crowd was screaming in fear now, no longer holding him back. He felt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way entrance. There was no other choice. He ducked down the steps, while his vision slowly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ed a glance back at the street - just as the whole entrance came down in a wreck of broken w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p of thundering noise sounded above him, drowning the hoarse screams of the people.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in the station rushed for the fallen entrance, to mill about it crazily, just as a train pulled in. Haw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ward it, and then realized his pursuers would suspect that. Whatever frightful weapo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gainst him had backfired on them - but they'd catch him at the next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nd space at the end of the platform and dropped off, skirting behind the train, and avo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voltage r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town platform held only three people, and they seemed to be too busy at the other end, try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eckage, to notice him. He vaulted onto it, and dashed into the men's room. The few content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t pocket came out quickly, and he began to stuff them into his trousers. He shoved the coat into a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wet his hair and slicked it back, and opened his shirt collar. The change didn't make much of a disgu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wouldn't be expecting him to show up so near where h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kin prickled as he came out, but he fought down the sickness in his stomach. A few drops of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eginning to fall, and the crowd around the accident was thinning out. That might help him -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prove more dangerous. He had to chanc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to buy a paper, maintaining an air of casual interest in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happened?�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stand attendant jerked his eyes back from the excitement reluctantly. �Damned if I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says a ball lightning came down and broke over there. Caved in the entrance. Nobody's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, they say. I was just stacking up to go home when I heard it go off. Didn't see it. Just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falling 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picked up his change and turned back across Broadway, pretending he was studying the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line showed it was July 10, just seven months from the beginning of his memory lapse. He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there had been time enough for any group to invent a heat-ray, if such a thing could exist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lse would explain the two sudden bursts of flame he had seen. Even if it could be inven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rdly be used in public for anything less than a National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appened in the seven blanked-out month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 was smelly and cheap, with dirty walls and no carpet on the floor, but it was a relief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tramping and riding about the city. Hawkes sat on the rickety chair, letting the wetness dr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lothes. He looked at the bed, trying to convince himself he could strip and warm up there whil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dried. But something in his head warned him that he couldn't - he'd have to be ready to ru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urge had made him demand a room on the ground floor, where he could escap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f they found him. They could never find him here - but they would! Sooner or later, whate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m would c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seemed simple enough, before. There had been three friends he could trust. Seven months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, couldn't have killed their faith in him, no matter what he'd done. And perhaps he'd been right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d been no chance to tes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almost been caught at the first place. The two men outside had seemed to be no more than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iends awaiting for a bus. Only the approach of another man who resembled Hawkes had tipped him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quick interest they had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laces had also been posted - and beyond the third, he'd seen the gray sedan with th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parked back in the shadows,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less than ten dollars in his wallet, and most of that had gone for cab fares. He'd bare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left for this dingy room, the later edition of the newspaper, and the coffee and donuts that lay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alf-con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toward the door, listening with quick fear as steps sounded on the stairs. Then he drew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 in again, and reached for the newspaper. But it told him as little as the first one h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mentioned the two mysterious explosions of �ball lightning� in a feature on the first pag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 curiosities. They even gave his address and listed the apartment as being in his name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not currently occupied. But no other reference was made to him, or to the 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ok his head at that. He couldn't see a newspaper-man refusing to make a story of it,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news about him to which they could tie the burning of his apartment. Apparently it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who were after him, and he hadn't been guilty of anything so ordinary as mu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window, a sudden scream sounded, and he jerked from the chair, reaching the door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it was only a cat on the prowl. He shuddered, his old hatred of cats coming to the surfac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, he thought of shutting the window. But he couldn't cut off his chance to retrea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-littered backy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turned to his search, beginning an inventory of the few belongings that had been in his pocke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notebook, and he scanned it rapidly. A few pages were missing, and most were blank. There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pping list. That puzzled him for a minute - he couldn't believe he'd taken to using lipstick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garettes, though both were listed in his handwriting. The notebook contained no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uffed it back into his pockets, along with his keyring. There were more keys than he'd ex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which were strange to him, but none held any mark that would identify them. He put a few pen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other pocket - his entire wealth, now, in a world where no more money would be available to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aced, dropping a comb into the same po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was only his wallet left. His identification card was there, unchanged. Behind it, whe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's picture had always been, there was only a folded clipping. He drew it out, hoping for a clew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announcement of people killed in an airplane crash - and among those found dead was Mrs. Wilb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, of New York. It seemed that Irma had never reached Reno for the div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ied to feel some sorrow at that, but time must have healed whatever hurt there had been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't remember. She had hated him ever since she'd found that he really wasn't willing to plea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by becoming another of the vice-presidents in the old man's bank, with an unearned but fancy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preferred teaching mathematics and dabbling with a bit of research into the probable value of the E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being done at Duke University. He'd explained why he hated banking; Irma had made it clear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ed the mink coat no assistant professor could afford. It had been stalemate -a bitter, seven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emate, until she finally gave up hope and demanded a div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rew the clipping away, and pulled out the final bit of paper. It was a rent receipt for a cold-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on the poorer section of West End - from the price of eighteen dollars a month, it ha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-water place. He frowned, considering it. Apartment 12. That might explain why his own apartme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used, though it made little sense to him. It would probably be watched by now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jerked to his feet at a sound on the window-sill, but it was only a cat, eyeing the unfinished donu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w the food out, and the cat dived after it. Hawkes waited for the touch of ice along his backbon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It did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he tried to ignore it. He picked up the paper and began going through it, looking f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give him some slight clew. But there was nothing there. Only a heading on an inside p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ed his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 Seeks Confin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at it, noting that a Professor Meinzer, formerly of City College, had appeared at Bellev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to be put away in a padded cell, preferably with a strait-jacket. The Professor had only expla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sidered himself dangerous to society. No other reason was found. Professor Meinzer had be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work, believed to relate to his theory th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ic was back, thick in Hawkes' throat. He jerked back against the wall, his heart racing, whil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fight it down. There was no sound from the hall or outside. He forced his eyes back to the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per was surrounded by a golden haze. It burst into a momentary flame as the haze flic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Hawkes dropped the ashes from his clammy hands. He hadn't been burn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escape. Run. They'll get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the outside door open, as it had opened a hundred times. But now it could only mean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ming. He jerked for the ope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came sailing through the air to hit the sill. Hawkes screamed weakly, far down in his 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eyes could register the fact that it was only the ca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t let out a horrible beginning of a sound, and its poor, half-starved body seemed to turn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with a churning motion that Hawkes could barely see. Blood and gore spattered from it, striking hi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t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roze, unable to move. Either they were outside in the yard, or whatever frightful weapon the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ork through a closed door. He tried to move, first one way, then the other. His feet remained fro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eps sounded in the hallway, and he waited no longer. His legs came to sudden life, hurl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arcass of the cat and outside. He went charging through the refuse, and then leaped and claw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ver the fence. The alley was deserted, and he shot down it, to swing right, and into another al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until his muscles began to fail that he could control himself enough to stop and stumb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ed spot among the garbage cans, spent and gasping for br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sign of anyone following. Hawkes had no idea of how they could trace him - bu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suspect that nothing was impossible, judging by the results of their weapons. For the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he seemed to have shaken off pursuit. And the physical fatigue had apparently eased som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shocked him into losing seven months out of his memory, and still could drive hi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terror at the first sign of th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't go back to the room, and his own apartment was out of the question. The rain had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ly, but he couldn't walk the streets indefinitely, dirty and bedraggled as he was. He tried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do, but all of his schemes took money which he no longer h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he arose wearily. Maybe the apartment for which he had the rent receipt was watched - but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ce it. There was no plac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accidentally heading toward it, and he continued now, sticking to the alleys until h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End Avenue. He tried to hurry, but the best his tired muscles could do was a slow shuff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was beginning to show faintly in the sky, but it was still too early for more than a few ca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pedestrian. At this hour, the avenue was used by only a few cruising cabs, heading towar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He shuffled along, trying to look like a man on his way home after too much night out. The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his clothes bothered him, until he tried weaving a little as he walked, imitating the drunk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often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ssed an all night diner, and fished for his pennies. But there were several men inside. He went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Fifty-ninth Street, heading for the apartment, which should be near Sixty-seve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just reaching the top of the hill near Sixty-fourth when a gray sedan sped along,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 There were running boards on it, and behind the wheel sat the slim young man who'd give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wke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tried to duck, but the sedan was already braking and swinging back. It was beside him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alize more than the old clamor of his brain, telling him to run, that he couldn't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matched his speed, and the driver leaned far to the right. �Will Hawkes,� the young man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about a lif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ile was pleasant, and the voice was casual, as if they were old friends. There was no g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's hands. It might have been any honest offer of a r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braced himself, just as a patrol car turned onto the Avenue ahead. He opened his m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, but his vocal cords were frozen. The young man followed his eyes to the patrol car, and frow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ray sedan lifted smoothly upwards to a height of twenty feet, turned sharply in mid-air, 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nd seemed to make a smooth landing on top of a huge garage build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no roar of jets and no evidence of any means of propul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ol car went on down the Avenue, heading for the diner. The officers inside apparent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. the whole aff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' cowardly legs suddenly came unfrozen. He was conscious of them churning madly.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he got partial control of himself, managing to focus on the hous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watchers outside the number he wanted, though they could have been in room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. He had no choice, now. He leaped up the steps and into the hallway. His eyes darted around, sp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that led out to the side, probably into an alley. He drew himself together, hiding behind the sta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no further pursuit for the moment. The fear that seemed to come before each atta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. Maybe it meant he was safe for the moment - though it hadn't warned him of the car the youn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r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rays! Levitation! Hawkes dropped to his knees as fatigue and reaction caught up with him agai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churned over the new evidence. As a mathematician, he was sure such things could not exi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, there would have been extension of math well in advance of the perfection of the mach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have known of it as speculative theory, at least. Yet, without such evidence, the devices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e weren't in on it, that much was certain. It was more than a hunt for a criminal. W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 during the months he had miss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shuttled over the spy-thrillers he had seen. If some nation had the secrets, and he had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� But the heat ray would never have been used openly, then; they wouldn't tip their hand. Anyh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war was still going on, and that would have been pointless when any nation had such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secret belonged to the United States, the young man would never have levitated to avoi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greater risk of tipping off anyone who saw that such things could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ade sense - not even the crazy feeling of fear that had warned him on some occa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him this last time. The only explanation that was credible was the totally incredible idea that some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to earth and with strange unearthly powers, was after him - or that he was ins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umbled through a pack of cigarettes until he located the last one, streaked with sweat that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ing down from his armpit, and lighted it. It was all answerless - just as his sudden need for sm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crushed out the cigarette and began climbing the wide stairs slowly. It was probably an am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hich he was heading - but without this place, he had no chance of resting. He stared at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on the dirty red doors, and went on up a second flight of stairs. The number he wanted wa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ll, dimly lighted. He dropped to the keyhole, but found it had been filled long ago, probab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le lock wa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t his ear against the door, and listened. There was no sound from inside except a monotonous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be water dripping from a leaky faucet. Finally, he climbed to his feet and reached for his k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one he tried fitted, and the door swung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umbled about, looking for a light switch, and finally struck a match. The switch was a string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a bare bulb. He pulled it, to find he stood inside one of the old monstrosities with whi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 is filled -a combination kitchen and bathroom, with a tiny closet for the toilet in one corner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ce-box, a dirty stove, a Franklin heater connected to the chimney, a small sink, and a rickety 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olding chairs. In a closet, cheap china sh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through that, into the seven-by-twelve living room. There was a cheap radio, a worn sofa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olding chairs and a big typing table. The rug on the floor had been patched together. Then hebrea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asily. Over the back of one of the chairs was a sports jacket which he recognized as his ow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ed it up suddenly and began going through the pockets, but they had already been empt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matter -he no longer cared why he should be in a place so totally unlike any his usually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s would have led him to. It was 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s he came into the bedroom, he hesitated. It was smaller than the living room, with a bed tha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half of one wall, and two dressers jammed into the remaining space. One corner held a cardboard clo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on the hook was a man's raincoat and hat, both at least five sizes too big for him.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ted about, to find a strange mixture of things he remembered as his and possessions which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ve owned. On one of the dressers was a small traveling case, filled with the cosme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ances which only a woman woul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jerked open the closet, and his nose told him before his eyes that it held only female clothing! Y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f, his old hat rested happ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make no sense of it - the place looked as if several people lived in it, and yet it was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d for anyone to spend his whole time there. There was none of the accumulation of property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any permanent residence. He went out of the bedroom, passing the typewriter desk. The typewriter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standard Olympia - a German machine he'd refitted with the Dvorak keyboard which he had lear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efficiency. He was sure nobody else would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hes were dusty, and there was no food in the ice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ough, it began to fit - a place where it was convenient to stop in, but not a place to liv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he had been in the habit of lending it to others. Though why he shouldn't have use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was something he still couldn'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possible there was no record of this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gan shucking off his shirt as he went back through the living room -until the marks on the 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his eyes. Something heavy had rested there recently - there had been other desks about, or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tables. And a bit of paper under the sofa could only have come from one of the complicated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used in high-power mathematics. He scanned the fragment, making no sense of it,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soteric enough to belong to any new branch of theory. For a second, the heat-rays and lev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his head - but none of the symbols fitted such a branch of physic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been going on, here - and why had the machines been removed so recently that their trac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res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ok his head - and froze, as a key turned in the 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time for flight. She stood in the doorway, blinking at the light before he could turn. Sh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was the girl whom he'd barely noticed when he knocked the couple down as he charged ou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? He puzzled over that. He'd almost expected it - and yet, now that he looked more close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even be sure that she was the same. She wore the same green jacket, but nothing else he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of, because he had no other memory of that girl. This one was two inches shorter than he was, with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hair and the deepest blue eyes he had seen. She looked like an artist's conception of an Irish coll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her mouth was open half an inch, and she was studying him with the look of being abou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o are you?� He forced the words out at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, and then smiled doubtfully. �Ellen Iba�ez, naturally. You startlVed me!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Wilbur Hawkes, of' course. Didn't you, get my wir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tched her, but there had been no stumbling over his name, and no effort to make it soun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ual. Apparently, the name meant nothing to her. He shook his head. �What wire?� Then he plu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, quickly. �You've heard of amnesia? Good. Well, I've got it - partially. If you can tell m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yself before yesterday, Miss, I'll never be anything bu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hoked on that, unable to finish. And behind the surface emotions, his mind was poised, sniff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. There was no feeling of it, though he kept telling himself alternately that she had been the gir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that she obviously had not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seen her before. The tilt of her head, that unmatchable hai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poor man!� Her voice was all sympathy, and the bag she was carrying dropped to the floor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over. �You mean you really can't remember - at all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for the last seven month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eemed surprised. �But that was when you answered my advertisement. I never saw you -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call me, and your voice sounds familiar. You sent me the check, and I mailed, you the key. That was al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I must have given you references - told you something 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she shook her head. �Nothing. You said you were a teacher at CCNY, but that you were qu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ed a place to use as an office. You didn't care what it was like. That's al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felt she was lying -but it could have been true. And in his present state, he probably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as other than they seemed. He remembered the gray sedan rising to the roof - and the cat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ness hit at him. He groped back towards a chair, sinking into it. He'd almost found a refuge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d that he could find some of the missing past. N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 have partially fainted. He heard vague sounds, and then she was putting something again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s. It was bitter and hot, though it only remotely resembled coffee. He gulped it gratefully, not car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weet and black. He saw the bottle of old coffee powder, caked with age, and heard the water boil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ve. Idly, he wondered whether he'd bought the jar originally or she had. Then his senses snapped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s,� he muttered thickly. He groped his way to his feet, his head slowly clearing. �I guess I'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now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orced him back into the chair. �You're in no condition to leave here, Will Hawkes. Ugh! Your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thy. Let me help you� there, isn't that better? Whatever you've been doing to yourself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amed. You're going straight to bed while I clean some of this up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had sunk back on the table, and everything reached him through a thick fog. It wasn't right - gi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act that way to strange men who looked as if they'd come from a Bowery fight. Girls didn't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's clothes off. Girls didn'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t her half carry him into the bedroom, and tried to protest as she put him between clean sheet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at the view of his lavender shorts against the fresh whiteness, while things seemed far away.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with a girl named Ellen, once when he was eleven and she was nine. She'd had bright copper hai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ame had been - what had it been? Not Iba�ez. Bennett, that was it. Ellen Benne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 have said it aloud. She chuckled. �Of course, Will. Though I never thought you'd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wkes. I knew it when I saw that scar on your shoulder, where you cut yourself sliding dow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 door. Go to sleep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ing down, sliding down into clouds of sleep. Sleep! She'd drugged him! Something in the coffe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jerked up, reaching for her, but she ducked aside, drawing on the tops to a pair of frilly paja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len, you 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h!� She pulled a robe over the pajamas and lay down, outside the blankets. �Shh, Will.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You're so tired, so sleepy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voice was soothing, and the fingers along the base of his neck was relaxing. He reached out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ing finger of doubt for the feeling of danger, and couldn't find it. This was as wrong as the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wrong - but his mind let go, and he was suddenly asl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woke slowly, with a thick feeling in his mouth. Drugged! And the sense of danger had fail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! He swung over sharply, reaching for her, buts he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lothes lay beside him, neatly pressed, and he grabbed for them. There was a pair of socks, too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tter than none. His muscles felt wrong as he began dressing, but the feeling wore away. The clock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ss two hours had passed. If she�d put a drug in the coffee, it must have been one to which he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than the average. She�d probably never suspected that he would wa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ce of fear struck through him, but it was weaker than before, and it seemed normal enough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He fumbled over the shoelaces, and then grabbed up his co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�d bring them back! Maybe they'd used her as a sp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couldn't understand why she'd bothered to press his clothes. And the apartment still puzzl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her story was true, it simply wasn't the sort of a place where a girl like her would live. Nor w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s she might have arranged a place, even allowing for what he might have done to it in seven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ched automatically for the lock in the dim hall, and realized his hands knew the door, whateve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rue. Then he went out and down the stairs. He heard a babble of kids' voices, part in English and 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 of Spanish. That meant that things were normal, to the casual observer along the street. But he kne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oor evidence that things really were as they should be. He stood in the comparative darkness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, staring out. Nothing was wrong, so far as he could see. He had to risk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shoved past the women on the steps, and headed down West End, trying not to seem in a hu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turned up to the roof of the garage, but he could see nothing there; he'd half-expected that the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an would be parked up on the roof,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fear began, mounting slowly. He jerked around quickly, scanning the street. For a secon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e saw the slim figure, but it was only a back turned to him, and it disappeared into a barber-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omeon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 mounted a little, and he found his steps quickening. He cut around the corner, where me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ed into a little restaurant. He was heading into a dead-end street, but there was an alley leading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keep off the main str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sounded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ved faster, and the footsteps also speeded up. He slowed, and they kept on. Then they were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, just as he reached the alley and jerked back into it, grabbing for a broken bottle he had sp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!� It was a gasping wheeze. �Will! For God's sake, it's only me. I know everything - your amne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et me explai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opped him. He held the bottle carefully, as the fat figure of an old man stepped softly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fear written on every aged wrinkle. It was the man he'd stumbled into when he dashed ou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fear there matched his own so completely that he dropped the bottle. The other man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ing, gasping for breath. Then he gathered himself together, though his pudgy hands still cle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, showing white knuck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,� he repeated. �You must believe me. I know about you. I want to help you - if there's any hel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God forgive us both. And God have mercy on Earth. It's worse than you can believe - and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 washed over the old man's face. He stood, fighting within himself. Hawkes felt his own back h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, and he drew back. For a second, the fat man seemed to waver before him, as if his body wa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. 'Then it qui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- it almost had me for a seco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back to Hawkes, trying to control the quivering muscles in his face. But his victory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when he suddenly leap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t back, Will. Oh, God, O God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aped outwards, his fat old legs pumping savagely. Then the air seemed to qu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had been, there was only a dark cloud of smoke, spreading outwards in a rough equival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ape. A spurt of steam leaped upwards savagely, and the smoke seemed darker. It began to drif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, touched a building, and left a spot of smudginess, before it drifted on, getting thinner with each gu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. It was as if every atom of his body had suddenly disassociated itself from every other a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found his fingernails cutting his palms, and there was blood flowing from his bitten tongu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a hacking moan in his throat. He struggled against something that seemed to be holding him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leaped at least ten feet, to l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ey was twisted and narrow. He shot down it and around a corner. An ice-house stood there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ly avoided the loading trucks. He was back near the apartment building where he'd found the girl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 to a door that showed. It seemed to be locked, but somehow, he got through it. He seemed to m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oor, though he wasn't sure whether his lunge smashed it or whether his fingers had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ucked around loose-hanging electric wires, under twisted pipes, and across a pile of coal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water heater. He twisted and turned, to come into complete darkness, and halt short, list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 was going - and there were again no sounds of pursuit. But he couldn't be sure. He'd hear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when the fat man had leaped out, but they had been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and thickly, he cursed. To find a man who seemed to be his friend, and who knew about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o have them kill that man with such horrible efficiency before he could learn what it was all ab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gged in the darkness, almost faint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slowly, it was too much. For the moment, he could run no more, and nothing seemed to matt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his sudden bravado no better than the unnatural cowardice that had been riding his should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rugged, and moved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passage led out to steps, that carried him up to the sidewalk, in front of the building. 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a�ez - or Bennett - was less than five feet from him, and her eyes were fixed firmly on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eemed surprised, but tried to smile. �I thought I left you asleep, Will,� she said, in a ton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be bantering. � 'Smatter, the fuse blow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ccepted the excuse for his presence in the basement. �Yeah, it did. You left the iron on. I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ed to you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. Just shopping. There wasn't a bit of food in the place - and I must say, Will, you aren't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usekeeper. I bought pounds of soap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llowed her up the stairs, and his key opened the door. He was still operating on the general 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'd be least likely to spot him where they had already found. him once. If the girl had tipped them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had it figured out that he had run off, and probably wouldn't be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oped so, at any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talking too briskly, and she was too careful not to mention that the iron was cool, with its 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neatly around the handle. He offered no explanation, but let her babble on about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nce of his being the Will Hawkes, and how she'd almost forgotten the childhood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 come the Iba�ez?� he asked, fi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ge name! I tried to make a go of the musicals, but it wasn't my line, I found. But the name stuck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 where'd you learn how to drug coffee that wa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change expression. There was even a touch of a twinkle in her eye. �Waitress in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restaurant. You needed the sleep, Will. And I guess I still feel as much of a mother to you as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d to get hurt, so long ago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hings out of the bags now, and he saw that she had been doing a lot of shopping. There ha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ime enough to call the slim young man, though - or, he suddenly realized, the fat man. He had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believe her an enemy than a friend. Then he corrected that. If she'd known enough to call the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and had been his friend, she could have told him things. She'd denied knowing anything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't understand why he trusted her - and yet, somehow, he did. Even if he knew she'd call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still have to trust her. He was sure now that she was lying, and that she had been the girl at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ut that meant she'd been with the fat man. And the fat man had seemed to be his friend. Or, had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t to lure him out, but miscalculated, and gotten only what had been meant for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was spinning, and he gave it up. He was a fool to trust her simply because the fear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ed around her -but he had nothing better to do than to follow his hunches, and then try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s as best he c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igarettes,� she said, handing him a pack of his brand. �And for me. Shoe dye - your shoes need i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find a shoe store. I did get a shirt though, and a tie. You'll find a hat in that bag. Size seve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dded gratefully, and went in to change. His old shirt had caught most of the cat's bloo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 fresh one. There were a couple of spots on his trousers, but they'd do. And the sports j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well enough. He daubed the dye onto his shoes - one of the combined polish and dy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ld-cuts all right?� she asked, and he called back a vague answer that seemed to satisfy her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ing at the shoe dy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ed fairly well, when he experimented. He daubed it onto his hair with a wisp of cotton. His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mat down, but he found that combing it out as he went along removed the worst of the wax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ome of the color. It worked better than it should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nd a bottle of something that smelled of alcohol and belonged in her cosmetics,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most of the mess. By being careful, he got the wax and most of the dye smell off, while leav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dar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tter wash up,� sh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razor among the things she had bought. He daubed some of the dye on his upper lip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bble of a mustache was showing. It was easier there, if it didn�t wash off in soap and w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it did, but whe he finished shaving, he felt better. It wouldn�t pass close inspection, but h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have darker hair, and the dye had exaggerated the little beginning of a mustache enough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ange in his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ited for her to comment, but she said nothing. He waited for her questions about what he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, and her explanations that of course he couldn�t stay there. She merely went on talking idly,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. It didn�t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he stood up and began taking down the rope that was strung up over one end of the room,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lothes line, he supposed. She looked up at that. �What 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can fight, if you want to,� he told her. �Or you can save yourself the headache of being knock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choice. People don�t pay much attention to screams in a place like this. And I�m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 you, if you�ll take it easily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mean it!� Her eyes were huge in her face, and there was a touch of fright now. She gulped visi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emed to go limp. �All right, Will. In the bedroom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dded, and she went ahead of him; She didn�t struggle, until he was about to gag her. Then she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d aside. �There�s money in my bag, if you�re going ou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wore, hotly and sickly. If she�d only act just once as a normal female should! Maybe Irma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sterical, cold-blooded fool, but she couldn�t have been that much different from other women -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indicated Ellen should be anything but so damned co�perati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you�ll tell me what�s going on, I�ll still let you go,� he suggested, drawing her hands tighte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�t, Will. I don�t know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believe her - he knew she was telling the truth, at least to some extent. And that made it ju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worse. He bound the gag over her mouth as gently as he could, and closed the door behind him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eyes haunted him as he turned to the teleph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girl at CCNY could only tell him that Wilbur Hawkes had resigned abruptly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before, and no one knew where he was - they had heard he was doing government research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rted at that - it was always the excuse, when nobody knew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ied a few other numbers, and gave up. Nobody knew - and nobody seemed to react to his na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from what they would have done had he remained a quiet, professorish man, minding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instead of being chased b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�t complete that. The idea was still too fantastic. Even if there were alien life-form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y invading Earth, why should they pick on him? What good could a little, unimportant mathemat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m - particularly if they had the powers he already knew they possessed? It was a poor answer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rder to believe than that any group on Earth could so suddenly come up with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how, men knew enough already to be pretty sure that Mars and Venus wouldn�t have cr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nvade Earth - and the other planets were hopeless. Perhaps from another star - but that woul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ng the theories of mass-increase with the speed of light, and he was not ready to accept that,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he went out of the building without looking first. It could do no good - they could hi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knew, and he would only call attention to himself by looking around. With the change in appea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ight get by. He moved rapidly up to Broadway, where he found a little clothing store and a ready-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that nearly fitted him. The tailor there seemed unconcerned when he insisted the cuffs be turned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that he wanted to wear it immediately. It took nearly an hour, but he felt safe, for a change. A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ten furnished a pair of heavy-rimmed glasses that seemed to have blanks in them, and he decid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get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evidence of pursuit. He caught a cab, and headed for the library. Ellen had been well-hee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spiciously so for a girl who lived in a cold-water flat like that; he�d peeled fifteen tens from her wal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�d been more, not to mention the twenties. His conscience bothered him a bit, but he was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worry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was still the puzzle of the ages to him - he�d used it half his life, and still found it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ss why such a building had been chosen. But eventually, he found the periodical room, and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e red tape enough to be given a small table with a stack of newspapers and magaz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ematics magazines interested him most. He pored through them, looking for a single h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 had seen. Einstein�s work with gravity stood out, but no real advances had come from it. It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ilosophical rather than an actual attack on physics - as beautiful as a new theology, and about as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. He skimmed through the pages, but nothing showed. No real advance had been made sinc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lanked out, except for one paper on variable stars which was interesting, but unhelp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rem them aside in disgust. He knew that it was useless to look in other languages. Work couldn�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out some first stages that would be reported, and any significant new theory would be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read. Science wasn�t yet completely under political wr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ond, he stopped as he came to a paper bearing his by-line. Then he grimaced - it was an ol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blished - his attempt to find how the phenomena of poltergeists could be fitted into the con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, and his final proof that the whole business was sheer rubbish. It would be nice to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a life where he could fool around with such learned j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papers, beginning with the last day he could remember, were almost as barren of result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story of the cold war, without the strange overtones that should be there if any of the major power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ajor scientists would tend to be - had found something new. He�d studied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mob psychology at times, and felt sure he could spot the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kimmed on, without results, until he finally came to the current paper. This he read more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mention of him. But he found something on the fat man. It was a simple follow-up to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cientist who�d turned himself in at Bellevue - the man had mysteriously disappeared, thre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And there was a picture - the face of the fat man, with �Professor Arthur Meinzer� und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�t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shoved the magazines and papers back, and went through the series of halls and stairs that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the main reference room, inconveniently located on the top floor. He found the book he wa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ed idly through it. Meinzer was listed on the bottom of page 972 - but as he looked for 973, a p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es dribbled onto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use. They�d gotten there ahead of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one final attempt. He called the college, asking for Meinzer, to find that nobody even kn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! He knew they were lying - but he could do nothing about that. Maybe it was only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- or maybe because someone or something had gotten to them fir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was growing with him as he came out on the street. He ducked into a crowd, and headed slow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rner drug store, trying to seem inconspicuous, but the fear mounted. They were near - they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! Run,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ght it down, and found that it was weakened, either by his becoming used to it or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cy was less than it had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ucked into a phone-booth and called the newspaper, keeping his eye on both entrances to the stor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take forever to locate the proper man there, but finally he had hi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inzer,� the voice said, with a curious doubtfulness. �Oh, yeah. Mister, that story�s dead! Call up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 melted slowly, dropping into a little cold puddle on the floo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had felt the tension mounting, and he was prepared for anything. Now he found himse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eet, darting across Forty-second Street against the light, without even remembering having left the bo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le a quick glance back, to see people staring at him with open mouths. He thought he saw a slim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y tweeds, but he couldn�t be sure - and there were probably thousands of such men in New Y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ucked into a bank, wormed his way around the various aisles, and out the back entrance. A cab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there, and he held out a b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late, buddy. Penn Statio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-driver took the bill and the hint, and darted out, just as the light was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 Station was as good a place to try to get lost from pursuit as any. Hawkes examined his wal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rying to get a train out - but he�d used up nearly all he had taken from 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his careful disguise had proved useless. They weren�t fooled - and this business of dodg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thin. By now, they�d know his habi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rew out a coin, flipping it. It came up heads. He frowned, but there was nothing else to do. 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ramp toward the subway that would carry him back to Sixty-sixth and Broadway. He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into their trap by now, but the coin was right. He had to free Ellen. If they got him, it couldn�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worse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shuddered. He couldn�t know whether it would be worse for his country, or even his worl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�t really know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rowing dark as he walked down Sixty-sixth, eyeing every man suspiciously, and know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 would do no good. He was still trying to think, though he knew his thoughts were as useless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could remember! His mind came up sharply against leaving Irma and taking out the mail;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abruptly blank. What had been in the letter? It had been from a professor - it might have b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 Meinzer. That would tie in neatly. But Meinzer was dead, and he couldn�t remember. They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him of his memory. How? Why? Were they trying to prevent his giving information to others 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y trying to get something from him? And what could he kn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dabbled with ESP mathematically, but now he found himself wondering if it could exist. C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cking him by some natural or mechanical ability to read his mind? He strained his own mind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 of foreign thought, outside his brain. He drew a blank, of course, as he�d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answers. They could play with him, like a cat juggling a mouse, letting him almost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- and then, always, they arrived just in time to prevent his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rat in a maze where it can�t learn the path, and it goes insane. But what good would he be to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drove him insane? And why bother with all that when they could silence him as well by killing hi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forgotten to watch, and was surprised to find his feet on the steps of the apartment build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ed back, and bumped into some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rry.� The words came from behind him, automatically, and he turned to see the slim youn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aside. For a second, their eyes met squarely. A row of teeth flashed in a brief smile as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round him. �Guess I was thinking. Shoud have watched where I was goin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went on down the street, and turned in at the restaurant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lifted a foot that weighed a ton and slowly closed his mouth. He�d been facing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light - and his face might have been hard to see. Y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�t fit. The young man must have known h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lanked it from his mind. He couldn�t believe that it was anything but lack of recognition. It wa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ere, where the other was facing the light, and he was in the sha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still meant that they were waiting, near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ashed up the stairs, expecting a rush at both landings. The normal sounds of the apartment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n. He listened at his door, but he could hear nothing except the same drip he had heard before. Slow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nserted the key and went in. The small bulb was still on. He crept along, trying to move silently on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sisted on creaking. The living room was as he had left it, and he caught sight of Ellen on the 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otted a mirror over one of the dressers, and used that to study more of the bedroom. It see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he stepped inside. There was no one there but Ellen, and she seemed to be asleep, doubled u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at might have made the unkind cords easier to stand. She moaned slightly as he untied her g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idn't awaken. Her breathing was regular, and her breath had the odd murkiness of someon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pt for several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und a bottle of liquor on the shelf where she had put it, and rinsed out a couple of glasses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iquor - good enough to take without mixers, as they'd have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ame awake when he called her, rubbing her eyes and then her wrists, where the cords had lef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. But she was smiling. �Hi, Will. I knew: you'd come back. Hey, not on an empty stoma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need it - and so do I,� he told her. �Bottoms up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big glasses. She gasped over it, but she downed it, then reached for the water he had brou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ser. She swallowed, and blinked tears out of her eyes. �I don't usually drink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no comment, but refilled the glass. The liquor had less effect on him than he'd expecte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always had a good head for it. It took some of the edge off his worrying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iggled suddenly, and he frowned. She couldn't take much on an empty stomach, it seemed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gged. Let her drink -maybe if he could get her drunk, he could find something out; at least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whether the slim young man had been there during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ke when you found your dad's cider,� she said, and giggled again. �You got awful - hp! - awful dr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y, din�t you? You were - so - funny!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trying to be careful with her words already. She slid around, doing things that brough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ly beautiful thigh into the light than Will had seen in ten years. He reached to adjust her dress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gled again, sliding against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issed me then, Willy. Remember? Bet you don' remembe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gan it coldly, deliberately. If he could work on her emotions enough, he'd crack the wall of ev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es, somehow. He reached for her, calculating what would arouse her without causing any sh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her back to her s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n't counted on the quickness of her reponse, nor the complete acceptance of his right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ok it. The liquor had reduced her to the stage of a little girl who completely trusted her companion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as unconscious of her body as a child might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protesting, she reached down and began unfastening the buttons on her dress. � 'Syour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illy. Put you to bed last night, you put me to bed t�night. Then you gotta kiss me good-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y-night, nighty-nig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like a heel at first. And then he began to feel like man - any man around a beautiful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undressed, and getting more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lipped under the sheets, tossing out the last of her clothing, and crooning happily. �Gotta kis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ight, Willy. Nighty-nigh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yanked the pull-cord savagely, cutting off the light, and fumbling in the darkness. After wha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awkwardness, he slid in beside her, feeling her arms go around him in complete acceptance. To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! They could chase him some other ti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lled her to him, while his blood beat in his neck, and he began to lose any conscious vol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was doing. He drew her tighter, while a great clot of emotion set fire to his brain.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beyond anything he had known bit at him. A tremendous pressure within him seemed about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explode outwards, and the shock jerked him into full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plit second, he swung his eyes from the great, jagged landscape on which he stood, up an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mountains that were all harsh blacks and cold whites, to a cold black sky in which the sta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ing specks without a flicker. He saw the Earth above him, bigger than the moon had ever been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outlines of continents showing through the soft stuff that must be clou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n the moon! And naked, without ai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t once, something clapped down around him, and the pressure let up, while heat seemed to 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ocks under his feet and make them comfortable. He gulped down the air that somehow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lose to him, instead of evaporating into the vacu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! Now they had h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blazed in him - a stark, unreasoning terror that was like a physical thing. Run - but you can't r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got you! You can't escap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blotted out, and then snapped on, more strongly. He stood in the kitchen of the cold-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, still naked, with bits of chalky dust between his t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time for reason. His brain seemed to have jumped over a hurdle and come down in a pu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, foul with the stuff it had found there. He heard Ellen shriek, and then cry ou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urched into the bedroom, while she let out another gurgling cry as the light showed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. She came out of the bed, leaping for him, crying his name -cold sober! But he wanted non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. He shook her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damned alien! You filthy monster, disguised as a girl! When you get in a spot where I'm sur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, you have a cute trick up your sleeve - but it won't work. You can send me back there -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your kind, from wherever they came. But you won't fool me into thinking you're human agai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ass one tes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n't be fooled into thinking it was a dream, either. He'd been physically on the moon -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on his feet proved that. They might drive him insane, but they wouldn't do i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crying now, gasping out words that he only half heard. �I'm human, Will. Oh, I'm huma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prove it! Come here, and prove i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ried again at that, as he pulled her down with him. But slowly her crying qui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woke slowly, with sunlight streaming in the windows, and reached for her. He owed h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es than one, though he wasn't too sorry about most of it. She had proven herself huma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ally so. Her complete surrender still left something warm inside him, where only the mad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had been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jerked upright, as he found her gone. He cursed himself for a fool, and listened for a st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le from the kitchen, but there was 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getting used to dressing with a feeling of dire pressure driving him on. He finished rapid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d the bedroom door open, just as he heard the outer lock click. She was coming in with a bot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 and a package of sausage as he reached the kitchen, and there was a smile tucked into the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time, he knew she wouldn't have betrayed him. Yet the fear increased in him. He darted pas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leaned to kiss him, heading for the door. The room seemed to quiver. The hall was filled with a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haz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get out! He jerked backwards, caught her hand, and pulled her. �Ellen! We've got to get ou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half-articulate shout, and she resisted, but he began dragging her after him. Something f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ock, and a key slipped into it. The door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didn't know what kind of an alien he expected. He knew that men could never have throw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on and back, not in another thousand years. It had to be a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should have known that monsters here came in human form - they'd have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 rose to a shriek in his brain, and then died down as the human form entered. It was too norma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. A medium-sized man, dressed in a suit as inconspicuous as his own, wearing a sill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ache that no outland monster should ever w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 jumped in, slamming the door behind it. �Stay there! You can't risk it outside now!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hit the figure with his shoulder, in the best football fashion he could muster. It could try -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keep him and Ellen here to be burned in their heat-ray bath, or treated to whatever alien tortu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n mind. He felt his shoulder hit. And he knew he'd missed. It was an arm that he struck agains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brought him upright, while a second arm drew back and came forward with a savage right to his j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out with a dull plopping sound in his brain. Then, slowly, an ache came out of the black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sound. He was fighting out of the unconsciousness, fighting against time and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'd try to steal 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llen's hands were on his head, and an ice-cold towel was wet against his forehead. �Will! Will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oaned and sat up. The other - alien or human -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-?�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rying to help him to his feet, and he got up groggily, with his head beginning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 just ran out, Will.� Ellen was crying, this time almost silently, with the words coming o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s of her shoulders. �Will, we've got to get out. We've got to. The men are coming for you.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y minute. And it's wrong - it won't work! Oh, Will, hurry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n? Men are coming?� He'd almost forgotten that it could be men who were after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lled them, Will. I thought I had to. But it won't work. Will, do anything you like, but get out!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ols. They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pened the door and peered out the doorway into the hall, which seemed quiet. He'd been a fool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trusted her for some reason, as if a body and loyalty had to go together. They'd been smart, pi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 for the job. It must have cost them plenty, unless they'd twisted her mind somehow. Maybe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knew that whatever they looked like, it couldn't be real men who'd meet him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?� he asked, and was surprised at the flatness of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. �Because I'm a fool, Will. Because I thought they could help you - until he c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I'm still in love with you, even if you'd forgotten 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fear inside him was drowning out her words, and the golden haze was faint in the ai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kay,� he said finally. �Okay, don't burn her, too, now that she's done your dirty work. I'm comin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ze disappeared slowly, and he started down the stairs, still holding her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men with guns in the street. He'd heard two shots as he came down the stairs, and had sh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 behind him. But it was silent now. People with dazed, frightened faces were still dart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, leaving the street to the men with the g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marched forward grimly, perversely stripped of fear, even though he was sure some of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 were monsters and others were their dupes. He tapped one of the men on the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kay, here I am. The girl goes fre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spun around as if mounted on a ball bearing and pulled by strings. The gun fell from hi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otion-taut face loosened suddenly, seemed to run like melted wax, and congealed again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f utter idiocy. He gargled frothily, and then screamed - high and shrill, like a tortured wo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he was a lunging maniac, tearing up the str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others were running - some toward cars, and some toward the corners, running fl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on the flat of their feet, without any spring to their mo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jerked his eyes down toward the big gas-storage tanks where most of them had be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 that had been in the corner of his vision was gone. Men seemed to be coming out of a tranc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reaking away, forgetting about their guns and flee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en alone wer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ducked back into the hall of the apartment, dragging Ellen with him. The glass of the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dirty, but it made a dim mirror. He could see the slim young man and two others still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n darted into a waiting car, and the leader turned up the street, running smoothl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could make no sense of it - unless it was another of the seeming tricks designed to drive hi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mind. He had decided he was one of the rats in the maze that didn't go crazy - the pressure coul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somewhat mad, but it couldn't keep him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wait to see what had happened, or whether the sirens that were sounding now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ments for the men with guns or the police. He didn't bother with the slim young man 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apparently used their dupes to frighten out the people, and then had scared off the dupes - th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 who didn't know what it was all about. Now two of the three were gone, and the third mons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escaped before. But sooner or later, they'd catch him - once they were sure he wouldn't b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as this the beginning of insanity -a delusion of power, a feeling that he could escape?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know if it was. He had to assume that he was s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rouched back behind the stairs, while the young man in the gray tweeds dashed up them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d out into the street. The siren was near now - and tardily, he realized that the siren might hera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of the real monsters. It was as easy to look like a cop as any other hum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jerked open the door of the nearest car, pulled Ellen in, and kicked the motor to life. He gunn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b, tossed it into second, and twisted around the corner, straight toward the siren that was nea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ast minute, he jerked to the side of the street, to let the police car shoot by. �Never run from a tig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it. It sometimes works, and it's no wors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was a big one, and the motor purred smoothly. He glanced down at the dash, and frown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key in the switch. For a second, he stared at it, and then grinned. He'd picked a monster's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- they'd done a neat job of duplicating, but they didn't need all the safeguards that human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witch had obviously been a dumm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at the buttons on the dash, wondering which would make it levitate. But he had no des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t, nor to stay in an auto which could probably be traced so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aked to a halt outside the subway and led Ellen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're down to the last hole,� he told her as the train pulled out of the station. �How much money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, and held up her arm. �I left it, Wil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beyond the last hole, then. He realized now that as long as they'd been in a crowded a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filled with other humans, it had proved a tough nut to crack for the aliens. But on the mo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ybe we have a chance,� he told her. �If humans were after me, it'd be tough - but these thing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polic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ooked at him, misery on her face. �There are no aliens, Will. Those men you saw were F. B. I.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ere I reported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at her, but she was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here was nothing about me in the papers, E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ointed across the aisle. Spread over two columns on the front page, an older picture of him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ly. And even at the distance, the heading was boldly leg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,000 REWARD FOR THIS M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at the figure twice, unbelieving. He was no longer alone against a small group of huma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. Now every living human on the face of the planet would be looking for h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feel their hot breath on his neck, feel eyes staring at him through the papers. Fear began to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m, to be halted as the train ground to a new station. Ellen jerked him out, and he moved with h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safe to be too long with one group, until they began to wonder and compare fac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what 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. �Nothing, Will. I don't know. What can we d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wondering, while they moved quietly through the groups of people, and up the stair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place left. He had about a dollar in change, and that would be of no use to them. They'd have to di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n the ground and pull it over th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oggled his memory, and he grabbed her hand and jerked open the door of a cab that was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He barked out an address - the corner of Tenth Avenue and one of the streets below Twentieth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got into motion, not bothering to look back. The address was near enough to where Hawke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-an old warehouse, with a loading platform. He'd played there as a kid, climbing back under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ging holes down into the damp, soft earth, as kids have always done. He'd been by there since, and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er or later, the aliens would locate them. But it would give Ellen and him a chance to rest -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for him to waylay someone at night and steal enough for them to leave town. That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help - but it was all he had left to coun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trucks loading there, as he paid the cabdriver. His heart sank abruptly, until he studied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trailer was parked. If he watched carefully, he could slip under it from the side, and there was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n't be s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arted benea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, for once was with him as he drew Ellen under the trailer and the platform. The old open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with rubble, but he scraped it aside, and found an entrance barely big enough for them to wi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Then they were back in a dark pocket under the back of the platform, barely big enough fo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upright. The hole had seamed bigger when he was a k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, he heard a boy's voice yelling. �Monster attacks cops! Monster kills five cops! Extra Paper 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was a monster, to be shot on sight, proba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shouldn't have brought you into this, Ellen,� he said bitterly. �I should have left you. You do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's going on - you haven't the faintest idea. If it were just humans, as you think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nuggled against him in the coldness of the little cave. �Shh. I got you into it. I - I ratted o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fac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couldn't reply to her attempt at humor. There was no fear now - not even the relief of fear. He'd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e for a few minutes, back in the hallway of the apartment. Now the chips were down, and sunk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ere, in a dank hole, without food, and without a chance, while all the world searched for him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- and while still-unknown aliens with unknown reasons played out their little game with consum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that would inevitably locate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take them a day - they probably would do nothing to him until night came, and the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was deserted! Ten more hou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only knew what they wanted of him, or why! If he could rememb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t there, numbed within himself. Ellen leaned her head forward onto his lap, and he began str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ir softly. He'd have liked to have had a chance with her. One night wasn't enough for a whole lif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down to draw her face to h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hit him, as something rustled behind him. He tried to turn and look, but his neck refused. The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w to panic, and swelled higher as the golden haze began to spread over the little cave. Then his mus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ed his head around sharply. The slim young man was crawling toward them, holding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like a flashlight. Behind it, he could see the tense lips drawn back over clenched teeth.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smiling now. He opened his mouth, just as the thing like a flashlight sprang into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ime seemed to elapse, but suddenly Ellen and the man were both gone, and he sat in the dark 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He let out an animal cry, and dashed. out, crawling through the opening, and kicking the rubb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went. He slipped out, and under the trailer. But there was no sign. They'd taken her, and lef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oaned, trying to figure. He'd always gone back to the same place to hide, since he'd found i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xpect him back there. They'd take Ellen there and wait for him, drugging her, changing her mi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her up to use against him. The first time hadn't worked, but they'd try it again. It had to be tha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taken her there, he had no way of finding her, and he had to find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gan running down the street, forcing himself to believe she was there. Then he slowed. It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ood to have them all notice him, here on the street. Someone might recognize him then. 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walking back to the bus stop. There were still two dimes and a nickel in his po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unched down on the seat of the bus that seemed to crawl up Tenth Avenue. But no one notic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most empty vehicle. He got off at Sixty-Sixth and forced himself to walk to West End, up th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-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ere drawing up in cars - men with guns in their hands. He made a final dash for the a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. This must be the real show - for which the other had been only a dress rehearsal, to throw hi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. They could w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umbled with the lock, until he finally got it open. Then he jumped in, slamming the door shu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Ellen stood there, and the creature that had assaulted him before was pawing at her. But he ha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y there!� he shouted at her. �You can't risk it outside now! We've got to 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she wasn't listening to him. He had to get rid of the creature somehow, if he could get it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away from her. Then they'd find someway to get outside, without going out through the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 sprang at him awkwardly. His arm darted down to catch one shoulder, and his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back and up. There was a savage satisfaction in seeing the creature cru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's voice reached him. �Will! Will, before I go crazy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're free.� he told her. �Go down the fire escape and leave that here. I'll get rid of them out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ut the door again, and went down. The words had sounded brave enough, but there had b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behind them. Fear still rode him, like the little golden haze that again hovered over him,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spotted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lked out, with it thick around him, rising slowly in temperature. They had him - but Ellen migh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He walked down the steps, his hands up. They drew back, surprise and something else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their eyes on the haze that surrounded him. They were shouting, but he couldn't hear the wor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rieks of the people along the street, rushing inside or trying to drag their kids to saf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doubled his legs under him and leaped. He was still attacking the tiger - the slim young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by the big gas-storage tanks, directing the new crop of human du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arge carried him there, while the young man slipped aside. Then someone fired a g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the young man yell hoarsely. �No shooting! Stop it! Damn it, NO SHOOTING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n't paying any attention to the shouts. Bullets ticked against the tanks. Hawkes d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tically, physical fear knotting his stom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he seemed to jerk upwards, to find himself suspended in mid-air, fifty feet off the groun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tanks. He stared down at the men, dizzy with the height, but no longer surprised by anyth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ere pointing their guns upwards, while the young man leaped about among them. Bulle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ing out, though none came near Hawkes. They semed to ricochet off the air a few feet in front of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young man drew back. And now, the rubble and stones along the street began to lift, an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ly at the attackers. A gale swept along the street, though Hawkes could feel no breath of ai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 it was enough to knock most of them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ot up and began running, dashing away from the super-science that the young man now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 on turning against his own troop of dupes, now that they were out of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came drifting downward. He started to cry out in fear, until he noticed that the grou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up at him slowly, and that he was slipping sideways. He landed on a street back of the tank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y as a fea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, everyone was gone when he risked a glance back at the scene of the fight, with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man just darting into the apartment house. Then Hawkes cursed, as the creature came darting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len behind him, to leap into a car and drive off. The sound of sirens grew louder, and a polic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onto West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straightened up slowly, as it hit him. It had been the same scene he�d gone through b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- but with himself in the middle! He shot a glance at the sun, to see it still to the east, th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the day indicated it should have been after n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! They�d twisted him back through time - the weapon that had looked like a flashlight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d him hours backwards, instead of knocking him out. He�d been attacking himself there in the hal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apartment! He�d knocked himself out. And the fight he had just been through was the same fi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en come to its end bef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is younger self and Ellen must be just fleeing toward the hideout under the loading platform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man still following. If he could get there in time, before the man could run off with Ell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he�d found kept the other passengers on the bus from seeing him, but he was too deep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houghts to read it. His eyes roamed back to the story of the cop-killing monster - a seemingly har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st in Brooklyn who�d suddenly gone berserk and rushed down the streets with a knife; he�d been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nking that concerned him. And he�d been wrong in thinking anyone would try to kill him on s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notice and picture were in front of his eyes - but it was a reward for information, and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ox that proclaimed he was not a criminal and must not be harmed, or even allowed to kno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acts only confused the issue. He twisted about in his mind, trying to explain why the youn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eft him to drift down, and gone rushing into the apartment. He was ready for the collecting - and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eft uncollec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rl had said there were no aliens. Now he wondered. She had known more than he�d found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e�d known his brand of cigarettes, even. And there had been that shopping list, with the lipstick on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ype he now remembered her using. He�d known her before - and not just as a little girl. That 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with Meinzer, who was a mystery in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zzled over it. The things that had happened to him had always been preceded by violent em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followed by it. Usually, it had been fear - but sometimes some other emotion, as had bee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he was suddenly shifted to the Moon. Whenever he seemed on the verge of dis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r emotionally upset, it hit at him. Did that mean he was only susceptible to the phenomena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balance? It still didn�t account for the fact that some of the things hadn�t directly affected him,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he knew, the less he k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t off the bus and headed for the warehouse. This time, he had to wait before he could see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rt under the trailer and into the entrance. He noticed that the gray sedan was parked near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art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still there! He heard Ellen�s voice, sounding as if she had been crying, and then a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ther. He felt his way carefully over the rubble, working as close as he could. Now, if he spra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e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must be a time-jump�, the man�s voice said, doubtfully. �I tell you, Ellen, those damned foo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at him, up there in the air, while you were still with him in the apartment. That�s an angle on this p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stuff we hadn�t expecte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stopped for a moment. Then it picked up again. �Drat it! I wish you hadn�t called the F.B.I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- they got rattled when he came out looking like a saint in a halo and jumped fifty feet up to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Some fool started shooting, and the rest joined 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had to - he was talking about alien monsters. I thought he was going crazy, Dan. I couldn�t tell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- I promised him I wouldn�t, and I kept my promise. But I thought enough of them might catc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� Dan, can�t we find him now? He needs u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lay frozen. He tried to move forward, but his body was tensed, waiting for more. I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n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ien monsters?� Dan�s voice grew bitter. �It is alien - and a monster. This psi facto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blurred, and seemed to echo and re-echo inside Hawkes� head. That made twice he�d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mention the psi factor - the strange ability a few human minds had to perform seeming miracles.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it could make dice roll the way they wanted. Young girls sometimes had it before puber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row heavy objects around a room without touching them; they did not even know they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of the motion, but blamed it on poltergeists. Other men caused strange accidents - fires, for inst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alamander lege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d been a piece of paper - psi equals alpha, the psi factor was the beginning of infinity for man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had been wrong. He'd changed that, on the other side. It should have read psi equals omeg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sped hoarsely, and heard their startled voices stop, while the flashlight beam swung around,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ut in the darkness. He felt Ellen and her younger brother, Dan, pulling him forward into the little c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, and he heard their voices questioning him. But his head was spinning madly under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 of memories that the missing key word had suddenly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from Professor Meinzer had been about his paper on poltergeists which the old man had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ublication. He'd been doing research on the psi factor for the government, and he nee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ian - even one who proved something which he knew wasn't true, provided the mat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ndle his the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' head was suddenly brimming with mental images of the seven months, while he work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s to tie down the strange pattern of brain waves the old professor had found in the mind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the mysterious psi factor. Dan had worked with them, in the little cluttered apartment,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tus they needed. It was through Dan that Ellen was hired, as a general assistant and secret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only the four of them, working in deepest secrecy in the three room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had felt were more suitable to maintain complete security than any deeply buried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. Ellen made a pretense of living there, and it was a neighborhood where no land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about the men who went to a girl's place, provided everything was qui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succeeded, too - they had found the tiny bundle of cells that controlled the psi factor, an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imulate them by artificial wave trains and hypnosis. But the small group in the top div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to whom they were responsible had demanded more pro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had treated himself secretly, not knowing that Meinzer had done the same two days befor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ad learned the same thing. The wild talents appeared, but they couldn�t be controlled. Meinzer ha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ecurity in the hospital, hard as he�d tried to find it. He�d gotten up in the middle of the n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through the solid wall, unable to stop until he was back with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had tried another way to stop the wild abilities that operated without his conscious control.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a new hypnotic tape, worded to make him forget everything he knew, or even the fact t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n the psi factor. He�d put in commands that would make him avoid any reference to it,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�t learn accidentally. He�d ordered his brain to have nothing to do with it. Then he�d drugg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bination of opiates and hypnotics that should have knocked out a horse. Then he�d teleph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to have men pick him up in an hour and keep him drugged. He�d turned on the tape rec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back to the 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oaned, as he remembered his failure. �It's the ultimate, absolute alien, all right - the back of a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ind. It's Freud's unconsciousness, or id. The psi factor is controlled by that, and not by the 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And the id is a primitive beast - it operates on raw impulse, without reason or social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an's unconsciousness is back in the jungle, before civilization - and we've given that alien t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power that could exist when we wake up the psi pow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inzer thought it was controlled, for a while,� Ellen said. �He came when Dan and I called him.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up to your apartment, while Dan got the men to carry you away. But we couldn't reach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zer barely touched the tape-recorder when something seemed to pick us up and drive us out of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the stairs. We were just going back when you came ou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uddered, and Hawkes nodded. He'd obviously used that psi factor to throw off the drugs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f anyone near him. He told them sickly what had happened to the old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 killed him,� he finished bitt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shook his head. �No. Your psi factor works differently.You control heat and radiation,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r any object in space for almost any distance, instantly if you want, and it seems you,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rough time. But you can't disintegrate things, as Meinzer could. He had a suicide urge - we kn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When it got out of control again, he blew himself up - just as your dominant urge to prote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all those things around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grimaced. It wasn't pleasant to know that he'd been doing all the things he'd blamed on mon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somehow remembered that someone was supposed to come to get him, and he'd run out in wild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unconscious mind blasted the apartment with heat to destroy all traces. He'd blast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 entrance with another bolt of energy to make his getaway. The poor cat had surprised him, an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. His unconsciousness gone wild had tossed Dan's car two hundred feet to the roof of the garag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und him losing control emotionally with Ellen, it hadn't let his conscious brain give it the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- it had simply thrown him completely off Earth, pulled air to him, and warmed the rocks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found the Moon unfit for life, it had thrown him back to his own world. It had tossed him hour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this morning, and lifted him into the air while it pelted his �enemies� with rocks, and built a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 by throwing the bullets back insta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had somehow clung to the implanted idea that he must not find out about himself. It had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where the written word might give him a hint, and had even melted the telephone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continue listening to other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probably done a thousand other things that he couldn't even remember, whenever its w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less fears were aroused and it decided that he had to be protec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should have killed me,� he told them. But he knew that they couldn't have don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 had to let you sweat it out. You made us promise not to tell you anything, and we thought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ight,� Ellen told him. �We thought that it might adjust after awhile. All we did was to try to pick you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we knew it was impossibl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til Sis tipped off the Government men,� Dan added. Hawkes could imagine what their reacti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o having a man with his power running wild. He was surprised that they had bothered to make e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ee that he wasn�t ha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rugged helplessly. �And where does it leave us now - beyond this hole in the grou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Government�s put about fifty specialists on the notes you and Meinzer left,� Dan answe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assurance in his voice. �They�re trying to find some way to bring the psi facto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your logical, rational mi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t to his knees and began crawling out of the little cave, while Hawkes tried to help Ellen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Outside, Dan knocked off the dirt from his clothes and headed for the sedan he�d somehow gotte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followed, for want of anything better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the answers now - and he was worse off than ever. Instead of a horde of outside aliens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ngle monster in his own skull, where he could never fight it, or even hope to escap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had been meant as a hope for the world. A man who could work such seeming miracl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ded the threat of war; he'd have been the perfect spy, or better at attack than a hundred hydr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s that had to smash whole cities to remove a few men and weapons. But now the world was bet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m. So long as he still lived, there would be nothing but danger from the alien monster in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idea of his limits - but he was sure that it could trigger the energies of the univers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ld out of its orbit, if that seemed necessary for his personal surviv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leaned forward cautiously as the gray sedan moved up Tenth Avenue. His finger found the g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's coat pocket, and he pulled it out stealth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that the only answer for him was suicide. He had to destroy himself, since no one else cou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ropped it up, pointing at his head, and his thumb pressed back on the trigger; further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 felt sure the smallest change would set it off. Then he waited for the rough spot in the stree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stop at a light that would do the trick before he could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lurched - and the gun suddenly vanished, leaving his hand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sponses were too quick - and his mind wasn't waiting, once it knew there was danger. He slum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the rear seat, trying to think. Drugs were out - he knew his system could throw them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couldn't remove him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his wrist to his teeth, and bit down savagely. If he could sever an artery� Pain sho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he stared down at the 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blood was gone, and the wound was closing before his eyes, until only smooth flesh rem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could juggle the cells back into their original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to be sudden, complete d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death was that sudden! For a fraction of a second, there'd be life left - and during that split seco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 would be repaired, or he would be shifted from da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way out - unless he could pull himself to another planet, or throw himself back into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. But that would take voluntary control, and he knew now that hours of effort had shown him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hat was. He hadn't been able to lift a crumb of bread from the table deliberately, in 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fter he had treat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faced with a problem that had to be solved - and there was no possible solution that he could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n could face that dilemma forever without going insane. Hawkes shuddered, trying to picture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if he went mad, and the wild talents began operating at every whim of his crazed m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 shouted suddenly, grabbing for the wheel. Hawkes felt himself tense, and began lifting from the 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. But there was no visible danger, and Dan was slowing to a halt at the curb. Hawkes' body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low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,� Ellen was whispering hoarsely. �Dan, we can't. If we take him back, they'll find him, an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he can do. They'll kill him. Eventually, they'll kill Will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started to protest, but Dan�s words cut him sh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re right, Sis. They�ll wait their time, until he won�t know when to expect it - and then they�ll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-bomb on him, if they have to. That�s faster than any nerve impuls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wung back to face Hawkes, raching for the door of the car. �Get out, Will - and get as far a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. I�m not going to drive you to your death. They�ll get you eventually, but I won�t be the on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asier for them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jerked. The old fear came back sudde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�t escape! They�ll get you. Run!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creamed, as the golden haze flickered again. He could wipe out the Earth, but he couldn�t surv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 He could move back in time, but it would only mean other dangers - no man could stay awake for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s used to civilized l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ze hesitated, while the sense of danger mounted. Then it was gone, as if the beast in his hea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n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 gray sedan lifted again, to a height of fifty feet above the tallest building. It shot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, and came down softly on a deserted side-road in Central P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felt as if it were going to split. Dan and Ellen stared at him speechles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survive alone! No power is enough by itself! They'll get you! You are your own death-sent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! DON'T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put his hand to his splitting skull, trying to force words through the agonies of pain, whil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began to reach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! The scientists� get me ther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s mind seemed to clamp down on itself, and he was unconscious. He could protect himsel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ything - except his own brai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conscious of no pain, but only of irritation. There was a needle in his arm, and he removed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pened his eyes slowly, to find himself the center of a group of men, while a white-clothed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staring at an empty hand that must have held a hypoderm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 cried out suddenly, and ran to him, cradling his head in her hands. He found her arm with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and stroked it slow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've found the answer?� he asked. Then he nodded, while the weight that had lain on him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lift. His voice was suddenly positive. �You found i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en pushed forward, but Dan shook his head, and came over to stand beside the co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lay. �No, Will. They didn't find it -you did'! You found what we should have known 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mind may be a wild beast, but it isn't insane. When it was shocked into realizing that i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 by itself, it looked for help from your consciousness. And then it knocked you out - knocke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- until we could work on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guessed it,� Hawkes said slowly. �But in that case, a psychotic with his id out in the driver's se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normal when they lock him up. Or wait - maybe his unconsciousness is a bit insane. Maybe.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to communicate with that unconscious part of the brain, to make it understand that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nder. And all the psychiatrists have been driving themselves crazy trying to solve tha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uch�,� an older man said, and there was a faint sound of amusement from some of the others.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si factor is the means of communication! You told us that yourself, while you were undergo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ly improvised hypnotic education of your brain. It always has been. The minute a girl both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tergeists finds she is the cause of them, they stop. It's a faint, weak channel between consciousnes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ness -or subconsciousness, if you prefer. And yours was widened by the treatment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ready as work yet. We simply used your own technique to improve the relationship. All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was a longer, harder treatment than you and Meinzer had given yourselves. You just stopp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es dropped back comfortably onto the cot. He reached out for a glass of water, lifted it to his l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it back - without using his hands. He thought of his clothes, and they were suddenly on him,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white garment he had been wearing. Another thought took that away, to leave him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were entirely correct or not in their theories, the psi factor was no longer wild. He h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full contro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t up, just as three men entered the crowded room. One wore the uniform of a four-star gener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ar faces of the two civilians told Hawkes at once that they were more important than any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bout to become officially the National Arsenal and replacement for all the armies, nav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-corps they had ever dreamed of having. He�d also become their bridge into space, their means of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s of the planets, and probably their chief historical tool, since nothing could ever be secr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oing to be a busy life for him and for the others like him who would now be carefully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inned faintly, as he realized that they didn�t know yet just how important he was. He wasn�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National Resource - he�d be a World Resource. This power was too great for any local political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n who had it along with the full correlation of his conscious and subconscious mind could ever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ight now, he had other pressing business. He grinned at Ellen. �You don�t mind a small wedding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�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, beginning to smile. He reached for her hand. This psi factor was going to be a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have around, with its complete control of spac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taking a two-week honeymoon before we talk business,� he told the approaching three men.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go away. We�ll be back in ten minute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lulu looked lovely in the moonlight, and June was the perfect month for a wed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