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SK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Roald Dah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195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year-1946-winter was a long time going. Although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pril. a freezing wind blew through the streets of the city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head the snow clouds moved across the sky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old man who was called Drioli shuffled painfully al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walk of the Rue de Rivoli. He was cold and miserable, hudd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like a hedgehog in a filthy black coat, only his eyes and the to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head visible above the turned-up colla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oor of a cafe opened and the faint whiff of roasting chic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a pain of yearning to the top of his stomach. He moved on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glancing without any interest at the things in the shop windows---perfume, silk ties and shirts, diamonds, porcelain, antique furnitu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ely bound books. Then a picture gallery. He had always li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ture galleries. This one had a single canvas on displa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. He stopped to look at it. He turned to go on. He chec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back; and now, suddenly, there came to him a slight uneasi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ovement of the memory, a distant recollection of s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, somewhere, he had seen before. He looked again. It was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landscape a clump of trees leaning madly over to one side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wn by a tremendous wind. the sky swirling and twisting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. Attached to the frame there was a little plaque, and on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said: "CHAIM SOUTINE (1894-1943)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stared at the picture. wondering vaguely what the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 that seemed familiar. Crazy painting. he thought.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ge and crazy-but I like it . . . Chaim Soutine . . . Sout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.. "By God!" he cried suddenly. "My little Kalmuck, that's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! My little Kalmuck with a picture in the finest shop in Paris!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agine that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old man pressed his face closer to the window. He coul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remember the boy--yes, quite clearly he could remember him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? When? The rest of it was not so easy to recollect. It was s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long ago. How long? Twenty-no, more like thirty years, wasn't it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ait a minute. Yes--it was the year before the war. the first war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1913. That was it. And this Sourine, this ugly little Kalmuck, a sulle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brooding boy whom he had liked--almost loved--for no reason at all that he could think of except that he could pai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how he could paint! It was coming back more clearly now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he street, the line of refuse cans along the length of it, the rotte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mell, the brown cats walking delicately over the refuse, and the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he women. Moist fat women sitting on the doorsteps with their f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the cobblestones of the street. Which street? Where was i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y had lived?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ite Falguiere, that was it! The old man nodded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veral times. pleased to have remembered the name. Then the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as the studio with the single chair in it  and the filthy red couch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 had used for sleeping; the drunken parties, the cheap whi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ine. the furious quarrels, and always, always the bitter sullen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boy brooding over his work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odd, Drioli thought, how easily it all came back to hi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Now,  how each single small remembered fact seemed instantl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ind him of anothe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re was that nonsense with the tattoo, for instance. Now, </w:t>
      </w:r>
      <w:r>
        <w:rPr>
          <w:rFonts w:cs="Bookman Old Style" w:ascii="Bookman Old Style" w:hAnsi="Bookman Old Style"/>
          <w:i/>
          <w:sz w:val="24"/>
          <w:lang w:eastAsia="en-US"/>
        </w:rPr>
        <w:t>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mad thing if ever there was one. How had it started? Ah, y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--he had got rich one day. That was it, and he had bought lot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e. He could see himself now as he entered the studio with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parcel of bottles under his arm-the boy sitting before the easel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his (Drioli's) own wife standing in the center of the room, po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er pictur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night we shall celebrate." he said. "We shall have a litt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celebration, us thre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s it that we celebrate?" the boy asked without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. "Is it that you have decided to divorce your wife so she can mar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 Drioli said. "We celebrate because today I have mad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sum of money with my work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I have made nothing. We can celebrate that also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 like." Drioli was standing by the table unwrapp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cel. He felt tired and he wanted to get at the wine. Nine client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n one day was all very nice, but it could play hell with a man's ey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He had never done as many as nine before. Nine boozy soldie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markable thing was that no fewer than seven of them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able to pay in cash. This had made him extremely rich. B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 was terrible on the eyes. Drioli's eyes were half closed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igue, the whites streaked with little connecting lines of red;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an inch behind each eyeball there was a small concentr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ain. But it was evening now and he was wealthy as a pig,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n the parcel there were three bottles--one for his wife, one fo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, and one for him. He had found the corkscrew an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wing the corks from the bottles, each making a small plop as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ou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oy put down his brush. "Oh Christ," he said. "How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work with all this going on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irl came across the room to look at the painting. Driol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over also, holding a bottle in one hand, a glass in the othe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! "the boy shouted, blazing up suddenly. "Please--no!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tched the canvas from the easel and stood it against the wall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oli had seen i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like i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terribl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marvellous. Like all the others that you do, it's marvello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love them all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trouble is," the boy said, scowling, "that in themselv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are not nourishing. I cannot eat them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still they are marvellous." Drioli handed him a tumbl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of the pale-yellow wine. "Drink it," he said. "It will mak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y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ever, he thought, had he known a more unhappy person,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with a gloomier face. He had spotted him in a cafe some s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s before, drinking alone, and because he had looked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ssian or some sort of an Asiatic, Drioli had sat down at his 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alke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re a Russian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 from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nsk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had jumped up and embraced him, crying that he too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born in that city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asn't actually Minsk," the boy had said. "But quite near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milovichi, about twelve miles away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milovichi!" Drioli had shouted, embracing him again. "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there several times when I was a boy." Then he had sat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, staring affectionately at the other's face. "You know,"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aid , "you don't look like a western Russian. You're like a Tartar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or a Kalmuck. You look exactly like a Kalmuck 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, standing in the studio, Drioli looked again at the boy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ok the glass of wine and tipped it down his throat in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allow. Yes, he did have a face like a Kalmuck-very broa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-cheeked, with a wide coarse nose. This broadness of the chee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ccentuated by the ears which stood out sharply from the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had the narrow eyes, the black hair, the thick sull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of a Kalmuck; but the hands-the hands were always a surpri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mall and white like a lady's, with tiny thin finger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ive me some more," the boy said. "If we are to celebrat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let us do it properly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distributed the wine and sat himself on a chair. The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 on the old couch with Drioli's wife. The three bottles were pla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floor between the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night we shall drink as much as we possibly can," Driol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aid. "I am exceptionally rich. I think perhaps I should  go out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uy some more bottles. How many shall I ge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x more," the boy said. "Two for each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. I shall go now and fetch them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I will help you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nearest cafe Drioli bought six bottles of white wine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arried them back to the studio. They placed them on the fl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wo rows and Drioli fetched the corkscrew and pulled the cork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six of them; then they sat down again and continued to drink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only the very wealthy," Drioli said, "who can affor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ebrate in this manner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is true," the boy said. "Isn't that true, Josi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do you feel, Josi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ine.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ill you leave Drioli and marry m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No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autiful wine," Drioli said. "It is a privilege to drink i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lowly, methodically, they set about getting themselves. dru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ocess was routine, but all the same there was a certain ceremo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observed, and a gravity to be maintained, and a g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mber of things to be said, then said again-and the wine must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ised, and the slowness was important too, so that there woul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to savour the three delicious stages of transition, especially (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oli) the one when he began to float and his feet did not re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ong to him. That was the best period of them all-when 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down at his feet and they were so far away that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 what crazy person they might belong to and why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ying around on the floor like that, in the distanc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a while, he got up to switch on the light. He was surpris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e that the feet came with him when he did this, especi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he couldn't feel them touching the ground. It gave him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easant sensation of walking on air. Then he began wan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room, peeking slyly at the canvases stacked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l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he said at length. "I have an idea." He came acr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ood before the couch, swaying gently. "Listen, my little Kalmuck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ve a tremendous idea. Are you listening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listening to Josi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Listen to me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lease. </w:t>
      </w:r>
      <w:r>
        <w:rPr>
          <w:rFonts w:cs="Bookman Old Style" w:ascii="Bookman Old Style" w:hAnsi="Bookman Old Style"/>
          <w:sz w:val="24"/>
          <w:lang w:eastAsia="en-US"/>
        </w:rPr>
        <w:t xml:space="preserve">You are my friend--my ugly little Kalmuck from Minsk--and to m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are such an artist that I would lik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o have a picture, a lovely picture--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ve them all. Take all you can find, but do not interrupt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 am talking with your wife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no. Now listen, I mean a picture that I can have with m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always ... forever .. , wherever I go . .. whatever happens, .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with me , .. a picture by you. "He reached forward and shoo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 boy's knee, "Now listen to me, </w:t>
      </w:r>
      <w:r>
        <w:rPr>
          <w:rFonts w:cs="Bookman Old Style" w:ascii="Bookman Old Style" w:hAnsi="Bookman Old Style"/>
          <w:i/>
          <w:sz w:val="24"/>
          <w:lang w:eastAsia="en-US"/>
        </w:rPr>
        <w:t>please.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 to him," the girl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this. I want you to paint a picture on my skin, on my b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 want you to tattoo over what you have painted so that it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there alway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have crazy ideas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ill teach you how to use the tattoo. It is easy, A child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it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m not a chil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“</w:t>
      </w:r>
      <w:r>
        <w:rPr>
          <w:rFonts w:cs="Bookman Old Style" w:ascii="Bookman Old Style" w:hAnsi="Bookman Old Style"/>
          <w:i/>
          <w:sz w:val="24"/>
          <w:lang w:eastAsia="en-US"/>
        </w:rPr>
        <w:t>Please….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re quite mad. What is it you want?" The painter looke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up into the slow, dark, wine-bright eyes of the other man. "Wha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ven's name is it you wan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ould do it easily! You could! You could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ean with the tattoo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with the tattoo! I will teach you in two minutes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Impossible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saying I don't know what !'m talking abou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the boy could not possibly be saying that because if any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knew about the tattoo it was he--Drioli. Had he not only la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month, covered a man's whole belly with the most wonderful '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delicate design composed entirely of flowers? What about the clien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ho had had so much hair upon his chest that he had done him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picture  of a grizzly bear so designed that the hair on the che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became the the furry coat of the bear? Could he not draw the likenes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of a lady and position it with such subtlety upon a man’s arm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 muscle of the arm was flexed the lady came to lif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formed some astonishing contortions?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I am saying," the boy told him, "is that you are drun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s a drunken idea." 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could have Josie for a model. A study of Josie upon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. Am I not entitled to a picture of my wife upon my back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Josi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Yes." Drioli knew he only had to mention his wif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's thick brown lips would loosen and begin to qu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No," the girl said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Darling Josie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lease. </w:t>
      </w:r>
      <w:r>
        <w:rPr>
          <w:rFonts w:cs="Bookman Old Style" w:ascii="Bookman Old Style" w:hAnsi="Bookman Old Style"/>
          <w:sz w:val="24"/>
          <w:lang w:eastAsia="en-US"/>
        </w:rPr>
        <w:t>Take this bottle and finish it, then you wil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feel more generous. It is an enormous idea. Never in my life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 such an idea befor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dea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he should make a picture of you upon my back. Am I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titled to t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 picture of me?"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nude study," the boy said. "It is an agreeable ide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nude," the girl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an enormous idea," Drioli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a damn crazy idea." the girl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in any event an idea," the boy said, "It is an idea that cal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celebration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emptied another bottle among them. Then the boy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t is no good. I could not possibly manage the tattoo. Instead, I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t this picture on your back and you will have it with you so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you do not take a bath and wash it off. If you never take a b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in your life then you will have it always, as long as you liv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Drioli said. 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--and on the day that you decide to take a bath I will kno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at you do not any longer valu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y </w:t>
      </w:r>
      <w:r>
        <w:rPr>
          <w:rFonts w:cs="Bookman Old Style" w:ascii="Bookman Old Style" w:hAnsi="Bookman Old Style"/>
          <w:sz w:val="24"/>
          <w:lang w:eastAsia="en-US"/>
        </w:rPr>
        <w:t>picture. It will be a test of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miration for my ar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 not like the idea," the girl said. "His admiration for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t is so great that he would be unclean for many years. Let us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attoo. But not nud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just the head," Drioli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could not manage i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immensely simple. I  will undertake to teach you in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. You will see. I shall go now and fetch the instruments.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needles and the inks. I have inks of many different colors--as m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fferent colors as you have paints, and far more beautiful. ...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impossibl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ve many inks. Have I not many different colors of ink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si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ill see," Drioli said. "I will go now and fetch them.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up from his chair and walked unsteadily, but with determinati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roo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half an hour Drioli was back. "I have brought everything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ried, waving a brown suitcase. "All the necessities of the tattooi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here in this bag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laced the bag on the table, opened it, and laid 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ectric needles and the small bottles of colored inks. He plugg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electric needle, then be took the instrument in his han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ed a switch. It made a buzzing sound and the quarter inch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edle that projected from the end of it began to vibrate swiftly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own. He threw off his jacket and rolled up his left slee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Now look. Watch me and I will show you how easy it is. I will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design on my arm, her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forearm was already covered with blue markings, bu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lected a small clear patch of skin upon which to demonstrat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irst, I choose my ink-let us use ordinary blue-and I di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int of my needle in the ink ... so ... and I hold the needle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 and I run it lightly over the surface of the skin ... lik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.. and with the little motor and the electricity, the needle jum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d down and punctures the skin and the ink goes in and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re ... See how easy it is see how I draw a picture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yhound here upon my arm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The boy was intrigued. "Now le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e </w:t>
      </w:r>
      <w:r>
        <w:rPr>
          <w:rFonts w:cs="Bookman Old Style" w:ascii="Bookman Old Style" w:hAnsi="Bookman Old Style"/>
          <w:sz w:val="24"/>
          <w:lang w:eastAsia="en-US"/>
        </w:rPr>
        <w:t>practice a little-on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th the buzzing needle he began to draw blue lines up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oli's arm. "It is simple," he said. "It is like drawing with pe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k. There is no difference except that it is slower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ere is nothing to it. A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ready? Shall we begin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At onc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model!" cried Drioli. "Come on, Josie"· He was in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bustle of enthusiasm now, tottering around the room arrang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everything, like a child preparing for some exciting game. "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ill you have her? Where shall she stand?"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 her be standing there, by my dressing table. Let her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ushing her hair. I will paint her with her hair down over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s and her brushing i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remendous. You are a geniu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eluctantly, the girl walked over and stood by the dres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able, carrying her glass of wine with her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pulled off his shirt and stepped out of his trousers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ained only his underpants and his socks and shoes, and he stoo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here, swaying gently from side to side, his small body firm, white skinned, almost hairless. "Now," he said, "I am the canvas. Whe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ill you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place your canvas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s always, upon the easel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be crazy. I am the canva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place yourself upon the easel. That is where you belong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can I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the canvas or are you not the canvas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m the canvas. Already I begin to feel like a canva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place yourself upon the easel. There should be no difficulty.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ruly, it is not possibl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sit on the chair. Sit back to front, then you can lean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nken head against the back of it. Hurry now, for I am abou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menc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m ready. I am waiting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irst," the boy said, "I shall make an ordinary painting. The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t pleases me, I shall tattoo over it." With a wide brush he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o paint upon the naked skin of the man's back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yee! Ayee!" Drioli screamed. "A monstrous centiped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ching down my spine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 still now! Be still!" The boy worked rapidly, apply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t only in a thin blue wash so that it would not afterward interf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process of tattooing. His concentration, as soon as he bega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o paint, was so great that it appeared somehow to supersede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nkenness. He applied the brush strokes with quick short jab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rm, holding the wrist stiff, and in less than half an hour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ishe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. That's all:' he said to the girl, who immedia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urned to the couch, lay down, and fell asl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remained awake. He watched the boy take up the need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ip it in the ink; then he felt the sharp tickling sting as it tou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kin of his back. The pain, which was unpleasant but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treme, kept him from going to sleep. By following the track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edle and by watching the different colors of ink that the bo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ing, Drioli amused himself trying to visualize what was going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him. The boy worked with an astonishing intensity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ed to have become completely absorbed in the little mach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 the unusual effects it was able to produc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ar into the small hours of the morning the machine buzz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 worked. Drioli could remember that when the artist fin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ped back and said, "It is finished," there was daylight out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i the sound of people walking in the stree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nt to see it," Drioli said. The boy held up a mirror, at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le, and Drioli craned his neck to look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God" he cried. It was a startling sight. The whole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, from the top of the shoulders to the base of the spine,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ze of color-gold and green and blue and black and scarlet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ttoo was applied so heavily it looked almost like an impasto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 had followed as closely as possible the original brush strok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ing them in solid, and it was marvellous the way he had made 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spine and the protrusion of the shoulder blades so that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me part of the composition. What is more, he had someho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managed to achieve--even with this slow process--a certain spontanei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rtrait was quite alive; it contained much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sted, tortured, quality so characteristic of Soutine's other wo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not a good likeness. It was a mood rather than a likeness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del's face vague and tipsy, the background swirling arou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in a mass of dark-green curling stroke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tremendous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rather like it myself," The boy stood back, examining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tically. "You know," he added, "I think it's good enough for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ign." And taking up the buzzer again, he inscribed his nam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ink on the right-hand side, over the place where Drioli's kid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old man who was called Drioli was standing in a so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nce, staring at the painting in the window of the picture-deal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p. It had been so long ago, all that-almost as though i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ed in another lif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 boy? What had become of him? He could rememb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Now that after returning from the war--the first war--he had mi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had questioned Josi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 is my little Kalrnuck?'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is gone," she had answered. "I do not know where, but 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heard it said that a dealer had taken him up and sent him away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Ceret to make more painting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rhaps he will return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rhaps he will. Who knows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was the last time they had mentioned him. Shortly after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ad moved to Le Havre where there were more sailo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usiness was better. The old man smiled as he remembered 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re. Those were the pleasant years, the years between the war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small shop near the docks and the comfortable room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enough work, with every day three, four, five sailors co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nting pictures on their arms. Those were truly the pleas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ad come the second war, and Josie being killed, and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Germans arriving, and that was the finish of his business. No on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pictures on their arms any more after that. And by that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too old for any other kind of work. In desperation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his way back to Paris, hoping vaguely that things woul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sier in the big city. But they 'Here no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now, after the war was over, he possessed neith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s nor the energy to start up his small business again. It was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easy for an old man to know what to do, especially when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not like to beg. Yet how else could he keep alive?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he thought, still staring at the picture. So that is my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alrnuck. And how quickly the sight of one small object such as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stir the memory. Up to a few moments ago he had even forgot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had a tattoo on his back. It had been ages since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about it. He put his face closer to the window and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gallery. On the walls he could see many other pictur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seemed to be the work of the same artist. There were a g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mber of People strolling around. Obviously it was a special exhibition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 a sudden impulse, Drioli turned, pushed open the doo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allery and went in.</w:t>
      </w:r>
    </w:p>
    <w:p>
      <w:pPr>
        <w:pStyle w:val="Heading3"/>
        <w:rPr/>
      </w:pPr>
      <w:r>
        <w:rPr>
          <w:rFonts w:eastAsia="Bookman Old Style"/>
        </w:rPr>
        <w:t xml:space="preserve">  </w:t>
      </w:r>
      <w:r>
        <w:rPr/>
        <w:t>It was a long room with a thick wine-colored carpet, and by G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beautiful and warm it was! There were all these people stro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looking at the pictures, well-washed, dignified people, each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m held a catalogue in the hand. Drioli stood just inside the doo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rvously glancing around, wondering whether he dared go f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d and mingle with this crowd. But before he had had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ther his courage, he heard a voice beside him saying, "What 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you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wan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peaker wore a black morning coat. He was plump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t and had a very white face. It was a flabby face with so m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esh upon it that the cheeks hung down on either side of the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wo fleshy coIlops, spanielwise. He came up close to Drioli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aid again, "What is i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wan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stood still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please," the man was saying, "take yourself out of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llery.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m I not permitted to look at the pictures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ve asked you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to leav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stood his ground. He felt suddenly, overwhelmingly outrage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 us not have trouble," the man was saying. "Come on n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way." He put a fat white paw on Drioli's arm and began to pu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firmly to the doo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did it. "Take your goddam hands off me!" Drioli shou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voice rang clear down the long gaIlery and all the heads jer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as one--all the startled faces stared down the length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at the person who had made this noise. A flunky came 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o help, and the two men tried to hustle Drioli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. The people stood still, watching the struggle. Their fa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ressed only a mild interest, and seemed to be saying, "It's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. There's no danger to us. It's being taken care of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, too!" Drioli was shouting. "I, too, have a picture by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ter! He was my friend and I have a picture which he gave me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mad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lunatic. A raving lunatic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one should call the polic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th a rapid twist of the body Drioli suddenly jumped clea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o men, and before anyone could stop him he was runn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down the gallery shouting, "I'll show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! </w:t>
      </w:r>
      <w:r>
        <w:rPr>
          <w:rFonts w:cs="Bookman Old Style" w:ascii="Bookman Old Style" w:hAnsi="Bookman Old Style"/>
          <w:sz w:val="24"/>
          <w:lang w:eastAsia="en-US"/>
        </w:rPr>
        <w:t>I'll show you! I'll sho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you!" </w:t>
      </w:r>
      <w:r>
        <w:rPr>
          <w:rFonts w:cs="Bookman Old Style" w:ascii="Bookman Old Style" w:hAnsi="Bookman Old Style"/>
          <w:sz w:val="24"/>
          <w:lang w:eastAsia="en-US"/>
        </w:rPr>
        <w:t>He flung off his overcoat, then his jacket and shirt,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so that his naked back was toward the peopl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!" he cried, breathing quickly. "You see? There it is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 sudden absolute silence in the room, each per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rested in what he was doing, standing motionless in a kin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cked, uneasy bewilderment. They were staring at the tattooe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picture. It was still there, the colors as bright as ever, but the ol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man's back was thinner now, the shoulder blades protruded mo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harply, and the effect, though not great, was to give the picture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eriously wrinkled, squashed appearanc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body said, "My God, but it is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came the excitement and the noise of voices as the peo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ged forward to crowd around the old man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unmistakable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is early manner, yes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fantastic, fantastic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look, it is signed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nd your shoulders forward, my friend, so that the pict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tches out fla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ld one, when was this don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n 191 3," Drioli said, without turning around. "In the autum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1913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o taught Soutine to tattoo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aught him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the woman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was my wif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aIlery owner was pushing through the crowd toward Dria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He was calm now, deadly serious, making a smile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. "Monsieur," he said, "I will buy it." Drioli could se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se fat upon the face vibrating as he moved his jaw. "I said I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y it, Monsieur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can you buy it?" Drioli asked softly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ill give two hundred thousand francs for it." The dealer'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eyes were small and dark, the wings of his broad nose-base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inning to quive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do it!" someone murmured in the crowd. "It is wor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enty times as much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Drioli opened his mouth to speak. No words came, so he shu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t; then he opened it again and said slowly, "But how can I sell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ifted his hands let them drop loosely to his sides. "Monsieur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how can I possibly sell it?" All the sadness in the world was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!" they were saying in the crowd. "How can he sell it?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 part of himself!"</w:t>
      </w:r>
    </w:p>
    <w:p>
      <w:pPr>
        <w:pStyle w:val="Heading3"/>
        <w:rPr/>
      </w:pPr>
      <w:r>
        <w:rPr>
          <w:rFonts w:eastAsia="Bookman Old Style"/>
        </w:rPr>
        <w:t xml:space="preserve">  </w:t>
      </w:r>
      <w:r>
        <w:rPr/>
        <w:t>"Listen," the dealer said, coming up close. "I will help you. 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ill make you rich. Together we shall make some private arrange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is picture, no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watched him with slow, apprehensive eyes. "But how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buy it, Monsieur? What will you do with it when you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ught it? Where will you keep it? Where will you keep it tonigh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re tomorrow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, where will I keep it? Yes, where will I keep it?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will I keep it? Well, now ... " The dealer stroked the brid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nose with a fat white finger. "It would seem," he said, "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 take the picture, I take you also. That is a disadvantage.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used and stroked his nose again. "The picture itself is of no va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you are dead. How old are you, my friend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xty-one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you are perhaps not very robust, no?" The dealer low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nd from his nose and looked Drioli up and down, slowly,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armer appraising an old hors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 not like this," Drioli said, edging away. "Quite hones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sieur, I do not like it." He edged straight into the arms of a t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who put out his hands and caught him gently by the should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oli glanced around and apologized. The man smiled dow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, patting one of the old fellow's naked shoulders reassuring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hand encased in a canary-colored glov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 my friend," the stranger said, still smiling. "Do you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wim and to bask yourself in the sun)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looked up at him, rather startle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you like fine food and red wine from the great chateau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ordeaux?" The man was still smiling, showing strong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eth with flash of gold among them. He spoke in a soft coax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ner, one gloved hand still resting on Drioli's shoulder. "Do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such things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-yes," Drloli answered, still grea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rs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the company of beautiful women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no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a cupboard full of suits and shins made to your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sonal measurements? It would seem that you are a little la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clothe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watched this suave man, waiting for the rest of the proposition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ve you ever had a shoe constructed especially for your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ould like tha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…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a man who will shave you in the mornings and trim your</w:t>
      </w:r>
    </w:p>
    <w:p>
      <w:pPr>
        <w:pStyle w:val="Heading3"/>
        <w:rPr/>
      </w:pPr>
      <w:r>
        <w:rPr>
          <w:rFonts w:eastAsia="Bookman Old Style"/>
        </w:rPr>
        <w:t xml:space="preserve"> </w:t>
      </w:r>
      <w:r>
        <w:rPr/>
        <w:t>Hair?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simply stood and gape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And a plump attractive girl to manicure the nails of you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fingers?' 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one in the crowd giggled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a bell beside your bed to summon a maid to bring you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breakfast in the morning? Would you like these things, my frien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they appeal to you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stood still and looked at hi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ee, I am the owner of the Hotel Bristol in Cannes. I no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nvite you to come down there and live as my guest for the rest o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your life in luxury and comfort." The man paused, allowing h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listener time to savor this cheerful prospec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r only duty--shall I call it your pleasure--will be to spe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your time on my beach in bathing trunks, walking among my guest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ning yourself, swimming, drinking cocktails. You woul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no answe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you see--all the guests will thus be able to observ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scinating picture by Sourine. You will become famous, and m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say, 'Look, there is the fellow with ten million francs upo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,' You like this idea, Monsieur? It pleases you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looked up at the tall man in the canary gloves, still won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ther this was some sort of a joke, "It is a comical idea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slowly, "But do you really mean i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 I mean it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it" the dealer interrupted. "See here, old one. Here is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answer to your problem, I will buy the picture, and I will arrange wit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a surgeon to remove the skin from your back, and then you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will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le to go off on your own and enjoy the great sum of money I sh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you for i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ith no skin on my back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no, please! You misunderstand. This surgeon will pu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piece of skin in the place of the old one, It is simpl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uld he do tha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is nothing to it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mpossible!" said the man with the canary gloves. "He's to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for such a major skin-grafting operation, It would kill him. I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ould kill you, my friend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ould kill m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aturally. You would never survive. Only the pictur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name of God!" Drioli cried. He looked around agh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faces of the people watching him, and in the silenc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lowed, another man's voice, speaking quietly from the back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p, could be heard saying, "Perhaps, if one were to offer this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enough money, he might consent to kill himself on the sp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knows?" A few people sniggered. The dealer moved his fee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uneasily on the carpet. the canary glove was tapping Drioli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the shoulder. "Come on," the man was saying, smil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ad white smile. "You and I will go and have a good dinn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can talk about it some more while we eat. How's that? A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 xml:space="preserve">hungry?”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 watched him, frowning. He didn't like the man's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exible neck, or the way he craned it forward at you when he spok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Roast duck and Chambertin," the man was saying. He pu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ch succulent accent on the words, splashing them out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gue. "And perhaps a souffle aux marrons, light and frothy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rioli's eyes turned up toward the ceiling, his lips became lo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t. One could see the poor old fellow beginning literall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ol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How do you like your duck?" the man went on. "Do you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very brown and crisp outside, or shall it be ...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m coming," Drioli said quickly. Already he had pick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hirt and was pulling it frantically over his head. "Wait for 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sieur. I am coming." And within a minute he had disappe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gallery with his new patron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n't more than a few weeks later that a picture by Soutin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woman's head, painted in an unusual manner, nicely framed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heavily varnished, turned up for sale in Buenos Aires. That--and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fact that there is no hotel in Cannes called Bristol--causes on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 a little, and to pray for the old man's health, and to ho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rvently that wherever he may be at this moment, there is a plum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tractive girl to manicure the nails of his fingers, and a maid to b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his breakfast in bed in the morn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43:00Z</dcterms:created>
  <dc:creator>Carl W. Goss</dc:creator>
  <dc:description/>
  <dc:language>en-US</dc:language>
  <cp:lastModifiedBy>Carl W. Goss</cp:lastModifiedBy>
  <dcterms:modified xsi:type="dcterms:W3CDTF">2009-01-02T06:38:00Z</dcterms:modified>
  <cp:revision>4</cp:revision>
  <dc:subject/>
  <dc:title>Skin </dc:title>
</cp:coreProperties>
</file>