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Legend of Sleepy Hollow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Washington Irving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among the papers of the late Diedrech Knickerbock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pleasing land of drowsy head it wa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reams that wave before the half-shut ey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f gay castles in the clouds that pa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ver flushing round a summer sk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tle of Indol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osom of one of those spacious coves which inden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tern shore of the Hudson, at that broad expansion of the ri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nominated by the ancient Dutch navigators the Tappan Ze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y always prudently shortened sail and implor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tection of St. Nicholas when they crossed, there lies a sm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ket town or rural port, which by some is called Greensburg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which is more generally and properly known by the nam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rry Town.  This name was given, we are told, in former days,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ood housewives of the adjacent country, from the inveter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ensity of their husbands to linger about the village tave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market days.  Be that as it may, I do not vouch for the fac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merely advert to it, for the sake of being precis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uthentic.  Not far from this village, perhaps about two mi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is a little valley or rather lap of land among high hil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s one of the quietest places in the whole world.  A sm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ok glides through it, with just murmur enough to lull on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ose; and the occasional whistle of a quail or tapping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odpecker is almost the only sound that ever breaks in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form tranquill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collect that, when a stripling, my first exploit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irrel-shooting was in a grove of tall walnut-trees that shad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side of the valley.  I had wandered into it at noontime,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nature is peculiarly quiet, and was startled by the roa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own gun, as it broke the Sabbath stillness around a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longed and reverberated by the angry echoes.  If ever I sh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sh for a retreat whither I might steal from the world an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ractions, and dream quietly away the remnant of a troub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fe, I know of none more promising than this little valle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listless repose of the place, and the peculi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aracter of its inhabitants, who are descendants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iginal Dutch settlers, this sequestered glen has long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n by the name of SLEEPY HOLLOW, and its rustic lads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the Sleepy Hollow Boys throughout all the neighbo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.  A drowsy, dreamy influence seems to hang over the l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o pervade the very atmosphere.  Some say that the plac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witched by a High German doctor, during the early day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lement; others, that an old Indian chief, the prophet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zard of his tribe, held his powwows there before the coun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discovered by Master Hendrick Hudson.  Certain it is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 still continues under the sway of some witching power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ds a spell over the minds of the good people, causing them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k in a continual reverie.  They are given to all kin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rvelous beliefs; are subject to trances and vision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quently see strange sights, and hear music and voic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.  The whole neighborhood abounds with local tales, hau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ots, and twilight superstitions; stars shoot and meteors gl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tener across the valley than in any other part of the countr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nightmare, with her whole ninefold, seems to make i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vorite scene of her gambo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ominant spirit, however, that haunts this encha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ion, and seems to be commander-in-chief of all the power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, is the apparition of a figure on horseback, withou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.  It is said by some to be the ghost of a Hessian troop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se head had been carried away by a cannon-ball, in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less battle during the Revolutionary War, and who is eve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n seen by the country folk hurrying along in the gloom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as if on the wings of the wind.  His haunts are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fined to the valley, but extend at times to the adjac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s, and especially to the vicinity of a church at no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ce.  Indeed, certain of the most authentic historia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parts, who have been careful in collecting and colla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loating facts concerning this spectre, allege that the bo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trooper having been buried in the churchyard, the gh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des forth to the scene of battle in nightly quest of his hea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t the rushing speed with which he sometimes passes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llow, like a midnight blast, is owing to his being bela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 a hurry to get back to the churchyard before daybrea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is the general purport of this legendary supersti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as furnished materials for many a wild story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ion of shadows; and the spectre is known at all the coun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resides, by the name of the Headless Horseman of Sleepy Hol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remarkable that the visionary propensity I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ioned is not confined to the native inhabitant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lley, but is unconsciously imbibed by every one who resid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for a time.  However wide awake they may have been befo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entered that sleepy region, they are sure, in a little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inhale the witching influence of the air, and begin to gr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ative, to dream dreams, and see apparition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ention this peaceful spot with all possible laud for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 in such little retired Dutch valleys, found here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bosomed in the great State of New York, that popul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ners, and customs remain fixed, while the great torre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ration and improvement, which is making such incessant chang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ther parts of this restless country, sweeps by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observed.  They are like those little nooks of still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border a rapid stream, where we may see the straw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bble riding quietly at anchor, or slowly revolving in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mic harbor, undisturbed by the rush of the passing curr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many years have elapsed since I trod the drowsy shad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y Hollow, yet I question whether I should not still fi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me trees and the same families vegetating in its shelt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s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by-place of nature there abode, in a remote peri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merican history, that is to say, some thirty years since,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thy wight of the name of Ichabod Crane, who sojourned, or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xpressed it, "tarried," in Sleepy Hollow, for the purpo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ructing the children of the vicinity.  He was a nativ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necticut, a State which supplies the Union with pioneer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ind as well as for the forest, and sends forth yearly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ions of frontier woodmen and country schoolmasters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gnomen of Crane was not inapplicable to his person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l, but exceedingly lank, with narrow shoulders, long arm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gs, hands that dangled a mile out of his sleeves, fee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have served for shovels, and his whole frame most loos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ng together.  His head was small, and flat at top, with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rs, large green glassy eyes, and a long snipe nose, so tha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ed like a weather-cock perched upon his spindle neck to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ay the wind blew.  To see him striding along the profi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ill on a windy day, with his clothes bagging and flu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him, one might have mistaken him for the genius of fam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cending upon the earth, or some scarecrow eloped from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rnfie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choolhouse was a low building of one large room, rud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tructed of logs; the windows partly glazed, and par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tched with leaves of old copybooks.  It was most ingenious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ured at vacant hours, by a *withe twisted in the handl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or, and stakes set against the window shutters; so that 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thief might get in with perfect ease, he would find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mbarrassment in getting out, --an idea most probably borrowe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rchitect, Yost Van Houten, from the mystery of an eelp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hoolhouse stood in a rather lonely but pleasant situatio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 at the foot of a woody hill, with a brook running close b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formidable birch-tree growing at one end of it.  From h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ow murmur of his pupils' voices, conning over their less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be heard in a drowsy summer's day, like the hum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hive; interrupted now and then by the authoritative voi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aster, in the tone of menace or command, or, peradven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appalling sound of the birch, as he urged some tar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iterer along the flowery path of knowledge.  Truth to say,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conscientious man, and ever bore in mind the golden max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Spare the rod and spoil the child." Ichabod Crane's schol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 were not spoi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ould not have it imagined, however, that he was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cruel potentates of the school who joy in the smar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subjects; on the contrary, he administered justic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rimination rather than severity; taking the burden of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cks of the weak, and laying it on those of the strong. 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e puny stripling, that winced at the least flourish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d, was passed by with indulgence; but the claims of justi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satisfied by inflicting a double portion on some lit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ugh wrong headed, broad-skirted Dutch urchin, who sulk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lled and grew dogged and sullen beneath the birch.  All thi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"doing his duty by their parents;" and he never infli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hastisement without following it by the assurance,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olatory to the smarting urchin, that "he would remember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ank him for it the longest day he had to li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school hours were over, he was even the companio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ymate of the larger boys; and on holiday afternoons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voy some of the smaller ones home, who happened to have pret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sters, or good housewives for mothers, noted for the comfor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upboard.  Indeed, it behooved him to keep on good ter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pupils.  The revenue arising from his school was small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ould have been scarcely sufficient to furnish him with da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d, for he was a huge feeder, and, though lank, ha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lating powers of an anaconda; but to help out his mainten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, according to country custom in those parts, board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dged at the houses of the farmers whose children he instruc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se he lived successively a week at a time, thus go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s of the neighborhood, with all his worldly effects tied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 cotton handkerchief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all this might not be too onerous on the purses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ic patrons, who are apt to considered the costs of schoo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grievous burden, and schoolmasters as mere drones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rious ways of rendering himself both useful and agreeab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ssisted the farmers occasionally in the lighter labor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farms, helped to make hay, mended the fences, took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 to water, drove the cows from pasture, and cut w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winter fire.  He laid aside, too, all the domin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gnity and absolute sway with which he lorded it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empire, the school, and became wonderfully gen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ngratiating.  He found favor in the eyes of the moth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petting the children, particularly the youngest; and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on bold, which whilom so magnanimously the lamb did hol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ould sit with a child on one knee, and rock a cradl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oot for whole hours togeth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ddition to his other vocations, he was the singing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ster of the neighborhood, and picked up many bright shilli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instructing the young folks in psalmody.  It was a matter of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vanity to him on Sundays, to take his station in fro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urch gallery, with a band of chosen singers; where,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wn mind, he completely carried away the palm from the par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 it is, his voice resounded far above all the res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gregation; and there are peculiar quavers still to be hear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church, and which may even be heard half a mile off, qu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opposite side of the mill-pond, on a still Sunday mor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are said to be legitimately descended from the nos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bod Crane.  Thus, by divers little makeshifts, in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enious way which is commonly denominated "by hook an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ok," the worthy pedagogue got on tolerably enough, and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, by all who understood nothing of the labor of headwork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ave a wonderfully easy life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hoolmaster is generally a man of some importanc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emale circle of a rural neighborhood; being consider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ind of idle, gentlemanlike personage, of vastly superior tas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ccomplishments to the rough country swains, and, inde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ferior in learning only to the parson.  His appear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, is apt to occasion some little stir at the tea-ta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 farmhouse, and the addition of a supernumerary dish of cak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weetmeats, or, peradventure, the parade of a silver teapo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man of letters, therefore, was peculiarly happy in the smi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 the country damsels.  How he would figure among them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rchyard, between services on Sundays; gathering grapes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 from the wild vines that overran the surrounding tre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iting for their amusement all the epitaphs on the tombston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sauntering, with a whole bevy of them, along the bank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jacent mill-pond; while the more bashful country bumpkins h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epishly back, envying his superior elegance and addr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his half-itinerant life, also, he was a ki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veling gazette, carrying the whole budget of local gossip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use to house, so that his appearance was always greet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isfaction.  He was, moreover, esteemed by the women as a man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erudition, for he had read several books quite through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a perfect master of Cotton  Mather's "History of New Engl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chcraft," in which, by the way, he most firmly and poten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liev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, in fact, an odd mixture of small shrewdnes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mple credulity.  His appetite for the marvelous, and his pow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digesting it, were equally extraordinary; and both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reased by his residence in this spell-bound region.  No ta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too gross or monstrous for his capacious swallow.  I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ten his delight, after his school was dismiss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fternoon, to stretch himself on the rich bed of clover bord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ittle brook that whimpered by his school-house, and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 over old Mather's direful tales, until the gathering dusk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 made the printed page a mere mist before his eyes. 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wended his way by swamp and stream and awful woodland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armhouse where he happened to be quartered, every soun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ture, at that witching hour, fluttered his exc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agination, --the moan of the whip-poor-will from the hill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ding cry of the tree toad, that harbinger of storm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ry hooting of the screech owl, to the sudden rustl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t of birds frightened from their roost.  The fireflies, to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sparkled most vividly in the darkest places, now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tled him, as one of uncommon brightness would stream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ath; and if, by chance, a huge blockhead of a beetl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ging his blundering flight against him, the poor varle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y to give up the ghost, with the idea that he was struck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itch's token.  His only resource on such occasions, eithe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own thought or drive away evil spirits, was to sing psalm tu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good people of Sleepy Hollow, as they sat by their doo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n evening, were often filled with awe at hearing his nas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lody, "in linked sweetness long drawn out," floating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t hill, or along the dusky ro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of his sources of fearful pleasure was to pass 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ter evenings with the old Dutch wives, as they sat spinning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ire, with a row of apples roasting and spluttering al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h, and listen to their marvellous tales of ghos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blins, and haunted fields, and haunted brooks, and haun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dges, and haunted houses, and particularly of the head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man, or Galloping Hessian of the Hollow, as they sometim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led him.  He would delight them equally by his anecdot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chcraft, and of the direful omens and portentous sigh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unds in the air, which prevailed in the earlier tim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necticut; and would frighten them woefully with specul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comets and shooting stars; and with the alarming fact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orld did absolutely turn round, and that they were hal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topsy-turvy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if there was a pleasure in all this, while snu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ddling in the chimney corner of a chamber that was all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ddy glow from the crackling wood fire, and where, of course,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tre dared to show its face, it was dearly purchased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s of his subsequent walk homewards.  What fearful shap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ows beset his path, amidst the dim and ghastly glar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owy night!  With what wistful look did he eye every tremb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y of light streaming across the waste fields from some di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!  How often was he appalled by some shrub covere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ow, which, like a sheeted spectre, beset his very path! 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ten did he shrink with curdling awe at the sound of hi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eps on the frosty crust beneath his feet; and dread to l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his shoulder, lest he should behold some uncouth be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amping close behind him! and how often was he thrown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 dismay by some rushing blast, howling among the tre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idea that it was the Galloping Hessian on on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ly scourings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se, however, were mere terrors of the night, phantom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ind that walk in darkness; and though he had seen m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ctres in his time, and been more than once beset by Satan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vers shapes, in his lonely perambulations, yet daylight put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 to all these evils; and he would have passed a pleasant lif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t, in despite of the Devil and all his works, if his path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been crossed by a being that causes more perplexity to mort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 than ghosts, goblins, and the whole race of witches p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, and that was--a woma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 musical disciples who assembled, one even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ch week, to receive his instructions in psalmody, was Katrin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 Tassel, the daughter and only child of a substantial Dut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rmer.  She was a booming lass of fresh eighteen; plump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ridge; ripe and melting and rosy-cheeked as one of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ther's peaches, and universally famed, not merely for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ty, but her vast expectations.  She was withal a littl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quette, as might be perceived even in her dress, which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xture of ancient and modern fashions, as most suited to s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 charms.  She wore the ornaments of pure yellow gold, which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-great-grandmother had brought over from Saar dam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mpting stomacher of the olden time, and withal a provokin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 petticoat, to display the prettiest foot and ankl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 rou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hod Crane had a soft and foolish heart towards the sex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it is not to be wondered at, that so tempting a morsel so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favor in his eyes, more especially after he had visited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her paternal mansion.  Old Baltus Van Tassel was a perfec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cture of a thriving, contented, liberal-hearted farmer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ldom, it is true, sent either his eyes or his thoughts beyo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undaries of his own farm; but within those everything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nug, happy and well-conditioned.  He was satisfied with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lth, but not proud of it; and piqued himself upon the hear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undance, rather than the style in which he lived. 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onghold was situated on the banks of the Hudson, in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green, sheltered, fertile nooks in which the Dutch farm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so fond of nestling.  A great elm tree spread its bro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nches over it, at the foot of which bubbled up a spr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ftest and sweetest water, in a little well formed of a barrel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stole sparkling away through the grass, to a neighbo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ok, that babbled  along among alders and dwarf willows.  Ha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farmhouse was a vast barn, that might have served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rch; every window and crevice of which seemed burs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 with the treasures of the farm; the flail was bus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ounding within it from morning to night; swallows and marti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immed twittering about the eaves; an rows of pigeons, some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eye turned up, as if watching the weather, some with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s under their wings or buried in their bosoms, and oth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lling, and cooing, and bowing about their dames, were enjoy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unshine on the roof.  Sleek unwieldy porkers were grunt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pose and abundance of their pens, from whence sall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th, now and then, troops of sucking pigs, as if to snuf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.  A stately squadron of snowy geese were riding in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joining pond, convoying whole fleets of ducks; regimen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keys were gobbling through the farmyard, and Guinea fow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etting about it, like ill-tempered housewives, with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evish, discontented cry.  Before the barn door strutt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llant cock, that pattern of a husband, a warrior and a f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eman, clapping his burnished wings and crowing in the pri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gladness of his heart, --sometimes tearing up the earth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feet, and then generously calling his ever-hungry famil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ves and children to enjoy the rich morsel which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cov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dagogue's mouth watered as he looked upon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ptuous promise of luxurious winter fare.  In his devou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nd's eye, he pictured to himself every roasting-pig runn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with a pudding in his belly, and an apple in his mouth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eons were snugly put to bed in a comfortable pie, and tuck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ith a coverlet of crust; the geese were swimming in their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vy; and the ducks pairing cosily in dishes, like snug marr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ples, with a decent competency of onion sauce.  In the pork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aw carved out the future sleek side of bacon, and jui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lishing ham; not a turkey but he beheld daintily trussed u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gizzard under its wing, and, peradventure, a neckla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ory sausages; and even bright chanticleer himself l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rawling on his back, in a side dish, with uplifted claws, as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ving that quarter which his chivalrous spirit disdained to as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liv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he enraptured Ichabod fancied all this, and as he rol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great green eyes over the fat meadow lands, the rich fiel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wheat, of rye, of buckwheat, and Indian corn, and the orchar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dened with ruddy fruit, which surrounded the warm teneme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 Tassel, his heart yearned after the damsel who was to inher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domains, and his imagination expanded with the idea, h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might be readily turned into cash, and the money invest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nse tracts of wild land, and shingle palac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erness.  Nay, his busy fancy already realized his hop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ed to him the blooming Katrina, with a whole famil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ildren, mounted on the top of a wagon loaded with househ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mpery, with pots and kettles dangling beneath; and he be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bestriding a pacing mare, with a colt at her heel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tting out for Kentucky, Tennessee, --or the Lord knows wher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he entered the house, the conquest of his hear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lete.  It was one of those spacious farmhouses, with high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dged but lowly sloping roofs, built in the style handed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first Dutch settlers; the low projecting eaves form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azza along the front, capable of being closed up in b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ather.  Under this were hung flails, harness, various utensi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husbandry, and nets for fishing in the neighboring ri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ches were built along the sides for summer use; and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nning-wheel at one end, and a churn at the other, show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rious uses to which this important porch might be devoted. 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piazza the wondering Ichabod entered the hall, which form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entre of the mansion, and the place of usual residence.  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ws of resplendent pewter, ranged on a long dresser, dazzl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s.  In one corner stood a huge bag of wool, ready to be spu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another, a quantity of linsey-woolsey just from the loom; ea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ndian corn, and strings of dried apples and peaches, hu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y festoons along the walls, mingled with the gaud of 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ppers; and a door left ajar gave him a peep into the b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lor, where the claw-footed chairs and dark mahogany tabl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ne like mirrors; andirons, with their accompanying shovel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ngs, glistened from their covert of asparagus tops; mock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anges and conch - shells decorated the mantelpiece; string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rious-colored birds eggs were suspended above it;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strich egg was hung from the centre of the room, and a corn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upboard, knowingly left open, displayed immense treasures of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ver and well-mended china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moment Ichabod laid his eyes upon these region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ight, the peace of his mind was at an end, and his only stud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ow to gain the affections of the peerless daughter of V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ssel.  In this enterprise, however, he had more re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fficulties than generally fell to the lot of a knight-erran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re, who seldom had anything but giants, enchanters, fi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gons, and such like easily conquered adversaries, to conte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nd had to make his way merely through gates of iron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ass, and walls of adamant to the castle keep, where the lad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eart was confined; all which he achieved as easily as a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carve his way to the centre of a Christmas pie; and t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lady gave him her hand as a matter of course.  Ichabod,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rary, had to win his way to the heart of a country coquet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et with a labyrinth of whims and caprices, which were fore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senting new difficulties and impediments; and he h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counter a host of fearful adversaries of real flesh and bl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umerous rustic admirers, who beset every portal to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, keeping a watchful and angry eye upon each other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dy to fly out in the common cause against any new competito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these, the most formidable was a burly, roar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ystering blade, of the name of Abraham, or, according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tch abbreviation, Brom Van Brunt, the hero of the country rou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rang with his feats of strength and hardihood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ad-shouldered and double-jointed, with short curly black hai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luff but not unpleasant countenance, having a mingled 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fun and arrogance From his Herculean frame and great power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mb he had received the nickname of BROM BONES, by which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iversally known.  He was famed for great knowledge and skill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manship, being as dexterous on horseback as a Tartar. 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most at all races and cock fights; and, with the ascendanc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bodily strength always acquires in rustic life, w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mpire in all disputes, setting his hat on one side, and gi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decisions with an air and tone that admitted of no gainsay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eal.  He was always ready for either a fight or a frolic;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more mischief than ill-will in his composition; and with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overbearing roughness, there was a strong dash of wagg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humor at bottom.  He had three or four boon companions, wh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garded him as their model, and at the head of whom he scou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untry, attending every scene of feud or merriment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les round.  In cold weather he was distinguished by a fur cap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rmounted with a flaunting fox's tail; and when the folks a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ntry gathering descried this well-known crest at a distanc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king about among a squad of hard riders, they always stood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a squall.  Sometimes his crew would be heard dashing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t the farmhouses at midnight, with whoop and halloo,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op of Don Cossacks; and the old dames, startled out of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, would listen for a moment till the hurry-scurr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ttered by, and then exclaim, "Ay, there goes Brom B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is gang!"  The neighbors looked upon him with a mixtu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we, admiration, and good-will; and, when any madcap pr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r rustic brawl occurred in the vicinity, always shook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s, and warranted Brom Bones was at the bottom of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rantipole hero had for some time singled ou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ooming Katrina for the object of his uncouth gallantri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 his amorous toyings were something like the gent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esses and endearments ofa bear, yet it was whispered that s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d not altogether discourage his hopes.  Certain it is,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ances were signals for rival candidates to retire, who felt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clination to cross a lion in his amours; insomuch, that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horse was seen tied to Van Tassel's paling, on a Sund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a sure sign that his master was courting, or, as it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med, " sparking," within, all other suitors passed by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spair, and  carried the war into other quarte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ch was the formidable rival with whom Ichabod Crane ha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tend, and, considering, all things, a stouter man tha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have shrunk from the competition, and a wiser man w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despaired.  He had, however, a happy mixture of pliabil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perseverance in his nature; he was in form and spirit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le-jack-yielding, but tough; though he bent, he never brok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ough he bowed beneath the slightest pressure, yet,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it was away--jerk!--he was as erect, and carri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as high as e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ave taken the field openly against his rival would ha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madness; for he was not a man to be thwarted in his amour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ore than that stormy lover, Achilles.  Ichabod, therefo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his advances in a quiet and gently insinuating manner. 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ver of his character of singing-master, he made frequent vis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farmhouse; not that he had anything to apprehend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dlesome interference of parents, which is so oft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mbling-block in the path of lovers.  Balt Van Tassel was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asy indulgent soul; he loved his daughter better even tha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pe, and, like a reasonable man and an excellent father, let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her way in everything.  His notable little wife, too,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to do to attend to her housekeeping and manage 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ultry; for, as she sagely observed, ducks and geese are fool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ngs, and must be looked after, but girls can take car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mselves.  Thus, while the busy dame bustled about the house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ied her spinning-wheel at one end of the piazza, honest Bal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sit smoking his evening pipe at the other, watch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hievements of a little wooden warrior, who, armed with a swor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each hand, was most valiantly fighting the wind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nnacle of the barn.  In the mean time, Ichabod would carry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uit with the daughter by the side of the spring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at elm, or sauntering along in the twilight, that hour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vorable to the lover's eloque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profess not to know how women's hearts are wooed and w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e they have always been matters of riddle and admir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seem to have but one vulnerable point, or door of acces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le others have a thousand avenues, and may be captured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sand different ways.  It is a great triumph of skill to g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mer, but a still greater proof of generalship to main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ession of the latter, for man must battle for his fortres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door and window.  He who wins a thousand common heart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fore entitled to some renown; but he who keeps undispu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y over the heart of a coquette is indeed a hero.  Certain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s, this was not the case with the redoubtable Brom Bones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the moment Ichabod Crane made his advances, the interest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rmer evidently declined:  his horse was no longer seen ti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palings on Sunday nights, and a deadly feud gradua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se between him and the preceptor of Sleepy Hol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m, who had a degree of rough chivalry in his na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uld fain have carried matters to open warfare and have sett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pretensions to the lady, according to the mode of t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concise and simple reasoners, the knights-errant of yore,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single combat; but lchabod was too conscious of the superi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ght of his adversary to enter the lists against him;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heard a boast of Bones, that he would "doubl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master up, and lay him on a shelf of his own schoolhouse;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 was too wary to give him an opportunity.  Ther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 extremely provoking, in this obstinately pacific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ystem; it left Brom no alternative but to draw upon the fund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ustic waggery in his disposition, and to play off boor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actical jokes upon his rival.  Ichabod became the objec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msical persecution to Bones and his gang of rough riders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ried his hitherto peaceful domains, smoked out his singing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 by stopping up the chimney, broke into the schoolhous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, in spite of its formidable fastenings of withe and wind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kes, and turned everything topsy-turvy, so that the po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master began to think all the witches in the country he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meetings there.  But what was still more annoying, Brom t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Opportunities of turning him into ridicule in presence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ress, and had a scoundrel dog whom he taught to whine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st ludicrous manner, and introduced as a rival of Ichabod's,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struct her in psalmod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is way matters went on for some time, without produc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y material effect on the relative situations of the conte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ers.  On a fine autumnal afternoon, Ichabod, in pensive moo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t enthroned on the lofty stool from whence he usually watch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concerns of his little literary realm.  In his h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yed a ferule, that sceptre of despotic power; the birch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stice reposed on three nails behind the throne, a const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 to evil doers, while on the desk before him might be s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ndry contraband articles and prohibited weapons, detected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ersons of idle urchins, such as half-munched app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pguns, whirligigs, fly-cages, and whole legions of ramp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paper game-cocks.  Apparently there had been some appall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ct of justice recently inflicted, for his scholars were a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sily intent upon their books, or slyly whispering behind the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one eye kept upon the master; and a kind of buzz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ness reigned throughout the schoolroom.  It was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ed by the appearance of a negro in tow-cloth jacke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owsers.  a round-crowned fragment of a hat, like the ca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rcury, and mounted on the back of a ragged, wild, half-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t, which he managed with a rope by way of halter.  He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ttering up to the school-door with an invitation to Ichabo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tend a merry - making or "quilting-frolic,"  to be hel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ing at Mynheer Van Tassel's; and having, delivered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ssage with that air of importance and effort at fine langua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a negro is apt to display on petty embassies of the ki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dashed over the brook, and was seen scampering, away up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ow, full of the importance and hurry of his miss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was now bustle and hubbub in the late quiet schoolroo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cholars were hurried through their lessons without stop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rifles; those who were nimble skipped over half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punity, and those who were tardy had a smart application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in the rear, to quicken their speed or help them ove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l word.  Books were flung aside without being put away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lves, inkstands were overturned, benches thrown down,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le school was turned loose an hour before the usual tim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ing forth like a legion of young imps, yelping and racke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green in joy at their early emancip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llant Ichabod now spent at least an extra half hour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toilet, brushing and furbishing up his best, and indeed o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it of rusty black, and arranging his locks by a bit of brok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-glass that hung up in the schoolhouse.  That he might ma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appearance before his mistress in the true style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valier, he borrowed a horse from the farmer with whom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miciliated, a choleric old Dutchman of the name of Hans V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pper, and, thus gallantly mounted, issued forth like a knight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rant in quest of adventures.  But it is meet I should,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ue spirit of romantic story, give some account of the look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quipments of my hero and his steed.  The animal he bestrode w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ken-down plow-horse, that had outlived almost everything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viciousness.  He was gaunt and shagged, with a ewe neck, an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like a hammer; his rusty mane and tail were tangl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tted with burs; one eye had lost its pupil, and was gla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pectral, but the other had the gleam of a genuine devil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  Still he must have had fire and mettle in his day, if we m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udge from the name he bore of Gunpowder.  He had, in fact, bee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vorite steed of his master's, the choleric Van Ripper, who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furious rider, and had infused, very probably, some of his 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 into the animal; for, old and broken-down as he look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more of the lurking devil in him than in any you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lly in the count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bod was a suitable figure for such a steed .  He rod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short stirrups, which brought his knees nearly up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mmel of the saddle; his sharp elbows stuck out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asshoppers'; he carried his whip perpendicularly in his han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a sceptre, and as his horse jogged on, the motion of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s was not unlike the flapping of a pair of wings.  A small woo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t rested on the top of his nose, for so his scanty strip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ehead might be called, and the skirts of his black co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uttered out almost to the horses tail.  Such was the appeara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chabod and his steed as they shambled out of the gate of Ha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n Ripper, and it was altogether such an apparition as is seld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met with in broad day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, as I have said, a fine autumnal day; the sky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ear and serene, and nature wore that rich and golden li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we always associate with the idea of abundance.  The fores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put on their sober brown and yellow, while some tree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nderer kind had been nipped by the frosts into brilliant d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orange, purple, and scarlet.  Streaming files of wild du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gan to make their appearance high in the air; the bark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quirrel might be heard from the groves of beech and hickory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ts, and the pensive whistle of the quail at intervals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ghboring stubble fie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mall birds were taking their farewell banquets. 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ullness of their revelry, they fluttered, chirping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licking from bush to bush, and tree to tree, capricious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very profusion and variety around them.  There was the hon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ckrobin, the favorite game of stripling sportsmen, with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ud querulous note; and the twittering blackbirds flying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ble clouds, and the golden- winged woodpecker with his crims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est, his broad black gorget, and splendid plumage; 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dar-bird, with its red tipt wings and yellow-tipt tail an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monteiro cap of feathers; and the blue jay, that nois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xcomb, in his gay light blue coat and white undercloth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reaming and chattering, nodding and bobbing and bowing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tending to be on good terms with every songster of the gro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chabod jogged slowly on his way, his eye, ever ope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symptom of culinary abundance, ranged with delight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asures of jolly autumn.  On all sides he beheld vast stor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les:  some hanging in oppressive opulence on the trees;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thered into baskets and barrels for the market; others hea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in rich piles for the cider-press.  Farther on he beheld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elds of Indian corn, with its golden ears peeping from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fy coverts, and holding out the promise of cakes and hasty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dding; and the yellow pumpkins lying beneath them, turning u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fair round bellies to the sun, and giving ample prospec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most luxurious of pies; and anon he passed the fragra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ckwheat fields breathing the odor of the beehive, and a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held them, soft anticipations stole over his mind of dain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ap-jacks, well buttered, and garnished with honey or treac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the delicate little dimpled hand of Katrina Van Tass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feeding his mind with many sweet thoughts and "suga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itions," he journeyed along the sides of a range of hi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look out upon some of the goodliest scenes of the migh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udson.  The sun gradually wheeled his broad disk down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st.  The wide bosom of the Tappan Zee lay motionless and glassy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cepting that here and there a gentle undulation wav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longed the blue shallow of the distant mountain.  A few amb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uds floated in the sky, without a breath of air to move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orizon was of a fine golden tint, changing gradually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re apple green, and from that into the deep blue of the mid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.  A slanting ray lingered on the woody crest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cipices that overhung some parts of the river, giving great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pth to the dark gray and purple of their rocky sides.  A sloop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loitering in the distance, dropping slowly down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de, her sail hanging uselessly against the mast; and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flection of the sky gleamed along the still water, it seemed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the vessel was suspended in the 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oward evening that Ichabod arrived at the castl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eer Van Tassel, which he found thronged with the prid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ower of the adjacent country Old farmers, a spare leather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d race, in homespun coats and breeches, blue stockings,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es, and magnificent pewter buckles.  Their brisk, with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dames, in close crimped caps, long waisted short-gow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mespun petticoats, with scissors and pin-cushions, and ga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lico pockets hanging on the outside.  Buxom lasses, almost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tiquated as their mothers, excepting where a straw hat, a fi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bbon, or perhaps a white frock, gave symptoms of ci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novation.  The sons, in short square-skirted coats, with row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upendous brass buttons, and their hair generally queue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shion of the times, especially if they could procure an eelsk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the purpose, it being esteemed throughout the country as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tent nourisher and strengthener of the hai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m Bones, however, was the hero of the scene, having c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gathering on his favorite steed Daredevil, a creatur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himself, full of mettle and mischief, and which no one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self could manage.  He was, in fact, noted for prefer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cious animals, given to all kinds of tricks which kep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der in constant risk of his neck, for he held a tractab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llbroken horse as unworthy of a lad of spir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 would I pause to dwell upon the world of charm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 upon the enraptured gaze of my hero, as he enter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te parlor of Van Tassel's mansion.  Not those of the bev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xom lasses, with their luxurious display of red and white;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mple charms of a genuine Dutch country tea-table,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ptuous time of autumn.  Such heaped up platters of cak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rious and almost indescribable kinds, known only to experien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tch housewives!  There was the doughty doughnut, the te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ykoek, and the crisp and crumbling cruller; sweet cake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 cakes, ginger cakes and honey cakes, and the whole fami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akes.  And then there were apple pies, and peach pi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mpkin pies; besides slices of ham and smoked beef; and more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lectable dishes of preserved plums, and peaches, and pear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quinces; not to mention broiled shad and roasted chicken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with bowls of milk and cream, all mingled higgledy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gglely, pretty much as I have enumerated them,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therly teapot sending up its clouds of vapor from the midst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ven bless the mark!  I want breath and time to discuss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nquet as it deserves, and am too eager to get on with my stor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ppily, Ichabod Crane was not in so great a hurry as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torian, but did ample justice to every dain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a kind and thankful creature, whose heart dilat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portion as his skin was filled with good cheer, and wh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s rose with eating, as some men's do with drink.  He cou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help, too, rolling his large eyes round him as he at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ckling with the possibility that he might one day be lord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is scene of almost unimaginable luxury and splendor. 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hought, how soon he 'd turn his back upon the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house; snap his fingers in the face of Hans Van Ripper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other niggardly patron, and kick any itinerant pedagogu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t of doors that should dare to call him comrade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ld Baltus Van Tassel moved about among his guests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 dilated with content and goodhumor, round and jolly a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rvest moon.  His hospitable attentions were brief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pressive, being confined to a shake of the hand, a slap 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er, a loud laugh, and a pressing invitation to "fall t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help themselv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w the sound of the music from the common room, 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ll, summoned to the dance.  The musician was an old gray-hea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gro, who had been the itinerant orchestra of the neighborh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more than half a century.  His instrument was as ol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attered as himself.  The greater part of the time he scraped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wo or three strings, accompanying every movement of the bow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otion of the head; bowing almost to the ground, and stamp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his foot whenever a fresh couple were to star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bod prided himself upon his dancing as much as upo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cal powers.  Not a limb, not a fibre about him was idle; an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seen his loosely hung frame in full motion, and clatter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room, you would have thought St. Vitus himself,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essed patron of the dance, was figuring before you in pers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was the admiration of all the negroes; who, having gather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all ages and sizes, from the farm and the neighborhood,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ming a pyramid of shining black faces at every door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ndow; gazing with delight at the scene; rolling their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ye-balls, and showing grinning rows of ivory from ear to e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w could the flogger of urchins be otherwise than animat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oyous? the lady of his heart was his partner in the dance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iling graciously in reply to all his amorous oglings; whi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m Bones, sorely smitten with love and jealousy, sat broo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y himself in one corn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the dance was at an end, Ichabod was attracted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t of the sager folks, who, with Old V an Tassel, sat smo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one end of the piazza, gossiping over former time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awing out long stories about the wa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neighborhood, at the time of which I am speaking, was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se highly favored places which abound with chronicle and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.  The British and American line had run near it duri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; it had, therefore], been the scene of marauding and infes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refugees, cow-boys, and all kinds of border chivalry.  Ju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fficient time had elapsed to enable each story-teller to dr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 his tale with a little becoming fiction, and,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istinctness of his recollection, to make himself the hero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ry explo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as the story of Doffue Martling, a large blue-bear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tchman, who had nearly taken a British frigate with an old ir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ne-pounder from a mud breastwork, only that his gun burst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xth discharge.  And there was an old gentleman who shall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ameless, being too rich a mynheer to be lightly mentioned, wh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 battle of White Plains, being an excellent maste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fence, parried a musket-ball with a small-sword, insomuch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bsolutely felt it whiz round the blade, and glance off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lt; in proof of which he was ready at any time to sh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ord, with the hilt a little bent.  There were several more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equally great in the field, not one of whom but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suaded that he had a considerable hand in bringing the war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ppy termin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all these were nothing to the tales of ghost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ritions that succeeded.  The neighborhood is rich in legend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asures of the kind.  Local tales and superstitions thrive be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these sheltered, long settled retreats; but are trampled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by the shifting throng that forms the population of mos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ur country places.  Besides, there is no encouragement for ghos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most of our villages, for they have scarcely had ti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ish their first nap and turn themselves in their grav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fore their surviving friends have travelled away from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ghborhood; so that when they turn out at night to walk the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nds, they have no acquaintance left to call upon.  This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rhaps the reason why we so seldom hear of ghosts except in 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ng-established Dutch communiti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immediate cause, however, of the prevalenc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ernatural stories in these parts, was doubtless owing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icinity of Sleepy Hollow.  There was a contagion in the very ai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blew from that haunted region; it breathed forth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mosphere of dreams and fancies infecting all the land.  Seve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Sleepy Hollow people were present at Van Tassel's, and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sual, were doling out their wild and wonderful legends.  Man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mal tales were told about funeral trains, and mourning cri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ailings heard and seen about the great tree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nfortunate Major Andre was taken, and which stood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ghborhood.  Some mention was made also of the woman in whi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aunted the dark glen at Raven Rock, and was often heard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riek on winter nights before a storm, having perished there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now.  The chief part of the stories, however, turned up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vorite spectre of Sleepy Hollow, the Headless Horseman,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en heard several times of late, patrolling the country; and,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aid, tethered his horse nightly among the graves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rchyar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questered situation of this church seems always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ve made it a favorite haunt of troubled spirits.  It stands o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ll, surrounded by locust, trees and lofty elms, from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ts decent, whitewashed walls shine modestly forth, li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ristian purity beaming through the shades of retirement. 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entle slope descends from it to a silver sheet of wat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dered by high trees, between which, peeps may be caught 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lue hills of the Hudson.  To look upon its grass-grown y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sunbeams seem to sleep so quietly, one would think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at least the dead might rest in peace.  On one sid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rch extends a wide woody dell, along which raves a large broo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mong broken rocks and trunks of fallen trees.  Over a deep blac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t of the stream, not far from the church, was formerly thr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ooden bridge; the road that led to it, and the bridge itself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re thickly shaded by overhanging trees, which cast a glo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it, even in the daytime; but occasioned a fearful dark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night.  Such was one of the favorite haunts of the Headl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man, and the place where he was most frequently encounter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ale was told of old Brouwer, a most heretical disbeliever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s, how he met the Horseman returning from his foray in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y Hollow, and was obliged to get up behind him; how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lloped over bush and brake, over hill and swamp, until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ed the bridge; when the Horseman suddenly turned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eleton, threw old Brouwer into the brook, and sprang away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ree-tops with a clap of thun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story was immediately matched by a thrice marvell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venture of Brom Bones, who made light of the Galloping Hessi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an arrant jockey.  He affirmed that on returning one night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ighboring village of Sing Sing, he had been overtaken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s midnight trooper; that he had offered to race with him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wl of punch, and should have won it too, for Daredevil bea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blin horse all hollow, but just as they came to the chur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idge, the Hessian bolted, and vanished in a flash of fi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se tales, told in that drowsy undertone with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 talk in the dark, the countenances of the listeners only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n receiving a casual gleam from the glare of a pipe, sa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p in the mind of Ichabod.  He repaid them in kind with lar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tracts from his invaluable author, Cotton Mather, and add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marvellous events that had taken place in his native St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Connecticut, and fearful sights which he had seen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ightly walks about Sleepy Hol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vel now gradually broke up.  The old farmers gath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their families in their wagons, and were heard for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rattling along the hollow roads, and over the distant hi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of the damsels mounted on pillions behind their favor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ains, and their light-hearted laughter, mingling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atter of hoofs, echoed along the silent woodlands, sou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nter and fainter, until they gradually died away, --an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te scene of noise and frolic was all silent and desert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bod only lingered behind, according to the custom of count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vers, to have a tete-a-tete with the heiress; fully convinc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he was now on the high road to success.  What passed a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view I will not pretend to say, for in fact I do not kn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thing, however, I fear me, must have gone wrong, for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ertainly sallied forth, after no very great interval, with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ir quite desolate and chapfallen.  Oh, these women! these women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ld that girl have been playing off any of her coquettish tricks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her encouragement of the poor pedagogue all a mere sham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cure her conquest of his rival? Heaven only knows, not I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t it suffice to say, Ichabod stole forth with the air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e who had been sacking a henroost, rather than a fair lady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.  Without looking to the right or left to notice the scen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rural wealth, on which he had so often gloated, he w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raight to the stable, and with several hearty cuffs and kic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used his steed most uncourteously from the comfortable quarter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which he was soundly sleeping, dreaming of mountains of cor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oats, and whole valleys of timothy and clov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the very witching time of night  that Ichabod, heav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rted and crest-fallen, pursued his travels homewards, a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ides of the lofty hills which rise above Tarry Town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he had traversed so cheerily in the afternoon.  The hou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dismal as himself.  Far below him the Tappan Zee spread i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sky and indistinct waste of waters, with here and t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all mast of a sloop, riding quietly at anchor under the land. 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ad hush of midnight, he could even hear the barking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tchdog from the opposite shore of the Hudson; but it was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gue and faint as only to give an idea of his distance from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ithful companion of man.  Now and then, too, the long-dra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owing of a cock, accidentally awakened, would sound far, f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f, from some farmhouse away among the hills--but it was like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aming sound in his ear.  No signs of life occurred near hi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occasionally the melancholy chirp of a cricket, or perhap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uttural twang of a bull-frog from a neighboring marsh, as i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eeping uncomfortably and turning suddenly in his b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ll the stories of ghosts and goblins that he had hear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fternoon now came crowding upon his recollection.  The 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w darker and darker; the stars seemed to sink deeper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ky, and driving clouds occasionally hid them from his sight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never felt so lonely and dismal.  He was, moreov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roaching the very place where many of the scenes of the gh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ries had been laid.  In the centre of the road stood 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rmous tulip-tree, which towered like a giant above al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ther trees of the neighborhood, and formed a kind of landm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limbs were gnarled and fantastic, large enough to form trun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ordinary trees, twisting down almost to the earth, and ris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 into the air.  It was connected with the tragical story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unfortunate Andre, who had been taken prisoner hard by;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universally known by the name of Major Andre's tree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mon people regarded it with a mixture of respect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erstition, partly out of sympathy for the fate of its ill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rred namesake, and partly from the tales of strange sigh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doleful lamentations, told concerning i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chabod approached this fearful tree, he began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stle; he thought his whistle was answered; it was but a bla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weeping sharply through the dry branches.  As he approached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ttle nearer, he thought he saw something white, hanging i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dst of the tree:  he paused, and ceased whistling but,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ooking more narrowly, perceived that it was a place where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 had been scathed by lightning, and the white wood laid ba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he heard a groan--his teeth chattered, and his kne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mote against the saddle:  it was but the rubbing of one hu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ugh upon another, as they were swayed about by the breeze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the tree in safety, but new perils lay before hi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wo hundred yards from the tree, a small brook cros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oad, and ran into a marshy and thickly-wooded glen, known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ame of Wiley's Swamp.  A few rough logs, laid side by sid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rved for a bridge over this stream.  On that side of the ro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re the brook entered the wood, a group of oaks and chestnut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d thick with wild grape-vines, threw a cavernous gloom ov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.  To pass this bridge was the severest trial.  It was a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dentical spot that the unfortunate Andre was captured, and un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overt of those chestnuts and vines were the sturdy yeom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cealed who surprised him.  This has ever since been consider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haunted stream, and fearful are the feelings of the school-bo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s to pass it alone after dar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he approached the stream, his heart began to thump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moned up, however, all his resolution, gave his horse hal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ore of kicks in the ribs, and attempted to dash briskly acro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idge; but instead of starting forward, the perverse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imal made a lateral movement, and ran broadside agains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nce.  Ichabod, whose fears increased with the delay, jerk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ins on the other side, and kicked lustily with the contr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:  it was all in vain; his steed started, it is true, but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only to plunge to the opposite side of the road in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icket of brambles and alder-bushes.  The schoolmaster n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stowed both whip and heel upon the starveling ribs of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npowder, who dashed forward, snuffling and snorting, but ca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stand just by the bridge, with a suddenness that had near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nt his rider sprawling over his head.  Just at this momen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shy tramp by the side of the bridge caught the sensitive ea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Ichabod.  In the dark shadow of the grove, on the margi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ok, he beheld something huge, misshapen and towering.  I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rred not, but seemed gathered up in the gloom, like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igantic monster ready to spring upon the travell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ir of the affrighted pedagogue rose upon his head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ror.  What was to be done? To turn and fly was now too late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besides, what chance was there of escaping ghost or gobli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such it was, which could ride upon the wings of the wind?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mmoning up, therefore, a show of courage, he demand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ammering accents, " Who are you?" He received no reply. 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eated his demand in a still more agitated voice.   Still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answer.  Once more he cudgelled the sides of the inflexib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npowder, and, shutting his eyes, broke forth with involunta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rvor into a psalm tune.  Just then the shadowy object of ala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ut itself in motion, and with a scramble and a bound stood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ce in the middle of the road.  Though the night was dark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mal, yet the form of the unknown might now in some degree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certained.  He appeared to be a horseman of large dimension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mounted on a black horse of powerful frame.  He made no off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molestation or sociability, but kept aloof on one sid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ad, jogging along on the blind side of old Gunpowder, who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w got over his fright and waywardn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chabod, who had no relish for this strange midn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anion, and bethought himself of the adventure of Brom B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Galloping Hessian, now quickened his steed in hop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aving him behind.  The stranger, however, quickened his hors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equal pace.  Ichabod pulled up, and fell into a walk, think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lag behind, --the other did the same.  His heart began to sink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in him; he endeavored to resume his psalm tune, but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rched tongue clove to the roof of his mouth, and he coul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tter a stave.  There was something in the moody and dogg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 of this pertinacious companion that was mysteriou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ppalling.  It was soon fearfully accounted for.  On mounting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sing ground, which brought the figure of his fellow-travell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relief against the sky, gigantic in height, and muffled in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ak, Ichabod was horror-struck on perceiving that he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less! but his horror was still more increased on observ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the head, which should have rested on his shoulders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rried before him on the pommel of his saddle!  His terror r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desperation; he rained a shower of kicks and blows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npowder, hoping by a sudden movement to give his companio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lip; but the spectre started full jump with him.  Away, then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dashed through thick and thin; stones flying and spark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shing at every bound.  Ichabod's flimsy garments fluttered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air, as he stretched his long lank body away over his horse'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, in the eagerness of his fligh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now reached the road which turns off to Sleep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llow; but Gunpowder, who seemed possessed with a demon, inste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keeping up it, made an opposite turn, and plunged headl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own hill to the left.  This road leads through a sandy hollo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ded by trees for about a quarter of a mile, where it cross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idge famous in goblin story; and just beyond swells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reen knoll on which stands the whitewashed church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yet the panic of the steed had given his unskilful rid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apparent advantage in the chase, but just as he had got hal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y through the hollow, the girths of the saddle gave way, and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it slipping from under him.  He seized it by the pommel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deavored to hold it firm, but in vain; and had just time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ve himself by clasping old Gunpowder round the neck,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addle fell to the earth, and he heard it trampled under foot b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ursuer.  For a moment the terror of Hans Van Ripper's wra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d across his mind, --for it was his Sunday saddle; but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no time for petty fears; the goblin was hard on his haunche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(unskilful rider that he was!) he had much ado to mainta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seat; sometimes slipping on one side, sometimes on anoth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sometimes jolted on the high ridge of his horse's backbon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a violence that he verily feared would cleave him asunder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opening, in the trees now cheered him with the hopes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hurch bridge was at hand.  The wavering reflection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ver star in the bosom of the brook told him that he wa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istaken.  He saw the walls of the church dimly glaring und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rees beyond.  He recollected the place where Brom Bones' ghost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petitor had disappeard.  "If I can but reach that bridge,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Ichabod, " I am safe." Just then he heard the black ste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nting and blowing close behind him; he even fancied that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elt his hot breath.  Another convulsive kick in the ribs, and 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unpowder sprang upon the bridge; he thundered over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sounding planks; he gained the opposite side; and now Ichab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t a look behind to see if his pursuer should vanish, accor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rule, in a flash of fire and brimstone.  Just then he sa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blin rising in his stirrups, and in the very act of hurl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 at him.  Ichabod endeavored to dodge the horrible missi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o late.  It encountered his cranium with a tremend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rash, --he was tumbled headlong into the dust, and Gunpowder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lack steed, and the goblin rider, passed by like a whirlwi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next morning the old horse was found without his saddl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with the bridle under his feet, soberly cropping the grass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master's gate.  Ichabod did not make his appearance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eakfast; dinner-hour came, but no Ichabod.  The boys assemb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schoolhouse, and strolled idly about the bank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ok; but no schoolmaster.  Hans Van Ripper now began to fee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ome uneasiness about the fate of poor Ichabod, and his saddl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 inquiry was set on foot, and after diligent investigation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upon his traces.  In one part of the road leading 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urch was found the saddle trampled in the dirt; the track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orses' hoofs deeply dented in the road, and evidently at furiou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eed, were traced to the bridge, beyond which, on the bank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road part o£ the brook, where the water ran deep and black,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 the hat of the unfortunate Ichabod, and close beside it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attered pumpk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rook was searched, but the body of the schoolmaster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 to be discovered.  Hans Van Ripper as executor of his estat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xamined the bundle which contained all his worldly effects. 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isted of  two shirts and a half; two stocks for the neck;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r or two of worsted stockings; an old pair of corduroy small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thes; a rusty razor; a book of psalm tunes full of dog's-ear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a broken pitch-pipe.  As to the books and furniture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house, they belonged to the community, excepting Cott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her's History of Witchcraft, a New England Almanac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ok of dreams and fortune-telling; in which last was a sheet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lscap much scribbled and blotted in several fruitless attempt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make a copy of verses in honor of the heiress of Van Tasse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magic books and the poetic scrawl were forthwith consig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flames by Hans Van Ripper; who, from that time forwar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termined to send his children no more to school; observing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never knew any good come of this same reading and writi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atever money the schoolmaster possessed, and he had receiv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quarter's pay but a day or two before, he must have had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person at the time of his disappearanc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ysterious event caused much speculation at the chur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n the following Sunday.  Knots of gazers and gossips w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llected in the churchyard, at the bridge, and at the spot w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hat and pumpkin had been found.  The stories of Brouwer,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nes, and a whole budget of others were called to mind; and wh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y had diligently considered them all, and compared them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ymptoms of the present case, they shook their heads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to the conclusion chat Ichabod had been carried off b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alloping Hessian.  As he was a bachelor, and in nobody's deb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body troubled his head any more about him; the school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oved to a different quarter of the Hollow, and anothe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dagogue reigned in his st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is true, an old farmer, who had been down to New York 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visit several years after, and from whom this account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hostly adventure was received, brought home the intelligenc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at Ichabod Crane was still alive; that he had left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eighborhood partly through fear of the goblin and Hans V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pper, and partly in mortification at having been sudden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missed by the heiress; that he had changed his quarters to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t part of the country; had kept school and studied law 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ame time; had been admitted to the bar; turned politician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lectioneered; written for the newspapers; and finally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de a justice of the ten pound court.  Brom Bones, too, who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rtly after his rival's disappearance conducted the bloom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atrina in triumph to the altar, was observed to look exceeding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knowing whenever the story of Ichabod was related, and alw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rst into a hearty laugh at the mention of the pumpkin; whi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ed some to suspect that he knew more about the matter than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hose to te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ld country wives, however, who are the best judge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se matters, maintain to this day that Ichabod was spiri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way by supernatural means; and it is a favorite story often tol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ut the neighborhood round the winter evening fire.  The brid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came more than ever an object of superstitious awe; an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y be the reason why the road has been altered of late years, 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to approach the church by the border of the mill-pond. 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choolhouse being deserted soon fell to decay, and was repor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be haunted by the ghost of the unfortunate pedagogu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plough-boy, loitering homeward of a still summer evening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s often fancied his voice at a distance, chanting a melancho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salm tune among the tranquil solitudes of Sleepy Holl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1:54:00Z</dcterms:created>
  <dc:creator>Wizard of Aus</dc:creator>
  <dc:description/>
  <dc:language>en-US</dc:language>
  <cp:lastModifiedBy>Wizard of Aus</cp:lastModifiedBy>
  <dcterms:modified xsi:type="dcterms:W3CDTF">2000-09-07T01:54:00Z</dcterms:modified>
  <cp:revision>2</cp:revision>
  <dc:subject/>
  <dc:title>The Legend of Sleepy Hollow</dc:title>
</cp:coreProperties>
</file>