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MS Mincho;ＭＳ 明朝" w:cs="Trebuchet MS"/>
          <w:b/>
          <w:b/>
          <w:bCs/>
          <w:sz w:val="40"/>
          <w:lang w:val="en-GB"/>
        </w:rPr>
      </w:pPr>
      <w:r>
        <w:rPr>
          <w:rFonts w:eastAsia="MS Mincho;ＭＳ 明朝" w:cs="Trebuchet MS" w:ascii="Trebuchet MS" w:hAnsi="Trebuchet MS"/>
          <w:b/>
          <w:bCs/>
          <w:sz w:val="40"/>
          <w:lang w:val="en-GB"/>
        </w:rPr>
      </w:r>
    </w:p>
    <w:p>
      <w:pPr>
        <w:pStyle w:val="Normal"/>
        <w:jc w:val="center"/>
        <w:rPr>
          <w:rFonts w:ascii="Trebuchet MS" w:hAnsi="Trebuchet MS" w:eastAsia="MS Mincho;ＭＳ 明朝" w:cs="Trebuchet MS"/>
          <w:b/>
          <w:b/>
          <w:bCs/>
          <w:sz w:val="40"/>
          <w:lang w:val="en-GB"/>
        </w:rPr>
      </w:pPr>
      <w:r>
        <w:rPr>
          <w:rFonts w:eastAsia="MS Mincho;ＭＳ 明朝" w:cs="Trebuchet MS" w:ascii="Trebuchet MS" w:hAnsi="Trebuchet MS"/>
          <w:b/>
          <w:bCs/>
          <w:sz w:val="40"/>
          <w:lang w:val="en-GB"/>
        </w:rPr>
      </w:r>
    </w:p>
    <w:p>
      <w:pPr>
        <w:pStyle w:val="Normal"/>
        <w:jc w:val="center"/>
        <w:rPr>
          <w:rFonts w:ascii="Trebuchet MS" w:hAnsi="Trebuchet MS" w:eastAsia="MS Mincho;ＭＳ 明朝" w:cs="Trebuchet MS"/>
          <w:b/>
          <w:b/>
          <w:bCs/>
          <w:sz w:val="40"/>
          <w:lang w:val="en-GB"/>
        </w:rPr>
      </w:pPr>
      <w:r>
        <w:rPr>
          <w:rFonts w:eastAsia="MS Mincho;ＭＳ 明朝" w:cs="Trebuchet MS" w:ascii="Trebuchet MS" w:hAnsi="Trebuchet MS"/>
          <w:b/>
          <w:bCs/>
          <w:sz w:val="40"/>
          <w:lang w:val="en-GB"/>
        </w:rPr>
        <w:t>The Adventures of</w:t>
      </w:r>
    </w:p>
    <w:p>
      <w:pPr>
        <w:pStyle w:val="Normal"/>
        <w:jc w:val="center"/>
        <w:rPr>
          <w:rFonts w:ascii="Trebuchet MS" w:hAnsi="Trebuchet MS" w:eastAsia="MS Mincho;ＭＳ 明朝" w:cs="Trebuchet MS"/>
          <w:b/>
          <w:b/>
          <w:bCs/>
          <w:sz w:val="40"/>
          <w:lang w:val="en-GB"/>
        </w:rPr>
      </w:pPr>
      <w:r>
        <w:rPr>
          <w:rFonts w:eastAsia="MS Mincho;ＭＳ 明朝" w:cs="Trebuchet MS" w:ascii="Trebuchet MS" w:hAnsi="Trebuchet MS"/>
          <w:b/>
          <w:bCs/>
          <w:sz w:val="40"/>
          <w:lang w:val="en-GB"/>
        </w:rPr>
        <w:t>Tom Bombadil</w:t>
      </w:r>
    </w:p>
    <w:p>
      <w:pPr>
        <w:pStyle w:val="Normal"/>
        <w:jc w:val="center"/>
        <w:rPr>
          <w:rFonts w:ascii="Trebuchet MS" w:hAnsi="Trebuchet MS" w:eastAsia="MS Mincho;ＭＳ 明朝" w:cs="Trebuchet MS"/>
          <w:b/>
          <w:b/>
          <w:bCs/>
          <w:sz w:val="40"/>
          <w:lang w:val="en-GB"/>
        </w:rPr>
      </w:pPr>
      <w:r>
        <w:rPr>
          <w:rFonts w:eastAsia="MS Mincho;ＭＳ 明朝" w:cs="Trebuchet MS" w:ascii="Trebuchet MS" w:hAnsi="Trebuchet MS"/>
          <w:b/>
          <w:bCs/>
          <w:sz w:val="40"/>
          <w:lang w:val="en-GB"/>
        </w:rPr>
      </w:r>
    </w:p>
    <w:p>
      <w:pPr>
        <w:pStyle w:val="Normal"/>
        <w:jc w:val="center"/>
        <w:rPr>
          <w:rFonts w:ascii="Trebuchet MS" w:hAnsi="Trebuchet MS" w:eastAsia="MS Mincho;ＭＳ 明朝" w:cs="Trebuchet MS"/>
          <w:i/>
          <w:i/>
          <w:iCs/>
          <w:lang w:val="en-GB"/>
        </w:rPr>
      </w:pPr>
      <w:r>
        <w:rPr>
          <w:rFonts w:eastAsia="MS Mincho;ＭＳ 明朝" w:cs="Trebuchet MS" w:ascii="Trebuchet MS" w:hAnsi="Trebuchet MS"/>
          <w:i/>
          <w:iCs/>
          <w:lang w:val="en-GB"/>
        </w:rPr>
      </w:r>
    </w:p>
    <w:p>
      <w:pPr>
        <w:pStyle w:val="Normal"/>
        <w:jc w:val="center"/>
        <w:rPr>
          <w:rFonts w:ascii="Trebuchet MS" w:hAnsi="Trebuchet MS" w:eastAsia="MS Mincho;ＭＳ 明朝" w:cs="Trebuchet MS"/>
          <w:i/>
          <w:i/>
          <w:iCs/>
          <w:lang w:val="en-GB"/>
        </w:rPr>
      </w:pPr>
      <w:r>
        <w:rPr>
          <w:rFonts w:eastAsia="MS Mincho;ＭＳ 明朝" w:cs="Trebuchet MS" w:ascii="Trebuchet MS" w:hAnsi="Trebuchet MS"/>
          <w:i/>
          <w:iCs/>
          <w:lang w:val="en-GB"/>
        </w:rPr>
        <w:t>by</w:t>
      </w:r>
    </w:p>
    <w:p>
      <w:pPr>
        <w:pStyle w:val="Normal"/>
        <w:jc w:val="center"/>
        <w:rPr>
          <w:rFonts w:ascii="Trebuchet MS" w:hAnsi="Trebuchet MS" w:eastAsia="MS Mincho;ＭＳ 明朝" w:cs="Trebuchet MS"/>
          <w:i/>
          <w:i/>
          <w:iCs/>
          <w:lang w:val="en-GB"/>
        </w:rPr>
      </w:pPr>
      <w:r>
        <w:rPr>
          <w:rFonts w:eastAsia="MS Mincho;ＭＳ 明朝" w:cs="Trebuchet MS" w:ascii="Trebuchet MS" w:hAnsi="Trebuchet MS"/>
          <w:i/>
          <w:iCs/>
          <w:lang w:val="en-GB"/>
        </w:rPr>
      </w:r>
    </w:p>
    <w:p>
      <w:pPr>
        <w:pStyle w:val="Normal"/>
        <w:jc w:val="center"/>
        <w:rPr>
          <w:rFonts w:ascii="Trebuchet MS" w:hAnsi="Trebuchet MS" w:cs="Trebuchet MS"/>
          <w:sz w:val="32"/>
          <w:lang w:val="en-GB"/>
        </w:rPr>
      </w:pPr>
      <w:r>
        <w:rPr>
          <w:rFonts w:cs="Trebuchet MS" w:ascii="Trebuchet MS" w:hAnsi="Trebuchet MS"/>
          <w:sz w:val="32"/>
          <w:lang w:val="en-GB"/>
        </w:rPr>
        <w:t>John Ronald Reuel Tolkien</w:t>
      </w:r>
    </w:p>
    <w:p>
      <w:pPr>
        <w:pStyle w:val="Normal"/>
        <w:jc w:val="center"/>
        <w:rPr>
          <w:rFonts w:ascii="Trebuchet MS" w:hAnsi="Trebuchet MS" w:cs="Trebuchet MS"/>
          <w:sz w:val="32"/>
          <w:lang w:val="en-GB"/>
        </w:rPr>
      </w:pPr>
      <w:r>
        <w:rPr>
          <w:rFonts w:cs="Trebuchet MS" w:ascii="Trebuchet MS" w:hAnsi="Trebuchet MS"/>
          <w:sz w:val="32"/>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i/>
          <w:i/>
          <w:iCs/>
          <w:sz w:val="20"/>
          <w:lang w:val="en-GB"/>
        </w:rPr>
      </w:pPr>
      <w:r>
        <w:rPr>
          <w:rFonts w:cs="Trebuchet MS" w:ascii="Trebuchet MS" w:hAnsi="Trebuchet MS"/>
          <w:i/>
          <w:iCs/>
          <w:sz w:val="20"/>
          <w:lang w:val="en-GB"/>
        </w:rPr>
        <w:t>Spellcheck with Word 2000</w:t>
      </w:r>
    </w:p>
    <w:p>
      <w:pPr>
        <w:pStyle w:val="Normal"/>
        <w:jc w:val="center"/>
        <w:rPr>
          <w:rFonts w:ascii="Trebuchet MS" w:hAnsi="Trebuchet MS" w:cs="Trebuchet MS"/>
          <w:i/>
          <w:i/>
          <w:iCs/>
          <w:sz w:val="20"/>
          <w:lang w:val="en-GB"/>
        </w:rPr>
      </w:pPr>
      <w:r>
        <w:rPr>
          <w:rFonts w:cs="Trebuchet MS" w:ascii="Trebuchet MS" w:hAnsi="Trebuchet MS"/>
          <w:i/>
          <w:iCs/>
          <w:sz w:val="20"/>
          <w:lang w:val="en-GB"/>
        </w:rPr>
        <w:t>and presentation by</w:t>
      </w:r>
    </w:p>
    <w:p>
      <w:pPr>
        <w:pStyle w:val="Normal"/>
        <w:jc w:val="center"/>
        <w:rPr>
          <w:rFonts w:ascii="Trebuchet MS" w:hAnsi="Trebuchet MS" w:cs="Trebuchet MS"/>
          <w:i/>
          <w:i/>
          <w:iCs/>
          <w:sz w:val="20"/>
          <w:lang w:val="en-GB"/>
        </w:rPr>
      </w:pPr>
      <w:r>
        <w:rPr>
          <w:rFonts w:cs="Trebuchet MS" w:ascii="Trebuchet MS" w:hAnsi="Trebuchet MS"/>
          <w:i/>
          <w:iCs/>
          <w:sz w:val="20"/>
          <w:lang w:val="en-GB"/>
        </w:rPr>
      </w:r>
    </w:p>
    <w:p>
      <w:pPr>
        <w:pStyle w:val="Normal"/>
        <w:jc w:val="center"/>
        <w:rPr>
          <w:rFonts w:ascii="Trebuchet MS" w:hAnsi="Trebuchet MS" w:cs="Trebuchet MS"/>
          <w:b/>
          <w:b/>
          <w:bCs/>
          <w:lang w:val="en-GB"/>
        </w:rPr>
      </w:pPr>
      <w:r>
        <w:rPr>
          <w:rFonts w:cs="Trebuchet MS" w:ascii="Trebuchet MS" w:hAnsi="Trebuchet MS"/>
          <w:b/>
          <w:bCs/>
          <w:lang w:val="en-GB"/>
        </w:rPr>
        <w:t>The eBooks Free Store</w:t>
      </w:r>
    </w:p>
    <w:p>
      <w:pPr>
        <w:pStyle w:val="Normal"/>
        <w:jc w:val="center"/>
        <w:rPr>
          <w:rFonts w:ascii="Trebuchet MS" w:hAnsi="Trebuchet MS" w:cs="Trebuchet MS"/>
          <w:lang w:val="en-GB"/>
        </w:rPr>
      </w:pPr>
      <w:hyperlink r:id="rId2">
        <w:r>
          <w:rPr>
            <w:rStyle w:val="InternetLink"/>
            <w:rFonts w:cs="Trebuchet MS" w:ascii="Trebuchet MS" w:hAnsi="Trebuchet MS"/>
            <w:sz w:val="20"/>
            <w:lang w:val="en-GB"/>
          </w:rPr>
          <w:t>http://www.ebooks.fr.st</w:t>
        </w:r>
      </w:hyperlink>
      <w:r>
        <w:br w:type="page"/>
      </w:r>
    </w:p>
    <w:p>
      <w:pPr>
        <w:pStyle w:val="Normal"/>
        <w:jc w:val="center"/>
        <w:rPr>
          <w:rFonts w:ascii="Trebuchet MS" w:hAnsi="Trebuchet MS" w:cs="Trebuchet MS"/>
          <w:b/>
          <w:b/>
          <w:bCs/>
          <w:sz w:val="32"/>
        </w:rPr>
      </w:pPr>
      <w:r>
        <w:rPr>
          <w:rFonts w:cs="Trebuchet MS" w:ascii="Trebuchet MS" w:hAnsi="Trebuchet MS"/>
          <w:b/>
          <w:bCs/>
          <w:sz w:val="32"/>
        </w:rPr>
        <w:t>Contents</w:t>
      </w:r>
    </w:p>
    <w:p>
      <w:pPr>
        <w:pStyle w:val="Normal"/>
        <w:jc w:val="center"/>
        <w:rPr>
          <w:rFonts w:ascii="Trebuchet MS" w:hAnsi="Trebuchet MS" w:cs="Trebuchet MS"/>
          <w:b/>
          <w:b/>
          <w:bCs/>
          <w:sz w:val="32"/>
        </w:rPr>
      </w:pPr>
      <w:r>
        <w:rPr>
          <w:rFonts w:cs="Trebuchet MS" w:ascii="Trebuchet MS" w:hAnsi="Trebuchet MS"/>
          <w:b/>
          <w:bCs/>
          <w:sz w:val="32"/>
        </w:rPr>
      </w:r>
    </w:p>
    <w:sdt>
      <w:sdtPr>
        <w:docPartObj>
          <w:docPartGallery w:val="Table of Contents"/>
          <w:docPartUnique w:val="true"/>
        </w:docPartObj>
      </w:sdtPr>
      <w:sdtContent>
        <w:p>
          <w:pPr>
            <w:pStyle w:val="Contents2"/>
            <w:tabs>
              <w:tab w:val="clear" w:pos="708"/>
              <w:tab w:val="right" w:pos="9592" w:leader="none"/>
            </w:tabs>
            <w:rPr>
              <w:b w:val="false"/>
              <w:b w:val="false"/>
              <w:bCs w:val="false"/>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534878879">
            <w:r>
              <w:rPr>
                <w:rStyle w:val="IndexLink"/>
                <w:rFonts w:cs="Trebuchet MS" w:ascii="Trebuchet MS" w:hAnsi="Trebuchet MS"/>
                <w:lang w:val="en-US" w:eastAsia="en-US"/>
              </w:rPr>
              <w:t>1 THE ADVENTURES OF TOM BOMBADIL</w:t>
            </w:r>
            <w:r>
              <w:rPr>
                <w:rStyle w:val="IndexLink"/>
                <w:lang w:val="en-US" w:eastAsia="en-US"/>
              </w:rPr>
              <w:tab/>
              <w:t>3</w:t>
            </w:r>
          </w:hyperlink>
        </w:p>
        <w:p>
          <w:pPr>
            <w:pStyle w:val="Contents2"/>
            <w:tabs>
              <w:tab w:val="clear" w:pos="708"/>
              <w:tab w:val="right" w:pos="9592" w:leader="none"/>
            </w:tabs>
            <w:rPr>
              <w:b w:val="false"/>
              <w:b w:val="false"/>
              <w:bCs w:val="false"/>
              <w:lang w:val="en-US" w:eastAsia="en-US"/>
            </w:rPr>
          </w:pPr>
          <w:hyperlink w:anchor="__RefHeading___Toc534878880">
            <w:r>
              <w:rPr>
                <w:rStyle w:val="IndexLink"/>
                <w:rFonts w:cs="Trebuchet MS" w:ascii="Trebuchet MS" w:hAnsi="Trebuchet MS"/>
                <w:lang w:val="en-US" w:eastAsia="en-US"/>
              </w:rPr>
              <w:t>2 BOMBADIL GOES BOATING</w:t>
            </w:r>
            <w:r>
              <w:rPr>
                <w:rStyle w:val="IndexLink"/>
                <w:lang w:val="en-US" w:eastAsia="en-US"/>
              </w:rPr>
              <w:tab/>
              <w:t>7</w:t>
            </w:r>
          </w:hyperlink>
        </w:p>
        <w:p>
          <w:pPr>
            <w:pStyle w:val="Contents2"/>
            <w:tabs>
              <w:tab w:val="clear" w:pos="708"/>
              <w:tab w:val="right" w:pos="9592" w:leader="none"/>
            </w:tabs>
            <w:rPr>
              <w:b w:val="false"/>
              <w:b w:val="false"/>
              <w:bCs w:val="false"/>
              <w:lang w:val="en-US" w:eastAsia="en-US"/>
            </w:rPr>
          </w:pPr>
          <w:hyperlink w:anchor="__RefHeading___Toc534878881">
            <w:r>
              <w:rPr>
                <w:rStyle w:val="IndexLink"/>
                <w:rFonts w:cs="Trebuchet MS" w:ascii="Trebuchet MS" w:hAnsi="Trebuchet MS"/>
                <w:lang w:val="en-US" w:eastAsia="en-US"/>
              </w:rPr>
              <w:t>3 ERRANTRY</w:t>
            </w:r>
            <w:r>
              <w:rPr>
                <w:rStyle w:val="IndexLink"/>
                <w:lang w:val="en-US" w:eastAsia="en-US"/>
              </w:rPr>
              <w:tab/>
              <w:t>11</w:t>
            </w:r>
          </w:hyperlink>
        </w:p>
        <w:p>
          <w:pPr>
            <w:pStyle w:val="Contents2"/>
            <w:tabs>
              <w:tab w:val="clear" w:pos="708"/>
              <w:tab w:val="right" w:pos="9592" w:leader="none"/>
            </w:tabs>
            <w:rPr>
              <w:b w:val="false"/>
              <w:b w:val="false"/>
              <w:bCs w:val="false"/>
              <w:lang w:val="en-US" w:eastAsia="en-US"/>
            </w:rPr>
          </w:pPr>
          <w:hyperlink w:anchor="__RefHeading___Toc534878882">
            <w:r>
              <w:rPr>
                <w:rStyle w:val="IndexLink"/>
                <w:rFonts w:cs="Trebuchet MS" w:ascii="Trebuchet MS" w:hAnsi="Trebuchet MS"/>
                <w:lang w:val="en-US" w:eastAsia="en-US"/>
              </w:rPr>
              <w:t>4 LITTLE PRINCESS MEE</w:t>
            </w:r>
            <w:r>
              <w:rPr>
                <w:rStyle w:val="IndexLink"/>
                <w:lang w:val="en-US" w:eastAsia="en-US"/>
              </w:rPr>
              <w:tab/>
              <w:t>14</w:t>
            </w:r>
          </w:hyperlink>
        </w:p>
        <w:p>
          <w:pPr>
            <w:pStyle w:val="Contents2"/>
            <w:tabs>
              <w:tab w:val="clear" w:pos="708"/>
              <w:tab w:val="right" w:pos="9592" w:leader="none"/>
            </w:tabs>
            <w:rPr>
              <w:b w:val="false"/>
              <w:b w:val="false"/>
              <w:bCs w:val="false"/>
              <w:lang w:val="en-US" w:eastAsia="en-US"/>
            </w:rPr>
          </w:pPr>
          <w:hyperlink w:anchor="__RefHeading___Toc534878883">
            <w:r>
              <w:rPr>
                <w:rStyle w:val="IndexLink"/>
                <w:rFonts w:cs="Trebuchet MS" w:ascii="Trebuchet MS" w:hAnsi="Trebuchet MS"/>
                <w:lang w:val="en-US" w:eastAsia="en-US"/>
              </w:rPr>
              <w:t>5 THE MAN IN THE MOON STAYED UP TOO LATE</w:t>
            </w:r>
            <w:r>
              <w:rPr>
                <w:rStyle w:val="IndexLink"/>
                <w:lang w:val="en-US" w:eastAsia="en-US"/>
              </w:rPr>
              <w:tab/>
              <w:t>16</w:t>
            </w:r>
          </w:hyperlink>
        </w:p>
        <w:p>
          <w:pPr>
            <w:pStyle w:val="Contents2"/>
            <w:tabs>
              <w:tab w:val="clear" w:pos="708"/>
              <w:tab w:val="right" w:pos="9592" w:leader="none"/>
            </w:tabs>
            <w:rPr>
              <w:b w:val="false"/>
              <w:b w:val="false"/>
              <w:bCs w:val="false"/>
              <w:lang w:val="en-US" w:eastAsia="en-US"/>
            </w:rPr>
          </w:pPr>
          <w:hyperlink w:anchor="__RefHeading___Toc534878884">
            <w:r>
              <w:rPr>
                <w:rStyle w:val="IndexLink"/>
                <w:rFonts w:cs="Trebuchet MS" w:ascii="Trebuchet MS" w:hAnsi="Trebuchet MS"/>
                <w:lang w:val="en-US" w:eastAsia="en-US"/>
              </w:rPr>
              <w:t>6 THE MAN IN THE MOON CAME DOWN TOO SOON</w:t>
            </w:r>
            <w:r>
              <w:rPr>
                <w:rStyle w:val="IndexLink"/>
                <w:lang w:val="en-US" w:eastAsia="en-US"/>
              </w:rPr>
              <w:tab/>
              <w:t>18</w:t>
            </w:r>
          </w:hyperlink>
        </w:p>
        <w:p>
          <w:pPr>
            <w:pStyle w:val="Contents2"/>
            <w:tabs>
              <w:tab w:val="clear" w:pos="708"/>
              <w:tab w:val="right" w:pos="9592" w:leader="none"/>
            </w:tabs>
            <w:rPr>
              <w:b w:val="false"/>
              <w:b w:val="false"/>
              <w:bCs w:val="false"/>
              <w:lang w:val="en-US" w:eastAsia="en-US"/>
            </w:rPr>
          </w:pPr>
          <w:hyperlink w:anchor="__RefHeading___Toc534878885">
            <w:r>
              <w:rPr>
                <w:rStyle w:val="IndexLink"/>
                <w:rFonts w:cs="Trebuchet MS" w:ascii="Trebuchet MS" w:hAnsi="Trebuchet MS"/>
                <w:lang w:val="en-US" w:eastAsia="en-US"/>
              </w:rPr>
              <w:t>7 THE STONE TROLL</w:t>
            </w:r>
            <w:r>
              <w:rPr>
                <w:rStyle w:val="IndexLink"/>
                <w:lang w:val="en-US" w:eastAsia="en-US"/>
              </w:rPr>
              <w:tab/>
              <w:t>21</w:t>
            </w:r>
          </w:hyperlink>
        </w:p>
        <w:p>
          <w:pPr>
            <w:pStyle w:val="Contents2"/>
            <w:tabs>
              <w:tab w:val="clear" w:pos="708"/>
              <w:tab w:val="right" w:pos="9592" w:leader="none"/>
            </w:tabs>
            <w:rPr>
              <w:b w:val="false"/>
              <w:b w:val="false"/>
              <w:bCs w:val="false"/>
              <w:lang w:val="en-US" w:eastAsia="en-US"/>
            </w:rPr>
          </w:pPr>
          <w:hyperlink w:anchor="__RefHeading___Toc534878886">
            <w:r>
              <w:rPr>
                <w:rStyle w:val="IndexLink"/>
                <w:rFonts w:cs="Trebuchet MS" w:ascii="Trebuchet MS" w:hAnsi="Trebuchet MS"/>
                <w:lang w:val="en-US" w:eastAsia="en-US"/>
              </w:rPr>
              <w:t>8 PERRY-THE-WINKLE</w:t>
            </w:r>
            <w:r>
              <w:rPr>
                <w:rStyle w:val="IndexLink"/>
                <w:lang w:val="en-US" w:eastAsia="en-US"/>
              </w:rPr>
              <w:tab/>
              <w:t>23</w:t>
            </w:r>
          </w:hyperlink>
        </w:p>
        <w:p>
          <w:pPr>
            <w:pStyle w:val="Contents2"/>
            <w:tabs>
              <w:tab w:val="clear" w:pos="708"/>
              <w:tab w:val="right" w:pos="9592" w:leader="none"/>
            </w:tabs>
            <w:rPr>
              <w:b w:val="false"/>
              <w:b w:val="false"/>
              <w:bCs w:val="false"/>
              <w:lang w:val="en-US" w:eastAsia="en-US"/>
            </w:rPr>
          </w:pPr>
          <w:hyperlink w:anchor="__RefHeading___Toc534878887">
            <w:r>
              <w:rPr>
                <w:rStyle w:val="IndexLink"/>
                <w:rFonts w:cs="Trebuchet MS" w:ascii="Trebuchet MS" w:hAnsi="Trebuchet MS"/>
                <w:lang w:val="en-US" w:eastAsia="en-US"/>
              </w:rPr>
              <w:t>9 THE MEWLIPS</w:t>
            </w:r>
            <w:r>
              <w:rPr>
                <w:rStyle w:val="IndexLink"/>
                <w:lang w:val="en-US" w:eastAsia="en-US"/>
              </w:rPr>
              <w:tab/>
              <w:t>26</w:t>
            </w:r>
          </w:hyperlink>
        </w:p>
        <w:p>
          <w:pPr>
            <w:pStyle w:val="Contents2"/>
            <w:tabs>
              <w:tab w:val="clear" w:pos="708"/>
              <w:tab w:val="right" w:pos="9592" w:leader="none"/>
            </w:tabs>
            <w:rPr>
              <w:b w:val="false"/>
              <w:b w:val="false"/>
              <w:bCs w:val="false"/>
              <w:lang w:val="en-US" w:eastAsia="en-US"/>
            </w:rPr>
          </w:pPr>
          <w:hyperlink w:anchor="__RefHeading___Toc534878888">
            <w:r>
              <w:rPr>
                <w:rStyle w:val="IndexLink"/>
                <w:rFonts w:cs="Trebuchet MS" w:ascii="Trebuchet MS" w:hAnsi="Trebuchet MS"/>
                <w:lang w:val="en-US" w:eastAsia="en-US"/>
              </w:rPr>
              <w:t>10 OLIPHAUNT</w:t>
            </w:r>
            <w:r>
              <w:rPr>
                <w:rStyle w:val="IndexLink"/>
                <w:lang w:val="en-US" w:eastAsia="en-US"/>
              </w:rPr>
              <w:tab/>
              <w:t>27</w:t>
            </w:r>
          </w:hyperlink>
        </w:p>
        <w:p>
          <w:pPr>
            <w:pStyle w:val="Contents2"/>
            <w:tabs>
              <w:tab w:val="clear" w:pos="708"/>
              <w:tab w:val="right" w:pos="9592" w:leader="none"/>
            </w:tabs>
            <w:rPr>
              <w:b w:val="false"/>
              <w:b w:val="false"/>
              <w:bCs w:val="false"/>
              <w:lang w:val="en-US" w:eastAsia="en-US"/>
            </w:rPr>
          </w:pPr>
          <w:hyperlink w:anchor="__RefHeading___Toc534878889">
            <w:r>
              <w:rPr>
                <w:rStyle w:val="IndexLink"/>
                <w:rFonts w:cs="Trebuchet MS" w:ascii="Trebuchet MS" w:hAnsi="Trebuchet MS"/>
                <w:lang w:val="en-US" w:eastAsia="en-US"/>
              </w:rPr>
              <w:t>11 FASTITOCALON</w:t>
            </w:r>
            <w:r>
              <w:rPr>
                <w:rStyle w:val="IndexLink"/>
                <w:lang w:val="en-US" w:eastAsia="en-US"/>
              </w:rPr>
              <w:tab/>
              <w:t>28</w:t>
            </w:r>
          </w:hyperlink>
        </w:p>
        <w:p>
          <w:pPr>
            <w:pStyle w:val="Contents2"/>
            <w:tabs>
              <w:tab w:val="clear" w:pos="708"/>
              <w:tab w:val="right" w:pos="9592" w:leader="none"/>
            </w:tabs>
            <w:rPr>
              <w:b w:val="false"/>
              <w:b w:val="false"/>
              <w:bCs w:val="false"/>
              <w:lang w:val="en-US" w:eastAsia="en-US"/>
            </w:rPr>
          </w:pPr>
          <w:hyperlink w:anchor="__RefHeading___Toc534878890">
            <w:r>
              <w:rPr>
                <w:rStyle w:val="IndexLink"/>
                <w:rFonts w:cs="Trebuchet MS" w:ascii="Trebuchet MS" w:hAnsi="Trebuchet MS"/>
                <w:lang w:val="en-US" w:eastAsia="en-US"/>
              </w:rPr>
              <w:t>12 THE CAT</w:t>
            </w:r>
            <w:r>
              <w:rPr>
                <w:rStyle w:val="IndexLink"/>
                <w:lang w:val="en-US" w:eastAsia="en-US"/>
              </w:rPr>
              <w:tab/>
              <w:t>29</w:t>
            </w:r>
          </w:hyperlink>
        </w:p>
        <w:p>
          <w:pPr>
            <w:pStyle w:val="Contents2"/>
            <w:tabs>
              <w:tab w:val="clear" w:pos="708"/>
              <w:tab w:val="right" w:pos="9592" w:leader="none"/>
            </w:tabs>
            <w:rPr>
              <w:b w:val="false"/>
              <w:b w:val="false"/>
              <w:bCs w:val="false"/>
              <w:lang w:val="en-US" w:eastAsia="en-US"/>
            </w:rPr>
          </w:pPr>
          <w:hyperlink w:anchor="__RefHeading___Toc534878891">
            <w:r>
              <w:rPr>
                <w:rStyle w:val="IndexLink"/>
                <w:rFonts w:cs="Trebuchet MS" w:ascii="Trebuchet MS" w:hAnsi="Trebuchet MS"/>
                <w:lang w:val="en-US" w:eastAsia="en-US"/>
              </w:rPr>
              <w:t>13 SHADOW-BRIDE</w:t>
            </w:r>
            <w:r>
              <w:rPr>
                <w:rStyle w:val="IndexLink"/>
                <w:lang w:val="en-US" w:eastAsia="en-US"/>
              </w:rPr>
              <w:tab/>
              <w:t>30</w:t>
            </w:r>
          </w:hyperlink>
        </w:p>
        <w:p>
          <w:pPr>
            <w:pStyle w:val="Contents2"/>
            <w:tabs>
              <w:tab w:val="clear" w:pos="708"/>
              <w:tab w:val="right" w:pos="9592" w:leader="none"/>
            </w:tabs>
            <w:rPr>
              <w:b w:val="false"/>
              <w:b w:val="false"/>
              <w:bCs w:val="false"/>
              <w:lang w:val="en-US" w:eastAsia="en-US"/>
            </w:rPr>
          </w:pPr>
          <w:hyperlink w:anchor="__RefHeading___Toc534878892">
            <w:r>
              <w:rPr>
                <w:rStyle w:val="IndexLink"/>
                <w:rFonts w:cs="Trebuchet MS" w:ascii="Trebuchet MS" w:hAnsi="Trebuchet MS"/>
                <w:lang w:val="en-US" w:eastAsia="en-US"/>
              </w:rPr>
              <w:t>14 THE HOARD</w:t>
            </w:r>
            <w:r>
              <w:rPr>
                <w:rStyle w:val="IndexLink"/>
                <w:lang w:val="en-US" w:eastAsia="en-US"/>
              </w:rPr>
              <w:tab/>
              <w:t>31</w:t>
            </w:r>
          </w:hyperlink>
        </w:p>
        <w:p>
          <w:pPr>
            <w:pStyle w:val="Contents2"/>
            <w:tabs>
              <w:tab w:val="clear" w:pos="708"/>
              <w:tab w:val="right" w:pos="9592" w:leader="none"/>
            </w:tabs>
            <w:rPr>
              <w:b w:val="false"/>
              <w:b w:val="false"/>
              <w:bCs w:val="false"/>
              <w:lang w:val="en-US" w:eastAsia="en-US"/>
            </w:rPr>
          </w:pPr>
          <w:hyperlink w:anchor="__RefHeading___Toc534878893">
            <w:r>
              <w:rPr>
                <w:rStyle w:val="IndexLink"/>
                <w:rFonts w:cs="Trebuchet MS" w:ascii="Trebuchet MS" w:hAnsi="Trebuchet MS"/>
                <w:lang w:val="en-US" w:eastAsia="en-US"/>
              </w:rPr>
              <w:t>15 THE SEA-BELL</w:t>
            </w:r>
            <w:r>
              <w:rPr>
                <w:rStyle w:val="IndexLink"/>
                <w:lang w:val="en-US" w:eastAsia="en-US"/>
              </w:rPr>
              <w:tab/>
              <w:t>33</w:t>
            </w:r>
          </w:hyperlink>
        </w:p>
        <w:p>
          <w:pPr>
            <w:pStyle w:val="Contents2"/>
            <w:tabs>
              <w:tab w:val="clear" w:pos="708"/>
              <w:tab w:val="right" w:pos="9592" w:leader="none"/>
            </w:tabs>
            <w:rPr>
              <w:lang w:val="en-US" w:eastAsia="en-US"/>
            </w:rPr>
          </w:pPr>
          <w:hyperlink w:anchor="__RefHeading___Toc534878894">
            <w:r>
              <w:rPr>
                <w:rStyle w:val="IndexLink"/>
                <w:rFonts w:cs="Trebuchet MS" w:ascii="Trebuchet MS" w:hAnsi="Trebuchet MS"/>
                <w:b w:val="false"/>
                <w:bCs w:val="false"/>
                <w:lang w:val="en-US" w:eastAsia="en-US"/>
              </w:rPr>
              <w:t>16 THE LAST SHIP</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jc w:val="center"/>
        <w:rPr>
          <w:rFonts w:ascii="Trebuchet MS" w:hAnsi="Trebuchet MS" w:cs="Trebuchet MS"/>
          <w:b/>
          <w:b/>
          <w:bCs/>
          <w:sz w:val="32"/>
          <w:lang w:val="en-US" w:eastAsia="en-US"/>
        </w:rPr>
      </w:pPr>
      <w:r>
        <w:rPr>
          <w:rFonts w:cs="Trebuchet MS" w:ascii="Trebuchet MS" w:hAnsi="Trebuchet MS"/>
          <w:b/>
          <w:bCs/>
          <w:sz w:val="32"/>
          <w:lang w:val="en-US" w:eastAsia="en-US"/>
        </w:rPr>
      </w:r>
      <w:r>
        <w:br w:type="page"/>
      </w:r>
    </w:p>
    <w:p>
      <w:pPr>
        <w:pStyle w:val="Heading2"/>
        <w:rPr>
          <w:rFonts w:ascii="Trebuchet MS" w:hAnsi="Trebuchet MS" w:cs="Trebuchet MS"/>
        </w:rPr>
      </w:pPr>
      <w:bookmarkStart w:id="0" w:name="__RefHeading___Toc534878879"/>
      <w:bookmarkEnd w:id="0"/>
      <w:r>
        <w:rPr>
          <w:rFonts w:cs="Trebuchet MS" w:ascii="Trebuchet MS" w:hAnsi="Trebuchet MS"/>
        </w:rPr>
        <w:t>1</w:t>
        <w:br/>
        <w:t>THE ADVENTURES OF TOM BOMBAD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ld Tom Bombadil was a merry fellow; bright blue his jacket was and his bloots were yellow, green were his girdle and his breeches all of leather; he wore in his tall hat a swan-wing feather.  He lived up under Hill, where the Withywindle ran from a grassy well down into the ding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ld Tom in summertime walked about the meadows gathering the buttercups, running after shadows, tickling the bumblebees that buzzed among the flowers, sitting by the waterside for hours upon hour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his beard dangled long down into the water: up came Goldberry, the River-woman's daughter; pulled Tom's hanging hair. In he went a-wallowing under the water-lilies, bubbling and a-swallowing.  'Hey Tom Bombadil, Whither are you going?' said fair Goldberry. 'Bubbles you are blowing, frightening the finny fish and the brown water-r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tartling the dabchicks, and drowning your feather-h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You bring it back again, there's a pretty maiden!' said Tom Bombadil. 'I do not care for wading.  Go down! Sleep again where the pools are shady far below willow-roots, little water-lady!' Back to her mother's house in the deepest hollow swam young Goldberry. But Tom, he would not follow; on knotted willow-roots he sat in sunny weather, drying his yellow boots and his draggled feat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Up woke Willow-man, began upon his singing, sang Tom fast asleep under branches swinging; in a crack caught him tight: snick! it closed together, trapped Tom Bombadil, coat and hat and feat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Ha. Tom Bombadil! What be you a-thinking, peeping inside my free, watching me a-drinking deep in my wooden house, tickling me with feather, dripping wet down my face like a rainy weather?' 'You let me out again, Old Man Willow! I am stiff lying here; they're no sort of pillow, your hard crooked roots. Drink your river-water! Go back to sleep again like the River-daught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Willow-man let him loose when he heard him speaking; locked fast his wooden house, muttering and creaking, whispering inside the tree. Out from willow-dingle</w:t>
      </w:r>
    </w:p>
    <w:p>
      <w:pPr>
        <w:pStyle w:val="Normal"/>
        <w:rPr/>
      </w:pPr>
      <w:r>
        <w:rPr>
          <w:rFonts w:eastAsia="MS Mincho;ＭＳ 明朝" w:cs="Trebuchet MS" w:ascii="Trebuchet MS" w:hAnsi="Trebuchet MS"/>
          <w:lang w:val="en-GB"/>
        </w:rPr>
        <w:t>Tom went walking on up the Withywindle.  Under the forest-eaves he sat a while a-listening: on the boughs piping birds were chirruping and whistling.  Butterflies about his head went quivering and winking, until grey clouds came up, as the sun was sin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n Tom hurried on. Rain began to shiver, round rings spattering in the running river; a wind blew, shaken leaves chilly drops were dripping into a sheltering hole Old Tom went skipping.  Out came Badger-brock with his snowy forehead and his dark blinking eyes. In the hill he quarried with his wife and many sons. By the coat they caught him, pulled him inside their earth, and down their tunnels brought him.  Inside their secret house, there they sat a-mumbling: 'Ho, Tom Bombadil’ where have you come tumbling, bursting in the front-door? Badger-folk have caught you.</w:t>
      </w:r>
    </w:p>
    <w:p>
      <w:pPr>
        <w:pStyle w:val="Normal"/>
        <w:rPr/>
      </w:pPr>
      <w:r>
        <w:rPr>
          <w:rFonts w:eastAsia="MS Mincho;ＭＳ 明朝" w:cs="Trebuchet MS" w:ascii="Trebuchet MS" w:hAnsi="Trebuchet MS"/>
          <w:lang w:val="en-GB"/>
        </w:rPr>
        <w:t>You'll never find it out, the way that we have brought you!'' Now old Badger-brock, do you hear me talking? You show me out at once! I must be a-walking.</w:t>
      </w:r>
    </w:p>
    <w:p>
      <w:pPr>
        <w:pStyle w:val="Normal"/>
        <w:rPr/>
      </w:pPr>
      <w:r>
        <w:rPr>
          <w:rFonts w:eastAsia="MS Mincho;ＭＳ 明朝" w:cs="Trebuchet MS" w:ascii="Trebuchet MS" w:hAnsi="Trebuchet MS"/>
          <w:lang w:val="en-GB"/>
        </w:rPr>
        <w:t>Show me to your backdoor under briar-roses; then clean grimy paws, wipe your earthy noses! Go back to sleep again on your straw pillow, like fair Goldberry and Oid Man Willow!'  Then all the Badger-folk said: 'We beg your pardon!'  They showed Tom out again to their thorny garden went back and hid themselves, a-shivering and a-shaking, blocked up all their doors, earth together ra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Rain had passed. The sky was clear, and in the summer-gloaming Old Tom Bombadil laughed as he came homing, unlocked his door again, and opened up a shutter.</w:t>
      </w:r>
    </w:p>
    <w:p>
      <w:pPr>
        <w:pStyle w:val="Normal"/>
        <w:rPr/>
      </w:pPr>
      <w:r>
        <w:rPr>
          <w:rFonts w:eastAsia="MS Mincho;ＭＳ 明朝" w:cs="Trebuchet MS" w:ascii="Trebuchet MS" w:hAnsi="Trebuchet MS"/>
          <w:lang w:val="en-GB"/>
        </w:rPr>
        <w:t>In the kitchen round the lamp moths began to flutter:  Tom through the window saw waking stars come winking, and the new slender moon early westward sinking.</w:t>
      </w:r>
    </w:p>
    <w:p>
      <w:pPr>
        <w:pStyle w:val="Normal"/>
        <w:rPr/>
      </w:pPr>
      <w:r>
        <w:rPr>
          <w:rFonts w:eastAsia="MS Mincho;ＭＳ 明朝" w:cs="Trebuchet MS" w:ascii="Trebuchet MS" w:hAnsi="Trebuchet MS"/>
          <w:lang w:val="en-GB"/>
        </w:rPr>
        <w:t>Dark came under Hill. Tom, he lit a candle; upstairs creaking went, turned the door-handle.  'Hoy, Tom Bombadil' Look what night has brought you! I'm here behind the door. Now at last I've caught you! You'd forgotten Barrow-wight dwelling in the old mound up there on hill-top with the ring of stones round.  He's got loose again. Under earth he'll take you.  Poor Tom Bombadilt pale and cold he'll make you!'</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Go out! Shut the door, and never come back after! Take away gleaming eyes, take your hollow laughter! Go back to grassy mound, on your stony pillow lay down your bony</w:t>
      </w:r>
    </w:p>
    <w:p>
      <w:pPr>
        <w:pStyle w:val="Normal"/>
        <w:rPr/>
      </w:pPr>
      <w:r>
        <w:rPr>
          <w:rFonts w:eastAsia="MS Mincho;ＭＳ 明朝" w:cs="Trebuchet MS" w:ascii="Trebuchet MS" w:hAnsi="Trebuchet MS"/>
          <w:lang w:val="en-GB"/>
        </w:rPr>
        <w:t>head, like Old Man Willow, like young Goldberry, and Badger-folk in burrow!</w:t>
      </w:r>
    </w:p>
    <w:p>
      <w:pPr>
        <w:pStyle w:val="Normal"/>
        <w:rPr/>
      </w:pPr>
      <w:r>
        <w:rPr>
          <w:rFonts w:eastAsia="MS Mincho;ＭＳ 明朝" w:cs="Trebuchet MS" w:ascii="Trebuchet MS" w:hAnsi="Trebuchet MS"/>
          <w:lang w:val="en-GB"/>
        </w:rPr>
        <w:t>Go back to buried gold and forgotten sorrow!' Out fled Barrow-wight through the window leaping, through the yard, over wall like a shadow sweeping, up hill wailing went back to leaning stone-rings, back under lonely mound, rattling his bone-ring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ld Tom Bombadil lay upon his pillow sweeter than Goldberry, quieter than the Willow, snugger than the Badger-folk or the Barrow-dwellers; slept like a humming-top, snored like a bellows.  He woke in morning-light, whistled like a starling, sang, 'Come, derry-dol, merry-dol, my darling!' He clapped on his battered hat, boots, and coat and feather; opened the window wide to the sunny weather.  Wise old Bombadil, he was a wary fellow; bright blue his jacket was, and his boots were yellow.</w:t>
      </w:r>
    </w:p>
    <w:p>
      <w:pPr>
        <w:pStyle w:val="Normal"/>
        <w:rPr/>
      </w:pPr>
      <w:r>
        <w:rPr>
          <w:rFonts w:eastAsia="MS Mincho;ＭＳ 明朝" w:cs="Trebuchet MS" w:ascii="Trebuchet MS" w:hAnsi="Trebuchet MS"/>
          <w:lang w:val="en-GB"/>
        </w:rPr>
        <w:t>None ever caught old Tom in upland or in dingle, walking the forest-paths, or by the Withywindle, or out on the lily-pools in boat upon the water.  But one day Tom, he went and caught the River-daughter, in green gown, flowing hair, sitting in the rushes, singing old water-songs to birds upon the bush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He caught her, held her fast! Water-rats went scattering reeds hissed, herons cried, and her heart was fluttering.  Said Tom Bombadil, Here’s my pretty maiden! You shall come home with me! The table is all laden: yellow cream, honeycomb, white bread and butter; roses at the window-sill and peeping round the shutter.  You shall come under Hill! Never mind your mother in her deep weedy pool: there you'll find no lov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ld Tom Bombadil had a merry wedding, crowned all with buttercups, hat and feather shedding; his bride with forgetmenots and flag-lilies for garland was robed all in silver-green. He sang like a starling, hummed like a honey-bee, lilted to the fiddle, clasping his river-maid round her slender midd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amps gleamed within his house, and white was the bedding; in the bright honey-moon Badger-folk came treading, danced down under Hill, and Old Man Willow tapped, tapped at window-pane, as they slept on the pillow,</w:t>
      </w:r>
    </w:p>
    <w:p>
      <w:pPr>
        <w:pStyle w:val="Normal"/>
        <w:rPr>
          <w:rFonts w:eastAsia="MS Mincho;ＭＳ 明朝"/>
        </w:rPr>
      </w:pPr>
      <w:r>
        <w:rPr>
          <w:rFonts w:eastAsia="MS Mincho;ＭＳ 明朝"/>
        </w:rPr>
        <w:t>on the bank in the reeds River-woman sighing heard old Barrow-wight in his mound crying.  Old Tom Bombadil heeded not the voices, taps, knocks, dancing feet, all the nightly noises; slept till the sun arose, then sang like a starling:  'Hey! Come derry-dol, merry-dol, my darling!' sitting on the door-step chopping sticks of willow, while fair Goldberry combed her tresses yellow.</w:t>
      </w:r>
      <w:bookmarkStart w:id="1" w:name="__RefHeading___Toc534878880"/>
    </w:p>
    <w:p>
      <w:pPr>
        <w:pStyle w:val="Normal"/>
        <w:rPr>
          <w:rFonts w:eastAsia="MS Mincho;ＭＳ 明朝"/>
        </w:rPr>
      </w:pPr>
      <w:r>
        <w:rPr>
          <w:rFonts w:eastAsia="MS Mincho;ＭＳ 明朝"/>
        </w:rPr>
      </w:r>
    </w:p>
    <w:p>
      <w:pPr>
        <w:pStyle w:val="Normal"/>
        <w:jc w:val="center"/>
        <w:rPr>
          <w:rFonts w:ascii="Trebuchet MS" w:hAnsi="Trebuchet MS" w:eastAsia="MS Mincho;ＭＳ 明朝" w:cs="Trebuchet MS"/>
          <w:b/>
          <w:b/>
          <w:i/>
          <w:i/>
          <w:lang w:val="en-GB"/>
        </w:rPr>
      </w:pPr>
      <w:r>
        <w:rPr>
          <w:b/>
          <w:i/>
        </w:rPr>
        <w:t>2</w:t>
        <w:br/>
        <w:t>BOMBADIL GOES BOATING</w:t>
      </w:r>
      <w:bookmarkEnd w:id="1"/>
    </w:p>
    <w:p>
      <w:pPr>
        <w:pStyle w:val="Normal"/>
        <w:rPr>
          <w:rFonts w:ascii="Trebuchet MS" w:hAnsi="Trebuchet MS" w:eastAsia="MS Mincho;ＭＳ 明朝" w:cs="Trebuchet MS"/>
          <w:b/>
          <w:b/>
          <w:i/>
          <w:i/>
          <w:lang w:val="en-GB"/>
        </w:rPr>
      </w:pPr>
      <w:r>
        <w:rPr>
          <w:rFonts w:eastAsia="MS Mincho;ＭＳ 明朝" w:cs="Trebuchet MS" w:ascii="Trebuchet MS" w:hAnsi="Trebuchet MS"/>
          <w:b/>
          <w:i/>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he old year was turning brown; the West Wind was calling; Tom caught a beechen leaf in the Forest falling. 'I've caught a happy day blown me by the breezes! Why wait till</w:t>
      </w:r>
    </w:p>
    <w:p>
      <w:pPr>
        <w:pStyle w:val="Normal"/>
        <w:rPr/>
      </w:pPr>
      <w:r>
        <w:rPr>
          <w:rFonts w:eastAsia="MS Mincho;ＭＳ 明朝" w:cs="Trebuchet MS" w:ascii="Trebuchet MS" w:hAnsi="Trebuchet MS"/>
          <w:lang w:val="en-GB"/>
        </w:rPr>
        <w:t>morrow-year? I'll take it when me pleases.  This day I'll mend my boat and journey as it chances west down the withy-stream, following my fanci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Little Bird sat on twig. 'Whillo, Tom! I heed you. I've a guess, I've a guess where your fancies lead you.  Shall I go, shall I go, bring him word to meet you?' 'No names, you tell-tale, or I'll skin and eat you, babbling in every ear things that don't concern you!</w:t>
      </w:r>
    </w:p>
    <w:p>
      <w:pPr>
        <w:pStyle w:val="Normal"/>
        <w:rPr/>
      </w:pPr>
      <w:r>
        <w:rPr>
          <w:rFonts w:eastAsia="MS Mincho;ＭＳ 明朝" w:cs="Trebuchet MS" w:ascii="Trebuchet MS" w:hAnsi="Trebuchet MS"/>
          <w:lang w:val="en-GB"/>
        </w:rPr>
        <w:t>If you tell Willow-man where I've gone, I'll burn you; roast you on a willow-spit. That'll end your prying!'  Willow-wren cocked her tail, piped as she went flying:</w:t>
      </w:r>
    </w:p>
    <w:p>
      <w:pPr>
        <w:pStyle w:val="Normal"/>
        <w:rPr/>
      </w:pPr>
      <w:r>
        <w:rPr>
          <w:rFonts w:eastAsia="MS Mincho;ＭＳ 明朝" w:cs="Trebuchet MS" w:ascii="Trebuchet MS" w:hAnsi="Trebuchet MS"/>
          <w:lang w:val="en-GB"/>
        </w:rPr>
        <w:t>'Catch me first, catch me first! No names are needed.  I'll perch on his hither ear: the message will be heeded.  "Down by Mithe", I'll say, "just as sun is sinking"  Hurry up, hurry up! That's the time for drin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om laughed to himself: 'Maybe then I'll go there.  I might go by other ways, but today I'll row there.'  He shaved oars, patched his boat; from hidden creek he hauled her through reed and sallow-brake, under leaning alder, then down the river went, singing: 'Silly-sallow, Flow withy-willow-stream over deep and shallow!'  Whee! Tom Bombadil! Whither be you going, bobbing in a cockle-boat, down the river ro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Maybe to Brandywine along the Withywindle; maybe friends of mine fire for me will kindle down by the Hays-end. Little folk I know there, kind at the day's end. Now and then I go there'.  'Take word to my kin, bring me back their tidings! Tell me of diving pools and the fishes' hiding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Nay then,' said Bombadil, 'I am only rowing just to smell the water like, not on errands going'.  Tee hee! Cocky Tom! Mind your tub don't founder! Look out for willow-snags! I'd laugh to see you flounder'.  'Talk less, Fisher Blue! Keep your kindly wishes! Fly off and preen yourself with the bones of fishes! Gay lord on your bough, at home a dirty varlet living in a sloven house, though your breast be scarlet.  I've heard of fisher-birds beak in air a-dangling to show how the wind is set: that's an end of angl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King's fisher shut his beak, winked his eye, as singing Tom passed under bough. Flash! then he went winging; dropped down jewel-blue a feather, and Tom caught it</w:t>
      </w:r>
    </w:p>
    <w:p>
      <w:pPr>
        <w:pStyle w:val="Normal"/>
        <w:rPr/>
      </w:pPr>
      <w:r>
        <w:rPr>
          <w:rFonts w:eastAsia="MS Mincho;ＭＳ 明朝" w:cs="Trebuchet MS" w:ascii="Trebuchet MS" w:hAnsi="Trebuchet MS"/>
          <w:lang w:val="en-GB"/>
        </w:rPr>
        <w:t>gleaming in a sun-ray: a pretty gift he thought it. He stuck it in his tall hat, the old feather casting:  'Blue now for Tom', he said, "a merry hue and last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Rings swirled round his boat, he saw the bubbles quiver. Tom slapped his oar, smack! at a shadow in the river.  'Hoosh! Tom Bombadil! 'Tis long since last I met you.</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urned water-boatman, eh? What if I upset you?'  'What? Why, Whisker-lad, I'd ride you down the river.  My fingers on your back would set your hide a-shiver.'</w:t>
      </w:r>
    </w:p>
    <w:p>
      <w:pPr>
        <w:pStyle w:val="Normal"/>
        <w:rPr/>
      </w:pPr>
      <w:r>
        <w:rPr>
          <w:rFonts w:eastAsia="MS Mincho;ＭＳ 明朝" w:cs="Trebuchet MS" w:ascii="Trebuchet MS" w:hAnsi="Trebuchet MS"/>
          <w:lang w:val="en-GB"/>
        </w:rPr>
        <w:t>'Pish, Tom Bombadil! I'll go and tell my mother;  "Call all our kin to come, father, sister, brother!  Tom's gone mad as a coot with wooden legs: he's paddling down Withywindle stream, an old tub a-straddl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I'll give your otter-fell to Barrow-wights. They'll taw you! Then smother you in gold-rings! Your mother if she saw you, she'd never know her son, unless 'twas by a whisker.</w:t>
      </w:r>
    </w:p>
    <w:p>
      <w:pPr>
        <w:pStyle w:val="Normal"/>
        <w:rPr/>
      </w:pPr>
      <w:r>
        <w:rPr>
          <w:rFonts w:eastAsia="MS Mincho;ＭＳ 明朝" w:cs="Trebuchet MS" w:ascii="Trebuchet MS" w:hAnsi="Trebuchet MS"/>
          <w:lang w:val="en-GB"/>
        </w:rPr>
        <w:t>Nay, don't tease old Tom, until you be far brisker!' 'Whoosh! said otter-lad, river-water spraying over Tom's hat and all; set the boat a-swaying, dived down under it, and by the bank lay peering, till Tom's merry song faded out of hear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d Swan of Elvet-isle sailed past him proudl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ave Tom a black look, snorted at him loudl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m laughed: 'You old cob, do you miss your feat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ive me a new one then! The old was worn by weat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uld you speak a fair word, I would love you dear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ong neck and dumb throat, but still a haughty sneer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f one day the King returns, in upping he may take you,</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rand your yellow bill, and less lordly make you!'</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d Swan huffed his wings, hissed, and paddled fast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his wake bobbing on Tom went rowing aft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m came to Withy-weir. Down the river rush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amed into Windle-reach, a-bubbling and a-splash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ore Tom over stone spinning like a windf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obbing like a bottle-cork, to the hythe at Grindw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oy! Here's Woodman Tom with his billó-beard 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aughed all the little folk of Hays-end and Brered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are, Tom' We'll shoot you dead with our bows and arrow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e don't let Forest-folk nor bogies from the Barrow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ross over Brandywine by cockle-boat nor fer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ie, little fatbellies! Don't ye make so mer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ve seen hobbit-folk digging holes to hide 'e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rightened if a horny goat or a badger eyed 'e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feared of the moony-beams, their own shadows shunn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ll call the orks on you: that'll send you runn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may call, Woodman Tom. And you can talk your beard off.</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ree arrows in your hat! You we're not afeared of!</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would you go to now? If for beer you're ma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barrels aint deep enough in Breredon for your sla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way over Brandywine by Shirebourn I'd be go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too swift for cockle-boat (he river now is flo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d bless little folk that took me in their wher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sh them evenings fair and many mornings mer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Red flowed the Brandywine: with flame the river kind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sun sank beyond the Shire, and then to grey it dwind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ithe Steps empty stood. None was there to greet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ilent the Causeway lay. Said Tom: 'A merry meet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m slumped along the road, as the light was fail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Rushey lamps gleamed ahead. He heard a voice him hail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oa there!' Ponies stopped, wheels halted slid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m went plodding past. never looked beside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o there! beggarman tramping in the Maris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at's your business here? Hat all stuck with arrow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meone's warned you off, caught you at your snea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me here! Tell me now what it is you're seek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ire-ale. I'll be bound, though you've not a penn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ll bid them lock their doors, and then you won't get an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ell, well. Muddy-feet! From one that's late for meet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way back by the Mithe that's a surly greet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old farmer fat that cannot walk for wheez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art-drawn like a sack, ought to be more pleas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Penny-wise tub-on-legs! A beggar can't be choos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else I'd bid you go, and you would be the los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me, Maggot! Help me up! A tankard now you owe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Even in cockshut light an old friend should know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Laughing they drove away, in Rushey never halting, though the inn open stood and they could smell the mailing. They turned down Maggot's Lane, rattling and bumping, Tom in the farmer's cart dancing round and jumping. Stars shone on Bamfurlong, and Maggot's house was lighted; fire in the kitchen burned to welcome the benight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Maggot's sons bowed at door, his daughters did their curtsy, his wife brought tankards out for those that might be thirsty.  Songs they had and merry tales the supping and the dancing; Goodman Maggot there for all his belt was prancing,</w:t>
      </w:r>
    </w:p>
    <w:p>
      <w:pPr>
        <w:pStyle w:val="Normal"/>
        <w:rPr/>
      </w:pPr>
      <w:r>
        <w:rPr>
          <w:rFonts w:eastAsia="MS Mincho;ＭＳ 明朝" w:cs="Trebuchet MS" w:ascii="Trebuchet MS" w:hAnsi="Trebuchet MS"/>
          <w:lang w:val="en-GB"/>
        </w:rPr>
        <w:t>Tom did a hornpipe when he was not quaffing, daughters did the Springle-ring, goodwife did the laugh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When others went to bed in hay, fern, or feather, close in the inglenook they laid their heads together, old Tom and Muddy-feet, swapping all the tidings from Barrow-downs to Tower Hills: of walkings and of ridings; of wheat-ear and barley-corn, of sowing and of reaping; queer tales from Bree, and talk at smithy, mill, and cheaping; rumours in whispering trees, south-wind in the larches, tall Watchers by the Ford, Shadows on the march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ld Maggot slept at last in chair beside the embers. Ere dawn Tom was gone: as dreams one half remembers, some merry, some sad, and some of hidden warning. None heard the door unlocked; a shower of rain at morning his footprints washed away, at Mithe he left no traces, at Hays-end they heard no song nor sound of heavy paces.</w:t>
      </w:r>
    </w:p>
    <w:p>
      <w:pPr>
        <w:pStyle w:val="Normal"/>
        <w:rPr/>
      </w:pPr>
      <w:r>
        <w:rPr>
          <w:rFonts w:eastAsia="MS Mincho;ＭＳ 明朝" w:cs="Trebuchet MS" w:ascii="Trebuchet MS" w:hAnsi="Trebuchet MS"/>
          <w:lang w:val="en-GB"/>
        </w:rPr>
        <w:t>Three days his boat lay by the hythe at Grindwall, and then one morn was gone back up Withywindle.  Otter-folk, hobbits said, came by night and loosed her, dragged her over weir, and up stream they pushed 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ut from Elvet-isle Old Swan came sailing, in beak took her painter up in the water trailing, drew her proudly on; otters swam beside her round old Willow-man's crooked roots to guide her; the King's fisher perched on bow, on thwart the wren was singing, merrily the cockle-boat homeward they were bringing.  To Tom's creek they came at last. Otter-lad said: 'Whish now!  What's a coot without his legs, or a unless fish now?'</w:t>
      </w:r>
    </w:p>
    <w:p>
      <w:pPr>
        <w:pStyle w:val="Normal"/>
        <w:rPr/>
      </w:pPr>
      <w:r>
        <w:rPr>
          <w:rFonts w:eastAsia="MS Mincho;ＭＳ 明朝" w:cs="Trebuchet MS" w:ascii="Trebuchet MS" w:hAnsi="Trebuchet MS"/>
          <w:lang w:val="en-GB"/>
        </w:rPr>
        <w:t>O! silly-sallow-willow-stream! The oars they'd left behind them! Long they lay at Grindwall hythe for Tom to come and find them.</w:t>
      </w:r>
      <w:r>
        <w:br w:type="page"/>
      </w:r>
    </w:p>
    <w:p>
      <w:pPr>
        <w:pStyle w:val="Heading2"/>
        <w:rPr>
          <w:rFonts w:ascii="Trebuchet MS" w:hAnsi="Trebuchet MS" w:cs="Trebuchet MS"/>
        </w:rPr>
      </w:pPr>
      <w:bookmarkStart w:id="2" w:name="__RefHeading___Toc534878881"/>
      <w:bookmarkEnd w:id="2"/>
      <w:r>
        <w:rPr>
          <w:rFonts w:cs="Trebuchet MS" w:ascii="Trebuchet MS" w:hAnsi="Trebuchet MS"/>
        </w:rPr>
        <w:t>3</w:t>
        <w:br/>
        <w:t>ERRANT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here was a merry passenger, a messenger, a mariner: he built a gilded gondola to wander in, and had in her a load of yellow oranges and porridge for his provender; he perfumed her with marjoram and cardamom and lavend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called the winds of argosi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cargoes in to carry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cross the rivers sevent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lay between to tarry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landed all in loneline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stonily the pebbles 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running river Derrily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oes merrily for ever 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journeyed then through meadow-land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Shadow-land that dreary l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under hill and over h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ent roving still a weary 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sat and sang a melod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errantry a-tarry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begged a pretty butterfl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fluttered by to marry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scorned him and she scoffed at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laughed at him unpity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long he studied wizard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igaldry and smithy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wove a tissue airy-th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snare her in; to follow 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made him beetle-leather 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feather wing of swallow-h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caught her in bewilderm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filament of spider-th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made her soft pavilio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lilies, and a bridal b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flowers and of thistle-d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nestle down and rest her 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ilken webs of filmy whit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ilver light he dressed her 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hreaded gems in necklac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recklessly she squandered the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fell to bitter quarrell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n sorrowing he wandered 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re he left her wither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shivering he fled a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windy weather follo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 swallow-wing he sped a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passed the archipelago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yellow grows the mari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countless silver fountains 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ountains are of fairy-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ook to war and foray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harrying beyond the s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roaming over Belmari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llamie and Fantasi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made a shield and mori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coral and of ivo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sword he made of emera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errible his rival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elven-knights of Aeri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Faerie, with paladi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golden-haired and shining-ey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ame riding by and challenged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crystal was his haberge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scabbard of chalcedon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silver tipped at plenilu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spear was hewn of ebon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javelins were of malachit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talactite-he brandished the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ent and fought the dragon-fli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Paradise, and vanquished the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battled with the Dumbledor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Hummerhorns, and Honeybe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on the Golden Honeycomb;</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running home on sunny sea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ship of leaves and gossam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blossom for a canop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sat and sang, and furbished u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burnished up his panopl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arried for a little whi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little isles that lonely l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found there naught but blowing gr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o at last the only 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ook, and turned, and coming ho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honeycomb, to memo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message came, and errand to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derring-do and glamour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had forgot them, journey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ourneying, a wander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now he must depart aga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tart again bis gondol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ever still a messeng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passenger, a tarri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roving as a feather do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weather-driven mariner.</w:t>
      </w:r>
      <w:r>
        <w:br w:type="page"/>
      </w:r>
    </w:p>
    <w:p>
      <w:pPr>
        <w:pStyle w:val="Heading2"/>
        <w:rPr>
          <w:rFonts w:ascii="Trebuchet MS" w:hAnsi="Trebuchet MS" w:cs="Trebuchet MS"/>
        </w:rPr>
      </w:pPr>
      <w:bookmarkStart w:id="3" w:name="__RefHeading___Toc534878882"/>
      <w:bookmarkEnd w:id="3"/>
      <w:r>
        <w:rPr>
          <w:rFonts w:cs="Trebuchet MS" w:ascii="Trebuchet MS" w:hAnsi="Trebuchet MS"/>
        </w:rPr>
        <w:t>4</w:t>
        <w:br/>
        <w:t>LITTLE PRINCESS M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ovely was s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in elven-song is t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had pearls in h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ll threaded f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gossamer shot with 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as her kerchief ma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a silver bra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stars about her thro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moth-web l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ll moonlit-whit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wore a woven co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round her kirt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as bound a gird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ewn with diamond de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walked by d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nder mantle gre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ood of clouded blu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she went by n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ll glittering br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nder the starlit sk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r slippers fr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fishes' m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lashed as she went b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her dancing-poo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on mirror coo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windless water play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a mist of l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whirling fl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glint like glass she ma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ver her f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silver fl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licked the dancing-fl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looked on hig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the roofless sk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he looked to the shadowy sh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n round she w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r eyes she b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aw beneath her g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Princess Sh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fair as M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were dancing toe to to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e was as l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Mee, and as br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Shee was, strange to t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anging d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starry cr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to a bottomless w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r gleaming ey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great surpr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ooked up to the eyes of M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marvellous th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ad-down to s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bove a starry s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ly their f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uld ever m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where the ways might li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find a la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they do not sta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hang down in the sk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 one could t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r learn in sp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all the elven-l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still on her 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 elf al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Dancing as bef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pearls in h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kirtle f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lippers fr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fishes' mail went M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fishes' m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lippers fr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kirtle f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 xml:space="preserve">With pearls in hair went Shee!        </w:t>
      </w:r>
      <w:r>
        <w:br w:type="page"/>
      </w:r>
    </w:p>
    <w:p>
      <w:pPr>
        <w:pStyle w:val="Heading2"/>
        <w:rPr>
          <w:rFonts w:ascii="Trebuchet MS" w:hAnsi="Trebuchet MS" w:cs="Trebuchet MS"/>
        </w:rPr>
      </w:pPr>
      <w:bookmarkStart w:id="4" w:name="__RefHeading___Toc534878883"/>
      <w:bookmarkEnd w:id="4"/>
      <w:r>
        <w:rPr>
          <w:rFonts w:cs="Trebuchet MS" w:ascii="Trebuchet MS" w:hAnsi="Trebuchet MS"/>
        </w:rPr>
        <w:t>5</w:t>
        <w:br/>
        <w:t>THE MAN IN THE MOON</w:t>
        <w:br/>
        <w:t>STAYED UP TOO LAT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is an inn, a merry old in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nealh an old grey h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re they brew a beer so br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the Man in the Moon himself came d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e night to drink his f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ostler has a tipsy c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plays a five-stringed fidd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up and down he runs his bo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w squeaking high, now purring lo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w sawing in the midd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landlord keeps a littie do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is mighty fond of jok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there's good cheer among the guest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cocks an ear at all the jest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laughs unlit he choic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also keep a horned co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proud as any qu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music turns her head like a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akes her wave her tufted t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ance upon the gr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O! the row of silver dish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store of silver spoo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Sunday there's a special p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se they polish up with c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 Saturday afternoo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Man in the Moon was drinking dee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cat began to w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À dish and a spoon on the table danc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Òhå cow in the garden madly pranc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little dog chased his t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Man in the Moon took another mu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n rolled beneath his ch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re he dozed and dreamed of a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ill in the sky the stars were pa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awn was in the 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ostler said to his tipsy c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white horses of the M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neigh and champ their silver bit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their master's been and drowned his wit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Sun'll be rising s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the cat on his fiddle played hey-diddle-didd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jig that would wake the d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squeaked and sawed and quickened the tu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ile the landlord shook the Man in the Moon:</w:t>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eastAsia="MS Mincho;ＭＳ 明朝" w:cs="Trebuchet MS" w:ascii="Trebuchet MS" w:hAnsi="Trebuchet MS"/>
          <w:lang w:val="en-GB"/>
        </w:rPr>
        <w:t>'It's after three!' he sa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rolled ihe Man slowly up the h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bundled him into the M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ile his horses galloped up in re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cow came capering like a de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a dish ran up with a sp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w quicker the fiddle went deedle-dum-didd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dog began to ro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cow and the horses stood on their head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guests all bounded from their bed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anced upon the fl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a ping and a pong the fiddle-strings bro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cow jumped over the M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little dog laughed to see such fu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Saturday dish went off at a ru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the silver Sunday sp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round Moon rolled behind the h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the Sun raised up her h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hardly believed her fiery ey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though it was day, to her surpr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all went back to bed!</w:t>
      </w:r>
      <w:r>
        <w:br w:type="page"/>
      </w:r>
    </w:p>
    <w:p>
      <w:pPr>
        <w:pStyle w:val="Heading2"/>
        <w:rPr>
          <w:rFonts w:ascii="Trebuchet MS" w:hAnsi="Trebuchet MS" w:cs="Trebuchet MS"/>
        </w:rPr>
      </w:pPr>
      <w:bookmarkStart w:id="5" w:name="__RefHeading___Toc534878884"/>
      <w:bookmarkEnd w:id="5"/>
      <w:r>
        <w:rPr>
          <w:rFonts w:cs="Trebuchet MS" w:ascii="Trebuchet MS" w:hAnsi="Trebuchet MS"/>
        </w:rPr>
        <w:t>6</w:t>
        <w:br/>
        <w:t>THE MAN IN THE MOON</w:t>
        <w:br/>
        <w:t>CAME DOWN TOO S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Man in the Moon had silver sh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t and his beard was of silver th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opals crowned and pearls all b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bout his girdlest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his mantle grey he walked one d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cross a shining fl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ith crystal key in secrec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opened an ivory d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0n a filigree stair of glimmering h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n lightly down he w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erry was he at last to be fr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 a mad adventure b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diamonds white he had lost del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was tired of his minar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tall moonstone that towered al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 a lunar mountain s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å would dare any peril for ruby and bery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broider his pale att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new diadems of lustrous gem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emerald and sapph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was lonely too with nothing to d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stare at the world of 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ark to the hum that would distantly co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gaily round it rol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t plenilune in his argent m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his heart he longed for F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t the limpid lights of wan selenit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red was his des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crimson and rose and ember-glow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flame with burning tongu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the scarlet skies in a swift sunr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a stormy day is you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d have seas of blues, and the living hu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forest green and f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 yearned for the mirth of the populous ear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sanguine blood of m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coveted song, and laughter lo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viands hot, and wi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Eating pearly cakes of light snowflak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rinking thin moonshi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winkled his feet, as he thought of the me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pepper, and punch gal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 tripped unaware on his slanting st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like a mete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star in flight, ere Yule one n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lickering down he f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rom his laddery path to a foaming ba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he windy Bay of Be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began to think, lest he melt and s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at in the moon to d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a fisherman's boat found him far aflo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the amazement of the cre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aught in their net all shimmering w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a phosphorescent sh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bluey whites and opal light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elicate liquid gr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gainst his wish with the morning fis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packed him back to la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had best get a bed in an inn', they sa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town is near at ha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ly the knell of one slow b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gh in the Seaward Tow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nounced the news of his moonsick cru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t a hearth was laid, not a breakfast ma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awn was cold and dam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ere ashes for fire, and for grass the m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the sun a smoking lam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a dim back-street. Not a man did he m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 voice was raised in so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ere snores instead, for all folk were ab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till would slumber lo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knocked as he passed on doors locked fa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called and cried in va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ill he came to an inn that had light with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apped at a window-pa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drowsy cook gave a surly loo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hat do you want?' said 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want fire and gold and songs of 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red wine flowing fr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won't get them here', said the cook with a le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you may come ins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ilver I lack and silk to my ba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aybe I'll let you b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silver gift the latch to lif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pearl to pass the d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a seat by the cook in the ingle-noo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t cost him twenty m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hunger or drouth naught passed his mou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ill he gave both crown and cloa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all that he got, in an earthen p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roken and black with smo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as porridge cold and two days 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eat with a wooden sp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puddings of Yule with plums, poor foo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arrived so much too soo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 unwary guest on a lunatic que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rom the Mountains of the Moon.</w:t>
      </w:r>
      <w:r>
        <w:br w:type="page"/>
      </w:r>
    </w:p>
    <w:p>
      <w:pPr>
        <w:pStyle w:val="Heading2"/>
        <w:rPr>
          <w:rFonts w:ascii="Trebuchet MS" w:hAnsi="Trebuchet MS" w:cs="Trebuchet MS"/>
        </w:rPr>
      </w:pPr>
      <w:bookmarkStart w:id="6" w:name="__RefHeading___Toc534878885"/>
      <w:bookmarkEnd w:id="6"/>
      <w:r>
        <w:rPr>
          <w:rFonts w:cs="Trebuchet MS" w:ascii="Trebuchet MS" w:hAnsi="Trebuchet MS"/>
        </w:rPr>
        <w:t>7</w:t>
        <w:br/>
        <w:t>THE STONE TRO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roll sat alone on his seat of st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unched and mumbled a bare old 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many a year he had gnawed it ne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meat was hard to come b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Done by! Gum b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a cave in the hills he dwelt al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eat was hard to come b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p came Tom with his big boots 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aid he to Troll: 'Pray, what is y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it looks like the shin o' roy nuncle T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should be a-lyin' in graveyar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aveyard! Paveyar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is many a year has Tim been g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I thought he were lyin' in graveyar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y lad', said Troll, 'this bone I sto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what be bones that lie in a ho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y nuncle was dead as a lump o' l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fore I found his shin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inbone! Thin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can spare a share for a poor old tro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he don't need his shin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aid Tom: 'I don't see why the likes o' th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out axin' leave should go makin' fr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the shank or the shin o' my father's k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hand the old bone ov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Rover! Trov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ough dead he be, it belongs to 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hand the old bone ov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a couple o' pins', says Troll, and gri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ll eat thee too, and gnaw thy shi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bit o' fresh meat will go down sw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ll try my teeth on thee no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Íåå now! See no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m tired o' gnawing old bones and skin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ve a mind to dine on thee no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just as he thought his dinner was cau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found his hands had hold of nau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fore he could mind, Tom slipped behi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gave him the boot to larn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arn him! Darn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bump o' the boot on the seat, Tom thou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ould be the way to larn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harder than stone is the flesh and 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a troll that sits in the hills al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well set your boot to the mountain's ro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the seat of a troll don't feel i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Peel it! Heal i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d Troll laughed, when he heard Tom groa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 knew his toes could feel i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m's leg is game, since home he ca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is bootless foot is lasting la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Troll don't care, and he's still the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the bone he boned from its own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Doner! Bon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roll's old seat is still the sa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bone he boned from its owner!</w:t>
      </w:r>
      <w:r>
        <w:br w:type="page"/>
      </w:r>
    </w:p>
    <w:p>
      <w:pPr>
        <w:pStyle w:val="Heading2"/>
        <w:rPr>
          <w:rFonts w:ascii="Trebuchet MS" w:hAnsi="Trebuchet MS" w:cs="Trebuchet MS"/>
        </w:rPr>
      </w:pPr>
      <w:bookmarkStart w:id="7" w:name="__RefHeading___Toc534878886"/>
      <w:bookmarkEnd w:id="7"/>
      <w:r>
        <w:rPr>
          <w:rFonts w:cs="Trebuchet MS" w:ascii="Trebuchet MS" w:hAnsi="Trebuchet MS"/>
        </w:rPr>
        <w:t>8</w:t>
        <w:br/>
        <w:t>PERRY-THE-WINK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Lonely Troll he sat on a st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aog a mournful l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0 why, 0 why must I live on my 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he hills of Fara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y folk are gone beyond rec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ake no thought of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lone I'm left, the last of 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rom Weathertop to the S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steal no gold, I drink no be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eat no kind of me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People slam their doors in fe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ever they hear my f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0 how I wish that they were ne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y hands were not so roug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et my heart is soft, my smile is sw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my cooking good enoug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me, come!' he thought, 'this will not d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must go and find a frie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walking soft I'll wander throug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Shire from end to e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Down he went, and he walked all n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his feet in boots of fu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Delving he came in the morning l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folk were just ast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looked around, and who did he m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old Mrs. Bunce and 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umbrella and basket walking the str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 smiled and stopped to c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ood morning, ma'am! Good day to you!</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hope I find you w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she dropped umbrella and basket to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yelled a frightful y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d Pott the Mayor was strolling ne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he heard that awful s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urned all purple and pink with fe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ived down undergr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Lonely Troll was hurt and s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Don't go!' he gently sa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old Mrs. Bunce ran home like m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id beneath her b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Troll went on to the market-plac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peeped above the stall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sheep went wild when they saw his fac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geese flew over the wall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d Farmer Hogg he spilled his a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ill Butcher threw a knif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Grip his dog, he turned his tai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ran to save his lif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old Troll sadly sat and wep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utside the Lockholes gat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Perry-the-Winkle up he crep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patted him on the pat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0 why do you weep, you great big lum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re better outside than 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gave the Troll a friendly thum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laughed to see him gr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0 Perry-the-Winkle boy', he cri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me, you're the lad for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w if you're willing to take a r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ll carry you home to t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jumped on his back and held on t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Off you go!' said 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Winkle had a feast that n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ere pikelets, there was buttered toa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jam, and cream, and c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Winkle strove to eat the mo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ough his buttons all should brea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kettle sang, the fire was h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pot was large and br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Winkle tried to drink the l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ea though he should dr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full and tight were coat and sk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rested without speec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ill the old Troll said: 'I'll now begi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baker's art to teac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making of beautiful cramsome b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bannocks light and br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n you can sleep on a heather-b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pillows of owlets' d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ng Winkle, where've you been?' they sa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ve been to a fulsome t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I feel so fat, for I have f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 cramsome bread', said 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where, my lad, in the Shire was th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out in Bree?' said the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Winkle he up and answered fl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aint a-going to s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I know where', said Peeping Ja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watched him ride a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went upon the old Troll's ba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the hills of Fara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n all the People went with a w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y pony, cart, or mo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ntil they came to a house in a h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aw a chimney smo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hammered upon the old Troll's d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beautiful cramsome c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0 bake for us, please, or two, or m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o home, go home!' the old Troll sa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never invited you.</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ly on Thursdays I bake my b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only for a fe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o home! Go home! There's some mist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y house is far too sm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I've no pikelets, cream, or c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Winkle has eaten 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Jack, and Hogg, old Bunce and Pot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wish no more to s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 off! Be off now all the l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Winkle's the boy for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w Perry-the-Winkle grew so f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rough eating of cramsome b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weskit bust, and never a h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ould sit upon his h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Every Thursday he went to t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at on the kitchen fl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maller the old Troll seemed to b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he grew more and m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Winkle a Baker great beca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still is said in so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rom the Sea to Bree there went the fa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his bread both short and lo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it weren't so good as the cramsome b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 butter so rich and fr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Every Thursday the old Troll spr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Perry-the-Winkle's tea.</w:t>
      </w:r>
      <w:r>
        <w:br w:type="page"/>
      </w:r>
    </w:p>
    <w:p>
      <w:pPr>
        <w:pStyle w:val="Heading2"/>
        <w:rPr>
          <w:rFonts w:ascii="Trebuchet MS" w:hAnsi="Trebuchet MS" w:cs="Trebuchet MS"/>
        </w:rPr>
      </w:pPr>
      <w:bookmarkStart w:id="8" w:name="__RefHeading___Toc534878887"/>
      <w:bookmarkEnd w:id="8"/>
      <w:r>
        <w:rPr>
          <w:rFonts w:cs="Trebuchet MS" w:ascii="Trebuchet MS" w:hAnsi="Trebuchet MS"/>
        </w:rPr>
        <w:t>9</w:t>
        <w:br/>
        <w:t>THE MEWLIP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shadows where the Mewlips dw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re dark and wet as 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slow and softly rings their b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in the slime you s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sink into the slime, who d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knock upon their d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ile down the grinning gargoyles st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noisome waters pou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side the rotting river-stra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drooping willows wee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gloomily the gorcrows sta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roaking in their slee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ver the Merlock Mountains a long and weary 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a mouldy valley where the trees are gre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y a dark pool's borders without wind or t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oonless and sunless, the Mewlips h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cellars where the Mewlips si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re deep and dank and c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single sickly candle li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re they count their 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ir walls are wet, their ceilings dri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ir feet upon the fl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o softly with a squish-flap-fli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they sidle to the d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peep out slyly; through a cra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ir feeling fingers cree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hen they've finished, in a sa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r bones they lake to kee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yond the Merlock Mountains, a long and lonely ro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rough the spider-shadows and the marsh of To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rough the wood of hanging trees and the</w:t>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eastAsia="MS Mincho;ＭＳ 明朝" w:cs="Trebuchet MS" w:ascii="Trebuchet MS" w:hAnsi="Trebuchet MS"/>
          <w:lang w:val="en-GB"/>
        </w:rPr>
        <w:t>gallows-we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go to find the Mewlips - and the Mewlips feed.</w:t>
      </w:r>
      <w:r>
        <w:br w:type="page"/>
      </w:r>
    </w:p>
    <w:p>
      <w:pPr>
        <w:pStyle w:val="Heading2"/>
        <w:rPr>
          <w:rFonts w:ascii="Trebuchet MS" w:hAnsi="Trebuchet MS" w:cs="Trebuchet MS"/>
        </w:rPr>
      </w:pPr>
      <w:bookmarkStart w:id="9" w:name="__RefHeading___Toc534878888"/>
      <w:bookmarkEnd w:id="9"/>
      <w:r>
        <w:rPr>
          <w:rFonts w:cs="Trebuchet MS" w:ascii="Trebuchet MS" w:hAnsi="Trebuchet MS"/>
        </w:rPr>
        <w:t>10</w:t>
        <w:br/>
        <w:t>OLIPHAU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rey as a mou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ig as a hou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se like a sn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make the earth sh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I tramp through the gr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rees crack as I p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horns in my mou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walk in the Sou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lapping big ear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yond count of year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stump round and r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ever lie on the gr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t even to di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iphaunt am I,</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iggest of 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uge, old, and ta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f ever you'd met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wouldn't forget 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f you never do,</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 won't think I'm tru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old Oliphaunt am I.</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I never lie.</w:t>
      </w:r>
      <w:r>
        <w:br w:type="page"/>
      </w:r>
    </w:p>
    <w:p>
      <w:pPr>
        <w:pStyle w:val="Heading2"/>
        <w:rPr>
          <w:rFonts w:ascii="Trebuchet MS" w:hAnsi="Trebuchet MS" w:cs="Trebuchet MS"/>
        </w:rPr>
      </w:pPr>
      <w:bookmarkStart w:id="10" w:name="__RefHeading___Toc534878889"/>
      <w:bookmarkEnd w:id="10"/>
      <w:r>
        <w:rPr>
          <w:rFonts w:cs="Trebuchet MS" w:ascii="Trebuchet MS" w:hAnsi="Trebuchet MS"/>
        </w:rPr>
        <w:t>11</w:t>
        <w:br/>
        <w:t>FASTITOCAL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ook, there is Fastitocal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 island good to land up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lthough 'tis rather b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ome, leave the sea! And let us ru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dance, or lie down in the su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ee, gulls are sitting the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w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ulls do not s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they may sit, or strut and pr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ir part it is to tip the w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f anyone should d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pon that isle to sett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only for a while to g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Relief from sickness or the w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maybe boil a kett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h, foolish folk, who land on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little fires proceed to tr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ope perhaps for t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t may be that His shell is thi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seems to sleep; but He is qui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floats now in the s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gui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hen He hears their tapping f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faintly feels the sudden he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smil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div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promptly turning upside-d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tips them off, and deep they dro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lose their silly liv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their surpr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 w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are many monsters in the Sea,</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none so perilous as 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ld horny Fastitocal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ose mighty kindred all have g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last of the old Turtle-fis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o if to save your life you wis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n I adv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Pay heed to sailors' ancient l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et foot on no uncharted sh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better st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Your days at peace on Middle-ear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mir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ulfill!</w:t>
      </w:r>
      <w:r>
        <w:br w:type="page"/>
      </w:r>
    </w:p>
    <w:p>
      <w:pPr>
        <w:pStyle w:val="Heading2"/>
        <w:rPr>
          <w:rFonts w:ascii="Trebuchet MS" w:hAnsi="Trebuchet MS" w:cs="Trebuchet MS"/>
        </w:rPr>
      </w:pPr>
      <w:bookmarkStart w:id="11" w:name="__RefHeading___Toc534878890"/>
      <w:bookmarkEnd w:id="11"/>
      <w:r>
        <w:rPr>
          <w:rFonts w:cs="Trebuchet MS" w:ascii="Trebuchet MS" w:hAnsi="Trebuchet MS"/>
        </w:rPr>
        <w:t>12</w:t>
        <w:br/>
        <w:t>THE C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fat cat on the m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ay seem to drea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nice mice that suffic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 him, or crea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he free, mayb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alks in thou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nbowed, proud, where lou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roared and fou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kin, lean and sl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r deep in d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he East feasted on beast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ender m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giant lion with ir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law in pa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uge ruthless tooth</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gory jaw;</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paid dark-starr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leet upon fe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oft soft from alof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leaps on his me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woods loom in gloo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ar now they b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ierce and fre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amed is h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fat cat on the ma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kept as a pe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does not forget.</w:t>
      </w:r>
      <w:r>
        <w:br w:type="page"/>
      </w:r>
    </w:p>
    <w:p>
      <w:pPr>
        <w:pStyle w:val="Heading2"/>
        <w:rPr>
          <w:rFonts w:ascii="Trebuchet MS" w:hAnsi="Trebuchet MS" w:cs="Trebuchet MS"/>
        </w:rPr>
      </w:pPr>
      <w:bookmarkStart w:id="12" w:name="__RefHeading___Toc534878891"/>
      <w:bookmarkEnd w:id="12"/>
      <w:r>
        <w:rPr>
          <w:rFonts w:cs="Trebuchet MS" w:ascii="Trebuchet MS" w:hAnsi="Trebuchet MS"/>
        </w:rPr>
        <w:t>13</w:t>
        <w:br/>
        <w:t>SHADOW-BR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as a man who dwelt al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s day and night went pa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sat as still as carven st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yet no shadow ca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white owls perched upon his h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neath the winter moo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wiped their beaks and thought him dea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nder the stars of Ju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came a lady clad in gre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he twilight shin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e moment she would stand and st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r hair with flowers entwin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woke, as had he sprung of st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broke the spell that bound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clasped her fast, both flesh and 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wrapped her shadow round him.</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never more she walks her way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y sun or moon or st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he dwells below where neither day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r any nights there a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once a year when caverns ya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idden things awak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dance together then till daw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a single shadow make.</w:t>
      </w:r>
      <w:r>
        <w:br w:type="page"/>
      </w:r>
    </w:p>
    <w:p>
      <w:pPr>
        <w:pStyle w:val="Heading2"/>
        <w:rPr>
          <w:rFonts w:ascii="Trebuchet MS" w:hAnsi="Trebuchet MS" w:cs="Trebuchet MS"/>
        </w:rPr>
      </w:pPr>
      <w:bookmarkStart w:id="13" w:name="__RefHeading___Toc534878892"/>
      <w:bookmarkEnd w:id="13"/>
      <w:r>
        <w:rPr>
          <w:rFonts w:cs="Trebuchet MS" w:ascii="Trebuchet MS" w:hAnsi="Trebuchet MS"/>
        </w:rPr>
        <w:t>14</w:t>
        <w:br/>
        <w:t>THE HOAR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the moon was new and the sun you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silver and gold the gods su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he green grass they silver spil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white waters they with gold fil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Ere the pit was dug or Hell yawn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ere dwarf was bred or dragon spawn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ere Elves of old, and strong spell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under green hills in hollow dell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y sang as they wrought many fair thing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bright crowns of the Elf-king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their doom fell, and their song wan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y iron hewn and by steel chain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reed that sang not, nor with mouth smi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dark holes their wealth pi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graven silver and carven 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ver Elvenhome the shadow roll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as an old dwarf in a dark cav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silver and gold his fingers clav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ith hammer and tongs and anvil-st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worked his hands to the hard 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coins he made, and strings of ring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ought to buy the power of king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his eyes grew dim and his ears du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skin yellow on his old sku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rough his bony claw with a pale sh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stony jewels slipped unseen.</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 feet he heard, though the earth quak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n the young dragon his thirst slak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stream smoked at his dark d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flames hissed on the dank floo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he died alone in the red f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bones were ashes in the hot mi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as an old dragon under grey st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red eyes blinked as he lay al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joy was dead and his youth sp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was knobbed and wrinkled, and his limbs ben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the long years to his gold chain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his heart's furnace the fire wan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o his belly's slime gems stuck thi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silver and gold he would snuff and li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knew the place of the least r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eneath the shadow of his black 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thieves he thought on his hard b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dreamed that on their flesh he f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ir bones crushed, and their blood dra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ears drooped and his breath sa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Mail-rings rang. He heard them n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voice echoed in his deep gro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 young warrior with a bright swor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called him forth to defend his hoar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teeth were knives, and of horn his hid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iron tore him, and his flame di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was an old king on a high thr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white beard lay on knees of bon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mouth savoured neither meat nor dr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or his ears song; he could only thin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f his huge chest with carven l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ere pale gems and gold lay hi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secret treasury in the dark gr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ts strong doors were iron-boun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swords of his thanes were dull with ru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glory fallen, his rule unju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is halls hollow, and his bowers c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king he was of elvish gol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heard not the horns in the mountain-p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he smelt not the blood on the trodden gr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his halls were burned, his kingdom los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n a cold pit his bones were toss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is an old hoard in a dark ro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orgotten behind doors none can unlock;</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at grim gate no man can p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On the mound grows the green gras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re sheep feed and the larks so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and the wind blows from the sea-sh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old hoard the Night shall kee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while earth waits and the Elves sleep.</w:t>
      </w:r>
      <w:r>
        <w:br w:type="page"/>
      </w:r>
    </w:p>
    <w:p>
      <w:pPr>
        <w:pStyle w:val="Heading2"/>
        <w:rPr>
          <w:rFonts w:ascii="Trebuchet MS" w:hAnsi="Trebuchet MS" w:cs="Trebuchet MS"/>
        </w:rPr>
      </w:pPr>
      <w:bookmarkStart w:id="14" w:name="__RefHeading___Toc534878893"/>
      <w:bookmarkEnd w:id="14"/>
      <w:r>
        <w:rPr/>
        <w:t>15</w:t>
        <w:br/>
        <w:t>THE SEA-BE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I walked by the sea, and there came to me, as a star-beam on the wet sand, a white shell like a sea-bell; trembling it lay in my wet hand.  In my fingers shaken I heard waken a ding within, by a harbour bar a buoy swinging, a call ringing over endless seas, faint now and fa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hen I saw a boat silently float on the night-tide, empty and grey.  'It is later than late! Why do we wait?'  I leapt in and cried: 'Bear me away!'  It bore me away, wetted with spray, wrapped in a mist, wound in a sleep, to a forgotten strand in a strange land.  In the twilight beyond the deep I heard a sea-bell swing in the swell, dinging, dinging, and the breakers roar on the hidden teeth of a perilous reef; and at last I came to a long shore.  White it glimmered, and the sea simmered with star-mirrors in silver net; cliffs of stone pale as ruel-bone in the moon-foam were gleaming wet.  Glittering sand slid through my hand, dust of pearl and jewel-grist, trumpels of opal, roses of coral, flutes of green and amethyst.  But under cliff-eaves there were glooming caves, weed-curtained, dark and grey; a cold air stirred in my hair, and the light waned, as I hurried away.</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Down from a hill ran a green rill; its water I drank to my heart's ease.</w:t>
      </w:r>
    </w:p>
    <w:p>
      <w:pPr>
        <w:pStyle w:val="Normal"/>
        <w:rPr/>
      </w:pPr>
      <w:r>
        <w:rPr>
          <w:rFonts w:eastAsia="MS Mincho;ＭＳ 明朝" w:cs="Trebuchet MS" w:ascii="Trebuchet MS" w:hAnsi="Trebuchet MS"/>
          <w:lang w:val="en-GB"/>
        </w:rPr>
        <w:t>Up its fountain-stair to a country fair of ever-eve I came, far from the seas, climbing into meadows of fluttering shadows: flowers lay there like fallen stars, and on a blue pool, glassy and cool, like floating moons the nenuphars.  Alders were sleeping, and willows weeping by a slow river of rippling weeds; gladdon-swords guarded the fords, and green spears, and arrow-reeds.  There was echo of song all the evening long down in the valley; many a thing running to and fro: hares white as snow, voles out of holes; moths on the wing with lantern-eyes; in quiet surpris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rocks were staring out of dark door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I heard dancing there, music in the ai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feet going quick on the green floor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But whenever I came it was ever the sam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the feet fled, and all was st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never a greeting, only the fleet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pipes, voices, horns on the hill.</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Of river-leaves and the rush-sheaves I made me a mantle of jewel-green, a tall wand to hold, and a flag of gold; my eyes shone like the star-sheen.  With flowers crowned I stood on a mound, and shrill as a call at cock-crow proudly I cried: 'Why do you hide?</w:t>
      </w:r>
    </w:p>
    <w:p>
      <w:pPr>
        <w:pStyle w:val="Normal"/>
        <w:rPr/>
      </w:pPr>
      <w:r>
        <w:rPr>
          <w:rFonts w:eastAsia="MS Mincho;ＭＳ 明朝" w:cs="Trebuchet MS" w:ascii="Trebuchet MS" w:hAnsi="Trebuchet MS"/>
          <w:lang w:val="en-GB"/>
        </w:rPr>
        <w:t>Why do none speak, wherever I go?  Here now I stand, king of this land, with gladdon-sword and reed-mac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Answer my call! Come forth all' Speak to me words! Show me a face!'</w:t>
      </w:r>
    </w:p>
    <w:p>
      <w:pPr>
        <w:pStyle w:val="Normal"/>
        <w:rPr/>
      </w:pPr>
      <w:r>
        <w:rPr>
          <w:rFonts w:eastAsia="MS Mincho;ＭＳ 明朝" w:cs="Trebuchet MS" w:ascii="Trebuchet MS" w:hAnsi="Trebuchet MS"/>
          <w:lang w:val="en-GB"/>
        </w:rPr>
        <w:t>Black came a cloud as a night-shroud.  Like a dark mole groping I went, to the ground falling, on my hands crawling with eyes blind and my back bent.  I crept to a wood: silent it stood in its dead leaves, bare were its boughs.  There must I sit, wandering in wit, while owls snored in their hotlow house.  For a year and a day there must I stay: beetles were tapping in the rotten trees, spiders were weaving, in the mould heav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t>puffballs loomed about my knees.</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At last there came light in my long night, and I saw my hair hanging grey.  'Bent though I be, I must find the sea!  I have lost myself, and I know not the way, but let me be gone!' Then I stumbled on; like a hunting bat shadow was over me; in my ears dinned a withering wind, and with ragged briars I tried to cover me.  My hands were torn and my knees worn, and years were heavy upon my back, when the rain in my face took a salt taste, and I smelled the smell of sea-wrack.  Birds came sailing, mewing, wailing; I heard voices in cold caves, seals barking, and rocks snarling, and in spout-holes the gulping of waves.  Winter came fast; into a mist I passed, to land's end my years I bore; snow was in the air, ice in my hair, darkness was lying on the last shore.</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here still afloat waited the boat, in the tide lifting, its prow tossing.  Weary I lay, as it bore me away, the waves climbing, the seas crossing, passing old hulls clustered with gulls and great ships laden with light, coming to haven, dark as a raven, silent as snow, deep in the night.</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Houses were shuttered, wind round them muttered, roads were empty. I sat by a door, and where drizzling rain poured down a drain I cast away all that I bore: in my clutching hand some grains of sand, and a sea-shell silent and dead.  Never will my ear that bell hear, never my feet that shore tread Never again, as in sad lane, in blind alley and in long street ragged I walk. To myself I talk; for still they speak not, men that I meet.</w:t>
      </w:r>
    </w:p>
    <w:p>
      <w:pPr>
        <w:pStyle w:val="Heading2"/>
        <w:rPr>
          <w:rFonts w:ascii="Trebuchet MS" w:hAnsi="Trebuchet MS" w:cs="Trebuchet MS"/>
        </w:rPr>
      </w:pPr>
      <w:bookmarkStart w:id="15" w:name="__RefHeading___Toc534878894"/>
      <w:bookmarkEnd w:id="15"/>
      <w:r>
        <w:rPr>
          <w:rFonts w:cs="Trebuchet MS" w:ascii="Trebuchet MS" w:hAnsi="Trebuchet MS"/>
        </w:rPr>
        <w:t>16</w:t>
        <w:br/>
        <w:t>THE LAST SHIP</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Firiel looked out at three o'clock: the grey night was going; far away a golden cock clear and shrill was crowing.  The trees were dark, and the dawn pale, waking birds were cheeping, a wind moved cool and frail through dim leaves creep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She watched the gleam at window grow, till the long light was shimmering on land and leaf; on grass below grey dew was glimmering. Over the floor her white feet crept, down the stair they twinkled, through the grass they dancing stepped all with dew besprinkled.  Her gown had jewels upon its hem, as she ran down to the river, and leaned upon a willow-stem, and watched the water quiver.  A kingfisher plunged down like a stone in a blue flash falling, bending reeds were softly blown, lily-leaves were sprawl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A sudden music to her came, as she stood there gleaming with free hair in the morning's flame on her shoulders streaming.  Flutes there were, and harps were wrung, and there was sound of singing, like wind-voices keen and young and far bells ring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A ship with golden beak and oar and timbers white came gliding; swans went sailing on before, her tall prow guiding.  Fair folk out of Elvenland in silver-grey were rowing, and three with crowns she saw there stand with bright hair flowing.  With harp in hand they sang their song to the slow oars swinging: 'Green is the land, the leaves are long, and the birds are singing.  Many a day with dawn of gold this earth will lighten, many a flower will yet unfold, ere the cornfields whiten. 'Then whither go ye, boatmen fair, down the river gliding?  To twilight and to secret lair in the great forest hiding?   To Northern isles and shores of stone on strong swans flying, by cold waves to dwell alone with the white gulls cry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Nay!' they answered. 'Far away on the last road faring, leaving western havens grey, the seas of shadow daring, we go back to Elvenhome, where the White Tree is growing, and the Star shines upon the foam on the last shore flow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o mortal fields say farewell, Middle-earth forsaking!  In Elvenhome a clear bell in the high tower is shaking. Here grass fades and leaves fall, and sun and moon wither, and we have heard the far call that bids us journey thith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The oars were stayed. They turned aside: 'Do you hear the call, Earth-maiden?</w:t>
      </w:r>
    </w:p>
    <w:p>
      <w:pPr>
        <w:pStyle w:val="Normal"/>
        <w:rPr/>
      </w:pPr>
      <w:r>
        <w:rPr>
          <w:rFonts w:eastAsia="MS Mincho;ＭＳ 明朝" w:cs="Trebuchet MS" w:ascii="Trebuchet MS" w:hAnsi="Trebuchet MS"/>
          <w:lang w:val="en-GB"/>
        </w:rPr>
        <w:t>Firiel! Firiel!' they cried.  'Our ship is not full-laden.  One more only we may bear.</w:t>
      </w:r>
    </w:p>
    <w:p>
      <w:pPr>
        <w:pStyle w:val="Normal"/>
        <w:rPr/>
      </w:pPr>
      <w:r>
        <w:rPr>
          <w:rFonts w:eastAsia="MS Mincho;ＭＳ 明朝" w:cs="Trebuchet MS" w:ascii="Trebuchet MS" w:hAnsi="Trebuchet MS"/>
          <w:lang w:val="en-GB"/>
        </w:rPr>
        <w:t>Come! For your days are speeding.  Come! Earth-maiden, elven-fair, our last call heeding.'</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Firiel looked from the river-bank, one step daring; then deep in clay her feet sank, and she halted staring.  Slowly the elven-ship went by whispering through the water:  'I cannot come' they heard her cry. 'I was born Earth's daughter!'</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No jewels bright her gown bore, as she walked back from the meadow under roof and dark door, under the house-shadow.  She donned her smock of russet brown, her long hair braided and to her work came stepping down.  Soon the sunlight faded.</w:t>
      </w:r>
    </w:p>
    <w:p>
      <w:pPr>
        <w:pStyle w:val="Normal"/>
        <w:rPr>
          <w:rFonts w:ascii="Trebuchet MS" w:hAnsi="Trebuchet MS" w:eastAsia="MS Mincho;ＭＳ 明朝" w:cs="Trebuchet MS"/>
          <w:lang w:val="en-GB"/>
        </w:rPr>
      </w:pPr>
      <w:r>
        <w:rPr>
          <w:rFonts w:eastAsia="MS Mincho;ＭＳ 明朝" w:cs="Trebuchet MS" w:ascii="Trebuchet MS" w:hAnsi="Trebuchet MS"/>
          <w:lang w:val="en-GB"/>
        </w:rPr>
      </w:r>
    </w:p>
    <w:p>
      <w:pPr>
        <w:pStyle w:val="Normal"/>
        <w:rPr/>
      </w:pPr>
      <w:r>
        <w:rPr>
          <w:rFonts w:eastAsia="MS Mincho;ＭＳ 明朝" w:cs="Trebuchet MS" w:ascii="Trebuchet MS" w:hAnsi="Trebuchet MS"/>
          <w:lang w:val="en-GB"/>
        </w:rPr>
        <w:t>Year still after year flows down the Seven Rivers;  cloud passes, sunlight glows, reed and willow quivers at morn and eve, but never more westward ships have waded in mortal waters as before, and their song has faded.</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i/>
      <w:iCs/>
      <w:sz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MS Mincho;ＭＳ 明朝"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lang w:val="en-GB"/>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s.fr.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1:21:00Z</dcterms:created>
  <dc:creator>www.ebooks.fr.st + J.R.R. Tolkien</dc:creator>
  <dc:description>16 poems from Tolkien's Middle-Earth</dc:description>
  <cp:keywords>Tolkien middle earth lord rings tom bombadil poetry</cp:keywords>
  <dc:language>en-US</dc:language>
  <cp:lastModifiedBy>Marvia Mitchell Blake</cp:lastModifiedBy>
  <dcterms:modified xsi:type="dcterms:W3CDTF">2002-01-14T17:29:00Z</dcterms:modified>
  <cp:revision>16</cp:revision>
  <dc:subject/>
  <dc:title>The Adventures of Tom Bombad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music\Proofed books\Tolkien, J.R.R and related\JRR Tolkien - Tom Bombadil.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My music\Proofed books\Tolkien, J.R.R and related\JRR Tolkien - Tom Bombadil.jpg</vt:lpwstr>
  </property>
  <property fmtid="{D5CDD505-2E9C-101B-9397-08002B2CF9AE}" pid="7" name="eBook-author">
    <vt:lpwstr>J.R.R. Tolkien</vt:lpwstr>
  </property>
  <property fmtid="{D5CDD505-2E9C-101B-9397-08002B2CF9AE}" pid="8" name="eBook-filename">
    <vt:lpwstr>J.R.R. Tolkien - The Adventures of Tom Bombadil.lit</vt:lpwstr>
  </property>
  <property fmtid="{D5CDD505-2E9C-101B-9397-08002B2CF9AE}" pid="9" name="eBook-title">
    <vt:lpwstr>The Adventures of Tom Bombadil</vt:lpwstr>
  </property>
</Properties>
</file>