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/>
          <w:b w:val="false"/>
          <w:sz w:val="24"/>
          <w:lang w:eastAsia="en-US"/>
        </w:rPr>
        <w:t xml:space="preserve">TAST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y Roald Dah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1951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ere six of us to dinner that night at Mike Schofield'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use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n London: Mike and his wife and daughter, my wife and I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a man called Richard Prat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Richard Pratt was a famous gourmet. He was president of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all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ociety known as the Epicures, and each month he circulate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privately to its members a pamphlet on food and wines. He organized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dinners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ere sumptuous dishes and rare wines were serv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refused to smoke for fear of harming his palate, and whe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scussing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 wine, he had a curious, rather droll habit of referr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it as though it were a living being. "A prudent wine," he woul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ay,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rather diffident and evasive, but quite prudent." Or, "a goo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umoured wine, benevolent and cheerful-slightly obscene, perhaps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t nonetheless good-humoured.</w:t>
      </w:r>
      <w:r>
        <w:rPr>
          <w:rFonts w:cs="Bookman Old Style" w:ascii="Bookman Old Style" w:hAnsi="Bookman Old Style"/>
          <w:sz w:val="24"/>
          <w:lang w:eastAsia="en-US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 had been to dinner at Mike's twice before when Richard Prat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W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s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, and on each occasion Mike and his wife had gone out o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ir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ay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o produce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 special meal for the famous gourmet. And t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e, clearly, was to be no exception. The moment we entered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ning room, I could see that the table was laid for a feast. The tal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ndles, the yellow roses, the quantity of shining silver, the thre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wineglasses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o each person, and above all, the faint s</w:t>
      </w: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</w:t>
      </w:r>
      <w:r>
        <w:rPr>
          <w:rFonts w:cs="Bookman Old Style" w:ascii="Bookman Old Style" w:hAnsi="Bookman Old Style"/>
          <w:sz w:val="24"/>
          <w:lang w:eastAsia="en-US"/>
        </w:rPr>
        <w:t>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 of roast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eatfrom the kitchen brought the first warm oozings of saliva to m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uth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s we sat down, I remembered that on both Richard Pratt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evious visits Mike had played a little betting game with him ov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laret, challenging him to name its breed and its vintage. Prat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replied that that should not be too difficult provided it was on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great years. Mike had then bet him a case of the wine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question that he could not do it. Pratt had accepted, and had wo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th times. Tonight I felt sure that the little game would be play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ver again, for Mike was quite willing to lose the bet in order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ove that his wine was good enough to be recognized, and Prat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 his part, seemed to take a grave, restrained pleasure in display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knowledg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meal began with a plate of whitebait, fried very crisp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tter, and to go with it there was a Moselle. Mike got up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oured the wine himself, and when he sat down again, I could se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he was watching Richard Pratt. He had set the bottle in fron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me so that I could read the label. It said, "Geierslay Ohligsberg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1945." He leaned over and whispered to me that Geierslay was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ny village in the Moselle, almost unknown outside Germany. 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 that this wine we were drinking was something unusual, that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tput of the vineyard was so small that it was almost impossible fo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stranger to get any of it. He had visited Geierslay personally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evious summer in order to obtain the few dozen bottles that the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finally allowed him to hav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ubt anyone else in the country has any of it at the momen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said. I saw him glance again at Richard Pratt. "Great thing abo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selle," he continued, raising his voice, "it's the perfect wine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rve before a claret. A lot of people serve a Rhine wine instead, b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's because they don't know any better. A Rhine wine will kill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licate claret, you know that? It's barbaric to serve a Rhine befo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a claret. But a Moselle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ah!-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 Moselle is exactly righ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ke Schofield was an amiable, middle-aged man. But he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stock-broker. To be precise, he was a jobber in the stock marke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like a number of his kind, he seemed to be somewhat embarrasse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most ashamed to find that he had made so much mone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so slight a talent. In his heart he knew that he was not real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much more than a bookmaker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an unctuous, infinitely respectabl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ecretly unscrupulous bookmaker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and he knew that his friend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new it, too. So he was seeking now to become a man of cultur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cultivate a literary and aesthetic taste, to collect paintings, music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oks, and all the rest of it. His little sermon about Rhine wine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selle was a part of this thing, this culture that he sough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 charming little wine, don't you think?" he said. He was stil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tching Richard Pratt. I could see him give a rapid furtive glanc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wn the table each time he dropped his head to take a mouthfu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of whitebait. I could almos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feel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im waiting for the moment wh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att would take his first sip, and look up from his glass with a smil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pleasure, of astonishment, perhaps even of wonder, and th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re would be a discussion and Mike would tell him about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illage of Geiersla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ut Richard Pratt did not taste his wine. He was complete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eng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rossed in conversation with Mike's eighteen-year-old daughter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Louise. He was half turned toward her, </w:t>
      </w:r>
      <w:r>
        <w:rPr>
          <w:rFonts w:cs="Bookman Old Style" w:ascii="Bookman Old Style" w:hAnsi="Bookman Old Style"/>
          <w:sz w:val="24"/>
          <w:lang w:eastAsia="en-US"/>
        </w:rPr>
        <w:t xml:space="preserve">smiling at her, telling her, do far as I could gather,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could gather some story about a chef in a Pa</w:t>
      </w:r>
      <w:r>
        <w:rPr>
          <w:rFonts w:cs="Bookman Old Style" w:ascii="Bookman Old Style" w:hAnsi="Bookman Old Style"/>
          <w:sz w:val="24"/>
          <w:lang w:eastAsia="en-US"/>
        </w:rPr>
        <w:t>ri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estauran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s he spoke, he leaned closer and closer to her,</w:t>
      </w:r>
      <w:r>
        <w:rPr>
          <w:rFonts w:cs="Bookman Old Style" w:ascii="Bookman Old Style" w:hAnsi="Bookman Old Style"/>
          <w:sz w:val="24"/>
          <w:lang w:eastAsia="en-US"/>
        </w:rPr>
        <w:t xml:space="preserve"> seeming in his eagerness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most to impinge upon her, and the poor girl leaned 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f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r as she could away from him, nodding politely, rather des</w:t>
      </w:r>
      <w:r>
        <w:rPr>
          <w:rFonts w:cs="Bookman Old Style" w:ascii="Bookman Old Style" w:hAnsi="Bookman Old Style"/>
          <w:sz w:val="24"/>
          <w:lang w:eastAsia="en-US"/>
        </w:rPr>
        <w:t>p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r</w:t>
      </w:r>
      <w:r>
        <w:rPr>
          <w:rFonts w:cs="Bookman Old Style" w:ascii="Bookman Old Style" w:hAnsi="Bookman Old Style"/>
          <w:sz w:val="24"/>
          <w:lang w:eastAsia="en-US"/>
        </w:rPr>
        <w:t>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ely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looking not at his face but at the topmost button of his dinn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jacket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e finished our fish, and the maid came around re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ving t</w:t>
      </w: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plates. When she came to Pratt, she saw t</w:t>
      </w: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t he had not yet touche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is food, so she hesitated, and Pratt noticed her. Her waved </w:t>
      </w: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way, broke off his conversation, and </w:t>
      </w:r>
      <w:r>
        <w:rPr>
          <w:rFonts w:cs="Bookman Old Style" w:ascii="Bookman Old Style" w:hAnsi="Bookman Old Style"/>
          <w:sz w:val="24"/>
          <w:lang w:eastAsia="en-US"/>
        </w:rPr>
        <w:t>quickl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bega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o ea</w:t>
      </w: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, </w:t>
      </w:r>
      <w:r>
        <w:rPr>
          <w:rFonts w:cs="Bookman Old Style" w:ascii="Bookman Old Style" w:hAnsi="Bookman Old Style"/>
          <w:sz w:val="24"/>
          <w:lang w:eastAsia="en-US"/>
        </w:rPr>
        <w:t>p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pp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little crisp brown fish quickly into his mouth with rapid jabb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movements of his fork. Then, when he had finished, h</w:t>
      </w:r>
      <w:r>
        <w:rPr>
          <w:rFonts w:cs="Bookman Old Style" w:ascii="Bookman Old Style" w:hAnsi="Bookman Old Style"/>
          <w:sz w:val="24"/>
          <w:lang w:eastAsia="en-US"/>
        </w:rPr>
        <w:t>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reached f</w:t>
      </w:r>
      <w:r>
        <w:rPr>
          <w:rFonts w:cs="Bookman Old Style" w:ascii="Bookman Old Style" w:hAnsi="Bookman Old Style"/>
          <w:sz w:val="24"/>
          <w:lang w:eastAsia="en-US"/>
        </w:rPr>
        <w:t>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glass, and in two short swallows he tippe</w:t>
      </w: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e wine </w:t>
      </w: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own </w:t>
      </w:r>
      <w:r>
        <w:rPr>
          <w:rFonts w:cs="Bookman Old Style" w:ascii="Bookman Old Style" w:hAnsi="Bookman Old Style"/>
          <w:sz w:val="24"/>
          <w:lang w:eastAsia="en-US"/>
        </w:rPr>
        <w:t>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at and turned immediately to resume his conversation wi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Louise Schofield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ke saw it all. I was conscious of him sitting there, very still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containing himself, looking at his guest. His round </w:t>
      </w:r>
      <w:r>
        <w:rPr>
          <w:rFonts w:cs="Bookman Old Style" w:ascii="Bookman Old Style" w:hAnsi="Bookman Old Style"/>
          <w:sz w:val="24"/>
          <w:lang w:eastAsia="en-US"/>
        </w:rPr>
        <w:t>jovial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fa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eemed to loosen slightly and to sag, but he </w:t>
      </w:r>
      <w:r>
        <w:rPr>
          <w:rFonts w:cs="Bookman Old Style" w:ascii="Bookman Old Style" w:hAnsi="Bookman Old Style"/>
          <w:sz w:val="24"/>
          <w:lang w:eastAsia="en-US"/>
        </w:rPr>
        <w:t>containe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himself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still and said noth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oon the maid came forward with the second course. This w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a large roast of beef. She placed it on the table in fr</w:t>
      </w:r>
      <w:r>
        <w:rPr>
          <w:rFonts w:cs="Bookman Old Style" w:ascii="Bookman Old Style" w:hAnsi="Bookman Old Style"/>
          <w:sz w:val="24"/>
          <w:lang w:eastAsia="en-US"/>
        </w:rPr>
        <w:t>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nt of 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ke wh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ood up and carved it, cutting the slices very thin, laying th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gently on the plates for the maid to take around. Whe</w:t>
      </w:r>
      <w:r>
        <w:rPr>
          <w:rFonts w:cs="Bookman Old Style" w:ascii="Bookman Old Style" w:hAnsi="Bookman Old Style"/>
          <w:sz w:val="24"/>
          <w:lang w:eastAsia="en-US"/>
        </w:rPr>
        <w:t>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he h</w:t>
      </w:r>
      <w:r>
        <w:rPr>
          <w:rFonts w:cs="Bookman Old Style" w:ascii="Bookman Old Style" w:hAnsi="Bookman Old Style"/>
          <w:sz w:val="24"/>
          <w:lang w:eastAsia="en-US"/>
        </w:rPr>
        <w:t>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rved everyone, including himself, he put down the carving knif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leaned forward with both hands on the edge of the tabl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" he said speaking to all of us but looking at Richar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Pratt. "</w:t>
      </w:r>
      <w:r>
        <w:rPr>
          <w:rFonts w:cs="Bookman Old Style" w:ascii="Bookman Old Style" w:hAnsi="Bookman Old Style"/>
          <w:sz w:val="24"/>
          <w:lang w:eastAsia="en-US"/>
        </w:rPr>
        <w:t>Now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for the 'claret. I must go and fetch the claret, if you'l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xcuse m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go and fetch it, Mike?" I said. "Where is i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n my study, with the cork out-breathi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y the study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cquiring room temperature, of course. It's been the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wenty-four hour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But why the study?"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the best place in the house. Richard helped me choose i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st time he was her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t the sound of his name, Pratt looked aroun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right, isn't it?" Mik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" Pratt answered, nodding gravely, "That's righ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n top of the green filing cabinet in my study," Mik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That's the place we chose. A good draft-free spot in a room wi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 even temperature. Excuse me now, will you, while I fetch i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thought of another wine to play with had restored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umor, and he hurried out the door, to return a minute later mo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lowly, walking softly, holding in both hands a wine basket in whic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dark bottle lay, The label was out of sight, facing downwar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Now!" he cried as he came toward the table. "What about this on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ichard? You'll never name this one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Richard Pratt turned slowly and looked up at Mike; then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yes travelled down to the bottle nestling in its small wicker baske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he raised his eyebrows, a slight, supercilious arching of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rows, and with it a pushing outward of the wet lower lip, sudden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mperious and ugl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'll never get it," Mike said. "Not in a hundred year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 claret?" Richard Pratt asked, condescend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f cours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assume, then, that it's from one of the smaller vineyard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aybe it is, Richard. And then again, maybe it isn'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it's a good year? One of the great year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I guarantee tha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n it shouldn't be too difficult," Richard Pratt said, drawl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words, looking exceedingly bored. Except that, to me, there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mething strange about his drawling and his boredom: between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yes a shadow of something evil, and in his bearing an intentness t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ave me a faint sense of uneasiness as I watched hi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is one is really rather difficult," Mike said, "I won't forc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to bet on this on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ndeed. And why not?" Again the slow arching of the brows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ool, intent loo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ecause it's difficul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not very complimentary to me, you know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y dear man," Mike said, "I'll bet you with pleasure, if that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at you wish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 shouldn't be too hard to name i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mean you want to be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m perfectly willing to bet," Richard Pratt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l right, then, we'll have the usual. A case of the wine itself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don't think I'll be able to name it, do you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s a matter of fact, and with all due respect, I don't," Mi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. He was making some effort to remain polite, but Pratt was no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thering overmuch to conceal his contempt for the whole procee</w:t>
      </w:r>
      <w:r>
        <w:rPr>
          <w:rFonts w:cs="Bookman Old Style" w:ascii="Bookman Old Style" w:hAnsi="Bookman Old Style"/>
          <w:sz w:val="24"/>
          <w:lang w:eastAsia="en-US"/>
        </w:rPr>
        <w:t>d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yet, curiously, his next question seemed to betray a certa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eres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like to increase the be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, Richard. A case is plenty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ould you like to bet fifty case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 would be silly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ke stood very still behind his chair at the head of the tabl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refully holding the bottle in its ridiculous wicker basket. There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trace of whiteness around his nostrils now, and his mouth was sh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ery tigh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Pratt was lolling back in his chair, looking up at him, the eyebrow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aised, the eyes half closed, a little smile touching the corner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his lips. And again I saw, or thought I saw, something distinct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disturbing about the man's face, that shadow of intentness </w:t>
      </w:r>
      <w:r>
        <w:rPr>
          <w:rFonts w:cs="Bookman Old Style" w:ascii="Bookman Old Style" w:hAnsi="Bookman Old Style"/>
          <w:sz w:val="24"/>
          <w:lang w:eastAsia="en-US"/>
        </w:rPr>
        <w:t>betwe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eyes, and in the eyes themselves, right in their centers where i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black, a small slow spark of shrewdness, hid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o you don't want to increase the be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s far as I'm concerned, old man, I don't give a damn," Mi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. "I'll bet you anything you lik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</w:t>
      </w: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</w:t>
      </w:r>
      <w:r>
        <w:rPr>
          <w:rFonts w:cs="Bookman Old Style" w:ascii="Bookman Old Style" w:hAnsi="Bookman Old Style"/>
          <w:sz w:val="24"/>
          <w:lang w:eastAsia="en-US"/>
        </w:rPr>
        <w:t>r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e women and I sat quietly, watching the two me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ike's wife was becoming annoyed; her mouth had gone sour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 felt that at any moment she was going to interrupt. Our roast bee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y before us on our plates, slowly steam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o you'll bet me anything I like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what I told you. I'll bet you anything you damn wel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lease, if you want to make an issue out of i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Even ten thousand pound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ertainly I will, if that's the way you want it." Mike was mo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nfident now. He knew quite well that he could call any sum Prat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red to mentio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o you say I can name the bet?" Pratt asked agai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what I said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as a pause while Pratt looked slowly around the tabl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irst at me, then at the three women, each in turn. He appeared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 reminding us that we were witness to the off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ike!" Mrs. Schofield said. "Mike, why don't we stop t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nsense and eat our food. It's getting cold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it isn't nonsense," Pratt told her evenly. "We're mak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little be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 noticed the maid standing in the background holding a dish o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egetables, wondering whether to come forward with them or no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l right. then." Pratt said. "I'll tell you what I want you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t. 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ome on. then," Mike said. rather reckless. "I don't give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damn what it is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you're o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Pratt nodded. and again the little smile moved the corners of h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lips, and then quite slowly, looking at Mike all the time, he said. "I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nt you to bet me the hand of your daughter in marriag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ouise Schofield gave a jump. "Hey!" she cried. "No! That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t funny! Look here, Daddy, that's not funny at all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 dear." her mother said. "They're only joking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m not joking," Richard Pratt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ridiculous," Mike said. He was off balance again now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said you'd bet anything I liked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meant money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didn'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say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one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what I mean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n it's a pity you didn't say it. But anyway, if you wish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o back on your offer, that's quite all right with me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not a question of going back on my offer, old man. It's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-bet anyway, because you can't match the stake. You yoursel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n't happen to have a daughter to put up against mine in case you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se. And if you had, I wouldn't want to marry her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m glad of that, dear," his wife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'll put up anything you like," Pratt announced. "My hous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 example. How about my house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ich one?" Mike asked, joking now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 country on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y not the other one as well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l right then, if you wish it. Both my houses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t that point I saw Mike pause. He took a step forward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laced the bottle in its basket gently down on the table. He mov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altcellar to one side, then the pepper, and then he picked up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nife, studied the blade thoughtfully for a moment, and put it dow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gain. His daughter, too, had seen him paus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Now, Daddy!" she cried. "Don't be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absurd.'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It'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too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illy fo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rds. I refuse to be betted on like thi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Quite right, dear," her mother said. "Stop it at once, Mike.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it down and eat your food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ke ignored her. He looked over at his daughter and 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miled a slow fatherly, protective smile. But in his eyes. suddenly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re glimmered a little triumph. "You know</w:t>
      </w:r>
      <w:r>
        <w:rPr>
          <w:rFonts w:cs="Bookman Old Style" w:ascii="Bookman Old Style" w:hAnsi="Bookman Old Style"/>
          <w:sz w:val="24"/>
          <w:lang w:eastAsia="en-US"/>
        </w:rPr>
        <w:t>,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he said, s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lin</w:t>
      </w:r>
      <w:r>
        <w:rPr>
          <w:rFonts w:cs="Bookman Old Style" w:ascii="Bookman Old Style" w:hAnsi="Bookman Old Style"/>
          <w:sz w:val="24"/>
          <w:lang w:eastAsia="en-US"/>
        </w:rPr>
        <w:t>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a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he spoke, "You know. Louise, we ought to think about this a bi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, stop it, Daddy! I refuse even to listen to you! Why. I'v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ever heard anything so ridiculous in my life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, seriously. my dear. Just wait a moment and hear what I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ve to say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But I don'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want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o hear i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Louise! Please! It's like this. Richard here, has offered us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rious bet. He is the one who wants to make it. not me. And if 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ses he will have to hand over a considerable amount of propert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Now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wait a minute, my dear, don't interrupt. The point is this.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cannot possibly win. 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e seems to think he can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listen to me, because I know what I'm talking about.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xpert, when tasting a claret-so long as it is not one of the famou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great wines like Lafire or Latour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can only get a certain way towar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naming the vineyard. He can, of course, tell you the Bor</w:t>
      </w: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</w:t>
      </w:r>
      <w:r>
        <w:rPr>
          <w:rFonts w:cs="Bookman Old Style" w:ascii="Bookman Old Style" w:hAnsi="Bookman Old Style"/>
          <w:sz w:val="24"/>
          <w:lang w:eastAsia="en-US"/>
        </w:rPr>
        <w:t>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ux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district from which the wine comes, whether it is from St. E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lion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Pomerol, Graves, or Medoc, But then each district has several </w:t>
      </w:r>
      <w:r>
        <w:rPr>
          <w:rFonts w:cs="Bookman Old Style" w:ascii="Bookman Old Style" w:hAnsi="Bookman Old Style"/>
          <w:sz w:val="24"/>
          <w:lang w:eastAsia="en-US"/>
        </w:rPr>
        <w:t>commune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,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ittle counties, and each county has many, many small vineyards.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is impossible for a man to differentiate between them all b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ste and smell alone. I don't mind telling you that this one I've go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e is a wine from a small vineyard that is surrounded by man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ther small vineyards, and he'll never get it. It's impossibl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can't be sure of that," his daughter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  <w:r>
        <w:rPr>
          <w:rFonts w:cs="Bookman Old Style" w:ascii="Bookman Old Style" w:hAnsi="Bookman Old Style"/>
          <w:sz w:val="24"/>
          <w:lang w:eastAsia="en-US"/>
        </w:rPr>
        <w:t>I’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elling you I can. Though I say it myself, I understand quit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bit about this wine business, you know. And anyway, heavens aliv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girl. I'm your father and you don't think I'd let you in for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fo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mething you didn't want, do you? I'm trying to make you s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ne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ike!" his wife said sharply, "Stop it now. Mike. please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gain he ignored her. "If you will take this bet," he said to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aughter. "in ten minutes you will be the owner of two larg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use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I don't want two large houses, Daddy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n sell them. Sell them back to him on the spot. I'll arrang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l that for you. And then, just think of it, my dear. you'll be rich!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'll be independent for the rest of your life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, Daddy, I don't like it. I think it's silly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o do I," the mother said. She jerked her head briskly up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wn as she spoke, like a hen. "You ought to be ashamed of your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elf, Michael, ever suggesting such a thing! Your own daughter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ol" 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ke didn't even look at her. "Take it!" he said eagerly, star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rd at the girl. "Take it, quick! I'll guarantee you won't los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I don't like it, Dadd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ome on, girl. Take it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ke was pushing her hard. He was leaning toward her, fix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with two hard bright eyes, and it was not easy for the daught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resist hi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what if I lose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keep telling you, you can't lose. I'll guarantee it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, Daddy, must I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m making you a fortune. So come on now. What do you sa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Louise? All-righ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 the last time, she hesitated. Then she gave a helpless litt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hrug of the shoulders and said, "Oh, </w:t>
      </w:r>
      <w:r>
        <w:rPr>
          <w:rFonts w:cs="Bookman Old Style" w:ascii="Bookman Old Style" w:hAnsi="Bookman Old Style"/>
          <w:sz w:val="24"/>
          <w:lang w:eastAsia="en-US"/>
        </w:rPr>
        <w:t>all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right, then, Just so long 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swear there's no danger of losi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Good!" Mike cried. "That's fine! Then it's a bet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" Richard Pratt said, looking at the girl. "It's abe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mmediately, Mike picked up the wine, tipped the first thimblefu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his own glass, then skipped excitedly around the table fill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 the others. Now everyone was watching Richard Pratt, watch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face as he reached slowly for his glass with his right hand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fted it to his nose. The man was about fifty years old and he di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not have a pleasant face. Somehow, it was all mouth-mouth and lip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the full, wet lips of the professional gourmet, the lower lip hang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wnward in the center, a pendulous, permanently open taster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p, shaped open to receive the rim of a glass or a morsel of foo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ke a keyhole, I thought, watching it; his mouth is like a large we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eyhole. 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lowly he lifted the glass to his nose. The point of the nos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ntered the glass and moved over the surface of the wine, delicate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niffing. He swirled the wine gently around in the glass to receiv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bouquet. His concentration was intense. He had closed his eyes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now the whole top half of his body, the head and neck and ches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emed to become a kind of huge sensitive smelling-machine, receiving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iltering, analysing the message from the sniffing nos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ke, I noticed, was lounging in his chair, apparently unconcerne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t he was watching every move. Mrs. Schofield, the wif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t prim and upright at the other end of the table, looking straigh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head,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r face tight with disapproval. The daughter, Louise, ha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ifted her chair away a little, and sidewise, facing the gourmet,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, like her father, was watching closel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 at least a minute, the smelling process continued; then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out opening his eyes or moving his head, Pratt lowered the glas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his mouth and tipped in almost half the contents. He paused,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uth full of wine, getting the first taste; then he permitted s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it to trickle down his throat and I saw his Adam's apple move 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passed by. But most of it he retained in his mouth. And now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out swallowing again, he drew in through his lips a thin brea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air which mingled with the fumes of the wine in the mouth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ssed on down into his lungs. He held the breath, blew it o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ugh his nose, and finally began to roll the wine around und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tongue, and chewed it, actually chewed it with his teeth 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ough it were brea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was a solemn, impressive performance, and I must say he di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wel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Um," he said, putting down the glass, running a pink tongu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over his lips. "U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yes. A very interesting little wine-gentle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racious, almost feminine in the aftertast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as an excess of saliva in his mouth, and as he spoke 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at an occasional bright speck of it onto the tabl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we can start to eliminate," he said. "You will pardon 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 doing this carefully, but there is much at stake. Normally I woul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erhaps take a bit of a chance, leaping forward quickly and land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ight in the middle of the vineyard of my choice. But this time-I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ust move cautiously this time, must I not?" He looked up at Mi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he smiled, a thick-lipped, wet-lipped smile. Mike did not smil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c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First, then, which district in Bordeaux does this wine c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m? That is not too difficult to guess. It is far too light in the bod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be from either St. E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lion or Graves. It is obviously a Medoc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re's no doubt abou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ha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--from which commune in Medoc does it come? T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so, by elimination, should not be too difficult to decide. Margaux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. It cannot be Margaux. It has not the violent bouquet of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rgaux, Pauillac? It cannot be Pauillac, either. It is too tender, t</w:t>
      </w:r>
      <w:r>
        <w:rPr>
          <w:rFonts w:cs="Bookman Old Style" w:ascii="Bookman Old Style" w:hAnsi="Bookman Old Style"/>
          <w:sz w:val="24"/>
          <w:lang w:eastAsia="en-US"/>
        </w:rPr>
        <w:t>o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entle and wistful for a Pauillac. The wine of Pauillac has a charact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is almost imperious in its taste. And also, to me, a Pauillac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ntains just a little pith, a curious, dusty, pithy flavor that the grap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cquires from the soil of the district. No, no. This-this is a ver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entle wine, demure and bashful in the first taste, emerging shyly b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quite graciously in the second. A little arch, perhaps, in the seco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ste, and a little naughty also, teasing the tongue with a trace, ju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a trace, of tannin. Then, in the aftertaste, delightful-</w:t>
      </w:r>
      <w:r>
        <w:rPr>
          <w:rFonts w:cs="Bookman Old Style" w:ascii="Bookman Old Style" w:hAnsi="Bookman Old Style"/>
          <w:sz w:val="24"/>
          <w:lang w:eastAsia="en-US"/>
        </w:rPr>
        <w:t>c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nsoling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eminine, with a certain blithely generous quality that one associat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ly with the wines of the commune of St. Julien. Unmistakably t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s a St. Julie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leaned back in his chair, held his hands up level with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hest, and placed the fingertips carefully together. He was becom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idiculously pompous, but I thought that some of it was deliberat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imply to mock his host. I found myself waiting rather tensely fo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m to go on. The girl Louise was lighting a cigarette. Pratt hear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match strike and he turned on her, flaring suddenly with re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ger. "Please!" he said. "Please don't do that! It's a disgust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bit, to smoke at table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looked up at him, still holding the burning match in on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nd, the big slow eyes settling on his face, resting there a momen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ving away again, slow and contemptuous. She bent her head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lew out the match, but continued to hold the unlighted cigarett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her finger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sorry, my dear," Pratt said, "but I simply cannot hav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moking at tabl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didn't look at him agai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, let me see-where were we?" he said. "Ah, yes. T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ne is from Bordeaux, from the commune of St. Julien, in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strict of Medoc. So far, so good. But now we come to the mo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fficult part-the name of the vineyard itself. For in St. Julien the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e many vineyards, and as our host so rightly remarked earlier on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re is often not much difference between the wine of one and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ne of another. But we shall se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paused again, closing his eyes. "I am trying to establish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'growth,' " he said. "If I can do that, it will be half the battle. Now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t me see. This wine is obviously not from a first-growth vineyar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-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or even a second. It is not a great wine. The quality, the</w:t>
      </w:r>
      <w:r>
        <w:rPr>
          <w:rFonts w:cs="Bookman Old Style" w:ascii="Bookman Old Style" w:hAnsi="Bookman Old Style"/>
          <w:sz w:val="24"/>
          <w:lang w:eastAsia="en-US"/>
        </w:rPr>
        <w:t>-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what do you call it?-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radiance, the power, is lacking. But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rd growth-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at it could be. And yet I doubt it. We know it is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good year-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ur host has said so-and this is probably flattering it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ttle bit. I must be careful. I must be very careful her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picked up his glass and took another small sip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" he said, sucking his lips, "I was right. It is a four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rowth. Now I am sure of it. A fourth growth from a very good yea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from a great year, in fact. And that's what made it taste for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ment like a third-or even a second-growth wine. Good! That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tter! Now we are closing in! What are the fourth-growth vine</w:t>
      </w:r>
      <w:r>
        <w:rPr>
          <w:rFonts w:cs="Bookman Old Style" w:ascii="Bookman Old Style" w:hAnsi="Bookman Old Style"/>
          <w:sz w:val="24"/>
          <w:lang w:eastAsia="en-US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yards in the commune of St. Julien?"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gain he paused, took up his glass, and held the </w:t>
      </w:r>
      <w:r>
        <w:rPr>
          <w:rFonts w:cs="Bookman Old Style" w:ascii="Bookman Old Style" w:hAnsi="Bookman Old Style"/>
          <w:sz w:val="24"/>
          <w:lang w:eastAsia="en-US"/>
        </w:rPr>
        <w:t>ri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against th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agging, pendulous lower lip of his. Then I saw the tongue shoot </w:t>
      </w:r>
      <w:r>
        <w:rPr>
          <w:rFonts w:cs="Bookman Old Style" w:ascii="Bookman Old Style" w:hAnsi="Bookman Old Style"/>
          <w:sz w:val="24"/>
          <w:lang w:eastAsia="en-US"/>
        </w:rPr>
        <w:t>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u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pink and narrow, the tip of it dipping into the wine, withd</w:t>
      </w:r>
      <w:r>
        <w:rPr>
          <w:rFonts w:cs="Bookman Old Style" w:ascii="Bookman Old Style" w:hAnsi="Bookman Old Style"/>
          <w:sz w:val="24"/>
          <w:lang w:eastAsia="en-US"/>
        </w:rPr>
        <w:t>r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w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wiftly again-a repulsive sight. When he lowered the glass, </w:t>
      </w:r>
      <w:r>
        <w:rPr>
          <w:rFonts w:cs="Bookman Old Style" w:ascii="Bookman Old Style" w:hAnsi="Bookman Old Style"/>
          <w:sz w:val="24"/>
          <w:lang w:eastAsia="en-US"/>
        </w:rPr>
        <w:t>hi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ey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mained closed, the face concentrated, only the lips moving, slid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ver each other like two pieces of wet, spongy rubb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 it is again!" he cried. "Tannin in the middle taste,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quick astringent squeeze upon the tongue. Yes, yes, of course!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w I have it! This wine comes from one of those small vineyard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ound Beychevelle. I remember now. The Beychevelle district,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river and the little harbor that has silted up so the wine ships ca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 longer use it. Beychevelle ... could it actually be a Beychevell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elf? No, I don't think so. Not quite. But it is somewhere ver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lose. Chateau Talbot? Could it be Talbot? Yes, it could. Wait on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men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sipped the wine again, and out of the side of my eye I notic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ike Schofield and how he was leaning farther and farther forwar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ver the table, his mouth slightly open, his small eyes fixed upo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ichard Prat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. I was wrong. It was not a Talbot. A Talbot comes forwar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you just a little quicker than this one; the fruit is nearer to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urface. If it is a '34, which I believe it is, then it couldn't be Talbo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ll, well. Let me think. It is not a Beychevelle and it is not a Talbo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yet-yet it is so close to both of them, so close, that the vineyar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ust be almost in between. Now, which could that be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hesitated, and we waited, watching his face. Everyone, ev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ike's wife, was watching him now. I heard the maid put down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sh of vegetables on the sideboard behind me, gently, so as not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sturb the silenc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h!" he cried. "I have it! Yes, I think I have it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 the last time, he sipped the wine. Then, still holding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lass up near his mouth, he turned to Mike and he smiled, a slow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ilky smile, and he said,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"You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know what this is? This is the littl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hateau Branaire-Ducru.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ke sat tight, not moving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the year, 1934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e all looked at Mike, waiting for him to turn the bottle arou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its basket and show the labe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s that your final answer?" Mik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I think so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ell, is it or isn't i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i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 was the name again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hateau Branaire-Ducru. Pretty little vineyard. Lovely old 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hateau. Know it quite well. Can't think why I didn't recognize i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onc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ome on, Daddy," the girl said. "Tu</w:t>
      </w:r>
      <w:r>
        <w:rPr>
          <w:rFonts w:cs="Bookman Old Style" w:ascii="Bookman Old Style" w:hAnsi="Bookman Old Style"/>
          <w:sz w:val="24"/>
          <w:lang w:eastAsia="en-US"/>
        </w:rPr>
        <w:t>r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it round and let's hav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peek. I want my two house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  <w:r>
        <w:rPr>
          <w:rFonts w:cs="Bookman Old Style" w:ascii="Bookman Old Style" w:hAnsi="Bookman Old Style"/>
          <w:sz w:val="24"/>
          <w:lang w:eastAsia="en-US"/>
        </w:rPr>
        <w:t>J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ust a </w:t>
      </w:r>
      <w:r>
        <w:rPr>
          <w:rFonts w:cs="Bookman Old Style" w:ascii="Bookman Old Style" w:hAnsi="Bookman Old Style"/>
          <w:sz w:val="24"/>
          <w:lang w:eastAsia="en-US"/>
        </w:rPr>
        <w:t>minut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," Mike s</w:t>
      </w:r>
      <w:r>
        <w:rPr>
          <w:rFonts w:cs="Bookman Old Style" w:ascii="Bookman Old Style" w:hAnsi="Bookman Old Style"/>
          <w:sz w:val="24"/>
          <w:lang w:eastAsia="en-US"/>
        </w:rPr>
        <w:t>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d. "Wait just a minute." He was sitt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very quiet, bewildered-looking, and his face was becoming puffy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le, as though all the force was draining slowly out of hi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ichael!" his wife called sharply from the other end of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ble, "What's the matter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Keep out of this, Margaret, will you pleas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Richard Pratt was looking at Mike, smiling with his mouth,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yes small and bright. Mike was not looking at anyon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addy!" the daughter cried, agonized. "But, Daddy, you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n't mean to say he's guessed it right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, stop worrying, my dear," Mike said. "There's noth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worry abou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 think it was more to get away from his family than anyth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lse that Mike then turned to Richard Pratt and said, "I'll tell you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at, Richard. I think you and I better slip off into the next room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have a little c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n't want a little chat," Pratt said. "All I want is to see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bel on that bottle." He knew he was a winner now; he had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aring, the quiet arrogance of a winner, and I could see that he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epared to become thoroughly nasty if there was any troubl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What are you waiting for?" he said to Mike. "Go on and turn i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und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n this happened: The maid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e tiny, erect figure of the mai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her white-and-black uniform, was standing beside Richard Prat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lding something out in her hand. "I believe these are yours sir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he said. '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Pratt glanced around, saw the pair of thin horn-rimmed spectacl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she held out to him and for a moment he hesitated. "A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y? Perhaps they are. I don't know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es sir, they're yours." The maid was an elderly </w:t>
      </w:r>
      <w:r>
        <w:rPr>
          <w:rFonts w:cs="Bookman Old Style" w:ascii="Bookman Old Style" w:hAnsi="Bookman Old Style"/>
          <w:sz w:val="24"/>
          <w:lang w:eastAsia="en-US"/>
        </w:rPr>
        <w:t xml:space="preserve">woman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ear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venty than sixty-a faithful family retainer of many year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nding. She put the spectacles down on the table beside hi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ithout thanking her, Pratt took them up and slipped them in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top pocket, behind the white handkerchief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ut the maid didn't go away. She remained standing beside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lightl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behind Richard Pratt, and there was something so unusu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her manner and in the way she stood there, small, motionless,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erect, that I for one found myself watching her wi</w:t>
      </w: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 sudden app</w:t>
      </w:r>
      <w:r>
        <w:rPr>
          <w:rFonts w:cs="Bookman Old Style" w:ascii="Bookman Old Style" w:hAnsi="Bookman Old Style"/>
          <w:sz w:val="24"/>
          <w:lang w:eastAsia="en-US"/>
        </w:rPr>
        <w:t>r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hension. Her old gray face had a frosty, determined look, the lip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were compressed, the little chin was out and the hands were clasp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gether tight before her. The curious cap on her head and the flas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white down the front of her uniform made her seem like s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ny ruffled, white-breasted bir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left them in Mr. Scofield's study," she said. Her </w:t>
      </w:r>
      <w:r>
        <w:rPr>
          <w:rFonts w:cs="Bookman Old Style" w:ascii="Bookman Old Style" w:hAnsi="Bookman Old Style"/>
          <w:sz w:val="24"/>
          <w:lang w:eastAsia="en-US"/>
        </w:rPr>
        <w:t xml:space="preserve">voic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nnaturally, deliberately polite. "On top of the green filing cabine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his study sir when you happened to go in there by yoursel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fore dinner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took a few moments for the full meaning of her words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penetrate. </w:t>
      </w:r>
      <w:r>
        <w:rPr>
          <w:rFonts w:cs="Bookman Old Style" w:ascii="Bookman Old Style" w:hAnsi="Bookman Old Style"/>
          <w:sz w:val="24"/>
          <w:lang w:eastAsia="en-US"/>
        </w:rPr>
        <w:t>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d in the silence that followed I became aware of Mi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how he was slowly drawing himself up in his chair, and the colo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ming to his face, and the eyes opening wide, and the curl of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mouth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and the dangerous little patch of whiteness beginn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pread around the area of the nostrils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Now, Michael!" his wife said. "Keep calm now. </w:t>
      </w:r>
      <w:r>
        <w:rPr>
          <w:rFonts w:cs="Bookman Old Style" w:ascii="Bookman Old Style" w:hAnsi="Bookman Old Style"/>
          <w:sz w:val="24"/>
          <w:lang w:eastAsia="en-US"/>
        </w:rPr>
        <w:t>Michael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, dear!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eep calm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3:44:00Z</dcterms:created>
  <dc:creator>Carl W. Goss</dc:creator>
  <dc:description/>
  <dc:language>en-US</dc:language>
  <cp:lastModifiedBy>Carl W. Goss</cp:lastModifiedBy>
  <dcterms:modified xsi:type="dcterms:W3CDTF">2009-01-16T22:13:00Z</dcterms:modified>
  <cp:revision>3</cp:revision>
  <dc:subject/>
  <dc:title>TASTE </dc:title>
</cp:coreProperties>
</file>