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538095" cy="4177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38095" cy="4177665"/>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drawing>
                <wp:anchor behindDoc="0" distT="0" distB="0" distL="0" distR="0" simplePos="0" locked="0" layoutInCell="1" allowOverlap="1" relativeHeight="3">
                  <wp:simplePos x="0" y="0"/>
                  <wp:positionH relativeFrom="column">
                    <wp:posOffset>536575</wp:posOffset>
                  </wp:positionH>
                  <wp:positionV relativeFrom="paragraph">
                    <wp:posOffset>635</wp:posOffset>
                  </wp:positionV>
                  <wp:extent cx="2519680" cy="4202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19680" cy="4202430"/>
                          </a:xfrm>
                          <a:prstGeom prst="rect">
                            <a:avLst/>
                          </a:prstGeom>
                        </pic:spPr>
                      </pic:pic>
                    </a:graphicData>
                  </a:graphic>
                </wp:anchor>
              </w:drawing>
            </w:r>
          </w:p>
        </w:tc>
      </w:tr>
    </w:tbl>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b/>
          <w:b/>
          <w:bCs/>
          <w:color w:val="auto"/>
          <w:sz w:val="32"/>
          <w:szCs w:val="32"/>
          <w:lang w:val="en-GB" w:eastAsia="zxx" w:bidi="zxx"/>
        </w:rPr>
      </w:pPr>
      <w:r>
        <w:rPr>
          <w:rFonts w:eastAsia="Lucida Sans Unicode" w:cs="Tahoma"/>
          <w:b/>
          <w:bCs/>
          <w:color w:val="auto"/>
          <w:sz w:val="32"/>
          <w:szCs w:val="32"/>
          <w:lang w:val="en-GB" w:eastAsia="zxx" w:bidi="zxx"/>
        </w:rPr>
        <w:t>Son of the Tree</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ree planets vie f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ree of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the same auth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YING E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EYES OF THE OVER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RAGON MAS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TAR 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b/>
          <w:b/>
          <w:bCs/>
          <w:color w:val="auto"/>
          <w:sz w:val="36"/>
          <w:szCs w:val="36"/>
          <w:lang w:val="en-GB" w:eastAsia="zxx" w:bidi="zxx"/>
        </w:rPr>
      </w:pPr>
      <w:r>
        <w:rPr>
          <w:rFonts w:eastAsia="Lucida Sans Unicode" w:cs="Tahoma"/>
          <w:b/>
          <w:bCs/>
          <w:color w:val="auto"/>
          <w:sz w:val="36"/>
          <w:szCs w:val="36"/>
          <w:lang w:val="en-GB" w:eastAsia="zxx" w:bidi="zxx"/>
        </w:rPr>
        <w:t>Son of the Tree</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ack V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yflow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ranada Publishing Limi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ublished in 1974 by Mayflower Books Lt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gmore, St Albans, Herts AL2 2N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rst published in the USA by Ace Books In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pyright © Standard Magazines Inc. 1951</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de and printed in Great Britain b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ichard Clay (The Chaucer Press) Lt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ngay, Suffo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lmset in Photon Tim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 The book is published at a net price and is supplied subject to the Publishers Association Standard Conditions of Sale registered under the Restrictive Trade Practices Act, 1956.</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36"/>
          <w:szCs w:val="36"/>
          <w:lang w:val="en-GB" w:eastAsia="zxx" w:bidi="zxx"/>
        </w:rPr>
      </w:pPr>
      <w:r>
        <w:rPr>
          <w:rFonts w:eastAsia="Lucida Sans Unicode" w:cs="Tahoma"/>
          <w:b/>
          <w:bCs/>
          <w:color w:val="auto"/>
          <w:sz w:val="36"/>
          <w:szCs w:val="36"/>
          <w:lang w:val="en-GB" w:eastAsia="zxx" w:bidi="zxx"/>
        </w:rPr>
        <w:t>Son of the Tree</w:t>
      </w:r>
    </w:p>
    <w:p>
      <w:pPr>
        <w:pStyle w:val="Normal"/>
        <w:jc w:val="center"/>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bright penetrating chime struck into two hundred minds, broke two hundred bubbles of tr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mith awoke without drowsiness. He was constricted, shrouded like a cocoon. He tensed, he struggled, then the spasm of alarm died. He relaxed, peered intently through the dark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air was musky and humid with warm flesh — flesh of many men, above, below, to right and left, twisting, straining, fighting the elastic me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lay back. His mind resumed a sequence of thought left off three weeks ago. Ballenkarch? No — not yet. Ballenkarch would be farther on, farther out in the fringes. This would be Kyril, the world of the Drui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thin ripping sound. The hammock split along a magnetic seam. Joe eased himself out onto the cat-walk. His legs were limp as sausages and tender. There was little tone in his muscles after three weeks under hypnos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lked the catwalk to the ladder, descended to the main deck, stepped out the port. At a desk sat a dark-skinned youth of sixteen, wide-eyed and smart, wearing a jumper of tan and blue pliophane. “Name, pl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oe Smi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youth made a check on a list, nodded down the passage. “First door for sanit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lid back the door, entered a small room thick with steam and antiseptic vapor. “Clothes off,” bawled a brassy-voiced woman in tight trunks. She was wolf-lean — her blue-brown skin streamed with perspiration. She yanked off the loose garment issued him by ship’s stores — then, standing back, she touched a button. “Eyes sh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ets of cleansing solutions beat at his body. Various pressures, various temperatures, and his muscles began to waken. A blast of warm air dried him and the woman, with a careless slap, directed him to an adjoining chamber, where he shaved off his stubbly beard, trimmed his hair and finally donned the smock and sandals which appeared in a hopp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he left the room a steward halted him, placed a nozzle against his thigh, blew under his skin an assortment of vaccines, anti-toxins, muscle toners and stimulants. So fortified, Joe left the ship, walked out on a stage, down a ramp to the soil of Kyr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ook a deep breath of fresh planetary air and looked about him. A sky overhung with a pearly overcast. A long gently-heaving landscape checked with tiny farms rolled away to the horizon — and there, rising like a tremendous plume of smoke, stood the Tree. The outlines were hazed by distance and the upper foliage blended with the overcast but it was unmistakable. The Tree of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aited an hour while his passport and various papers of identification were checked and counter-signed at a small glass-sided office under the embarkation stage. Then he was cleared and directed across the field to the terminal. This was a rococo structure of heavy white stone, ornately carved and beaded with intricate intaglio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turnstile through the glass wall stood a Druid, idly watching the disembarkation. He was tall, nervously thin, with a pale fine ivory skin. His face was controlled, aristocratic — his hair jet-black, his eyes black and stern. He wore a glistening cuirass of enameled metal, a sumptuous robe falling in elaborate folds almost to the floor, edged with orphreys embroidered in gold thread. On his head sat an elaborate morion built of cleverly fitted cusps and planes of various meta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urrendered his passage voucher to the clerk at the turnstile des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ame ple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on the vouc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lerk frowned, scribbled. “Business on Kyr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emporary visitor,” said Joe shortly. He had discussed himself, his antecedents, his business, at length with the clerk in the disembarkation office. This new questioning seemed a needless annoyance. The Druid turned his head, looked him up and down. “Spies, nothing but spies!” He made a hissing sound under his breath, turned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omething in Joe’s appearance aroused him. He turned back. “You there” — in a tone of petulant irrit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turned. “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s your sponsor? Whom do you ser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one. I’m here on my own busi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o not dissemble. Everyone spies. Why pretend otherwise? You arouse me to anger. Now — whom, then, do you ser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fact of the matter is that I am not a spy,” said Joe, holding an even courtesy in his voice. Pride was the first luxury a vagrant must fore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ruid smiled with exaggerated thin-lipped cynicism. “Why else would you come to Kyr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ersonal reas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look to be a Thuban. What is your home world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xml:space="preserve">The Druid cocked his head, looked at him sidewise, started to speak, halted, narrowed his eyes, spoke again. “Do you mock me with the child’s myth then — a fool’s paradis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hrugged. “You asked me a question. I answered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th an insolent disregard for my dignity and ra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hort plump man with a lemon-yellow skin approached with a strutting cocksure gait. He had wide innocent eyes, a pair of well-developed jowls and he wore a loose cloak of heavy blue velv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n Earthman </w:t>
      </w:r>
      <w:r>
        <w:rPr>
          <w:rFonts w:eastAsia="Lucida Sans Unicode" w:cs="Tahoma"/>
          <w:i/>
          <w:iCs/>
          <w:color w:val="auto"/>
          <w:sz w:val="20"/>
          <w:szCs w:val="20"/>
          <w:lang w:val="en-GB" w:eastAsia="zxx" w:bidi="zxx"/>
        </w:rPr>
        <w:t>here</w:t>
      </w:r>
      <w:r>
        <w:rPr>
          <w:rFonts w:eastAsia="Lucida Sans Unicode" w:cs="Tahoma"/>
          <w:color w:val="auto"/>
          <w:sz w:val="20"/>
          <w:szCs w:val="20"/>
          <w:lang w:val="en-GB" w:eastAsia="zxx" w:bidi="zxx"/>
        </w:rPr>
        <w:t>?” He looked at Joe. “You, s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Earth is an actua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ertainly it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yellow-skinned man turned to the Druid. “This is the second Earthman I’ve seen, Worship. Evidently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econd?” asked Joe. “Who was the 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yellow-skinned man rolled his eyes up. “I forget his name. Parry — Larry — Barry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rry? Harry Cr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it — I’m sure of it. I had a few words with him out at Junction a year or two ago. Very pleasant fel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ruid swung on his heel, strode away. The plump man watched him go with an impassive face, then turned to Joe. “You seem to be a stranger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just arri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me advise you as to these Druids. They are an emotional race, quick to anger, reckless, given to excess. And they are completely provincial, completely assured of Kyril’s place as the center of all space, all time. It is wise to speak softly in their presence. May I inquire from curiosity why you are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ouldn’t afford to buy passage far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hrugged. “I’ll go to work, raise some mon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lump man frowned thoughtfully. “Just what talents or abilities will you use to this e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a good mechanic, machinist, dynamist, electrician. I can survey, work out stresses, do various odd jobs. Call myself an engine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is acquaintance seemed to be considering. At last he said doubtfully, “There is a plentiful supply of cheap labor among the La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wung a glance around the terminal. “From the look of that truss I’d say they were pretty shaky on the slide-ru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other pursued his lips in dubious agreement. “And of course the Druids are xenophobic to a high degree. A new face represents a sp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nodded, grinned. “I’ve noticed that. The first Druid I see raked me over the coals. Called me a Mang spy, whatever that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lump man nodded. “It is what I 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Mang — or a sp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oth. There is small attempt at stealth. It is admitted. Every Mang on Kyril is a spy. Likewise with the Druids on Mangtse. The two worlds are striving for dominance, economic at the moment, and there is a great deal of rancor between us.” He rubbed his chin further. “You want a position then, with remuner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rrect,” said Joe. “But no spying. I’m not mixing in politics. That’s out. Life’s too short as it 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g made a reassuring gesture. “Of course. Now as I mentioned the Druids are an emotional race. Devious. Perhaps we can play on these qualities. Suppose you come with me to Divinal. I have an appointment with the District Thearch and if I boast to him about the efficient technician I have taken into my service . . .” He left the rest of the sentence floating, nodded owlishly at Joe. “This way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followed him through the terminal, along an arcade lined with shops to a parking area. Joe glanced down the line of air-cars. Antique design, he thought — slipshod constru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g motioned him into the largest of these cars. “To Divinal,” he told the waiting dri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r arose, slanted up across the gray-green landscape. For all the apparent productivity of the land the country affected Joe unpleasantly. The villages were small, cramped and the streets and alleys glistened with stagnant water, in the fields he could see teams of men — six, ten, twenty — dragging cultivators. A dreary uninspiring landsca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ve billion peasants,” said the Mang. “The Laity. Two million Druids. And one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made a noncommital sound. The Mang lapsed into silence. Farms below — interminable blocks, checks, rectangles, each a different tone of green, brown or gray. A myriad conical huts leaking smoke huddled in the corners of the fields. And ahead the Tree bulked taller, blacker, more mass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esently ornate white stone palaces appeared, huddled among the buttressed roots, and the car slanted down over the heavy roofs. be glimpsed a forest of looping balustrades, intricate panels, mullioned skylights, gargoyles, columns, embellished pi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the car set down on a plat in front of a long high block of a structure, reminding Joe vaguely of the Palace at Versailles. To either side were carefully tended gardens, tessellated walks, fountains, statuary. And behind rose the Tree with its foliage hanging miles over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g alighted, turned to Joe. “If you’ll remove the side panel to the generator space of this car and act as if you are making a minor repair I believe you will shortly be offered a lucrative p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uncomfortably, “You’re going to a great deal of effort for a stranger. Are you a — philanthropi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Mang said cheerfully, “Oh no. No, </w:t>
      </w:r>
      <w:r>
        <w:rPr>
          <w:rFonts w:eastAsia="Lucida Sans Unicode" w:cs="Tahoma"/>
          <w:i/>
          <w:iCs/>
          <w:color w:val="auto"/>
          <w:sz w:val="20"/>
          <w:szCs w:val="20"/>
          <w:lang w:val="en-GB" w:eastAsia="zxx" w:bidi="zxx"/>
        </w:rPr>
        <w:t>no</w:t>
      </w:r>
      <w:r>
        <w:rPr>
          <w:rFonts w:eastAsia="Lucida Sans Unicode" w:cs="Tahoma"/>
          <w:color w:val="auto"/>
          <w:sz w:val="20"/>
          <w:szCs w:val="20"/>
          <w:lang w:val="en-GB" w:eastAsia="zxx" w:bidi="zxx"/>
        </w:rPr>
        <w:t>! I act as the whim moves me but I am not completely selfless in my acts. Let me express it this way — if I were sent to do an unspecified repair job I would take with me as wide a variety of tools as I was 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in my own — ah — mission I find that many persons have special talents or knowledges which turn out to be invaluable. Therefore I cultivate as wide and amicable an acquaintanceship as poss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miled thinly. “Does it pay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ndeed. And then,” said the plump man blandly, “courtesy is a reward in itself. There is an incalculable satisfaction in helpful conduct. Please don’t consider yourself under obligation of any s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thought, without expressing himself aloud, “I wo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lump man departed, crossed the plat to a great door of carved bronz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hesitated a moment. Then, perceiving nothing to be lost by following instructions, he unclamped the side panel. A band of lead held it in place like a seal. Joe hesitated another instant, then snapped the band, lifted the panel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now looked into a most amazing mechanism. It had been patched together out of spare parts, bolted with lag screws into wooden blocks, bound to the frame with bits of rope. Wires lay exposed without insulation. The force-field adjustment had been made with a wooden wedge. Joe shook his head, marveling. Then recollecting the flight from the terminal, he sweated in retrosp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lump yellow-skinned man had instructed him to act as if he were repairing the motor. Joe saw that pretense would be unnecessary. The powerbox was linked to the metadyne by a helter-skelter tubing. Joe reached in, pulled the mess loose, reoriented the poles, connected the units with a short straight li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cross the plat another car landed and a girl of eighteen or nineteen jumped out. Joe caught the flash of eyes in a narrow vital face as she looked toward him. Then she had left the pl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tood looking after the sapling-slender form. He relaxed, turned back to the motor. Very nice — girls were nice things. He compressed his lips, thinking of Margaret. An entirely different kind of girl was Margaret. Blonde in the first place — easy-going, flexible, but inwardly — Joe paused in his work. What was she, in her heart of hearts, where he had never penetra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hen be had told her of his plans she had laughed, told him he was born thousands of years too late. Two years now — was Margaret still waiting? Three months was all he had thought to be gone — and then he had been led on and on, from planet to planet, out of Earth space, out across the Unicorn Gulf, out along a thin swirl of stars, beating his way from world to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On Jamivetta he had farmed moss on a bleak tundra and even the third-class passage to Kyril had looked good. </w:t>
      </w:r>
      <w:r>
        <w:rPr>
          <w:rFonts w:eastAsia="Lucida Sans Unicode" w:cs="Tahoma"/>
          <w:i/>
          <w:iCs/>
          <w:color w:val="auto"/>
          <w:sz w:val="20"/>
          <w:szCs w:val="20"/>
          <w:lang w:val="en-GB" w:eastAsia="zxx" w:bidi="zxx"/>
        </w:rPr>
        <w:t>Margaret</w:t>
      </w:r>
      <w:r>
        <w:rPr>
          <w:rFonts w:eastAsia="Lucida Sans Unicode" w:cs="Tahoma"/>
          <w:color w:val="auto"/>
          <w:sz w:val="20"/>
          <w:szCs w:val="20"/>
          <w:lang w:val="en-GB" w:eastAsia="zxx" w:bidi="zxx"/>
        </w:rPr>
        <w:t xml:space="preserve">, thought Joe, </w:t>
      </w:r>
      <w:r>
        <w:rPr>
          <w:rFonts w:eastAsia="Lucida Sans Unicode" w:cs="Tahoma"/>
          <w:i/>
          <w:iCs/>
          <w:color w:val="auto"/>
          <w:sz w:val="20"/>
          <w:szCs w:val="20"/>
          <w:lang w:val="en-GB" w:eastAsia="zxx" w:bidi="zxx"/>
        </w:rPr>
        <w:t>I hope you’re worth all this travail.</w:t>
      </w:r>
      <w:r>
        <w:rPr>
          <w:rFonts w:eastAsia="Lucida Sans Unicode" w:cs="Tahoma"/>
          <w:color w:val="auto"/>
          <w:sz w:val="20"/>
          <w:szCs w:val="20"/>
          <w:lang w:val="en-GB" w:eastAsia="zxx" w:bidi="zxx"/>
        </w:rPr>
        <w:t xml:space="preserve"> He looked at where the dark-haired Druid girl had run into the pa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harsh voice said, “What’s this you’re doing — tearing apart the air-car? You’ll be killed for such an a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the driver of the car the girl had landed in. He was a coarse-faced thick-bodied man with a swinish nose and jaw. Joe, from long and bitter experience on the outer worlds, held his tongue, turned back to investigate the machine further. He leaned forward in disbelief. Three condensers, hooked together in series, dangled and swung on their connectors. He reached in, yanked off the extraneous pair, wedged the remaining condenser into a notch, hooked it up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Here, here, </w:t>
      </w:r>
      <w:r>
        <w:rPr>
          <w:rFonts w:eastAsia="Lucida Sans Unicode" w:cs="Tahoma"/>
          <w:i/>
          <w:iCs/>
          <w:color w:val="auto"/>
          <w:sz w:val="20"/>
          <w:szCs w:val="20"/>
          <w:lang w:val="en-GB" w:eastAsia="zxx" w:bidi="zxx"/>
        </w:rPr>
        <w:t>here</w:t>
      </w:r>
      <w:r>
        <w:rPr>
          <w:rFonts w:eastAsia="Lucida Sans Unicode" w:cs="Tahoma"/>
          <w:color w:val="auto"/>
          <w:sz w:val="20"/>
          <w:szCs w:val="20"/>
          <w:lang w:val="en-GB" w:eastAsia="zxx" w:bidi="zxx"/>
        </w:rPr>
        <w:t>!” bellowed the driver. “You be leaving your destructive hands off a delicate bit of mechanis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too much. Joe raised his head. “Delicate bit of machinery! It’s a wonder this pitiful tangle of junk can fly at 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river’s face twisted in fury. He took a quick heavy step forward, then halted as a Druid came sweeping out on the plat — a big man with a flat red face and impressive eyebrows. He had a small hawk’s-beak of a nose protruding like an afterthought between his cheeks, a mouth bracketed by ridges of stubborn musc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ore a long vermilion robe with a cowl of rich black fur, an edging of fur along the robe to match. Over the cowl he wore a morion of black and green metal with a sunburst in red-and-yellow enamel cocked over one temp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orandin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river cringed. “Wor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 Put away the Kel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Wor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ruid halted before Joe. He saw the pile of discarded junk, his face became congested. “What are you doing to my finest 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emoving a few encumbra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best mechanic on Kyril services that machine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hrugged. “He’s got a lot to learn. I’ll put that stuff back if you want me to. It’s not my c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ruid stared fixedly at him. “Do you mean to say that the car will run after you’ve pulled all that metal out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should run be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ruid looked Joe over from head to foot, Joe decided that this must be the District Thearch, The Druid, with the faintest suggestion of furtiveness in his manner, looked back over his shoulder toward the palace, then back to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understand you’re in the service of Habley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Mang? Why — 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e not a Mang. What are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recalled the incident with the Druid at the terminal. “I’m a Thub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How much does Hableyat pay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wished he knew something of the local currency and its value. “Quite a bit,” he s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rty stiples a week? For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fty,” said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ll pay you eighty,” said the Thearch. “You’ll be my chief mechan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nodded. “Very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ll come with me right now. I’ll inform Hableyat of the change. You’ll have no further contact with that Mang assassin. You are now a servant to the Thearch of the Distri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At your service, Wor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uzzer sounded. Joe flicked down the key, said “Gar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girl’s voice issued from the plate, the peremptory self-willed voice of Priestess Elfane, the Thearch’s. third daughter, ringing now with an overtone Joe could not identif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Driver, listen very closely. Do exactly as I b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Wor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ake out the black Kelt, rise to the third level, then drop back to my apartment. Be discreet and you’ll profit Do you underst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Worship,” said Joe in a leaden vo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u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pulled on his livery Haste — discretion — stealth? A lover for Elfane? She was young but not too young. He had already performed somewhat similar errands for her sisters, Esane and Phedran. Joe shrugged. He could hope to profit. A hundred stiples, perhaps m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grinned ruefully as he backed the black Kelt from under the canopy. A tip from a girl of eighteen — and glad to get it. Sometime, somewhere — when he returned to Earth and Margaret — he’d dust off his pretensions to pride and dignity. They were useless to him now, a handica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oney was money. Money had brought him across the galaxy and Ballenkarch was at last at hand. At night when the temple searchlights left the sky he could see the sun Ballen, a bright star in the constellation the Druids called the “Porphyrite.” The cheapest passage, hypnotized and shipped like a corpse, cost two thousand stipl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a salary of eighty stiples a week he was able to save seventy-five. Three weeks had passed — twenty-four more would buy him passage to Ballenkarch. Too long, with Margaret, blonde, gay, lovely, waiting on Earth. Money was money. Tips would be accepted with than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took the car up the palace freerise, wafting up alongside the Tree, up toward the third level. The Tree hung over him as if he had never left the ground and Joe felt the awe and wonder which three weeks in the very shadow of the trunk had done nothing to dimin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vast breathing sappy mass, a trunk five miles in diameter, twelve miles from the great kneed roots to the ultimate bud — the “Vital Exprescience” in the cant of the Druids. The foliage spread out and fell away on limber boughs, each as thick through as the Thearch’s palace, hung like the thatch on an old-fashioned hayri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eaves were roughly triangular, three feet long — bright yellow in the upper air, darkening through lime, green, rose, scarlet, blue-black, toward the ground. The Tree ruled the horizons, shouldered aside the clouds, wore thunder and lightning like a wreath of tinsel. It was the soul of life, raw life, trampling and vanquishing the inert, and Joe understood well how it had come to be worshipped by the first marveling settlers on Kyr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hird level. Down again, down in the black Kelt to the plat beside Priestess Elfane’s apartments. Joe landed the car, jumped out, stepped across the gold-and-ivory inlay. Elfane herself slid aside the door — a vivid creature with a rather narrow face, dark, vital as a bird. She wore a simple gown of sheer white cloth without ornament and she was barefoot. Joe, who had seen her only in her official vestments, blinked, looked again with inte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motioned. “This way. Hurry.” She held back the panel and Joe entered a tall chamber, elegant but of little warmth. Bands of white marble and dark blue dumortierite surfaced two walls, bands inset with copper palettes carved with exotic birds. The third wall was hung with a tapestry depicting a group of young girls running down a grassy slope and along this wall ran a low cushioned sett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re sat a young man in the vesture of a Sub-Thearch — a blue robe embroidered with the red and gray orphreys of his rank. A morion inlaid with gold leaf-patterns lay beside him on the settee and a baton lathed from the Sacred Wood — an honor given only to those of Ecclesiarch degree — hung at his belt. He had lean flanks, wide spare shoulders and the most striking face of Joe’s experi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was a narrow passionate face, wide across high cheekbones, with flat cheeks slanting down to a prow of a chin. The nose was long and straight, the forehead broad. The eyes were flat black disks in narrow expressionless sockets, the brows ink-black, the hair an ink-black mop of ringlets, artfully arranged. It was a clever, cruel face, full of fascination, overrich, overripe, without humor or sympathy — the face of a feral animal only coincidentally hu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paused in mid-stride, stared into his face with instant aversion, then looked down to the corpse at the Ecclesiarch’s feet — a sprawled grotesquely-rigid form oozing bright yellow blood into a crimson cloa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said to Joe, “This is the body of a Mangtse ambassador. A spy but nevertheless an ambassador of high rank. Someone either killed him here or brought his body here. It must not be discovered. There must be no outcry. I trust you for a loyal servant. Some very delicate negotiations with the Mang Rule are underway. An incident like this might bring disaster. Do you follow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alace intrigue was none of Joe’s affair. He said, “Any orders you may give, Worship, I will follow, subject to the permission of the The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aid impatiently. “The Thearch is too busy to be consulted. Ecclesiarch Manaolo will assist you in conveying the corpse into the Kelt. Then you will drive us out over the ocean and we’ll dispose of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woodenly, “I’ll bring the car as close as possi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naolo rose to his feet, followed him to the door. Joe heard him mutter over his shoulder, “We’ll be crowded in that little cab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answered impatiently, “It’s the only one I can dr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took his time arranging the car against the door, frowning in deep thought. The only car she could drive . . . He looked across fifty feet of space to the next plat along the side of the palace. A short man in a blue cloak, with hands clasped behind his back stood watching Joe benign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reentered the room. “There’s a Mang on the next balcon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Hableyat!</w:t>
      </w:r>
      <w:r>
        <w:rPr>
          <w:rFonts w:eastAsia="Lucida Sans Unicode" w:cs="Tahoma"/>
          <w:color w:val="auto"/>
          <w:sz w:val="20"/>
          <w:szCs w:val="20"/>
          <w:lang w:val="en-GB" w:eastAsia="zxx" w:bidi="zxx"/>
        </w:rPr>
        <w:t>” exclaimed Manaolo. He strode to the door, looked out without disclosing himself. “He above all must not disc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bleyat knows everything,” said Elfane gloomily. “Sometimes I think he has mastered second-s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knelt beside the corpse. The mouth hung open, showing a rusty orange tongue. A well-filled pouch hung at his side, half-concealed by the cloak. Joe opened it. From behind came an angry word. Elfane said, “No, let him satisfy him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r tone, her contemptuous condescension, stung Joe. But money was money. Ears burning, he reached into the pouch, pulled out a sheaf of currency. Hundred-stiple notes, a dozen at least. He returned to the pouch and found a small hand-weapon of a make he did not recognize. He tucked it into his blouse. Then he wrapped the corpse in the scarlet robe and, rising, caught hold under the armpi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naolo took the ankles. Elfane went to the door. “He’s gone. Hu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ve seconds saw the corpse stowed in the back. Elfane said to Joe, “Come with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ary of turning his back on Manaolo, Joe followed. She led him into a dressing room, pointed to a pair of cases. “Take them, load them in the back of the Kel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uggage, thought Joe. He obeyed. From the corner of his eye he saw that Hableyat had once more come out on the balcony and was smiling blandly in his direction. Joe returned in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was wearing sandals and a dark blue robe like a girl of the Laity. It accentuated her sprite-like appearance, the tang, the spice, which seemed an essential part of her. Joe wrenched his eyes away. Margaret would not have dealt so casually with a corp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aid, “The Kelt is ready to go, Wor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will drive,” said Elfane. “Our route will be up to the fifth level, south over Divinal, across the bay and out to s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hook his head. “I’m not driving. In fact I’m not go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ense of his words failed to penetrate at once. Then Elfane and Manaolo together turned their heads. Elfane was surprised with a lack of comprehension on her face rather than anger. Manaolo stood expressionless, his eyes dull, opaq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said in a sharper voice, as if Joe had not understood her, “Go on out — you will dr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casually slid his hand inside his blouse, where the little weapon rested. Manaolo’s eyes flickered, the only movement of his face, but Joe knew his mind was agile and reckl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intend driving you,” said Joe. “You can easily ditch that corpse without me. I don’t know where you’re going or why. I know I’m not going with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order you!” exclaimed Elfane. This was fantastic, insane — contrary to the axioms of her exist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hook his head, watching warily. “So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Elfane dismissed the paradox from her mind. She turned to Manaolo “Kill him here then. </w:t>
      </w:r>
      <w:r>
        <w:rPr>
          <w:rFonts w:eastAsia="Lucida Sans Unicode" w:cs="Tahoma"/>
          <w:i/>
          <w:iCs/>
          <w:color w:val="auto"/>
          <w:sz w:val="20"/>
          <w:szCs w:val="20"/>
          <w:lang w:val="en-GB" w:eastAsia="zxx" w:bidi="zxx"/>
        </w:rPr>
        <w:t>His</w:t>
      </w:r>
      <w:r>
        <w:rPr>
          <w:rFonts w:eastAsia="Lucida Sans Unicode" w:cs="Tahoma"/>
          <w:color w:val="auto"/>
          <w:sz w:val="20"/>
          <w:szCs w:val="20"/>
          <w:lang w:val="en-GB" w:eastAsia="zxx" w:bidi="zxx"/>
        </w:rPr>
        <w:t xml:space="preserve"> corpse, at least, will provoke no specul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naolo grinned regretfully. “I’m afraid the clobber-claw is aiming a gun at us. He will refuse to let me kill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tightened her lips. “This is ridiculous.” She whirled, Joe brought out the gun. Elfane halted stock-still, words failing in her mo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ery well,” she said in a subdued voice. “I’ll give you money to be silent. Will that satisfy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ery much,” said Joe, smiling crookedly Pride? What was pride? If it weren’t for Margaret he’d enjoy . . . But no, she was plainly running off with this brilliant and dangerous Manaolo. Who would want a woman after his handling of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much?” asked Manaolo id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calculated rapidly. He had four hundred stiples in his room, about a thousand he had taken from the corpse. He dismissed his calculations. Make it big. “Five thousand stiples and I’ve forgotten everything I’ve seen to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gure apparently did not seem exorbitant to either of them. Manaolo felt in one pocket, then another, found a money-flap, riffled out a number of notes, tossed them to the fl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your mone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Without a backward glance Elfane ran out on the plat, jumped into the Kelt. Manaolo strolled after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Kelt jerked up, swung off into the clean air of Kyril. Joe was alone in the tall chamb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picked up the notes. Five thousand stiples! He went to the window, watched the air-car dwindle to a d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small throb in his throat, a pang. Elfane was a wonderful creature. On Earth, had it not been for Margaret, he would have been entranced. But this was Kyril, where Earth was a fable. And Margaret, supple, soft, blonde as a field full of jonquils, was waiting for him to return. Or at least knew that he was expecting her to wait. With Margaret, Joe thought ruefully, the idea might not mean the same thing. Damn Harry Cr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became uneasily aware of his surroundings. Any one of a dozen persons might enter and find him. There would be difficulty explaining his presence. Somehow he had to return to his own quarters. He froze in his tracks. The sound of a door sliding brought an instant quickening of the pulse, a flush of sweat. He backed against the tapestry. Steps, slow, unhurried, came down the passage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oor scraped back. A man entered the room — a short yellow-skinned man in a blue velvet cloak Habley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glanced briefly around the room, shook his head dolefully. “A bad business. Risky for all concer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tanding stiffly at the wall, found ready assent. Hableyat took a couple of steps forward, peered at the floor. “Careless. Still much bl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looked up, became conscious of Joe’s stance. “But by all means be at your ease. Indeed be at your ease.” For a moment he inspected Joe impersonally. “No doubt your mouth has been crammed with money. A marvel you still l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dryly, “I was summoned here by the Priestess Elfane, who drove off in the Kelt. Otherwise I disassociate myself from the entire affa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hook his head wistfully. “If you are found here with the blood on the floor you will be questioned. And since every effort will be made to hush up Empoing’s assassination you will undoubtedly be killed to insure your sil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licked his lips. “But isn’t it from whom they want to hide the kill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nodded. “No doubt. I represent the Power and Reach of the Mangtse flail — that is, the Bluewater Faction. Empoing was born to the Red-streams, who follow a different school of thought. They believe in a swift succession of ev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trange idea formed in Joe’s mind and would not be dismissed. Hableyat noticed the shift of his features. His mouth, a short fleshy crevice between the two yellow jowls, drew in at the corn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ndeed. I killed him. It was necessary, believe me. Otherwise he would have slaughtered Manaolo, who is engaged on a very important mission, if Manaolo were deterred it would be — from one viewpoint — a trage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ideas were coming too fast — they fled by Joe’s mind like a school of fish past a dip-net. It was as if Hableyat were displaying a tray full of bright wares, waiting to see which Joe would sel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warily, “Why are you telling me all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hrugged his meaty shoulders. “Whoever you are you are no simple chauffe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Ah — </w:t>
      </w:r>
      <w:r>
        <w:rPr>
          <w:rFonts w:eastAsia="Lucida Sans Unicode" w:cs="Tahoma"/>
          <w:i w:val="false"/>
          <w:iCs w:val="false"/>
          <w:color w:val="auto"/>
          <w:sz w:val="20"/>
          <w:szCs w:val="20"/>
          <w:lang w:val="en-GB" w:eastAsia="zxx" w:bidi="zxx"/>
        </w:rPr>
        <w:t xml:space="preserve">but </w:t>
      </w:r>
      <w:r>
        <w:rPr>
          <w:rFonts w:eastAsia="Lucida Sans Unicode" w:cs="Tahoma"/>
          <w:i/>
          <w:iCs/>
          <w:color w:val="auto"/>
          <w:sz w:val="20"/>
          <w:szCs w:val="20"/>
          <w:lang w:val="en-GB" w:eastAsia="zxx" w:bidi="zxx"/>
        </w:rPr>
        <w:t>I am</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or what you are has not yet been established. These are complex times, when many people and many worlds want irreconcilable things and every man’s origin and intentions must be closely analyzed. My information traces you to Thuban Nine, where you served as an instructor of civil engineering at the Technical institute. From Thuban you came to Ardemizian, then to Panapol, then to Rosalinda, then to Jamivetta, finally to Kyr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 each planet you remained only long enough to earn transportation to the next. There is a pattern here and where there is a pattern there is a plan. Where there is a plan there is an intent and where there is an intent there are ends to be gained. And when ends are gained someone is the loser. But I see you are uneasy. Evidently you fear discovery. Am I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 not care to be ki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uggest that we repair to my apartment, which is nearby, and then perhaps we will have a chat. I am always eager to learn and possibly in gratitude for a safe exit from this apartmen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chime cut him short. He started, moved rapidly to the window, looked up, down. From the window he ran to the door, listened. He motioned to Joe. “Stand a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hime sounded again — a heavy knuckle rapped at the door. Hableyat hissed under his breath. A scratch, a scrape. The door slid a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tall man with a wide red face and a little beak of a nose strode into the room. He wore a flowing white robe with a cowl and a black-green-and-gold morion atop the cowl. Hableyat slid behind him, executed a complex gesture involving a kick at the back of the man’s legs, a clip of the forearm, a wrench at the wrist — and the Druid fell face down on the fl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gasped, “it’s the Thearch himself! We’ll be flaye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me,” said Hableyat, once more a benevolent man of business. They stepped swiftly down the hall. Hableyat slid back his door. “</w:t>
      </w:r>
      <w:r>
        <w:rPr>
          <w:rFonts w:eastAsia="Lucida Sans Unicode" w:cs="Tahoma"/>
          <w:i/>
          <w:iCs/>
          <w:color w:val="auto"/>
          <w:sz w:val="20"/>
          <w:szCs w:val="20"/>
          <w:lang w:val="en-GB" w:eastAsia="zxx" w:bidi="zxx"/>
        </w:rPr>
        <w:t>In</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s suite was larger than the chambers of the Priestess Elfane. The sitting room was dominated by a long rectangular table, the top cut from a single slab of polished dark wood inlaid with arabesque copper leav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wo Mang warriors sat stiffly on each side of the door — short stocky men, craggy of feature. Hableyat paid them no heed, passed them as if they were inanimate. Noting Joe’s inquiring glance, he appeared to observe them for the first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ypnotized,” he said off-handedly. “So long as I’m in the room or the room is empty they won’t mo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gingerly moved past him into the room, reflecting that he was as open to suspicion here as he was in the Priestess’ apart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eated himself with a grunt, motioned Joe to a chair. Rather than trust himself to a maze of unknown corridors Joe obeyed. Hableyat lay his plump palms flat on the table, fixed Joe with candid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appear to be caught up in an unpleasant situation Joe Smi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 necessarily,” said Joe with a forlorn attempt at spirit. “I could go to the Thearch, tell my story and that would be an end to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s face quivered as he chortled, opening his mouth like a squirrel. “And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no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lapped the table heartily. “My boy, you are not yet familiar with the Druid psychology. To them killing is the response to almost any circumstance — a casual act like turning out the light on leaving a room. So when you had told your story you would be killed. For no particular reason other than that it is easier to kill than not to kill.” Hableyat idly traced the pattern of a tendril with his yellow fingernail, spoke as if musing alou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metimes the strangest organisms are the most efficient. Kyril operates in a manner remarkable for its utter simplicity. Five billion lives devoted to feeding and pampering two million Druids and one Tree. But the system works, it perpetuates itself — which is the test for viabi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Kyril is a grotesque ultimate of religious dedication. Laity, Druids, Tree. Laity works, Druids conduct the rites. Tree is — is immanent. Amazing! Humanity creates from the same protoplasm the clods of the Laity, the highly-tempered Drui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tirred restlessly. “What is all this to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merely indicate,” said Hableyat gently, “that your life is not worth the moist spot where I spit to anyone but yourself. What is life to a Druid? See this workmanship? The lives of ten men have been spent on this table. The slabs of marble on the wall — they were ground to fit by hand. Cost? Druids have no awareness of the concept. Labor is free, manpower unlimi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ven the electricity which powers and lights the palace is generated by hand in the cellars — in the name of the Tree of Life, where the poor blind souls ultimately hope to reside, serene in the sunlight and wind. The Druids thereby justify the system to their consciences, to the other worl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Laity knows nothing better. An ounce of meal, a fish, a pot of greens — so they survive. They know no marriage rites, no family, no tradition, not even folklore. They are cattle on a range. They breed with neither passion nor gr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ntroversies? The Druid formula is simple. Kill both parties and so the controversy is dead. Unassailable — and the Tree of Life looms across the planet, the mightiest promise of life eternal the galaxy has ever known. Pure massive vita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hitched himself forward in his seat, looked to his right at the immobile Mang warriors. To his left, across the deep orange rug, out the window. Hableyat followed his gaze with a quizzical purse to his li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in a tight voice, “Why are you keeping me here? What are you waiting f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blinked rapidly, reproachfully. “I am conscious of no intent to detain you. You are free to leave any time you wi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bring me here in the first place?” demanded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hrugged. “Sheer altruism possibly. If you returned to your quarters now you are as good as dead. Especially after the regrettable intrusion of the The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relaxed into the chair. “That’s not — necessarily tr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nodded vigorously. “I’m afraid it is. Consider — it is known or will be known, that you took up the black Kelt, which subsequently was driven away by Priestess Elfane and Ecclesiarch Manaolo. The Thearch, coming to his daughter’s apartments, perhaps to investigate, perhaps in response to a summons, is attacked. Shortly afterwards the chauffeur returns to his quarters.” He paused, opened plump hands out significan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All right then. What’s on your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tapped the table with his fingernail. “These are complex times, complex times. You see,” he added confidentially, “Kyril is becoming overpopulated with Drui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frowned. “Overpopulated? With two million Drui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laughed. “Five billion Laity are unable to provide a dignified existence for more. You must understand that these poor wretches have no interest in producing. Their single aspiration is to pass through life as expeditiously as possible so as to take their place as a leaf on the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Druids are caught in a dilemma. To increase production they must either educate and industrialize — thus admitting to the Laity that life offers pleasures other than rapt contemplation — or they must find other sources of wealth and production. To this end the Dtuids have decided to operate a bank of industries on Ballenkarch. So we Mangs and our highly industrialized world become involved. We see in the Druid plan a threat to. our own well be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asked with an air of tired patience, “How does this involve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job as emissary-at-large,” said Hableyat, “is to promote the interests of my world. To this end I require a great deal of information. When you arrived here a month ago you were investigated. You were traced back as far as a planet of the distant sun Thuban. Before that, your trail eludes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oe said with incredulous anger, “But you </w:t>
      </w:r>
      <w:r>
        <w:rPr>
          <w:rFonts w:eastAsia="Lucida Sans Unicode" w:cs="Tahoma"/>
          <w:i/>
          <w:iCs/>
          <w:color w:val="auto"/>
          <w:sz w:val="20"/>
          <w:szCs w:val="20"/>
          <w:lang w:val="en-GB" w:eastAsia="zxx" w:bidi="zxx"/>
        </w:rPr>
        <w:t>know</w:t>
      </w:r>
      <w:r>
        <w:rPr>
          <w:rFonts w:eastAsia="Lucida Sans Unicode" w:cs="Tahoma"/>
          <w:color w:val="auto"/>
          <w:sz w:val="20"/>
          <w:szCs w:val="20"/>
          <w:lang w:val="en-GB" w:eastAsia="zxx" w:bidi="zxx"/>
        </w:rPr>
        <w:t xml:space="preserve"> my home world! I told you the first time I saw you. Earth. And you said that you had spoken to another Earthman, Harry Cr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nodded briskly. “Exactly. But it has occurred to me that ‘Earth’ as a place of origin offers a handy anonymity.” He peered at Joe slyly. “Both for you and Harry Cr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took a deep breath. “You know more of Harry Creath than you let me belie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appeared surprised that Joe should consider this fact exceptional. “Of course. It is necessary for me to know many things. Now this ‘Earth’ you speak of — is its identity actually more than verbal?” And he eyed Joe inquisitiv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assure you it is,” said Joe, heavily sarcastic. “You people are so far out along this little wisp of stars that you’ve forgotten the rest of the unive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nodded, drummed his fingers on the table. “Interesting, interesting. This brings a rather new emphasis to 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impatiently, “I’m not aware of any emphasis, either old or new. My business, such as it is, is personal. I have no interest in your enterprises and least of all do I want to become involv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harsh pounding at the door. Hableyat rose to his feet with a grunt of satisfaction. This was what he had been awaiting, Joe thou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repeat,” said Hableyat, “that you have no choice. You are involved in spite of any wish to the contrary. Do you want to l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 course I want to live.” Joe half-rose to his feet as the pounding was resu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agree to whatever I say — no matter how far-fetched it may seem to you. Do you underst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aid Joe with resign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poke a sharp word. The two warriors bounded to their feet like mechanical men, “Open the 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oor slid back. The Thearch stood in the opening, his face wrathful. Behind him stood a half dozen Druids in robes of different colors — Ecclesiarchs, Sub-Thearchs, Presbytes, Hieropha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was transformed. His overt characteristics became intensified. His benignity softened to obsequiousness; his bland ease of manner became a polished unction. He trotted forward as if the Thearchs visit afforded him tremendous pride and del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hearch towered in the doorway, glaring up and down the room. His eyes passed over the two warriors, came to rest on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raised a hand, pointed portentously. “There’s the man! A murderous blackguard! Lay hold, we’ll see the end of him before the hours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ruids swept forward in a swift rustle of robes. Joe reached for his weapon. But the two Mang warriors, moving so deftly and easily that they seemed not to have moved at all, blocked the doorway. A hot-eyed Druid in a brown-and-green robe reached to thrust them a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twinkle of blue light, a crackle, a startled exclamation and the Druid leapt back, trembling in indignation. “He’s charged with static!”</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bustled forward, all dismay and alarm. “Your Worship, what is happen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hearch’s expression was vastly contemptuous. “Stand aside, Mang, call off your electrified go-devils. I’ll have that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ried Habloyat, “But Worship, Worship you dismay me. Can it be that I’ve taken a criminal into my serv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Your</w:t>
      </w:r>
      <w:r>
        <w:rPr>
          <w:rFonts w:eastAsia="Lucida Sans Unicode" w:cs="Tahoma"/>
          <w:color w:val="auto"/>
          <w:sz w:val="20"/>
          <w:szCs w:val="20"/>
          <w:lang w:val="en-GB" w:eastAsia="zxx" w:bidi="zxx"/>
        </w:rPr>
        <w:t xml:space="preserve"> serv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rely your Worship is aware that in order to pursue a realistic policy my government employs a number of unofficial observ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utthroat spies!” roared the The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rubbed his chin. “If such is the case, your Worship, I am disillusioned, since the Druid spies on Mangtse are uniformly self-effacing. Just what is my servant accused o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hearch thrust his head forward, said with soft fervor. “I’ll tell you what he’s done — he’s killed one of your own men — a Mang! There’s yellow blood all over the floor of my daughter’s chamber. Where there’s blood. there’s d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 Worship!” exclaimed Hableyat. “This is serious news! Who is it that is d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do I know? Enough that there’s a man killed and that this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your Worship! This man has been in my company all day. Your news is alarming. It means that a representative of my government has been attacked. I fear that there will be tumult in the Lathbon. Where did you notice this blood? In the chamber of your daughter, the Priestess? Where is she? Perhaps she can shed some light on the matt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know where she is.” He turned, pointed a finger. “Alamaina — find the Priestess Elfane. I wish to speak to her.” Then to Hableyat, “Do I understand that you are taking this blackguard spy under your prot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aid courteously, “Our security officers have been solicitous in guarding the safety of the Druids representing your Worship on Mangt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hearch turned on his heel, strode off through the hooded forms of his Drui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So now I’m a Mang sp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ould you have?” inquired Habley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returned to his seat. “For some reason I can’t imagine you are determined to attach me to your sta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made a gesture of deprec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tared at him a moment. “You murder your own men, you strike down the Thearch in his daughter’s sitting-room — and somehow I find myself held to account for it. It’s not possible that you planned it that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now, now,” murmured Habley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asked politely, “May I presume upon your courtesy fur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ertainly. By all means.” Hableyat waited attentively. Joe said boldly, without any real expectation of Hableyat’s assent, “Take me to the Terminal. Put me on the packet to Ballenkarch which leaves to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raising his eyebrows sagely, nodded. “A very reasonable request — and one which I would be unkind to deny. Are you ready to leave at o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aid Joe dryly, “I 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you have sufficient fu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ve five thousand stiples given me by the Priestess Elfane and Manao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val="false"/>
          <w:iCs w:val="false"/>
          <w:color w:val="auto"/>
          <w:sz w:val="20"/>
          <w:szCs w:val="20"/>
          <w:lang w:val="en-GB" w:eastAsia="zxx" w:bidi="zxx"/>
        </w:rPr>
        <w:t>Hah</w:t>
      </w:r>
      <w:r>
        <w:rPr>
          <w:rFonts w:eastAsia="Lucida Sans Unicode" w:cs="Tahoma"/>
          <w:color w:val="auto"/>
          <w:sz w:val="20"/>
          <w:szCs w:val="20"/>
          <w:lang w:val="en-GB" w:eastAsia="zxx" w:bidi="zxx"/>
        </w:rPr>
        <w:t>! I see. They were anxious then to be on their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received that impres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looked up sharply. “There is suppressed emotion in your vo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Druid Manaolo arouses a great deal of aversion in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Hah!</w:t>
      </w:r>
      <w:r>
        <w:rPr>
          <w:rFonts w:eastAsia="Lucida Sans Unicode" w:cs="Tahoma"/>
          <w:color w:val="auto"/>
          <w:sz w:val="20"/>
          <w:szCs w:val="20"/>
          <w:lang w:val="en-GB" w:eastAsia="zxx" w:bidi="zxx"/>
        </w:rPr>
        <w:t>” said Hableyat with a sly wink, “And the Priestess arouses a great deal of the opposite? Oh, you youngsters! If only I had my youth back how I would enjoy my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in precise tones. “My future plans involve neither Manaolo nor Elfa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ly the future can tell,” intoned Hableyat. “Now then — to the Termin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no signal which Joe could perceive but in three minutes, during which Hableyat sat silently hunched in a chair, a heavy well-appointed air-car swung alongside the plat. Joe went cautiously to the window, looked along the side of the Palace. The sun was low. Shadows from the various balconies, landing stages, carved work, ran obliquely along the stone, creating a confusion of shape in which almost anything might be hidd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low were the garage and his cubicle. Nothing there of value — the few hundred stiples he had saved from his salary as chauffeur he dismissed. Beyond rose the Tree, a monstrous mass his eye could not encompass at one glance. To see edge to edge he had to turn his head from right to left. The shape was uncertain from this close distance of a mile or so. A number of slow-swinging members laden with foliage overhung the Pal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joined him at the window. “It grows and grows. Some day it will grow beyond its strength or the strength of the ground. It will buckle and fall in the most terrible sound yet heard on the planet. And the crash will be the crack of doom for the Drui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glanced carefully up and down the face of the Palace. “Now walk swiftly. Once you are in the car you are safe from any hidden marks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gain Joe searched the shadows. Then gingerly he stepped out on the plat. It seemed very wide, very empty. He crossed to the car with a naked tingling under his skin. He stepped through the door and the car swayed under him. Hableyat bounced in beside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Very well, Juliam,” said Hableyat to the driver, a very old Mang, sad-eyed, wrinkled of face, his hair gone brindle-brown with age. “We’ll be off — to the Terminal. Stage Four, I believe. The </w:t>
      </w:r>
      <w:r>
        <w:rPr>
          <w:rFonts w:eastAsia="Lucida Sans Unicode" w:cs="Tahoma"/>
          <w:i/>
          <w:iCs/>
          <w:color w:val="auto"/>
          <w:sz w:val="20"/>
          <w:szCs w:val="20"/>
          <w:lang w:val="en-GB" w:eastAsia="zxx" w:bidi="zxx"/>
        </w:rPr>
        <w:t>Belsaurion</w:t>
      </w:r>
      <w:r>
        <w:rPr>
          <w:rFonts w:eastAsia="Lucida Sans Unicode" w:cs="Tahoma"/>
          <w:color w:val="auto"/>
          <w:sz w:val="20"/>
          <w:szCs w:val="20"/>
          <w:lang w:val="en-GB" w:eastAsia="zxx" w:bidi="zxx"/>
        </w:rPr>
        <w:t xml:space="preserve"> for Junction and Ballenk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liam trod on the elevator pedal. The car swung up and away. The Palace dwindled below and they rose beside the dun trunk of the Tree, up under the first umbrella of fro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air of Kyril was usually filled with a smoky haze but today the slanting sun shone crisply through a perfectly clear atmosphere. The city Divinal, such as it was — a heterogeneity of palaces, administrative offices, temples, a few low warehouses — huddled among the roots of the Tree and quickly gave way to a gently rolling plain thronged with farms and villag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oads converged in all directions toward the Tree and along these roads walked the drab men and women of the Laity — making their pilgrimage to the Tree. Joe had watched them once or twice as they entered the Ordinal Cleft, a gap between two great arched roots. Tiny figures like ants, they paused, turned to stare out across the gray land before continuing on into the Tree. Every day brought thousands from all corners of Kyril, old and young. Wan dark-eyed men, aflame for the peace of the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rossed a flat plain covered with small black capsules. To one side a mass of naked men performed calisthenics — jumping, twisting in perfect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aid, “There you see the Druid space-navy.” Joe looked sharply to see if he were indulging in sarcasm, but the pudgy face was immob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are well suited to the defense of Kyril, which is to say, the Tree. Naturally anyone wishing to defeat the Druids by violence would think to destroy the Tree, thus demolishing the morale of the natives. But in order to destroy the Tree a flotilla must approach relatively close to Kyril, say within a hundred thousand miles, for any accuracy of bombard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Druids maintain a screen of these little boats a million miles out. They’re crude but very fast and agile. Each is equipped with a warhead — in fact they are suicide boats and to date they are admitted to be an affective defense for the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t a moment in silence. Then, “Are these boats made here? On Kyr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 are quite simple,” said Hableyat with veiled contempt. “A shell, a drive, an oxygen tank. The Lay soldiers are not expected to demand or appreciate comfort. There’s a vast number of these little boats. Why not? Labor is free. The idea of cost has no meaning for the Druids. I believe the control equipment is imported from Beland and likewise the firing release. Otherwise the boats are hand-made here on Kyr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ield full of beetle-boats slanted, faded astern. Ahead appeared the thirty-foot wall surrounding the Terminal. The long glass station stretched along one side of the rectangle. Along another was a line of palatial mansions — the consular offices of off-plane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cross the field, in the fourth of five bays, a medium-sized combination freight — passenger vessel rested and Joe saw that it was ready to take off. The cargo hatch had been battened, the loading trams swung back and only a gangplank connected the ship with the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liam set the car down in a parking area to the side of the station. Hableyat put a restraining hand on Joe’s ar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erhaps — for your own safety — it might be wise if I arranged your passage. The Thearch might have planned some sort of trouble. One never knows where these unpredictable Druids are concerned.” He hopped out of the car. “If you’ll remain here then — out of sight — I’ll return very shor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 money for the passag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trifle, a trifle,” said Hableyat. “My government has more money than it knows how to spend. Allow me to invest two thousand stiples toward a fund of good will with our legendary Mother E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oe relaxed dubiously into the seat. Two thousand stiples was two thousand stiples and it would help him on his way back to Earth. If Hableyat thought to hold him under obligation Hableyat was mistaken. He stirred in his seat. Better get out while the getting was good. Things like this did not happen without some unpleasant </w:t>
      </w:r>
      <w:r>
        <w:rPr>
          <w:rFonts w:eastAsia="Lucida Sans Unicode" w:cs="Tahoma"/>
          <w:i/>
          <w:iCs/>
          <w:color w:val="auto"/>
          <w:sz w:val="20"/>
          <w:szCs w:val="20"/>
          <w:lang w:val="en-GB" w:eastAsia="zxx" w:bidi="zxx"/>
        </w:rPr>
        <w:t>quid pro quo</w:t>
      </w:r>
      <w:r>
        <w:rPr>
          <w:rFonts w:eastAsia="Lucida Sans Unicode" w:cs="Tahoma"/>
          <w:color w:val="auto"/>
          <w:sz w:val="20"/>
          <w:szCs w:val="20"/>
          <w:lang w:val="en-GB" w:eastAsia="zxx" w:bidi="zxx"/>
        </w:rPr>
        <w:t>. He raised a hand toward the door and met Juliam’s eye. Juliam shook his 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no, sir. Lord Hableyat will be back at once and his wishes were that you remain out of s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a spasm of defiance, Joe said, “Hableyat can wait.” He jumped from the car and, ignoring Juliam’s querulous voice, strode off toward the station. His anger cooled as he walked and in his green-black-and black livery he felt conspicuous. Hableyat had a rude habit of being consistently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 sign across the walk read, </w:t>
      </w:r>
      <w:r>
        <w:rPr>
          <w:rFonts w:eastAsia="Lucida Sans Unicode" w:cs="Tahoma"/>
          <w:i/>
          <w:iCs/>
          <w:color w:val="auto"/>
          <w:sz w:val="20"/>
          <w:szCs w:val="20"/>
          <w:lang w:val="en-GB" w:eastAsia="zxx" w:bidi="zxx"/>
        </w:rPr>
        <w:t>Costumes of all worlds. Change here. Arrive at your destination in a fitting garb.</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tepped in. Through the glass window he would be able to see Hableyat if he left the station, returning to the car. The proprietor stood quietly at his command, a tall bony man of nameless race with a wide waxy face, wide guileless eyes of pale bl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Lord wishes?” he inquired in even tones which ignored the servant’s livery which Joe was stripping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et rid of these Give me something suitable for Ballenk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hop-keeper bowed. He ran a grave eye over Joe’s form, turned to a rack, brought forward a set of garments which made Joe blink — red pantaloons, a tight blue sleeveless jacket, a voluminous white blouse. Joe said doubtfully, “That’s not quite — it’s not subdued, is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a typical Ballenkarch costume, my Lord — typical, that is to say, among the more civilized clans. The savages wear skins and sacks.” He twisted the garments to display front and back. “As it is, it denotes no particular rank. A vavasour hangs a sword at his left side. A grandee of the Vail Alan Court wears a chap-band of black in addition. The Ballenkarch costumes, Lord, are marked by a rather barbaric flamboy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Give me a plain gray traveling suit. I’ll change to Ballenkarch style when I arr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s you wish, L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raveling suit was more to his liking. With deep satisfaction Joe zipped close the seams, snugged the ankles and wrists, belted the wai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hat style morion, L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oe grimaced. Morions were </w:t>
      </w:r>
      <w:r>
        <w:rPr>
          <w:rFonts w:eastAsia="Lucida Sans Unicode" w:cs="Tahoma"/>
          <w:i/>
          <w:iCs/>
          <w:color w:val="auto"/>
          <w:sz w:val="20"/>
          <w:szCs w:val="20"/>
          <w:lang w:val="en-GB" w:eastAsia="zxx" w:bidi="zxx"/>
        </w:rPr>
        <w:t>comme il faut</w:t>
      </w:r>
      <w:r>
        <w:rPr>
          <w:rFonts w:eastAsia="Lucida Sans Unicode" w:cs="Tahoma"/>
          <w:color w:val="auto"/>
          <w:sz w:val="20"/>
          <w:szCs w:val="20"/>
          <w:lang w:val="en-GB" w:eastAsia="zxx" w:bidi="zxx"/>
        </w:rPr>
        <w:t xml:space="preserve"> among the rank of Kyril. Laymen, louts, menials, were denied the affectation of a glistening complex morion. He pointed to a low shell of bright metal with a sweeping rake-shell brim. “That one if it will f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hopkeeper bent his form almost into an inverted U. “Yes, your Wor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glanced at him sharply, then considered the morion he had selected — a glistening beautiful helmet, useful for nothing other than decorative headdress. It was rather like the one Ecclesiarch Manaolo had worn. He shrugged, jammed it on his head, transferred the contents of his pockets. Gun, money, wallet with identification papers. “How much do I owe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wo hundred stiples, your Wor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gave him a pair of notes, stepped out on the arcade. As he walked it occurred to him that his step was firmer, that in fact he was swaggering. The change from livery into the gray suit and swashbuckling morion had altered the color of his psychology. Morale, confidence, will-to-win — they were completely intangible, yet so ultimately definite. Now to find Habley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Hableyat ahead of him, walking arm in arm with a Mang in green-blue-and-yellow uniform, speaking very earnestly, very expressively. Joe wished he were able to read lips. The two stopped at the ramp down to the field. The Mang officer bowed curtly, turned, marched back along the arcade. Hableyat ambled down the ramp, started across the fie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occurred to Joe that he woluld like to hear what Juliam said to Hableyat and Hableyat’s comments on his absence. If he ran to the end of the arcade, jumped the wall, ran around behind the parking lot, he would be able to approach the car from the rear, probably uns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uiting action to thought he turned, raced the length of the terrace, heedless of startled glances. Lowering himself to the blue-green turf he dodged close to the wall, kept as many of the parked cars as possible between himself and the leisurely Hableyat. He reached the car, flung himself to his hands and knees unseen by Juliam, who had his eyes on Habley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liam slid back the door. Hableyat said cheerfully, “Now then, my friend, everything is —” He stopped. Then sharply to Juliam, “Where is he? Where has he g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left,” said Juliam, “a little after you d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muttered a pungent syllable. “The confounded unpredictability of the man! I gave him strict instructions to remain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liam said, “I reminded him of your instructions. He ignored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the difficulty,” said Hableyat, “in dealing with men of limited intellect. They cannot be trusted for logical performance. A thousand times would I prefer to wrestle with a genius. His methods, at least, would be understandable. . . . If Erru Kametin sees him all my plans will be defeated. Oh.” he groaned. “the bull-headed fo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tiam sniffed but held his tongue. Hableyat spoke incisively. “You go — look along the arcade. If you see him send him back quickly. I’ll wait here. Then telephone Erru Kametin — he’ll be at the Consulate. Identify yourself as Aglom Fourteen. He will inquire further and you will reveal that you were an agent for Empoing, who is now dead — that you have important information for his 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He will wish you to appear but you will profess fear of Druid counteraction. You will tell him that you have definitely identified the courier, that he will be traveling with the article in question on the </w:t>
      </w:r>
      <w:r>
        <w:rPr>
          <w:rFonts w:eastAsia="Lucida Sans Unicode" w:cs="Tahoma"/>
          <w:i/>
          <w:iCs/>
          <w:color w:val="auto"/>
          <w:sz w:val="20"/>
          <w:szCs w:val="20"/>
          <w:lang w:val="en-GB" w:eastAsia="zxx" w:bidi="zxx"/>
        </w:rPr>
        <w:t>Belsaurion</w:t>
      </w:r>
      <w:r>
        <w:rPr>
          <w:rFonts w:eastAsia="Lucida Sans Unicode" w:cs="Tahoma"/>
          <w:color w:val="auto"/>
          <w:sz w:val="20"/>
          <w:szCs w:val="20"/>
          <w:lang w:val="en-GB" w:eastAsia="zxx" w:bidi="zxx"/>
        </w:rPr>
        <w:t>. You will give a quick description of this man and then return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Lo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heard the shuffle of Juliam’s feet. He slid back, ducked behind a long blue carryall, rose to his feet. He saw Juliam cross the field, then by a roundabout route he returned to the car, ent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s eyes were glittering but he said in a careless tone. “So there you are, young man. Where have you been? . . . Ah, new garments, I see. Very wise, very wise, though of course it was rash to appear along the arca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reached into his pouch, came out with an envelope. “Here is your ticket, Ballenkach via Jun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unction? What or where is Jun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put the tips of his fingers together, said in a tone of exaggerated precision, “Kyril, Mangtse and Ballenkarch, as you may be aware, form a triangle approximately equilateral. Junction is an artificial satellite at its center. It is also situated along the Mangtse — Thombol — Beland traffic lane and, at a perpendicular, along the Frums — Outer System passage and so makes a very convenient way station or transfer po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an interesting place from many aspects. The unique method of construction, the extremities of the efforts made to entertain visitors, the famous Junction Gardens, the cosmopolitan nature of the people encountered there. I’m sure you will find it an interesting Voy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imagine I shall,” said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will be spies aboard — everywhere, indeed, there are spies. One cannot move his foot without kicking a spy. Their instructions in regard to you may or may not include violence. I counsel the utmost vigilance — though, as is well known, a skillful assassin cannot be denied opportun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with grim good-humor, “I’ve got a g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met his eyes with limpid innocence. “Good — excellent. Now the ship leaves almost any minute. You had better get aboard. I won’t go with you but wish you good luck from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jumped to the ground. “Thanks for your efforts,” he said even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raised a monitory hand. “No thanks, please. I’m glad that I’m able to assist a fellow-man when he’s in trouble. Although there is a slight service I’d like you to render me. I’ve promised my friend, the Prince of Ballenkarch, a sample of the lovely Kyril heather and perhaps you will convey him this little pot with my regards.” Hableyat displayed a plant growing in an earthenware pot. “I’ll put it in this bag. Please be careful with it. Water it once a week if you w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accepted the potted plant. A hoot from the ship’s horn rang across the field. “Hurry then.” said Hableyat. “Perhaps we’ll meet again some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odby,” said Joe. He turned, walked toward the ship, anxious now to embar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ast-minute passengers were crossing the field from the station. Joe stared at a couple not fifty feet distant — a tall broad-shouldered young man with the face of a malicious satyr, a slender dark-haired girl — Manaolo and the Priestess Elfa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V</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skeleton-work of the embarkation stage made a black web on the overcast sky. Joe climbed the worn plank stairs to the top deck. No one was behind. No one observed him. He reached under an L-beam, set the potted plant on the flange out of sight. Whatever it was, it was dangerous. He wanted nothing to do with it. Hableyat’s </w:t>
      </w:r>
      <w:r>
        <w:rPr>
          <w:rFonts w:eastAsia="Lucida Sans Unicode" w:cs="Tahoma"/>
          <w:i/>
          <w:iCs/>
          <w:color w:val="auto"/>
          <w:sz w:val="20"/>
          <w:szCs w:val="20"/>
          <w:lang w:val="en-GB" w:eastAsia="zxx" w:bidi="zxx"/>
        </w:rPr>
        <w:t>quid pro quos</w:t>
      </w:r>
      <w:r>
        <w:rPr>
          <w:rFonts w:eastAsia="Lucida Sans Unicode" w:cs="Tahoma"/>
          <w:color w:val="auto"/>
          <w:sz w:val="20"/>
          <w:szCs w:val="20"/>
          <w:lang w:val="en-GB" w:eastAsia="zxx" w:bidi="zxx"/>
        </w:rPr>
        <w:t xml:space="preserve"> might come hig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miled sourly. “Limited intellect” and “bull-headed fool” — there was an ancient aphorism, to the effect that eavesdroppers hear no good of themselves. It seemed to apply in his own ca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oe thought, </w:t>
      </w:r>
      <w:r>
        <w:rPr>
          <w:rFonts w:eastAsia="Lucida Sans Unicode" w:cs="Tahoma"/>
          <w:i/>
          <w:iCs/>
          <w:color w:val="auto"/>
          <w:sz w:val="20"/>
          <w:szCs w:val="20"/>
          <w:lang w:val="en-GB" w:eastAsia="zxx" w:bidi="zxx"/>
        </w:rPr>
        <w:t>I’ve been called worse things. And once I get to Ballenkarch it won’t make any difference.</w:t>
      </w:r>
      <w:r>
        <w:rPr>
          <w:rFonts w:eastAsia="Lucida Sans Unicode" w:cs="Tahoma"/>
          <w:color w:val="auto"/>
          <w:sz w:val="20"/>
          <w:szCs w:val="20"/>
          <w:lang w:val="en-GB" w:eastAsia="zxx" w:bidi="zxx"/>
        </w:rPr>
        <w:t xml:space="preserv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head of him Manaolo and Elfane crossed the stage, straight ahead with that fixed and conscious will characteristic of the Druids. They climbed the gangplank, turned into the ship. Joe grimaced. Elfane’s slim legs twinkling up the stairs had sent sweet-sour chills along his nerves. And the proud back of Manaolo — it was like taking two drugs with precisely opposite effec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cursed old Hableyat. Did he imagine that Joe would be so obsessed with infatuation for the Priestess Elfane as to challenge Manaolo? Joe snorted. Overripe old hypocrite! In the first place he bad no slightest intimation that Elfane would consider him as a lover. And after Manaolo’s handling of her — his stomach muscles twisted. Even, he amended dutifully, if his loyalty to Margaret would permit his interest He had enough problems of his own without inviting oth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gangplank stood a steward in a red skin-tight uniform. Rows of trefoil gold frogs decorated his legs, a radio was clamped to his ear with a mike pressed to his throat. He was a member of a race strange to Joe — white-haired, loose-jointed, with eyes as green as emeral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felt the tenseness rising up in himself, if the Thearch suspected that he were on his way off-planet, now he would be stopp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teward took his ticket, nodded courteously, motioned him within. Joe crossed the gangplank to the convex black hulk, entered the shadowed double port. At a temporary desk sat the purser, another man of the white-haired race. Like the steward he wore a scarlet suit which seemed like a second skin. In addition he wore glass epaulets and a small scarlet skullca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extended a book to Joe. “Your name and thumb-print, please. They waive responsibility for accidents incurred on rou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igned, pressed his thumb on the indicated square while the purser examined his ticket. “First class passage, Cabin 14. Luggage, Wor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ve none,” said Joe. “I imagine there’s a ship’s store where I can buy lin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your Worship, yes indeed. Now, if you’ll kindly step to your cabin, a steward will secure you for take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oe glanced down at the book he had signed. Immediately before his signature he read in a tall angular hand, </w:t>
      </w:r>
      <w:r>
        <w:rPr>
          <w:rFonts w:eastAsia="Lucida Sans Unicode" w:cs="Tahoma"/>
          <w:i/>
          <w:iCs/>
          <w:color w:val="auto"/>
          <w:sz w:val="20"/>
          <w:szCs w:val="20"/>
          <w:lang w:val="en-GB" w:eastAsia="zxx" w:bidi="zxx"/>
        </w:rPr>
        <w:t>Druid Manaolo kia Benlodieth</w:t>
      </w:r>
      <w:r>
        <w:rPr>
          <w:rFonts w:eastAsia="Lucida Sans Unicode" w:cs="Tahoma"/>
          <w:color w:val="auto"/>
          <w:sz w:val="20"/>
          <w:szCs w:val="20"/>
          <w:lang w:val="en-GB" w:eastAsia="zxx" w:bidi="zxx"/>
        </w:rPr>
        <w:t xml:space="preserve">, and then in a round backhand script, </w:t>
      </w:r>
      <w:r>
        <w:rPr>
          <w:rFonts w:eastAsia="Lucida Sans Unicode" w:cs="Tahoma"/>
          <w:i/>
          <w:iCs/>
          <w:color w:val="auto"/>
          <w:sz w:val="20"/>
          <w:szCs w:val="20"/>
          <w:lang w:val="en-GB" w:eastAsia="zxx" w:bidi="zxx"/>
        </w:rPr>
        <w:t>Alnietho kia Benlodieth</w:t>
      </w:r>
      <w:r>
        <w:rPr>
          <w:rFonts w:eastAsia="Lucida Sans Unicode" w:cs="Tahoma"/>
          <w:color w:val="auto"/>
          <w:sz w:val="20"/>
          <w:szCs w:val="20"/>
          <w:lang w:val="en-GB" w:eastAsia="zxx" w:bidi="zxx"/>
        </w:rPr>
        <w:t>. Signed as his wife — Joe chewed at his lip. Manaolo was assigned to Cabin 12, Elfane to 13.</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t strange in itself. These freighter-passenger ships. unlike the great passenger packets flashing out from Earth in every direction, offered little accommodation for passengers. Cabins, so-called, were closets with hammocks, drawers, tiny collapsible bathroom facilit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teward in the skin-tight garment, this time a firefly blue, said, “This way, Lord Smi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thought — to excite reverence all a man needed was a tin 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followed the steward past the hold, where the steerage passengers already lay entranced and bundled into their hammocks, then through a combination saloon-dining room. The far wall was faced with two tiers of doors, with a web-balcony running under the second tier. No. 14 was the last door on the top r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s the steward led Joe past No. 13 the door was thrust aside and Manaolo came bursting out. His face was pale, his eyes widened to curious elliptical shape, showing the full disk of the dead black retinas. He was plainly in a blind fury. He shouldered Joe aside, opened the door to No. 12, passed with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lowly pulled himself back from the rail. For an instant all sense, all reason, had left him. It was a curious sensation — one unknown to him before. An unlimited elemental aversion which even Harry Creath had never aroused. He turned slowly back along the catwa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stood in the door of her cabin. She had removed the blue cloak and stood in her soft white dress — a dark-haired girl with a narrow face, mobile and alive, now clenched in anger. Her eyes met Joe’s. For an instant they stared eye to eye, faces two feet apa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ate in Joe’s heart moved over for another emotion, a wonderful lift into clean air, a delight, a ferment. Her eyebrows contracted in puzzlement, she half-opened her mouth to speak. Joe wondered with a queer sinking feeling, if she recognized him? Their previous contacts had been so careless, so impersonal. He was a new man in his new clot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turned, shut the door, Joe continued to No. 14, where the steward webbed him into his hammock for the take-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awoke from the take-off trance. He said, “Whatever you’re looking for, I haven’t got it. Hableyat gave you a bum ste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 across the cabin froze into stillness, back turned toward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Don’t move, I’ve got my gun on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jerked up from the hammock but the webbing held him. At the sound of his efforts the intruder stole a glance over his shoulder, ducked, slid from the cabin like a gh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called out harshly but there was no sound. Throwing off the web he ran to the door, looked out into the saloon. It was emp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turned back, shut the door. Waking from the trance he had no clear picture of his visitor. A man short and stocky, moving on joints set at curious splayed angles. There had been a flashing glimpse of the man’s face but all Joe could recall was a sallow yellow tinge as if the underlying blood ran bright yellow. A Ma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oe thought, </w:t>
      </w:r>
      <w:r>
        <w:rPr>
          <w:rFonts w:eastAsia="Lucida Sans Unicode" w:cs="Tahoma"/>
          <w:i/>
          <w:iCs/>
          <w:color w:val="auto"/>
          <w:sz w:val="20"/>
          <w:szCs w:val="20"/>
          <w:lang w:val="en-GB" w:eastAsia="zxx" w:bidi="zxx"/>
        </w:rPr>
        <w:t>Now it’s starting. Damn Hableyat setting me up as his stalking horse!</w:t>
      </w:r>
      <w:r>
        <w:rPr>
          <w:rFonts w:eastAsia="Lucida Sans Unicode" w:cs="Tahoma"/>
          <w:color w:val="auto"/>
          <w:sz w:val="20"/>
          <w:szCs w:val="20"/>
          <w:lang w:val="en-GB" w:eastAsia="zxx" w:bidi="zxx"/>
        </w:rPr>
        <w:t xml:space="preserve"> He considered reporting to the captain, who, neither Druid nor Mang, might be unsympathetic to lawlessness aboard his ship. He decided against the action. He had nothing to report — merely a prowler in his cabin. The captain would hardly put the entire passenger list through a psycho-reading merely to apprehend a prowl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rubbed his face, yawned. Out in space once more on the last leg of his trip. Unless, of course, Harry had moved on ag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raised the stop-ray shield in front of the port, looked out into space. Ahead, in the direction of flight, a buffer-screen absorbed what radiation the ship either overtook or met. Otherwise the energy, increased in frequency and hardness by the Doppler action due to the ship’s velocity, would have crisped him instan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ght impinging from a beam showed him stars more or less with their normal magnitudes, the perspectives shifting and roiling as he watched — and the stars floating, eddying, drifting like motes in a beam of light. To the stern was utter darkness — no light could overtake the vessel. Joe dropped the shutter. The scene was familiar to him. Now for a bath, his clothes, food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ooking at his face in the mirror he noticed a stubble of beard. The shaver lay on a glass shelf over the collapsible sink. Joe reached — yanked his hand to a halt, an inch from the shaver. When first he had entered the cabin it had hung from a clasp on the bulk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eased himself away from the wall, his nerves tingling. Certainly his visitor had not been shaving? He looked down to the deck — saw a mat of coiled woven brass. Bending, he noticed a length of copper wire joining the mat to the drain pi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ingerly he scooped the shaver into his shoe, carried it to his bunk. A metal band circled the handle with a tit entering the case near the unit which scooped power from the ship’s general fie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In the long run, thought Joe, he had Hableyat to thank — Hableyat who had so kindly rescued him from the Thearch and put him aboard the </w:t>
      </w:r>
      <w:r>
        <w:rPr>
          <w:rFonts w:eastAsia="Lucida Sans Unicode" w:cs="Tahoma"/>
          <w:i/>
          <w:iCs/>
          <w:color w:val="auto"/>
          <w:sz w:val="20"/>
          <w:szCs w:val="20"/>
          <w:lang w:val="en-GB" w:eastAsia="zxx" w:bidi="zxx"/>
        </w:rPr>
        <w:t>Belsaurion</w:t>
      </w:r>
      <w:r>
        <w:rPr>
          <w:rFonts w:eastAsia="Lucida Sans Unicode" w:cs="Tahoma"/>
          <w:color w:val="auto"/>
          <w:sz w:val="20"/>
          <w:szCs w:val="20"/>
          <w:lang w:val="en-GB" w:eastAsia="zxx" w:bidi="zxx"/>
        </w:rPr>
        <w:t xml:space="preserve"> with a potted pl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rang for the steward. A young woman came, white-haired like the other members of the crew. She wore a parti-colored short-skirted garment of orange and blue that fitted her like a coat of paint. Joe dumped the shaver into a pillowcase. He said, “Take this to the electrician. It’s very dangerous — got a short in it. Don’t touch it. Don’t let anyone touch it. And — will you please bring me another sha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ir.” She depar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inally bathed, shaved and as well-dressed as his limited wardrobe permitted, he sauntered out into the saloon, stepping high in the ship’s half-gravity. Four or five men and women sat along the lounges to the side, engaging in guarded convers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tood watching a moment. Peculiar, artificial creatures, he thought, these human beings of the Space Age — brittle and so completely formal that conversation was no more than an exchange of polished mannerisms. So sophisticated that nothing could shock them as much as naive hones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ree Mangs sat in the group — two men, one old, the other young, both wearing the rich uniforms of the Mangtse Red-Branch. A young Mang woman with a certain heavy, beauty, evidently the wife of the young officer. The other couple, like the race which operated the ship, were human deviants unfamiliar to Joe. They were like pictures he had seen in a childhood fairybook — wispy fragile creatures, big-eyed, thin-skinned, dressed in loose sheer gow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descended the stairs to the main deck and a ship’s officer, the head steward presumably, appeared. Gesturing politely to Joe he spoke to the entire group. “I present Lord Joe Smith of the planet” — he hesitated — “the planet E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urned to the others in the group. “Erru Kametin” — this was the older of the two Mang officers— “Erru Ex Amma and Erritu Thi Amma, of Mangtse.” He turned to the fairy-like creatures. “Prater Luli Hassimassa and his lady Hermina of C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oe bowed politely, seated himself at the end of the lounge. The young Mang officer, Erru Ex Amma. asked curiously. “Did I understand that you claim </w:t>
      </w:r>
      <w:r>
        <w:rPr>
          <w:rFonts w:eastAsia="Lucida Sans Unicode" w:cs="Tahoma"/>
          <w:i/>
          <w:iCs/>
          <w:color w:val="auto"/>
          <w:sz w:val="20"/>
          <w:szCs w:val="20"/>
          <w:lang w:val="en-GB" w:eastAsia="zxx" w:bidi="zxx"/>
        </w:rPr>
        <w:t>Earth</w:t>
      </w:r>
      <w:r>
        <w:rPr>
          <w:rFonts w:eastAsia="Lucida Sans Unicode" w:cs="Tahoma"/>
          <w:color w:val="auto"/>
          <w:sz w:val="20"/>
          <w:szCs w:val="20"/>
          <w:lang w:val="en-GB" w:eastAsia="zxx" w:bidi="zxx"/>
        </w:rPr>
        <w:t xml:space="preserve"> for your home plan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aid Joe half-truculently. “I was born on the continent known as North America, where the first ship ever to leave Earth was buil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range,” muttered the Mang, eyeing Joe with an expression just short of disbelief. “I’ve always considered talk of Earth one of the superstitions of space, like the Moons of Paradise and the Star Drag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can assure you that Earth is no legend,” said Joe. “Somehow in the outward migrations, among the wars and the planetary programs of propaganda, the real existence of Earth has been called to question. And we travel very rarely into this outer swirl of the galax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fairy-woman spoke in a piping voice which suited her moth-frail appearance; “And you maintain that all of us — you, the Mangs, we Cils, the Belands who operate the ship, the Druids, the Frumsans, the Thablites — they are </w:t>
      </w:r>
      <w:r>
        <w:rPr>
          <w:rFonts w:eastAsia="Lucida Sans Unicode" w:cs="Tahoma"/>
          <w:i/>
          <w:iCs/>
          <w:color w:val="auto"/>
          <w:sz w:val="20"/>
          <w:szCs w:val="20"/>
          <w:lang w:val="en-GB" w:eastAsia="zxx" w:bidi="zxx"/>
        </w:rPr>
        <w:t>all</w:t>
      </w:r>
      <w:r>
        <w:rPr>
          <w:rFonts w:eastAsia="Lucida Sans Unicode" w:cs="Tahoma"/>
          <w:color w:val="auto"/>
          <w:sz w:val="20"/>
          <w:szCs w:val="20"/>
          <w:lang w:val="en-GB" w:eastAsia="zxx" w:bidi="zxx"/>
        </w:rPr>
        <w:t xml:space="preserve"> ultimately derived from Earth sto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uch is the fa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metallic voice said, “That is not entirely true. The Druids were the first fruit of the Tree of Life. That is the well-established doctrine, and any other allegation is fal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in a careful voice, “You are entitled to your belie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teward came forward. “Ecclesiarch Manaolo kia Benlodieth of Kyr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moment of silence after the introductions. Then Manaolo said, “Not only am I entitled to my belief, but I must protest the propagation of incorrect statem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also is your privilege,” said Joe. “Protest all you lik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met Manaolo’s dead black eyes and there seemed no human understanding behind them, no thought — only emotion and obstinate w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movement behind; it was Priestess Elfane. She was presented to the company and without words she settled beside Hermina of Cil. The atmosphere now had changed and even though she but murmured pleasantries with Hermina her presence brought a piquancy, a sparkle, a spic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counted. Eight with himself — fourteen cabins — six passengers yet unaccounted for. One of the thirteen had tried to kill him — a Ma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pair of Druids issued from cabins two and three, and were introduced — elderly sheep-faced men en route to a mission on Ballenkarch. They carried with them a portable alter, which they immediately set up in a corner of the saloon, and began a series of silent rites before a small representation of the Tree. Manaolo watched them without interest a moment or two, then turned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ur unaccounted for, thought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teward announced the first meal of the day, and at this moment another couple appeared from their cabins, two Mangs in non-military attire — loose wrappings of colored silk, light cloaks, jeweled corselets. They bowed formally to the company and, since the steward was arranging the collapsible table they took their places without introduction. Five Mangs. thought Joe. Two soldiers, two civilians, a woman. Two cabins still concealed their occupa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abin No. 10 opened, and an aged woman of extreme height stepped slowly out on the balcony. She was bald as an egg and her head was flat on top. She had a great bony nose, black bulging eyes. She wore a black cape and on each finger of both hands was a tremendous jew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e more to go. The door to cabin No. 6 remained clo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eal was served from a menu surprisingly varied, to serve the palates of many races. Joe, in his planet-to-planet journey across the galaxy, perforce had dismissed all queasiness. He had eaten organic matter of every conceivable color, consistency, odor and flav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amiliar items he could put a name to — ferns, fruits, fungus, roots, reptiles insects, fish, mollusks, slugs, eggs, spore-sacs, animals and birds — and at least as many objects he could neither define nor recognize and whose sole claim to his appetite lay in the example of oth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is place at the table was directly opposite Manaolo and Elfane. He noticed that they did not speak and several times he felt her eyes on him, puzzled, appraising, half-furtive. </w:t>
      </w:r>
      <w:r>
        <w:rPr>
          <w:rFonts w:eastAsia="Lucida Sans Unicode" w:cs="Tahoma"/>
          <w:i/>
          <w:iCs/>
          <w:color w:val="auto"/>
          <w:sz w:val="20"/>
          <w:szCs w:val="20"/>
          <w:lang w:val="en-GB" w:eastAsia="zxx" w:bidi="zxx"/>
        </w:rPr>
        <w:t>She’s sure she’s seen me</w:t>
      </w:r>
      <w:r>
        <w:rPr>
          <w:rFonts w:eastAsia="Lucida Sans Unicode" w:cs="Tahoma"/>
          <w:color w:val="auto"/>
          <w:sz w:val="20"/>
          <w:szCs w:val="20"/>
          <w:lang w:val="en-GB" w:eastAsia="zxx" w:bidi="zxx"/>
        </w:rPr>
        <w:t xml:space="preserve">, thought Joe, </w:t>
      </w:r>
      <w:r>
        <w:rPr>
          <w:rFonts w:eastAsia="Lucida Sans Unicode" w:cs="Tahoma"/>
          <w:i/>
          <w:iCs/>
          <w:color w:val="auto"/>
          <w:sz w:val="20"/>
          <w:szCs w:val="20"/>
          <w:lang w:val="en-GB" w:eastAsia="zxx" w:bidi="zxx"/>
        </w:rPr>
        <w:t>but she can’t remember where</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the meal the passengers separated. Manaolo retired to the gymnasium behind the saloon. The five Mangs sat down to a game played with small rods of different colors. The Cils went up to the promenade along the back rib of the ship. The tall demon-woman sat in a chair, gazing blankly into nothing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would likewise have taken exercise in the gymnasium but the presence of Manaolo deterred him. He selected a film from the ship’s library, prepared to return to his 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iestess Elfane said in a low voice, “Lord Smith. I wish to speak to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ertain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ill you come to my 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looked over his shoulder. “Won’t your husband be annoy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usband?” She managed to inject an enormous weight of contempt and angry disgust into her voice. “The relationship is purely nominal.” She stopped, looked away, apparently regretting her words. Then she continued in a cool voice, “I wish to speak to you.” She turned away, marched for her cab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chuckled quietly. The vixen knew no other world than that in her own brain, had no conception that wills could exist in opposition to hers. Amusing now — but what a devil when she grew older! It occurred to Joe that it would be a pleasant experience to be lost with her on an uninhabited planet — taming her willfulness, opening up her conscious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leisurely followed to her cabin. She sat on the bunk. He took a seat on the bench. “W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ay your home is the planet Earth — the mythical Earth. Is that tr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t’s tru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ere is E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toward the Center, perhaps a thousand light-y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s Earth like?” She leaned forward, elbow on her knee, chin on her hand, watching him with interested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uddenly flustered, shrugged. “You ask a question I can’t answer in a word. Earth is a world of great age. Everywhere are ancient buildings, ancient cities, traditions. In Egypt stand the Great Pyramids, built by the first civilized men. In England a circle of chipped stones, Stonehenge, are replicas of a race almost as old. In the caves of France and Spain, far underground, are drawings of animals, scratched by men hardly removed from the beasts they hun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drew a deep breath. “But your cities, your civilization — are they different from ou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put on a judicious expression. “Naturally they are different. No two planets are alike. Ours is an old stable culture — mellowed, kindly. Our races have merged — I am the result of their mingling. In these outer regions men have been blocked off and separated and have specialized once again. You Druids, who are very close to us physically, correspond to the ancient Caucasian race of the Mediterranean bran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do you have no Great God — no Tree of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t present,” said Joe, “there is no organized religion on Earth. We are free to express our joy at being alive in any way which pleases us. Some revere a cosmic creator — others merely acknowledge the physical laws controlling the universe to almost the same result. The worship of fetishes, anthropoid, animal or vegetable — like your Tree — has long been extin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at up sharply. “You — you deride our sacred institu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rose to her feet, then sat down, swallowing her wrath. “You interest me in many ways,” she said sullenly, as if justifying her forbearance to herself. “I have the peculiar feeling that you are known to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on a half-sadistic impulse, said, “I was your father’s chauffeur. Yesterday you and your — husband were planning to kill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She froze into unblinking rigidity, staring, mouth half-open. Then she relaxed, shuddered, shrank back. “</w:t>
      </w:r>
      <w:r>
        <w:rPr>
          <w:rFonts w:eastAsia="Lucida Sans Unicode" w:cs="Tahoma"/>
          <w:i/>
          <w:iCs/>
          <w:color w:val="auto"/>
          <w:sz w:val="20"/>
          <w:szCs w:val="20"/>
          <w:lang w:val="en-GB" w:eastAsia="zxx" w:bidi="zxx"/>
        </w:rPr>
        <w:t>You</w:t>
      </w:r>
      <w:r>
        <w:rPr>
          <w:rFonts w:eastAsia="Lucida Sans Unicode" w:cs="Tahoma"/>
          <w:color w:val="auto"/>
          <w:sz w:val="20"/>
          <w:szCs w:val="20"/>
          <w:lang w:val="en-GB" w:eastAsia="zxx" w:bidi="zxx"/>
        </w:rPr>
        <w:t xml:space="preserve"> — are you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Joe had caught sight of something behind her on a night-shelf over her bunk — a potted plant, almost identical with the one he had left on Kyr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aw the direction of his gaze. Her mouth shut. She gasped, “You know then!” It was almost whisper. “Kill me, destroy me, I am tired of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rose to her feet, arms out defenselessly. Joe arose, moved a step toward her. It was like a dream, a time past the edge of reason, without logic, cause, effect. Her eyes widened, not in fear now. He put his hands on her shoulders. She was warm and slender, pulsing like a bi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pulled away, sat back on her bed. “I don’t understand,” she said in a husky voice. “I understand no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ell me,” said Joe in a voice almost as husky. “What is this Mananlo to you? Is he your l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aid nothing; then at last gave her head a little shake. “No, he is nothing. He has been sent to Ballenkatch on a mission. I decided I wanted release from the rituals. I wanted adventure, and cared nothing for consequence. But Manaolo frightens me. He came to me yesterday — but I was afrai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felt a wonderful yeastiness around his heart. The image of Margaret appeared, mouth puckered accusingly. Joe sighed regretfully. The mood changed. Elfane’s face was once more that of a young Druid Priest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is your business, Smith?” she asked coolly. “Are you a sp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I’m not a sp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why do you go to Ballenkarch? Only spies and agents go to Ballenkarch. Druids and Mangs or their hirel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business of a personal nature.” Looking at her he reflected that this vivid Priestess Elfane had gaily suggested killing him only yester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noticed his scrutiny, tilted her head in a whimsical harlequin grimace — the trick of a girl aware of her appeal, a flirtatious trick. Joe laughed — stopped, listened. There had been a scraping sound against the wall. Elfane followed his gaz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my cabin!” Joe rose to his feet, opened the door, bounded down the balcony, threw open the door to his cabin. Erru Ex Amma, the young Mang officer, stood facing him, a wide mirthless grin on his face, showing pointed yellow teeth. He held a gun which was directed at Joe’s midd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ack up!” he ordered. “</w:t>
      </w:r>
      <w:r>
        <w:rPr>
          <w:rFonts w:eastAsia="Lucida Sans Unicode" w:cs="Tahoma"/>
          <w:i/>
          <w:iCs/>
          <w:color w:val="auto"/>
          <w:sz w:val="20"/>
          <w:szCs w:val="20"/>
          <w:lang w:val="en-GB" w:eastAsia="zxx" w:bidi="zxx"/>
        </w:rPr>
        <w:t>Back!</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lowly retreated out on the balcony. He looked over into the saloon. The four Mangs were at their game. One of the civilians glanced up, muttered to the others and they all turned their heads, looked up. Joe caught the flash of four citron-yellow faces. Then they were back to their ga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to the she-Druid’s cabin,” said Ex Amma. “</w:t>
      </w:r>
      <w:r>
        <w:rPr>
          <w:rFonts w:eastAsia="Lucida Sans Unicode" w:cs="Tahoma"/>
          <w:i/>
          <w:iCs/>
          <w:color w:val="auto"/>
          <w:sz w:val="20"/>
          <w:szCs w:val="20"/>
          <w:lang w:val="en-GB" w:eastAsia="zxx" w:bidi="zxx"/>
        </w:rPr>
        <w:t>Quick!</w:t>
      </w:r>
      <w:r>
        <w:rPr>
          <w:rFonts w:eastAsia="Lucida Sans Unicode" w:cs="Tahoma"/>
          <w:color w:val="auto"/>
          <w:sz w:val="20"/>
          <w:szCs w:val="20"/>
          <w:lang w:val="en-GB" w:eastAsia="zxx" w:bidi="zxx"/>
        </w:rPr>
        <w:t>” He moved his gun, still smiling the wide smile that was like a fox showing its fa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lowly backed into Elfane’s cabin, eyes flicking back and forth between the gun and the Mang’s f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gasped, sighed in terror. The Mang saw the pot with the bit of plant sprouting from it. “Ahhh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urned to Joe. “Back against the wall.” He gave his gun a little forward motion, grimaced with anticipation and Joe knew he was about to di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oor behind slid open; there was a hiss. The Mang stiffened, bent backward in an agonized arc, threw up his head, his jaw strained in a soundless scream. He fell to the de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tood in the doorway, smiling primly. “I’m very sorry that there should have been this disturb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V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s eyes went to the plant on the shelf. He shook his head, clicked his tongue, turned a reproachful gaze on Joe. “My dear fellow, you have been instrumental in ruining a very careful pl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had asked me.” said joe, “If I wanted to donate my life to the success of your schemes I could have saved you a lot of grie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bleated his laugh without moving a muscle of his face. “You are charming. I am happy that you are still with us. But now I fear there is to be a quarr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hree Mangs were marching in belligerent single-file along the balcony, the old officer, Erru Kametin, in the lead, followed by the two civilians. Erru Kametin came to a stiff halt, bristling like an angry cur. “Lord Hableyat. this is sheer outrage. You have interfered with an officer of the Reach in his du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terfered’?” protested Hableyat. “I have killed him. As to his ‘duty’ — since when has a rakehelly Red-branch tag-at-heels been ranked with a member of the Ampianu Gener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have our orders direct from Magnerru Ippolito. You have no slightest supercession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gnerru Ippolito, if you recall,” said Hableyat smoothly, “is responsible to the Lathbon. who sits with the Blue-water on the Gener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pack of white-blooded cravens!” shouted the officer. “You and the rest of the Bluewa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g woman on the main deck, who had been straining to glimpse the events on the balcony, scream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came Manaolo’s metallic voice. “Miserable dingy do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bounded up to the balcony, lithe and strong, tremendous in his fury. With one hand he seized the shoulder of one civilian, hurled him to the catwalk, did the same for the other. He lifted Erru Kametin, tossed him bodily over the balcony. Dropping slowly in the half-gravity Erru Kametin landed with a grunt. Manaolo turned to Hableyat, who held out a protesting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moment, Ecclesiarch, please use no force on my poor corpul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ild face showed no flicker of emotion. The crouch of his body was answer to Hableyat’s wo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drew in his breath, stepped forward, threw a left jab, a hard right and Manaolo sprawled to the deck, where he lay looking at Joe with dead-black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rry,” lied Joe. “But Hableyat just saved my life and Elfane’s. Give him time to talk any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naolo jumped to his feet. without a word entered Elfane’s cabin, shut and locked the door. Hableyat turned, stared quizzically at Joe. “We have returned each other complim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I’d like to know what’s going on. No, I don’t either — I want to mind my own business. I have my own troubles. I wish you’d keep yours to your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hook his head slowly as if in puzzled admiration. “For one of your professed intent you hurl yourself into the thick of things. But if you’ll come to my cabin I have an excellent aquavit which will form the basis of a pleasant relax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oison?” inquired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hook his head gravely. “Merely excellent bran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ptain of the vessel called a meeting of the passengers. He was a large heavy man with dead-white hair, a flat-white face, liquid-green eyes, a thin pink mouth. He wore the Beland skin-tight garment of dark-green with glass epaulets and a scarlet ruff above each elb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ssengers sat in the deep couches — the two civilian Mangs; the woman, red-eyed from crying, Erru Kametin, Hableyat, serene and easy in a loose robe of a dull white stuff with Joe next to him. Beside Joe sat the gaunt bald woman in the black gown and she had a sickly-sweet odor about her that was neither floral nor animal. Then came the Cils, then the two Druids, placid and secure, then Elfane and last, Manaolo. He wore a striking garment of light-green sateen with gold striping along the legs. A light flat morion perched jauntily on his dark cur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ptain spoke ponderously. “I am aware that a tension exists between the worlds of Kyril and Mangtse. But this ship is the property of Beland. and we are resolved to remain dispassionate and neutr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 was a killing this morning. So far as I have been able to gather Erru Ex Amma was discovered searching the cabin of Lord Smith and, when apprehended, forced Smith into the cabin of the Priestess Alnietho” — using the name Elfane had signed to the passenger list — “where he threatened to kill them both. Lord Hableyat, in a praiseworthy effort to avoid an interplanetary incident, appeared and killed his countryman Erru Ex Amm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other Mangs, protesting, were engaged violently by Ecclesiarch Manaolo, who also began to attack Lord Hableyat. Lord Smith, anxious lest Manaolo, in his ignorance of the true state of affairs, injure Lord Hableyat, struck Manaolo with his fist. I believe, in essence, that is the gist of the affai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paused. No one spoke. Hableyat sat twiddling his forefingers around each other with his plump lower lips hanging loose. Joe was aware of Elfane sitting stiff and silent and he felt a slow look from Manaolo drift over him — his face, shoulders, le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ptain continued. “To the best of my belief, the culprit in this case, Erru Ex Amma, has been punished by death. The rest of you are guilty of nothing more than hot tempers. But I do not propose to countenance further incidents. On any such occasion the participants will be hypnotized and webbed into their hammocks for the duration of the voya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Beland tradition that our ships are neutral ground and our livelihood stems from this reputation. I will not see it challenged. Quarrels, personal or interplanetary, must wait till you are away from my authority.” He bowed heavily. “Thank you for your atten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ngs immediately arose, the woman departing for her cabin to weep, the three men to their game with the colored bars, Hableyat to the promenade. The gaunt woman sat without movement, staring at the spot where the captain had stood. The Cils wandered to the ship’s library. The Druid missionaries converged on Manao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arose, stretched her slim young arms, looked quickly toward Joe, then to Manaolo’s broad back. She made up her mind, crossed the room to be, settled on the couch beside him. “Tell me. Lord Smith — what did Hableyat talk to you about when he took you to his 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moved uneasily in his seat. “Priestess — I can’t be a tale-bearer between Druids and Mangs. In this particular case we spoke of nothing very important. He asked me about my life on Earth, he was interested in the man I’ve come out here seeking. I described a number of the planets I’ve stopped at. We drank a good deal of brandy, and that was about all there was to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bit her lip impatiently. “I cannot understand why Hableyat protected us from the young Mang . . . What does he gain? He is as completely Mang as the other. He would die rather than allow the Druids to take sovereignty over Ballenk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You and Manaolo are certainly not en route to take over sovereignity of Ballenk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gave him a wide-eyed stare, then drummed her fingers on her leg. Joe smiled to himself. In anyone else the assumptions of unlimited authority would be a matter of serious irritation. In Elfane — Joe, charmed and bewitched, dismissed it as an intriguing mannerism. He laug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do you laugh?” she asked suspicious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remind me of a kitten dressed up in doll’s clothes — very proud of it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flushed, her eyes sparkled. “So — you laugh at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an instant of contemplation Joe asked, “Don’t you ever laugh at yoursel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Of course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y it some time.” He arose to his feet, went to the gymnasiu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V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oe worked up a sweat in an obstacle treadmill, jumped out, sat panting on the bench. Manaolo came slowly into the gymnasium, looked up and down the floor, then slowly back to Joe. Joe thought, </w:t>
      </w:r>
      <w:r>
        <w:rPr>
          <w:rFonts w:eastAsia="Lucida Sans Unicode" w:cs="Tahoma"/>
          <w:i/>
          <w:iCs/>
          <w:color w:val="auto"/>
          <w:sz w:val="20"/>
          <w:szCs w:val="20"/>
          <w:lang w:val="en-GB" w:eastAsia="zxx" w:bidi="zxx"/>
        </w:rPr>
        <w:t>Here comes trouble</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naolo glanced back over his shoulder, then turned crossed the room in three strides. He stood looking down at Joe. His face was not a man’s face but a glimpse into a fantasy of the under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aid. “You touched me with your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uched you, hell!” said Joe. “I knocked you A over 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naolo’s mouth, tender enough to be a woman’s but also hard and muscular, sunk at the corners. He writhed his shoulders, leaned forward, kicked. Joe bent double in silent agony, clasping his lower abdomen. Manaolo stepped lightly back, kicked under Joe’s ja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lid slowly, laxly to the deck. Manaolo bent swiftly, a little metal device glittering in his hands. Joe raised his arm feebly — Manaolo kicked it aside. He hooked the metal instrument in Joe’s nostrils, jerked. Two little hooked knives sliced the cartilage. A cloud of powder seared the fles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naolo jumped back, the corners of his mouth pushed in deeper. He turned on his heel, swung jauntily out of the 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hip’s doctor said, “There — it’s not too bad. You’ll have the two scars for awhile but they shouldn’t be too notice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examined his reflection in the mirror — his bruised chin, the plastered nose. “Well — I’ve still got a n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ve still got a nose,” the doctor agreed woodenly. “Lucky I got you in time. I’ve had some experience with that powder. It’s a hormone promoting the growth of skin. If it hadn’t been removed, the splits would be permanent and you’d have three flaps on your f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understand,” said Joe, “this was an accident. I wouldn’t want to trouble the captain with any report and I hope you wo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octor shrugged, turned, put away his equipment. “Strange accid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returned to the saloon. The Cils were learning the game with the colored bars, chatting gaily with the Mangs. The Druid missionaries, heads together, were performing some intricate ritual at their portable alter. Hableyat was spread comfortably on a couch, examining his fingernails with every evidence of satisfaction. The door from Elfane’s cabin opened, Manaolo stepped out, swung easily along the balcony, down the steps. He gave Joe an expressionless glance, turned up toward the promena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ettled beside Hableyat, felt his nose tenderly. “It’s still t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nodded composedly. “It will be as good as new in a week or two. These Beland medics are apt, very apt. Now on Kyril, where doctors are nonexistent, the man of the Laity would apply a poultice of some vile material and the wound would never he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will notice a large number of the Laity with tri-cleft noses. Next to killing it is a favorite Druid punishment.” He surveyed Joe from under half-closed lids. “You seem to be rather less exercised than would be permissible under the circumsta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not plea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t me cite you a facet of Druid psychology,” said Hableyat. “In Manaolo’s mind the infliction of the wound terminated the matter. It was the final decisive act in the quarrel between you two. On Kyril the Druids act without fear of retaliation in the name of the Tree. It gives them a peculiar sense of infallibility. Now, I mention this merely to point out that Manaolo will be surprised and outraged if you pursue the matter fur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hrugg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aid in a querulous voice, “You say nothing, you make no threats, you voice no an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miled a rather thin smile. “I haven’t had time for much but amazement. Give me ti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nod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I see. You were shocked by the atta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ery much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nodded again, a series of wise little jerks that set his dewlaps quivering. “Let us change the subject then. Now your description of the European pre-Christian Druids interests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ell me something,” said Joe. “What is that pot that all the fuss is about? Some kind of message or formula or military secr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ableyat’s eyes widened. “Message? Military secret? What </w:t>
      </w:r>
      <w:r>
        <w:rPr>
          <w:rFonts w:eastAsia="Lucida Sans Unicode" w:cs="Tahoma"/>
          <w:i/>
          <w:iCs/>
          <w:color w:val="auto"/>
          <w:sz w:val="20"/>
          <w:szCs w:val="20"/>
          <w:lang w:val="en-GB" w:eastAsia="zxx" w:bidi="zxx"/>
        </w:rPr>
        <w:t>are</w:t>
      </w:r>
      <w:r>
        <w:rPr>
          <w:rFonts w:eastAsia="Lucida Sans Unicode" w:cs="Tahoma"/>
          <w:color w:val="auto"/>
          <w:sz w:val="20"/>
          <w:szCs w:val="20"/>
          <w:lang w:val="en-GB" w:eastAsia="zxx" w:bidi="zxx"/>
        </w:rPr>
        <w:t xml:space="preserve"> these? No, my dear fellow, to the best of my knowledge the pot is merely an honest pot and the plant an honest pl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the excitement then? And why try to stick me with a rin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aid musingly. “Sometimes in affairs of planetary scope it becomes necessary to sacrifice the convenience of one person for the eventual benefit of many. You were to carry the plant to decoy my pistol-flourishing compatriots from that conveyed by the Drui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get it,” said Joe. “Aren’t you both working for the same govern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ndeed,” said Hableyat. “Our aims are identical — the glorification and prosperity of our beloved planet. No one is more dedicated than myself. But there is a rather odd cleavage in the Mang system, separating the Red-branch Militars from the Bluewater Commercials. They exist like two souls in one body, two husbands married to the same w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oth love Mangtse. Both use their peculiar means for displaying this love. To some extent they cooperate but only as is expedient. They are ultimately responsible only to the Lathbon and, a step lower, to the Ampianu General, in which body both seat members. In many ways the arrangement works well — sometimes two approaches to a problem are valu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general the Redbranch is direct and forceful. They believe that the best way to end our difficulties with the Druids is to seize the planet in a military operation. We Bluewaters point out that many men would be killed, much material destroyed and, if by some miracle we finally overcame the religion-crazed hordes of the Laity, we would have destroyed whatever usefulness Kyril might have for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see,” he nodded wisely at Joe, “with a productive peasantry Kyril can produce the raw materials and hand-crafts for our Mang industries. We form a natural couple but the current Druid policy is a disturbing factor. An industrialized Ballenkarch ruled by the Druids would upset the balance. Now the Redbranches want to destroy the Druids. We Bluewaters hope to influence a gradual metamorphosis toward an economy on Kyril channeled into production instead of into the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how do you propose to work that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wagged a solemn finger. “In the strictest confidence, my dear fellow — by letting the Druids proceed undisturbed with their intrigu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frowned, touched his nose absently. “But — this flowerpot — how does it enter the pict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said Hableyat, “is what the poor single-minded Druids conceive to be the most cogent instrument of their plan. I hope it will be one of the instruments of their defeat. So I mean to see that the pot reaches Ballenkarch if I must kill twenty of my fellow Mangs in the proc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re telling the truth, which I doubt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my dear fellow, why should I lie to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I commence to understand some of this madho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unction — a many-sided polyhedron one mile in diameter, swimming in a diffused luminescence. A dozen spaceships suckled up close like leeches and nearby space was thick with firefly flecks of light — men and women in airsuits, drifting through the void, venturing off ten, twenty, thirty miles, feeling the majesty of deep sp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re seemed to be no formalities connected with landing — a matter which surprised Joe, who had become accustomed to elaborate checking and rechecking, indexes, reserve numbers, inspections, quarantine, passes, visas, reviews, signatures and countersignatures. The </w:t>
      </w:r>
      <w:r>
        <w:rPr>
          <w:rFonts w:eastAsia="Lucida Sans Unicode" w:cs="Tahoma"/>
          <w:i/>
          <w:iCs/>
          <w:color w:val="auto"/>
          <w:sz w:val="20"/>
          <w:szCs w:val="20"/>
          <w:lang w:val="en-GB" w:eastAsia="zxx" w:bidi="zxx"/>
        </w:rPr>
        <w:t>Belsaurion</w:t>
      </w:r>
      <w:r>
        <w:rPr>
          <w:rFonts w:eastAsia="Lucida Sans Unicode" w:cs="Tahoma"/>
          <w:color w:val="auto"/>
          <w:sz w:val="20"/>
          <w:szCs w:val="20"/>
          <w:lang w:val="en-GB" w:eastAsia="zxx" w:bidi="zxx"/>
        </w:rPr>
        <w:t xml:space="preserve"> nosed up to a vacant port, clamped itself to the seal with mesonic glue-fields and so came to r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hypnots in the hold lay undisturb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eland captain once again called a meeting of the passengers. “We are now at Junction, and will remain thirty-two hours while we take on mail and freight. Now some of you have been here before. I need not caution you to discre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 those who visit Junction for the first time I will state that it lies in no planet’s jurisdiction, that its law is at the whim of the owner and his comptroller, that their main interest is in extracting money from your pockets through pleasures and pastimes of various natur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us I urge you, beware of the gambling cages. I say to you women — do not enter the Perfume Park alone for that is a signal that you wish a paid escort. The men who patronize Tier Three will find it expensive and perhaps dangerous. There have been cases of murder for robbery reported. A man engrossed with a girl is an easy target for a knife. Again films have been made of persons engaged in questionable acts, and these have been used for blackma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astly let no desire for excitement or thrill take you down to the Arena — because you may easily be forced into the ring and set to fighting an expert warrior. Once you pay admission you put yourself at the choice of whoever is victor at the moment. It is astonishing how many casual visitors, whether under the influence of drugs, alcohol, lust for excitement or sheer bravado, dare the Arena. A good number of them are killed or seriously inju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nough for the warnings. I do not wish to alarm you. There are a number of legitimate pleasures you may indulge in. The Nineteen Gardens are the talk of the Universe. In the Celestium you may dine on food of your planet, hear your native music. The shops along the Esplanade sell anything you may desire at very reasonable pri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 with this warning I put you on your own. Thirty-two hours from now we leave for Ballenk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ithdrew. There was a general shuffling of feet. Joe noticed that Manaolo followed Elfane to her cabin. The two Druid missionaries returned to their portable alter, apparently with no intention of going ashore. The Mang officer, Erru Kametin, marched off with the young widow at his heels and after them went the two Mangs in civilian dr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gaunt bald old woman moved not an inch from her chair but sat staring across the floor. The Cils, giggling, stepping high, rushed from the ship. Hableyat stopped before Joe, plump arms clasped behind his back. “Well, my friend, are you going ash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said Joe. “I think I probably will. I’m waiting to see what the Priestess and Manaolo will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teetered on his heels. “Steer clear of that chap is my best advice. He’s a vicious example of megalomania — conditioned, I may add, to its most exquisite pitch by his environment. Manaolo considers himself divine and ordained — actually, literally — to a degree neither of us can imagine. Manaolo knows no right or wrong. He knows pro and con Manao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oor to Cabin 13 opened. Manaolo and Elfane stepped out on the balcony. Manaolo, in the lead, carried a small parcel. He wore a chased cuirass of gold and bright metal and a long green cloak, embroidered with yellow leaves, was flung back from his shoulders. Looking to neither right nor left he strode down the stairs, across the cabin, out the po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halted on reaching the saloon deck, looked after him, shook her head — a motion eloquent of annoyance. She turned, crossed the saloon to Joe and Habley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made a respectful inclination of the head, which Elfane acknowledged coolly. She said to Joe, “I want you to conduct me ash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s that an invitation or an or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raised her eyebrows quizzically. “It means I want you to take me ash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ery well,” said Joe, rising to his feet. “I’ll be glad to,” Hableyat sighed. “If only I were young and handsom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norted. “Handso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no lovely young lady would need to ask me tw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said in a tight voice, “I think it’s only fair to mention that Manaolo promised to kill you if he finds you talking to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silence. Then Joe said in a voice that sounded strange in his own ears, “So the very first thing, you come over and ask me to take you asho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you frighte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not br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turned sharply, started for the port. Hableyat said curiously. “Why did you do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norted angrily. “She’s a troublemaker. She has a ridiculous notion that I’ll risk some crazy Druid shooting me down like a dog merely for the privilege of walking her around.” He watched her leave the ship, slim as a birch in her dark blue cape. “She’s right,” said Joe. “I am just that kind of damn fo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tarted off after her on the run. Hableyat watched them go off together, smiled sadly, rubbed his hands together. Then unbuckling the robe from around his paunch, he sat back on the couch once again, dreamily followed the devotions of the two Druids at their alt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VI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were walking down a corridor lined with small shops. “Look,” said Joe, “are you a Druid-Priestess, about as likely to lop the life out of a commoner as not — or are you a nice kid out on a d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tossed her head, tried to look dignified and worldly. “I am a very important person and one day I will be the Suppliant for the entire Shire of Kelminester. A small shire, true, but the guidance of three million souls to the Tree will be in my han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gave her a disgusted look. “Won’t they do just as well without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laughed, relaxed for an instant to become a gay dark-haired girl. “Oh — probably. But I’m forced to keep up appeara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trouble is that after awhile you’ll start believing all that stu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aid nothing for a moment. Then, mischievously, “Why are you looking about so attentively? Is this corridor so interesting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watching for that devil Manaolo,” said Joe. “It would be just like him to be lurking in one of these shadows and step out and stab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shook her head. “Manaolo has gone down to Tier Three. He has tried to make me his lover every night of the voyage but I have no desire for him. This morning he threatened that unless I yielded he would debauch himself along the Tier. I told him by all means to do so and then perhaps his virility would not be so ardently directed against me. He left in a hu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naolo always seems to be in a state of offended dign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is a man with a very exalted rank,” said Elfane. “Now let us go down here. I wish to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took her arm, swung her around, gazed into her startled eyes, her nose an inch from 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ok here, young lady. I’m not trying to assert my virility but I’m not trotting here and there after you. carrying your bundles like a chauffeu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e knew it was the wrong word. “Chauffeur, </w:t>
      </w:r>
      <w:r>
        <w:rPr>
          <w:rFonts w:eastAsia="Lucida Sans Unicode" w:cs="Tahoma"/>
          <w:i/>
          <w:iCs/>
          <w:color w:val="auto"/>
          <w:sz w:val="20"/>
          <w:szCs w:val="20"/>
          <w:lang w:val="en-GB" w:eastAsia="zxx" w:bidi="zxx"/>
        </w:rPr>
        <w:t>ha</w:t>
      </w:r>
      <w:r>
        <w:rPr>
          <w:rFonts w:eastAsia="Lucida Sans Unicode" w:cs="Tahoma"/>
          <w:color w:val="auto"/>
          <w:sz w:val="20"/>
          <w:szCs w:val="20"/>
          <w:lang w:val="en-GB" w:eastAsia="zxx" w:bidi="zxx"/>
        </w:rPr>
        <w:t>! Then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don’t like my company.” said Joe, “now’s the time to le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fter a moment she said, “What’s your name beside Smi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all me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oe — you’re a very remarkable man. Very strange. You puzzle me,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you want to come with me — a chauffeur, a mechanic, a civil engineer, a moss-planter, a bartender, a tennis instructor, a freight docker, a dozen other things we’re going down to the Nineteen Gardens and see if they sell Earth-style be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Nineteen Gardens occupied a slice through the middle of the construction — nineteen wedge-shaped sections surrounding a central platform which served as a restaur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found a vacant table and, to Joe’s surprise, beer in frosted quart beakers was set before them without com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it pleases your Divinity,” said Elfane meek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grinned sheepishly. “You don’t need to carry it that far. It must be a Druid trait, an avalanche one way, another way, all the way. Well, what did you w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hing.” She turned in her seat, looked out across the gardens. At this point Joe realized that willy-nilly, for good or bad, he was wildly enamored. Margaret? He sighed. She was far away, a thousand light-ye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looked across the gardens, nineteen of them, flora of nineteen different planets, each with its distinctive color timbres — black, gray and white of Kelce — oranges, yellows, hot lime green of Zarjus — the soft pastel pink, green, blue and yellow blossoms which grew on the quiet little planets of Jonapah — green in a hundred rich tones, gay red, sky blue — Joe started, half-rose to his f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the matter?” asked Elfa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garden there — those are Earth plants or I’m a ring-tailed monkey.” He jumped up, went to the rail and she followed. “Geraniums, honeysuckle, petunias, zinnia, roses, Italian cypress, poplars, weeping willows. And a lawn. And hibiscus . . .” He looked at the descriptive plaque. “Planet Gea. Location uncert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returned to the table. “You act as if you’re homesick,” said Elfane in an injured voi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miled. “I am — very homesick. Tell me something about Ballenk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tasted the beer, looked at it in surprise, screwed up her f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body likes beer when they first drink it,” said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 I don’t know too much about Ballenkarch. Up to a few years ago it was completely savage. No ships stopped there because the autochthones were cannibals. Then the present prince united all of the smaller continent into a nation, It happened overnight. Many people were ki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now there is no more murder and ships can land in comparative safety. The Prince has decided to industrialize and he’s imported much machinery from Beland, Mangtse and Grabo across the stream. Little by little he’s extending his rule over the main continent — winning over the chiefs, hypnotizing them or killing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you must understand the Ballenkarts have no religion whatever and we Druids hope to tie their new industrial power to us through the medium of a common faith. Then we will no longer depend on Mangtse for manufactured goods. The Mangs naturally don’t care for the idea and so they are . . .” Her eyes widened. She reached across, grasped his arm. “Manaolo! Oh Joe, I hope he doesn’t see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s mantle of caution ripped. Humility is impossible when the object of your love is fearing for your safe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at back in his seat, watched Manaolo come striding onto the terrace like a Demonland hero. A beige-skinned woman, wearing orange pantaloons, pointed slippers of blue cloth and a blue cloth cap, hung on his arm. In his other arm he carried the parcel he had taken off the ship. In the flicker of his dead eyes he saw Elfane and Joe, changed his course without expression, sauntered across the floor, casually drawing a stiletto from his bel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s is it,” muttered Joe. “This is it!” He rose to his f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Diners, drinkers, scattered. Manaolo stopped a yard distant, the ghost of a smile on his dark face. He set the parcel on the table, then easily stepped forward, thrust. It was done with an almost naive simplicity as if he expected Joe to stand still to be stabbed. Joe threw the beer into his face, hit his wrist with the beaker and the stiletto tinkled to the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said Joe, “I’m going to beat you within an inch of your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naolo lay on the ground. Joe, panting, straddled him. The bandage across his nose had broken. Blood flowed down his face, down his chin. Manaolo’s hand fell on the stiletto. With a subdued grunt he swung. Joe gripped the arm, guided it past him into Manaolo’s should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naolo grunted once more, plucked the blade loose. Joe seized it away, stuck it through Manaolo’s ear into the wooden floor, pounded it deep with blows of his fist, jumped to his feet, stood looking d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naolo flopped like a fish, lay still, exhausted. An impassive litter crew came through the crowd, removed the stiletto, loaded him on the litter, bore him away. The beige-skinned woman ran along beside him. Manaolo spoke to her. She turned, ran to the table, took the parcel, ran back to where the attendants were loading Manaolo into a wheeled vehicle, placed the parcel on his che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nk back into his chair, took Elfane’s beer, drank deep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Joe,” she whispered. “Are you — hur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black and blue all over,” said Joe. “Manaolo’s a rough boy. If you hadn’t been here I would have ducked him. But,” he said with a blood-smeared grin, “I couldn’t let you see me ducking my riv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Rival?” she looked puzzled. “Riv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in a colorless t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don’t say ‘I’m the Royal Druid God-almighty Priest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looked up startled. “I wasn’t thinking of that. I was thinking that Manaolo never was — your riv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I’ve got to clean up and get some new clothes. Would you like to come with me or —”</w:t>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aid Elfane, still in the colorless voice. “I’ll stay here awhile. I want to — to thin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irty-one hours. The </w:t>
      </w:r>
      <w:r>
        <w:rPr>
          <w:rFonts w:eastAsia="Lucida Sans Unicode" w:cs="Tahoma"/>
          <w:i/>
          <w:iCs/>
          <w:color w:val="auto"/>
          <w:sz w:val="20"/>
          <w:szCs w:val="20"/>
          <w:lang w:val="en-GB" w:eastAsia="zxx" w:bidi="zxx"/>
        </w:rPr>
        <w:t>Belsaurion</w:t>
      </w:r>
      <w:r>
        <w:rPr>
          <w:rFonts w:eastAsia="Lucida Sans Unicode" w:cs="Tahoma"/>
          <w:color w:val="auto"/>
          <w:sz w:val="20"/>
          <w:szCs w:val="20"/>
          <w:lang w:val="en-GB" w:eastAsia="zxx" w:bidi="zxx"/>
        </w:rPr>
        <w:t xml:space="preserve"> was due to take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assengers trickled back on board to be checked in by the purs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rty-one and a half hours. “Where’s Manaolo?” Elfane asked the purser. “Has he come abo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Wor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chewed her lip, clenched her hands. “I’d better check at the hospital. You won’t go off without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Worship, certainly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followed her to a telephone. “Hospital,” she said to the mechanical voice. Then, “I want to inquire about Ecclesiarch Manaolo, who was brought in yesterday. Has he been discharged? . . . Very well but hurry. His ship is waiting to take off . . .” She turned a side comment to Joe. “They’ve gone to check at his roo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A moment passed; then she bent to the ear-phone. “</w:t>
      </w:r>
      <w:r>
        <w:rPr>
          <w:rFonts w:eastAsia="Lucida Sans Unicode" w:cs="Tahoma"/>
          <w:i/>
          <w:iCs/>
          <w:color w:val="auto"/>
          <w:sz w:val="20"/>
          <w:szCs w:val="20"/>
          <w:lang w:val="en-GB" w:eastAsia="zxx" w:bidi="zxx"/>
        </w:rPr>
        <w:t>What!</w:t>
      </w:r>
      <w:r>
        <w:rPr>
          <w:rFonts w:eastAsia="Lucida Sans Unicode" w:cs="Tahoma"/>
          <w:color w:val="auto"/>
          <w:sz w:val="20"/>
          <w:szCs w:val="20"/>
          <w:lang w:val="en-GB" w:eastAsia="zxx" w:bidi="zxx"/>
        </w:rPr>
        <w:t xml:space="preserve"> N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s the trou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s dead. He’s been murd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aptain agreed to hold the ship until Elfane returned from the hospital. She ran to the elevator with Joe at her heels. In the hospital she was led to a lank Beland nurse with white hair wound into a severe b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re you his wife?” asked the nurse. “If so will you please make the arrangements for the bod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not his wife. I don’t care what you do with the body. Tell me, what became of the parcel he brought in here with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no parcel in his room. I remember he brought one in with him — but it’s not there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asked, “What visitors did he h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not sure. I could find out, I suppo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naolo’s last visitors were three Mangs, who had signed unfamiliar names to the register. The corridor attendant had noticed that one of them, an elderly man with a rigid military posture, had emerged from the room carrying a parc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leaned against Joe’s shoulder. “That was the pot with the plant in it.” He put his arms around her, patted her dark head. “And now the Mangs have it,” she said hopeless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xcuse me if I’m excessively curious,” said Joe. “But what is there in that pot which makes it so import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looked at him tearfully, finally said, “The second most important living thing in the universe. The only living shoot from the Tree of Lif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slowly returned along the blue-tiled corridor toward the ship. Joe said, “I’m not only curious but I’m stupid as well. Why bother to carry a shoot from the Tree of Life all over creation? Unless, of course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nodded. “As I told you we wished to form a bond with the Ballenkarts — a religious bond. This shoot, the Son of the Tree, would be the vital symbo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said Joe, “the Druids would gradually infiltrate, gradually dominate, until Ballenkarch was another Kyril. Five billion miserable serfs, a million or two high-living Druids, one Tree.” He examined her critically. “Aren’t there any on Kyril who consider the system — well, unbalanc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burnt him with an indignant look. “You’re a complete Materialist. On Kyril Materialism is an offense punishable by d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terialism’ meaning ‘distribution of the profits’,” suggested Joe, “Or maybe ‘incitement to rebell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fe is a threshold to glory,” said Elfane. “Life is the effort which determines one’s place on the Tree. The industrious workers become leaves high in the Scintillance. The sluggard must grope forever through dark slime as a rootl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f Materialism is the sin you seem to believe it is why do the Druids eat so high off the hog? Which means, live in such pampered luxury? Doesn’t it seem strange to you that those who stand to lose the most by ‘Materialism’ are those most opposed to i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 are you to criticize?” she cried angrily. “A barbarian as savage as the Ballenkarts! If you were on Kyril your wild talk would quickly be shut o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till the tin goddess, aren’t you?” said Joe contemptuous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outraged silence she stalked ahead. Joe grinned to himself, followed her back to the 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lock into the ship opened. Elfane stopped short. “The Son is lost — probably destroyed.” She looked side-wise at Joe. “There is no reason why I should continue to Ballenkarch. My duty is to return home, report to the College of Thearch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rubbed his chin ruefully, he had been hoping that this aspect to the matter would not occur to her. He said tentatively, not quite sure how much anger she felt toward him, “But you left Kyril with Manaolo to escape the life of the palace. The Thearchs will learn every detail of Mannolo’s death through their sp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inspected him with an expression unreadable to his Earthly perceptions. “You want me to continue with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I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afraid,” said Joe with a sad droop to his mouth, “that you affect me very intensely, very pleasantly. This in spite of your warped philosoph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 was the right answer,” announced Elfane. “Very well, I will continue. Perhaps,” she said importantly, “perhaps I’ll be able to persuade the Ballenkarts to worship the Tree on Kyr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held his breath for fear of laughing and so offending her once more. She looked at him somberly. “I realize you find me amus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tood by the purser’s desk. “Ah — back, I see. And Manaolo’s assassins have escaped with the Son of the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froze in her tracks. “How did you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dear Priestess,” said Hableyat, “the smallest pebble dropped in the pond sends its ripples to the far shore. Indeed, I see that I am perhaps even closer to the true state of affairs than you 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o you mean by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ort clanged, the steward politely said, “We take off in ten minutes. Priestess, my Lords, may I web you into your berths against the climb into sp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IX</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awoke from his trance. Remembering the last awakening he jerked up in his web, searched the cabin. But he was alone and the door was locked, bolted, barred as he had arranged it before taking the pill and turning hypnotic patterns on the scr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jumped out of the hammock, bathed, shaved, climbed into the new suit of blue gabardine he had bought at Junction. Stepping out on the balcony, he found the saloon almost dark. Evidently he had awakened ear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topped by the door to Cabin 13, thought of Elfane lying warm and limp within, her dark hair tumbled on the pillow, her face, smoothed of doubts and prideful mannerisms. He put his hand to the door. It was as if something dragged it there. By an effort of will he pulled the arm back, turned, moved along the balcony. He stopped short. Someone sat in the big lounge by the observation port. Joe leaned forward, squinted into the gloom. Habley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continued along the balcony, down the steps. Hableyat made a courtly gesture of greeting. “Sit down, my friend, and join me in my pre-prandial contempla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took a seat. “You awoke ear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 the contrary,” said Hableyat. “I did not submit to slumber. I have been sitting here in this lounge six hours and you are the first person I have s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om were you expec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ableyat allowed a wise expression to form on his yellow face. “I expected no one </w:t>
      </w:r>
      <w:r>
        <w:rPr>
          <w:rFonts w:eastAsia="Lucida Sans Unicode" w:cs="Tahoma"/>
          <w:i/>
          <w:iCs/>
          <w:color w:val="auto"/>
          <w:sz w:val="20"/>
          <w:szCs w:val="20"/>
          <w:lang w:val="en-GB" w:eastAsia="zxx" w:bidi="zxx"/>
        </w:rPr>
        <w:t>in particular</w:t>
      </w:r>
      <w:r>
        <w:rPr>
          <w:rFonts w:eastAsia="Lucida Sans Unicode" w:cs="Tahoma"/>
          <w:color w:val="auto"/>
          <w:sz w:val="20"/>
          <w:szCs w:val="20"/>
          <w:lang w:val="en-GB" w:eastAsia="zxx" w:bidi="zxx"/>
        </w:rPr>
        <w:t>. But from a few adroit questions and interviews at the Junction I find that people are not all they seem. I was curious to observe any activity in the light of this new knowledg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oe said with a sigh. “After all, it’s none of </w:t>
      </w:r>
      <w:r>
        <w:rPr>
          <w:rFonts w:eastAsia="Lucida Sans Unicode" w:cs="Tahoma"/>
          <w:i/>
          <w:iCs/>
          <w:color w:val="auto"/>
          <w:sz w:val="20"/>
          <w:szCs w:val="20"/>
          <w:lang w:val="en-GB" w:eastAsia="zxx" w:bidi="zxx"/>
        </w:rPr>
        <w:t>my</w:t>
      </w:r>
      <w:r>
        <w:rPr>
          <w:rFonts w:eastAsia="Lucida Sans Unicode" w:cs="Tahoma"/>
          <w:color w:val="auto"/>
          <w:sz w:val="20"/>
          <w:szCs w:val="20"/>
          <w:lang w:val="en-GB" w:eastAsia="zxx" w:bidi="zxx"/>
        </w:rPr>
        <w:t xml:space="preserve"> busi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waggled his plump forefinger. “No, no, my friend. You are modest. You dissemble. I fear that you have become very much engrossed in the fortunes of the lovely young Priestess and so cannot be considered dispassion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ut it this way. I don’t care whether or not the Druids get their plant life to Ballenkarch. And I don’t quite understand why you are so cooperative toward their efforts.” He glanced at Hableyat appraisingly. “If I were the Druids I’d reconsider the whole id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h my dear fellow,” beamed Hableyat. “you compliment me. But I work in the dark. I grope. There are subtleties I have not yet fathomed, It would surprise you to learn the duplicity of some of our acquainta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I’m willing to be surpris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or instance — that bald old woman in the black dress, who sits and stares into space like one already dead, what do you think of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 harmless unprepossessing old buzz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he is four hundred and twelve years old. Her husband, according to my informant, evolved an elixir of life when she was fourteen. She murdered him and only twenty years ago did she lose the freshness of her youth. During this time she has had lovers numbered by the thousands, of all shapes, sizes, sexes, races, bloods and colors. For the last hundred years her diet has consisted almost entirely of human bloo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nk into the seat, rubbed his face. “Go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learn that one of my countrymen is a great deal higher in rank and authority than I had assumed, and that I must tread warily indeed. I find that the Prince of Ballenkarch has an agent aboard the 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Continue,” said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learned also — as perhaps I hinted before the takeoff from Junction — that Manaolo’s death and the loss of his flowerpot was perhaps not an unrelieved tragedy from the Druid standpoi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looked thoughtfully up along the balcony. “Has it ever occurred to you,” he asked slowly. “that Manaolo was an odd choice for courier on a mission of such importa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frowned. “I rather imagined that he fell into the commission through his rank — which, according to Elfane, is — was — rather exalted. An Ecclesiarch, right under a The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 Druids are not completely inflexible and stupid,” said Hableyat patiently. “They have managed to control five billion men and women with nothing more than a monstrous tree for almost a thousand years. They are not dol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College of Thearchs no doubt knew Manaolo for what he was — a swaggering egocentric. They decided that he would make the ideal stalking-horse. I, not understanding the intricacy of the plan, decided that Manaolo in turn needed a decoy to divert attention from him. For this purpose I selected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 Druids had foreseen the difficulty in the mission, and had made arrangements. Manaolo was sent out with a spurious seedling with exactly the right degree of ostentatious stealth. The real Son of the Tree was conveyed in another mann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his other mann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hrugged. “I can only theorize. Perhaps the Priestess has it cunningly concealed about her person. Perhaps the shoot has been entrusted to the baggage car — though this I doubt through fear of our spies. I imagine the shoot is in the custody of some representative of Kyril . . . Perhaps on this ship, perhaps on an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so I sit here and watch to see if anyone shares my suspicion. So far you are the first to app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miled faintly. “And what conclusions do you dra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hite-haired steward appeared, his legs and arms thin and peculiarly graceful in the skin-tight cloth. Cloth? Joe, for the first time, looked closely. The steward asked, “Will you gentlemen take breakf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nodded. “I wi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I’ll have some fruit.” Then emboldened by his discovery of beer at Junction, “I don’t suppose you have coff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think we can find some, Lord Smi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oe turned to Hableyat. “They don’t wear many clothes. That’s </w:t>
      </w:r>
      <w:r>
        <w:rPr>
          <w:rFonts w:eastAsia="Lucida Sans Unicode" w:cs="Tahoma"/>
          <w:i/>
          <w:iCs/>
          <w:color w:val="auto"/>
          <w:sz w:val="20"/>
          <w:szCs w:val="20"/>
          <w:lang w:val="en-GB" w:eastAsia="zxx" w:bidi="zxx"/>
        </w:rPr>
        <w:t>paint</w:t>
      </w:r>
      <w:r>
        <w:rPr>
          <w:rFonts w:eastAsia="Lucida Sans Unicode" w:cs="Tahoma"/>
          <w:color w:val="auto"/>
          <w:sz w:val="20"/>
          <w:szCs w:val="20"/>
          <w:lang w:val="en-GB" w:eastAsia="zxx" w:bidi="zxx"/>
        </w:rPr>
        <w:t xml:space="preserve"> on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appeared to be amused. “Of course. Haven’t you always known that the Belands wore more paint than cloth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aid Joe. “Clothes I’ve always taken for gran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That’s a grave mistake,” said Hableyat pompously. “When you’re dealing with any creature or manifestation or personality on a strange planet — </w:t>
      </w:r>
      <w:r>
        <w:rPr>
          <w:rFonts w:eastAsia="Lucida Sans Unicode" w:cs="Tahoma"/>
          <w:i/>
          <w:iCs/>
          <w:color w:val="auto"/>
          <w:sz w:val="20"/>
          <w:szCs w:val="20"/>
          <w:lang w:val="en-GB" w:eastAsia="zxx" w:bidi="zxx"/>
        </w:rPr>
        <w:t>never take anything for granted!</w:t>
      </w:r>
      <w:r>
        <w:rPr>
          <w:rFonts w:eastAsia="Lucida Sans Unicode" w:cs="Tahoma"/>
          <w:color w:val="auto"/>
          <w:sz w:val="20"/>
          <w:szCs w:val="20"/>
          <w:lang w:val="en-GB" w:eastAsia="zxx" w:bidi="zxx"/>
        </w:rPr>
        <w:t xml:space="preserve"> When I was young I visited the world Xenchoy on the Kim and there I made the mistake of seducing one of the native girls. A delicious creature with vines plaited into her hair. I remember that she submitted readily but without enthusias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my most helpless moment she attempted to stab me with a long knife. I protested and she was dumbfounded. Subsequently I found that on Xenchoy only a person intending suicide will possess a girl out of wedlock and since there is no onus either on suicide or impudicity he so achieves humanity’s dream, of dying in ecstas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the mor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is certainly clear. Things are not always what they se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relaxed into the couch, musing, while Hableyat hummed a four-toned Mang fugue under his breath, accompanying himself on six tablets hanging around his neck like a pendant, each of which vibrated to a different note when touc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oe thought. </w:t>
      </w:r>
      <w:r>
        <w:rPr>
          <w:rFonts w:eastAsia="Lucida Sans Unicode" w:cs="Tahoma"/>
          <w:i/>
          <w:iCs/>
          <w:color w:val="auto"/>
          <w:sz w:val="20"/>
          <w:szCs w:val="20"/>
          <w:lang w:val="en-GB" w:eastAsia="zxx" w:bidi="zxx"/>
        </w:rPr>
        <w:t>It’s evident he either knows or suspects something, which is plain as my face and I can’t see it. Hableyat once said I have a limited intellect, maybe he’s right. He’s certainly given me enough hints. Elfain? Hableyat himself? No, he was talking about the Son of the Tree. A tremendous lot of excitement for a vegetable. Hableyat thinks its still aboard, that’s clear. Well, I haven’t got it. He doesn’t have it or he wouldn’t talk so much. Elfane is in the dark. The Cils? The horrible old woman? The Mangs? The two Druid missionaries?</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was observing him closely. As Joe sat up with a jerk Hableyat smiled. “Now do you underst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It seems reasonab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ating of passengers once more sat in the saloon but there was a different atmosphere now. The first leg of the voyage had suffered from tenseness but it had been a loose unpleasantness, a matter of personal likes and dislikes, dominated perhaps by the personality of Manaol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the individual relationships seemed submerged in more sweeping racial hatreds. Erru Kametin, the two Mang civilians — proctors of the Redbranch policy committee, so Joe learned from Hableyat — and the young Mang widow sat by the hour, playing their game with the colored bars, darting hot glances across the room at the imperturbable Habley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wo Druid missionaries huddled over their altar in a dark corner of the saloon, busy with interminable rites before the representation of the Tree. The Cils, injured by the lack of response to their silken gambolings, kept to the promenade. The black-gowned woman sat still as death, her eyes moving an eighth of an inch from time to time, Perhaps once an hour she lifted a transparent hand up to her glass-bald pa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found himself buffeted by psychological crosscurrents, like a pond thrashed by winds from every direction at once. First there was his own mission to Ballenkarch. Strange thought Joe — only days, hours to Ballenkarch and now his errand seemed drained of all urgency. He had only a given limited amount of emotion, of will, of power, and he seemed to have invested a large part of it in Elfane. Invested? It had been torn out of him, squeezed wrench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thought of Kyril, of the Tree. The palaces at Divinal clustered around the sub-planetary bulk of the trunk, the endless reaches of meager farms and ill-smelling villages, the slack-shouldered dead-eyed pilgrimage into the trunk, with the last triumphant gesture, the backward look off over the flat gray landsca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hought of Druid discipline — death. Though death was nothing to be feared on Kyril. Death was as common as eating. The Druid solution to any quandary — the avalanche — the all-the-way approach to existence. Moderation was a word with little meaning to men and women with no curb to any whim, indulgence or exc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considered what he knew of Mangtse — a small world of lakes and landscaped islands, a people with a love of intricate convolution, with an architecture of fanciful curves, looping wooden bridges over the streams and canals, charming picturesque vistas in the antique yellow light of the dim little s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n the factories — neat, efficient, systematic, on the industrial islands. And the Mangs — a people as ornate, involute and subtle as their carved bridges. There was Hableyat, into whose soul Joe had seen for never an instant. There were the fire-breathing Redbranches bent on imperialism. In Earth terms — medievalis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Ballenkarch? Nothing except that it was a barbaric world with a prince intent on bringing an industrial complex into existence overnight. And somewhere on the planet, among the savages of the south or the barbarians of the north, was Harry Cr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had captured Margaret’s imagination and taken light-hearted leave, leaving behind an emotional turmoil which could not be settled till Harry returned. Two years ago Harry had been only hours away on Mars. But when Joe arrived to bring him back to Earth for a showdown. Harry had left. Fuming at the delay, but tenacious and full of his obsession, Joe had persi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Thuban he had lost the trail when a drunk’s cutlass sent him to the hospital for three months. Then further months of agonized search and inquiry and at last the name of an obscure planet came to the surface — Ballenkarch. Then further months of working his way across the intervening galaxy Now Ballenkarch lay ahead and somewhere on the planet was Harry Cr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nd Joe thought, </w:t>
      </w:r>
      <w:r>
        <w:rPr>
          <w:rFonts w:eastAsia="Lucida Sans Unicode" w:cs="Tahoma"/>
          <w:i/>
          <w:iCs/>
          <w:color w:val="auto"/>
          <w:sz w:val="20"/>
          <w:szCs w:val="20"/>
          <w:lang w:val="en-GB" w:eastAsia="zxx" w:bidi="zxx"/>
        </w:rPr>
        <w:t>To hell with Harry!</w:t>
      </w:r>
      <w:r>
        <w:rPr>
          <w:rFonts w:eastAsia="Lucida Sans Unicode" w:cs="Tahoma"/>
          <w:color w:val="auto"/>
          <w:sz w:val="20"/>
          <w:szCs w:val="20"/>
          <w:lang w:val="en-GB" w:eastAsia="zxx" w:bidi="zxx"/>
        </w:rPr>
        <w:t xml:space="preserve"> Because Margaret was no longer at the focus of his mind. Now it was an unprincipled minx of a Priestess. Joe pictured himself and Elfane exploring Earth’s ancient playgrounds — Paris, Vienna, San Francisco, the Vale of Kashmir, the Black Forest, the Sahara S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n he asked himself, would Elfane </w:t>
      </w:r>
      <w:r>
        <w:rPr>
          <w:rFonts w:eastAsia="Lucida Sans Unicode" w:cs="Tahoma"/>
          <w:i/>
          <w:iCs/>
          <w:color w:val="auto"/>
          <w:sz w:val="20"/>
          <w:szCs w:val="20"/>
          <w:lang w:val="en-GB" w:eastAsia="zxx" w:bidi="zxx"/>
        </w:rPr>
        <w:t>fit</w:t>
      </w:r>
      <w:r>
        <w:rPr>
          <w:rFonts w:eastAsia="Lucida Sans Unicode" w:cs="Tahoma"/>
          <w:color w:val="auto"/>
          <w:sz w:val="20"/>
          <w:szCs w:val="20"/>
          <w:lang w:val="en-GB" w:eastAsia="zxx" w:bidi="zxx"/>
        </w:rPr>
        <w:t xml:space="preserve">? There were no dazed drudges on Earth to be killed or beaten or pampered like animals. Maybe there was Hableyat’s meaning — </w:t>
      </w:r>
      <w:r>
        <w:rPr>
          <w:rFonts w:eastAsia="Lucida Sans Unicode" w:cs="Tahoma"/>
          <w:i/>
          <w:iCs/>
          <w:color w:val="auto"/>
          <w:sz w:val="20"/>
          <w:szCs w:val="20"/>
          <w:lang w:val="en-GB" w:eastAsia="zxx" w:bidi="zxx"/>
        </w:rPr>
        <w:t>Things are not always what they seem</w:t>
      </w:r>
      <w:r>
        <w:rPr>
          <w:rFonts w:eastAsia="Lucida Sans Unicode" w:cs="Tahoma"/>
          <w:color w:val="auto"/>
          <w:sz w:val="20"/>
          <w:szCs w:val="20"/>
          <w:lang w:val="en-GB" w:eastAsia="zxx" w:bidi="zxx"/>
        </w:rPr>
        <w:t>. Elfane appeared — fundamentally — a creature of his own general pattern. Perhaps he had never quite understood the profundity of Druid egotism. Very well then, he’d find ou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looked up blandly as Joe got to his feet. “If I were you, my friend, I think I would wait. At least another day. I doubt if as yet she has completely appreciated her own loneliness. I think that your appearance now, especially with that belligerent scowl on your face, would merely arouse her antagonism and she would class you with the rest of her enemies. Let her stew a day or so longer and then let her come upon you in the promenade — or the gymnasium, where I observe she spends an hour every d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nk back on the couch. He said, “Hableyat, you mystify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hook his head sadly. “Ah, but I am transpar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rst on Kyril, you save my life. Then you try to get me ki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ly as a disagreeable necess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t times I think you’re friendly, sympathetic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of cou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 xml:space="preserve">just as now you read my mind and give me fatherly advice. But — I’m never quite sure just what you’re saving me for. Just as the goose being fattened for </w:t>
      </w:r>
      <w:r>
        <w:rPr>
          <w:rFonts w:eastAsia="Lucida Sans Unicode" w:cs="Tahoma"/>
          <w:i/>
          <w:iCs/>
          <w:color w:val="auto"/>
          <w:sz w:val="20"/>
          <w:szCs w:val="20"/>
          <w:lang w:val="en-GB" w:eastAsia="zxx" w:bidi="zxx"/>
        </w:rPr>
        <w:t>paté de fois gras</w:t>
      </w:r>
      <w:r>
        <w:rPr>
          <w:rFonts w:eastAsia="Lucida Sans Unicode" w:cs="Tahoma"/>
          <w:color w:val="auto"/>
          <w:sz w:val="20"/>
          <w:szCs w:val="20"/>
          <w:lang w:val="en-GB" w:eastAsia="zxx" w:bidi="zxx"/>
        </w:rPr>
        <w:t xml:space="preserve"> never understands the unstinting generosity of his master. Things aren’t always what they seem.” He laughed shortly. “I don’t suppose you’ll tell me what slaughter you’re fattening me f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performed a gesture of polite confusion. “Actually I am not at all devious. I make no pretenses, screen myself with nothing but honesty. My regard for you is genuine — but, I agree, that regard does not prevent me from sacrificing you for a greater end. There is no contradiction. I separate my personal tastes and aversions from my work. And so you know all about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do I know when you’re working and when you’re no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threw out his hands. “It is a question not even I can answ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ut Joe was not entirely dissatisfied. He sat back in the couch and Hableyat relaxed the band around his plump midriff.</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ife is very difficult at times,” said Hableyat, “and very improbable, very tax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ableyat,” said Joe, “why don’t you come back with me to E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miled. “I may well heed your suggestion — if the Redbranches defeat the Bluewaters in the Ampian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ur days out from Junction, three days to Ballenkarch. Joe, leaning at the rail in the belly of the ship’s promenade, heard a slow step along the composition. It was Elfane. Her face was pale and haunted, her eyes were large and bright. She stopped hesitantly beside Joe as if she were only pausing in her wa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Hello,” and looked back to the sta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y some subtlety of pose Elfane gave him to understand that she had definitely stopped, that she had joined him. She said, “You’ve been avoiding me — when I need someone to talk to the m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searchingly, “Elfane — have you ever been in lo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r face was puzzled. “I don’t underst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grunted. “Just an Earth abstraction. Whom do you mate with on Kyr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h — persons who interest us. whom we like to be with, who make us conscious of our bod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turned back to the stars. “The subject is a little dee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r voice was amused and soft. “I understand very well,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turned his head. She was smiling. Rich ripe lips, the passionate face, dark eyes holding an eagerness. He kissed her like a thirsty man drink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lfane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n Ballenkarch — we’ll turn around, head back for Earth. No more worry, no more plotting, no more death. There’s so many places I want to show you — old places old Earth, that’s still so fresh and swe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moved in his anns. “There’s my own world, Joe and my responsibi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ensely Joe said, “On Earth you’ll see it as it is — a vile muck, as degrading to the Druids as it is miserable to the slave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laves? They serve the Tree of Life. We all serve the Tree of Life in our different way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Tree of Dea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disengaged herself without heat. “Joe — it’s something which I can’t explain to you. We’re bound to the Tree. We are its children. You don’t understand the great truth. There is one universe, with the Tree at the hub, and the Druids and the Laity serve the Tree, at bay to pagan spa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meday it will be different. All men will serve the Tree. We’ll be born from the soil, we’ll serve and work and finally give our lives into the Tree and become a leaf in the eternal light, each to his place. Kyril will be the goal, the holy place of the galax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protested, “But you give this vegetable — an enormous vegetable but still a vegetable — you give this vegetable a higher place in your mind than you do humanity. On Earth we’d chop the thing up for stove wood. No, that’s not true. We’d run a spiral runway around the thing, send excursion trips up and sell hot dogs and soda pop on the top. We’d use the thing, not let it hypnotize us by its bul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had not heard him. “Joe — you can be my lover. And we’ll live our life on Kyril and serve the Tree and kill its enemies . . .” She stopped short, stunned by Joe’s express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no good — for either of us. I’ll go back to Earth. You stay out here, find another lover to kill your enemies for you. And we’ll each be doing what we want. But the other won’t be inclu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turned away, leaned on the rail, stared dismally out at the midship stars. Presently, “Were you ever in love with any other woma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hing serious,” lied Joe. And, after a moment, “And you — have you had other lover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hing seriou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looked at her sharply but there was no trace of humor on her face. He sighed. Earth was not Kyr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aid, “After we land on Ballenkarch what will you do?”</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know — I haven’t made up my mind. Certainly nothing to do with Druids and Mangs, I know that much. Trees and empires can all explode together so far as I’m concerned. I have problems of my own . . .” His voice dwindled, d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aw himself meeting Harry Creath. On Mars, with his mind full of Margaret — on Io, Pluto, Altair, Vega, Giansar, Polaris, Thuban, even as recently as Jamivetta and Kyril — he had been conscious of nothing quixotic, nothing ridiculous in his voyag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Now Margaret’s image had begun to blur — but blurred as it was he heard the tinkling chime of her laugh. With a sudden flush of embarrassment he knew that she would find a great deal of amusement in the tale of his venturings — as well as astonishment, incredulity and perhaps the faintest hint of sco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was regarding him curiously. He came back to the present. Strange, how solid and real she seemed in contrast to his thought-waifs. Elfane would find nothing amusing in a man roaming the universe for love of her. On the contrary she would be indignant if such were not the cas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ill you do on Ballenkarch then?” she ask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rubbed his chin, stared out at the shifting stars. “I guess I’ll look up Harry Creath.”</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where will you look for him?”</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don’t know. I’ll try the civilized continent fir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ne of Ballenkarch is civiliz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least barbarian continent, then!” said Joe patiently. “If I know Harry, he’ll be in the thick of thi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d if he’s dea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I’ll turn around and go home with my conscience clea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Margaret would say, “Harry dead?” And he saw the pert lift of her round chin. “In that case he loses by default. Take me, my chivalrous lover, sweep me away in your white spacebo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tole a glance at Elfane, became aware of a tart flowering incense she was wearing. Elfane was galvanic with life and thought and wonder. She took life and emotion seriously. Of course Margaret had a lighter touch, an easier laugh, was not intent on killing enemies of her religion. Religion? Joe laughed shortly. Margaret barely recognized the wor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do you laugh?” Elfane asked suspiciousl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as thinking of an old friend,” said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allenkarch! A world of fierce gray storms and bright sunlight. A world of blazing color and violent landscape — of rock palisades like walls across the sky — of forests, dim, tall, sequestered — of savannahs ankle-deep in the greenest of grass, coursed by slow mighty rivers. In the low latitudes jungles crowded and jostled, trod under the weaker growths, built up mile after mile of humus until at last the elevation so created acted as a brake on their vita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d among the mountain passes, through the forests, wandering across the plains, rolled the Ballenkart clans in caravans of brightly-painted wains. They were great bull-voiced men in armor of steel and leather, wasting their blood in vendetta and due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lived in an atmosphere of epic — of raids, massacres, fights with tall black jungle bipeds, fearsome and semi-intelligent. For weapons they used swords lances, a portable arbalest which flung fist-size stones. Their language, divorced from the current of galactic civilization a thousand years, was a barely understandable pidgin and they wrote in pictograph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w:t>
      </w:r>
      <w:r>
        <w:rPr>
          <w:rFonts w:eastAsia="Lucida Sans Unicode" w:cs="Tahoma"/>
          <w:i/>
          <w:iCs/>
          <w:color w:val="auto"/>
          <w:sz w:val="20"/>
          <w:szCs w:val="20"/>
          <w:lang w:val="en-GB" w:eastAsia="zxx" w:bidi="zxx"/>
        </w:rPr>
        <w:t>Belsaurion</w:t>
      </w:r>
      <w:r>
        <w:rPr>
          <w:rFonts w:eastAsia="Lucida Sans Unicode" w:cs="Tahoma"/>
          <w:color w:val="auto"/>
          <w:sz w:val="20"/>
          <w:szCs w:val="20"/>
          <w:lang w:val="en-GB" w:eastAsia="zxx" w:bidi="zxx"/>
        </w:rPr>
        <w:t xml:space="preserve"> set down on a green plain drenched in sunlight. In the distance rain hung in veils from a black welter of clouds and a gorgeous rainbow arched over a forest of tall blue-green tre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A rude pavilion of logs and corrugated metal served as depot and waiting room and when the </w:t>
      </w:r>
      <w:r>
        <w:rPr>
          <w:rFonts w:eastAsia="Lucida Sans Unicode" w:cs="Tahoma"/>
          <w:i/>
          <w:iCs/>
          <w:color w:val="auto"/>
          <w:sz w:val="20"/>
          <w:szCs w:val="20"/>
          <w:lang w:val="en-GB" w:eastAsia="zxx" w:bidi="zxx"/>
        </w:rPr>
        <w:t>Belsaurion</w:t>
      </w:r>
      <w:r>
        <w:rPr>
          <w:rFonts w:eastAsia="Lucida Sans Unicode" w:cs="Tahoma"/>
          <w:color w:val="auto"/>
          <w:sz w:val="20"/>
          <w:szCs w:val="20"/>
          <w:lang w:val="en-GB" w:eastAsia="zxx" w:bidi="zxx"/>
        </w:rPr>
        <w:t xml:space="preserve"> finally shuddered to rest a little wagon with eight creaking wheels came chugging out across the grass, stopped alongside the 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asked Hableyat, “Where is the c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Uableyat chuckled. “The Prince won’t allow a ship any closer to his main settlements for fear of slavers. These burly Ballenkarts are much in demand on Frums and Perkins for bodygu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port was opened to the outdoors. Fresh air, smelling of damp earth, swept into the ship. The steward announced to the saloon, “Passengers wishing to alight may do so. You are cautioned not to leave the vicinity of the ship until transportation has been arranged to Vail-Al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looked around for Elfane. She was speaking vehemently to the two Druid missionaries and they listened with expressions of mulish obstinacy. Elfane become enraged, jerked away, marched white-faced to the port and outside. The Druids followed, muttering to each ot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approached the driver of the eight-wheeled vehicle. “I wish to be conveyed to Vail-Alan at o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looked at her without expression. Hableyat touched her elbow. “Priestess, an air-car shortly will arrive to convey us a great deal faster than this vehic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turned, walked swiftly away. Hableyat leaned close to the driver, who whispered a few sentences. Hableyat’s face changed in the slightest degree — a twitch of a muscle, a deepening of his jowl-crease. He saw Joe watching, instantly became businesslike and the driver was once more blank-fac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moved off by himself in a preoccupied manner. Joe joined him. “Well” — sardonically — “what’s the new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aid, “Very bad — very bad indeed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ow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hesitated an instant, then blurted in as frank an exhibition of emotion as Joe had seen him express, “My opponents at home are much stronger with the Lathbon than I knew. Magnerru Ippolito himself is at Vail-Alan. He has reached the Prince and evidently has uttered some unsavory truths regarding the Druids. So now I learn that plans for a Druid cathedral and monastery have been abandoned and that Wanbrion, a SubThearch, is guarded clos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exasperation Joe surveyed the portly Hableyat. “Well, isn’t that what you want? Certainly a Druid advising the Prince wouldn’t help the Ma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hook his head sadly. “My friend, you are as easily gulled as my militant country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uppose I’m den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held his hands out from his sides as if revealing all to Joe by the gesture. “It’s so obvio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this manner — the Druids plan to assimilate Ballenkarch to themselves. My opponents on Mangtse, learning of this intent, rush forward to oppose it tooth and nail. They will not consider implications, probable eventualities. No, since it is a Druid scheme it must be countered. And with a program which, in my opinion, will seriously embarrass Mangt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see what you’re driving at,” said Joe, “but not how it work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faced him with an amused expression. “My dear fellow, human reverence is by no means infinite. I would say that the Kyril Laity lavish the maximum on their Tree. So — what will be the reaction to news of another divine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grinned. “It will cut their reverence toward the first tree in half.”</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aturally I am unable to estimate the diminution but in any event it will be considerable. Doubt, heresy, will find ears and the Druids will notice that the Laity is no longer unquestioning and innocent. They identify themselves now with the Tree. It is theirs, unique of its kind, solitary in the univer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n — suddenly another Tree exists on Ballenkarch — planted by the Druids and there are rumors that its presence is politically motivated.” He raised his eyebrows expressive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the Druids, by controlling Ballenkarch and these new industries, can still wind upon the credit 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hook his head. “My friend. Mangtse is potentially the weakest world of the three. That’s the crux of the entire matter. Kyril has its manpower, Ballenkarch has the mineral and agricultural wealth, an aggressive population, a warlike tradition. In any association of worlds Ballenkarch eventually will be the cannibal mate devouring his spou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ink of the Druids — the epicures, the sophisticated masters of five billion slaves. Picture them trying to dominate Ballenkarch. It is laughable. In fifty years the Ballenkarts would be whipping the Thearchs from the gates of Divinal and burning the Tree for a victory bonfi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Consider the alternative — Ballenkarch tied to Mangtse. A period of tribulation, profit for none. And now the Druids will have no choice — they will have to buckle down and work. With the Ballenkart industries denied them they will of necessity bring new ways to Kyril — factories, industries, education. The old ways will g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ruids might or might not lose the reins of power — but Kyril would remain an integrated industrial unit and there would go the natural market for Mang products. So you see, with the Kyril and Ballenkarch markets both removed our own Mang economy would dwindle, suffer. We would be forced to recover our markets by military action and we might los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understand all this,” said Joe slowly, “but it gets nowhere. Just what do you w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allenkarch is self-sufficient. At the moment neither Mangtse nor Kyril can exist alone. We form a natural couple. But as you see the Druids are dissatisfied with the influx of wealth. They demand more and they think to acquire it by controlling the Ballenkarch industr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I want to prevent this — and I also want to prevent a Mangtse-Ballenkarch understanding, which would be </w:t>
      </w:r>
      <w:r>
        <w:rPr>
          <w:rFonts w:eastAsia="Lucida Sans Unicode" w:cs="Tahoma"/>
          <w:i/>
          <w:iCs/>
          <w:color w:val="auto"/>
          <w:sz w:val="20"/>
          <w:szCs w:val="20"/>
          <w:lang w:val="en-GB" w:eastAsia="zxx" w:bidi="zxx"/>
        </w:rPr>
        <w:t>prima facie</w:t>
      </w:r>
      <w:r>
        <w:rPr>
          <w:rFonts w:eastAsia="Lucida Sans Unicode" w:cs="Tahoma"/>
          <w:color w:val="auto"/>
          <w:sz w:val="20"/>
          <w:szCs w:val="20"/>
          <w:lang w:val="en-GB" w:eastAsia="zxx" w:bidi="zxx"/>
        </w:rPr>
        <w:t xml:space="preserve"> unnatural. I wish to see a new regime on Kyril, a government committed to improving the productive and purchasing power of the Laity, a government committed to the natural alliance with Mangt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oo bad the three worlds can’t form a common counc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ighed. “That idea, while felicitous, flies in the face of three realities. First, the current policy of the Druids — second, the ascendancy of the Redbranch on Mangtse — and third, the ambitions of the Prince of Ballenkarch. Change all three of these realities and such a union might be consummated. I for one would approve it — why not?” he mused as if to himself and behind the bland yellow mask Joe glimpsed the face of a very tired m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will happen to you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pursed his lips dolefully. “If my authority actually has been superseded I will be expected to kill myself. Don’t look bewildered — it is a Mang custom, a method of underscoring disapproval. I fear I am not long for the wor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y not return to Mangtse and repair your political fenc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hook his head. “That is not our custom. You may smile but you forget that societies exist through general agreement as to certain symbols, necessities which must be obey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re comes the air-car,” said Joe. “If I were you, instead of committing suicide, I’d try to work out some kind of scheme to get the Prince on your side. He seems to be the key. They’re both after him, Druids and Mang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hook his head. “Not the Prince. He’s a queer man, a mixture of bandit, jester and visionary. He seems regard this new Ballenkarch as an interesting game, a sportive recreatio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air-car landed, a big-bellied transport in need of paint. Two large men in red knee-length breeches, loose blue jackets, black caps, swaggered from the air-car, wearing the placidly arrogant expressions of a military elit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ord Prince sends his greetings,” said the first to the Beland officer. “He understands that there are foreign agents among the passengers, so he will have all who land conveyed before him at o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no further conversation. Into the car trooped Elfane and Hableyat, the two Druids clutching their portable alter, the Mangs, glaring yellow-eyed at Hableyat, and Joe. These were all for Ballenkarch — the Cils and the aged woman in the black gown would continue their journey to Castlegran, Cil or Beland and none were discharged from the hol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crossed the fuselage, dropped into a seat beside Elfane. She turned her head, showed him a face which seemed drained of its youth. “What do you want with m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thing. Are you angry with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e a Mang sp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laughed uneasily. “Oh — because I’m thick with Hableya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hat did he send you to tell me 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question took Joe aback. It opened up a vista for speculation. Could it be possible that Hableyat was using him as a means to convey ideas of Hableyat’s choosing to the Druids through Elfa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said, “I don’t know whether or not he wanted this to reach you. But he explained to me why he’s been helping you bring your Tree here and it sounds convincing to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the first place,” said Elfane scathingly. “We have no more Tree. It was stolen from us at Junction.” Her eyes widened and she looked at him with a sudden suspicion. “Was that your doing too? Is it possible that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ighed. “You’re determined to think the worst of me. Very well. If you weren’t so damned beautiful and appealing I would think twice about you. But you’re planning to bust in on the Prince with your two milk-faced Druids and you think you can wind him around your finger. Maybe you can. I know very well you’d stop at nothing. And now I’ll get off my chest what Hableyat said and you can do what you like with the inform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glared at her, challenging her to speak, but she tossed her head and stared hard out the window.</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 believes that if you succeed in this mission, then you and your Druids will wind up playing second fiddle to these tough Ballenkarts. If you don’t succeed — well, the Mangs will probably figure out something unpleasant for you personally but the Druids — according to Hableyat — eventually will come out ahea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 away,” she said in a choked voice. “All you do is scare me. Go awa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Elfane — forget all this Druid-Mang-Tree-of-Life stuff and I’ll take you back to Earth. That is if I get off the planet al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howed him the back of her head. The car buzzed, vibrated, rose into the air. The landscape dished out below them. Massive mountains shot and marbled with snow and ice, luxuriant meadowland with grass glowing the sharp bright color of prismatic green, spread bel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rossed the range. The car jerked, jolted in bumpy air, slanted down toward an inland se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ettlement, obviously raw and new, had grown up the shore of this sea. Three heavy docks, a dozen large rectangular buildings — glass sided, roofed with bright metal — formed the heart of the town. A mile beyond a promontory covered with trees overlooked the sea and in shadow of this promontory the car groun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door opened. One of the Ballenkarts motioned brusquely. “This 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followed Elfane to the ground and saw ahead a long low building with a glass front looking across the vista of sea and plain. The Ballenkart corporal made another peremptory motion. “To the Residence,” he said curt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Resentfully Joe started for the building, thinking that these soldiers made poor emissaries of good will. His nerves tautened as he walked. The atmosphere was hardly one of welcome. The tension, he noticed, gripped everyone. Elfane moved as if her legs were rigid. Erru Kametin’s jaw shone bright yellow along the bone li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rear Joe noticed Hableyat speaking urgently with the two Druid missionaries. They seemed reluctant. Hableyat raised his voice. Joe heard him say, “What’s the difference? This way you at least have a chance, whether you distrust my motives or not.” The Druids at last appeared to acquiesce. Hableyat marched briskly ahead and said in a loud voice, “Halt! This impudence must not go 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wo Ballenkarts swung around in amazement. With a stem face Hableyat said, “Go, get your master. We will suffer this indignity no long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allenkarts blinked, slightly crestfallen to find their authority questioned. Erru Kametin, eyes snapping, said, “What are you saying, Hableyat? Are you trying to compromise us in the eyes of the Pri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aid, “He must learn that we Mangs prize our dignities. We will not stir from this ground until he advances to greet us in the manner of a courteous ho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rru Kametin laughed scornfully. “Stay then.” He flung his scarlet cloak about him, turned, proceeded toward the Residence. The Ballenkarts conferred and one accompanied the Mangs. The other eyed Hableyat with truculent eyes. “Wait until the Prince hears of thi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rest had rounded a corner. Hableyat leisurely drew his hand from his cloak, discharged a tube at the guard. The guard’s eyes became milky, he tumbled to the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e’s merely stunned,” said Hableyat to Joe, who had turned protestingly. To the Druids, “Hu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Lifting their robes they ran to a nearby bank of soft dirt. One dug a hole with a stick, the other opened the altar, tenderly lifted out the miniature Tree. A small pot surrounded its roo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heard Elfane gasp. “You two —”</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ilence,” rapped Hableyat. “Attend your own concerns if you are wise. These are Arch-Thearchs, both of them.”</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naolo — a du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to the hole went the roots. Soil was patted firm. The Druids closed the altar, dusted off their hands, and once more became empty-faced monks. And the Son of the Tree stood firm in the ground of Ballenkarch, bathing in the hot yellow light. Unless one looked closely, it was merely another young shrub.</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w,” said Hableyat placidly, “we continue to the Resid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glared at Hableyat and the Druids, her eyes flaming with rage and humiliation. “All this time you’ve been laughing at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no, Priestess,” said Hableyat. “Calmness, I implore you, You’ll need all your wits when you face the Prince. Believe me you served a very useful fun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turned blindly as if to run off toward the sea but Joe caught hold of her. For a moment she stared into his eyes, her muscles like wire. Then she relaxed, grew limp. “Very well, I’ll go 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y continued, meeting halfway a squad of six soldiers evidently sent out to escort them in. No one heeded the numb form of the guar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t the portal they were subjected to a search, quick but so detailed and thorough as to evoke angry protests from the Druids and an outraged yelp from Elfane. The arsenal so discovered was surprising — hand-conics from each of the Druids, Hableyat’s stun-tube and a collapsible dagger, Joe’s gun, a little polished tube Elfane carried in her slee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corporal stood back, gestured. “You are permitted to enter the Residence. See that you observe the accepted forms of respec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assing through an antechamber painted with grotesque half-demoniac animals they entered a large hall. The ceiling beams were great timbers, hand-hewn and notched into a formalized pattern, the walls were surfaced with woven rattan. At either side banks of green and red plants lined the wall and the floor was covered a soft rug of fiber woven and dyed in a striking pattern of scarlet, black and gre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pposite the entrance was a dais, flanked by two heavy balustrades of rust-red wood, and a wide throne-like seat of the same russet wood. At the moment the throne was emp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wenty or thirty men stood about the room — large, sun-tanned, some with bristling mustaches — awkward and ill at ease as if unused to a roof over their heads. All wore red knee-length breeches. Some wore blouses of various colors while others were bare-chested with capes of black fur slung back from their shoulders. All bore short heavy sabers in their belts and all eyed the newcomers without friendlin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looked from face to face. Harry Creath would not be far from Vail-Alan, the center of activity. But he was not in the ha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Beside the dais in a group stood the Redbranch Mangs. Erru Kametin spoke in a harsh staccato to the woman. The two proctors listening silently, half-turned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house-marshal with a long brass clarion stepped into the room, blew a brilliant fanfare. Joe smiled faintly. Like a musical comedy — warriors in bright uniforms, pageantry, pomp, punctilio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The fanfare again — </w:t>
      </w:r>
      <w:r>
        <w:rPr>
          <w:rFonts w:eastAsia="Lucida Sans Unicode" w:cs="Tahoma"/>
          <w:i/>
          <w:iCs/>
          <w:color w:val="auto"/>
          <w:sz w:val="20"/>
          <w:szCs w:val="20"/>
          <w:lang w:val="en-GB" w:eastAsia="zxx" w:bidi="zxx"/>
        </w:rPr>
        <w:t>tantara-tantivy</w:t>
      </w:r>
      <w:r>
        <w:rPr>
          <w:rFonts w:eastAsia="Lucida Sans Unicode" w:cs="Tahoma"/>
          <w:color w:val="auto"/>
          <w:sz w:val="20"/>
          <w:szCs w:val="20"/>
          <w:lang w:val="en-GB" w:eastAsia="zxx" w:bidi="zxx"/>
        </w:rPr>
        <w:t xml:space="preserve"> — shrill, excit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Prince of Vail-Alan! Ruler Preemptor across the face of Ballenk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A blond man, slight beside the Ballenkarts, stepped briskly up on the dais, seated himself on the throne. He had a round bony face with lines of humor around his mouth, nervous twitching hands, an air of gay intelligence, reckless impatience. From the crowd came a hoarse “</w:t>
      </w:r>
      <w:r>
        <w:rPr>
          <w:rFonts w:eastAsia="Lucida Sans Unicode" w:cs="Tahoma"/>
          <w:i/>
          <w:iCs/>
          <w:color w:val="auto"/>
          <w:sz w:val="20"/>
          <w:szCs w:val="20"/>
          <w:lang w:val="en-GB" w:eastAsia="zxx" w:bidi="zxx"/>
        </w:rPr>
        <w:t>Aaaaah</w:t>
      </w:r>
      <w:r>
        <w:rPr>
          <w:rFonts w:eastAsia="Lucida Sans Unicode" w:cs="Tahoma"/>
          <w:color w:val="auto"/>
          <w:sz w:val="20"/>
          <w:szCs w:val="20"/>
          <w:lang w:val="en-GB" w:eastAsia="zxx" w:bidi="zxx"/>
        </w:rPr>
        <w:t>” of revere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nodded slowly without surprise. Who el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Creath flicked his eyes around the room. They rested on Joe, passed, swung back. For a minute he stared in amazem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Joe Smith!</w:t>
      </w:r>
      <w:r>
        <w:rPr>
          <w:rFonts w:eastAsia="Lucida Sans Unicode" w:cs="Tahoma"/>
          <w:color w:val="auto"/>
          <w:sz w:val="20"/>
          <w:szCs w:val="20"/>
          <w:lang w:val="en-GB" w:eastAsia="zxx" w:bidi="zxx"/>
        </w:rPr>
        <w:t xml:space="preserve"> What in Heaven’s name are you doing out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is was the moment he had come a thousand light years for. And now Joe’s mind refused to function correctly. He stuttered the words he had rehearsed for two years, through toil, danger, boredom — the words which expressed the two-year obsession — “I came out to get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had said them, he was vindicated. The compulsion which was almost auto-suggestion had been allayed. But the words had been spoken and Harry’s mobile face expressed astonishment. “Out here? All the way — to get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at’s ri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et me to do what?” Harry leaned back and his wide mouth broke into a gr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 you left some unfinished business on E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ne that I know of. You’d have to talk long and fast to get me in motion.” He turned to a tall guard with a face like a rock. “Have these people been searched for weap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es, Princ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turned back to Joe with a grimace of jocular apology. “There’s too many people interested in me. I can’t ignore the obvious risks. Now, you were saying — you want me to go back to Earth. Wh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i/>
          <w:iCs/>
          <w:color w:val="auto"/>
          <w:sz w:val="20"/>
          <w:szCs w:val="20"/>
          <w:lang w:val="en-GB" w:eastAsia="zxx" w:bidi="zxx"/>
        </w:rPr>
        <w:t>Why?</w:t>
      </w:r>
      <w:r>
        <w:rPr>
          <w:rFonts w:eastAsia="Lucida Sans Unicode" w:cs="Tahoma"/>
          <w:color w:val="auto"/>
          <w:sz w:val="20"/>
          <w:szCs w:val="20"/>
          <w:lang w:val="en-GB" w:eastAsia="zxx" w:bidi="zxx"/>
        </w:rPr>
        <w:t xml:space="preserve"> Joe asked himself the question. </w:t>
      </w:r>
      <w:r>
        <w:rPr>
          <w:rFonts w:eastAsia="Lucida Sans Unicode" w:cs="Tahoma"/>
          <w:i/>
          <w:iCs/>
          <w:color w:val="auto"/>
          <w:sz w:val="20"/>
          <w:szCs w:val="20"/>
          <w:lang w:val="en-GB" w:eastAsia="zxx" w:bidi="zxx"/>
        </w:rPr>
        <w:t>Why?</w:t>
      </w:r>
      <w:r>
        <w:rPr>
          <w:rFonts w:eastAsia="Lucida Sans Unicode" w:cs="Tahoma"/>
          <w:color w:val="auto"/>
          <w:sz w:val="20"/>
          <w:szCs w:val="20"/>
          <w:lang w:val="en-GB" w:eastAsia="zxx" w:bidi="zxx"/>
        </w:rPr>
        <w:t xml:space="preserve"> Because Margaret thought herself in love with Harry and Joe thought she was in love with a dream. Because Joe thought that if Margaret could know Harry for a month, rather than for two days, if she could see him in day-to-day living, if she could realize that love was not a series of lifts and thrills like a roller-coaster ride — that marriage was not a breathless round of escapad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short, if Margaret’s pretty frivolous head could be rattled loose from its nonsense — then there would be room in it for Joe. Was that it? It had seemed easy, flung out to Mars for Harry only to find Harry had departed for Io. And from Io to Pluto, the Jumping-off Place. And then the compulsion began to take hold, the doggedness. Out from Pluto, on and on and on. Then Kyril, then Junction, now Ballenkarc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oe blushed, intensely aware of Elfane at his back, watching him with bright-eyed speculation. He opened his mouth to speak, closed it again. </w:t>
      </w:r>
      <w:r>
        <w:rPr>
          <w:rFonts w:eastAsia="Lucida Sans Unicode" w:cs="Tahoma"/>
          <w:i/>
          <w:iCs/>
          <w:color w:val="auto"/>
          <w:sz w:val="20"/>
          <w:szCs w:val="20"/>
          <w:lang w:val="en-GB" w:eastAsia="zxx" w:bidi="zxx"/>
        </w:rPr>
        <w:t>Why?</w:t>
      </w:r>
    </w:p>
    <w:p>
      <w:pPr>
        <w:pStyle w:val="Normal"/>
        <w:jc w:val="both"/>
        <w:rPr>
          <w:rFonts w:eastAsia="Lucida Sans Unicode" w:cs="Tahoma"/>
          <w:i/>
          <w:i/>
          <w:iCs/>
          <w:color w:val="auto"/>
          <w:sz w:val="20"/>
          <w:szCs w:val="20"/>
          <w:lang w:val="en-GB" w:eastAsia="zxx" w:bidi="zxx"/>
        </w:rPr>
      </w:pPr>
      <w:r>
        <w:rPr>
          <w:rFonts w:eastAsia="Lucida Sans Unicode" w:cs="Tahoma"/>
          <w:i/>
          <w:i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yes were on him, eyes from all over the room. Curious eyes, cold uninterested eyes, hostile eyes, searching eyes — Hableyat’s placid, Elfane’s probing, Harry Creath’s mocking eyes. And into Joe’s confused mind one hard fact emerged he would be displaying himself as the most consummate ass in the history of the universe if he told the tru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mething to do with Margaret?” asked Harry mercilessly. “She send you out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w Margaret as if in a vision, inspecting the two of them derisively. His eyes swung to Elfane. A hellion, obstinate, intolerant, too intense and full of life for her own good. But sincere and decen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rgaret?” Joe laughed. “No. Nothing to do with Margaret. In fact I’ve changed my mind. Keep to hell away from Earth.”</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Harry relaxed slightly. “If it had to do with Margaret — why, you’re rather outdated.” He craned his neck. “Where the devil is she? </w:t>
      </w:r>
      <w:r>
        <w:rPr>
          <w:rFonts w:eastAsia="Lucida Sans Unicode" w:cs="Tahoma"/>
          <w:i/>
          <w:iCs/>
          <w:color w:val="auto"/>
          <w:sz w:val="20"/>
          <w:szCs w:val="20"/>
          <w:lang w:val="en-GB" w:eastAsia="zxx" w:bidi="zxx"/>
        </w:rPr>
        <w:t>Margaret!</w:t>
      </w:r>
      <w:r>
        <w:rPr>
          <w:rFonts w:eastAsia="Lucida Sans Unicode" w:cs="Tahoma"/>
          <w:color w:val="auto"/>
          <w:sz w:val="20"/>
          <w:szCs w:val="20"/>
          <w:lang w:val="en-GB" w:eastAsia="zxx" w:bidi="zxx"/>
        </w:rPr>
        <w: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rgaret?” muttered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tepped up on the dais beside Harry. “Hello, Joe” — as if she’d taken leave of him yesterday afternoon — “what a nice surpri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was laughing inside, very quietly. Joe grinned also, grimly. Very well, he’d take his medicine, he met their eyes, said, “Congratulations.” It occurred to him that Margaret was in sheer fact living the life she claimed she wanted to lead — excitement, intrigue, adventure. And it seemed to agree with h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b/>
          <w:b/>
          <w:bCs/>
          <w:color w:val="auto"/>
          <w:sz w:val="40"/>
          <w:szCs w:val="40"/>
          <w:lang w:val="en-GB" w:eastAsia="zxx" w:bidi="zxx"/>
        </w:rPr>
      </w:pPr>
      <w:r>
        <w:rPr>
          <w:rFonts w:eastAsia="Lucida Sans Unicode" w:cs="Tahoma"/>
          <w:b/>
          <w:bCs/>
          <w:color w:val="auto"/>
          <w:sz w:val="40"/>
          <w:szCs w:val="40"/>
          <w:lang w:val="en-GB" w:eastAsia="zxx" w:bidi="zxx"/>
        </w:rPr>
        <w:t>XII</w:t>
      </w:r>
    </w:p>
    <w:p>
      <w:pPr>
        <w:pStyle w:val="Normal"/>
        <w:jc w:val="both"/>
        <w:rPr>
          <w:rFonts w:eastAsia="Lucida Sans Unicode" w:cs="Tahoma"/>
          <w:b/>
          <w:b/>
          <w:bCs/>
          <w:color w:val="auto"/>
          <w:sz w:val="20"/>
          <w:szCs w:val="20"/>
          <w:lang w:val="en-GB" w:eastAsia="zxx" w:bidi="zxx"/>
        </w:rPr>
      </w:pPr>
      <w:r>
        <w:rPr>
          <w:rFonts w:eastAsia="Lucida Sans Unicode" w:cs="Tahoma"/>
          <w:b/>
          <w:bCs/>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had been speaking to him. Joe suddenly became aware of his voice. “You see, Joe, this is a wonderful thing we’re doing out here, a wonderful world. It’s busting open with high-grade ore, timber, organic produce, manpower. I’ve got a picture in my mind, Joe — Utopi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re’s a good bunch of lads behind me, and we’re working together. They’re a little rough yet but they see this world the way I see it and they’re willing to take a chance on me. To begin with, of course, I had to knock a few heads together but they know who’s boss now and we’re getting on fine.” Harry looked fondly over the crowd of Ballenkarts, any one of whom could have strangled him with one h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another twenty years.” said Harry, “you won’t believe your eyes. What we’re going to do to the planet! it’s marvelous, I tell you, Joe. Excuse me now, for a few minutes. There’s affairs of state.” He settled himself into his chair, looked from Mangs to Drui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 might as well talk it over now. I see it’s all fresh and ripe in your minds. There’s my old friend Hableyat.” He winked at Joe. “Foxy Grandpa. What’s the occasion, Habley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trutted forward. “Your Excellency, I find myself in a peculiar position. I have not communicated with my home government and I am not sure as to the extent of my author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said to a guard. “Find the Magnerru.” To Hableyat. “Magnerru Ippolito is fresh from Mangtse and he claims to speak with the voice of your Ampianu Genera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an archway to the side a Mang approached — a sturdy square-faced Mang with the brightest of black eyes, a lemon-yellow skin, bright orange lips. He wore a scarlet robe embroidered with a border of purple and green squares, a cubical black 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rru Kametin and the other Mangs of his party bowed deeply, saluting with outflung arms. Hableyat nodded respectfully, a fixed smile on his plump lip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agnerru,” said Prince Harry, “Hableyat wants to know the extent of his freedom to make polic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ne,” rasped the Magnerru. “None whatever. Hableyat and the Bluewaters have been discredited in the Ampianu, the Lathbon sits with the Redbranch. Hableyat speaks with no voice but his own and it will soon be sti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nodded. “Then it will be wise to hear, before his demise, what his views a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Lord,” said Hableyat. his face still frozen in its jovial mask, “my words are trivial. I prefer to hear the enunciations of the Magnerru and of the two Arch-Thearchs we have with us. My Lord, I may state that the highest of Kyril face you Arch-Thearchs Oporeto Implan and Gameanza. They will ably present their views.”</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modest residence is thick with celebrities,” said Harr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ameanza stepped forward with a glittering glance for the Magnerru. “Prince Harry, I consider the present atmosphere unsuited to discussion of policy. Whenever the Prince desires — the sooner the better — I will communicate to him the trend of Druid policy together with my views in regard to the political and ethical situ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gnerru said, “Talk to the dry-mouthed slug. Listen to his efforts to fix the slave system on Ballenkarch then send him back to his fetid gray world in the hold of a cattle shi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ameanza stiffened. His skin seemed to become brittle. He said to Harry in a sharp brassy voice, “I am at your pleas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rose to his feet. “Very well, we’ll retire for half an hour and discuss your proposals.” He raised a hand to the Magnerru. “You’ll have the same privilege, so be patient. Talk over old times with Hableyat. I understand he formerly occupied your posi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rch-Thearch Gameanza followed him as he jumped from the dais and left the hall and after moved the Arch-Thearch Oporeto Implan. Margaret waved a casual hand to Joe. “See you later.” She slipped away through another doo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found a bench to the side of the room, wearily seated himself. Before him like a posed tableau stood the rigid Mangs, the exquisite wisp of flesh that was Elfane. Hableyat — suddenly gone vague and helpless — the Ballenkarts in their gorgeous costumes, troubled, confused, unused to the bickering of sharp wits, glancing uneasily at each other over heavy shoulders, mutter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turned her head, gazed around the room. She saw Joe, hesitated, then crossed the floor, seated herself beside him. After a moment she said haughtily, “You’re laughing at me — mocking m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wasn’t aware of i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ve found the man you were seeking,” she said with eyebrows arched. “Why don’t you do something?”</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hrugged. “I’ve changed my min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ecause that yellow-haired woman — Margaret — is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Partl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never mentioned her to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had no idea you’d be interest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looked stonily across the audience hall. Joe said, “Do you know why I changed my mi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shook her head. “No. I don’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because of you.”</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turned back with glowing eyes. “So it was the blonde woman who brought you out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Joe sighed. “Every man can be a damn fool once in his life. At </w:t>
      </w:r>
      <w:r>
        <w:rPr>
          <w:rFonts w:eastAsia="Lucida Sans Unicode" w:cs="Tahoma"/>
          <w:i/>
          <w:iCs/>
          <w:color w:val="auto"/>
          <w:sz w:val="20"/>
          <w:szCs w:val="20"/>
          <w:lang w:val="en-GB" w:eastAsia="zxx" w:bidi="zxx"/>
        </w:rPr>
        <w:t>least</w:t>
      </w:r>
      <w:r>
        <w:rPr>
          <w:rFonts w:eastAsia="Lucida Sans Unicode" w:cs="Tahoma"/>
          <w:color w:val="auto"/>
          <w:sz w:val="20"/>
          <w:szCs w:val="20"/>
          <w:lang w:val="en-GB" w:eastAsia="zxx" w:bidi="zxx"/>
        </w:rPr>
        <w:t xml:space="preserve"> </w:t>
      </w:r>
      <w:r>
        <w:rPr>
          <w:rFonts w:eastAsia="Lucida Sans Unicode" w:cs="Tahoma"/>
          <w:i w:val="false"/>
          <w:iCs w:val="false"/>
          <w:color w:val="auto"/>
          <w:sz w:val="20"/>
          <w:szCs w:val="20"/>
          <w:lang w:val="en-GB" w:eastAsia="zxx" w:bidi="zxx"/>
        </w:rPr>
        <w:t>once . . .”</w:t>
      </w:r>
    </w:p>
    <w:p>
      <w:pPr>
        <w:pStyle w:val="Normal"/>
        <w:jc w:val="both"/>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he was not appeased. “Now, I suppose, if I sent you to look for someone you wouldn’t go? That she meant more to you than I d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groaned. “Oh Lord! In the first place you’ve never given me any reason to think that you — oh, hel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offered to let you be my lov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eyed her with exasperation. “I’d like to . . .“ He recalled that Kyril was not Earth, that Elfane was a Priestess, not a college gir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 xml:space="preserve">Elfane laughed. “I understand you very well, Joe. On Earth men are accustomed to having their own way and the women are auxiliary inhabitants. And don’t forget, Joe, you’ve never told </w:t>
      </w:r>
      <w:r>
        <w:rPr>
          <w:rFonts w:eastAsia="Lucida Sans Unicode" w:cs="Tahoma"/>
          <w:i/>
          <w:iCs/>
          <w:color w:val="auto"/>
          <w:sz w:val="20"/>
          <w:szCs w:val="20"/>
          <w:lang w:val="en-GB" w:eastAsia="zxx" w:bidi="zxx"/>
        </w:rPr>
        <w:t>me</w:t>
      </w:r>
      <w:r>
        <w:rPr>
          <w:rFonts w:eastAsia="Lucida Sans Unicode" w:cs="Tahoma"/>
          <w:color w:val="auto"/>
          <w:sz w:val="20"/>
          <w:szCs w:val="20"/>
          <w:lang w:val="en-GB" w:eastAsia="zxx" w:bidi="zxx"/>
        </w:rPr>
        <w:t xml:space="preserve"> anything — that you loved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growled, “I’ve been afraid to.”</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ry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tried and the happy knowledge came to him that, in spite of a thousand light-years and two extremes of culture, girls were girls. Priestesses or co-e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and the Arch-Druid Gameanza returned to the room and a set expression hung like a frame on the Druid’s white face. Harry said to the Magnerru, “Perhaps you will be good enough to exchange a few words with m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Magnerru clapped his hands in repressed anger against his robe, followed Harry into the inner chambers. Evidently the informal approach found no responsive chord in hi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ettled beside Joe. Elfane looked stonily to one side. Hableyat wore a worried expression. His yellow jowls hung flaccid, the eyelids drooped over his ey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aid, “Cheer up, Hableyat, you’re not dead ye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hook his head. “The schemes of my entire life are toppling into fragmen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looked at him sharply. Was the gloom exaggerated, the sighs over-doleful? He said guardedly. “I have yet to learn your positive progra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hrugged. “I am a patriot. I wish to see my planet prosperous, waxing in wealth. I am a man imbued with the culture of my world; I can conceive of no better way of life, and I wish to see this culture expand, enriching itself with the cultures of other worlds, adapting the good, overcoming the ba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n other words,” said Joe. “You’re as strenuous an imperialist as your military friends. Only your methods are differe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afraid you have defined me,” sighed Hableyat. “Furthermore I fear that in this era military imperialism is almost impossible — that cultural imperialism is the only practicable form. A planet cannot be successfully subjugated and occupied from another planet. It may be devastated, laid waste, but the logistics of conquest are practically insuperable. I fear that the adventures proposed by the Redbranch will exhaust Mang, ruin Ballenkarch and make the way easy for a Druid religious imperialis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felt Elfane stiffen. “Why is that worse than Mang cultural imperialis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y dear Priestess,” said Hableyat, “I could never argue cogently enough to convince you. I will say one word — that the Druids produce very little with a vast potentiality — that they live on the backs of a groaning mass — and that I hope the system is never extended to include me among the La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Me, either,” said Jo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jumped to her feet. “You’re both vil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urprised himself by reaching, pulling her back beside him with a thud. She struggled a moment, then subsid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esson number one in Earth culture,” said Joe cheerfully. “It’s bad manners to argue relig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soldier burst into the chamber, panting, his face twisted in terror. “Horrible — out along the road . . . Where’s the Prince? Get the Prince — a terrible growth!” Hableyat jumped to his feet, his face sharp alert, he ran nimbly out the door and after a second Joe said, “I’m going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without a word, follow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had a flash impression of complete confusion. A milling mob of men circled an object he could not identify — a squat green-and-brown thing which seemed to writhe and hea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burst through the circle, with Joe at his side and Elfane pressing at Joe’s back. Joe looked in wonder. The Son of the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had grown, become complicated. No longer did it resemble the Kyril Tree. The Son had adapted itself to a new purpose — protection, growth, flexibil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t reminded Joe of a tremendous dandelion. A white fuzzy ball held itself twenty feet above the ground on a slender swaying stalk, surrounded by an inverted cone of flat green fronds. At the base of each front a green tendril, streaked and speckled with black, thrust itself out. Clasped in these tendrils were the bodies of three m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bleyat squawked, “The thing’s a devil,” and clapped his hand to his pouch. But his weapon had been impounded by the Residence guard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 Ballenkarch chieftain, his pale face distorted, charged the Son, hacking with his saber. The fuzzy ball swayed toward him a trifle, the tendrils jerked back like the legs of an insect, then snapped in from all sides, wrapped the man close, pierced his flesh. He bawled, fell silent, stiffened. The tendrils flushed red, pulsed, and the Son grew taller.</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ur more Ballenkarts, acting in grim concert, charged the Son, six others followed. The tendrils thrust, snapped and ten bodies lay stiff and white on the ground. The Son expanded as if it were being magnif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ince Harry’s light assured voice said, “Step aside. Now then, step asid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stood looking at the plant — twenty feet to the top of the fronds while the fuzzy ball reared another ten above them.</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on pounced, with a cunning quasi-intelligence. Tendrils unfurled, trapped a dozen roaring men, dragged them close. And now the crowd went wild, swayed back and forth in alternate spasms of rage and fear, at last charged in a screeching mel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abres glittered, swung, chopped. Overhead the fuzzy white ball swung unhurriedly. It was sensate, it saw, felt, planned with a vegetable consciousness, calm, fearless, single-purposed. Its tendrils snaked, twisted. squeezed, returned to drain. And the Son of the Tree soared, swell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anting survivors of the crowd fell back, staring helplessly at the corpse-strewn ground. Harry motioned to one of his personal guard. “Bring out a heat-gu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Arch-Thearchs came forward, protesting. “No, no, that is the Sacred Shoot, the Son of the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paid them no heed. Gameanza clutched his arm with panicky insistence. “Recall your soldiers. Feed it nothing but criminals and slaves. In ten years it will be tremendous, a magnificent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shook him off, jerked his head at a soldier. “Take this maniac awa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A projector on wheels was trundled from behind the Residence, halted fifty feet from the Son. Harry nodded. A thick white beam of energy spat against the Son. “</w:t>
      </w:r>
      <w:r>
        <w:rPr>
          <w:rFonts w:eastAsia="Lucida Sans Unicode" w:cs="Tahoma"/>
          <w:i/>
          <w:iCs/>
          <w:color w:val="auto"/>
          <w:sz w:val="20"/>
          <w:szCs w:val="20"/>
          <w:lang w:val="en-GB" w:eastAsia="zxx" w:bidi="zxx"/>
        </w:rPr>
        <w:t>Aaah!</w:t>
      </w:r>
      <w:r>
        <w:rPr>
          <w:rFonts w:eastAsia="Lucida Sans Unicode" w:cs="Tahoma"/>
          <w:color w:val="auto"/>
          <w:sz w:val="20"/>
          <w:szCs w:val="20"/>
          <w:lang w:val="en-GB" w:eastAsia="zxx" w:bidi="zxx"/>
        </w:rPr>
        <w:t>” sighed the crowd, in near-voluptuous gratification. The exultant sigh stopped short. The Son drank in the energy like sunshine, expanded, luxuriated and grew. A hundred feet the fuzzy white ball tower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urn it against the top,” said Harry anxiousl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bar of energy swung up the slender stalk, concentrated on the head of the plant. It coruscated, spattered, ducked away.</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 doesn’t like it!” cried Harry. “</w:t>
      </w:r>
      <w:r>
        <w:rPr>
          <w:rFonts w:eastAsia="Lucida Sans Unicode" w:cs="Tahoma"/>
          <w:i/>
          <w:iCs/>
          <w:color w:val="auto"/>
          <w:sz w:val="20"/>
          <w:szCs w:val="20"/>
          <w:lang w:val="en-GB" w:eastAsia="zxx" w:bidi="zxx"/>
        </w:rPr>
        <w:t>Pour it on!</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The Arch-Thearchs, restrained in the rear, howled in near-personal anguish. “</w:t>
      </w:r>
      <w:r>
        <w:rPr>
          <w:rFonts w:eastAsia="Lucida Sans Unicode" w:cs="Tahoma"/>
          <w:i/>
          <w:iCs/>
          <w:color w:val="auto"/>
          <w:sz w:val="20"/>
          <w:szCs w:val="20"/>
          <w:lang w:val="en-GB" w:eastAsia="zxx" w:bidi="zxx"/>
        </w:rPr>
        <w:t>No, no, no!</w:t>
      </w:r>
      <w:r>
        <w:rPr>
          <w:rFonts w:eastAsia="Lucida Sans Unicode" w:cs="Tahoma"/>
          <w:color w:val="auto"/>
          <w:sz w:val="20"/>
          <w:szCs w:val="20"/>
          <w:lang w:val="en-GB" w:eastAsia="zxx" w:bidi="zxx"/>
        </w:rPr>
        <w: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white ball steadied, spat back a gout of energy. The projector exploded, blasting heads and arms and legs in every direc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re was a sudden dead silence. Then the moans began. Then sudden screaming as the tendrils snapped forth to fe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dragged Elfane back and a tendril missed heirby a foot. “But I am a Druid Priestess,” she said in dull astonishment. “The Tree protects the Druids. The Tree accepts only the lay pilgrim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i/>
          <w:iCs/>
          <w:color w:val="auto"/>
          <w:sz w:val="20"/>
          <w:szCs w:val="20"/>
          <w:lang w:val="en-GB" w:eastAsia="zxx" w:bidi="zxx"/>
        </w:rPr>
        <w:t>Pilgrims!</w:t>
      </w:r>
      <w:r>
        <w:rPr>
          <w:rFonts w:eastAsia="Lucida Sans Unicode" w:cs="Tahoma"/>
          <w:color w:val="auto"/>
          <w:sz w:val="20"/>
          <w:szCs w:val="20"/>
          <w:lang w:val="en-GB" w:eastAsia="zxx" w:bidi="zxx"/>
        </w:rPr>
        <w:t>” Joe remembered the Kyril pilgrims — tired, dusty, footsore, sick — entering the portal into the Tree. He remembered the pause at the portal the one last look out across the gray land and up into the foliage before they turned and entered the trunk. Young and old, in all conditions, thousands every day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now had to crane his neck to see the top of the Son. The flexible central shoot was stiffening, the little white ball swung and twisted and peered over its new domai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came limping up beside Joe, his face a white mask. “Joe — that’s the ungodliest creature I’ve seen on thirty-two planet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ve seen a bigger one — on Kyril. It eats the citizens by the thousa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said, “These people trust me. They think I’m some kind of god myself — merely because I know a little earth engineering. I’ve got to kill that abominati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re not throwing in with the Druids the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sneered. “What kind of patsy do you take me for, Joe? I’m not throwing in with either one of ’em. A plague on both their houses. I’ve been holding ’em off, teasing ’em until I could get things straightened out. I’m still not satisfied — but I certainly didn’t bargain for something like this. Who the hell brought the thing he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was silent. Elfane said. “It was brought from Kyril by order of the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stared. “My God, does the thing talk to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said vaguely, “The College of Thearchs reads the will of the Tree by various sig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cratched his chin.</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Hmph,” said Harry. “Fancy decoration for a nice tight little tyranny. But that’s not the problem. This thing’s got to be killed!” And he muttered, “I’d like to get the main beast too, just for luck.”</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heard — he looked at Elfane expecting to see her flare into anger. But she stood silent, looking at the So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said, “It seems to thrive on energy . . . Heat’s out. A bomb? Let’s try blasting. I’ll send down to the warehouse for some spl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ameanza tore himself loose, came running up with his gray robe flapping around his legs. “Excellency, we vehemently protest your aggressions against this Tre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orry,” said Harry, grinning sardonically. “I call it a murderous beas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t’s presence is symbolic of the ties between Kyril and Ballenkarch,” pleaded Gameanza.</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Symbolic my ankle. Clear that metaphysical rubbish out of your mind, man. That thing’s a man-killer and I won’t have it at large. I pity you for the king-size monster you’ve got on your own rock — although I suppose I shouldn’t.” He looked Gameanza up and down. “You’ve made pretty good use of the Tree. It’s been your meal ticket for a thousand years. Well, this one is on its way out. In another ten minutes it’ll be an acre of splinte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ameanza whirled on his heel, marched twenty feet away, where he conversed in low tones with Oporeto Implan. Ten pounds of explosive, packed with a detonator was heaved against the Son’s heavy trunk. Harry raised the radiation gun which would project trigger-frequencie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On sudden thought, Joe jerked forward, caught his arm. “Just a minute. Suppose you make an acre of splinters — and each one of the splinters starts to gr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put down the projector. “That’s a grisly though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gestured around the countryside. “All these farms, they look well taken care of, moder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Latest Earth techniques. So w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You don’t let your bully-boys pull all the weeds by han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 xml:space="preserve">Of course not We’ve got a dozen different weed-killers — honnones . . .” He stopped short, clapped Joe on the shoulder. “Weed-killers! </w:t>
      </w:r>
      <w:r>
        <w:rPr>
          <w:rFonts w:eastAsia="Lucida Sans Unicode" w:cs="Tahoma"/>
          <w:i/>
          <w:iCs/>
          <w:color w:val="auto"/>
          <w:sz w:val="20"/>
          <w:szCs w:val="20"/>
          <w:lang w:val="en-GB" w:eastAsia="zxx" w:bidi="zxx"/>
        </w:rPr>
        <w:t>Growth</w:t>
      </w:r>
      <w:r>
        <w:rPr>
          <w:rFonts w:eastAsia="Lucida Sans Unicode" w:cs="Tahoma"/>
          <w:color w:val="auto"/>
          <w:sz w:val="20"/>
          <w:szCs w:val="20"/>
          <w:lang w:val="en-GB" w:eastAsia="zxx" w:bidi="zxx"/>
        </w:rPr>
        <w:t xml:space="preserve"> hormones! Joe, I’ll make you Secretary of Agricultur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First,” said Joe, “let’s see if the stuff works on the Tree. If its a vegetable it’ll go craz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Son of the Tree went craz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tendrils twined, contorted, snapped. The fuzzy white head spat chattering arcs of energy in random direction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The fronds hoisted to a grotesque two hundred feet in seconds, flopped to the groun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other heat projector was brought. Now the Son resisted only weakly. The trunk charred; the fronds crisped, blacken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minutes the Son of the Tree was an evil-smelling stump.</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Prince Harry sat on his throne. The Arch-Thearchs Gameanza and Oporeto Implan stood with pallid faces muffled in their cowls. The Redbranch Mangs waited in a group to the side of the hall in a rigid system of precedence — first the Magnerru in his chased cuirass and scarlet robe, then Erru Kametin and behind him the two proctor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said in his light clear voice, “I haven’t much to announce — except that for some months now there’s been a widespread uncertainty as to which way Ballenkarch is going to jump — toward Mang or toward Kyr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he shifted in his seat, put his hands along the arms of his throne, “the speculation has been entirely in the minds of the Druids and the Mangs, there was never any indecision here on Ballenkarch. Once and for all we will team up with neither plane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 develop in a different direction and I believe we’ll end up with the finest world this side of Earth. Insofar as the Son of the Tree is concerned I hold no one personally responsible. You Druids acted, I believe, according to your best lights. You’re victims of your beliefs, almost as much as your Lait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other thing — while we won’t enter any political commitments we’re in business. We’ll trade. We’re building tools — hammers, saws, wrenches, welders. In a year we’ll start building electrical equipment. In five years we’ll have a spaceyard down there on the shore of Lake Ala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In ten years we’ll be running our cargo to every star you can see in the night and maybe a few more. So — Magnerru, you can return and convey my message to your Ampianu General and the Lathbon. As for you Druids I doubt if you’ll wish to return. There might be quite some turmoil on Kyril by the time you’d arriv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Gameanta asked sharply, “How is tha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s mouth twitched. “Call it a gues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rom Harry’s private sundeck. the water of Lake Alan glowed in a thousand shades of sunset. Joe sat in a chair. Beside him sat Elfane, in a simple white gown.</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paced up and down, talking, gesticulating, boasting. New reduction furnaces at Palinth, a hundred new schools, power units for the new farmer class, guns for his army.</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y’ve still got that barbarian streak,” said Harry. “They love fighting, they love the wildness, their spring festivals, their night fire-dancing. It’s born and bred into ’em and I couldn’t take it out of ’em if I tried.”</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e winked at Jo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fire-breathers I send out against the clans of Vail Macrombie — that’s the other continent. I kill two birds with one stone. They work off all their belligerence against the Macrombie cannibals and they’re gradually winning the continent. It’s bloody, yes — but it fills a need in their soul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The young ones we’ll bring up differently. Their heroes will be the engineers rather than the soldiers and everything should work out about the same time. The new generation will grow up while their fathers are mopping up along Matenda Cap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Very ingenious,” said Joe. “And speaking of ingenuity where’s Hableyat? I haven’t seen him for a day or so.”</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dropped into a chair. “Hableyat’s gon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Gone? Where?”</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Officially, I don’t know — especially since we have Druids among us.”</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stirred.</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m — no longer a Druid. I’ve torn it out of me. Now I’m a” — she looked up at Joe — “a what?”</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n expatriate,” said Joe. “A space-waif. A woman without a country.” He looked back to Harry. “Less of the mystery. It can’t be that important.”</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But it is! Mayb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Joe shrugged. “Suit yourself.”</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No,” said Harry, “I’ll tell you. Hableyat, as you know, is in disgrace. He’s out and the Magnerru Ippolito is in. Mang politics are complex and cryptic but they seem to hinge a great deal on prestige — on face. The Magnerru lost face here on Ballenkarch. If Hableyat can perform some remarkable feat he’ll be back in the running. And so it’s to our advantage to have the Bluewaters in power on Mangtse.”</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Well?”</w:t>
      </w:r>
    </w:p>
    <w:p>
      <w:pPr>
        <w:pStyle w:val="Normal"/>
        <w:jc w:val="both"/>
        <w:rPr>
          <w:rFonts w:eastAsia="Lucida Sans Unicode" w:cs="Tahoma"/>
          <w:color w:val="auto"/>
          <w:sz w:val="24"/>
          <w:szCs w:val="20"/>
          <w:lang w:val="en-GB" w:eastAsia="zxx" w:bidi="zxx"/>
        </w:rPr>
      </w:pPr>
      <w:r>
        <w:rPr>
          <w:rFonts w:eastAsia="Lucida Sans Unicode" w:cs="Tahoma"/>
          <w:color w:val="auto"/>
          <w:sz w:val="24"/>
          <w:szCs w:val="20"/>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I gave Hableyat all the anti-weed hormone we had — about five tons of it. He had it loaded into a ship I made available to him and took off.” Harry made a whimsical gesture. “Where he’s going — I don’t kn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Elfane hissed softly under her breath, shivered, looked away out over Lake Alan, pink, gold, lavender, turquoise in the sunset. “The Tree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Harry rose to his feet. “Time for dinner. If that’s his plan — to spray the Tree with hormone — it should be quite a show.”</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Scanned and Proofed by Amigo da Onça</w:t>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  *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00AE00"/>
          <w:sz w:val="24"/>
          <w:szCs w:val="24"/>
          <w:shd w:fill="auto" w:val="clear"/>
          <w:lang w:val="en-GB" w:eastAsia="zxx" w:bidi="zxx"/>
        </w:rPr>
      </w:pPr>
      <w:r>
        <w:rPr>
          <w:rFonts w:eastAsia="Lucida Sans Unicode" w:cs="Tahoma"/>
          <w:color w:val="00AE00"/>
          <w:sz w:val="24"/>
          <w:szCs w:val="24"/>
          <w:shd w:fill="auto" w:val="clear"/>
          <w:lang w:val="en-GB" w:eastAsia="zxx" w:bidi="zxx"/>
        </w:rPr>
        <w:t>The tree from another galaxy</w:t>
      </w:r>
    </w:p>
    <w:p>
      <w:pPr>
        <w:pStyle w:val="Normal"/>
        <w:jc w:val="both"/>
        <w:rPr>
          <w:rFonts w:eastAsia="Lucida Sans Unicode" w:cs="Tahoma"/>
          <w:color w:val="auto"/>
          <w:sz w:val="20"/>
          <w:szCs w:val="20"/>
          <w:shd w:fill="auto" w:val="clear"/>
          <w:lang w:val="en-GB" w:eastAsia="zxx" w:bidi="zxx"/>
        </w:rPr>
      </w:pPr>
      <w:r>
        <w:rPr>
          <w:rFonts w:eastAsia="Lucida Sans Unicode" w:cs="Tahoma"/>
          <w:color w:val="000000"/>
          <w:sz w:val="20"/>
          <w:szCs w:val="20"/>
          <w:shd w:fill="auto" w:val="clear"/>
          <w:lang w:val="en-GB" w:eastAsia="zxx" w:bidi="zxx"/>
        </w:rPr>
      </w:r>
    </w:p>
    <w:p>
      <w:pPr>
        <w:pStyle w:val="Normal"/>
        <w:jc w:val="both"/>
        <w:rPr/>
      </w:pPr>
      <w:r>
        <w:rPr>
          <w:rFonts w:eastAsia="Lucida Sans Unicode" w:cs="Tahoma"/>
          <w:color w:val="auto"/>
          <w:sz w:val="20"/>
          <w:szCs w:val="20"/>
          <w:lang w:val="en-GB" w:eastAsia="zxx" w:bidi="zxx"/>
        </w:rPr>
        <w:t>“</w:t>
      </w:r>
      <w:r>
        <w:rPr>
          <w:rFonts w:eastAsia="Lucida Sans Unicode" w:cs="Tahoma"/>
          <w:color w:val="auto"/>
          <w:sz w:val="20"/>
          <w:szCs w:val="20"/>
          <w:lang w:val="en-GB" w:eastAsia="zxx" w:bidi="zxx"/>
        </w:rPr>
        <w:t>A vast, breathing, sappy mass, a trunk five miles in diameter, and twelve miles from the great kneed roots to the ultimate bud — the ‘Vital Exprescience’ in the cant of the Druids. The Tree ruled the horizons, shouldered aside the clouds, and wore thunder and lightning like a wreath of tinsels. It was the soul of life, trampling and vanquishing the inert, and Joe understood how it had come to be worshipped by the first marvelling settlers on Kyril.”</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t>For Joe, the sight of the Tree was the beginning of an experience that would forever change his life. He had journeyed into space in search of a man, but what he found was a tree, a huge sky-dominating tree that held the power of life and death over millions of slaves . . .</w:t>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both"/>
        <w:rPr>
          <w:rFonts w:eastAsia="Lucida Sans Unicode" w:cs="Tahoma"/>
          <w:color w:val="auto"/>
          <w:sz w:val="20"/>
          <w:szCs w:val="20"/>
          <w:lang w:val="en-GB" w:eastAsia="zxx" w:bidi="zxx"/>
        </w:rPr>
      </w:pPr>
      <w:r>
        <w:rPr>
          <w:rFonts w:eastAsia="Lucida Sans Unicode" w:cs="Tahoma"/>
          <w:color w:val="auto"/>
          <w:sz w:val="20"/>
          <w:szCs w:val="20"/>
          <w:lang w:val="en-GB" w:eastAsia="zxx" w:bidi="zxx"/>
        </w:rPr>
      </w:r>
    </w:p>
    <w:p>
      <w:pPr>
        <w:pStyle w:val="Normal"/>
        <w:jc w:val="center"/>
        <w:rPr>
          <w:rFonts w:eastAsia="Lucida Sans Unicode" w:cs="Tahoma"/>
          <w:color w:val="auto"/>
          <w:sz w:val="20"/>
          <w:szCs w:val="20"/>
          <w:lang w:val="en-GB" w:eastAsia="zxx" w:bidi="zxx"/>
        </w:rPr>
      </w:pPr>
      <w:r>
        <w:rPr>
          <w:rFonts w:eastAsia="Lucida Sans Unicode" w:cs="Tahoma"/>
          <w:color w:val="auto"/>
          <w:sz w:val="20"/>
          <w:szCs w:val="20"/>
          <w:lang w:val="en-GB" w:eastAsia="zxx" w:bidi="zxx"/>
        </w:rPr>
        <w:t>Another fantasy classic from the Hugo and Nebula award-winning author of</w:t>
      </w:r>
    </w:p>
    <w:p>
      <w:pPr>
        <w:pStyle w:val="Normal"/>
        <w:jc w:val="center"/>
        <w:rPr>
          <w:rFonts w:eastAsia="Lucida Sans Unicode" w:cs="Tahoma"/>
          <w:color w:val="00AE00"/>
          <w:sz w:val="20"/>
          <w:szCs w:val="20"/>
          <w:lang w:val="en-GB" w:eastAsia="zxx" w:bidi="zxx"/>
        </w:rPr>
      </w:pPr>
      <w:r>
        <w:rPr>
          <w:rFonts w:eastAsia="Lucida Sans Unicode" w:cs="Tahoma"/>
          <w:color w:val="00AE00"/>
          <w:sz w:val="20"/>
          <w:szCs w:val="20"/>
          <w:lang w:val="en-GB" w:eastAsia="zxx" w:bidi="zxx"/>
        </w:rPr>
        <w:t>THE DYING EARTH,</w:t>
      </w:r>
    </w:p>
    <w:p>
      <w:pPr>
        <w:pStyle w:val="Normal"/>
        <w:jc w:val="center"/>
        <w:rPr>
          <w:rFonts w:eastAsia="Lucida Sans Unicode" w:cs="Tahoma"/>
          <w:color w:val="00AE00"/>
          <w:sz w:val="20"/>
          <w:szCs w:val="20"/>
          <w:lang w:val="en-GB" w:eastAsia="zxx" w:bidi="zxx"/>
        </w:rPr>
      </w:pPr>
      <w:r>
        <w:rPr>
          <w:rFonts w:eastAsia="Lucida Sans Unicode" w:cs="Tahoma"/>
          <w:color w:val="00AE00"/>
          <w:sz w:val="20"/>
          <w:szCs w:val="20"/>
          <w:lang w:val="en-GB" w:eastAsia="zxx" w:bidi="zxx"/>
        </w:rPr>
        <w:t>THE EYES OF THE OVERWORLD,</w:t>
      </w:r>
    </w:p>
    <w:p>
      <w:pPr>
        <w:pStyle w:val="Normal"/>
        <w:jc w:val="center"/>
        <w:rPr>
          <w:rFonts w:eastAsia="Lucida Sans Unicode" w:cs="Tahoma"/>
          <w:color w:val="00AE00"/>
          <w:sz w:val="20"/>
          <w:szCs w:val="20"/>
          <w:lang w:val="en-GB" w:eastAsia="zxx" w:bidi="zxx"/>
        </w:rPr>
      </w:pPr>
      <w:r>
        <w:rPr>
          <w:rFonts w:eastAsia="Lucida Sans Unicode" w:cs="Tahoma"/>
          <w:color w:val="00AE00"/>
          <w:sz w:val="20"/>
          <w:szCs w:val="20"/>
          <w:lang w:val="en-GB" w:eastAsia="zxx" w:bidi="zxx"/>
        </w:rPr>
        <w:t>STAR KING</w:t>
      </w:r>
    </w:p>
    <w:p>
      <w:pPr>
        <w:pStyle w:val="Normal"/>
        <w:jc w:val="center"/>
        <w:rPr>
          <w:rFonts w:eastAsia="Lucida Sans Unicode" w:cs="Tahoma"/>
          <w:color w:val="00AE00"/>
          <w:sz w:val="20"/>
          <w:szCs w:val="20"/>
          <w:lang w:val="en-GB" w:eastAsia="zxx" w:bidi="zxx"/>
        </w:rPr>
      </w:pPr>
      <w:r>
        <w:rPr>
          <w:rFonts w:eastAsia="Lucida Sans Unicode" w:cs="Tahoma"/>
          <w:color w:val="00AE00"/>
          <w:sz w:val="20"/>
          <w:szCs w:val="20"/>
          <w:lang w:val="en-GB" w:eastAsia="zxx" w:bidi="zxx"/>
        </w:rPr>
        <w:t>and THE DRAGON MASTERS</w:t>
      </w:r>
    </w:p>
    <w:p>
      <w:pPr>
        <w:pStyle w:val="Normal"/>
        <w:jc w:val="center"/>
        <w:rPr/>
      </w:pPr>
      <w:r>
        <w:rPr>
          <w:rFonts w:eastAsia="Lucida Sans Unicode" w:cs="Tahoma"/>
          <w:color w:val="auto"/>
          <w:sz w:val="20"/>
          <w:szCs w:val="20"/>
          <w:lang w:val="en-GB" w:eastAsia="zxx" w:bidi="zxx"/>
        </w:rPr>
        <w:t>—</w:t>
      </w:r>
      <w:r>
        <w:rPr>
          <w:rFonts w:eastAsia="Times New Roman" w:cs="Times New Roman"/>
          <w:color w:val="auto"/>
          <w:sz w:val="20"/>
          <w:szCs w:val="20"/>
          <w:lang w:val="en-GB" w:eastAsia="zxx" w:bidi="zxx"/>
        </w:rPr>
        <w:t xml:space="preserve"> </w:t>
      </w:r>
      <w:r>
        <w:rPr>
          <w:rFonts w:eastAsia="Lucida Sans Unicode" w:cs="Tahoma"/>
          <w:color w:val="auto"/>
          <w:sz w:val="20"/>
          <w:szCs w:val="20"/>
          <w:lang w:val="en-GB" w:eastAsia="zxx" w:bidi="zxx"/>
        </w:rPr>
        <w:t>all available in Mayflow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GB" w:eastAsia="zxx" w:bidi="zxx"/>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14:08Z</dcterms:created>
  <dc:creator/>
  <dc:description/>
  <dc:language>en-US</dc:language>
  <cp:lastModifiedBy/>
  <cp:lastPrinted>2113-01-01T00:00:00Z</cp:lastPrinted>
  <dcterms:modified xsi:type="dcterms:W3CDTF">1601-01-01T00:02:05Z</dcterms:modified>
  <cp:revision>1</cp:revision>
  <dc:subject/>
  <dc:title/>
</cp:coreProperties>
</file>