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Invisible Man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H.G. Wells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 Man's Arriv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came early in February one wintry day, through a bi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 and a driving snow, the last snowfall of the year,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, walking as it seemed from Bramblehurst railway statio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ing a little black portmanteau in his thickly gloved han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wrapped up from head to foot, and the brim of his soft felt 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 every inch of his face but the shiny tip of his nose; the s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piled itself against his shoulders and chest, and added a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st to the burden he carried.  He staggered into the Coach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, more dead than alive as it seemed, and flung his portmantea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.  "A fire," he cried, "in the name of human charity!  A room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ire!"  He stamped and shook the snow from off himself in the b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llowed Mrs. Hall into her guest parlour to strike his bar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that much introduction, that and a ready acquiescenc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ms and a couple of sovereigns flung upon the table, he took up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arters in the in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lit the fire and left him there while she went to prep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 meal with her own hands.  A guest to stop at Ip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ter-time was an unheard-of piece of luck, let alone a guest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"haggler," and she was resolved to show herself worthy of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fortune.  As soon as the bacon was well under way, and Milli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lymphatic aid, had been brisked up a bit by a few deftly chos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ons of contempt, she carried the cloth, plates, and glas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parlour and began to lay them with the utmost cl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hough the fire was burning up briskly, she was surprised to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r visitor still wore his hat and coat, standing with his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 and staring out of the window at the falling snow in the 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gloved hands were clasped behind him, and he seemed to be los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.  She noticed that the melted snow that still sprinkl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s dripped upon her carpet.  "Can I take your hat and co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," she said, "and give them a good dry in the kitch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he said without tur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not sure she had heard him, and was about to repeat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his head and looked at her over his shoulder.  "I prefe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them on," he said with emphasis, and she noticed that he w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blue spectacles with side-lights and had a bushy side-whisk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s coat-collar that completely hid hi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well, sir," she said.  "As you like.  In a bit the room wi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m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de no answer and had turned his face away from her again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, feeling that her conversational advances were ill- tim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id the rest of the table things in a quick staccato and whiske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oom.  When she returned he was still standing there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of stone, his back hunched, his collar turned up, his dri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-brim turned down, hiding his face and ears completely.  She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eggs and bacon with considerable emphasis, and called r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said to him, "Your lunch is served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 you," he said at the same time, and did not stir until s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ing the door.  Then he swung round and approached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he went behind the bar to the kitchen she heard a sound repe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regular intervals.  Chirk, chirk, chirk, it went, the sound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on being rapidly whisked round a basin.  "That girl!" 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!  I clean forgot it.  It's her being so long!"  And while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finished mixing the mustard, she gave Millie a few verb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bs for her excessive slowness.  She had cooked the ham and eg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id the table, and done everything, while Millie (help indeed!) 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succeeded in delaying the mustard.  And him a new gues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ing to stay!  Then she filled the mustard pot, and, putting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certain stateliness upon a gold and black tea-tray, carrie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parl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rapped and entered promptly.  As she did so her visitor mo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ly, so that she got but a glimpse of a white object disappe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 table.  It would seem he was picking something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.  She rapped down the mustard pot on the table, and then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d the overcoat and hat had been taken off and put over a c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front of the fire.  A pair of wet boots threatened rust to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el fender.  She went to these things resolutely.  "I suppose I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hem to dry now," she said in a voice that brooked no deni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ave the hat," said her visitor in a muffled voice, and turning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he had raised his head and was sitting looking at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she stood gaping at him, too surprised to spea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ld a white cloth--it was a serviette he had brough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--over the lower part of his face, so that his mouth and jaw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ly hidden, and that was the reason of his muffled voice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t that which startled Mrs. Hall.  It was the fact that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orehead above his blue glasses was covered by a white banda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another covered his ears, leaving not a scrap of his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osed excepting only his pink, peaked nose.  It was bright pin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iny just as it had been at first.  He wore a dark-brown velv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cket with a high black linen lined collar turned up about his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ck black hair, escaping as it could below and betw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ss bandages, projected in curious tails and horns, giving hi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st appearance conceivable.  This muffled and bandaged hea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unlike what she had anticipated, that for a moment she was rig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not remove the serviette, but remained holding it, as she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with a brown gloved hand, and regarding her with his inscru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e glasses.  "Leave the hat," he said, speaking very distinc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white clo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nerves began to recover from the shock they had received. 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d the hat on the chair again by the fire.  "I didn't know, si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began, "that--" and she stopped embarra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 you," he said drily, glancing from her to the door and then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have them nicely dried, sir, at once," she said, and ca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lothes out of the room.  She glanced at his white-swathed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lue goggles again as she was going out of the door; b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pkin was still in front of his face.  She shivered a little as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d the door behind her, and her face was eloquent of her surpr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erplexity.  "I never," she whispered.  "There!"  She went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ly to the kitchen, and was too preoccupied to ask Millie wha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essing about with now, when she got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sitor sat and listened to her retreating feet.  He glan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quiringly at the window before he removed his serviette and resu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eal.  He took a mouthful, glanced suspiciously at the wind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another mouthful, then rose and, taking the serviette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, walked across the room and pulled the blind down to the to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 muslin that obscured the lower panes.  This left the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wilight.  This done, he returned with an easier air to the 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me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oor soul's had an accident or an op'ration or something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.  "What a turn them bandages did give me, to be su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put on some more coal, unfolded the clothes-horse, and exte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veller's coat upon this.  "And they goggles!  Why, he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like a divin' helmet than a human man!"  She hung his muffler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rner of the horse.  "And holding that handkerchief over his 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time.  Talkin' through it!...Perhaps his mouth was hu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--mayb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urned round, as one who suddenly remembers.  "Bless my so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ve!" she said, going off at a tangent; "ain't you done them tat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, Milli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rs. Hall went to clear away the stranger's lunch, her idea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outh must also have been cut or disfigured in the acciden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d him to have suffered, was confirmed, for he was smok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pe, and all the time that she was in the room he never loose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k muffler he had wrapped round the lower part of his face to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uthpiece to his lips.  Yet it was not forgetfulness, for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he glanced at it as it smouldered out.  He sat in the corner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ack to the window-blind and spoke now, having eaten and dru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ing comfortably warmed through, with less aggressive brev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before.  The reflection of the fire lent a kind of red anim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big spectacles they had lacked hithert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some luggage," he said, "at Bramblehurst station,"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d her how he could have it sent.  He bowed his bandaged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politely in acknowledgment of her explanation.  "To-morrow!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  "There is no speedier delivery?" and seemed quite disappoi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he answered "No."  Was she quite sure?  No man with a trap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go ov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, nothing loath, answered his questions and develop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.  "It's a steep road by the down, sir," she sai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 to the question about a trap; and then, snatching at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ing said, "It was there a carriage was upsettled, a year ago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.  A gentleman killed, besides his coachman.  Accidents, s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 in a moment, don't the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visitor was not to be drawn so easily.  "They do," he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his muffler, eyeing her quietly through his impenetr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y take long enough to get well, sir, don't they? ..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y sister's son, Tom, jest cut his arm with a scythe, tumble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n the 'ayfield, and, bless me! he was three months tied up, s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d hardly believe it.  It's regular given me a dread of a scyth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 quite understand that," said the visi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as afraid, one time, that he'd have to have an op'ration --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at bad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sitor laughed abruptly, a bark of a laugh that he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e and kill in his mouth.  "Was he?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as, sir.  And no laughing matter to them as had the doing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, as I had--my sister being took up with her little ones so m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bandages to do, sir, and bandages to undo.  So that if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make so bold as to say it, si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you get me some matches?" said the visitor, quite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pipe is ou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was pulled up suddenly.  It was certainly rude of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elling him all she had done.  She gasped at him for a mom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membered the two sovereigns.  She went for the matc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s," he said concisely, as she put them down, and turn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 upon her and stared out of the window again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ogether too discouraging.  Evidently he was sensitive on the top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perations and bandages.  She did not "make so bold as to say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after all.  But his snubbing way had irritated h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lie had a hot time of it that aftern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sitor remained in the parlour until four o'clock,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ing the ghost of an excuse for an intrusion.  For the most par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quite still during that time; it would seem he sat in the gr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 smoking in the firelight, perhaps doz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or twice a curious listener might have heard him at the coa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 the space of five minutes he was audible pacing the room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be talking to himself.  Then the armchair creaked as he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Teddy Henfrey's First Impress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our o'clock, when it was fairly dark and Mrs. Hall was scre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her courage to go in and ask her visitor if he would take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, Teddy Henfrey, the clock-jobber, came into the bar.  "My sak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," said he, "but this is terrible weather for thin boot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now outside was falling fas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agreed with him, and then noticed he had his bag and h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a brilliant idea.  "Now you're here, Mr. Teddy," said she, "I'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glad if you'd give th' old clock in the parlour a bit of a loo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Tis going, and it strikes well and hearty; but the hour-hand w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nuthin' but point at six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ading the way, she went across to the parlour door and ra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visitor, she saw as she opened the door, was seat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chair before the fire, dozing it would seem, with his banda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drooping on one side.  The only light in the room was the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ow from the fire--which lit his eyes like adverse railway signa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left his downcast face in darkness--and the scanty vestig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y that came in through the open door.  Everything was rudd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owy, and indistinct to her, the more so since she had just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ing the bar lamp, and her eyes were dazzled.  But for a seco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o her that the man she looked at had an enormous 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de open,--a vast and incredible mouth that swallowed the who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wer portion of his face.  It was the sensation of a moment: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- bound head, the monstrous goggle eyes, and this huge y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w it.  Then he stirred, started up in his chair, put up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opened the door wide, so that the room was lighter, and she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more clearly, with the muffler held to his face just as s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him hold the serviette before.  The shadows, she fancied,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cked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uld you mind, sir, this man a-coming to look at the clock, si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, recovering from her momentary sh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at the clock?" he said, staring round in a drowsy mann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ing over his hand, and then getting more fully awak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went away to get a lamp, and he rose and stretched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ame the light, and Mr. Teddy Henfrey, entering, was confro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is bandaged person.  He was, he says, "taken aba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-afternoon," said the stranger, regarding him, as Mr.  Henfr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s with a vivid sense of the dark spectacles, "like a lobs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ope," said Mr. Henfrey, "that it's no intrus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whatever," said the stranger.  "Though I understand," 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to Mrs. Hall, "that this room is really to be mine for 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vate u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ought, sir," said Mrs. Hall, "you'd prefer the clock--" S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say "mend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," said the stranger, "certainly--but, as a rule, I lik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lone and undistur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'm really glad to have the clock seen to," he said, see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hesitation in Mr. Henfrey's manner.  "Very glad." 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nfrey had intended to apologise and withdraw, but this anticip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sured him.  The stranger stood round with his back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place and put his hands behind his back.  "And presently,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, "when the clock-mending is over, I think I should like to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tea.  But not until the clock-mending is o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was about to leave the room,--she made no conversation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ances this time, because she did not want to be snubbed in fro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r. Henfrey,--when her visitor asked her if she had made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rangements about his boxes at Bramblehurst.  She told him s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ioned the matter to the postman, and that the carrier could b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over on the morrow.  "You are certain that is the earliest?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certain, with a marked cold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ould explain," he added, "what I was really too col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igued to do before, that I am an experimental investigat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deed, sir," said Mrs. Hall, much impre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my baggage contains apparatus and applianc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useful things indeed they are, sir," said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'm naturally anxious to get on with my inquiri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reason for coming to Iping," he proceeded, with a cer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beration of manner, "was--a desire for solitude.  I do not w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disturbed in my work.  In addition to my work, an acciden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ought as much," said Mrs. Hall to her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--necessitates a certain retirement.  My eyes--are sometimes so wea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ainful that I have to shut myself up in the dark for hou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.  Lock myself up.  Sometimes--now and then.  Not at pres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ly.  At such times the slightest disturbance, the entry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 into the room, is a source of excruciating annoyanc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--it is well these things should be understoo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, sir," said Mrs. Hall.  "And if I might make so bold a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, I think, is all," said the stranger, with that quie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resistible air of finality he could assume at will.  Mrs.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erved her question and sympathy for a better occa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Mrs. Hall had left the room, he remained standing in fro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e, glaring, so Mr. Henfrey puts it, at the clock- mend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enfrey not only took off the hands of the clock, and the 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xtracted the works; and he tried to work in as slow and qui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nassuming a manner as possible.  He worked with the lamp cl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m, and the green shade threw a brilliant light upon his han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pon the frame and wheels, and left the rest of the room shadow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looked up, coloured patches swam in his eyes. 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titutionally of a curious nature, he had removed the works--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unnecessary proceeding--with the idea of delaying his depar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erhaps falling into conversation with the stranger.  B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 stood there, perfectly silent and still.  So still, it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Henfrey's nerves.  He felt alone in the room and looked up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grey and dim, was the bandaged head and huge blue len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ing fixedly, with a mist of green spots drifting in fro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.  It was so uncanny-looking to Henfrey that for a minut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ed staring blankly at one another.  Then Henfrey look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Very uncomfortable position!  One would like to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.  Should he remark that the weather was very cold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of yea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up as if to take aim with that introductory shot.  "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ther--" he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don't you finish and go?" said the rigid figure, evidently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e of painfully suppressed rage.  "All you've got to do is to f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ur-hand on its axle.  You're simply humbugging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, sir--one minute more, sir.  I overlooked--" And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nfrey finished and w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went off feeling excessively annoyed.  "Damn it!" said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nfrey to himself, trudging down the village through the tha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ow; "a man must do a clock at times, sure-l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gain: "Can't a man look at you?--Ugl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t again: "Seemingly not.  If the police was wanting you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n't be more wropped and bandag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Gleeson's corner he saw Hall, who had recently marri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's hostess at the Coach and Horses, and who now dro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ping conveyance, when occasional people required it, to Sidderbrid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ction, coming towards him on his return from that place.  Hall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 been "stopping a bit" at Sidderbridge, to judge by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ing.  "'Ow do, Teddy?" he said, pass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got a rum un up home!" said Ted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 very sociably pulled up.  "What's that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um-looking customer stopping at the Coach and Horses," said Ted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sak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proceeded to give Hall a vivid description of his grotesq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est.  "Looks a bit like a disguise, don't it?  I'd like to se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's face if I had him stopping in my place," said Henfrey.  "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men are that trustful,--where strangers are concerned.  He's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rooms and he ain't even given a name, H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n't say so!" said Hall, who was a man of slugg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ehen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Teddy.  "By the week.  Whatever he is, you can't get r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m under the week.  And he's got a lot of luggage c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morrow, so he says.  Let's hope it won't be stones in box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ld Hall how his aunt at Hastings had been swindled by a str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empty portmanteaux.  Altogether he left Hall vaguely suspici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up, old girl," said Hall.  "I s'pose I must see 'bout th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 trudged on his way with his mind considerably relie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ead of "seeing 'bout it," however, Hall on his return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ely rated by his wife on the length of time he had spen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derbridge, and his mild inquiries were answered snappishly an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ner not to the point.  But the seed of suspicion Teddy had s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rminated in the mind of Mr. Hall in spite of these discourage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m' don't know everything," said Mr. Hall, resolv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certain more about the personality of his guest at the earli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 opportunity.  And after the stranger had gone to bed,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about half-past nine, Mr. Hall went aggressively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lour and looked very hard at his wife's furniture, just to s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stranger wasn't master there, and scrutinised closely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contemptuously a sheet of mathematical computati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 had left.  When retiring for the night he instructed M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 to look very closely at the stranger's luggage when it came nex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ind your own business, Hall," said Mrs. Hall, "and I'll m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all the more inclined to snap at Hall because the str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ndoubtedly an unusually strange sort of stranger, and she was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eans assured about him in her own mind.  In the midd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 she woke up dreaming of huge white heads like turnips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railing after her at the end of interminable necks, an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st black eyes.  But being a sensible woman, she subdued her terro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rned over and went to sleep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3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ousand and One Bott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 it was that on the ninth day of February, at the beginning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aw, this singular person fell out of infinity into I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.  Next day his luggage arrived through the slush.  And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able luggage it was.  There was a couple of trunks indeed,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rational man might need, but in addition there were a box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,--big, fat books, of which some were just i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mprehensible handwriting,--and a dozen or more crates, box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es, containing objects packed in straw, as it seemed to H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gging with a casual curiosity at the straw--glass bottles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, muffled in hat, coat, gloves, and wrapper, came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atiently to meet Fearenside's cart, while Hall was having a wo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o of gossip preparatory to helping bring them in.  Out he ca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noticing Fearenside's dog, who was sniffing in a dilettan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 at Hall's legs.  "Come along with those boxes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been waiting long enoug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came down the steps towards the tail of the cart as if to l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on the smaller cr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sooner had Fearenside's dog caught sight of him, however, than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bristle and growl savagely, and when he rushed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s it gave an undecided hop, and then sprang straight at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up!" cried Hall, jumping back, for he was no hero with dog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enside howled, "Lie down!" and snatched his whi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aw the dog's teeth had slipped the hand, heard a kick, sa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g execute a flanking jump and get home on the stranger's le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the rip of his trousering.  Then the finer end of Fearensid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p reached his property, and the dog, yelping with dism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reated under the wheels of the waggon.  It was all the busi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lf-minute.  No one spoke, every one shouted.  The str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nced swiftly at his torn glove and at his leg, made as if he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p to the latter, then turned and rushed up the steps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n.  They heard him go headlong across the passage and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arpeted stairs to his bed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brute, you!" said Fearenside, climbing off the waggon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p in his hand, while the dog watched him through the wheel.  "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!" said Fearenside--"You'd bet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 had stood gaping.  "He wuz bit," said Hall.  "I'd better go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to en," and he trotted after the stranger.  He met Mrs.  Hall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ssage.  "Carrier's darg," he said, "bit 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straight upstairs, and the stranger's door being ajar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shed it open and was entering without any ceremony, being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ally sympathetic turn of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ind was down and the room dim.  He caught a glimpse of a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ular thing, what seemed a handless arm waving towards him,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of three huge indeterminate spots on white, very like the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pale pansy.  Then he was struck violently in the chest, hur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, and the door slammed in his face and locked, all so rapi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had no time to observe.  A waving of indecipherable shapes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, and a concussion.  There he stood on the dark little land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ing what it might be that he had s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couple of minutes he rejoined the little group tha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med outside the Coach and Horses.  There was Fearenside tel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it all over again for the second time; there was Mrs.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ing his dog didn't have no business to bite her guests;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xter, the general dealer from over the road, interrogative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dy Wadgers from the forge, judicial; besides women and children,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f them saying fatuities: "Wouldn't let en bite me, I knows"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Tasn't right have such dargs"; "Whad 'e bite'n for then?"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all, staring at them from the steps and listening, fou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dible that he had seen anything very remarkable happen up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s, his vocabulary was altogether too limited to expres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ress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don't want no help, he says," he said in answer to his wif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quiry.  "We'd better be a-takin' of his luggage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ought to have it cauterised at once," said Mr. Huxte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specially if it's at all inflam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d shoot en, that's what I'd do," said a lady in the gro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he dog began growling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along," cried an angry voice in the doorway, and there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ffled stranger with his collar turned up, and his hat-brim b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.  "The sooner you get those things in the better I'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ed."  It is stated by an anonymous bystander that his trous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loves had been chang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s you hurt, sir?" said Fearenside.  "I'm rare sorry the darg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a bit," said the stranger.  "Never broke the skin.  Hurry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ose thin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en swore to himself, so Mr. Hall asser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ly the first crate was carried into the parlour, in accord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directions, the stranger flung himself upon i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aordinary eagerness, and began to unpack it, scattering the str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 utter disregard of Mrs. Hall's carpet.  And from it he be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roduce bottles--little fat bottles containing powders, small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nder bottles containing coloured and white fluids, fluted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s labelled Poison, bottles with round bodies and slender neck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green-glass bottles, large white-glass bottles, bottle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stoppers and frosted labels, bottles with fine corks, bott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bungs, bottles with wooden caps, wine bottles, salad-o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s--putting them in rows on the chiffonier, on the mantel,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ble under the window, round the floor, on the book-shelf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where.  The chemist's shop in Bramblehurst could not boast 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many.  Quite a sight it was.  Crate after crate yielded bott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all six were empty and the table high with straw; the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that came out of these crates besides the bottles wer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mber of test-tubes and a carefully packed bal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irectly the crates were unpacked, the stranger went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 and set to work, not troubling in the least about the li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traw, the fire which had gone out, the box of books outside, n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trunks and other luggage that had gone up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rs. Hall took his dinner in to him, he was already so absorb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work, pouring little drops out of the bottles into test-tub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did not hear her until she had swept away the bulk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w and put the tray on the table, with some little emphas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, seeing the state that the floor was in.  Then he half 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d and immediately turned it away again.  But she saw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oved his glasses; they were beside him on the table, and it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 that his eye sockets were extraordinarily hollow.  He pu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pectacles again, and then turned and faced her.  She wa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mplain of the straw on the floor when he anticipated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you wouldn't come in without knocking," he said in the t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bnormal exasperation that seemed so characteristic of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cked, but seemingl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rhaps you did.  But in my investigations--my really very urg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ecessary investigations--the slightest disturbance, the jar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--I must ask you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, sir.  You can turn the lock if you're like that,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--any 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very good idea," said the stra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stror, sir, if I might make so bold as to remark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.  If the straw makes trouble put it down in the bill." 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mbled at her--words suspiciously like cur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o odd, standing there, so aggressive and explosive, bottl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hand and test-tube in the other, that Mrs. Hall was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armed.  But she was a resolute woman.  "In which case, I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o know, sir, what you conside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hilling.  Put down a shilling.  Surely a shilling's enoug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be it," said Mrs. Hall, taking up the tablecloth and beginn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ead it over the table.  "If you're satisfied, of cours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and sat down, with his coat-collar towards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afternoon he worked with the door locked and, as Mrs. 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stifies, for the most part in silence.  But once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ussion and a sound of bottles ringing together as th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 had been hit, and the smash of a bottle flung violently do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a rapid pacing athwart the room.  Fearing "something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," she went to the door and listened, not caring to kn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't go on," he was raving.  "I can't go on.  Three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, four hundred thousand!  The huge multitude!  Cheated! 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ife it may take me!  Patience!  Patience indeed!  Fool and lia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noise of hobnails on the bricks in the bar, and Mrs.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reluctantly had to leave the rest of his soliloquy.  When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ed the room was silent again, save for the faint crepita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hair and the occasional clink of a bottle.  It was all o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had resumed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he took in his tea she saw broken glass in the corne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 under the concave mirror, and a golden stain that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lessly wiped.  She called attention to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ut it down in the bill," snapped her visitor.  "For God's s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worry me.  If there's damage done, put it down in the bill"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went on ticking a list in the exercise book before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tell you something," said Fearenside mysteriously.  It was l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fternoon, and they were in the little beer-shop of I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Teddy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chap you're speaking of, what my dog bit.  Well--he's bl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stways, his legs are.  I seed through the tear of his glo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d have expected a sort of pinky to show, wouldn't you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--there wasn't none.  Just blackness.  I tell you, he's as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y h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sakes!" said Henfrey.  "It's a rummy case altogether.  Why,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se is as pink as pain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true," said Fearenside.  "I knows that.  And I tell 'ee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m thinking.  That marn's a piebald, Teddy.  Black here and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--in patches.  And he's ashamed of it.  He's a ki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-breed, and the colour's come off patchy instead of mixing.  I'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of such things before.  And it's the common way with horses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one can s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4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Cuss Interviews the Str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told the circumstances of the stranger's arrival in Iping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ertain fulness of detail, in order that the curious impressio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ed may be understood by the reader.  But excepting two od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idents, the circumstances of his stay until the extraordinary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lub Festival may be passed over very cursorily.  There wer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mber of skirmishes with Mrs. Hall on matters of domest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ipline, but in every case until late in April, when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ns of penury began, he over-rode her by the easy expedient of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a payment.  Hall did not like him, and whenever he dare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ed of the advisability of getting rid of him; but he show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like chiefly by concealing it ostentatiously, and avoid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or as much as possible.  "Wait till the summer," said Mrs. H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gely, "when the artisks are beginning to come.  Then we'll see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be a bit overbearing, but bills settled punctual is bills set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nctual, whatever you like to s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did not go to church, and indeed made no differ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Sunday and the irreligious days, even in costume.  He work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rs. Hall thought, very fitfully.  Some days he would come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y and be continuously busy.  On others he would rise late, p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room, fretting audibly for hours together, smoke, sleep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chair by the fire.  Communication with the world beyo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 he had none.  His temper continued very uncertain;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part his manner was that of a man suffering under al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endurable provocation, and once or twice things were snapped, tor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ushed, or broken in spasmodic gusts of violence.  He seemed und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ronic irritation of the greatest intensity.  His habit of tal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mself in a low voice grew steadily upon him, but though M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 listened conscientiously she could make neither head nor tai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she he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rely went abroad by daylight, but at twilight he would go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ffled up enormously, whether the weather were cold or not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se the loneliest paths and those most overshadowed by tre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ks.  His goggling spectacles and ghastly bandaged face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nthouse of his hat, came with a disagreeable suddenness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 upon one or two home-going labourers; and Teddy Henfre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bling out of the Scarlet Coat one night at half-past nine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ed shamefully by the stranger's skull-like head (he was wal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 in hand) lit by the sudden light of the opened door. 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as saw him at nightfall dreamt of bogies, and it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ful whether he disliked boys more than they disliked him, 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erse--but there was certainly a vivid enough dislike on ei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evitable that a person of so remarkable an appearanc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ring should form a frequent topic in such a village as I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inion was greatly divided about his occupation.  Mrs. Hal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itive on the point.  When questioned, she explained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fully that he was an "experimental investigator," going ginge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syllables as one who dreads pitfalls.  When asked what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rimental investigator was, she would say with a touc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eriority that most educated people knew that, and woul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 that he "discovered things."  Her visitor had had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ident, she said, which temporarily discoloured his face and hand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ing of a sensitive disposition, he was averse to any publ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 of the fa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er hearing there was a view largely entertained that h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minal trying to escape from justice by wrapping himself up so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ceal himself altogether from the eye of the police.  This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ng from the brain of Mr. Teddy Henfrey.  No crime of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gnitude dating from the middle or end of February was known to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red.  Elaborated in the imagination of Mr. Gould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tionary assistant in the National School, this theory took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m that the stranger was an Anarchist in disguise, prep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osives, and he resolved to undertake such detective operations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ime permitted.  These consisted for the most part in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hard at the stranger whenever they met, or in asking people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ever seen the stranger leading questions about him.  Bu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cted no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school of opinion followed Mr. Fearenside, and ei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epted the piebald view or some modification of it; as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ance, Silas Durgan, who was heard to assert that "if he chose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 enself at fairs he'd make his fortune in no time," and be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 of a theologian, compared the stranger to the man with the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ent.  Yet another view explained the entire matter by regar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as a harmless lunatic.  That had the advantag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unting for everything straight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ese main groups there were waverers and compromis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sex folk have few superstitions, and it was only after the ev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arly April that the thought of the supernatural was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ed in the village.  Even then it was only credited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men fol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atever they thought of him, people in Iping on the whole agr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disliking him.  His irritability, though it might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rehensible to an urban brain-worker, was an amazing th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quiet Sussex villagers.  The frantic gesticulation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prised now and then, the headlong pace after nightfall that sw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upon them round quiet corners, the inhuman bludgeoning of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tative advances of curiosity, the taste for twilight that l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osing of doors, the pulling down of blinds, the extinc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dles and lamps--who could agree with such goings on?  They d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ide as he passed down the village, and when he had gone by, yo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orists would up with coat-collars and down with hat-brims, and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ing nervously after him in imitation of his occult bearing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song popular at that time called the "Bogey Man"; Mi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chell sang it at the schoolroom concert (in aid of the chur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mps), and thereafter whenever one or two of the villager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ed together and the stranger appeared, a bar or so of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ne, more or less sharp or flat, was whistled in the midst of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belated little children would call "Bogey Man!" after hi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off tremulously el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, the general practitioner, was devoured by curiosity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ges excited his professional interest, the repor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 and one bottles aroused his jealous regard.  All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ril and May he coveted an opportunity of talking to the strange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t last, towards Whitsuntide, he could stand it no long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t upon the subscription-list for a village nurse as an excuse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urprised to find that Mr. Hall did not know his guest's n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give a name," said Mrs. Hall--an assertion which was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founded-- "but I didn't rightly hear it."  She thought it seeme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ly not to know the man's n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 rapped at the parlour door and entered.  There was a fai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udible imprecation from within.  "Pardon my intrusion," said Cu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the door closed and cut Mrs. Hall off from the res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ould hear the murmur of voices for the next ten minutes, th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 of surprise, a stirring of feet, a chair flung aside, a bar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ter, quick steps to the door, and Cuss appeared, his face whi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staring over his shoulder.  He left the door open be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, and without looking at her strode across the hall and wen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eps, and she heard his feet hurrying along the roa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ied his hat in his hand.  She stood behind the door, look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 door of the parlour.  Then she heard the stranger laug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ly, and then his footsteps came across the room.  She coul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his face where she stood.  The parlour door slammed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was silent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 went straight up the village to Bunting the vicar.  "Am I ma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 began abruptly, as he entered the shabby little study.  "Do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like an insane pers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happened?" said the vicar, putting the ammonite on the lo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ets of his forthcoming serm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chap at the in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ve me something to drink," said Cuss, and he sat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is nerves had been steadied by a glass of cheap sherry--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drink the good vicar had available--he told him of the intervi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just had.  "Went in," he gasped, "and began to dem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cription for that Nurse Fund.  He'd stuck his hands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ckets as I came in, and he sat down lumpily in his chair.  Sniff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I'd heard he took an interest in scientific things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yes.  Sniffed again.  Kept on sniffing all the time; evid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ently caught an infernal cold.  No wonder, wrapped up like tha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eveloped the nurse idea, and all the while kept my eyes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s--chemicals--everywhere.  Balance, test-tubes in stands,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ell of--evening primrose.  Would he subscribe?  Said he'd consi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.  Asked him, point-blank, was he researching.  Said he was. 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research?  Got quite cross.  'A damnable long research,'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, blowing the cork out, so to speak.  'Oh,' said I.  And out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ievance.  The man was just on the boil, and my question boi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over.  He had been given a prescription, most valu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cription-- what for he wouldn't say.  Was it medical?  'Damn yo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are you fishing after?'  I apologised.  Dignified sniff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gh.  He resumed.  He'd read it.  Five ingredients.  Put it dow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his head.  Draught of air from window lifted the pa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sh, rustle.  He was working in a room with an open fireplace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  Saw a flicker, and there was the prescription burn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ing chimneyward.  Rushed towards it just as it whisk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mney.  So!  Just at that point, to illustrate his story, out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ar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hand--just an empty sleeve.  Lord!  I thought, that'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formity!  Got a cork arm, I suppose, and has taken it off.  Then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, there's something odd in that.  What the devil keep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ve up and open, if there's nothing in it?  There was noth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I tell you.  Nothing down it, right down to the joint. 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right down it to the elbow, and there was a glimmer of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ning through a tear of the cloth.  'Good God!' I said. 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.  Stared at me with those black goggles of his, and then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lee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ll.  He never said a word; just glared, and put his slee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n his pocket quickly.  'I was saying,' said he, 'that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cription burning, wasn't I?'  Interrogative cough.  'H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vil,' said I, 'can you move an empty sleeve like that?'  'Emp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ve?'  'Yes,' said I, 'an empty sleev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It's an empty sleeve, is it?  You saw it was an empty sleeve?'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up right away.  I stood up too.  He came towards me in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low steps, and stood quite close.  Sniffed venomously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n't flinch, though I'm hanged if that bandaged knob of hi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blinkers, aren't enough to unnerve any one, coming quietly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You said it was an empty sleeve?' he said.  'Certainly,'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staring and saying nothing a barefaced man, unspectacled, star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tch.  Then very quietly he pulled his sleeve out of his pock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raised his arm towards me as though he would show it to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He did it very, very slowly.  I looked at it.  Seemed an 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Well?' said I, clearing my throat, 'there's nothing in it.'  Ha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something.  I was beginning to feel frightened.  I could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ght down it.  He extended it straight towards me, slowly, slow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just like that--until the cuff was six inches from my face.  Que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to see an empty sleeve come at you like that!  And the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thing--exactly like a finger and thumb it felt--nipped my no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nting began to laug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n't anything there!" said Cuss, his voice running up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riek at the "there."  "It's all very well for you to laugh, 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I was so startled, I hit his cuff hard, and turned rou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ut out of the room--I left him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 stopped.  There was no mistaking the sincerity of his panic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round in a helpless way and took a second glas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llent vicar's very inferior sherry.  "When I hit his cuff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, "I tell you, it felt exactly like hitting an arm. 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n't an arm!  There wasn't the ghost of an ar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Bunting thought it over.  He looked suspiciously at Cuss.  "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st remarkable story," he said.  He looked very wise and gr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.  "It's really," said Mr. Bunting with judicial emphasis, "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remarkable sto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5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rglary at the Vicar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ts of the burlgary at the vicarage came to us chiefly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dium of the vicar and his wife.  It occurred in the small hou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it-Monday--the day devoted in Iping to the Club festivi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Bunting, it seems, woke up suddenly in the stillness that co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 dawn, with the strong impression that the door of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room had opened and closed.  She did not arouse her husban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, but sat up in bed listening.  She then distinctly hear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d, pad, pad of bare feet coming out of the adjoining dressing-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lking along the passage towards the staircase.  As soon as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assured of this, she aroused the Rev.  Mr. Bunting as quietly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.  He did not strike a light, but putting on his spectac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dressing-gown, and his bath slippers, he went out on the la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isten.  He heard quite distinctly a fumbling going on a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 desk downstairs, and then a violent sneez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he returned to his bedroom, armed himself with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vious weapon, the poker, and descended the staircase as noiseles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possible.  Mrs. Bunting came out on the land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ur was about four, and the ultimate darkness of the nigh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t.  There was a faint shimmer of light in the hall, but the st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way yawned impenetrably black.  Everything was still excep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 creaking of the stairs under Mr. Bunting's tread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ght movements in the study.  Then something snapped, the dra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pened, and there was a rustle of papers.  Then came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recation, and a match was struck and the study was flood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 light.  Mr. Bunting was now in the hall, and through the cr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oor he could see the desk and the open drawer and a cand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ning on the desk.  But the robber he could not see.  He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n the hall undecided what to do, and Mrs. Bunting, her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and intent, crept slowly downstairs after him.  One thing k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Mr.  Bunting's courage: the persuasion that this burglar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ident in the vill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eard the chink of money, and realised that the robber had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usekeeping reserve of gold--two pounds ten in half- sovereig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ogether.  At that sound Mr. Bunting was nerved to abrupt a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pping the poker firmly, he rushed into the room, closely foll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rs. Bunting.  "Surrender!" cried Mr. Bunting, fiercely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amazed.  Apparently the room was perfectly emp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their conviction that they had, that very moment, heard somebo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ing in the room had amounted to a certainty.  For half a minu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, they stood gaping, then Mrs. Bunting went across the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behind the screen, while Mr. Bunting, by a ki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ulse, peered under the desk.  Then Mrs. Bunting turned back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-curtains, and Mr. Bunting looked up the chimney and probe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poker.  Then Mrs. Bunting scrutinised the waste-paper bask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r. Bunting opened the lid of the coal-scuttle.  Then th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stop and stood with eyes interrogating each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 have sworn--" said Mr. Bun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andle!" said Mr. Bunting.  "Who lit the cand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rawer!" said Mrs. Bunting.  "And the money's go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ent hastily to the doo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all the extraordinary occurrence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violent sneeze in the passage.  They rushed out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did so the kitchen door slammed.  "Bring the candle," said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nting, and led the way.  They both heard a sound of bolts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 shot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opened the kitchen door he saw through the scullery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door was just opening, and the faint light of early d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played the dark masses of the garden beyond.  He is certa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went out of the door.  It opened, stood open for a mom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closed with a slam.  As it did so, the candle Mrs. Bu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arrying from the study flickered and flared.  It was a minut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before they entered the kitch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was empty.  They refastened the back door, exami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chen, pantry, and scullery thoroughly, and at last went down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llar.  There was not a soul to be found in the house, search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light found the vicar and his wife, a quaintly-costumed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ple, still marvelling about on their own ground floor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necessary light of a guttering cand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6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urniture That Went M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it happened that in the early hours of Whit-Monday, before Mill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unted out for the day, Mr. Hall and Mrs. Hall both rose and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lessly down into the cellar.  Their business there was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vate nature, and had something to do with the specific gravit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beer.  They had hardly entered the cellar when Mrs. Hall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 forgotten to bring down a bottle of sarsaparilla from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int-room.  As she was the expert and principal operator i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fair, Hall very properly went upstairs for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landing he was surprised to see that the stranger's doo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jar.  He went on into his own room and found the bottle as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dire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returning with the bottle, he noticed that the bolts of the fro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had been shot back, that the door was in fact simply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ch.  And with a flash of inspiration he connected this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's room upstairs and the suggestions of Mr. Teddy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stinctly remembered holding the candle while Mrs. Hall sh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bolts overnight.  At the sight he stopped, gaping, the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ttle still in his hand went upstairs again.  He rappe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's door.  There was no answer.  He rapped again; then p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wide open and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s he expected.  The bed, the room also, was empty.  And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tranger, even to his heavy intelligence, on the bedroom c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ong the rail of the bed were scattered the garments, the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ments so far as he knew, and the bandages of their guest.  His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uch hat even was cocked jauntily over the bed-p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all stood there he heard his wife's voice coming out of the dep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ellar, with that rapid telescoping of the syllabl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ogative cocking up of the final words to a high note, by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est Sussex villager is wont to indicate a brisk impati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arge!  You gart what a w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he turned and hurried down to her.  "Janny," he said,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il of the cellar steps, "'tas the truth what Henfrey sez.  '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in uz room, 'e ent.  And the front door's unbolt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Mrs. Hall did not understand, and as soon as she did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olved to see the empty room for herself.  Hall, still hold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, went first.  "If 'e ent there," he said, "his close are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's 'e doin' without his close, then?  'Tas a most cu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snes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 came up the cellar steps, they both, it was after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certained, fancied they heard the front door open and shut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ing it closed and nothing there, neither said a word to the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it at the time.  Mrs. Hall passed her husband in the pass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an on first upstairs.  Some one sneezed on the staircase.  H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 six steps behind, thought that he heard her sneeze.  Sh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on first, was under the impression that Hall was sneezing. 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ng open the door and stood regarding the room.  "Of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!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eard a sniff close behind her head as it seemed, and, tur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urprised to see Hall a dozen feet off on the top-most st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 another moment he was beside her.  She bent forward and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hand on the pillow and then under the clot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ld," she said.  "He's been up this hour or m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he did so, a most extraordinary thing happened--the bed- clot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ed themselves together, leapt up suddenly into a sort of pea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jumped headlong over the bottom rail.  It was exactly as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nd had clutched them in the centre and flung them a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diately after, the stranger's hat hopped off the bed-po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cribing a whirling flight in the air through the better part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le, and then dashed straight at Mrs. Hall's face.  Then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ly came the sponge from the washstand; and then the ch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nging the stranger's coat and trousers carelessly asid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ing dryly in a voice singularly like the stranger's, 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up with its four legs at Mrs. Hall, seemed to take aim at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, and charged at her.  She screamed and turned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ir legs came gently but firmly against her back and imp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and Hall out of the room.  The door slammed violently an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.  The chair and bed seemed to be executing a dance of triump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, and then abruptly everything was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was left almost in a fainting condition in Mr.  Hall's ar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landing.  It was with the greatest difficulty that Mr.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illie, who had been roused by her scream of alarm, succeed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ting her downstairs, and applying the restoratives customar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ca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Tas sperrits," said Mrs. Hall.  "I know 'tas sperrits.  I've r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apers of en.  Tables and chairs leaping and dancing--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ke a drop more, Janny," said Hall.  "'Twill steady y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ck him out," said Mrs. Hall.  "Don't let him come in agai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guessed--I might ha' known.  With them goggling ey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ged head, and never going to church of a Sunday.  And all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s--more'n it's right for any one to have.  He's p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rrits into the furniture.  My good old furniture!  'Twas 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chair my poor dear mother used to sit when I was a little gir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nk it should rise up against me n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ust a drop more, Janny," said Hall.  "Your nerves is all ups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ent Millie across the street through the golden five o'cl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shine to rouse up Mr. Sandy Wadgers, the blacksmith.  Mr.  Hall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iments and the furniture upstairs was behaving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aordinary.  Would Mr. Wadgers come round?  He was a knowing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r. Wadgers, and very resourceful.  He took quite a grave view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se.  "Arm darmed ef thet ent witchcraft," was the view of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dy Wadgers.  "You warnt horseshoes for such gentry as h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round greatly concerned.  They wanted him to lead the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airs to the room, but he didn't seem to be in any hurry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ferred to talk in the passage.  Over the way Huxter's apprent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out and began taking down the shutters of the tobacco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called over to join the discussion.  Mr. Huxter natur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ed in the course of a few minutes.  The Anglo-Saxon geniu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liamentary government asserted itself; there was a great dea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 and no decisive action.  "Let's have the facts first," insi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Sandy Wadgers.  "Let's be sure we'd be acting perfectly righ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tin' that there door open.  A door onbust is always ope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tin', but ye can't onbust a door once you've busted 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ddenly and most wonderfully the door of the room upstai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ed of its own accord, and as they looked up in amazement,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descending the stairs the muffled figure of the stranger st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blackly and blankly than ever with those unreasonably large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eyes of his.  He came down stiffly and slowly, staring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; he walked across the passage staring, then sto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there!" he said, and their eyes followed the direction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oved finger and saw a bottle of sarsaparilla hard by the cel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.  Then he entered the parlour, and suddenly, swiftly, viciou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mmed the door in their fa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 word was spoken until the last echoes of the slam had d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.  They stared at one another.  "Well, if that don't l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!" said Mr. Wadgers, and left the alternative un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d go in and ask'n 'bout it," said Wadgers, to Mr. Hall.  "I'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'mand an explana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ok some time to bring the landlady's husband up to that pi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he rapped, opened the door, and got as far as, "Excuse m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to the devil!" said the stranger in a tremendous voice, and "S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oor after you."  So that brief interview termin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7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nveiling of the Str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went into the little parlour of the Coach and Hor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alf-past five in the morning, and there he remained until n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ay, the blinds down, the door shut, and none, after Hall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ulse, venturing near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time he must have fasted.  Thrice he rang his bell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rd time furiously and continuously, but no one answered him.  "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'go to the devil' indeed!" said Mrs. Hall.  Presently came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erfect rumour of the burglary at the vicarage, and two and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put together.  Hall, assisted by Wadgers, went off to find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ckleforth, the magistrate, and take his advice.  No one vent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airs.  How the stranger occupied himself is unknown.  Now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would stride violently up and down, and twice came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burst of curses, a tearing of paper, and a violent smashing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group of scared but curious people increased.  M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xter came over; some gay young fellows resplendent in black ready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jackets and piqu paper ties, for it was Whit-Monday, joi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p with confused interrogations.  Young Archie Hark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inguished himself by going up the yard and trying to peep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ow-blinds.  He could see nothing, but gave reaso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ing that he did, and others of the Iping youth presently jo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finest of all possible Whit-Mondays, and down the vill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 stood a row of nearly a dozen booths and a shooting galle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 the grass by the forge were three yellow and chocolate wagg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 picturesque strangers of both sexes putting up a cocoan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y.  The gentlemen wore blue jerseys, the ladies white apron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fashionable hats with heavy plumes.  Wodger of the Purple F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r. Jaggers the cobbler, who also sold second-hand ordin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cycles, were stretching a string of union-jacks and royal ensig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ich had originally celebrated the Jubilee) across the road..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side, in the artificial darkness of the parlour, into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e thin jet of sunlight penetrated, the stranger, hungry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suppose, and fearful, hidden in his uncomfortable hot wrappin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red through his dark glasses upon his paper or chinked his di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bottles, and occasionally swore savagely at the boys, aud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nvisible, outside the windows.  In the corner by the fire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the fragments of half a dozen smashed bottles, and a pungent ta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hlorine tainted the air.  So much we know from what was hear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and from what was subsequently seen in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noon he suddenly opened his parlour door and stood gl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xedly at the three or four people in the bar.  "Mrs. Hall,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  Somebody went sheepishly and called for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appeared after an interval, a little short of breath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fiercer for that.  Hall was still out.  She had deliber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scene, and she came holding a little tray with an unset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ll upon it.  "Is it your bill you're wanting, sir?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wasn't my breakfast laid?  Why haven't you prepared my meal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ed my bell?  Do you think I live without eat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isn't my bill paid?" said Mrs. Hall.  "That's what I wan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old you three days ago I was awaiting a remittanc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old you two days ago I wasn't going to await no remittances. 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 grumble if your breakfast waits a bit, if my bill's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ing these five days, can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swore briefly but viv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ar, nar!" from the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'd thank you kindly, sir, if you'd keep your swear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self, sir," said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stood looking more like an angry diving-helmet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.  It was universally felt in the bar that Mrs. Hall h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of him.  His next words showed as m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, my good woman--" he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good woman me," said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told you my remittance hasn't com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emittance indeed!" said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ill, I daresay in my pocke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old me two days ago that you hadn't anything but a sovereig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 of silver upon you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I've found some mor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Ul-lo!" from the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nder where you found it!" said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eemed to annoy the stranger very much.  He stamped his fo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mean?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 wonder where you found it," said Mrs. Hall.  "And befor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any bills or get any breakfasts, or do any such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soever, you got to tell me one or two things I don't underst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 nobody don't understand, and what everybody is very anx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understand.  I want know what you been doing t' my chair upstai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ant know how 'tis your room was empty, and how you go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Them as stops in this house comes in by the doors--that'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le of the house, and that you didn't do, and what I want know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you did come in.  And I want know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he stranger raised his gloved hands clenched, stamp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, and said, "Stop!" with such extraordinary violence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d her insta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n't understand," he said, "who I am or what I am.  I'll s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.  By Heaven!  I'll show you."  Then he put his open palm ove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and withdrew it.  The centre of his face became a black cav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," he said.  He stepped forward and handed Mrs. Hall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he, staring at his metamorphosed face, accepted automatica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when she saw what it was, she screamed loudly, dropped i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ggered back.  The nose--it was the stranger's nose!  pin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ning--rolled 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removed his spectacles, and every one in the bar gaspe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off his hat, and with a violent gesture tore at his whiske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ges.  For a moment they resisted him.  A flash of horr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ticipation passed through the bar.  "Oh, my Gard!" said some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off they c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orse than anything.  Mrs. Hall, standing open-mouth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or-struck, shrieked at what she saw, and made for the doo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.  Every one began to move.  They were prepared for sc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figurements, tangible horrors, but nothing!  The bandag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se hair flew across the passage into the bar, making a hobbledeh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mp to avoid them.  Every one tumbled on every one else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s.  For the man who stood there shouting some incoher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nation, was a solid gesticulating figure up to the coat-col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m, and then--nothingness, no visible thing at all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down the village heard shouts and shrieks, and looking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 saw the Coach and Horses violently firing out its human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aw Mrs. Hall fall down and Mr. Teddy Henfrey jump to avo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bling over her, and then they heard the frightful scream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lie, who, emerging suddenly from the kitchen at the nois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ult, had come upon the headless stranger from beh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with every one all down the street, the sweet-stuff sell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coanut shy proprietor and his assistant, the swing man, little bo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irls, rustic dandies, smart wenches, smocked elders and apro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psies, began running towards the inn; and in a miraculously sho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ce of time a crowd of perhaps forty people, and rapi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asing, swayed and hooted and inquired and exclaim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ggested, in front of Mrs. Hall's establishment.  Every one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 to talk at once, and the result was babel.  A small gro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rted Mrs. Hall, who was picked up in a state of collapse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conference, and the incredible evidence of a vocifer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witness.  "O'Bogey!"  "What's he been doin', then?"  "Ain't hu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, 'as 'e?"  "Run at en with a knife, I believe."  "No 'ed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e.  I don't mean no manner of speaking, I mean marn 'without a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!"  "Narnsense! 'tas some conjuring trick."  "Fetched off '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appin's, 'e did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its struggles to see in through the open door, the crowd for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into a straggling wedge, with the more adventurous ape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est the inn.  "He stood for a moment, I heerd the gal screa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.  I saw her skirts whisk, and he went after her.  Did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ten seconds.  Back he comes with a knife in uz hand and a loaf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just as if he was staring.  Not a moment ago.  Went 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door.  I tell 'e, 'e ain't gart no 'ed 't all.  You just mi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disturbance behind, and the speaker stopped to step a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little procession that was marching very resolutely toward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--first Mr. Hall, very red and determined, then Mr.  Bob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ffers, the village constable, and then the wary Mr. Wadgers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come now armed with a warr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shouted conflicting information of the recent circumstan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Ed or no 'ed," said Jaffers, "I got to 'rest en, and 'rest 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all marched up the steps, marched straight to the doo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lour and flung it open.  "Constable," he said, "do your dut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ffers marched in, Hall next, Wadgers last.  They saw in the d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the headless figure facing them, with a gnawed crust of br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ne gloved hand and a chunk of cheese in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him!" said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he devil's this?" came in a tone of angry expostulation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collar of the fig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a damned rum customer, mister," said Mr. Jaffers.  "But '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no 'ed, the warrant says 'body,' and duty's dut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off!" said the figure, starting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uptly he whipped down the bread and cheese, and Mr. Hall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ped the knife on the table in time to save it.  Off cam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's left glove and was slapped in Jaffers' face.  In an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Jaffers, cutting short some statement concerning a warra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ripped him by the handless wrist and caught his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at.  He got a sounding kick on the shin that made him shout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ept his grip.  Hall sent the knife sliding along the tabl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dgers, who acted as goal-keeper for the offensive, so to speak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tepped forward as Jaffers and the stranger swayed and stagg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him, clutching and hitting in.  A chair stood in the wa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aside with a crash as they came down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the feet," said Jaffers between his tee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all, endeavoring to act on instructions, receiving a sou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 in the ribs that disposed of him for a moment, and Mr.  Wadg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ing the decapitated stranger had rolled over and got the up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 of Jaffers, retreated towards the door, knife in hand,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ided with Mr. Huxter and the Siddermorton carter coming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cue of law and order.  At the same moment down came three or 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s from the chiffonier and shot a web of pungency into the 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surrender," cried the stranger, though he had Jaffers dow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he stood up panting, a strange figure, headl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less--for he had pulled off his right glove now as well 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.  "It's no good," he said, as if sobbing for br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strangest thing in the world to hear that voice coming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out of empty space, but the Sussex peasants are perhaps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-of-fact people under the sun.  Jaffers got up also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duced a pair of handcuffs.  Then he sta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ay!" said Jaffers, brought up short by a dim realisatio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gruity of the whole business.  "Darm it!  Can't use 'em as I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 ran his arm down his waistcoat, and as if by a mirac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ttons to which his empty sleeve pointed became undone. 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something about his shin, and stooped down.  He seemed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mbling with his shoes and soc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!" said Huxter, suddenly, "that's not a man at all.  It's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y clothes.  Look!  You can see down his collar and the lining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lothes.  I could put my arm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xtended his hand; it seemed to meet something in mid-air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w it back with a sharp exclamation.  "I wish you'd keep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s out of my eye," said the aerial voice, in a tone of sav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ostulation.  "The fact is, I'm all here: head, hands, leg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rest of it, but it happens I'm invisible.  It's a confou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isance, but I am.  That's no reason why I should be poked to pie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every stupid bumpkin in Iping, is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it of clothes, now all unbuttoned and hanging loosely upon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een supports, stood up, arms akimb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al other of the men folks had now entered the room, so tha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losely crowded.  "Invisible, eigh?" said Huxter, ignor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's abuse.  "Who ever heard the likes of t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strange, perhaps, but it's not a crime.  Why am I assault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oliceman in this fash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 that's a different matter," said Jaffers.  "No doubt you ar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 difficult to see in this light, but I got a warrant, and it's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ect.  What I'm after ain't no invisibility--it's burgl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a house been broken into and money too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circumstances certainly poin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uff and nonsense!" said the Invisible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ope so, sir; but I've got my instructi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" said the stranger, "I'll come.  I'll come.  But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cuff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he regular thing," said Jaff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handcuffs," stipulated the stra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ardon me," said Jaff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uptly the figure sat down, and before any one could realise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eing done, the slippers, socks, and trousers had been kicked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table.  Then he sprang up again and flung off his c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, stop that," said Jaffers, suddenly realising w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ing.  He gripped the waist-coat; it struggled, and the shi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d out of it and left it limp and empty in his hand.  "H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!"  said Jaffers loudly.  "Once he gets they things off--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ld him!" cried every one, and there was a rush at the flu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shirt which was now all that was visible of the stra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irt-sleeve planted a shrewd blow in Hall's face that st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open-armed advance, and sent him backward into old Toothsom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xton, and in another moment the garment was lifted up and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ulsed and vacantly flapping about the arms, even as a shir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being thrust over a man's head.  Jaffers clutched at it, and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ed to pull it off; he was struck in the mouth out of the ai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tinently drew his truncheon and smote Teddy Henfrey savag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crown of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out!" said everybody, fencing at random and hitting at no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ld him!  Shut the door!  Don't let him loose!  I got something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he is!"  A perfect babel of noises they made.  Everybody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, was being hit all at once, and Sandy Wadgers, knowing as 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wits sharpened by a frightful blow in the nose, reope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and led the rout.  The others, following incontinently,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mmed for a moment in the corner by the doorway.  The hi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ed.  Phipps, the Unitarian, had a front tooth broke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nfrey was injured in the cartilage of his ear.  Jaffers was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jaw, and, turning, caught at something that interv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im and Huxter in the mle, and prevented their c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.  He felt a muscular chest, and in another moment the w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s of struggling, excited men shot out into the crowded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got him!" shouted Jaffers, choking and reeling through them 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restling with purple face and swelling veins against his un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em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staggered right and left as the extraordinary conflict swa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ly towards the house door, and went spinning down the half-doz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s of the inn.  Jaffers cried in a strangled voice-- hol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ht, nevertheless, and making play with his knee--spun roun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heavily undermost with his head on the gravel.  Only then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ingers rela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excited cries of "Hold him!"  "Invisible!"  and so for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young fellow, a stranger in the place whose name did not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ight, rushed in at once, caught something, missed his hol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over the constable's prostrate body.  Halfway across the road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man screamed as something pushed by her; a dog, kicked apparen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ped and ran howling into Huxter's yard, and with that the trans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Invisible Man was accomplished.  For a space people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azed and gesticulating, and then came Panic, and scattered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oad through the village as a gust scatters dead lea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Jaffers lay quite still, face upward and knees b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8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rans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ighth chapter is exceedingly brief, and relates that Gibbi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mateur naturalist of the district, while lying out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cious open downs without a soul within a couple of miles of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thought, and almost dozing, heard close to him the sound a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coughing, sneezing, and then swearing savagely to himself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, beheld nothing.  Yet the voice was indisputable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ed to swear with that breadth and variety that distinguis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wearing of a cultivated man.  It grew to a climax, dimin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died away in the distance, going as it seemed to him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rection of Adderdean.  It lifted to a spasmodic sneez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ed.  Gibbins had heard nothing of the morning's occurrences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henomenon was so striking and disturbing that his philosoph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quillity vanished; he got up hastily, and hurried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epness of the hill towards the village, as fast as he could 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9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Thomas Marv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ust picture Mr. Thomas Marvel as a person of copious, flex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age, a nose of cylindrical protrusion, a liquorish, amp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ctuating mouth, and a beard of bristling eccentricity.  His fig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ined to embonpoint; his short limbs accentuated this incl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re a furry silk hat, and the frequent substitution of twin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e-laces for buttons, apparent at critical points of his costu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ed a man essentially bachel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Thomas Marvel was sitting with his feet in a ditch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side over the down toward Adderdean, about a mile and a half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ping.  His feet, save for socks of irregular openwork, were ba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ig toes were broad, and pricked like the ears of a watchful do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leisurely manner--he did everything in a leisurely manner--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ontemplating trying on a pair of boots.  They were the sound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ts he had come across for a long time, but too large for hi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as the ones he had were, in dry weather, a very comfortable f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oo thin-soled for damp.  Mr. Thomas Marvel hated roomy boo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n he hated damp.  He had never properly thought out which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ed most, and it was a pleasant day, and there was nothing b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o.  So he put the four boots in a graceful group on the turf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t them.  And seeing them there among the grass and sprin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rimony, it suddenly occurred to him that both pair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edingly ugly to see.  He was not at all startled by a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're boots, anyhow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are--charity boots," said Mr. Thomas Marvel, with his hea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side regarding them distastefully; "and which is the ugliest p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hole blessed universe, I'm darned if I kn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m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worn worse--in fact, I've worn none.  But none so owdac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gly--if you'll allow the expression.  I've been cadging boots--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cular--for days.  Because I was sick of them.  They're s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, of course.  But a gentleman on tramp sees such a thund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t of his boots.  And if you'll believe me, I've raised noth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blessed county, try as I would, but THEM.  Look at 'e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good county for boots, too, in a general way.  But it's jus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iscuous luck.  I've got my boots in this county ten years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.  And then they treat you like th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beast of a county," said the voice.  "And pigs for peop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in't it?" said Mr. Thomas Marvel.  "Lord!  But them boots!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s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his head over his shoulder to the right, to look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ts of his interlocutor with a view to comparisons, and lo! 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ots of his interlocutor should have been were neither legs n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ts.  He turned his head over his shoulder to the left,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were neither legs nor boots.  He was irradiated by the dawn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amazement.  "Where are yar?"  said Mr. Thomas Marvel ove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 and coming round on all fours.  He saw a stretch of emp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s with the wind swaying and remote green-pointed furze bu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m I drunk?" said Mr. Marvel.  "Have I had visions?  Was I tal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self?  What th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be alarmed," said a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e of your ventriloquising me," said Mr. Thomas Marvel, ri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rply to his feet.  "Where are yer?  Alarmed, indee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be alarmed," repeate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be alarmed in a minute, you silly fool," said Mr.  Thom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.  "Where are yer?  Lemme get my mark on y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you buried?" said Mr. Thomas Marvel, after an interv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answer.  Mr. Thomas Marvel stood bootless and amaz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jacket nearly thrown o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ewit," said a peewit, very remo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ewit, indeed!" said Mr. Thomas Marvel.  "This ain't no tim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lery."  The down was desolate, east and west, north and south;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 with its shallow ditches and white bordering stakes, ran smo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mpty north and south, and, save for that peewit, the blue sk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mpty too.  "So help me," said Mr. Thomas Marvel, shuffl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t on to his shoulders again.  "It's the drink!  I might ha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not the drink," said the voice.  "You keep your nerves stea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w!" said Mr. Marvel, and his face grew white amidst its patc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he drink," his lips repeated noiselessly.  He remained st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im, rotating slowly backwards.  "I could have swore I hear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," he whisp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 you di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here again," said Mr. Marvel, closing his eyes and clas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 on his brow with a tragic gesture.  He was suddenly taken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llar and shaken violently and left more dazed than 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be a fool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--off--my--blooming--chump," said Mr. Marvel.  "It's no g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fretting about them blarsted boots.  I'm off my blessed blo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mp.  Or it's spiri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ither one thing nor the other," said the voice.  "Liste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ump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minute," said the voice penetratingly,--tremulou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f-contro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Mr. Thomas Marvel, with a strange feeling of having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g in the chest by a fi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hink I'm just imagination?  Just imaginat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else can you be?" said Mr. Thomas Marvel, rubbing the bac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well," said the voice, in a tone of relief.  "Then I'm go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 flints at you till you think different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ere are y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oice made no answer.  Whiz came a flint, apparently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, and missed Mr. Marvel's shoulder by a hair's breadth. 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, turning, saw a flint jerk up into the air, trac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icated path, hang for a moment, and then fling at his fee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invisible rapidity.  He was too amazed to dodge.  Whiz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, and ricocheted from a bare toe into the ditch.  Mr. Thom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 jumped a foot and howled aloud.  Then he started to ru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pped over an unseen obstacle, and came head over heels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pos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said the voice, as a third stone curved upward and hu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 above the tramp.  "Am I imaginat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by way of reply struggled to his feet, and was immedi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ed over again.  He lay quiet for a moment.  "If you struggle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," said the voice, "I shall throw the flint at your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fair do," said Mr. Thomas Marvel, sitting up, tak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nded toe in hand and fixing his eye on the third missle.  "I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 it.  Stones flinging themselves.  Stones talking. 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self down.  Rot away.  I'm d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rd flint f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very simple," said the voice.  "I'm an invisible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ell us something I don't know," said Mr. Marvel, gasping with p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you've hid--how you do it--I don't know, I'm be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ll," said the voice.  "I'm invisible.  That's what I w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o understa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y one could see that.  There is no need for you to be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ounded impatient, mister.  Now then.  Give us a notion.  How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i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invisible.  That's the great point.  And what I want you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 is thi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ereabouts?" interrupte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!  Six yards in front of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come!  I ain't blind.  You'll be telling me next you're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 air.  I'm not one of your ignorant tramp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I am--thin air.  You're looking through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!  Ain't there any stuff to you?  Vox et--what is it?-- jabb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it tha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just a human being--solid, needing food and drink, nee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ing too--But I'm invisible.  You see?  Invisible.  Simple ide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, real lik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re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's have a hand of you," said Marvel, "if you are real.  It w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so darn out-of-the-way like, then--Lord!" he said, "how you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jump!--gripping me like tha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elt the hand that had closed round his wrist with his disenga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s, and his touch went timorously up the arm, patted a muscu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st, and explored a bearded face.  Marvel's face was astonish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dashed!" he said.  "If this don't beat cock-fighting! 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able!--And there I can see a rabbit clean through you, 'ar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e away!  Not a bit of you visible--excep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crutinised the apparently empty space keenly.  "You 'aven't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tin' bread and cheese?" he asked, holding the invisible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quite right, and it's not quite assimilated into the syste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said Mr. Marvel.  "Sort of ghostly, thoug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 all this isn't so wonderful as you th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quite wonderful enough for my modest wants," said Mr.  Thom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.  "Howjer manage it?  How the dooce is it don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oo long a story.  And beside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ell you, the whole business fair beats me," said Mr. 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 want to say at present is this: I need help.  I have co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--I came upon you suddenly.  I was wandering, mad with ra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ked, impotent.  I could have murdered.  And I saw you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me up behind you--hesitated--went o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's expression was eloqu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--then stopped.  'Here,' I said, 'is an outcast like myself. 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the man for me.'  So I turned back and came to you--you.  And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said Mr. Marvel.  "But I'm all in a dizzy.  May I ask--How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?  And what you may be requiring in the way of help?-- Invisibl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nt you to help me get clothes--and shelter--and then, with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.  I've left them long enough.  If you won't--well!  Bu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--mu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," said Mr. Marvel.  "I'm too flabbergasted.  Don't kn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bout any more.  And leave me go.  I must get steady a bit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ve pretty near broken my toe.  It's all so unreasonable.  Emp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s, empty sky.  Nothing visible for miles except the bosom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e.  And then comes a voice.  A voice out of heaven!  And ston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fist--Lor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ull yourself together," said the voice, "for you have to do the jo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ve chosen for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blew out his cheeks, and his eyes were 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chosen you," said the voice.  "You are the only man, exc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ose fools down there, who knows there is such a thing a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.  You have to be my helper.  Help me--and I will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things for you.  An invisible man is a man of power."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for a moment to sneeze viol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f you betray me," he said, "if you fail to do as I dir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 and tapped Mr. Marvel's shoulder smartly.  Mr.  Marvel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elp of terror at the touch.  "I don't want to betray you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, edging away from the direction of the fingers.  "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go a-thinking that, whatever you do.  All I want to do is to hel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--just tell me what I got to do.  (Lord!)  Whatever you want do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'm most willing to 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0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's Visit to I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first gusty panic had spent itself Iping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gumentative.  Scepticism suddenly reared its head--rather nerv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epticism, not at all assured of its back, but scepticism neverthe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s.  It is so much easier not to believe in an invisible man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who had actually seen him dissolve into air, or fel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ngth of his arm, could be counted on the fingers of two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f these witnesses Mr. Wadgers was presently missing, h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ired impregnably behind the bolts and bars of his own hous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ffers was lying stunned in the parlour of the Coach and Hor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and strange ideas transcending experience often have 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ffect upon men and women than smaller, more tangible considera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ping was gay with bunting, and everybody was in gala dr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-Monday had been looked forward to for a month or more. 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 even those who believed in the Unseen were beginn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me their little amusements in a tentative fashion,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ition that he had quite gone away, and with the sceptics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 a jest.  But people, sceptics and believers alike,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ably sociable all that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ysman's meadow was gay with a tent, in which Mrs. Bunting and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dies were preparing tea, while, without, the Sunday-school childr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races and played games under the noisy guidance of the curat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sses Cuss and Sackbut.  No doubt there was a slight uneas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ir, but people for the most part had the sense to conc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ever imaginative qualms they experienced.  On the village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clined string, down which, clinging the while to a pulley- sw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le, one could be hurled violently against a sack at the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, came in for considerable favour among the adolescent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wings and cocoanut shies and promenading, and the steam or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ached to the swings filled the air with a pungent flavour of o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equally pungent music.  Members of the Club,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nded church in the morning, were splendid in badges of pin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en, and some of the gayer-minded had also adorned their bowl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s with brilliant-coloured favours of ribbon.  Old Fletcher, w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ptions of holiday-making were severe, was visible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smine about his window or through the open door (whichever way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se to look), poised delicately on a plank supported on two chai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itewashing the ceiling of his front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four o'clock a stranger entered the village from the dire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owns.  He was a short, stout person in an extraorindar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bby top hat, and he appeared to be very much out of breath. 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ks were alternately limp and tightly puffed.  His mottled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pprenhensive, and he moved with a sort of reluctant alacr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he corner by the church, and directed his way to the Co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orses.  Among others old Fletcher remembers seeing hi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 the old gentleman was so struck by his peculiar agitatio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nadvertently allowed a quantity of whitewash to run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ush into the sleeve of his coat while regarding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tranger, to the perceptions of the proprietor of the cocoan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y, appeared to be talking to himself, and Mr. Huxter remark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thing.  He stopped at the foot of the Coach and Horses ste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according to Mr. Huxter, appeared to undergo a severe intern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ggle before he could induce himself to enter the house.  Fin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rched up the steps, and was seen by Mr. Huxter to turn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 and open the door of the parlour.  Mr. Huxter heard voices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the room and from the bar apprising the man of his e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room's private!" said Hall, and the stranger shut the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msily and went into the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ourse of a few minutes he reappeared, wiping his lip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ck of his hand with an air of quiet satisfaction that some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ressed Mr. Huxter as assumed.  He stood looking about him for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s, and then Mr. Huxter saw him walk in an oddly furtive man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gates of the yard, upon which the parlour window op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r, after some hesitation, leant against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e-posts, produced a short clay pipe, and prepared to fill it. 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s trembled while doing so.  He lit it clumsily, and fold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s began to smoke in a languid attitude, an attitude whic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asional quick glances up the yard altogether be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s Mr. Huxter saw over the canisters of the tobacco window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ngularity of the man's behaviour prompted him to mainta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erv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stranger stood up abruptly and put his pipe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cket.  Then he vanished into the yard.  Forthwith Mr. Hux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iving he was witness of some petty larceny, leapt rou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er and ran out into the road to intercept the thief.  As he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Mr. Marvel reappeared, his hat askew, a big bundle in a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-cloth in one hand, and three books tied together--as it pro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s with the Vicar's braces--in the other.  Directly he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xter he gave a sort of gasp, and turning sharply to the left, be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un.  "Stop thief!" cried Huxter, and set off after him. 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xter's sensations were vivid but brief.  He saw the man just b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nd spurting briskly for the church corner and the hill roa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the village flags and festivities beyond, and a face or so 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him.  He bawled, "Stop!" again.  He had hardly gone 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des before his shin was caught in some mysterious fashion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longer running, but flying with inconceivable rapidity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.  He saw the ground suddenly close to his face.  The wor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splash into a million whirling specks of ligh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equent proceedings interested him no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1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oach and Hor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in order clearly to understand what had happened in the inn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ecessary to go back to the moment when Mr. Marvel first came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ew of Mr. Huxter's window.  At that precise moment Mr.  Cu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Bunting were in the parlour.  They were seriously investig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 occurrences of the morning, and were, with Mr. Hall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mission, making a thorough examination of the Invisible Ma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ngings.  Jaffers had partially recovered from his fall and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 home in the charge of his sympathetic friends.  The strang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ttered garments had been removed by Mrs. Hall and the room tid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.  And on the table under the window where the stranger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t to work, Cuss had hit almost at once on three big book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uscript labelled "Dia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ary!" said Cuss, putting the three books on the table.  "Now,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rate, we shall learn something."  The Vicar stood with his ha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ary," repeated Cuss, sitting down, putting two volumes to suppo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rd, and opening it.  "H'm--no name on the fly-lea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er!--cypher.  And figur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car came round to look over his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s turned the pages over with a face suddenly disappoin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--dear me!  It's all cypher, Bunt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no diagrams?" asked Mr. Bunting.  "No illustr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ing ligh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e for yourself," said Mr. Cuss.  "Some of it's mathematical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it's Russian or some such language (to judge by the letters)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 of it's Greek.  Now the Greek I thought you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" said Mr. Bunting, taking out and wiping his spectac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eeling suddenly very uncomfortable,--for he had no Greek lef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ind worth talking about; "yes--the Greek, of course, may furn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lu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find you a pla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d rather glance through the volumes first," said Mr.  Bunt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wiping.  "A general impression first, Cuss, and then, you k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n go looking for clu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ghed, put on his glasses, arranged them fastidiously, coug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wished something would happen to avert the seeming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vitable exposure.  Then he took the volume Cuss handed him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isurely manner.  And then something did hap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opened sudde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gentlemen started violently, looked around, and were reliev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a sporadically rosy face beneath a furry silk hat.  "Tap?" as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e, and stood sta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both gentlemen at o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ver the other side, my man," said Mr. Bunting.  And "Please s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oor," said Mr. Cuss irritab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right," said the intruder, as it seemed, in a low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ly different from the huskiness of its first enquiry.  "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," said the intruder in the former voice.  "Stand clear!"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vanished and closed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ailor, I should judge," said Mr. Bunting.  "Amusing fellow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.  Stand clear! indeed.  A nautical term referring to his ge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out of the room, I suppo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aresay so," said Cuss.  "My nerves are all loose to-day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made me jump--the door opening like th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Bunting smiled as if he had not jumped.  "And now," he sai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gh, "these book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minute," said Cuss, and went and locked the door.  "Now I th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safe from interrup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ne sniffed as he did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thing is indisputable," said Bunting, drawing up a chair nex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of Cuss.  "There certainly have been very strange things hap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Iping during the last few days--very strange.  I cannot of cou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in this absurd invisibility stor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incredible," said Cuss, "--incredible.  But the fact rema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saw--I certainly saw right down his sleev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did you--are you sure?  Suppose a mirror, for instance,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ucinations are so easily produced.  I don't know if you have 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a really good conjuro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n't argue again," said Cuss.  "We've thrashed that out, Bun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just now there's these books--Ah! here's some of what I tak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Greek!  Greek letters certain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ointed to the middle of the page.  Mr. Bunting flushed sligh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rought his face nearer, apparently finding some difficulty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glasses.  Suddenly he became aware of a strange feeling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pe of his neck.  He tried to raise his head, and encountered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ovable resistance.  The feeling was a curious pressure, the gri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heavy, firm hand, and it bore his chin irresistibly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.  "Don't move, little men," whispered a voice, "or I'll b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both!"  He looked into the face of Cuss, close to his ow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saw a horrified reflection of his own sickly astonish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sorry to handle you roughly," said the Voice, "but 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avoid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nce when did you learn to pry into an investigator's priv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oranda?" said the Voice; and two chins struck the 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ultaneously and two sets of teeth ratt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nce when did you learn to invade the private rooms of a ma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fortune?" and the concussion was repe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have they put my clothe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," said the Voice.  "The windows are fastened and I've ta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ey out of the door.  I am a fairly strong man, and I ha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ker handy--besides being invisible.  There's not the slight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 that I could kill you both and get away quite easily if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ed to--do you understand?  Very well.  If I let you go wi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ise not to try any nonsense and do what I tell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car and the Doctor looked at one another, and the Doctor pu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ce.  "Yes," said Mr. Bunting, and the Doctor repeated it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sure on the necks relaxed, and the Doctor and the Vicar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, both very red in the face and wriggling their hea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lease keep sitting where you are," said the Invisible Man.  "Her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ker, you s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I came into this room," continued the Invisible Man,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ing the poker to the tip of the nose of each of his visito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 not expect to find it occupied, and I expected to find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ition to my books of memoranda, an outfit of clothing.  W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?  No,--don't rise.  I can see it's gone.  Now, just at pres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the days are quite warm enough for an invisible man to r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stark, the evenings are chilly.  I want clothing--and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mmodation; and I must also have those three book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Loses His Tem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unavoidable that at this point the narrative should break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for a certain very painful reason that will presently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ent.  While these things were going on in the parlour, and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uxter was watching Mr. Marvel smoking his pipe against the g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 dozen yards away were Mr. Hall and Teddy Henfrey discuss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ate of cloudy puzzlement the one Iping top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here came a violent thud against the door of the parlour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rp cry, and then--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--lo!" said Teddy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--lo!" from the Ta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all took things in slowly but surely.  "That ain't right,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, and came round from behind the bar towards the parlour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nd Teddy approached the door together, with intent faces. 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considered.  "Summat wrong," said Hall, and Henfrey nod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reement.  Whiffs of an unpleasant chemical odour met the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muffled sound of conversation, very rapid and subdu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ll raight thur?" asked Hall, rap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ttered conversation ceased abruptly, for a moment silence,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nversation was resumed in hissing whispers, then a sharp c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! no, you don't!"  There came a sudden motion and the overse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chair, a brief struggle.  Silence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he dooce?" exclaimed Henfrey, sotto vo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--all--raight--thur?" asked Mr. Hall sharply,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car's voice answered with a curious jerking intonation: "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--ight.  Please don't--interrup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dd!" said Mr.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dd!" said Mr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ys, 'Don't interrupt,'" said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eerd'n," said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a sniff," said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remained listening.  The conversation was rapid and subdued.  "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," said Mr. Bunting, his voice rising; "I tell you, sir, I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as that?" asked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ys he wi' nart," said Hall.  "Warn't speakin' to us, wuz 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sgraceful!" said Mr. Bunting, with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Disgraceful,'" said Mr. Henfrey.  "I heard it--distin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's that speaking now?" asked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Cuss, I s'pose," said Hall.  "Can you hear--anyth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.  The sounds within indistinct and perplex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unds like throwing the table-cloth about," said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 appeared behind the bar.  Hall made gestures of silenc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tation.  This roused Mrs. Hall's wifely opposition.  "What y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' there for, Hall?" she asked.  "Ain't you nothin' bette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--busy day like thi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 tried to convey everything by grimaces and dumb show, but M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 was obdurate.  She raised her voice.  So Hall and Henfre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crestfallen, tip-toed back to the bar, gesticulat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 to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she refused to see anything in what they had heard a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he insisted on Hall keeping silence, while Henfrey told he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ry.  She was inclined to think the whole business nonsen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perhaps they were just moving the furniture about.  "I heerd'n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disgraceful'; that I did," said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eerd that, Mis' Hall," said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ke as not--" began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sh!" said Mr. Teddy Henfrey.  "Didn't I hear the wind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indow?" asked Mrs.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arlour window," said Henfr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one stood listening intently.  Mrs. Hall's eyes, dire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before her, saw without seeing the brilliant oblo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n door, the road white and vivid, and Huxter's shop-fro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istering in the June sun.  Abruptly Huxter's door opened and Hux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, eyes staring with excitement, arms gesticulating.  "Ya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ed Huxter.  "Stop thief!" and he ran obliquely across the ob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yard gates, and vanis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ultaneously came a tumult from the parlour, and a sound of wind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clo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, Henfrey, and the human contents of the Tap rushed out at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ll-mell into the street.  They saw some one whisk round the cor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down road, and Mr. Huxter executing a complicated leap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 that ended on his face and shoulder.  Down the street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tanding astonished or running towards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uxter was stunned.  Henfrey stopped to discover this, but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wo labourers from the Tap rushed at once to the corn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ing incoherent things, and saw Mr. Marvel vanishing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ner of the church wall.  They appear to have jump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ossible conclusion that this was the Invisible Man suddenly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ble, and set off at once along the lane in pursuit.  But Hall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ly run a dozen yards before he gave a loud shout of astonish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flying headlong sideways, clutching one of the laboure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ing him to the ground.  He had been charged just as one charg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at football.  The second labourer came round in a circ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, and conceiving that Hall had tumbled over of his own acco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to resume the pursuit, only to be tripped by the ankle jus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xter had been.  Then, as the first labourer struggled to his fe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kicked sideways by a blow that might have felled an o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went down, the rush from the direction of the village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round the corner.  The first to appear was the proprieto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coanut shy, a burly man in a blue jersey.  He was astonished to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ne empty save for three men sprawling absurdly on the g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something happened to his rear-most foot, and h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long and rolled sideways just in time to graze the feet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 and partner, following headlong.  The two were then kick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lt on, fallen over, and cursed by quite a number of over- has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when Hall and Henfrey and the labourers ran out of the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Hall, who had been disciplined by years of experience, rem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bar next the till.  And suddenly the parlour door was ope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r. Cuss appeared, and without glancing at her rushed at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steps towards the corner.  "Hold him!" he cried.  "Don't l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drop that parcel!  You can see him so long as he hold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cel."  He knew nothing of the existence of Marvel. 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 had handed over the books and bundle in the yard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of Mr. Cuss was angry and resolute, but his costum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fective, a sort of limp white kilt that could only have pa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er in Greece.  "Hold him!" he bawled.  "He's got my trouser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ry stitch of the Vicar's cloth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Tend to him in a minute!" he cried to Henfrey as he pass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strate Huxter, and coming round the corner to join the tumult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ptly knocked off his feet into an indecorous sprawl.  Somebod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 flight trod heavily on his finger.  He yelled, struggl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in his feet, was knocked against and thrown on all fours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came aware that he was involved not in a capture, but a r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one was running back to the village.  He rose again and was h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ely behind the ear.  He staggered and set off back to the Co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orses forthwith, leaping over the deserted Huxter, who was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up, on his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him as he was halfway up the inn steps he heard a sudden y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age, rising sharply out of the confusion of cries, and a sou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ck in some one's face.  He recognised the voice as tha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, and the note was that of a man suddenly infuriat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ainful b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Mr. Cuss was back in the parlour.  "He's c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, Bunting!" he said, rushing in.  "Save yourself!  He's g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Bunting was standing in the window engaged in an attemp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e himself in the hearth-rug and a West Surrey Gazette.  "Who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?" he said, so startled that his costume narrowly esca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integr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visible Man," said Cuss, and rushed to the window.  "We'd b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 out from here!  He's fighting mad!  Ma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he was out in the 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eavens!" said Mr. Bunting, hesitating between two horr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ernatives.  He heard a frightful struggle in the passag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n, and his decision was made.  He clambered out of the wind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justed his costume hastily, and fled up the village as fast 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 little legs would carry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moment when the Invisible Man screamed with rage and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nting made his memorable flight up the village, it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ossible to give a consecutive account of affairs in I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y the Invisible Man's original intention was simply to c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's retreat with the clothes and books.  But his temper, at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very good, seems to have gone completely at some chance bl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thwith he set to smiting and overthrowing, for the m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isfaction of hur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ust figure the street full of running figures, of doors slam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ights for hiding-places.  You must figure the tumult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king on the unstable equilibrium of old Fletcher's planks and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irs,--with cataclysmal results.  You must figure an app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ple caught dismally in a swing.  And then the whole tumultu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h has passed and the Iping streets with its gauds and flag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erted save for the still raging Unseen, and litter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coanuts, overthrown canvas screens, and the scattered stock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de of a sweetstuff stall.  Everywhere there is a sound of clo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tters and shoving bolts, and the only visible humanity i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asional flitting eye under a raised eyebrow in the corner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 pa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amused himself for a little while by breaking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ows in the Coach and Horses, and then he thrust a street l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parlour window of Mrs. Gribble.  He it must have been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the telegraph wire to Adderdean just beyond Higgins' cottage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dderdean road.  And after that, as his peculiar qualit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owed, he passed out of human perceptions altogether, and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ther heard, seen, nor felt in Iping any more.  He van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lut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was the best part of two hours before any human being vent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again into the desolation of Iping Str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3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Discusses His Resign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dusk was gathering and Iping was just beginning to p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orously forth again upon the shattered wreckage of its B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iday, a short, thick-set man in a shabby silk hat was mar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fully through the twilight behind the beechwoods on the roa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mblehurst.  He carried three books bound together by some so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namental elastic ligature, and a bundle wrapped in a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cloth.  His rubicund face expressed consternation and fatigu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ppeared to be in a spasmodic sort of hurry.  He was accompan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 Voice other than his own, and ever and again he winced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 of unseen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give me the slip again," said the Voice; "if you attemp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 me the slip agai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said Mr. Marvel.  "That shoulder's a mass of bruises 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--on my honour," said the Voice, "I will kill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n't try to give you the slip," said Marvel, in a voice t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far remote from tears.  "I swear I didn't.  I didn't kn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ssed turning, that was all!  How the devil was I to kn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ssed turning?  As it is, I've been knocked abo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get knocked about a great deal more if you don't mind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oice, and Mr. Marvel abruptly became silent.  He blew o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ks, and his eyes were eloquent of desp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bad enough to let these floundering yokels explode my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ret, without your cutting off with my books.  It's lucky for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they cut and ran when they did!  Here am I--No one knew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!  And now what am I to d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m I to do?" asked Marvel, sotto vo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ll about.  It will be in the papers!  Everybody wi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for me; everyone on their guard--" The Voice broke off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vid curses and cea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spair of Mr. Marvel's face deepened, and his pace slac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on!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's face assumed a greyish tint between the ruddier patc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drop those books, stupid," said the Voice, sharpl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taking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fact is," said the Voice, "I shall have to make use of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re a poor tool, but I mu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a miserable tool," said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the worst possible tool you could have," said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not strong," he said after a discouraging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not over strong," he repe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my heart's weak.  That little business--I pulled it through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se--but bless you!  I could have dropp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n't the nerve and strength for the sort of thing you wa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stimulate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you wouldn't.  I wouldn't like to mess up your plans,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.  But I might,--out of sheer funk and mise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d better not," said the Voice, with quiet emphas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I was dead," said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ain't justice," he said; "you must admit--It seems to me I'v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ect righ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on!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mended his pace, and for a time they went in sil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devilish hard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quite ineffectual.  He tried another t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I make by it?" he began again in a tone of unendur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 shut up!" said the Voice, with sudden amazing vigour.  "I'll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you all right.  You do what you're told.  You'll do it all r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re a fool and all that, but you'll do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ell you, sir, I'm not the man for it.  Respectfully--but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don't shut up I shall twist your wrist again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.  "I want to th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wo oblongs of yellow light appeared through the tre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quare tower of a church loomed through the gloaming.  "I s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my hand on your shoulder," said the Voice, "all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.  Go straight through and try no foolery.  It will b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se for you if you 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that," sighed Mr. Marvel, "I know all th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nhappy-looking figure in the obsolete silk hat passed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 of the little village with his burdens, and vanishe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ing darkness beyond the lights of the win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4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Port Sto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 o'clock the next morning found Mr. Marvel, unshaven, dirt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-stained, sitting with the books beside him and his hands d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pockets, looking very weary, nervous, and uncomfortabl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lating his cheeks at frequent intervals, on the bench outsid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inn on the outskirts of Port Stowe.  Beside him w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, but now they were tied with string.  The bundle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andoned in the pinewoods beyond Bramblehurst, in accordance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ge in the plans of the Invisible Man.  Mr. Marvel sat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ch, and although no one took the slightest notice of him,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itation remained at fever heat.  His hands would go ever and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various pockets with a curious nervous fumb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had been sitting for the best part of an hour, however,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derly mariner, carrying a newspaper, came out of the inn and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beside him.  "Pleasant day,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glanced about him with something very like te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ust seasonable weather for the time of year," said the marin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ing no deni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te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iner produced a toothpick, and (saving his regard)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rossed thereby for some minutes.  His eyes meanwhile wer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berty to examine Mr. Marvel's dusty figure and the books be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  As he had approached Mr. Marvel he had heard a sound li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ing of coins into a pocket.  He was struck by the contra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's appearance with this suggestion of opulence.  Thence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d wandered back again to a topic that had taken a curiously fi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of his imag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ooks?" he said suddenly, noisily finishing with the toothpi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started and looked at them.  "Oh, yes," he said.  "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're book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some extra-ordinary things in books,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believe you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some extra-ordinary things out of 'em,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 likewise," said Mr. Marvel.  He eyed his interlocutor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nced about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some extra-ordinary things in newspapers, for example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is newspaper,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a story," said the mariner, fixing Mr. Marvel with an e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firm and deliberate; "there's a story about an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, for ins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pulled his mouth askew and scratched his cheek and fe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ars glowing.  "What will they be writing next?" he as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ly.  "Ostria, or America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ither," said the mariner.  "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said Mr. Marvel, star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I say here," said the mariner, to Mr. Marvel's intense relie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of course mean here in this place, I mean hereabou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 Invisible Man!" said Mr. Marvel.  "And what's he been up t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erything," said the mariner, controlling Marvel with his ey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mplifying: "Every Blessed T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in't seen a paper these four days," said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ping's the place he started at,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-deed!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tarted there.  And where he came from, nobody don't seem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.  Here it is: Pe Culiar Story from Iping.  And it says i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per that the evidence is extra-ordinary strong--extra-ordina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n, it's a extra-ordinary story.  There is a clergyman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cal gent witnesses,--saw 'im all right and proper--or leastwa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n't see 'im.  He was staying, it says, at the Coach an' Hors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 one don't seem to have been aware of his misfortune, it sa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re of his misfortune, until in an Alteration in the inn, it sa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andages on his head was torn off.  It was then ob-serv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d was invisible.  Attempts were At Once made to secure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casting off his garments, it says, he succeeded in escaping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until after a desperate struggle, In Which he had infli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ious injuries, it says, on our worthy and able constable, Mr. J.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ffers.  Pretty straight story, eigh?  Names and everyt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said Mr. Marvel, looking nervously about him, trying to cou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ey in his pockets by his unaided sense of touch, and full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and novel idea.  "It sounds most astonis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it?  Extra-ordinary, I call it.  Never heard tell of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before, I haven't, but nowadays one hears such a lo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a-ordinary things--tha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all he did?" asked Marvel, trying to seem at his e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enough, ain't it?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n't go Back by any chance?" asked Marvel.  "Just escap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all, e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!" said the mariner.  "Why!--ain't it enoug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te enough," said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ould think it was enough," said the mariner.  "I should think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noug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didn't have any pals--it don't say he had any pals, does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d Mr. Marvel, anxi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in't one of a sort enough for you?" asked the mariner.  "No, th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en, as one might say, he didn'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odded his head slowly.  "It makes me regular uncomfortable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e thought of that chap running about the country!  He i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 At Large, and from certain evidence it is supposed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--taken--took, I suppose they mean--the road to Port Stowe. 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we're right in it!  None of your American wonders, this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just think of the things he might do!  Where'd you be, if he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rop over and above, and had a fancy to go for you?  Suppos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s to rob--who can prevent him?  He can trespass, he can burg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walk through a cordon of policemen as easy as me or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give the slip to a blind man!  Easier!  For these here bl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s hear uncommon sharp, I'm told.  And wherever there was liqu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ancied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got a tremenjous advantage, certainly," said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--w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right," said the mariner.  "He ha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s time Mr. Marvel had been glancing about him inten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 for faint footfalls, trying to detect impercept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s.  He seemed on the point of some great resolution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ghed behind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about him again, listened, bent towards to the marin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wered his voice: "The fact of it is--I happen--to know just a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wo about this Invisible Man.  From private sourc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" said the mariner, interested.  "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Mr. Marvel.  "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deed!" said the mariner.  "And may I ask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be astonished," said Mr. Marvel behind his hand.  "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menjo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deed!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fact is," began Mr. Marvel eagerly in a confidential undert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his expression changed marvellously.  "Ow!" he sai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se stiffly in his seat.  His face was eloquent of phys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ffering.  "Wow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up?" said the mariner, concer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othache," said Mr. Marvel, and put his hand to his ear.  He ca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of his books.  "I must be getting on, I think," he sai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ged in a curious way along the seat away from his interlocu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you was just agoing to tell me about this here Invisible M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tested the mariner.  Mr. Marvel seemed to consult with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ax," said a voice.  "It's a hoax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t's in the paper," said the mari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ax all the same," said Marvel.  "I know the chap that start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e.  There ain't no Invisible Man whatsoever--Blime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'bout this paper?  D'you mean to say--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a word of it," said Marvel, stou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iner stared, paper in hand.  Mr. Marvel jerkily faced 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it a bit," said the mariner, rising and speaking slowly.  "D'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 to say--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why did you let me go on and tell you all this blarsted stuf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?  What d'yer mean by letting a man make a fool of himself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for?  Eig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blew out his cheeks.  The mariner was suddenly very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; he clenched his hands.  "I been talking here this 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s," he said; "and you, you little pot-bellied, leathery-fa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n of an old boot, couldn't have the elementary manner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you come bandying words with me," said Mr. Mar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ndying words!  I'm a jolly good mind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up," said a voice, and Mr. Marvel was suddenly whirled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arted marching off in a curious spasmodic manner.  "You'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move on," said the mariner.  "Who's moving on?" said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.  He was receding obliquely with a curious hurrying gait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asional violent jerks forward.  Some way along the road he bega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ttered monologue, protests and recrimina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lly devil!" said the mariner, legs wide apart, elbows akimb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the receding figure.  "I'll show you, you si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,--hoaxing me!  It's here--on the pap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retorted incoherently and, receding, was hidden by a b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road, but the mariner still stood magnificent in the mid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y, until the approach of a butcher's cart dislodged him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himself towards Port Stowe.  "Full of extra- ordin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es," he said softly to himself.  "Just to take me down a bit--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is silly game--It's on the pap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was another extraordinary thing he was presently to he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happened quite close to him.  And that was a vision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st full of money" (no less) travelling without visible agenc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by the wall at the corner of St. Michael's Lane.  A br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iner had seen this wonderful sight that very morning. 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tched at the money forthwith and had been knocked headlon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had got to his feet the butterfly money had vanished. 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iner was in the mood to believe anything, he declared, bu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bit too stiff.  Afterwards, however, he began to think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ory of the flying money was true.  And all abou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ghbourhood, even from the august London and Country Ban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y, from the tills of shops and inns--doors standing that sun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ther entirely open--money had been quietly and dexterously ma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that day in handfuls and rouleaux, floating quietly along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s and shady places, dodging quickly from the approaching ey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.  And it had, though no man had traced it, invariably ende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terious flight in the pocket of that agitated gentleman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olete silk hat, sitting outside the little inn on the outskirt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rt Stow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5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Who Was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early evening time Doctor Kemp was sitting in his study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vedere on the hill overlooking Burdock.  It was a pleasant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, with three windows, north, west, and south, and bookshe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ed with books and scientific publications, and a bro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ing-table, and, under the north window, a microscope, gl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s, minute instruments, some cultures, and scattered bottl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gents.  Doctor Kemp's solar lamp was lit, albeit the sky was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ht with the sunset light, and his blinds were up because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offence of peering outsiders to require them pulled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Kemp was a tall and slender young man, with flaxen hair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stache almost white, and the work he was upon would earn him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ed, the fellowship of the Royal Society, so highly did he thin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eye presently wandering from his work caught the suns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zing at the back of the hill that is over against his own. 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 perhaps he sat, pen in mouth, admiring the rich golden col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crest, and then his attention was attracted by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 of a man, inky black, running over the hill-brow towards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 shortish little man, and he wore a high hat, and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so fast that his legs verily twink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other of those fools," said Doctor Kemp.  "Like that ass who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e this morning round a corner, with his ''Visible Man a-com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!'  I can't imagine what possesses people.  One might think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in the thirteenth centu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ot up, went to the window, and stared at the dusky hillsid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 little figure tearing down it.  "He seems in a confou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y," said Doctor Kemp, "but he doesn't seem to be getting on. 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ockets were full of lead, he couldn't run heavi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purted, sir," said Doctor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the higher of the villas that had clambered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 from Burdock had occulted the running figure.  He was 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for a moment, and again, and then again, three times betw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ee detached houses that came next, and then the terrace h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ses!" said Doctor Kemp, swinging round on his heel and wal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o his writing-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ose who saw the fugitive nearer, and perceived the abj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 on his perspiring face, being themselves in the open road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share in the doctor's contempt.  By the man pounded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n he chinked like a well-filled purse that is tossed to and fr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neither to the right nor the left, but his dilated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straight downhill to where the lamps were being lit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ere crowded in the street.  And his ill-shaped mouth f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art, and a glairy foam lay on his lips, and his breath came hoa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isy.  All he passed stopped and began staring up the roa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, and interrogating one another with an inkling of discomfort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ason of his has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presently, far up the hill, a dog playing in the road yel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an under a gate, and as they still wondered something--a wind--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d, pad, pad,--a sound like a panting breathing,--rushed 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screamed.  People sprang off the pavement.  It pass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s, it passed by instinct down the hill.  They were shout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eet before Marvel was halfway there.  They were bolting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s and slamming the doors behind them, with the news.  He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and made one last desperate spurt.  Fear came striding by, r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ead of him, and in a moment had seized the t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Invisible Man is coming!  The Invisible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6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Jolly Cricket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olly Cricketers is just at the bottom of the hill,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m-lines begin.  The barman leant his fat red arms on the coun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alked of horses with an anaemic cabman, while a black- bear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in grey snapped up biscuit and cheese, drank Burto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ed in American with a policeman off du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e shouting about?" said the anaemic cabman going off 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ngent, trying to see up the hill over the dirty yellow blin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w window of the inn.  Somebody ran by outside.  "Fire, perhap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bar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teps approached, running heavily, the door was pushed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olently, and Marvel, weeping and dishevelled, his hat gone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ck of his coat torn open, rushed in, made a convulsive tur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mpted to shut the door.  It was held half open by a stra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ing!" he bawled, his voice shrieking with terror.  "He's com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'Visible Man!  After me!  For Gawd's sake!  Elp!  Elp!  El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ut the doors," said the policeman.  "Who's coming?  What'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w?"  He went to the door, released the strap, and it slammed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erican closed the other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mme go inside," said Marvel, staggering and weeping, but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tching the books.  "Lemme go inside.  Lock me in--somewher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he's after me.  I give him the slip.  He said he'd kill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w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safe," said the man with the black beard.  "The door's sh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's it all abou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mme go inside," said Marvel, and shrieked aloud as a blow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the fastened door shiver and was followed by a hurried ra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shouting outside.  "Hullo," cried the policeman, "who's t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began to make frantic dives at panels that looked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s.  "He'll kill me--he's got a knife or something.  For Gawd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k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 you are," said the barman.  "Come in here."  And he held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p of the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 rushed behind the bar as the summons outside was repe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open the door," he screamed.  "Please don't open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shall I hid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, this Invisible Man, then?" asked the man with the black be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ne hand behind him.  "I guess it's about time we saw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ow of the inn was suddenly smashed in, and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ing and running to and fro in the street.  The policeman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standing on the settee staring out, craning to see who wa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.  He got down with raised eyebrows.  "It's that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rman stood in front of the bar-parlour door which was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 on Mr. Marvel, stared at the smashed window and came rou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o other 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was suddenly quiet.  "I wish I had my truncheon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ceman, going irresolutely to the door.  "Once we open, i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s.  There's no stopping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you be in too much hurry about that door," said the anaem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bman, anx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aw the bolts," said the man with the black beard, "and if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s--" He showed a revolver in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on't do," said the policeman; "that's murd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what country I'm in," said the man with the beard.  "I'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let off at his legs.  Draw the bol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with that thing going off behind me," said the barman, cra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bl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well," said the man with the black beard, and stooping do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olver ready, drew them himself.  Barman, cabman, and police-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d 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in," said the bearded man in an undertone, standing ba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the unbolted doors with his pistol behind him.  No on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, the door remained closed.  Five minutes afterwards when a seco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bman pushed his head in cautiously, they were still waiting, and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xious face peered out of the bar-parlour and supplied inform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all the doors of the house shut?" asked Marvel.  "He's go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--prowling round.  He's as artful as the devi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Lord!" said the burly barman.  "There's the back!  Just w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doors!  I say!--" He looked about him helplessly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-parlour door slammed and they heard the key turn.  "There'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 door and the private door.  The yard doo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ushed out of the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minute he reappeared with a carving-knife in his hand.  "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 door was open!" he said, and his fat underlip dro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may be in the house now!" said the first cab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not in the kitchen," said the barman.  "There's two wo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and I've stabbed every inch of it with this little bee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cer.  And they don't think he's come in.  They haven't noticed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fastened it?" asked the first cab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out of frocks," said the bar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with the beard replaced his revolver.  And even as he di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ap of the bar was shut down and the bolt clicked, and the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remendous thud the catch of the door snapped and the bar- parl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burst open.  They heard Marvel squeal like a caught lever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with they were clambering over the bar to his rescue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rded man's revolver cracked and the looking-glass at the bac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rlour was starred brightly and came smashing and tinkling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barman entered the room he saw Marvel, curiously crumpl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uggling against the door that led to the yard and kitch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flew open while the barman hesitated, and Marvel was drag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kitchen.  There was a scream and a clatter of pans.  Marve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down, and lugging back obstinately, was forced to the kitc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, and the bolts were dra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policeman, who had been trying to pass the barman, r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, followed by one of the cabmen, gripped the wrist of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that collared Marvel, was hit in the face and went reeling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opened, and Marvel made a frantic effort to obta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dgment behind it.  Then the cabman clutched something.  "I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," said the cabman.  The barman's red hands came clawing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een.  "Here he is!" said the bar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Marvel, released, suddenly dropped to the ground and made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mpt to crawl behind the legs of the fighting men.  The strug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ndered round the edge of the door.  The voice of the Invisibl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eard for the first time, yelling out sharply, as the police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d on his foot.  Then he cried out passionately and his fists fl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like flails.  The cabman suddenly whooped and doubled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ed under the diaphragm.  The door into the bar-parlour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chen slammed and covered Mr. Marvel's retreat.  The men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chen found themselves clutching at and struggling with empty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's he gone?" cried the man with the beard.  "Ou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way," said the policeman, stepping into the yard and stop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iece of tile whizzed by his head and smashed among the crockery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itchen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show him," shouted the man with the black beard, and suddenl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el barrel shone over the policeman's shoulder, and five bulle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followed one another into the twilight whence the missl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.  As he fired, the man with the beard moved his hand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izontal curve, so that his shots radiated out into the narrow y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pokes from a whe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lence followed.  "Five cartridges," said the man with th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rd.  "That's the best of all.  Four aces and the joker.  Ge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tern, some one, and come and feel about for his bo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7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Kemp's Visit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Kemp had continued writing in his study until the sho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oused him.  Crack, crack, crack, they came one after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llo!" said Doctor Kemp, putting his pen into his mouth agai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.  "Who's letting off revolvers in Burdock?  What a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es at n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to the south window, threw it up, and leaning out star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network of windows, beaded gas-lamps and shops with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stices of roof and yard that made up the town at night.  "Loo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crowd down the hill," he said, "by the Cricketers,"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ed watching.  Thence his eyes wandered over the town to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where the ships' lights shone, and the pier glowed,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lluminated pavilion like a gem of yellow light.  The moon in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quarter hung over the western hill, and the stars were cl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most tropically br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five minutes, during which his mind had travelled into a remo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ulation of social conditions of the future, and lost itself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over the time dimension, Doctor Kemp roused himself with a si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lled down the window again, and returned to his writing-de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ust have been about an hour after this that the front-door b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g.  He had been writing slackly and with intervals of abstrac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the shots.  He sat listening.  He heard the servant answ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, and waited for her feet on the staircase, but she did not c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nder what that was," said Doctor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ried to resume his work, failed, got up, went downstairs from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 to the landing, rang, and called over the balustrad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maid as she appeared in the hall below.  "Was that a let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a runaway ring, sir," she answ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restless to-night," he said to himself.  He went back to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, and this time attacked his work resolutely.  In a little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hard at work again, and the only sounds in the room w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cking of the clock and the subdued shrillness of his qu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ying in the very centre of the circle of light his lamp-sh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w on his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wo o'clock before Doctor Kemp had finished his work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.  He rose, yawned, and went downstairs to bed.  He had alre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oved his coat and vest, when he noticed that he was thirsty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a candle and went down to the dining-room in search of a siph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isk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Kemp's scientific pursuits had made him a very observant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he recrossed the hall, he noticed a dark spot on the linole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the mat at the foot of the stairs.  He went on upstai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suddenly occurred to him to ask himself what the spot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oleum might be.  Apparently some subconscious element was at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rate, he turned with his burden, went back to the hall,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siphon and whisky, and bending down, touched the sp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any great surprise he found it had the stickiness and col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ying bl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up his burden again, and returned upstairs, looking about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rying to account for the blood-spot.  On the landing he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and stopped astonished.  The door-handle of his own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lood-stai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at his own hand.  It was quite clean, and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ed that the door of his room had been open when he came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study, and that consequently he had not touched the hand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ll.  He went straight into his room, his face quite calm--perha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rifle more resolute that usual.  His glance, wand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quisitively, fell on the bed.  On the counterpane was a m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, and the sheet had been torn.  He had not noticed this b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had walked straight to the dressing-table.  On the fur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 the bed- clothes were depressed as if some one had been rec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had an odd impression that he had heard a loud voice s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eavens!--Kemp!"  But Doctor Kemp was no believer in Voi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staring at the tumbled sheets.  Was that really a voice?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bout again, but noticed nothing further than the disor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lood-stained bed.  Then he distinctly heard a movement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, near the wash-hand stand.  All men, however high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ucated, retain some superstitious inklings.  The feeling tha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"eerie" came upon him.  He closed the door of the room,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 to the dressing-table, and put down his burdens.  Sudden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tart, he perceived a coiled and blood-stained bandag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n rag hanging in mid-air, between him and the wash-hand st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ared at this in amazement.  It was an empty bandage, a band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erly tied but quite empty.  He would have advanced to grasp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touch arrested him, and a voice speaking quite close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mp!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igh?" said Kemp, with his mouth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your nerve," said the Voice.  "I'm an Invisible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made no answer for a space, simply stared at the band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visible Man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an Invisible Man," repeate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ory he had been active to ridicule only that morning r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Kemp's brain.  He does not appear to have been either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frightened or very greatly surprised at the moment.  Realis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l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ought it was all a lie," he said.  The thought uppermost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d was the reiterated arguments of the morning.  "Have you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ge on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the Invisible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" said Kemp, and then roused himself.  "I say!" he said.  "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nonsense.  It's some trick."  He stepped forward sudden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hand, extended towards the bandage, met invisible fing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coiled at the touch and his colour chang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steady, Kemp, for God's sake!  I want help badly.  Sto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nd gripped his arm.  He struck a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mp!" cried the Voice.  "Kemp!  Keep steady!" and the gri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ht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rantic desire to free himself took possession of Kemp.  The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andaged arm gripped his shoulder, and he was suddenly tr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lung backwards upon the bed.  He opened his mouth to shou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rner of the sheet was thrust between his teeth. 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had him down grimly, but his arms were free and he stru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kick savag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 to reason, will you?" said the Invisible Man, sticking to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pite of a pounding in the ribs.  "By Heaven! you'll madden m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nut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e still, you fool!" bawled the Invisible Man in Kemp's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truggled for another moment and then lay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shout I'll smash your face," said the Invisible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ieving his 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an Invisible Man.  It's no foolishness, and no magic.  I re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 an Invisible Man.  And I want your help.  I don't want to hu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, but if you behave like a frantic rustic, I must.  Don'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me, Kemp?--Griffin, of University Colleg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me get up," said Kemp.  "I'll stop where I am.  And let me s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 for a minu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t up and felt his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Griffin, of University College, and I have made my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.  I am just an ordinary man--a man you have known--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iffin?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iffin," answered the Voice--"a younger student, almost an albin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x feet high, and broad, with a pink and white face and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--who won the medal for chemist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confused," said Kemp.  "My brain is rioting.  What has thi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with Griffi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Griff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t thought.  "It's horrible," he said.  "But what devilry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 to make a man invisib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no devilry.  It's a process, sane and intelligible enough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horrible!" said Kemp.  "How on earth--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horrible enough.  But I'm wounded an in pain, and tired --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d!  Kemp, you are a man.  Take it steady.  Give me some foo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nk, and let me sit down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tared at the bandage as it moved across the room, then saw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sket chair dragged across the floor and come to rest near th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reaked, and the seat was depressed the quarter of an inch or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ubbed his eyes and felt his neck again.  "This beats ghosts,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, and laughed stu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better.  Thank Heaven, you're getting sensibl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r silly," said Kemp, and knuckled his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ve me some whisky.  I'm near d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didn't feel so.  Where are you?  If I get up shall I run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?  There! all right.  Whisky?  Here.  Where shall I give it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ir creaked and Kemp felt the glass drawn away from him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go by an effort; his instinct was all against it.  It ca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t poised twenty inches above the front edge of the sea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ir.  He stared at it in infinite perplexity.  "This is--this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--hypnotism.  You must have suggested you are invisi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sense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frantic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 to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emonstrated conclusively this morning," began Kemp, "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ilit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mind what you've demonstrated!--I'm starving," said the Vo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 night is--chilly to a man without cloth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od!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umbler of whisky tilted itself.  "Yes," said the Invisible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pping it down.  "Have you got a dressing gow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made some exclamation in an undertone.  He walked to a wardro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oduced a robe of dingy scarlet.  "This do?" he asked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n from him.  It hung limp for a moment in mid-air, flu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irdly, stood full and decorous buttoning itself, and sat dow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hair.  "Drawers, socks, slippers would be a comfort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een, curtly.  "And foo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ything.  But this is the insanest thing I ever was in, i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out his drawers for the articles, and then went downstai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ansack his larder.  He came back with some cold cutle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d, pulled up a light table, and placed them before his gu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mind knives," said his visitor, and a cutlet hung in mid-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ound of gnaw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visible!" said Kemp, and sat down on a bedroom c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lways like to get something about me before I eat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, with a full mouth, eating greedily.  "Queer fanc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uppose that wrist is all right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st me," said the Invisible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all the strange and wonderful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actly.  But it's odd I should blunder into your house to ge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ging.  My first stroke of luck.  Anyhow I meant to sleep i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 to-night.  You must stand that!  It's a filthy nuisance,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 showing, isn't it?  Quite a clot over there.  Gets visible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oagulates, I see.  I've been in the house three hou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's it done?" began Kemp, in a tone of exasper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nfound it!  The whole business--it's unreasonable from begi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te reasonable," said the Invisible Man.  "Perfectly reasona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ached over and secured the whisky bottle.  Kemp stare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vouring dressing-gown.  A ray of candle-light penetrating a to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ch in the right shoulder, made a triangle of light under the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bs.  "What were the shots?" he asked.  "How did the shoo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a fool of a man--a sort of confederate of mine-- cu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!--who tried to steal my money.  Has done s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he invisible to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't I have some more to eat before I tell you all that?  I'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gry--in pain.  And you want me to tell stori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got up.  "You didn't do any shooting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me," said his visitor.  "Some fool I'd never seen fir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dom.  A lot of them got scared.  They all got scared at me.  Cu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!--I say--I want more to eat than this, Kem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see what there is more to eat downstairs," said Kemp.  "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, I'm afrai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he had done eating, and he made a heavy meal, the Invisibl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manded a cigar.  He bit the end savagely before Kemp could fi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fe, and cursed when the outer leaf loosened.  It was strang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him smoking; his mouth and throat, pharynx and nares,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ble as a sort of whirling smoke c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blessed gift of smoking!" he said, and puffed vigorously.  "I'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cky to have fallen upon you, Kemp.  You must help me.  Fan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bling on you just now!  I'm in a devilish scrape.  I've been m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.  The things I have been through!  But we will do things y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me tell you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lped himself to more whisky and soda.  Kemp got up, looked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, and fetched himself a glass from his spare room.  "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--but I suppose I may dr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n't changed much, Kemp, these dozen years.  You fair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.  Cool and methodical--after the first collapse.  I must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.  We will work togeth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was it all done?" said Kemp, "and how did you get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God's sake, let me smoke in peace for a little while! 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begin to tell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story was not told that night.  The Invisible Man's wris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ing painful, he was feverish, exhausted, and his mind came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rood upon his chase down the hill and the struggle about the in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 in fragments of Marvel, he smoked faster, his voice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y.  Kemp tried to gather what he c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as afraid of me, I could see he was afraid of me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 many times over.  "He meant to give me the slip--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casting about!  What a fool I wa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u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ould have killed him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did you get the money?" asked Kemp,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was silent for a space.  "I can't te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night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oaned suddenly and leant forward, supporting his invisible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invisible hands.  "Kemp," he said, "I've had no sleep for n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days--except a couple of dozes of an hour or so.  I must sl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have my room--have this roo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can I sleep?  If I sleep--he will get away.  Ugh!  What do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t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e shot-wound?" asked Kemp,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--scratch and blood.  Oh, God!  How I want slee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no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appeared to be regarding Kemp.  "Because I'v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cular objection to being caught by my fellow-men," he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ta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ol that I am!" said the Invisible Man, striking the table smar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put the idea into your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8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Slee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hausted and wounded as the Invisible Man was, he refused to acc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word that his freedom should be respected.  He exami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windows of the bedroom, drew up the blinds, and opened the sas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firm Kemp's statement that a retreat by them would be 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the night was very quiet and still, and the new moon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ing over the down.  Then he examined the keys of the bedroom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o dressing-room doors, to satisfy himself that these also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made an assurance of freedom.  Finally he expressed him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isfied.  He stood on the hearth-rug and Kemp heard the sound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sorry," said the Invisible Man, "if I cannot tell you all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done to-night.  But I am worn out.  It's grotesque, no doub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horrible!  But believe me, Kemp, it is quite a possible 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made a discovery.  I meant to keep it to myself.  I can't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have a partner.  And you--We can do such things--But to-morr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Kemp, I feel as though I must sleep or peris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tood in the middle of the room staring at the headless gar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uppose I must leave you," he said.  "It's--incredible. 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happening like this, overturning all my preconceptions,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me insane.  But it's real!  Is there anything more that I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bid me good-night," said Griff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-night," said Kemp, and shook an invisible hand.  He wal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ways to the door.  Suddenly the dressing-gown walked quick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him.  "Understand me!" said the dressing-gown.  "No attemp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amper me, or capture me!  O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face changed a little.  "I thought I gave you my word,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closed the door softly behind him, and the key was turn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forthwith.  Then, as he stood with an expression of pass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azement on his face, the rapid feet came to the doo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ssing-room and that too was locked.  Kemp slapped his brow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.  "Am I dreaming?  Has the world gone mad--or have I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aughed, and put his hand to the locked door.  "Barred out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 bedroom, by a flagrant absurdity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lked to the head of the staircase, turned, and stare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 doors.  "It's fact," he said.  He put his fingers to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ghtly bruised neck.  "Undeniable fac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hook his head hopelessly, turned, and went down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it the dining-room lamp, got out a cigar, and began pac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, ejaculating.  Now and then he would argue with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visible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ere such a thing as an invisible animal?  In the sea, 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s!  millions!  All the larvae, all the little nauplii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narias, all the microscopic things, the jelly-fish.  In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re more things invisible than visible!  I never thou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before.  And in the ponds too!  All those little pond-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-- specks of colourless translucent jelly!  But in air?  No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can't b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after all--why no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a man was made of glass he would still be visi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editation became profound.  The bulk of three cigars had pa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invisible or diffused as a white ash over the carpet b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 again.  Then it was merely an exclamation.  He turned a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ed out of the room, and went into his little consulting- room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 the gas there.  It was a little room, because Dr. Kemp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 by practice, and in it were the day's newspapers.  The morning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per lay carelessly opened and thrown aside.  He caught it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it over, and read the account of a "Strange Story from Iping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Mariner at Port Stowe had spelt over so painfully to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.  Kemp read it swi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rapped up!" said Kemp.  "Disguised!  Hiding it!  'No one seem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aware of his misfortune.'  What the devil is his ga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ropped the paper, and his eye went seeking.  "Ah!" he sai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up the St. James' Gazette, lying folded up as it arri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we shall get at the truth," said Dr. Kemp.  He rent the pa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; a couple of columns confronted him.  "An Entire Villag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sex goes Mad" was the head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eavens!" said Kemp, reading eagerly an incredulous accou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vents in Iping the previous afternoon, that have already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cribed.  Over the leaf the report in the morning paper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rin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-read it.  "Ran through the streets striking right and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ffers insensible.  Mr. Huxter in great pain--still unabl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cribe what he saw.  Painful humiliation--vicar.  Women ill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!  Windows smashed.  This extraordinary story probabl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brication.  Too good not to print--cum gran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ropped the paper and stared blankly in front of him.  "Probabl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bricatio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ught up the paper again, and re-read the whole business.  "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does the Tramp come in?  Why the deuce was he chasing a Tramp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t down abruptly on the surgical couch.  "He's not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," he said, "but he's mad!  Homicida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dawn came to mingle its pallor with the lamp-light and cig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ke of the dining-room, Kemp was still pacing up and down, tr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rasp the incred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ltogether too excited to sleep.  His servants, desce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ily, discovered him, and were inclined to think that overst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orked this ill on him.  He gave them extraordinary but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icit instructions to lay breakfast for two in the belved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--and then to confine themselves to the basement and ground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.  Then he continued to pace the dining-room until the morning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per came.  That had much to say and little to tell, beyo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rmation of the evening before and a very baldly written accou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other remarkable tale from Port Burdock.  This gave Kem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sence of the happenings at the Jolly Cricketers, and the nam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.  "He has made me keep with him twenty-four hours," Marv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stified.  Certain minor facts were added to the Iping sto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ably the cutting of the village telegraph-wire.  But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to throw light on the connection between the Invisibl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ramp; for Mr. Marvel had supplied no information ab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books, or the money with which he was lined.  The incredul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 had vanished and a shoal of reporters and inquirers were alre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work elaborating the ma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read every scrap of the report and sent his housemaid out to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one of the morning papers she could.  These also he devou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invisible!" he said.  "And it reads like rage grow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ia!  The things he may do!  The things he may do!  And h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airs free as the air.  What on earth ought I to d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instance, would it be a breach of faith if--?  N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to a little untidy desk in the corner, and began a note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e this up half written, and wrote another.  He read it ov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ed it.  Then he took an envelope and addressed it to "Colon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, Port Burdo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awoke even as Kemp was doing this.  He awoke i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l temper, and Kemp, alert for every sound, heard his pa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rush suddenly across the bedroom overhead.  Then a chai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ng over and the wash-hand stand tumbler smashed.  Kemp hu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airs and rapped eager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9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First Princip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e matter?" asked Kemp, when the Invisible Man admitt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," was the ans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 confound it!  The smas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t of temper," said the Invisible Man.  "Forgot this arm; and 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rather liable to that sort of t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walked across the room and picked up the fragments of 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.  "All the facts are out about you," said Kemp, standing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glass in his hand; "all that happened in Iping, and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.  The world has become aware of its invisible citizen.  But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knows you are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sw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ecret's out.  I gather it was a secret.  I don't know what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ns are, but of course I'm anxious to help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sat down on th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breakfast upstairs," said Kemp, speaking as easily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, and he was delighted to find his strange guest r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ingly.  Kemp led the way up the narrow staircas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ved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fore we can do anything else," said Kemp, "I must underst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more about this invisibility of yours."  He had sat do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one nervous glance out of the window, with the air of a man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talking to do.  His doubts of the sanity of the entire bus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ed and vanished again as he looked across to where Griffin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breakfast-table,--a headless, handless dressing- gown, wi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een lips on a miraculously held serviet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simple enough--and credible enough," said Griffin, putt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iette aside and leaning the invisible head on an invisible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doubt, to you, but--" Kemp laug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yes; to me it seemed wonderful at first, no doubt.  But 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God!--But we will do great things yet!  I came on the stu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at Chesilstow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esilstow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ent there after I left London.  You know I dropped medicin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up physics?  No?--well, I did.  Light--fascinated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ptical density!  The whole subject is a network of riddles --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twork with solutions glimmering elusively through.  And being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-and-twenty and full of enthusiasm, I said, 'I will devote my 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s.  This is worth while.'  You know what fools we ar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-and-twent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ols then or fools now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though Knowing could be any satisfaction to a ma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 went to work--like a nigger.  And I had hardly work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about the matter six months before light came through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shes suddenly--blindingly!  I found a general princip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gments and refraction,--a formula, a geometrical ex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olving four dimensions.  Fools, common men, even comm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hematicians, do not know anything of what some general ex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mean to the student of molecular physics.  In the books--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 that Tramp has hidden--there are marvels, miracles!  Bu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 a method, it was an idea that might lead to a method by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be possible, without changing any other propert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,--except, in some instances, colours,--to lower the refract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x of a substance, solid or liquid, to that of air--so far as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actical purposes are concern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hew!" said Kemp.  "That's odd!  But still I don't see quite --I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 that thereby you could spoil a valuable ston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onal invisibility is a far c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cisely," said Griffin.  "But consider: Visibility depends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tion of the visible bodies on light.  Either a body absorbs 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it reflects or refracts it, or does all these things.  If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ther reflects nor refracts nor absorbs light, it cannot of it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visible.  You see an opaque red box, for instance, becaus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our absorbs some of the light and reflects the rest, all the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 of the light, to you.  If it did not absorb any particular 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ght, but reflected it all, then it would be a shining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x.  Silver!  A diamond box would neither absorb much of the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reflect much from the general surface, but just here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surfaces were favourable the light would be reflect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racted, so that you would get a brilliant appearance of flas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lections and translucencies,--a sort of skeleton of light. 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box would not be so brilliant, not so clearly visible,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amond box, because there would be less refraction and refle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that?  From certain points of view you would see quite cl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it.  Some kinds of glass would be more visible than others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x of flint glass would be brighter than a box of ordinary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.  A box of very thin common glass would be hard to see in a b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, because it would absorb hardly any light and refrac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lect very little.  And if you put a sheet of common white glas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, still more if you put it in some denser liquid than water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vanish almost altogether, because light passing from wate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is only slightly refracted or reflected or indeed affect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way.  It is almost as invisible as a jet of coal gas or hydrog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in air.  And for precisely the same reaso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Kemp, "that is pretty plain sail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here is another fact you will know to be true.  If a she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is smashed, Kemp, and beaten into a powder, it becomes m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visible while it is in the air; it becomes at last an opaq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powder.  This is because the powdering multiplies the surfa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glass at which refraction and reflection occur.  In the sh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lass there are only two surfaces; in the powder the ligh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lected or refracted by each grain it passes through, and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gets right through the powder.  But if the white pow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is put into water, it forthwith vanishes.  The powdered gl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ter have much the same refractive index; that is, the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goes very little refraction or reflection in passing from on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ake the glass invisible by putting it into a liquid of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refractive index; a transparent thing becomes invisible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put in any medium of almost the same refractive index.  And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ill consider only a second, you will see also that the powd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might be made to vanish in air, if its refractive index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made the same as that of air; for then there would be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raction or reflection as the light passed from glass to a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yes," said Kemp.  "But a man's not powdered glas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Griffin.  "He's more transparen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sens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from a doctor!  How one forgets!  Have you already forgot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physics, in ten years?  Just think of all the things that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parent and seem not to be so.  Paper, for instance, is made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ransparent fibres, and it is white and opaque only for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on that a powder of glass is white and opaque.  Oil white pap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l up the interstices between the particles with oil so tha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o longer refraction or reflection except at the surfaces, a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omes as transparent as glass.  And not only paper, but cot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bre, linen fibre, wool fibre, woody fibre, and bone, Kemp, fles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, nails and nerves, Kemp, in fact the whole fabric of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 the red of his blood and the black pigment of hair, ar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up of transparent, colourless tissue.  So little suffice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us visible one to the other.  For the most part the fibres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 creature are no more opaque than wa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eat Heavens!" cried Kemp.  "Of course, of course!  I was thin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last night of the sea larvae and all jelly-fis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you have me!  And all that I knew and had in mind a year after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 London--six years ago.  But I kept it to myself.  I had to d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 under frightful disadvantages.  Oliver, my professor,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ientific bounder, a journalist by instinct, a thief of ideas,--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lways prying!  And you know the knavish system of the scientif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.  I simply would not publish, and let him share my credit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n working.  I got nearer and nearer making my formula into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riment, a reality.  I told no living soul, because I mean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 my work upon the world with crushing effect,--to become fam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 blow.  I took up the question of pigments to fill up cer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ps.  And suddenly, not by design but by accident, I mad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very in physiolog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know the red colouring matter of blood; it can be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--colourless--and remain with all the functions it has n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gave a cry of incredulous amaz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rose and began pacing the little study.  "You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exclaim.  I remember that night.  It was late at night, --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time one was bothered with the gaping, silly students,--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ed then sometimes till dawn.  It came suddenly, splendi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 into my mind.  I was alone; the laboratory was still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ll lights burning brightly and silently.  In all my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s I have been alone.  'One could make an animal--a tissu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parent!  One could make it invisible!  All except the pig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be invisible!'  I said, suddenly realising what it mean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n albino with such knowledge.  It was overwhelming.  I lef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tering I was doing, and went and stared out of the great window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rs.  'I could be invisible!' I repe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do such a thing would be to transcend magic.  And I behe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louded by doubt, a magnificent vision of all that invisibil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mean to a man,--the mystery, the power, the freedom.  Drawba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none.  You have only to think!  And I, a shabb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verty-struck, hemmed-in demonstrator, teaching fools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vincial college, might suddenly become--this.  I ask you, Kemp,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--Any one, I tell you, would have flung himself upo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earch.  And I worked three years, and every mountain of difficul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iled over showed another from its summit.  The infinite detail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exasperation,--a professor, a provincial professor,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ying.  'When are you going to publish this work of yours?' w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lasting question.  And the students, the cramped means! 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 I had of i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after three years of secrecy and exasperation, I found tha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 it was impossible,--impossi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?" ask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ney," said the Invisible Man, and went again to stare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round abruptly.  "I robbed the old man--robbed my fa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ney was not his, and he shot himself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0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House in Great Portland Str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Kemp sat in silence, staring at the back of the head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 at the window.  Then he started, struck by a thought, ro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the Invisible Man's arm, and turned him away from the outloo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tired," he said, "and while I sit, you walk about.  Have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laced himself between Griffin and the nearest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pace Griffin sat silent, and then he resumed abrupt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d left the Chesilstowe cottage already," he said, "whe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.  It was last December.  I had taken a room in London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unfurnished room in a big ill-managed lodging-house in a sl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Great Portland Street.  The room was soon full of the applia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bought with his money; the work was going on steadi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cessfully, drawing near an end.  I was like a man emerging fro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et, and suddenly coming on some unmeaning tragedy.  I wen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y him.  My mind was still on this research, and I did not lif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 to save his character.  I remember the funeral, the chea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se, the scant ceremony, the windy frost-bitten hillside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college friend of his who read the service over him,--a shabb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, bent old man with a snivelling c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member walking back to the empty home, through the plac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once been a village and was now patched and tinkered by the jer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ilders into the ugly likeness of a town.  Every way the roads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at last into the desecrated fields and ended in rubble heap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k wet weeds.  I remember myself as a gaunt black figure, go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he slippery, shiny pavement, and the strange sen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achment I felt from the squalid respectability, the sor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ercialism of the pl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 not feel a bit sorry for my father.  He seemed to me to b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ctim of his own foolish sentimentality.  The current cant requi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ttendance at his funeral, but it was really not my aff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going along the High Street, my old life came back to me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ce, for I met the girl I had known ten years since.  Our eyes m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thing moved me to turn back and talk to her.  She was a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inary per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all like a dream, that visit to the old places.  I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 then that I was lonely, that I had come out from the worl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esolate place.  I appreciated my loss of sympathy, but I p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o the general inanity of things.  Re-entering my room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e recovery of reality.  There were the things I knew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ved.  There stood the apparatus, the experiments arrang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ing.  And now there was scarcely a difficulty left, beyo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nning of detai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tell you, Kemp, sooner or later, all the complic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cesses.  We need not go into that now.  For the most part, s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gaps I chose to remember, they are written in cypher in 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 that tramp has hidden.  We must hunt him down.  We must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books again.  But the essential phase was to plac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parent object whose refractive index was to be lowered betw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radiating centres of a sort of ethereal vibration, of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tell you more fully later.  No, not these Rntgen vibrations--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know that these others of mine have been described.  Ye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obvious enough.  I needed two little dynamos, and these I wor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cheap gas engine.  My first experiment was with a bit of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l fabric.  I was the strangest thing in the world to see i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cker of the flashes soft and white, and then to watch it fade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reath of smoke and vani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 scarcely believe I had done it.  I put my han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iness, and there was the thing as solid as ever.  I fel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kwardly, and threw it on the floor.  I had a little trouble fi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 came a curious experience.  I heard a miaow behind m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, saw a lean white cat, very dirty, on the cistern c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the window.  A thought came into my head.  'Everything re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you,' I said, and went to the window, opened it, and c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ly.  She came in, purring,--the poor beast was starving,--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ve her some milk.  All my food was in a cupboard in the corn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.  After that she went smelling round the room,--evid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idea of making herself at home.  The invisible rag upset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it; you should have seen her spit at it!  But I made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fortable on the pillow of my truckle-bed.  And I gave her bu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et her to was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 processed h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processed her.  But giving drugs to a cat is no joke, Kemp!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ocess fail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aile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wo particulars.  These were the claws and the pig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ff--what is it?--at the back of the eye in a cat.  You kn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petu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the tapetum.  It didn't go.  After I'd given the stuff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ach the blood and done certain other things to her, I ga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 opium, and put her and the pillow she was sleeping on,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atus.  And after all the rest had faded and vanished,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ed two little ghosts of her e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d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't explain it.  She was bandaged and clamped, of course, --so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her safe; but she woke while she was still misty, and mia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mally, and some one came knocking.  It was an old woman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stairs, who suspected me of vivisecting,--a drink-sodden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, with only a white cat to care for in all the worl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pped out some chloroform, and applied it, and answered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Did I hear a cat?' she asked.  'My cat?'  'Not here,' said I,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tely.  She was a little doubtful and tried to peer past me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; strange enough to her no doubt,--bare walls, uncurt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s, truckle-bed, with the gas engine vibrating, and the see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adiant points, and that faint ghastly stinging of chlorofo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ir.  She had to be satisfied at last and went away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ong did it take?" ask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ree or four hours--the cat.  The bones and sinews and the fat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to go, and the tips of the coloured hairs.  And, as I s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ck part of the eye, tough iridescent stuff it is, wouldn't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night outside long before the business was over, and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 be seen but the dim eyes and the claws.  I stopped the g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ine, felt for and stroked the beast, which was still insensib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, being tired, left it sleeping on the invisible pillow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to bed.  I found it hard to sleep.  I lay awake thinking wea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mless stuff, going over the experiment over and over again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ing feverishly of things growing misty and vanishing about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everything, the ground I stood on, vanished, and so I ca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ickly falling nightmare one gets.  About two, the cat be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aowing about the room.  I tried to hush it by talking to i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decided to turn it out.  I remember the shock I had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king a light--there were just the round eyes shining green--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round them.  I would have given it milk, but I hadn't a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n't be quiet, it just sat down and miaowed at the door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catch it, with an idea of putting it out of the window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n't be caught, it vanished.  Then it began miaow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t parts of the room.  At last I opened the window and mad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tle.  I suppose it went out at last.  I never saw any more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--Heaven knows why--I fell thinking of my father's fune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the dismal windy hillside, until the day had com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sleeping was hopeless, and, locking my door after me, wan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into the morning stree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n't mean to say there's an invisible cat at large!" 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t hasn't been killed," said the Invisible Man.  "Why no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not?" said Kemp.  "I didn't mean to interrup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very probably been killed," said the Invisible Man.  "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ve four days after, I know, and down a grating in Great Titchfi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; because I saw a crowd round the place, trying to see wh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aowing ca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ilent for the best part of a minute.  Then he resu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upt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member that morning before the change very vividly.  I mus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 up Great Portland Street.  I remember the barracks in Alb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, and the horse soldiers coming out, and at last I found my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in the sunshine and feeling very ill and strange,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mit of Primrose Hill.  It was a sunny day in January,--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sunny, frosty days that came before the snow this year. 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ry brain tried to formulate the position, to plot out a pla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surprised to find, now that my prize was within my grasp,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clusive its attainment seemed.  As a matter of fact I was wor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; the intense stress of nearly four years' continuous work left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apable of any strength of feeling.  I was apathetic, and I t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vain to recover the enthusiasm of my first inquiries, the pa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scovery that had enabled me to compass even the downfall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's grey hairs.  Nothing seemd to matter.  I saw pretty cl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a transient mood, due to overwork and want of sleep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either by drugs or rest it would be possible to recover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erg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I could think clearly was that the thing had to be ca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; the fixed idea still ruled me.  And soon, for the money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as almost exhausted.  I looked about me at the hillside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playing and girls watching them, and tried to think of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ntastic advantages an invisible man would have in the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time I crawled home, took some food and a strong do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ychnine, and went to sleep in my clothes on my unmad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ychnine is a grand tonic, Kemp, to take the flabbiness out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he devil," said Kemp.  "It's the palaeolithic in a bott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woke vastly invigorated and rather irritable.  You kn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the stuff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re was some one rapping at the door.  It was my landlor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ats and inquiries, an old Polish Jew in a long grey coa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sy slippers.  I had been tormenting a cat in the night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e,--the old woman's tongue had been busy.  He insisted on kn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about it.  The laws of this country against vivisection wer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e,--he might be liable.  I denied the cat.  Then the vibr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ttle gas engine could be felt all over the house,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true, certainly.  He edged round me into the room, pe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over his German-silver spectacles, and a sudden dread came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ind that he might carry away something of my secret.  I tri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between him and the concentrating apparatus I had arrang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only made him more curious.  What was I doing?  Why was I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and secretive?  Was it legal?  Was it dangerous?  I p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but the usual rent.  His had always been a most respec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--in a disreputable neighbourhood.  Suddenly my temper gave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ld him to get out.  He began to protest, to jabber of his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ntry.  In a moment I had him by the collar; something ripp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spinning out into his own passage.  I slammed and lock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and sat down quive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made a fuss outside, which I disregarded, and after a tim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is brought matters to a crisis.  I did not know what he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, nor even what he had power to do.  To move to fresh apart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meant delay; altogether I had barely twenty pounds lef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ld,--for the most part in the bank,--and I could not affo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.  Vanish!  It was irresistible.  Then there would be an inqui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cking of my roo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the thought of the possibility of my work being exposed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ed at its very climax, I became angry and active.  I hu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with my three books of notes, my cheque-book,--the tramp has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--and directed them from the nearest Post Office to a ho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 for letters and parcels in Great Portland Street.  I tried to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noiselessly.  Coming in, I found my landlord going quie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airs; he had heard the door close, I suppose.  You w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ed to see him jump aside on the landing as I came tearing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  He glared at me as I went by him, and I made the house qui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slamming of my door.  I heard him come shuffling up t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, hesitate, and go down.  I set to work upon my prepar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w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all done that evening and night.  While I was still si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sickly, drowsy influence of the drugs that decolour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, there came a repeated knocking at the door.  It cea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teps went away and returned, and the knocking was resu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n attempt to push something under the door--a blue pa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n a fit of irritation I rose and went and flung the door w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.  'Now then?' said 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my landlord, with a notice of ejectment or something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it out to me, saw something odd about my hands, I expec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ed his eyes to my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a moment he gaped.  Then he gave a sort of inarticulate c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ed candle and writ together, and went blundering down the da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age to the stairs.  I shut the door, locked it, and went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-glass.  Then I understood his terror.  My face was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like white st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t was all horrible.  I had not expected the suffering.  A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acking anguish, sickness and fainting.  I set my teeth, though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in was presently afire; all my body afire; but I lay there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m death.  I understood now how it was the cat had howled until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loroformed it.  Lucky it was I lived alone and untended in my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times when I sobbed and groaned and talked.  But I st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t.  I became insensible and woke languid in the dark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ain had passed.  I thought I was killing myself and I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.  I shall never forget that dawn, and the strange horro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ing that my hands had become as clouded glass, and watching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 clearer and thinner as the day went by, until at last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the sickly disorder of my room through them, though I close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parent eyelids.  My limbs became glassy, the bones and arter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ded, vanished, and the little white nerves went last.  I grou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eth and stayed there to the end.  At last only the dead tip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-nails remained, pallid and white, and the brown stain of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id upon my fing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truggled up.  At first I was as incapable as a swat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ant,--stepping with limbs I could not see.  I was weak and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gry.  I went and stared at nothing in my shaving-glass, at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where an attenuated pigment still remained behind the retina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yes, fainter than mist.  I had to hang on to the table and pr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orehead to the gla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only by a frantic effort of will that I dragged myself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apparatus and completed the proc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lept during the forenoon, pulling the sheet over my eyes to s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the light, and about midday I was awakened again by a knoc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trength had returned.  I sat up and listened and hear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ing.  I sprang to my feet and as noiselessly as possible be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etach the connections of my apparatus, and to distribute it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, so as to destroy the suggestions of its arrang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the knocking was renewed and voices called, firs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dlord's, and then two others.  To gain time I answered them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rag and pillow came to hand and I opened the window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tched them out on to the cistern cover.  As the window opened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y crash came at the door.  Some one had charged it with the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mashing the lock.  But the stout bolts I had screwed up some d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stopped him.  That startled me, made me angry.  I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mble and do things hurrie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ossed together some loose paper, straw, packing paper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, in the middle of the room, and turned on the gas.  Heavy bl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rain upon the door.  I could not find the matches.  I b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s on the wall with rage.  I turned down the gas again, ste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window on the cistern cover, very softly lowered the sas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t down, secure and invisible, but quivering with anger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events.  They split a panel, I saw, and in another momen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roken away the staples of the bolts and stood in the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way.  It was the landlord and his two step-sons, sturdy young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ree or four and twenty.  Behind them fluttered the old hag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man from down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ay imagine their astonishment on finding the room empty. 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younger men rushed to the window at once, flung it up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out.  His staring eyes and thick-lipped bearded face cam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from my face.  I was half minded to hit his silly counten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arrested my doubled fist.  He stared right through me.  So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s as they joined him.  The old man went and peered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, and then they all made a rush for the cupboard.  They ha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gue about it at length in Yiddish and Cockney English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luded I had not answered them, that their imagination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eived them.  A feeling of extraordinary elation took the pla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nger as I sat outside the window and watched these 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--for the old lady came in, glancing suspiciously about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cat, trying to understand the riddle of my behavi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old man, so far as I could understand his patois, agre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ld lady that I was a vivisectionist.  The sons protest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bled English that I was an electrician, and appeal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ynamos and radiators.  They were all nervous against my arriv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hough I found subsequently that they had bolted the front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ld lady peered into the cupboard and under the bed, and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oung men pushed up the register and stared up the chimney. 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fellow lodgers, a costermonger who shared the opposite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butcher, appeared on the landing, and he was called i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incoherent th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occurred to me that the radiators, if they fell into the hand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acute well-educated person, would give me away too much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my opportunity, I came into the room and tilted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dynamos off its fellow on which it was standing, and sm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apparatus.  Then, while they were trying to explain the smash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dged out of the room and went softly down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ent into one of the sitting-rooms and waited until th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, still speculating and argumentative, all a little disappoi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nding no 'horrors,' and all a little puzzled how they stoo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rd to me.  Then I slipped up again with a box of matches, fi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p of paper and rubbish, put the chairs and bedding thereby, 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s to the affair, by means of an india- rubber tube, and w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rewell to the room left it for the last 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fired the house!" exclaim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red the house.  It was the only way to cover my trail--and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 it was insured.  I slipped the bolts of the front door quie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out into the street.  I was invisible, and I was only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o realise the extraordinary advantage my invisibility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My head was already teeming with plans of all the wil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ful things I had now impunity to 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1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xford Str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going downstairs the first time I found an unexpected difficul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I could not see my feet; indeed I stumbled twice,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n unaccustomed clumsiness in gripping the bolt.  By not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, however, I managed to walk on the level passably w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mood, I say, was one of exaltation.  I felt as a seeing man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, with padded feet and noiseless clothes, in a city of the bl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experienced a wild impulse to jest, to startle people, to clap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back, fling people's hats astray, and generally revel i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aordinary advant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ardly had I emerged upon Great Portland Street, however (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dgings was close to the big draper's shop there), when I hear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shing concussion and was hit violently behind, and turning saw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carrying a basket of soda-water siphons, and looking in amaze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his burden.  Although the blow had really hurt me, I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so irresistible in his astonishment that I laughed alou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The devil's in the basket,' I said, and suddenly twisted it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.  He let go incontinently, and I swung the whole weigh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a fool of a cabman, standing outside a public house, mad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 rush for this, and his extending fingers took m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ruciating violence under the ear.  I let the whole down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sh on the cabman, and then, with shouts and the clatter of f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, people coming out of shops, vehicles pulling up, I reali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 had done for myself, and cursing my folly, backed agains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p window and prepared to dodge out of the confusion.  In a mo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uld be wedged into a crowd and inevitably discovered.  I p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butcher boy, who luckily did not turn to see the nothing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hoved him aside, and dodged behind the cabman's four-whee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know how they settled the business.  I hurried stra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road, which was happily clear, and hardly heeding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I went, in the fright of detection the incident had giv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unged into the afternoon throng of Oxford Str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ried to get into the stream of people, but they were too th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e, and in a moment my heels were being trodden upon.  I too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utter, the roughness of which I found painful to my fe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with the shaft of a crawling hansom dug me forcibly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 blade, reminding me that I was already bruised severely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ggered out of the way of the cab, avoided a perambulator b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ulsive movement, and found myself behind the hansom.  A happ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saved me, and as this drove slowly along I followed in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diate wake, trembling and astonished at the turn of my adven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t only trembling, but shivering.  It was a bright da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nuary and I was stark naked and the thin slime of mud that cov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ad was freezing.  Foolish as it seems to me now, I ha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koned that, transparent or not, I was still amenabl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ther and all its consequen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suddenly a bright idea came into my head.  I ran round and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cab.  And so, shivering, scared, and sniffing with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imations of a cold, and with the bruises in the small of my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ing upon my attention.  I drove slowly along Oxford Stree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t Tottenham Court Road.  My mood was as different from tha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had sallied forth ten minutes ago as it is possibl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.  This invisibility indeed!  The one thought that poss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was--how was I to get out of the scrape I was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crawled past Mudie's, and there a tall woman with five or s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-labelled books hailed my cab, and I sprang out just in ti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cape her, shaving a railway van narrowly in my flight.  I made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roadway to Bloomsbury Square, intending to strike north 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seum and so get into the quiet district.  I was not crue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led, and the strangeness of my situation so unnerved me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mpered as I ran.  At the northward corner of the Square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dog ran out of the Pharmaceutical Society's offic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tinently made for me, nose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d never realised it before, but the nose is to the mind of a d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the eye is to the mind of a seeing man.  Dogs perceive the sc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an moving as men perceive his vision.  This brute began bar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aping, showing, as it seemed to me, only too plainly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ware of me.  I crossed Great Russell Street, glancing over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 as I did so, and went some way along Montague Street b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lised what I was running towa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I became aware of a blare of music, and looking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 saw a number of people advancing out of Russell Square,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rts, and the banner of the Salvation Army to the fore.  Suc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, chanting in the roadway and scoffing on the pavement,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hope to penetrate, and dreading to go back and farther from h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deciding on the spur of the moment, I ran up th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s of a house facing the Museum railings, and stood there unt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owd should have passed.  Happily the dog stopped at the no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and too, hesitated, and turned tail, running bac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msbury Square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came the band, bawling with unconscious irony some hymn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When shall we see his Face?' and it seemed an interminable ti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before the tide of the crowd washed along the pavement by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d, thud, thud, came the drum with a vibrating resonance, an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ment I did not notice two urchins stopping at the railings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'See 'em,' said one.  'See what?' said the other.  'Why--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marks--bare.  Like what you makes in mud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looked down and saw the youngsters had stopped and were gap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ddy footmarks I had left behind me up the newly whitened ste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ssing people elbowed and jostled them, but their confou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igence was arrested.  'Thud, thud, thud, When, thud, shall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, thud, his face, thud, thud.'  'There's a barefoot man gone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steps, or I don't know nothing,' said one.  'And he ain't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down again.  And his foot was a-bleeding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thick of the crowd had already passed.  'Looky there, Ted,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oth the younger of the detectives, with the sharpness of surpr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voice, and pointed straight to my feet.  I looked down and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ce the dim suggestion of their outline sketched in splash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d.  For a moment I was paraly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Why, that's rum,' said the elder.  'Dashed rum!  It's just li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 of a foot, ain't it?'  He hesitated and advanc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tretched hand.  A man pulled up short to see what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ching, and then a girl.  In another moment he would have tou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Then I saw what to do.  I made a step, the boy started back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xclamation, and with a rapid movement I swung myself over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rtico of the next house.  But the smaller boy was sharp-e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 to follow the movement and before I was well down the ste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pon the pavement, he had recovered from his moment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ment and was shouting out that the feet had gone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rushed round and saw my new footmarks flash into being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wer step and upon the pavement.  'What's up?' asked some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Feet!  Look!  Feet running!'  Everybody in the road, except my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suers, was pouring along after the Salvation Army, and thi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impeded me but them.  There was an eddy of surpris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ogation.  At the cost of bowling over one young fellow I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, and in another moment I was rushing headlong rou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uit of Russell Square, with six or seven astonished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 my footmarks.  There was no time for explanation, or el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host would have been after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wice I doubled round corners, thrice I crossed the road and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on my tracks, and then, as my feet grew hot and dry, the d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ressions began to fade.  At last I had a breathing spac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bbed my feet clean with my hands, and so got away altogether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I saw of the chase was a little group of a dozen people perha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ing with infinite perplexity a slowly drying footprint tha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lted from a puddle in Travistock Square--a footprint as isol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comprehensible to them as Crusoe's solitary discov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running warmed me to a certain extent, and I went on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courage through the maze of less frequented roads that ru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abouts.  My back had now become very stiff and sore, my tonsi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painful from the cabman's fingers, and the skin of my neck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scratched by his nails; my feet hurt exceedingly and I was l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 little cut on one foot.  I saw in time a blind man approa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and fled limping, for I feared his subtle intuitions.  Onc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ce accidental collisions occurred and I left people amazed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accountable curses ringing in their ears.  Then came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t and quiet against my face, and across the Square fell a t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il of slowly falling flakes of snow.  I had caught a cold, and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ould I could not avoid an occasional sneeze.  And every d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came in sight, with its pointing nose and curious sniffing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error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came men and boys running, first one and then othe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ing as they ran.  It was a fire.  They ran in the direc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odging, and looking back down a street I saw a mass of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ke streaming up above the roofs and telephone wires.  It was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dging burning; my clothes, my apparatus, all my resources inde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 my cheque-book and the three volumes of memoranda that awai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in Great Portland Street, were there.  Burning!  I had burn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ats--if ever a man did!  The place was blaz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paused and thought.  Kemp glanced nervously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ow.  "Yes?" he said.  "Go 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Empori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last January, with the beginning of a snowstorm in the air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--and if it settled on me it would betray me!--weary, co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ful, inexpressibly wretched, and still but half convinced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quality, I began this new life to which I am committe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o refuge, no appliances, no human being in the world in whom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confide.  To have told my secret would have given me away--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ere show and rarity of me.  Nevertheless, I was half mind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st some passer-by and throw myself upon his mercy.  But I k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clearly the terror and brutal cruelty my advances would evok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no plans in the street.  My sole object was to get shelter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now, to get myself covered and warm; then I might hope to pl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ven to me, an Invisible Man, the rows of London houses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ched, barred, and bolted impregnab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one thing could I see clearly before me, the cold exposur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ery of the snowstorm and the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 I had a brilliant idea.  I turned down one of the roa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ing from Gower Street to Tottenham Court Road, and found my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Omniums, the big establishment where everything is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ght--you know the place--meat, grocery, linen, furni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ing, oil paintings even--a huge meandering collection of sho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than a shop.  I had thought I should find the doors open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closed, and as I stood in the wide entrance a carri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outside, and a man in uniform--you know the kind of person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'Omnium' on his cap--flung open the door.  I contrived to en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lking down the shop--it was a department where the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ling ribbons and gloves and stockings and that kind of thing--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more spacious region devoted to picnic baskets and wick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ni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 not feel safe there, however; people were going to and fr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prowled restlessly about until I came upon a huge section i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per floor containing scores and hundreds of bedsteads, and beyo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I found a resting-place at last among a huge pile of fol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ck mattresses.  The place was already lit up and aggreeably war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decided to remain where I was, keeping a cautious eye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r three sets of shopmen and customers who were meand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place until closing time came.  Then I should be able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, to rob the place for food and clothing, and disguised, prow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it and examine its resources, perhaps sleep on som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ding.  That seemed an acceptable plan.  My idea was to proc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ing to make myself a muffled but acceptable figure, to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ey, and then to recover my books and parcels where they awai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take a lodging somewhere and elaborate plans for the comple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isation of the advantages my invisibility gave me (as I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d) over my fellow-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losing time arrived quickly enough; it could not have been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n hour after I took up my position on the mattresses befor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d the blinds of the windows being drawn, and customers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ched doorward.  And then a number of brisk young men bega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able alacrity to tidy up the goods that remained disturbe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 my lair as the crowds diminished, and prowled cautiously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less desolate parts of the shop.  I was really surpris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erve how rapidly the young men and women whipped away the goo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played for sale during the day.  All the boxes of good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ging fabrics, the festoons of lace, the boxes of sweet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cery section, the displays of this and that, were being wh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, folded up, slapped into tidy receptacles, and everything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not be taken down and put away had sheets of some coarse stu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acking flung over it.  Finally all the chairs were turned up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counters, leaving the floor clear.  Directly each of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ng people had done, he or she made promptly for the door with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xpression of animation as I have rarely observed in a sho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istant before.  Then came a lot of youngsters scattering sawd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rrying pails and brooms.  I had to dodge to get out of the 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it was, my ankle got stung with the sawdust.  For some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dering through the swathed and darkened departments, I could h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oms at work.  And at last a good hour or more after the sho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closed, came a noise of locking doors.  Silence came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, and I found myself wandering through the vas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ricate shops, galleries and showrooms of the place, alone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till; in one place I remember passing near one of the Tottenh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t Road entrances and listening to the tapping of bootheel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rs-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first visit was to the place where I had seen stocking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oves for sale.  It was dark, and I had the devil of a hunt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ches, which I found at last in the drawer of the little cash de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had to get a candle.  I had to tear down wrappings and rans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umber of boxes and drawers, but at last I managed to turn out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ought; the box label called them lambswool pants, and lambswoo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sts.  Then socks, a thick comforter, and then I went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ing place and got trousers, a lounge jacket, an overcoat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uch hat --a clerical sort of hat with the brim turned dow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feel a human being again, and my next thought was f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pstairs was a refreshment department, and there I got cold m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coffee still in the urn, and I lit the gas and warmed it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altogether I did not do badly.  Afterwards, prow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place in search of blankets--I had to put up at las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eap of down quilts--I came upon a grocery section with a lo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colate and candied fruits, more than was good for me indeed--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white burgundy.  And near that was a toy department, and I ha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lliant idea.  I found some artificial noses--dummy noses,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, and I thought of dark spectacles.  But Omniums had no opt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partment.  My nose had been a difficulty indeed--I had thou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t.  But the discovery set my mind running on wigs and mask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ke.  Finally I went to sleep on a heap of down quilts,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m and comfor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last thoughts before sleeping were the most agreeable I had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the change.  I was in a state of physical serenity, a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eflected in my mind.  I thought that I should be able to sli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unobserved in the morning with my clothes upon me, muffling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with a white wrapper I had taken, purchase, with the money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n, spectacles and so forth, and so complete my disguis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psed into disorderly dreams of all the fantastic things tha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 during the last few days.  I saw the ugly little Jew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dlord vociferating in his rooms; I saw his two sons marvell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wrinkled old woman's gnarled face as she asked for her c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experienced again the strange sensation of seeing the cl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ear, and so I came round to the windy hillside and the sniff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clergyman mumbling 'Dust to dust, earth to earth,' a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's open gr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You also,' said a voice, and suddenly I was being forced to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ave.  I struggled, shouted, appealed to the mourners, bu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ed stonily following the service; the old clergyman, to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faltered droning and sniffing through the ritual.  I realise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visible and inaudible, that overwhelming forces had their gri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e.  I struggled in vain, I was forced over the brink, the coff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g hollow as I fell upon it, and the gravel came flying after m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defuls.  Nobody heeded me, nobody was aware of me.  I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ulsive struggles and awo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ale London dawn had come, the place was full of a chilly gr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that filtered round the edges of the window blinds.  I sat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 a time I could not think where this ample apartment, with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ers, its piles of rolled stuff, its heaps of quil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hions, its iron pillars, might be.  Then, as recollection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o me, I heard voices in convers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far down the place, in the brighter light of some depart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already raised its blinds, I saw two men approaching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mbled to my feet, looking about me for some way of escap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s I did so the sound of my movement made them aware of m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 they saw merely a figure moving quietly and quickly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Who's that?' cried one, and 'Stop there,' shouted the other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shed round a corner and came full tilt--a faceless figure, m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!--on a lanky lad of fifteen.  He yelled and I bowled him 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hed past him, turned another corner, and by a happy inspir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w myself flat behind a counter.  In another moment feet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past and I heard voices shouting, 'All hands to the doors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ing what was 'up,' and giving one another advice how to catch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ying on the ground, I felt scared out of my wits.  But--odd 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seem--it did not occur to me at the moment to take off my clot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hould have done.  I had made up my mind, I suppose, to get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m, and that ruled me.  And then down the vista of the count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 bawling of 'Here he is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prang to my feet, whipped a chair off the counter, and sen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rling at the fool who had shouted, turned, came into another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rner, sent him spinning, and rushed up the stairs.  He kep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ing, gave a view hallo! and came up the staircase hot after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staircase were piled a multitude of those bright- coloured p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--what are the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t pots," suggest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it!  Art pots.  Well, I turned at the top step and sw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, plucked one out of a pile and smashed it on his silly hea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at me.  The whole pile of pots went headlong, and I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ing and footsteps running from all parts.  I made a mad rush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freshment place, and there was a man in white like a man coo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took up the chase.  I made one last desperate turn and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among lamps and ironmongery.  I went behind the count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, and waited for my cook, and as he bolted in at the hea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se, I doubled him up with a lamp.  Down he went, and I crou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 counter and began whipping off my clothes as fast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.  Coat, jacket, trousers, shoes were all right, but a lambswoo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st fits a man like a skin.  I heard more men coming, my cook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ying quiet on the other side of the counter, stunned or sc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echless, and I had to make another dash for it, like a rabb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ed out of a wood-p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This way, policeman!' I heard some one shouting.  I found myself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edstead store-room again, and at the end a wilder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drobes.  I rushed among them, went flat, got rid of my vest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inite wriggling, and stood a free man again, panting and sca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policeman and three of the shopmen came round the cor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made a rush for the vest and pants, and collared the trous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He's dropping his plunder,' said one of the young men.  'He mus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her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y did not find me all the s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tood watching them hunt for me for a time, and cursing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ll-luck in losing the clothes.  Then I went into the refreshment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, drank a little milk I found there, and sat down by the fir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 my pos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a little while two assistants came and began to talk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iness very excitedly and like the fools they were.  I hear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gnified account of my depredations, and other speculations as t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abouts.  Then I fell to scheming again.  The insurmoun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iculty of the place, especially now it was alarmed, was to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plunder out of it.  I went down into the warehouse to see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ny chance of packing and addressing a parcel, but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understand the system of checking.  About eleven o'clock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ow having thawed as it fell, and the day being finer and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mer than the previous one, I decided that the Emporium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eless, and went out again, exasperated at my want of success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e vaguest plans of action in my mi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3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Drury La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“</w:t>
      </w:r>
      <w:r>
        <w:rPr>
          <w:rFonts w:eastAsia="MS Mincho;ＭＳ 明朝" w:cs="Arial" w:ascii="Arial" w:hAnsi="Arial"/>
          <w:sz w:val="16"/>
        </w:rPr>
        <w:t>But you begin to realise now," said the Invisible Man, "the f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dvantage of my condition.  I had no shelter, no covering.  To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ing was to forego all my advantage, to make of myself a st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errible thing.  I was fasting; for to eat, to fill myself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assimilated matter, would be to become grotesquely visible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never thought of that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r had I.  And the snow had warned me of other dangers. 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go abroad in snow--it would settle on me and expose me.  R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, would make me a watery outline, a glistening surface of a man--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bble.  And fog--I should be like a fainter bubble in a fog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face, a greasy glimmer of humanity.  Moreover, as I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oad--in the London air--I gathered dirt about my ankles, flo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uts and dust upon my skin.  I did not know how long it woul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I should become visible from that cause also.  But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 it could not be for l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in London at any r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ent into the slums towards Great Portland Street, and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at the end of the street in which I had lodged.  I did not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y, because of the crowd halfway down it opposite to the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king ruins of the house I had fired.  My most immediate probl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 get clothing.  What to do with my face puzzled me.  Then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ne of those little miscellaneous shops--news, sweets, to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ionery, belated Christmas tomfoolery, and so forth--an arra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ks and noses.  I realised that problem was solved.  In a flas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my course.  I turned about, no longer aimless, and we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uitously in order to avoid the busy ways, towards the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s north of the Strand; for I remembered, though not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inctly where, that some theatrical costumiers had shops 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ri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ay was cold, with a nipping wind down the northward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s.  I walked fast to avoid being overtaken.  Every crossing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anger, every passenger a thing to watch alertly.  One man as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o pass him at the top of Bedford Street, turned upon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uptly and came into me, sending me into the road and almost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eel of a passing hansom.  The verdict of the cab-rank wa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had some sort of stroke.  I was so unnerved by this encoun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went into Covent Garden Market and sat down for some time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 corner by a stall of violets, panting and trembling.  I fou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caught a fresh cold, and had to turn out after a time les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eezes should attract atten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last I reached the object of my quest, a dirty fly-blown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p in a byway near Drury Lane, with a window full of tinsel rob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m jewels, wigs, slippers, dominoes and theatrical photograph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op was old-fashioned and low and dark, and the house rose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for four storeys, dark and dismal.  I peered through the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seeing no one within, entered.  The opening of the door se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nking bell ringing.  I left it open, and walked round a b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stume stand, into a corner behind a cheval glass.  For a minut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no one came.  Then I heard heavy feet striding across a roo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appeared down the sho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plans were now perfectly definite.  I proposed to make my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house, secrete myself upstairs, watch my opportunit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everything was quiet, rummage out a wig, mask, spectacl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stume, and go into the world, perhaps a grotesque but still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dible figure.  And incidentally of course I could rob the ho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available mon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 who had entered the shop was a short, slight, hunch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tle-browed man, with long arms and very short bandy le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ently I had interrupted a meal.  He stared about the shop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xpression of expectation.  This gave way to surprise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er, as he saw the shop empty.  'Damn the boys!' he said.  H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tare up and down the street.  He came in again in a minu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ed the door to with his foot spitefully, and went muttering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hous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me forward to follow him, and at the noise of my movemen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dead.  I did so too, startled by his quickness of ear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mmed the house door in my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tood hesitating.  Suddenly I heard his quick footsteps retur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door reopened.  He stood looking about the shop like one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till not satisfied.  Then, murmuring to himself, he exami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of the counter and peered behind some fixtures.  Then he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ful.  He had left the house door open and I slippe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ner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a queer little room, poorly furnished and with a numb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masks in the corner.  On the table was his belated breakfas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confoundedly exasperating thing for me, Kemp, to hav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iff his coffee and stand watching while he came in and resum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l.  And his table manners were irritating.  Three doors op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little room, one going upstairs and one down, but the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shut.  I could not get out of the room while he was there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scarcely move because of his alertness, and there was dra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my back.  Twice I strangled a sneeze just in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pectacular quality of my sensations was curious and novel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ll that I was heartily tired and angry long before he had d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ating.  But at last he made an end and putting his begg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ckery on the black tin tray upon which he had had his teapo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ing all the crumbs up on the mustard-stained cloth, he took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lot of things after him.  His burden prevented his shutt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behind him--as he would have done; I never saw such a ma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tting doors--and I followed him into a very dirty under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chen and scullery.  I had the pleasure of seeing him begin to wa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, and then, finding no good in keeping down there, and the br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 being cold to my feet, I returned upstairs and sat in his c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fire.  It was burning low, and scarcely thinking, I put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coal.  The noise of this brought him up at once, and he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lare.  He peered about the room and was within an ace of tou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Even after that examination, he scarcely seemed satisfie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in the doorway and took a final inspection before h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ited in the little parlour for an age, and at last he came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pened the upstairs door.  I just managed to get by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the staircase he stopped suddenly, so that I very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ndered into him.  He stood looking back right into my fac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.  'I could have sworn,' he said.  His long hairy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lled at his lower lip.  His eye went up and down the stairc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grunted and went on up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s hand was on the handle of a door, and then he stopped agai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puzzled anger on his face.  He was becoming awar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 sounds of my movements about him.  The man must hav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abolically acute hearing.  He suddenly flashed into rage.  '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any one in this house,' he cried with an oath, and lef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at unfinished.  He put his hand in his pocket, failed to f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e wanted, and rushing past me went blundering noisil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gnaciously downstairs.  But I did not follow him.  I sat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of the staircase until his retu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sently he came up again, still muttering.  He opened the doo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, and before I could enter, slammed it in my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solved to explore the house, and spent some time in doing so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lessly as possible.  The house was very old and tumbledown, d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the paper in the attics was peeling from the wall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-infested.  Some of the door handles were stiff and I was afr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urn them.  Several rooms I did inspect were unfurnish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s were littered with theatrical lumber, bought second-hand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dged, from its appearance.  In one room next to his I found a l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ld clothes.  I began routing among these, and in my eager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got again the evident sharpness of his ears.  I heard a steal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tep and, looking up just in time, saw him peering in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bled heap and holding an old-fashioned revolver in his han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perfectly still while he stared about open-mouth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picious.  'It must have been her,' he said slowly.  'Damn her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hut the door quietly, and immediately I heard the key tur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ck.  Then his footsteps retreated.  I realised abruptly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ocked in.  For a minute a did not know what to do.  I wal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door to window and back, and stood perplexed.  A gust of 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upon me.  But I decided to inspect the clothes before I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further, and my first attempt brought down a pile from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per shelf.  This brought him back, more sinister than ever. 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he actually touched me, jumped back with amazement and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ed in the middle of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esently he calmed a little.  'Rats,' he said in an underto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s on lip.  He was evidently a little scared.  I edged quie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room, but a plank creaked.  Then the infernal little bru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ed going all over the house, revolver in hand and locking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door and pocketing the keys.  When I realised what he was up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a fit of rage--I could hardly control myself sufficientl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my opportunity.  By this time I knew he was alone in the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I made no more ado, but knocked him on the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nocked him on the head!" exclaim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--stunned him--as he was going downstairs.  Hit him from be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tool that stood on the landing.  He went downstairs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 of old boo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--!  I say!  The common conventions of humanit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all very well for common people.  But the point was, Kemp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to get out of that house in a disguise without his seeing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n't think of any other way of doing it.  And then I gagg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Louis Quatorze vest and tied him up in a she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ied him up in a shee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de a sort of bag of it.  It was rather a good idea to kee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iot scared and quiet, and a devilish hard thing to get out of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away from the string.  My dear Kemp, it's no good your si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laring as though I was a murderer.  It had to be done. 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revolver.  If once he saw me he would be able to describe m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still," said Kemp, "in England--to-day.  And the man was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 house, and you were--well, robb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obbing!  Confound it!  You'll call me a thief next!  Surely, Kem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re not fool enough to dance on the old strings.  Can't you see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it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his too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stood up sharply.  "What do you mean to s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face grew a trifle hard.  He was about to speak and che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.  "I suppose, after all," he said with a sudden chang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ner, "the thing had to be done.  You were in a fix.  But still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 I was in a fix--an infernal fix.  And he made me wi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--hunting me about the house, fooling about with his revol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ing and unlocking doors.  He was simply exasperating.  You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me me, do you?  You don't blame 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never blame any one," said Kemp.  "It's quite out of fash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did you do nex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hungry.  Downstairs I found a loaf and some rank cheese --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sufficient to satisfy my hunger.  I took some brandy and w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went up past my impromptu bag--he was lying quite still--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containing the old clothes.  This looked out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, two lace curtains brown with dirt guarding the window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and peered out through their interstices.  Outside the day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ht--by contrast with the brown shadows of the dismal hous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found myself, dazzlingly bright.  A brisk traffic was go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, fruit carts, a hansom, a four-wheeler with a pile of boxes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shmonger's cart.  I turned with spots of colour swimming before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to the shadowy fixtures behind me.  My excitement was g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to a clear apprehension of my position again.  The room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 of a faint scent of benzoline, used, I suppose, in clean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began a systematic search of the place.  I should judg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chback had been alone in the house for some time.  H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 person.  Everything that could possibly be of service to m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ected in the clothes storeroom, and then I made a deliber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ection.  I found a handbag I thought a suitable possessio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powder, rouge, and sticking-plas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d thought of painting and powdering my face and all tha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 show of me, in order to render myself visible, b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dvantage of this lay in the fact that I should require turpent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ther appliances and a considerable amount of time before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ish again.  Finally I chose a mask of the better type, sligh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tesque but not more so than many human beings, dark glass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yish whiskers, and a wig.  I could find no underclothing, bu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buy subsequently, and for the time I swathed myself in calic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minoes and some white cashmere scarfs.  I could find no socks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nchback's boots were rather a loose fit and sufficed. 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k in the shop were three sovereigns and about thirty shillings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 of silver, and in a locked cupboard I burst in the inner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eight pounds in gold.  I could go forth into the world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qui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came a curious hesitation.  Was my appearance reall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dible?  I tried myself with a little bedroom looking-gla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ing myself from every point of view to discover any forgot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k, but it all seemed sound.  I was grotesque to the theatr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tch, a stage miser, but I was certainly not a phys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ossibility.  Gathering confidence, I took my looking-glass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shop, pulled down the shop blinds, and surveyed myself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point of view with the help of the cheval glass in the cor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pent some minutes screwing up my courage and then unlock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p door and marched out into the street, leaving the little m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out of his sheet again when he liked.  In five minutes a doz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s intervened between me and the costumier's shop.  No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to notice me very pointedly.  My last difficulty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c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pp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 troubled no more about the hunchback?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the Invisible Man.  "Nor have I heard what became of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 he untied himself or kicked himself out.  The knot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ty t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came silent, and went to the window and stared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happened when you went out into the Str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--disillusionment again.  I thought my troubles were o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actically I thought I had impunity to do whatever I cho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--save to give away my secret.  So I thought.  Whatever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, whatever the consequences might be, was nothing to me. 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rely to fling aside my garments and vanish.  No person could h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I could take my money where I found it.  I decided to t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to a sumptuous feast, and then put up at a good hotel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umulate a new outfit of property.  I felt amazing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dent--it's not particularly pleasant recalling that I wa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.  I went into a place and was already ordering a lunch, when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red to me that I could not eat unless I exposed my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.  I finished ordering the lunch, told the man I should be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en minutes, and went out exasperated.  I don't know if you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been disappointed in your appeti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quite so badly," said Kemp, "but I can imagine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 have smashed the silly devils.  At last, faint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ire for tasteful food, I went into another place and demand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vate room.  'I am disfigured,' I said.  'Badly.'  They look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curiously, but of course it was not their affair--and so at las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t my lunch.  It was not particularly well served, but it suffic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I had had it, I sat over a cigar, trying to plan my li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tion.  And outside a snowstorm was begin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re I thought it over, Kemp, the more I realised wh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less absurdity an Invisible Man was--in a cold and dirty clim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crowded civilised city.  Before I made this mad experimen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dreamt of a thousand advantages.  That afternoon it seemed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ointment.  I went over the heads of the things a man reck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irable.  No doubt invisibility made it possible to get them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de it impossible to enjoy them when they are g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bition--what is the good of pride of place when you cannot app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?  What is the good of the love of woman when her nam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s be Delilah?  I have no taste for politics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guardisms of fame, for philanthropy, for sport.  What was I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?  And for this I had become a wrapped-up mystery, a swath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ged caricature of a m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, and his attitude suggested a roving glance at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did you get to Iping?" said Kemp, anxious to keep his gu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y tal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ent there to work.  I had one hope.  It was a half idea! 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till.  It is a full blown idea now.  A way of getting back! 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toring what I have done.  When I choose.  When I have done all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 to do invisibly.  And that is what I chiefly want to talk to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nt straight to Ip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I had simply to get my three volumes of memoranda a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que-book, my luggage and underclothing, order a quantit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micals to work out this idea of mine--I will show you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culations as soon as I get my books--and then I started.  Jove!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the snowstorm now, and the accursed bother it was to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now from damping my pasteboard no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the end," said Kemp, "the day before yesterday, when they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out, you rather--to judge by the paper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.  Rather.  Did I kill that fool of a constab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Kemp.  "He's expected to reco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his luck, then.  I clean lost my temper, the fools!  W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n't they leave me alone?  And that grocer lou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no deaths expected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 about that tramp of mine," said the Invisible Man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unpleasant laug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Heaven, Kemp, you don't know what rage is!  To have worke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, to have planned and plotted, and then to get some fumb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blind idiot messing across your course!  Every conceivable so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ly creature that has ever been created has been sent to cross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have much more of it, I shall go wild--I shall start m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it is, they've made things a thousand times more difficul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doubt it's exasperating," said Kemp, dry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4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n That Fai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now," said Kemp, with a side glance out of the window, "what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to d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oved nearer his guest as he spoke in such a manner as to prev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ssibility of a glimpse of the three men who were advancing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ill road--with an intolerable slowness, as it seemed to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ere you planning to do when you were heading for Port Burdock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you any pl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going to clear out of the country.  But I have alter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n rather since seeing you.  I thought it would be wise, n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ther is hot and invisibility possible, to make for the S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pecially as my secret was known, and every one would be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out for a masked and muffled man.  You have a line of steam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ere to France.  My idea was to get aboard one and run the ris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passage.  Thence I could go by train into Spain, or else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lgiers.  It would not be difficult.  There a man might always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--and yet live.  And do things.  I was using that tramp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ey box and luggage carrier, until I decided how to get my boo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ngs sent over to meet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clea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 the filthy brute must needs try and rob me!  He has hidd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ooks, Kemp.  Hidden my books!  If I can lay my hands on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st plan to get the books out of him fir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ere is he?  Do you kn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in the town police station, locked up, by his own request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ongest cell in the pla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ur!" said the Invisible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at hangs up your plans a litt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get those books; those books are vit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," said Kemp, a little nervously, wondering if he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teps outside.  "Certainly we must get those books.  Bu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't be difficult, if he doesn't know they're for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the Invisible Man, and thou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tried to think of something to keep the talk going, b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 resumed of his own acc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lundering into your house, Kemp," he said, "changes all my pla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you are a man that can understand.  In spite of all that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, in spite of this publicity, of the loss of my books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 have suffered, there still remain great possibilities,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iliti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told no one I am here?" he asked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hesitated.  "That was implied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?" insisted Griff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a sou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  Now--" The Invisible Man stood up, and sticking his arms akimb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pace the stu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ade a mistake, Kemp, a huge mistake, in carrying this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alone.  I have wasted strength, time, opportuni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--it is wonderful how little a man can do alone!  To rob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, to hurt a little, and there is the 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 want, Kemp, is a goal-keeper, a helper, and a hiding- pl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rrangement whereby I can sleep and eat and rest in peac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uspected.  I must have a confederate.  With a confederate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d and rest--a thousand things are 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therto I have gone on vague lines.  We have to consider all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ility means, all that it does not mean.  It means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antage for eavesdropping and so forth--one makes sounds.  It'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help, a little help perhaps--in housebreaking and so fo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you've caught me you could easily imprison me.  But on the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I am hard to catch.  This invisibility, in fact, is only goo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cases: It's useful in getting away, it's useful in approac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particularly useful, therefore, in killing.  I can walk rou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, whatever weapon he has, choose my point, strike as I li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dge as I like.  Escape as I lik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hand went to his moustache.  Was that a movement downstair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t is killing we must do, Kem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killing we must do," repeated Kemp.  "I'm listening to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n, Griffin, but I'm not agreeing, mind.  Why kill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wanton killing but a judicious slaying.  The point is they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an Invisible Man--as well as we know there is an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.  And that Invisible Man, Kemp, must now establish a Reig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.  Yes--no doubt it's startling.  But I mean it.  A Reig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.  He must take some town like your Burdock and terrif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minate it.  He must issue his orders.  He can do that in a thous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s--scraps of paper thrust under doors would suffice.  And all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obey his orders he must kill, and kill all who would defe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obedi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mph!" said Kemp, no longer listening to Griffin but to the s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front door opening and clos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seems to me, Griffin," he said, to cover his wandering atten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your confederate would be in a difficult posi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 would know he was a confederate," said the Invisible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ly.  And then suddenly, "Hush!  What's that downstair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," said Kemp, and suddenly began to speak loud and fast.  "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agree to this, Griffin," he said.  "Understand me, I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ree to this.  Why dream of playing a game against the race? 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you hope to gain happiness?  Don't be a lone wolf.  Publish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lts; take the world--take the nation at least--into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dence.  Think what you might do with a million helper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interrupted Kemp.  "There are footsteps c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airs," he said in a low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nsense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me see," said the Invisible Man, and advanced, arm extended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hesitated for a second and then moved to intercept him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 started and stood still.  "Traitor!" cried the Vo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ddenly the dressing-gown opened, and sitting down the Un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disrobe.  Kemp made three swift steps to the doo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with the Invisible Man--his legs had vanished--sprang to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with a shout.  Kemp flung the door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opened, there came a sound of hurrying feet downstai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quick movement Kemp thrust the Invisible Man back, spra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ide, and slammed the door.  The key was outside and ready.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moment Griffin would have been alone in the belvedere stud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risoner.  Save for one little thing.  The key had been slipp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 that morning.  As Kemp slammed the door it fell noisil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rp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face became white.  He tried to grip the door handle with b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.  For a moment he stood lugging.  Then the door gave s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hes.  But he got it closed again.  The second time it was jerk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wide, and the dressing-gown came wedging itself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ing.  His throat was gripped by invisible fingers, and he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old on the handle to defend himself.  He was forced b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pped and pitched heavily into the corner of the landing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y dressing- gown was flung on the top of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way up the staircase was Colonel Adye, the recipient of Kemp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ter, the chief of the Burdock police.  He was staring aghas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dden appearance of Kemp, followed by the extraordinary si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ing tossing empty in the air.  He saw Kemp fell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ggling to his feet.  He saw him rush forward, and go down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ed like an o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he was struck violently.  By nothing!  A vast we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, leapt upon him, and he was hurled headlong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ircase, with a grip at his throat and a knee in his groin. 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foot trod on his back, a ghostly patter passed downstai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ard the two police officers in the hall shout and run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t door of the house slammed viol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olled over and sat up staring.  He saw, staggering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ircase, Kemp, dusty and dishevelled, one side of his fac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 blow, his lip bleeding, holding a pink dressing-gown an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clothing in his ar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cried Kemp, "the game's up!  He's go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5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nting of the Invisibl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pace Kemp was too inarticulate to make Adye underst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 things that had just happened.  The two men stood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ding, Kemp speaking swiftly, the grotesque swathings of Griff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on his arm.  But presently Adye began to grasp someth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u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mad," said Kemp; "inhuman.  He is pure selfishness.  He thin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othing but his own advantage, his own safety.  I have listen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story this morning of brutal self-seeking!  He has wou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.  He will kill them unless we can prevent him.  He will creat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ic.  Nothing can stop him.  He is going out now--furiou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must be caught," said Adye.  "That is cert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?" cried Kemp, and suddenly became full of ideas.  "You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 at once.  You must set every available man to work.  You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ent his leaving this district.  Once he gets away he may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countryside as he wills, killing and maiming.  He drea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reign of terror!  A reign of terror, I tell you.  You must se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on trains and roads and shipping.  The garrison must help. 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wire for help.  The only thing that may keep him here i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of recovering some books of notes he counts of value.  I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of that!  There is a man in your police station--Marve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," said Adye, "I know.  Those books--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 must prevent him from eating or sleeping; day and nigh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ry must be astir for him.  Food must be locked up and secu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food, so that he will have to break his way to it.  The hou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where must be barred against him.  Heaven send us cold nigh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ain!  The whole countryside must begin hunting and keep hun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ell you, Adye, he is a danger, a disaster; unless he is pinn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ured, it is frightful to think of the things that may happ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else can we do?" said Adye.  "I must go down at once and beg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ganising.  But why not come?  Yes--you come too!  Come, and w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a sort of council of war,--get Hopps to help--and the rail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agers.  By jove! it's urgent.  Come along--tell me as we go. 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se is there we can do?  Put that stuff d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Adye was leading the way downstairs.  They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ont door open and the policemen standing outside star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y air.  "He's got away, sir," said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go to the central station at once," said Adye.  "One of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on down and get a cab to come up and meet us--quickly.  And 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, what els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gs," said Kemp.  "Get dogs.  They don't see him, but they w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  Get do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," said Adye.  "It's not generally known, but the pri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icials over at Halstead know a man with bloodhounds.  Dogs. 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s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ar in mind," said Kemp, "his food shows.  After eating, his f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s until it is assimilated.  So that he has to hide after ea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ust keep on beating--every thicket, every quiet corner.  And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weapons, all implements that might be weapons, away.  He ca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 such things for long.  And what he can snatch up and strike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ust be hidden a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again," said Adye.  "We shall have him ye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on the roads," said Kemp, and hesit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?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wdered glass," said Kemp.  "It's cruel, I know.  But think of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y d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drew the air in between his teeth sharply.  "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portsmanlike.  I don't know.  But I'll have powdered glass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dy.  If he goes too fa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's become inhuman, I tell you," said Kemp.  "I am as su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establish a reign of terror--so soon as he has got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otions of this escape--as I am sure I am talking to you.  Our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ce is to be ahead.  He has cut himself off from his kind. 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 be upon his own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6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cksteed Mur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visible Man seems to have rushed out of Kemp's house in a st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lind fury.  A little child playing near Kemp's gateway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olently caught up and thrown aside, so that its ankle was brok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after for some hours the Invisible Man passed out of hu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ceptions.  No one knows where he went nor what he did.  But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imagine him hurrying through the hot June forenoon, up the h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 to the open downland behind Port Burdock, rag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airing at his intolerable fate, and sheltering at last, he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ary, amid the thickets of Hintondean, to piece together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attered schemes against his species.  That seems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e refuge for him, for there it was he re-asserted himself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mly tragical manner about two in the aftern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onders what his state of mind may have been during that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 plans he devised.  No doubt he was almost ecstatic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sperated by Kemp's treachery, and though we may be abl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 the motives that led to that deceit, we may still imag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n sympathise a little with the fury the attempted surpr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have occasioned.  Perhaps something of the stunned astonish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Oxford Street experiences may have returned to him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 he had counted on Kemp's co-operation in his brutal dre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terrorised world.  At any rate he vanished from human ken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ay, and no living witness can tell what he did until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-past two.  It was a fortunate thing, perhaps, for humanity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im it was a fatal ina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that time a growing multitude of men scattered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ryside were busy.  In the morning he had still been simpl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end, a terror; in the afternoon, by virtue chiefly of Kemp's dr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ed proclamation, he was presented as a tangible antagonist,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nded, captured, or overcome, and the countryside began organi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with inconceivable rapidity.  By two o'clock even he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have removed himself out of the district by getting aboar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in, but after two that became impossible.  Every passenger t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he lines on a great parallelogram between Southampt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chester, Brighton, and Horsham, travelled with locked doo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oods traffic was almost entirely suspended.  And in a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le of twenty miles round Port Burdock, men armed with gun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dgeons were presently setting out in groups of three and fou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dogs, to beat the roads and fiel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nted policemen rode along the country lanes, stopping at e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ttage and warning the people to lock up their houses, and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oors unless they were armed, and all the elementary school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n up by three o'clock, and the children, scared and kee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in groups, were hurrying home.  Kemp's proclamation--sig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 by Adye--was posted over almost the whole district by four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ve o'clock in the afternoon.  It gave briefly but clearly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ditions of the struggle, the necessity of keeping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from food and sleep, the necessity for incessant watchfuln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prompt attention to any evidence of his movements. 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 and decided was the action of the authorities, so promp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iversal was the belief in this strange being, that before nightf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rea of several hundred square miles was in a stringent stat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ege.  And before nightfall, too, a thrill of horror went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watching nervous countryside.  Going from whispering 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outh, swift and certain over the length and breadth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y, passed the story of the murder of Mr. Wickste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our supposition that the Invisible Man's refuge was the Hintonde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ets, then we must suppose that in the early afternoon he sall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again bent upon some project that involved the use of a weap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nnot know what the project was, but the evidence that he h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on rod in hand before he met Wicksteed is to me at l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whelm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n know nothing of the details of the encounter.  It occurre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dge of a gravel pit, not two hundred yards from Lord Burdock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dge gate.  Everything points to a desperate struggle,--the tramp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, the numerous wounds Mr. Wicksteed received, his splin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ing-stick; but why the attack was made--save in a murder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nzy--it is impossible to imagine.  Indeed the theory of madnes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unavoidable.  Mr. Wicksteed was a man of forty-fiv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y-six, steward to Lord Burdock, of inoffensive habi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ance, the very last person in the world to provoke suc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ible antagonist.  Against him it would seem the Invisibl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ed an iron rod dragged from a broken piece of fence.  He st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quiet man, going quietly home to his midday meal, attacke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 down his feeble defences, broke his arm, felled him, and sm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d to a je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ust have dragged this rod out of the fencing before he me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ctim; he must have been carrying it ready in his hand.  Only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ails beyond what has already been stated seem to bear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.  One is the circumstance that the gravel pit was not in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cksteed's direct path home, but nearly a couple of hundred y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is way.  The other is the assertion of a little girl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ffect that, going to her afternoon school, she saw the murdered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otting" in a peculiar manner across a field towards the grav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t.  Her pantomime of his action suggests a man pursuing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ground before him and striking at it ever and again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ing-stick.  She was the last person to see him alive.  He pa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er sight to his death, the struggle being hidden from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by a clump of beech trees and a slight depression in the g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this, to the present writer's mind at least, lifts the murder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ealm of the absolutely wanton.  We may imagine that Griff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aken the rod as a weapon indeed, but without any deliber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ntion of using it in murder.  Wicksteed may then have come b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d this rod inexplicably moving through the air.  Without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of the Invisible Man--for Port Burdock is ten miles away--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have pursued it.  It is quite conceivable that he may not 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eard of the Invisible Man.  One can then imagine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making off--quietly in order to avoid discovering his presenc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ighbourhood, and Wicksteed, excited and curious, pursuing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accountably locomotive object--finally striking a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doubt the Invisible Man could easily have distanc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le-aged pursuer under ordinary circumstances, but the positio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icksteed's body was found suggests that he had the ill luc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e his quarry into a corner between a drift of stinging nett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gravel pit.  To those who appreciate the extraordin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ascibility of the Invisible Man, the rest of the encounter wi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y to imag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 is pure hypothesis.  The only undeniable facts--for stor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hildren are often unreliable--are the discovery of Wicksteed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, done to death, and of the blood-stained iron rod flung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ttles.  The abandonment of the rod by Griffin, suggests tha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motional excitement of the affair, the purpose for which he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--if he had a purpose--was abandoned.  He was certainly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nsely egotistical and unfeeling man, but the sight of his vict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irst victim, bloody and pitiful at his feet, may have relea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long pent fountain of remorse to flood for a time what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eme of action he had contri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murder of Mr. Wicksteed, he would seem to have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country towards the downland.  There is a story of a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about sunset by a couple of men in a field near Fern Bott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ailing and laughing, sobbing and groaning, and ever and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houted.  It must have been queer hearing.  It drove up acros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le of a clover field and died away towards the hi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fternoon the Invisible Man must have learnt someth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pid use Kemp had made of his confidences.  He must have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s locked and secured; he may have loitered about rail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ions and prowled about inns, and no doubt he re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clamations and realised something of the nature of the campaig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him.  And as the evening advanced, the fields became dot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and there with groups of three or four men, and noisy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ping of dogs.  These men-hunters had particular instructions a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y they should support one another in the case of an encou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voided them all.  We may understand something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speration, and it could have been none the less because he him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upplied the information that was being used so remorseles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him.  For that day at least he lost heart; for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-four hours, save when he turned on Wicksteed, he was a hu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.  In the night, he must have eaten and slept; for in the mor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himself again, active, powerful, angry, and maligna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pared for his last great struggle against the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7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ege of Kemp's 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read a strange missive, written in pencil on a greasy she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been amazingly energetic and clever," this letter r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ugh what you stand to gain by it I cannot imagine.  You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me.  For a whole day you have chased me; you have tri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b me of a night's rest.  But I have had food in spite of you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lept in spite of you, and the game is only beginning.  The g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only beginning.  There is nothing for it, but to start the Te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announces the first day of the Terror.  Port Burdock i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er under the Queen tell your Colonel of Police, and the re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; it is under me--the Terror!  This is day one of year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epoch --the Epoch of the Invisible Man.  I am Invisible Ma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.  To begin with the rule will be easy.  The first day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be one execution for the sake of example--a man nam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 starts for him to-day.  He may lock himself away, hide him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, get guards about him, put on armour if he likes; Death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een Death, is coming.  Let him take precautions; it will impr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people.  Death starts from the pillar-box by midday.  The l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fall in as the postman comes along, then off!  The game begi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 starts.  Help him not, my people, lest Death fall upon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.  To-day Kemp is to d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read this letter twice.  "It's no hoax," he said.  "That'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!  And he means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he folded sheet over and saw on the addressed side of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stmark Hintondean, and the prosaic detail, "2d. to p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ot up, leaving his lunch unfinished--the letter had come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'clock post--and went into his study.  He rang fo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keeper, and told her to go round the house at once, examin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stenings of the windows, and close all the shutters.  He cl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utters of his study himself.  From a locked drawer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room he took a little revolver, examined it carefully, and p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pocket of his lounge jacket.  He wrote a number of brie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es, one to Colonel Adye, gave them to his servant to take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icit instructions as to her way of leaving the house.  "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danger," he said, and added a mental reservation, "to you."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ed meditative for a space after doing this, and then re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cooling lun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te with gaps of thought.  Finally he struck the table shar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will have him!" he said; "and I am the bait.  He will come t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up to the belvedere, carefully shutting every door after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game," he said, "an odd game--but the chances are all for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Griffin, in spite of your invisibility.  Griffin cont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ndum--with a vengeanc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at the window staring at the hot hillside.  "He must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d every day--and I don't envy him.  Did he really sleep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?  Out in the open somewhere--secure from collisions.  I wish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get some good cold wet weather instead of the h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may be watching me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close to the window.  Something rapped smartly again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ckwork over the frame, and made him start viol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getting nervous," said Kemp.  But it was five minutes befo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to the window again.  "It must have been a sparrow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he heard the front-door bell ringing, and hu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stairs.  He unbolted and unlocked the door, examined the ch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it up, and opened cautiously without showing himself.  A famili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hailed him.  It was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servant's been assaulted, Kemp," he said round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!" exclaime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d that note of yours taken away from her.  He's close about 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me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released the chain, and Adye entered through as narrow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ing as possible.  He stood in the hall, looking with infin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ief at Kemp refastening the door.  "Note was snatched out of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.  Scared her horribly.  She's down at the station.  Hysteric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s close here.  What was it abou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w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 fool I was," said Kemp.  "I might have known.  It's not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r's walk from Hintondean.  Alread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up?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here!" said Kemp, and led the way into his study.  He ha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the Invisible Man's letter.  Adye read it and whistled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--?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oposed a trap--like a fool," said Kemp, "and sent my proposal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 maid servant.  To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followed Kemp's profan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ll clear out,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he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esounding smash of glass came from upstairs.  Adye had a sil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impse of a little revolver half out of Kemp's pocket.  "It'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, upstairs!" said Kemp, and led the way up.  There cam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ond smash while they were still on the staircase.  When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ed the study they found two of the three windows smashed, 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littered with splintered glass, and one big flint lying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riting table.  The two men stopped in the doorway, contempl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reckage.  Kemp swore again, and as he did so the third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with a snap like a pistol, hung starred for a momen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apsed in jagged, shivering triangles into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is for?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beginning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no way of climbing up 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for a cat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shutter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here.  All the downstairs rooms--Hull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sh, and then whack of boards hit hard came from down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nfound him! said Kemp.  "That must be--yes--it's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rooms.  He's going to do all the house.  But he's a fool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tters are up, and the glass will fall outside.  He'll c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window proclaimed its destruction.  The two men stood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ding perplexed.  "I have it! said Adye.  "Let me have a stick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, and I'll go down to the station and get the bloodhou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on.  That ought to settle him!  They're hard by--not 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window went the way of its fell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n't a revolver?" aske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hand went to his pocket.  Then he hesitated.  "I have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--at least to spa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bring it back," said Adye, "you'll be safe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handed him the weap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for the door,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 stood hesitating in the hall, they heard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-floor bedroom windows crack and clash.  Kemp went to the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gan to slip the bolts as silently as possible.  His fac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aler than usual.  "You must step straight out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Adye was on the doorstep and the bolt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ing back into the staples.  He hesitated for a moment, fee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comfortable with his back against the door.  Then he march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right and square, down the steps.  He crossed the law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ed the gate.  A little breeze seemed to ripple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.  Something moved near him.  "Stop a bit," said a Voic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stopped dead and his hand tightened on the revol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Adye, white and grim, and every nerve ten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blige me by going back to the house," said the Voice, as tens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m as Adye'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rry," said Adye a little hoarsely, and moistened his lips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gue.  The Voice was on his left front, he thought.  Suppos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o take his luck with a sho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re you going for?" said the Voice, and there was a qu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 of the two, and a flash of sunlight from the open li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's pock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desisted and thought.  "Where I go," he said slowly, "is 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iness."  The words were still on his lips, when an arm came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eck, his back felt a knee, and he was sprawling backwar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w clumsily and fired absurdly, and in another moment he was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mouth and the revolver wrested from his grip.  He made a v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tch at a slippery limb, tried to struggle up and fell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amn!" said Adye.  The Voice laughed.  "I'd kill you now if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n't the waste of a bullet," it said.  He saw the revolver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-air, six feet off, covering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said Adye, sitting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up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stood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tention" said the Voice, and then fiercely, "Don't try any g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I can see your face if you can't see mine.  You've got to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o the hou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on't let me in," said Ad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 pity," said the Invisible Man.  "I've got no quarrel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moistened his lips again.  He glanced away from the barre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volver and saw the sea far off very blue and dark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ay sun, the smooth green down, the white cliff of the Hea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ltitudinous town, and suddenly he knew that life wa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et.  His eyes came back to this little metal thing hanging betw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en and earth, six yards away.  "What am I to do?" he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lle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m I to do?" asked the Invisible Man.  "You will get help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ing is for you to go ba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try.  If he lets me in will you promise not to rus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got no quarrel with you," sai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had hurried upstairs after letting Adye out, and now crou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 broken glass and peering cautiously over the edg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 window-sill, he saw Adye stand parleying with the Unseen.  "W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esn't he fire?" whispered Kemp to himself.  Then the revolver mo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and the glint of the sunlight flashed in Kemp's eyes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ed his eyes and tried to see the source of the blinding b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rely!" he said.  "Adye has given up the revol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omise not to rush the door," Adye was saying.  "Don't pus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ning game too far.  Give a man a ch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go back to the house.  I tell you flatly I will not prom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's decision seemed suddenly made.  He turned towards the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ing slowly with his hands behind him.  Kemp watched hi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.  The revolver vanished, flashed again into sight, van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became evident on a closer scrutiny as a little da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ject following Adye.  Then things happened very quickly.  Ad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t backwards, swung round, clutched at this little object, mi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threw up his hands and fell forward on his face, leaving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ff of blue in the air.  Kemp did not hear the sound of the sh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writhed, raised himself on one arm, fell forward, and lay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pace Kemp remained staring at the quiet carelessness of Ady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itude.  The afternoon was very hot and still, nothing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rring in all the world save a couple of yellow butterflies cha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other through the shrubbery between the house and the road g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lay on the lawn near the gate.  The blinds of all the vill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hill-road were drawn, but in one little green summer-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white figure, apparently an old man asleep.  Kemp scrutini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rroundings of the house for a glimpse of the revolver,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vanished.  His eyes came back to Adye.  The game was op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ame a ringing and knocking at the front door, that grew at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ultuous, but pursuant to Kemp's instructions the servant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 themselves into their rooms.  This was followed by a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at listening and then began peering cautiously out of the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s, one after another.  He went to the staircase head and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 uneasily.  He armed himself with his bedroom pok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to examine the interior fastenings of the ground-floor wind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Everything was safe and quiet.  He returned to the belved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ye lay motionless over the edge of the gravel just as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en.  Coming along the road by the villas were the housemai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police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was deadly still.  The three people seemed very slow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ing.  He wondered what his antagonist was do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arted.  There was a smash from below.  He hesitated and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stairs again.  Suddenly the house resounded with heavy blow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lintering of wood.  He heard a smash and the destructive cla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iron fastenings of the shutters.  He turned the key and op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itchen door.  As he did so, the shutters, split and splinter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flying inward.  He stood aghast.  The window frame, save for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ss bar, was still intact, but only little teeth of glass rem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rame.  The shutters had been driven in with an axe, and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xe was descending in sweeping blows upon the window fra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ron bars defending it.  Then suddenly it leapt asid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ished.  He saw the revolver lying on the path outside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weapon sprang into the air.  He dodged back.  The revol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cked just too late, and a splinter from the edge of the clo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flashed over his head.  He slammed and locked the door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outside he heard Griffin shouting and laughing.  T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s of the axe, with their splitting and smashing accompanime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resu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stood in the passage trying to think.  In a moment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would be in the kitchen.  This door would not keep him a mom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inging came at the front door again.  It would be the police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n into the hall, put up the chain, and drew the bolts.  He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 speak before he dropped the chain, and the three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ndered into the house in a heap, and Kemp slammed the door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Invisible Man!" said Kemp.  "He has a revolver, with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ts--left.  He's killed Adye.  Shot him anyhow.  Didn't you see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lawn?  He's lying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?" said one of the police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dye," said K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came round the back way," said the gir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at smashing?" asked one of the police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in the kitchen--or will be.  He has found an ax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he house was full of the Invisible Man's resounding bl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kitchen door.  The girl stared towards the kitchen, shudde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treated into the dining-room.  Kemp tried to explain in 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tences.  They heard the kitchen door g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way," cried Kemp, starting into activity, and bundl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cemen into the dining-room doo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ker," said Kemp, and rushed to the fender.  He handed a poke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policeman.  He suddenly flung himself back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up!" said one policeman, ducked, and caught the axe on his po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istol snapped its penultimate shot and ripped a valuable Sidn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oper.  The second policeman brought his poker down on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pon, as one might knock down a wasp, and sent it rattling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first clash the girl screamed, stood screaming for a moment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eplace, and then ran to open the shutters--possibly with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a of escaping by the shattered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xe receded into the passage, and fell to a position about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from the ground.  They could hear the Invisible Man brea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and away, you two," he said.  "I want that man Kem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want you," said the first policeman, making a quick step forw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ping with his poker at the Voice.  The Invisible Man mus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ed back.  He blundered into the umbrella stand.  Then, 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ceman staggered with the swing of the blow he had aimed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Man countered with the axe, the helmet crumpled like pap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low sent the man spinning to the floor at the hea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chen stairs.  But the second policeman, aiming behind the ax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oker, hit something soft that snapped.  There was a shar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lamation of pain and the axe fell to the ground.  The police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ped again at vacancy and hit nothing; he put his foot on the ax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uck again.  Then he stood, poker clubbed, listening intent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lightest mov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ard the dining-room window open, and a quick rush of f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.  His companion rolled over and sat up with the blood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between his eye and ear.  "Where is he?" asked the man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know.  I've hit him.  He's standing somewhere in the h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ess he's slipped past you.  Doctor Kemp--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ctor Kemp," cried the policeman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ond policeman struggled to his feet.  He stood up. 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int pad of bare feet on the kitchen stairs could be he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ap!" cried the first policeman and incontinently flung his po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mashed a little gas brack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de as if he would pursue the Invisible Man downstairs. 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better of it and stepped into the dining-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ctor Kemp," he began, and stopped shor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ctor Kemp's in here," he said, as his companion looked ove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ning-room window was wide open, and neither housemaid nor Ke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 be s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ond policeman's opinion of Kemp was terse and viv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28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nter Hu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eelas, Mr. Kemp's nearest neighbour among the villa holders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leep in his summer house when the siege of Kemp's house began. 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elas was one of the sturdy minority who refused to believe "i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nonsense" about an Invisible Man.  His wife, however, as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reminded subsequently, did.  He insisted upon walking abo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 just as if nothing was the matter, and he went to sleep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 in accordance with the custom of years.  He slept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mashing of the windows, and then woke up suddenly with a cu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uasion of something wrong.  He looked across at Kemp's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bbed his eyes and looked again.  Then he put his feet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, and sat listening.  He said he was damned, and sti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thing was visible.  The house looked as though it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erted for weeks--after a violent riot.  Every window was brok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ry window, save those of the belvedere study, was blind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ernal shutt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 have sworn it was all right"--he looked at his w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"twenty minutes a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came aware of a measured concussion and the clash of glass,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in the distance.  And then, as he sat open-mouthed, came a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wonderful thing.  The shutters of the drawing-room window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ng open violently, and the housemaid in her outdoor ha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ments, appeared struggling in a frantic manner to throw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sh.  Suddenly a man appeared beside her, helping her--Dr. Kemp!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moment the window was open, and the housemaid was strugg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; she pitched forward and vanished among the shrubs.  Mr. Heel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up, exclaiming vaguely and vehemently at all these wonder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.  He saw Kemp stand on the sill, spring from the window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ppear almost instantaneously running along a path in the shrubb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ooping as he ran, like a man who evades observation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ished behind a laburnum, and appeared again clambering a f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butted on the open down.  In a second he had tumbled ov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unning at a tremendous pace down the slope towards Mr. Heela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!" cried Mr. Heelas, struck with an idea; "it's that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brute!  It's right, after al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r. Heelas to think things like that was to act, and his c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him from the top window was amazed to see him come pel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house at a good nine miles an hour.  "Thought he was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raid," said the cook.  "Mary, just come here!" 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mming of doors, a ringing of bells, and the voice of Mr. Heel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lowing like a bull.  "Shut the doors, shut the windows, s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! the Invisible Man is coming!"  Instantly the hous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 of screams and directions, and scurrying feet.  He ran to s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ench windows himself that opened on the veranda; as he di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's head and shoulders and knee appeared over the edg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 fence.  In another moment Kemp had ploughed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paragus, and was running across the tennis lawn to the ho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can't come in," said Mr. Heelas, shutting the bolts.  "I'm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ry if he's after you, but you can't come i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appeared with a face of terror close to the glass, rapp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haking frantically at the French window.  Then, see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fforts were useless, he ran along the veranda, vaulted the en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to hammer at the side door.  Then he ran round by the side g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front of the house, and so into the hill-road.  And Mr. Heel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ing from his window--a face of horror--had scarcely witn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vanish, ere the asparagus was being trampled this way a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feet unseen.  At that Mr. Heelas fled precipitately upstai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t of the chase is beyond his purview.  But as he pass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ircase window, he heard the side gate sl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erging into the hill-road, Kemp naturally took the downw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ion, and so it was he came to run in his own person th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ce he had watched with such a critical eye from the belvedere st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four days ago.  He ran it well for a man out of training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his face was white and wet, his wits were cool to the l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n with wide strides, and wherever a patch of rough 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vened, wherever there came a patch of raw flints, or a bi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n glass shone dazzling, he crossed it and left the b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 feet that followed to take what line they w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first time in his life Kemp discovered that the hill- ro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describably vast and desolate, and that the beginning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n far below at the hill foot were strangely remote.  Never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been a slower or more painful method of progression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.  All the gaunt villas, sleeping in the afternoon sun,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 and barred; no doubt they were locked and barred--by his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s.  But at any rate they might have kept a lookout for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tuality like this!  The town was rising up now, the sea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ed out of sight behind it, and people down below were stir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ram was just arriving at the hill foot.  Beyond that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ce station.  Was that footsteps he heard behind him?  Spu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ople below were staring at him, one or two were runnin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reath was beginning to saw in his throat.  The tram was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now, and the Jolly Cricketers was noisily barring its doo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the tram were posts and heaps of gravel--the drainage wor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a transitory idea of jumping into the tram and slamm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s, and then he resolved to go to the police station.  In an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he had passed the door of the Jolly Cricketers, and wa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istering fag end of the street, with human beings about him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m driver and his helper--arrested by the sight of his fu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e --stood staring with the tram horses unhitched.  Further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ed features of navvies appeared above the mounds of grav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ace broke a little, and then he heard the swift pad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suer, and leapt forward again.  "The Invisible Man!" he cri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vvies, with a vague indicative gesture, and by an inspir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t the excavation and placed a burly group between him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se.  Then abandoning the idea of the police station he turne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side street, rushed by a greengrocer's cart, hesitate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enth of a second at the door of a sweetstuff shop, and then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mouth of an alley that ran back into the main Hill Str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Two or three little children were playing here, and shrie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cattered running at his apparition, and forthwith doo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s opened and excited mothers revealed their hearts.  Ou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t into Hill Street again, three hundred yards from the traml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, and immediately he became aware of a tumultuous vociferatio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peop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lanced up the street towards the hill.  Hardly a dozen yards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a huge navvy, cursing in fragments and slashing viciously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de, and hard behind him came the tram conductor with his fis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nched.  Up the street others followed these two, strik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ing.  Down towards the town, men and women were running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d clearly one man coming out of a shop-door with a stick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.  "Spread out!  Spread out!" cried some one.  Kemp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ped the altered condition of the chase.  He stopped and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, panting.  "He's close here!" he cried.  "Form a line acros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a!" shouted a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hit hard under the ear, and went reeling, trying to face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his unseen antagonist.  He just managed to keep his fe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ruck a vain counter in the air.  Then he was hit again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w, and sprawled headlong on the ground.  In another moment a kn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ressed his diaphragm, and a couple of eager hands gripp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at, but the grip of one was weaker than the other; he grasp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sts, heard a cry of pain from his assailant, and then the spad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vvy came whirling through the air above him, and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with a dull thud.  He felt a drop of moisture on hi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ip at his throat suddenly relaxed, and with a convulsive effo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 loosed himself, grasped a limp shoulder, and rolled upperm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ipped the unseen elbows near the ground.  "I've got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ed Kemp.  "Help!  Help! hold!  He's down!  Hold his fee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second there was a simultaneous rush upon the strugg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stranger coming into the road suddenly might have thought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ionally savage game of Rugby football was in progress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shouting after Kemp's cry--only a sound of blow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and a heavy brea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ame a mighty effort, and the Invisible Man threw off a cou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antagonists and rose to his knees.  Kemp clung to him in fro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hound to a stag, and a dozen hands gripped, clutched, and t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Unseen.  The tram conductor suddenly got the ne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s and lugged him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went the heap of struggling men again and rolled over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, I am afraid, some savage kicking.  Then suddenly a wild scre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"Mercy!  Mercy!" that died down swiftly to a sound like cho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back, you fools!" cried the muffled voice of Kemp, and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igorous shoving back of stalwart forms.  "He's hurt, I tell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 bac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brief struggle to clear a space, and then the circ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 eyes saw the doctor kneeling, as it seemed, fifteen inche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, and holding invisible arms to the ground.  Behind hi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table gripped invisible ank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you leave go of en," cried the big navvy, hold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stained spade; "he's shamm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not shamming," said the doctor, cautiously raising his kne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'll hold him."  His face was bruised and already going red;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 thickly because of a bleeding lip.  He released one han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be feeling at the face.  "The mouth's all wet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, "Good Go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up abruptly and then knelt down on the ground by the sid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unseen.  There was a pushing and shuffling, a sou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y feet as fresh people turned up to increase the pressur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.  People now were coming out of the houses.  The door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lly Cricketers were suddenly wide open.  Very little was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mpt felt about, his hand seeming to pass through empty air.  "H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breathing," he said, and then, "I can't feel his heart. 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--ug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an old woman, peering under the arm of the big navv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ed sharply.  "Looky there!" she said, and thrust out a wrink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ing where she pointed, every one saw, faint and transpar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ough it was made of glass, so that veins and arteries and bo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erves could be distinguished, the outline of a hand, a hand li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one.  It grew clouded and opaque even as they st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lo!" cried the constable.  "Here's his feet a-showin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, slowly, beginning at his hands and feet and creeping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mbs to the vital centres of his body, that strange ch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ed.  It was like the slow spreading of a poison.  First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white nerves, a hazy grey sketch of a limb, t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y bones and intricate arteries, then the flesh and skin, firs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 fogginess and then growing rapidly dense and opaque.  Pres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uld see his crushed chest and his shoulders, and the d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line of his drawn and battered featur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t last the crowd made way for Kemp to stand erect, there l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ked and pitiful on the ground, the bruised and broken body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ng man about thirty.  His hair and beard were white--not grey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e but white with the whiteness of albinism, and his eyes were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nets.  His hands were clenched, his eyes wide open, a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on was one of anger and dism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ver his face!" said a man.  "For Gawd's sake, cover that fac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ree little children, pushing forward through the crowd,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wisted round and sent packing off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ne brought a sheet from the Jolly Cricketers; and h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ed him, they carried him into that ho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pilog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ends the story of the strange and evil experiment of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.  And if you would learn more of him you must go to a little in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Port Stowe and talk to the landlord.  The sign of the inn i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y board save for a hat and boots, and the name is the tit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tory.  The landlord is a short and corpulent little man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se of cylindrical protrusion, wiry hair, and a sporadic rosi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age.  Drink generously, and he will tell you generously of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that happened to him after that time, and of how the lawy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do him out of the treasure found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they found they couldn't prove who's money was which, I'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ssed," he says, "if they didn't try to make me out a blo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asure trove!  Do I look like a Treasure Trove?  And th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eman gave me a guinea a night to tell the story at the Empi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ic 'all--just tell 'em in my own words--barring 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f you want to cut off the flow of his reminiscences abrup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 always do so by asking if there weren't three manuscri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 in the story.  He admits there were and proceeds to expl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sseverations that everybody thinks he has 'em!  But bless yo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n't.  "The Invisible Man it was took 'em off to hide 'em w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and ran for Port Stowe.  It's that Mr. Kemp put people o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dea of my having 'e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he subsides into a pensive state, watches you furtive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tles nervously with glasses, and presently leaves the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a bachelor man--his tastes were ever bachelor, and there are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men folk in the house.  Outwardly he buttons--it is expecte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--but in his more vital privacies, in the matter of brace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mple, he still turns to string.  He conducts his house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terprise, but with eminent decorum.  His movements are slow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 great thinker.  But he has a reputation for wisdom and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pectable parsimony in the village, and his knowledge of the roa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outh of England would beat Cobbet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 Sunday mornings, every Sunday morning all the year rou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he is closed to the outer world, and every night after ten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es into his bar parlour bearing a glass of gin faintly ting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; and having placed this down, he locks the door and exami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inds, and even looks under the table.  And then,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isfied of his solitude, he unlocks the cupboard and a box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pboard and a drawer in that box, and produces three volumes b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rown leather, and places them solemnly in the midd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.  The covers are weather-worn and tinged with an alg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en--for once they sojourned in a ditch and some of the pages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washed blank by dirty water.  The landlord sits down i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chair, fills a long clay pipe slowly, gloating over the book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.  Then he pulls one towards him and opens it, and begin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dy it--turning over the leaves backwards and forwa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rows are knit and his lips move painfully.  "Hex, little two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ir, cross and a fiddle-de-dee.  Lord! what a one he wa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ec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he relaxes and leans back, and blinks through his sm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room at things invisible to other eyes.  "Ful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rets," he says.  "Wonderful secret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ce I get the haul of them--Lor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uldn't do what he did; I'd just--well!"  He pulls at his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he lapses into a dream, the undying wonderful dream of his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ough Kemp has fished unceasingly, and Adye has questio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ly, no human being save the landlord knows those books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with the subtle secret of invisibility and a dozen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secrets written therein.  And none other will know of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he d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7:03:00Z</dcterms:created>
  <dc:creator>Wizard of Aus</dc:creator>
  <dc:description/>
  <dc:language>en-US</dc:language>
  <cp:lastModifiedBy>Wizard of Aus</cp:lastModifiedBy>
  <dcterms:modified xsi:type="dcterms:W3CDTF">2000-09-06T17:27:00Z</dcterms:modified>
  <cp:revision>5</cp:revision>
  <dc:subject/>
  <dc:title>The Invisible Man</dc:title>
</cp:coreProperties>
</file>