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 xml:space="preserve">Dr. Moreau </w:t>
      </w:r>
    </w:p>
    <w:p>
      <w:pPr>
        <w:pStyle w:val="Normal"/>
        <w:jc w:val="both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H. G. Wells</w:t>
      </w:r>
    </w:p>
    <w:p>
      <w:pPr>
        <w:pStyle w:val="Normal"/>
        <w:jc w:val="both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8000"/>
          <w:sz w:val="16"/>
        </w:rPr>
      </w:pPr>
      <w:r>
        <w:rPr>
          <w:rFonts w:eastAsia="MS Mincho;ＭＳ 明朝" w:cs="Arial" w:ascii="Arial" w:hAnsi="Arial"/>
          <w:color w:val="008000"/>
          <w:sz w:val="16"/>
        </w:rPr>
        <w:t>Conten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ODUC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. IN THE DINGEY OF THE "LADY VAIN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I. THE MAN WHO WAS GOING NO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II. THE STRANGE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V. AT THE SCHOONER'S RAI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. THE MAN WHO HAD NOWHERE TO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. THE EVIL-LOOKING BOAT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I. THE LOCKED D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II. THE CRYING OF THE PUM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X. THE THING IN THE FOR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. THE CRYING OF THE 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. THE HUNTING OF THE 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I. THE SAYERS OF THE L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II. THE PARL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V. DOCTOR MOREAU EXPLAI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. CONCERNING THE BEAST FOL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. HOW THE BEAST FOLK TASTE BL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I. A CATASTROP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II. THE FINDING OF MOREA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X. MONTGOMERY'S BANK HOLID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. ALONE WITH THE BEAST FOL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I. THE REVERSION OF THE BEAST FOL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II. THE MAN AL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ODUC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February the First 1887, the Lady Vain was lost by collis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derelict when about the latitude 1' S. and longitude 107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January the Fifth, 1888--that is eleven months and four days after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uncle, Edward Prendick, a private gentleman, who certainly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ard the Lady Vain at Callao, and who had been considered drown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icked up in latitude 5' 3" S. and longitude 101' W.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 open boat of which the name was illegible, but which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d to have belonged to the missing schooner Ipecacuanh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ave such a strange account of himself that he was supposed demen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equently he alleged that his mind was a blank from the mom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escape from the Lady Vain.  His case was discussed am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s at the time as a curious instance of the lap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emory consequent upon physical and mental str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llowing narrative was found among his papers by the undersign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ephew and heir, but unaccompanied by any definite requ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public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ly island known to exist in the region in which my uncl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ed up is Noble's Isle, a small volcanic islet and uninhabi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visited in 1891 by H. M. S. Scorpion.  A party of sailo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landed, but found nothing living thereon except certain cur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moths, some hogs and rabbits, and some rather peculiar ra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this narrative is without confirmation in its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sential particular.  With that understood, there seems no har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utting this strange story before the public in accorda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believe, with my uncle's intentions.  There is at le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much in its behalf:  my uncle passed out of human knowled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latitude 5' S. and longitude 105' E., and reappea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ame part of the ocean after a space of eleven month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way he must have lived during the interval.  And it seems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chooner called the Ipecacuanha with a drunken captain, John Davi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start from Africa with a puma and certain other animals abo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January, 1887, that the vessel was well known at several por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outh Pacific, and that it finally disappeared from those se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ith a considerable amount of copra aboard), sailing to its unkn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e from Bayna in December, 1887, a date that tallies entirely with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le's sto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LES EDWARD PREND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 Story written by Edward Prendick.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. IN THE DINGEY OF THE "LADY VAI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propose to add anything to what has already been writt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rning the loss of the "Lady Vain."  As everyone know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ollided with a derelict when ten days out from Calla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ngboat, with seven of the crew, was picked up eighteen days af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H. M. gunboat "Myrtle," and the story of their terrible privatio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become quite as well known as the far more horrible "Medusa" ca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ve to add to the published story of the "Lady Vain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, possibly as horrible and far stranger.  It has hither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supposed that the four men who were in the dingey perish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is incorrect.  I have the best of evidence for this assertio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one of the four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the first place I must state that there never were four 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ngey,--the number was three.  Constans, who was "s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captain to jump into the gig,"&lt;1&gt; luckily for us and unlucki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imself did not reach us.  He came down out of the tang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opes under the stays of the smashed bowsprit, some small rop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his heel as he let go, and he hung for a moment head downwar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fell and struck a block or spar floating in the wa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pulled towards him, but he never came u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&lt;1&gt; Daily News, March 17, 1887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y lucky for us he did not reach us, and I might al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luckily for himself; for we had only a small break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ater and some soddened ship's biscuits with us, so su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the alarm, so unprepared the ship for any disas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thought the people on the launch would be better provisio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ough it seems they were not), and we tried to hail them.  They c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have heard us, and the next morning when the drizzle cleared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as not until past midday,--we could see nothing of them.  We c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stand up to look about us, because of the pitching of the b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o other men who had escaped so far with me were a man named Helma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assenger like myself, and a seaman whose name I don't know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ort sturdy man, with a stamm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drifted famishing, and, after our water had come to an e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mented by an intolerable thirst, for eight days altoge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second day the sea subsided slowly to a glassy calm.  It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impossible for the ordinary reader to imagine those eight day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not, luckily for himself, anything in his memory to imagine wi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first day we said little to one another, and l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ur places in the boat and stared at the horizon, or watch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yes that grew larger and more haggard every day, the mis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akness gaining upon our companions.  The sun became pitil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ter ended on the fourth day, and we were already thin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things and saying them with our eyes; but it was, I thin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xth before Helmar gave voice to the thing we had all been thin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member our voices were dry and thin, so that we bent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nother and spared our words.  I stood out against it with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ght, was rather for scuttling the boat and perishing toge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sharks that followed us; but when Helmar said that if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osal was accepted we should have drink, the sailor came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not draw lots however, and in the night the sailor whisp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lmar again and again, and I sat in the bows with my clasp-knif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hand, though I doubt if I had the stuff in me to figh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e morning I agreed to Helmar's proposal, and we ha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pence to find the odd man.  The lot fell upon the sailo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as the strongest of us and would not abide by it, and attac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mar with his hands.  They grappled together and almost stood u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rawled along the boat to them, intending to help Helmar by gras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ilor's leg; but the sailor stumbled with the swaying of the bo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wo fell upon the gunwale and rolled overboard toge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nk like stones.  I remember laughing at that, and wond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 I laughed.  The laugh caught me suddenly like a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with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ay across one of the thwarts for I know not how lo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 that if I had the strength I would drink sea-wa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dden myself to die quickly.  And even as I lay there I sa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no more interest than if it had been a picture, a sail c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owards me over the sky-line. My mind must have been wander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 I remember all that happened, quite distinct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member how my head swayed with the seas, and the horiz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ail above it danced up and down; but I also rememb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distinctly that I had a persuasion that I was dead, and that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what a jest it was that they should come too late by s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to catch me in my bo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 endless period, as it seemed to me, I lay with my 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thwart watching the schooner (she was a little shi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ner-rigged fore and aft) come up out of the se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kept tacking to and fro in a widening compass, for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ling dead into the wind.  It never entered my head to attemp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ttract attention, and I do not remember anything distinctly af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ght of her side until I found myself in a little cabin af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a dim half-memory of being lifted up to the gangway, an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ig red countenance covered with freckles and surrounded with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 staring at me over the bulwarks.  I also had a disconnec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ssion of a dark face, with extraordinary eyes, close to min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I thought was a nightmare, until I met it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ncy I recollect some stuff being poured in between my teeth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is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I.  THE MAN WHO WAS GOING NO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in in which I found myself was small and rather unti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oungish man with flaxen hair, a bristly straw-coloured moustach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dropping nether lip, was sitting and holding my wri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 we stared at each other without spea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watery grey eyes, oddly void of express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just overhead came a sound like an iron bedstead be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cked about, and the low angry growling of some large anima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same time the man spoke.  He repeated his question,--"How do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now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I said I felt all right.  I could not recollect how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t there.  He must have seen the question in my f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y voice was inaccessible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picked up in a boat, starving.  The name on the bo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`Lady Vain,' and there were spots of blood on the gunwal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same time my eye caught my hand, thin so that it l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dirty skin-purse full of loose bones, and all the busi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oat came back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some of this," said he, and gave me a dose of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let stuff, ic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asted like blood, and made me feel strong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in luck," said he, "to get picked up by a ship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cal man aboard."  He spoke with a slobbering articul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ghost of a lis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ship is this?"  I said slowly, hoarse from my long sil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little trader from Arica and Callao.  I never as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she came from in the beginning,--out of the 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orn fools, I guess.  I'm a passenger myself, from Aric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lly ass who owns her,--he's captain too, named Davies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s lost his certificate, or something.  You know the kind of ma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s the thing the `Ipecacuanha,' of all silly, infernal nam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when there's much of a sea without any wind, she certai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s according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n the noise overhead began again, a snarling grow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voice of a human being together.  Then another voi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ing some "Heaven-forsaken idiot" to desist.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nearly dead," said my interlocutor.  "It was a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thing, indeed.  But I've put some stuff into you 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 your arm's sore?  Injections.  You've been insensible for near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rty hour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slowly.  (I was distracted now by the yelping of a numb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ogs.) "Am I eligible for solid food?"  I as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s to me," he said.  "Even now the mutton is boiling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I said with assurance; "I could eat some mutto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" said he with a momentary hesitation, "you know I'm dying to h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ow you came to be alone in that boat.  Damn that howling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I detected a certain suspicion in his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uddenly left the cabin, and I heard him in violent controvers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me one, who seemed to me to talk gibberish in response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tter sounded as though it ended in blows, but in that I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ars were mistaken.  Then he shouted at the dogs, and return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he in the doorway.  "You were just beginning to tell 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my name, Edward Prendick, and how I had taken to Natur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tory as a relief from the dulness of my comfortable independ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eemed interested in this.  "I've done some science myself.  I d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iology at University College,--getting out the ovary of the earthwor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radula of the snail, and all that.  Lord!  It's ten years ag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go on! go on! tell me about the boa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evidently satisfied with the frankness of my sto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told in concise sentences enough, for I felt horribly wea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it was finished he reverted at once to the topic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atural History and his own biological studies.  He began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 me closely about Tottenham Court Road and Gower Stre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Caplatzi still flourishing?  What a shop that was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evidently been a very ordinary medical student, and drif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tinently to the topic of the music halls.  He tol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anecdot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ft it all," he said, "ten years ago.  How jolly it all used to b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made a young ass of myself,--played myself out before I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-one. I daresay it's all different now.  But I must look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ss of a cook, and see what he's done to your mutto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wling overhead was renewed, so suddenly and with so much sava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er that it startled me.  "What's that?"  I called after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door had closed.  He came back again with the boiled mutt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s so excited by the appetising smell of it that I forg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oise of the beast that had troubl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day of alternate sleep and feeding I was so far recov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be able to get from my bunk to the scuttle, and see the gr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s trying to keep pace with us.  I judged the schooner was run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wind.  Montgomery--that was the name of the flaxen-haired man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in again as I stood there, and I asked him for some cloth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nt me some duck things of his own, for those I had worn in the bo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thrown overboard.  They were rather loose for me, for 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and long in his limbs.  He told me casually that the cap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ree-parts drunk in his own cabin.  As I assumed the cloth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asking him some questions about the destination of the sh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the ship was bound to Hawaii, but that it had to 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fir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n island, where I live.  So far as I know, it hasn't g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a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ared at me with his nether lip dropping, and looked so wil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pid of a sudden that it came into my head that he desi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void my questions.  I had the discretion to ask no m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II.  THE STRANGE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eft the cabin and found a man at the companion obstruc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way.  He was standing on the ladder with his back to u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ering over the combing of the hatchway.  He was, I could se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sshapen man, short, broad, and clumsy, with a crooked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iry neck, and a head sunk between his shoulders.  He was dres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ark-blue serge, and had peculiarly thick, coarse, black 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unseen dogs growl furiously, and forthwith he ducked back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into contact with the hand I put out to fend him off from myse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with animal swift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indefinable way the black face thus flashed upon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cked me profoundly.  It was a singularly deformed 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ial part projected, forming something dimly suggesti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uzzle, and the huge half-open mouth showed as big white tee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had ever seen in a human mouth.  His eyes were blood-sh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edges, with scarcely a rim of white round the hazel pupil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curious glow of excitement in his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found you!" said Montgomery.  "Why the devil don't you g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way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-faced man started aside without a wo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on up the companion, staring at him instinctiv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id so.  Montgomery stayed at the foot for a mo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no business here, you know," he said in a deliberate t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place is forwar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-faced man cowered.  "They--won't have me forwar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 slowly, with a queer, hoarse quality in his vo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n't have you forward!" said Montgomery, in a menacing vo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 tell you to go!"  He was on the brink of saying something furth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looked up at me suddenly and followed me up the lad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paused half way through the hatchway, looking back, still astonis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measure at the grotesque ugliness of this black-faced creat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ever beheld such a repulsive and extraordinary face befo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--if the contradiction is credible--I experience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time an odd feeling that in some way I had alread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countered exactly the features and gestures that now amaz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 it occurred to me that probably I had seen him a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ifted aboard; and yet that scarcely satisfied my suspic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previous acquaintance.  Yet how one could have set eyes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ingular a face and yet have forgotten the precise occas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my imagi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's movement to follow me released my attention, and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and looked about me at the flush deck of the little schoon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lready half prepared by the sounds I had heard for what I s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 I never beheld a deck so dirty.  It was litter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ps of carrot, shreds of green stuff, and indescribable fil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ened by chains to the mainmast were a number of grisly staghound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now began leaping and barking at me, and by the mizzen a huge puma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mped in a little iron cage far too small even to give it turning roo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ther under the starboard bulwark were some big hutches contai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umber of rabbits, and a solitary llama was squeezed in a m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x of a cage forward.  The dogs were muzzled by leather strap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ly human being on deck was a gaunt and silent sailor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e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tched and dirty spankers were tense before the wi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p aloft the little ship seemed carrying every sail she h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y was clear, the sun midway down the western sk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waves, capped by the breeze with froth, were running with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nt past the steersman to the taffrail, and saw the water c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aming under the stern and the bubbles go dancing and vanis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er wake.  I turned and surveyed the unsavoury length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is an ocean menagerie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s like it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re these beasts for?  Merchandise, curios?  Does the cap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he is going to sell them somewhere in the South Sea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looks like it, doesn't it?" said Montgomery, and turned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k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we heard a yelp and a volley of furious blasphe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ompanion hatchway, and the deformed man with the bl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came up hurriedly.  He was immediately followed by a heav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-haired man in a white cap.  At the sight of the form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ghounds, who had all tired of barking at me by this ti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me furiously excited, howling and leaping against their chai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hesitated before them, and this gave the red-haired 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to come up with him and deliver a tremendous blow betw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oulder-blades. The poor devil went down like a felled ox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olled in the dirt among the furiously excited do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ucky for him that they were muzzled.  The red-haired man g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awp of exultation and stood staggering, and as it seemed to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erious danger of either going backwards down the companion hatch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forwards upon his vict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oon as the second man had appeared, Montgomery had started forw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eady on there!" he cried, in a tone of remonstra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uple of sailors appeared on the forecastle.  The black-faced 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ling in a singular voice rolled about under the feet of the do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one attempted to help him.  The brutes did their best to worry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ting their muzzles at him.  There was a quick dance of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he grey-figured bodies over the clumsy, prostrate fig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ilors forward shouted, as though it was admirable spo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gave an angry exclamation, and went striding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ck, and I followed him.  The black-faced man scramb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staggered forward, going and leaning over the bulw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main shrouds, where he remained, panting and gla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s shoulder at the dogs.  The red-haired man laughe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ied la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 Captain," said Montgomery, with his lisp a little accentua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ping the elbows of the red-haired man, "this won't do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od behind Montgomery.  The captain came half 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garded him with the dull and solemn eyes of a drunken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' won't do?" he said, and added, after looking sleepily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's face for a minute, "Blasted Sawbones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udden movement he shook his arm free, and after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ffectual attempts stuck his freckled fists into his side pocke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man's a passenger," said Montgomery.  "I'd advise you to k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hands off hi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to hell!" said the captain, loudly.  He suddenly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aggered towards the side.  "Do what I like on my own ship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Montgomery might have left him then, seeing the brute was drun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only turned a shade paler, and followed the cap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bulwark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you here, Captain," he said; "that man of mine is not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ll-treated. He has been hazed ever since he came aboar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, alcoholic fumes kept the captain speechl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lasted Sawbones!" was all he considered necessa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that Montgomery had one of those slow, pertinacious temp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ill warm day after day to a white heat, and never ag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ol to forgiveness; and I saw too that this quarrel had b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time growing.  "The man's drunk," said I, perhaps officiousl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do no goo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gave an ugly twist to his dropping lip.  "He's always dru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think that excuses his assaulting his passenger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ship," began the captain, waving his hand unsteadi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cages, "was a clean ship.  Look at it now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certainly anything but clean.  "Crew," continued the capta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lean, respectable cre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greed to take the beast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I'd never set eyes on your infernal island.  What the devil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 beasts for on an island like that?  Then, that man of your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ood he was a man.  He's a lunatic; and he hadn't no business af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think the whole damned ship belongs to you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sailors began to haze the poor devil as soon as he came aboar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just what he is--he's a devil! an ugly devil!  My 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 stand him.  I can't stand him.  None of us can't stan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you either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turned away.  "You leave that man alone, anyhow,"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dding his head as he spok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captain meant to quarrel now.  He raised his voice.  "If he com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end of the ship again I'll cut his insides out, I tell yo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out his blasted insides!  Who are you, to tell me what I'm to do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ell you I'm captain of this ship,--captain and own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the law here, I tell you,--the law and the prophe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argained to take a man and his attendant to and from Aric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ring back some animals.  I never bargained to carry a mad devi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silly Sawbones, a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, never mind what he called Montgomery.  I saw the latter t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ep forward, and interposed.  "He's drunk," said I. The cap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some abuse even fouler than the last.  "Shut up!"  I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on him sharply, for I had seen danger in Montgomery's white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at I brought the downpour on myse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I was glad to avert what was uncommonly near a scuff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t the price of the captain's drunken ill-will. I do not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ever heard quite so much vile language come in a continu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am from any man's lips before, though I have frequented eccentric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y enough.  I found some of it hard to endure, though I 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ld-tempered man; but, certainly, when I told the captain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ut up" I had forgotten that I was merely a bit of human flotsa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off from my resources and with my fare unpaid; a mere casu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endant on the bounty, or speculative enterprise, of the sh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minded me of it with considerable vigour; but at any rate I preve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V.  AT THE SCHOONER'S RAI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ight land was sighted after sundown, and the schoo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ve to.  Montgomery intimated that was his desti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oo far to see any details; it seemed to me then simp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w-lying patch of dim blue in the uncertain blue-grey se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lmost vertical streak of smoke went up from it into the sk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ptain was not on deck when it was sighted.  After he had ve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rath on me he had staggered below, and I understand be went to sl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floor of his own cabin.  The mate practically assumed the comm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the gaunt, taciturn individual we had seen at the whe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ly he was in an evil temper with Montgomery.  He t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he slightest notice of either of us.  We dined with him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lky silence, after a few ineffectual efforts on my part to ta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truck me too that the men regarded my companion and his anima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singularly unfriendly manner.  I found Montgomery very retic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is purpose with these creatures, and about his destinatio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ugh I was sensible of a growing curiosity as to both, I did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s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emained talking on the quarter deck until the sky was th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tars.  Except for an occasional sound in the yellow-lit forecas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movement of the animals now and then, the night was very sti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ma lay crouched together, watching us with shining eyes, a bl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p in the corner of its cage.  Montgomery produced some ciga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alked to me of London in a tone of half-painful reminisce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ing all kinds of questions about changes that had taken pl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 like a man who had loved his life there, and had b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and irrevocably cut off from it.  I gossiped as well a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of this and that.  All the time the strangeness of him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ping itself in my mind; and as I talked I peered at his od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lid face in the dim light of the binnacle lantern behind me.  Th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out at the darkling sea, where in the dimness his little is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idd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man, it seemed to me, had come out of Immensity merely to s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fe.  To-morrow he would drop over the side, and vanish again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existence.  Even had it been under commonplace circumstanc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have made me a trifle thoughtful; but in the first plac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ngularity of an educated man living on this unknown little isl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upled with that the extraordinary nature of his lugga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myself repeating the captain's question, What did he w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beasts?  Why, too, had he pretended they were not his wh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emarked about them at first?  Then, again, in his personal attend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bizarre quality which had impressed me profoun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circumstances threw a haze of mystery round the man.  They l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of my imagination, and hampered my tongu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midnight our talk of London died away, and we st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by side leaning over the bulwarks and staring dreami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silent, starlit sea, each pursuing his own though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atmosphere for sentiment, and I began upon my gratitu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may say it," said I, after a time, "you have saved my lif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ance," he answered.  "Just chanc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prefer to make my thanks to the accessible agen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 no one.  You had the need, and I had the knowledg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injected and fed you much as I might have collected a speci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bored and wanted something to do.  If I'd been jaded that d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hadn't liked your face, well--it's a curious question where you 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now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damped my mood a little.  "At any rate," I beg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chance, I tell you," he interrupted, "as everything is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's life.  Only the asses won't see it!  Why am I here n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utcast from civilisation, instead of being a happy man enjo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pleasures of London?  Simply because eleven years ago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st my head for ten minutes on a foggy nigh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pped.  "Yes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ll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elapsed into silence.  Presently he laug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something in this starlight that loosens one's tongu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an ass, and yet somehow I would like to tell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ever you tell me, you may rely upon my keeping to myself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at's i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on the point of beginning, and then shook his head, doubtful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," said I. "It is all the same to me.  After all, it is bet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eep your secret.  There's nothing gained but a little relie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respect your confidence.  If I don't--well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unted undecidedly.  I felt I had him at a disadvantage, had ca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the mood of indiscretion; and to tell the truth I was not cur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earn what might have driven a young medical student out of Lond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an imagination.  I shrugged my shoulders and turned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taffrail leant a silent black figure, watching the sta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Montgomery's strange attendant.  It looked over its shoul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 with my movement, then looked away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seem a little thing to you, perhaps, but it came like a su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 to me.  The only light near us was a lantern at the whe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ature's face was turned for one brief instant out of the dim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tern towards this illumination, and I saw that the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glanced at me shone with a pale-green light.  I did not know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 reddish luminosity, at least, is not uncommon in human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came to me as stark inhumanity.  That black figure with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of fire struck down through all my adult thoughts and feel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a moment the forgotten horrors of childhood came back to my m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effect passed as it had come.  An uncouth black fig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an, a figure of no particular import, hung over the taffrai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 starlight, and I found Montgomery was spe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thinking of turning in, then," said he, "if you've had en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nswered him incongruously.  We went below, and he wishe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-night at the door of my cab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ight I had some very unpleasant dreams.  The wa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 rose late.  Its light struck a ghostly white beam acro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abin, and made an ominous shape on the planking by my bu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staghounds woke, and began howling and baying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I dreamt fitfully, and scarcely slept until the appro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aw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. THE MAN WHO HAD NOWHERE TO G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arly morning (it was the second morning after my recove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believe the fourth after I was picked up), I awoke through an avenu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umultuous dreams,--dreams of guns and howling mobs,--and be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ble of a hoarse shouting above me.  I rubbed my eyes and l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 to the noise, doubtful for a little while of my whereabou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a sudden pattering of bare feet, the sound of heavy objec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thrown about, a violent creaking and the rattling of chai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swish of the water as the ship was suddenly brought 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foamy yellow-green wave flew across the little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 and left it streaming.  I jumped into my clothes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de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came up the ladder I saw against the flushed sky--for the su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just rising--the broad back and red hair of the capta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ver his shoulder the puma spinning from a tackle rigged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mizzen spanker-boo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or brute seemed horribly scared, and crouched in the bott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s little ca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verboard with 'em!" bawled the captain.  "Overboard with 'em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ll have a clean ship soon of the whole bilin' of 'e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in my way, so that I had perforce to tap his shoul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me on deck.  He came round with a start, and staggered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paces to stare at me.  It needed no expert eye to t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man was still dru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lo!" said he, stupidly; and then with a light coming into his ey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, it's Mister--Mister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ndick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ndick be damned!" said he.  "Shut-up,--that's your n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er Shut-up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 good answering the brute; but I certainly did not expec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ext move.  He held out his hand to the gangway by which Montgom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talking to a massive grey-haired man in dirty-blue flannel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apparently just come abo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ay, Mister Blasted Shut-up! that way!" roared the capt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and his companion turned as he spok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mean?"  I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ay, Mister Blasted Shut-up,--that's what I mean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board, Mister Shut-up,--and sharp!  We're cleaning the ship out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ning the whole blessed ship out; and overboard you go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at him dumfounded.  Then it occurred to me that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ctly the thing I wanted.  The lost prospect of a journey as so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nger with this quarrelsome sot was not one to mourn o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towards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't have you," said Montgomery's companion, concise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can't have me!" said I, aghast.  He had the squarest and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olute face I ever set eyes up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" I began, turning to the capt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verboard!" said the captain.  "This ship aint for beas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nnibals and worse than beasts, any more.  Overboard you g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er Shut-up. If they can't have you, you goes overbo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anyhow, you go--with your friends.  I've done with this bles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and for evermore, amen!  I've had enough of i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Montgomery," I appea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storted his lower lip, and nodded his head hopelessly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y-haired man beside him, to indicate his powerlessness to help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see to you, presently," said the capt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began a curious three-cornered alterc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ernately I appealed to one and another of the three me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to the grey-haired man to let me land, and then to the drunk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tain to keep me aboard.  I even bawled entreaties to the sailo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said never a word, only shook his h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going overboard, I tell you," was the captain's refr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aw be damned!  I'm king here."  At last I must conf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voice suddenly broke in the middle of a vigorous thre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 gust of hysterical petulance, and went aft and stared dism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no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while the sailors progressed rapidly with the task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hipping the packages and caged animals.  A large laun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wo standing lugs, lay under the lea of the schoon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to this the strange assortment of goods were swu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then see the hands from the island that were recei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ckages, for the hull of the launch was hidden from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side of the schooner.  Neither Montgomery nor his compan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the slightest notice of me, but busied themselves in assis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irecting the four or five sailors who were unloading the goo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ptain went forward interfering rather than assist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lternately despairful and desperate.  Once or tw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tood waiting there for things to accomplish themselv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resist an impulse to laugh at my miserable quanda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ll the wretcheder for the lack of a breakf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er and a lack of blood-corpuscles take all the manhood from a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rceived pretty clearly that I had not the stamin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ther to resist what the captain chose to do to expel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o force myself upon Montgomery and his compan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waited passively upon fate; and the work of transfer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's possessions to the launch went on as if I d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exi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at work was finished, and then came a strugg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hauled, resisting weakly enough, to the gang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then I noticed the oddness of the brown faces of the men who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ontgomery in the launch; but the launch was now fully lad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shoved off hastily.  A broadening gap of green wa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under me, and I pushed back with all my strength to avo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ing headlong.  The hands in the launch shouted derisive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eard Montgomery curse at them; and then the capta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te, and one of the seamen helping him, ran me aft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er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ngey of the "Lady Vain" had been towing behind;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full of water, had no oars, and was quite unvictual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fused to go aboard her, and flung myself full length on the de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nd, they swung me into her by a rope (for they had n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rn ladder), and then they cut me adrift.  I drifted slow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chooner.  In a kind of stupor I watched all hands t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rigging, and slowly but surely she came round to the win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ils fluttered, and then bellied out as the wind came into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at her weather-beaten side heeling steeply towards m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she passed out of my range of vi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turn my head to follow her.  At first I could scarc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what had happened.  I crouched in the bottom of the dinge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nned, and staring blankly at the vacant, oily sea.  Then I realiz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was in that little hell of mine again, now half swamp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ing back over the gunwale, I saw the schooner standing a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e, with the red-haired captain mocking at me over the taffrai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ing towards the island saw the launch growing smaller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ed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 the cruelty of this desertion became clear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 means of reaching the land unless I should chance to drift th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still weak, you must remember, from my exposure in the boa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empty and very faint, or I should have had more hea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s it was I suddenly began to sob and weep, as I had never d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I was a little child.  The tears ran down my face.  In a pass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espair I struck with my fists at the water in the bottom of the bo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icked savagely at the gunwale.  I prayed aloud for God to l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di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.  THE EVIL-LOOKING BOAT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islanders, seeing that I was really adrift, took pity on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rifted very slowly to the eastward, approaching the island slantingl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I saw, with hysterical relief, the launch come roun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 towards me.  She was heavily laden, and I could make out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nearer Montgomery's white-haired, broad-shouldered companion si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mped up with the dogs and several packing-cases in the stern shee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dividual stared fixedly at me without moving or spea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-faced cripple was glaring at me as fixedly in the bow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the puma.  There were three other men besides,--three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utish-looking fellows, at whom the staghounds were snarling savage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, who was steering, brought the boat by me, and ris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and fastened my painter to the tiller to tow me, for there was n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 abo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recovered from my hysterical phase by this ti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nswered his hail, as he approached, bravely eno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the dingey was nearly swamped, and he reached me a pigg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jerked back as the rope tightened between the boa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time I was busy ba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until I had got the water under (for the wa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ngey had been shipped; the boat was perfectly sound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had leisure to look at the people in the launch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-haired man I found was still regarding me steadfast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ith an expression, as I now fancied, of some perplex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y eyes met his, he looked down at the staghound that s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s knees.  He was a powerfully-built man, as I hav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fine forehead and rather heavy features; but his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hat odd drooping of the skin above the lids which oft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 with advancing years, and the fall of his heavy mou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corners gave him an expression of pugnacious resolu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alked to Montgomery in a tone too low for me to h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m my eyes travelled to his three men; and a strange crew they w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only their faces, yet there was something in their face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not what--that gave me a queer spasm of disgu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steadily at them, and the impression did not pa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 failed to see what had occasioned it.  They see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then to be brown men; but their limbs were oddly swat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thin, dirty, white stuff down even to the fingers and feet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never seen men so wrapped up before, and women so only in the E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ore turbans too, and thereunder peered out their elf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s at me,--faces with protruding lower-jaws and bright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lank black hair, almost like horsehair, and see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sat to exceed in stature any race of men I have s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-haired man, who I knew was a good six feet in he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a head below any one of the three.  I found afterwards that re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were taller than myself; but their bodies were abnormally lo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high-part of the leg short and curiously twis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rate, they were an amazingly ugly gang, and over the hea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under the forward lug peered the black face of the man wh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ere luminous in the dark.  As I stared at them, they met my gaz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first one and then another turned away from my direct sta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at me in an odd, furtive manner.  It occurred to me that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erhaps annoying them, and I turned my attention to the is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approac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ow, and covered with thick vegetation,--chiefly a kind of pal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new to me.  From one point a thin white thread of vapour r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ntingly to an immense height, and then frayed out like a down fea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now within the embrace of a broad bay flanked on ei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by a low promontory.  The beach was of dull-grey s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loped steeply up to a ridge, perhaps sixty or seventy feet abo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-level, and irregularly set with trees and undergrow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way up was a square enclosure of some greyish stone, which I 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equently was built partly of coral and partly of pumiceous lav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thatched roofs peeped from within this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stood awaiting us at the water's edge.  I fancied while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till far off that I saw some other and very grotesque-loo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s scuttle into the bushes upon the slope; but I saw n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se as we drew nearer.  This man was of a moderate siz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 black negroid face.  He had a large, almost liple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, extraordinary lank arms, long thin feet, and bow-le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od with his heavy face thrust forward staring at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ressed like Montgomery and his white-haired compan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jacket and trousers of blue serge.  As we came still near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dividual began to run to and fro on the beach, making the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tesque movemen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 word of command from Montgomery, the four men in the laun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ng up, and with singularly awkward gestures struck the lu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steered us round and into a narrow little dock excav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each.  Then the man on the beach hastened towards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dock, as I call it, was really a mere ditch just 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at this phase of the tide to take the longb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bows ground in the sand, staved the dingey off the rud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ig boat with my piggin, and freeing the painter, land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muffled men, with the clumsiest movements, scramble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sand, and forthwith set to landing the cargo, assisted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on the beach.  I was struck especially by the cur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s of the legs of the three swathed and bandaged boatme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stiff they were, but distorted in some odd way, almost as if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jointed in the wrong place.  The dogs were still snar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ained at their chains after these men, as the white-hai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landed with them.  The three big fellows spoke to one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dd guttural tones, and the man who had waited for us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 began chattering to them excitedly--a foreign languag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fancied--as they laid hands on some bales piled near the ster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I had heard such a voice before, and I could not think wh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-haired man stood, holding in a tumult of six dogs, and baw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 over their din.  Montgomery, having unshipped the rudd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ded likewise, and all set to work at unloading.  I was too fai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ith my long fast and the sun beating down on my bare head, to off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assista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white-haired man seemed to recollect my prese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me up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look," said he, "as though you had scarcely breakfaste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ttle eyes were a brilliant black under his heavy bro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ust apologise for that.  Now you are our guest, we m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you comfortable,--though you are uninvited, you k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keenly into my face.  "Montgomery says you are an educated 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Prendick; says you know something of science.  May I ask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ignifie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I had spent some years at the Royal College of Scie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d done some researches in biology under Huxley.  He rai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brows slightly at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alters the case a little, Mr. Prendick,"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trifle more respect in his manner.  "As it happe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biologists here.  This is a biological station--of a sor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 rested on the men in white who were busily hauling the pum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rollers, towards the walled yard.  "I and Montgomery, at least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dded.  Then, "When you will be able to get away, I can't s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re off the track to anywhere.  We see a ship once in a twelve-mon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o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ft me abruptly, and went up the beach past this group, and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entered the enclosure.  The other two men were with Montgome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ecting a pile of smaller packages on a low-wheeled tru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lama was still on the launch with the rabbit hutch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ghounds were still lashed to the thwar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ile of things completed, all three men laid hold of the tru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gan shoving the ton-weight or so upon it after the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Montgomery left them, and coming back to me hel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glad," said he, "for my own part.  That captain was a silly a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d have made things lively for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t was you," said I, "that saved me again"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depends.  You'll find this island an infernally rum pl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romise you.  I'd watch my goings carefully, if I were yo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--" He hesitated, and seemed to alter his mind about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n his lips.  "I wish you'd help me with these rabbit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rocedure with the rabbits was singular.  I wa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ith him, and helped him lug one of the hutches ash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sooner was that done than he opened the door of it, and til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on one end turned its living contents out on the gr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fell in a struggling heap one on the top of the 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lapped his hands, and forthwith they went off with that hop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 of theirs, fifteen or twenty of them I should think,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crease and multiply, my friends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eplenish the island.  Hitherto we've had a certain lack of meat he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atched them disappearing, the white-haired man returned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dy-flask and some biscuits.  "Something to go on with, Prendick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, in a far more familiar tone than before.  I made no ad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et to work on the biscuits at once, while the white-haired 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ed Montgomery to release about a score more of the rabbi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big hutches, however, went up to the house with the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ndy I did not touch, for I have been an abstainer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ir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I.  "THE LOCKED DOO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ader will perhaps understand that at first everything was so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, and my position was the outcome of such unexpected adventur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had no discernment of the relative strangeness of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at thing.  I followed the llama up the beach, and was overtak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ontgomery, who asked me not to enter the ston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ticed then that the puma in its cage and the pile of packag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placed outside the entrance to this quadrang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nd saw that the launch had now been unloaded, run out aga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being beached, and the white-haired man was walking towards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ddresse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now comes the problem of this uninvited guest.  What are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 with him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knows something of science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itching to get to work again--with this new stuff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white-haired man, noddding towards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grew brigh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aresay you are," said Montgomery, in anything but a cordial t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can't send him over there, and we can't spare the time to bui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 new shanty; and we certainly can't take him into our confid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ye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in your hands," said I. I had no idea of what he me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"over the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been thinking of the same things," Montgomery answe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my room with the outer door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it," said the elder man, promptly, looking at Montgomer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three of us went towards the enclosure.  "I'm sorry to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ystery, Mr. Prendick; but you'll remember you're uninvi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little establishment here contains a secret or so, is a k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lue-Beard's chamber, in fact.  Nothing very dreadful, really, to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e man; but just now, as we don't know you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ecidedly," said I, "I should be a fool to take offence at any w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nfidenc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wisted his heavy mouth into a faint smile--he was one of th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urnine people who smile with the corners of the mouth dow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owed his acknowledgment of my complaisance.  The main entr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enclosure we passed; it was a heavy wooden gate, framed in ir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cked, with the cargo of the launch piled outside it, an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rner we came to a small doorway I had not previously observ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-haired man produced a bundle of keys from the pock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greasy blue jacket, opened this door, and ente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keys, and the elaborate locking-up of the place even while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till under his eye, struck me as peculiar.  I followed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und myself in a small apartment, plainly but not uncomfortab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ished and with its inner door, which was slightly ajar, opening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aved courtyard.  This inner door Montgomery at once clos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mmock was slung across the darker corner of the room, an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 unglazed window defended by an iron bar looked out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he white-haired man told me was to be my apartmen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inner door, which "for fear of accidents,"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uld lock on the other side, was my limit inw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lled my attention to a convenient deck-chair before the wind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an array of old books, chiefly, I found, surgical work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ditions of the Latin and Greek classics (language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read with any comfort), on a shelf near the hammo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ft the room by the outer door, as if to avoid opening the in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usually have our meals in here," said Montgomery, and th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f in doubt, went out after the other.  "Moreau!"  I he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call, and for the moment I do not think I notic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s I handled the books on the shelf it came up in consciousness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had I heard the name of Moreau before?  I sat down bef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, took out the biscuits that still remained to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e them with an excellent appetite.  Moreau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window I saw one of those unaccountable men in white, lugging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ing-case along the beach.  Presently the window-frame hi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eard a key inserted and turned in the lock behin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little while I heard through the locked door the noi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taghounds, that had now been brought up from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not barking, but sniffing and growling in a curious fash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ear the rapid patter of their feet, and Montgomery's vo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othing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very much impressed by the elaborate secrecy of these two 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rding the contents of the place, and for some time I was thin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and of the unaccountable familiarity of the name of Moreau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 odd is the human memory that I could not then recall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-known name in its proper connection.  From that my though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the indefinable queerness of the deformed man on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saw such a gait, such odd motions as he pulled at the box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alled that none of these men had spoken to me, though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I had found looking at me at one time or another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culiarly furtive manner, quite unlike the frank stare of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ophisticated savage.  Indeed, they had all seemed remarkably tacitur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they did speak, endowed with very uncanny voic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as wrong with them?  Then I recalled the eyes of Montgomery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gainly attenda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as I was thinking of him he came in.  He was now dressed in whit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rried a little tray with some coffee and boiled vegetables there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rdly repress a shuddering recoil as he came, bending amiab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laced the tray before me on the table.  Then astonishm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alysed me.  Under his stringy black locks I saw his ea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jumped upon me suddenly close to my face.  The man had pointed e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ed with a fine brown fur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breakfast, sair,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at his face without attempting to answer him.  He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towards the door, regarding me oddly over his shoul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llowed him out with my eyes; and as I did so, by some odd tr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unconscious cerebration, there came surging into my head the phra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reau Hollows"--was it?  "The Moreau--" Ah!  It sent my mem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en years.  "The Moreau Horrors!"  The phrase drifted lo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mind for a moment, and then I saw it in red lettering on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ff-coloured pamphlet, to read which made one shiver and cre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remembered distinctly all about it.  That long-forgott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mphlet came back with startling vividness to my m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been a mere lad then, and Moreau was, I suppose, about fifty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rominent and masterful physiologist, well-known in scientific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s for his extraordinary imagination and his brutal direct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iscuss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is the same Moreau?  He had published some very astonis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ts in connection with the transfusion of blood, and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ition was known to be doing valuable work on morbid growth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his career was closed.  He had to leave Eng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journalist obtained access to his laboratory in the capac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aboratory-assistant, with the deliberate intention of m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ational exposures; and by the help of a shocking accid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f it was an accident), his gruesome pamphlet became notorio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day of its publication a wretched dog, flay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wise mutilated, escaped from Moreau's house.  It was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lly season, and a prominent editor, a cousin of the tempora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boratory-assistant, appealed to the conscience of the 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the first time that conscience has turned against the metho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esearch.  The doctor was simply howled out of the count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be that he deserved to be; but I still think that the tep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rt of his fellow-investigators and his desertion by the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 of scientific workers was a shameful thing.  Yet som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xperiments, by the journalist's account, were wantonly cru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ight perhaps have purchased his social peace by abando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investigations; but he apparently preferred the latter, as most 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who have once fallen under the overmastering spell of resear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unmarried, and had indeed nothing but his own inter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si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convinced that this must be the same man.  Everything poi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t.  It dawned upon me to what end the puma and the other animal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now been brought with other luggage into the enclos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house--were destined; and a curious faint odou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litus of something familiar, an odour that had been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ckground of my consciousness hitherto, suddenly came for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forefront of my thoughts.  It was the antiseptic od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issecting-room. I heard the puma growling through the wa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e of the dogs yelped as though it had been stru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surely, and especially to another scientific man, ther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so horrible in vivisection as to account for this secrec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y some odd leap in my thoughts the pointed ears and lumin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of Montgomery's attendant came back again before m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rpest definition.  I stared before me out at the green se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thing under a freshening breeze, and let these and other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ies of the last few days chase one another through my m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could it all mean?  A locked enclosure on a lonely isl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otorious vivisector, and these crippled and distorted men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II.  THE CRYING OF THE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interrupted my tangle of mystification and suspic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one o'clock, and his grotesque attendant followed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tray bearing bread, some herbs and other eatabl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lask of whiskey, a jug of water, and three glasses and kniv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lanced askance at this strange creature, and found him wat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with his queer, restless eyes.  Montgomery said he would lun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e, but that Moreau was too preoccupied with some wo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reau!" said I. "I know that na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evil you do!" said he.  "What an ass I was to mention it to you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ight have thought.  Anyhow, it will give you an ink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ur--mysteries.  Whiskey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thanks; I'm an abstain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I'd been.  But it's no use locking the d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steed is stolen.  It was that infern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 which led to my coming here,--that, and a foggy n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myself in luck at the time, when Moreau offered to get me of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queer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ntgomery," said I, suddenly, as the outer door closed, "why h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man pointed ear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amn!" he said, over his first mouthful of food.  He stared a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, and then repeated, "Pointed ear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ttle points to them," said I, as calmly as possible, with a cat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breath; "and a fine black fur at the edge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ped himself to whiskey and water with great deliber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under the impression--that his hair covered his ear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aw them as he stooped by me to put that coffee you sent to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table.  And his eyes shine in the dark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time Montgomery had recovered from the surprise of my ques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lways thought," he said deliberately, with a cer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entuation of his flavouring of lisp, "that there was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tter with his ears, from the way he covered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ere they like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persuaded from his manner that this ignorance was a pret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, I could hardly tell the man that I thought him a li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inted," I said; "rather small and furry,--distinctly fur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whole man is one of the strangest beings I ever s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o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arp, hoarse cry of animal pain came from the enclosure behind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depth and volume testified to the puma.  I saw Montgomery wi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?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did you pick up the creature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n Francisco.  He's an ugly brute, I admit.  Half-witted, you k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 remember where he came from.  But I'm used to him, you k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both are.  How does he strike you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unnatural," I said.  "There's something about him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think me fanciful, but it gives me a nasty little sens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ightening of my muscles, when he comes near me.  It's a touch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iabolical, in fac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had stopped eating while I told him this.  "Rum!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see it."  He resumed his meal.  "I had no idea of it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, and masticated.  "The crew of the schooner must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it the same.  Made a dead set at the poor devil.  You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ptai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 puma howled again, this time more painful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swore under his breath.  I had half a mind to attack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men on the beach.  Then the poor brute within gave v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series of short, sharp cr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men on the beach," said I; "what race are they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ellent fellows, aren't they?" said he, absentminded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tting his brows as the animal yelled out sharp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no more.  There was another outcry worse than the form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at me with his dull grey eyes, and then took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whiskey.  He tried to draw me into a discussion about alcoho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essing to have saved my life with it.  He seemed anx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ay stress on the fact that I owed my life to him.  I answ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distracte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our meal came to an end; the misshapen monster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inted ears cleared the remains away, and Montgomery le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lone in the room again.  All the time he had been in a sta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ll-concealed irritation at the noise of the vivisected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spoken of his odd want of nerve, and left me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vious applic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myself that the cries were singularly irritat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grew in depth and intensity as the afternoon wore 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painful at first, but their constant resurgence at l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 upset my balance.  I flung aside a crib of Horace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reading, and began to clench my fists, to bite my li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pace the room.  Presently I got to stopping my ears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ing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motional appeal of those yells grew upon me stead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at last to such an exquisite expression of suffering that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tand it in that confined room no longer.  I step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door into the slumberous heat of the late afterno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lking past the main entrance--locked again, I notice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the corner of the w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ying sounded even louder out of doors.  It was as if all the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orld had found a voice.  Yet had I known such pain was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room, and had it been dumb, I believe--I have thought since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ve stood it well enough.  It is when suffering finds a vo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ts our nerves quivering that this pity comes troubling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spite of the brilliant sunlight and the green fans of the tre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ing in the soothing sea-breeze, the world was a confus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rred with drifting black and red phantasms, until I was out of earsh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ouse in the chequered w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X.  THE THING IN THE FOR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RODE through the undergrowth that clothed the ridge behind the hou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ly heeding whither I went; passed on through the shadow of a th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ster of straight-stemmed trees beyond it, and so presently 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some way on the other side of the ridge, and descending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reamlet that ran through a narrow valley.  I paused and liste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ce I had come, or the intervening masses of thick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dened any sound that might be coming from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was still.  Then with a rustle a rabbit emerged,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mpering up the slope before me.  I hesitated, and sat down in the ed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ha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was a pleasant one.  The rivulet was hi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luxuriant vegetation of the banks save at one poi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I caught a triangular patch of its glittering wa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farther side I saw through a bluish haze a tangle of tre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reepers, and above these again the luminous blue of the sk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nd there a splash of white or crimson marked the blooming of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ling epiphyte.  I let my eyes wander over this scene for a whi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began to turn over in my mind again the strange peculiariti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ntgomery's man.  But it was too hot to think elaborate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I fell into a tranquil state midway between doz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is I was aroused, after I know not how long, by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ling amidst the greenery on the other side of the strea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I could see nothing but the waving summit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rns and reeds.  Then suddenly upon the bank of the stre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Something--at first I could not distinguish what it wa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owed its round head to the water, and began to dri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aw it was a man, going on all-fours like a beast.  He was clot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luish cloth, and was of a copper-coloured hue, with black 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hat grotesque ugliness was an invariable character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islanders.  I could hear the suck of the water at his lips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a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ant forward to see him better, and a piece of lava, detached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, went pattering down the slope.  He looked up guilt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eyes met mine.  Forthwith he scrambled to his fe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od wiping his clumsy hand across his mouth and regard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egs were scarcely half the length of his bo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staring one another out of countenance, we remained for perha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ace of a minute.  Then, stopping to look back once or twi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lunk off among the bushes to the right of me, and I he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ish of the fronds grow faint in the distance and die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after he had disappeared, I remained sitting up sta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rection of his retreat.  My drowsy tranquill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startled by a noise behind me, and turning suddenly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apping white tail of a rabbit vanishing up the slop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jumped to my feet.  The apparition of this grotesque, half-besti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had suddenly populated the stillness of the afternoon for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around me rather nervously, and regretted that I was unarm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thought that the man I had just seen had been clot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luish cloth, had not been naked as a savage would have bee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ried to persuade myself from that fact that he was after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y a peaceful character, that the dull ferocity of his counten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was greatly disturbed at the apparition.  I wal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left along the slope, turning my head about and pe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y and that among the straight stems of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 should a man go on all-fours and drink with his lips?  Presently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an animal wailing again, and taking it to be the puma, I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and walked in a direction diametrically opposite to the s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led me down to the stream, across which I stepped and pus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way up through the undergrowth beyo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startled by a great patch of vivid scarlet on the g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oing up to it found it to be a peculiar fungus, branch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ugated like a foliaceous lichen, but deliquescing into sli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touch; and then in the shadow of some luxuriant fern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upon an unpleasant thing,--the dead body of a rabbit cov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hining flies, but still warm and with the head torn of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pped aghast at the sight of the scattered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t least was one visitor to the island disposed of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no traces of other violence about it.  It looked as though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suddenly snatched up and killed; and as I stared at the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ry body came the difficulty of how the thing had been d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ague dread that had been in my mind since I had seen the inhu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of the man at the stream grew distincter as I stood th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realise the hardihood of my expedition among the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known people.  The thicket about me became altered to my imagi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shadow became something more than a shadow,--became an ambush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rustle became a threat.  Invisible things seemed watch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solved to go back to the enclosure on the beach.  I sudde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away and thrust myself violently, possibly even frantical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bushes, anxious to get a clear space abou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pped just in time to prevent myself emerging upon an open sp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kind of glade in the forest, made by a fall; seedlings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starting up to struggle for the vacant space; and beyo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nse growth of stems and twining vines and splashes of fung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lowers closed in again.  Before me, squatting together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ngoid ruins of a huge fallen tree and still unaware of my appro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ree grotesque human figures.  One was evidently a femal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two were men.  They were naked, save for swa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carlet cloth about the middle; and their skins were of a du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nkish-drab colour, such as I had seen in no savages bef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fat, heavy, chinless faces, retreating forehead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scant bristly hair upon their heads.  I never saw s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tial-looking creatu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talking, or at least one of the men was talking to the other tw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three had been too closely interested to heed the rustling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pproach.  They swayed their heads and shoulders from side to si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eaker's words came thick and sloppy, and though I c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them distinctly I could not distinguish what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eemed to me to be reciting some complicated gibberis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his articulation became shriller, and spreading his ha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ose to his feet.  At that the others began to gibber in unis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rising to their feet, spreading their hands and swaying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ies in rhythm with their chant.  I noticed then the abnorm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ness of their legs, and their lank, clumsy feet.  All three beg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 to circle round, raising and stamping their feet and wa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arms; a kind of tune crept into their rhythmic recit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refrain,--"Aloola," or "Balloola," it sounded lik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eyes began to sparkle, and their ugly faces to bright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expression of strange pleasure.  Saliva dripped from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pless mouth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, as I watched their grotesque and unaccountable gestur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rceived clearly for the first time what it was that had offended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d given me the two inconsistent and conflicting impressio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utter strangeness and yet of the strangest familiar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creatures engaged in this mysterious rite were human in shap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 human beings with the strangest air about them of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miliar animal.  Each of these creatures, despite its human for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rag of clothing, and the rough humanity of its bodily for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oven into it--into its movements, into the expression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countenance, into its whole presence--some now irresist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ion of a hog, a swinish taint, the unmistakable mark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od overcome by this amazing realisation and then the most horr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ings came rushing into my mind.  They began leaping in the 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one and then the other, whooping and grunting.  Then one slipp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a moment was on all-fours,--to recover, indeed, forthwi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transitory gleam of the true animalism of these monst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no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s noiselessly as possible, and becoming every 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rigid with the fear of being discovered, as a bran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cked or a leaf rustled, I pushed back into the bush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ong before I grew bolder, and dared to move free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only idea for the moment was to get away from these foul beings, and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ly noticed that I had emerged upon a faint pathway amidst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traversing a little glade, I saw with an unpleasant sta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clumsy legs among the trees, walking with noiseless footste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allel with my course, and perhaps thirty yards away from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d and upper part of the body were hidden by a tangle of creep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pped abruptly, hoping the creature did not se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et stopped as I did.  So nervous was I that I control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mpulse to headlong flight with the utmost difficul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looking hard, I distinguished through the interlacing netwo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d and body of the brute I had seen drinking.  He moved his h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n emerald flash in his eyes as he glanced at me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 of the trees, a half-luminous colour that vanished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his head again.  He was motionless for a moment,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noiseless tread began running through the green confus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he had vanished behind some bush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see him, but I felt that he had stopped and was watching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on earth was he,--man or beast?  What did he want with me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 weapon, not even a stick.  Flight would be mad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rate the Thing, whatever it was, lacked the courage to attack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ing my teeth hard, I walked straight towards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nxious not to show the fear that seemed chilling my backb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ushed through a tangle of tall white-flowered bush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him twenty paces beyond, looking over his shoulder a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sitating.  I advanced a step or two, looking steadfastly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are you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ried to meet my gaze.  "No!" he said suddenly, and turning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ing away from me through the undergrowth.  Then he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ared at me again.  His eyes shone brightly out of the dus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was in my mouth; but I felt my only chance was bluf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lked steadily towards him.  He turned again, and vanis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dusk.  Once more I thought I caught the glint of his ey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was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irst time I realised how the lateness of the h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affect me.  The sun had set some minutes since, the swi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k of the tropics was already fading out of the eastern sk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pioneer moth fluttered silently by my head.  Unless I 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nd the night among the unknown dangers of the mysterious fore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hasten back to the enclosure.  The thought of a retu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at pain-haunted refuge was extremely disagreeable, but s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so was the idea of being overtaken in the open by dark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that darkness might conceal.  I gave one more l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blue shadows that had swallowed up this odd cre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retraced my way down the slope towards the strea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as I judged in the direction from which I had co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lked eagerly, my mind confused with many th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found myself in a level place among scattered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ourless clearness that comes after the sunset flu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arkling; the blue sky above grew momentarily deep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little stars one by one pierced the attenuated ligh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rspaces of the trees, the gaps in the further veget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been hazy blue in the daylight, grew black and mysterio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ushed on.  The colour vanished from the wor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ee-tops rose against the luminous blue sky in inky silhouett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below that outline melted into one formless black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trees grew thinner, and the shrubby undergrow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abundant.  Then there was a desolate space cover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hite sand, and then another expanse of tangled bush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remember crossing the sand-opening bef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be tormented by a faint rustling upon my right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at first it was fancy, for whenever I stopped t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ilence, save for the evening breeze in the tree-top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hen I turned to hurry on again there was an echo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ootstep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way from the thickets, keeping to the more open g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ndeavouring by sudden turns now and then to surprise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ct of creeping upon me.  I saw nothing, and neverthe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ense of another presence grew steadily.  I increased my p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fter some time came to a slight ridge, crossed it, and turned sharp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rding it steadfastly from the further side.  It came out bl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lear-cut against the darkling sky; and presently a shape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mp heaved up momentarily against the sky-line and vanishe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ssured now that my tawny-faced antagonist was stalking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more; and coupled with that was another unpleasant realis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had lost my 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time I hurried on hopelessly perplexed, and pursued by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althy approach.  Whatever it was, the Thing either lacked the coura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ttack me, or it was waiting to take me at some disadvanta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ept studiously to the open.  At times I would turn and liste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I had half persuaded myself that my pursuer had abando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se, or was a mere creation of my disordered imagi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eard the sound of the sea.  I quickened my footste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nto a run, and immediately there was a stumbl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r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suddenly, and stared at the uncertain trees behin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black shadow seemed to leap into another.  I listen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id, and heard nothing but the creep of the blood in my ea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that my nerves were unstrung, and that my imagin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ricking me, and turned resolutely towards the sound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minute or so the trees grew thinner, and I emerged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are, low headland running out into the sombre wa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 was calm and clear, and the reflection of the grow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titude of the stars shivered in the tranquil heaving of the se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way out, the wash upon an irregular band of reef sh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pallid light of its own.  Westward I saw the zodiac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mingling with the yellow brilliance of the evening st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ast fell away from me to the east, and westward it was hi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shoulder of the cape.  Then I recalled the fact that Moreau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ch lay to the w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wig snapped behind me, and there was a rustle.  I turned, and st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the dark trees.  I could see nothing--or else I could see too mu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dark form in the dimness had its ominous quality, its peculi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ion of alert watchfulness.  So I stood for perhaps a minut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, with an eye to the trees still, turned westward to cro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dland; and as I moved, one among the lurking shadows mov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ollow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beat quickly.  Presently the broad sweep of a b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westward became visible, and I halte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oiseless shadow halted a dozen yards from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point of light shone on the further bend of the curv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grey sweep of the sandy beach lay faint under the star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two miles away was that little point of 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et to the beach I should have to go through the trees wher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s lurked, and down a bushy slop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the Thing rather more distinctly now.  It was no anima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stood erect.  At that I opened my mouth to speak, and 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oarse phlegm choked my voice.  I tried again, and shou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there?"  There was no answer.  I advanced a st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did not move, only gathered itself together.  My fo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k a stone.  That gave me an idea.  Without taking my eyes of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form before me, I stooped and picked up this lump of roc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t my motion the Thing turned abruptly as a dog might have do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lunk obliquely into the further darkness.  Then I recal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choolboy expedient against big dogs, and twisted the rock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kerchief, and gave this a turn round my wrist.  I heard a movem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her off among the shadows, as if the Thing was in retre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my tense excitement gave way; I broke into a prof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piration and fell a-trembling, with my adversary routed and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pon in my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ome time before I could summon resolution to go down thr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ees and bushes upon the flank of the headland to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I did it at a run; and as I emerged from the thick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sand, I heard some other body come crashing after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I completely lost my head with fear, and began run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sand.  Forthwith there came the swift patter of so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in pursuit.  I gave a wild cry, and redoubled my p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dim, black things about three or four times the size of rabb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running or hopping up from the beach towards the bushes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ass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long as I live, I shall remember the terror of that cha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near the water's edge, and heard every now and then the spla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eet that gained upon me.  Far away, hopelessly fa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yellow light.  All the night about us was black and sti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lash, splash, came the pursuing feet, nearer and near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my breath going, for I was quite out of training; it whoo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rew it, and I felt a pain like a knife at my side.  I perceiv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would come up with me long before I reached the enclos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desperate and sobbing for my breath, I wheeled round upon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uck at it as it came up to me,--struck with all my streng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ne came out of the sling of the handkerchief as I did s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turned, the Thing, which had been running on all-fou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se to its feet, and the missile fell fair on its left tem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ull rang loud, and the animal-man blundered into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ust me back with its hands, and went staggering past me to f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long upon the sand with its face in the water; and there it l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bring myself to approach that black heap.  I le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here, with the water rippling round it, under the still st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iving it a wide berth pursued my way towards the yellow gl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ouse; and presently, with a positive effect of relie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e pitiful moaning of the puma, the sound that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iginally driven me out to explore this mysterious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, though I was faint and horribly fatigued, I gath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all my strength, and began running again towards the 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I heard a voice call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. THE CRYING OF THE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rew near the house I saw that the light shone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 door of my room; and then I heard coming from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arkness at the side of that orange oblong of l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oice of Montgomery shouting, "Prendick!"  I continued runn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I heard him again.  I replied by a feeble "Hullo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another moment had staggered up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have you been?" said he, holding me at arm's leng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the light from the door fell on my face.  "We have bo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so busy that we forgot you until about half an hour ago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d me into the room and set me down in the deck c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while I was blinded by the light.  "We did not think you would sta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xplore this island of ours without telling us," he said; and th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afraid--But--what--Hullo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ast remaining strength slipped from me, and my head fell for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y chest.  I think he found a certain satisfaction in gi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bran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God's sake," said I, "fasten that doo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ve been meeting some of our curiosities, eh?" said h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cked the door and turned to me again.  He asked me no questio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gave me some more brandy and water and pressed me to e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in a state of collapse.  He said something vague about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etting to warn me, and asked me briefly when I left the ho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I had s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nswered him as briefly, in fragmentary sentences.  "Tell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t all means," said I, in a state bordering on hysteric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nothing so very dreadful," said he.  "But I think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ad about enough for one day."  The puma suddenly g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arp yell of pain.  At that he swore under his brea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damned," said he, "if this place is not as bad as Gower Stre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cat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ntgomery," said I, "what was that thing that came after me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t a beast or was it a ma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don't sleep to-night," he said, "you'll be off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to-morr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ood up in front of him.  "What was that thing that came after me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me squarely in the eyes, and twisted his mouth ask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, which had seemed animated a minute before, went du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your account," said he, "I'm thinking it was a bogl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 gust of intense irritation, which passed as quickly as it c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lung myself into the chair again, and pressed my hands on my foreh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ma began once m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came round behind me and put his hand on my shoul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 Prendick," he said, "I had no business to l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drift out into this silly island of ours.  But it's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bad as you feel, man.  Your nerves are worked to ra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give you something that will make you sleep.  That--will k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for hours yet.  You must simply get to sleep, or I won't answ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reply.  I bowed forward, and covered my face with my ha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he returned with a small measure containing a dark liqu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he gave me.  I took it unresistingly, and he helped me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mmo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awoke, it was broad day.  For a little while I lay fl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at the roof above me.  The rafters, I observed, were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timbers of a ship.  Then I turned my head, and saw a me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pared for me on the table.  I perceived that I was hung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pared to clamber out of the hammock, which, very polit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icipating my intention, twisted round and deposited me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-fours on the flo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ot up and sat down before the food.  I had a heavy fee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head, and only the vaguest memory at first of the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happened over night.  The morning breeze blew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antly through the unglazed window, and that and the f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ibuted to the sense of animal comfort which I experienc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door behind me--the door inward towards the y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nclosure--opened.  I turned and saw Montgomery's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right," said he.  "I'm frightfully busy."  And he shut the do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 I discovered that he forgot to re-lock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recalled the expression of his face the previous n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that the memory of all I had experienced reconstruc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before me.  Even as that fear came back to me came a c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within; but this time it was not the cry of a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ut down the mouthful that hesitated upon my lips, and liste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, save for the whisper of the morning breeze.  I began to think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s had deceiv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long pause I resumed my meal, but with my ears still vigila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I heard something else, very faint and l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t as if frozen in my attitude.  Though it was faint and l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oved me more profoundly than all that I had hitherto hear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bominations behind the wall.  There was no mistake this tim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ality of the dim, broken sounds; no doubt at all of their sour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was groaning, broken by sobs and gasps of anguis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 brute this time; it was a human being in torment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realised this I rose, and in three steps had crossed the roo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ized the handle of the door into the yard, and flung it op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ndick, man!  Stop!" cried Montgomery, interven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artled deerhound yelped and snarled.  There was blood, I sa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ink,--brown, and some scarlet--and I smelt the peculi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ell of carbolic acid.  Then through an open doorway beyo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m light of the shadow, I saw something bound pain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a framework, scarred, red, and bandaged; and then blo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out appeared the face of old Moreau, white and terri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moment he had gripped me by the shoulder with a hand tha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eared red, had twisted me off my feet, and flung me headlong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y own room.  He lifted me as though I was a little chi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l at full length upon the floor, and the door slam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ut out the passionate intensity of his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eard the key turn in the lock, and Montgomery's vo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expostul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uin the work of a lifetime," I heard Moreau s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does not understand," said Montgomery.  and other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ere inaudi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spare the time yet," sai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t I did not hear.  I picked myself up and stood tremb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nd a chaos of the most horrible misgivings.  Could it be possib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, that such a thing as the vivisection of men was carr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here?  The question shot like lightning across a tumultuous sk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ddenly the clouded horror of my mind condensed into a viv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isation of my own dang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.  THE HUNTING OF THE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ame before my mind with an unreasonable hope of escape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uter door of my room was still open to me.  I was convinced n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ly assured, that Moreau had been vivisecting a human be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time since I had heard his name, I had been trying to l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mind in some way the grotesque animalism of the island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abominations; and now I thought I saw it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mory of his work on the transfusion of blood recurred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creatures I had seen were the victims of some hideous experi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sickening scoundrels had merely intended to keep me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ool me with their display of confidence, and presently to f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me with a fate more horrible than death,--with tortur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fter torture the most hideous degradation it is poss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ceive,--to send me off a lost soul, a beast, to the rest of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us r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round for some weapon.  Nothing.  Then with an inspiratio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over the deck chair, put my foot on the side of it, and t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the side rail.  It happened that a nail came away with the woo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ojecting, gave a touch of danger to an otherwise petty weap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a step outside, and incontinently flung open the door and 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within a yard of it.  He meant to lock the outer door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ised this nailed stick of mine and cut at his fac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sprang back.  I hesitated a moment, then turned and fl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the corner of the house.  "Prendick, man!"  I heard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ed cry, "don't be a silly ass, ma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minute, thought I, and he would have had me locked 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ready as a hospital rabbit for my fate.  He emerged beh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rner, for I heard him shout, "Prendick!"  Then he began to ru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me, shouting things as he ran.  This time running blind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northeastward in a direction at right angles to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ious expedition.  Once, as I went running headlong up the be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lanced over my shoulder and saw his attendant with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furiously up the slope, over it, then turning eastward a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ocky valley fringed on either side with jungle I ran for perha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le altogether, my chest straining, my heart beating in my ear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hearing nothing of Montgomery or his man, and fee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verge of exhaustion, I doubled sharply back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 as I judged, and lay down in the shelter of a canebrak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 remained for a long time, too fearful to move, and inde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fearful even to plan a course of action.  The wild scene abou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sleeping silently under the sun, and the only sound near m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 hum of some small gnats that had discovered me.  Presently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me aware of a drowsy breathing sound, the soughing of the sea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bout an hour I heard Montgomery shouting my na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away to the north.  That set me thinking of my plan of ac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interpreted it then, this island was inhabited only by these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visectors and their animalised victims.  Some of these no doub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uld press into their service against me if need aro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both Moreau and Montgomery carried revolvers; and, save for a fee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 of deal spiked with a small nail, the merest mockery of a m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unarm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lay still there, until I began to think of food and drin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 that thought the real hopelessness of my position came home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no way of getting anything to eat.  I was too ignorant of bot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iscover any resort of root or fruit that might lie about m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 means of trapping the few rabbits upon the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grew blanker the more I turned the prospect over.  At last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speration of my position, my mind turned to the animal m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ncountered.  I tried to find some hope in what I remembered of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urn I recalled each one I had seen, and tried to draw some augu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ssistance from my memo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I heard a staghound bay, and at that realised a new dang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little time to think, or they would have caught me th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natching up my nailed stick, rushed headlong from my hiding-pl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sound of the sea.  I remember a growth of thorny plan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pines that stabbed like pen-knives. I emerged bleeding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orn clothes upon the lip of a long creek opening northw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straight into the water without a minute's hesitation, wading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ek, and presently finding myself kneedeep in a little strea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crambled out at last on the westward bank, and with my heart bea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udly in my ears, crept into a tangle of ferns to await the issu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dog (there was only one) draw nearer, and yelp when it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horns.  Then I heard no more, and presently began to think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scap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nutes passed; the silence lengthened out, and at l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n hour of security my courage began to return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time I was no longer very much terrified or very misera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, as it were, passed the limit of terror and desp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now that my life was practically lost, and that persuas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me capable of daring anything.  I had even a certain wi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ncounter Moreau face to face; and as I had waded into the wat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membered that if I were too hard pressed at least one pa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scape from torment still lay open to me,--they could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well prevent my drowning myself.  I had half a mind to dr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then; but an odd wish to see the whole adventure ou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queer, impersonal, spectacular interest in myself, restrain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retched my limbs, sore and painful from the pricks of the spiny plan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ared around me at the trees; and, so suddenly that it see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jump out of the green tracery about it, my eyes lit upon a bl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watching me.  I saw that it was the simian creature who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 the launch upon the beach.  He was clinging to the obliqu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m of a palm-tree. I gripped my stick, and stood up facing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gan chattering.  "You, you, you," was all I could distingui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.  Suddenly he dropped from the tree, and in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was holding the fronds apart and staring curious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feel the same repugnance towards this creature which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xperienced in my encounters with the other Beast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, he said, "in the boat."  He was a man, then,--at least as m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an as Montgomery's attendant,--for he could ta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I said, "I came in the boat.  From the ship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" he said, and his bright, restless eyes travelled over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 hands, to the stick I carried, to my feet, to the tattered plac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coat, and the cuts and scratches I had received from the thor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eemed puzzled at something.  His eyes came back to my ha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d his own hand out and counted his digits slowly, "One, tw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, four, five--eigh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grasp his meaning then; afterwards I was to find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 proportion of these Beast People had malformed hand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cking sometimes even three digits.  But guessing this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way a greeting, I did the same thing by way of rep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inned with immense satisfaction.  Then his swift ro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nce went round again; he made a swift movement--and vanis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rn fronds he had stood between came swishing togeth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ushed out of the brake after him, and was astonished to f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swinging cheerfully by one lank arm from a rope of creep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looped down from the foliage overhead.  His back was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lo!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down with a twisting jump, and stood fac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ay," said I, "where can I get something to eat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at!" he said.  "Eat Man's food, now."  And his eye went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wing of ropes.  "At the hut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ere are the hut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new, you k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he swung round, and set off at a quick wa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his motions were curiously rapid.  "Come along," said h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with him to see the adventure out.  I guessed the huts were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gh shelter where he and some more of these Beast People liv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ight perhaps find them friendly, find some handle in their mi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ake hold of.  I did not know how far they had forgotten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 herita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pe-like companion trotted along by my side, with his ha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ing down and his jaw thrust forward.  I wondered what mem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ight have in him.  "How long have you been on this island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?" he asked; and after having the question repea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d up three fing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ature was little better than an idiot.  I tr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ake out what he meant by that, and it seems I bore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nother question or two he suddenly left my side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ing at some fruit that hung from a tree.  He pulled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ndful of prickly husks and went on eating the conten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ted this with satisfaction, for here at least was a hint for feed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ried him with some other questions, but his chattering, prompt respons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s often as not quite at cross purposes with my ques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few were appropriate, others quite parrot-lik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so intent upon these peculiarities that I scarcely noticed the pa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followed.  Presently we came to trees, all charred and brow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to a bare place covered with a yellow-white incrust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which a drifting smoke, pungent in whiffs to nose and ey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drifting.  On our right, over a shoulder of bare rock, I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vel blue of the sea.  The path coiled down abruptly into a narr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vine between two tumbled and knotty masses of blackish scori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is we plung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extremely dark, this passage, after the blinding sunlight reflec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ulphurous ground.  Its walls grew steep, and approa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other.  Blotches of green and crimson drifted across my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onductor stopped suddenly.  "Home!" said he, and I st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floor of a chasm that was at first absolutely dark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some strange noises, and thrust the knuckles of my left h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y eyes.  I became aware of a disagreeable odor, like tha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nkey's cage ill-cleaned. Beyond, the rock opened again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adual slope of sunlit greenery, and on either hand the l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te down through narrow ways into the central gloo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I.  THE SAYERS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omething cold touched my hand.  I started violent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close to me a dim pinkish thing, looking more like a flay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 than anything else in the world.  The creature had exac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ld but repulsive features of a sloth, the same low fore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low gestu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first shock of the change of light passed, I saw abou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distinctly.  The little sloth-like creature was standing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at me.  My conductor had vanished.  The place was a narr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age between high walls of lava, a crack in the knotted ro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 either side interwoven heaps of sea-mat, palm-fans, and ree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ning against the rock formed rough and impenetrably dark de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ing way up the ravine between these was scarcely three yards wi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disfigured by lumps of decaying fruit-pulp and other refu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accounted for the disagreeable stench of the pl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pink sloth-creature was still blinking at me when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e-man reappeared at the aperture of the nearest of these de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ckoned me in.  As he did so a slouching monster wriggle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ne of the places, further up this strange street, and stood up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tureless silhouette against the bright green beyond, staring 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sitated, having half a mind to bolt the way I had come; and th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go through with the adventure, I gripped my nailed st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middle and crawled into the little evil-smelling lean-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my conduct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semi-circular space, shaped like the half of a bee-hiv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gainst the rocky wall that formed the inner side of it was a pi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variegated fruits, cocoa-nuts among others.  Some rough vesse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ava and wood stood about the floor, and one on a rough stoo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fire.  In the darkest corner of the hut sat a shape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s of darkness that grunted "Hey!" as I came in, and my Ape-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in the dim light of the doorway and held out a split cocoa-n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as I crawled into the other corner and squatted dow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it, and began gnawing it, as serenely as possible, in spite of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trepidation and the nearly intolerable closeness of the d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pink sloth-creature stood in the aperture of the hu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thing else with a drab face and bright eyes came staring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houl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y!" came out of the lump of mystery opposite.  "It is a ma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man," gabbled my conductor, "a man, a man, a five-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ut up!" said the voice from the dark, and grun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nawed my cocoa-nut amid an impressive still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ered hard into the blackness, but could distinguish no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man," the voice repeated.  "He comes to live with u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thick voice, with something in it--a kind of whistling overtone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truck me as peculiar; but the English accent was strangely g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pe-man looked at me as though he expected some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rceived the pause was interrogative.  "He comes to live with you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man.  He must learn the La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distinguish now a deeper blackness in the bl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ague outline of a hunched-up figure.  Then I notic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ing of the place was darkened by two more black hea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 tightened on my st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in the dark repeated in a louder tone, "Say the word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missed its last remark.  "Not to go on all-fours; that is the Law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repeated in a kind of sing-so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puzz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y the words," said the Ape-man, repeating, and the figur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oorway echoed this, with a threat in the tone of their voic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ised that I had to repeat this idiotic formula;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he insanest ceremony.  The voice in the dark began into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d litany, line by line, and I and the rest to repeat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did so, they swayed from side to side in the oddest w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at their hands upon their knees; and I followed their exam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ve imagined I was already dead and in another wor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ark hut, these grotesque dim figures, just flecked here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by a glimmer of light, and all of them swaying in unison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ting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Not to go on all-fours; that is the Law.  Are we not Men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Not to suck up Drink; that is the Law.  Are we not Men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Not to eat Fish or Flesh; that is the Law.  Are we not Men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Not to claw the Bark of Trees; that is the Law.  Are we not Men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Not to chase other Men; that is the Law.  Are we not Me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from the prohibition of these acts of fol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o the prohibition of what I thought then were the madde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impossible, and most indecent things one could well imag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kind of rhythmic fervour fell on all of us; we gabb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wayed faster and faster, repeating this amazing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erficially the contagion of these brutes was upon me, but d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within me the laughter and disgust struggled toge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an through a long list of prohibitions, and then the chant swung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new formul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His is the House of P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His is the Hand that mak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His is the Hand that wound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"His is the Hand that heal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on for another long series, mostly quite incomprehens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bberish to me about Him, whoever he might be.  I could have fanc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dream, but never before have I heard chanting in a drea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is the lightning flash," we sang.  "His is the deep, salt sea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orrible fancy came into my head that Moreau, after animalis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men, had infected their dwarfed brains with a kin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ification of himself.  However, I was too keenly aware of wh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eth and strong claws about me to stop my chanting on that accou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are the stars in the sky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hat song ended.  I saw the Ape-man's face shi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perspiration; and my eyes being now accustomed to the darkne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more distinctly the figure in the corner from which the voice c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size of a man, but it seemed covered with a dull gr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 almost like a Skye-terrier. What was it?  What were they all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yourself surrounded by all the most horrible crippl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niacs it is possible to conceive, and you may underst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of my feelings with these grotesque caricatures of human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 five-man, a five-man, a five-man--like me," said the Ape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ld out my hands.  The grey creature in the corner leant forw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to run on all-fours; that is the Law.  Are we not Me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t out a strangely distorted talon and gripped my fing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was almost like the hoof of a deer produced into cla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ve yelled with surprise and pain.  His face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 and peered at my nails, came forward into the ligh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ing of the hut and I saw with a quivering disgust that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ike the face of neither man nor beast, but a mere sho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rey hair, with three shadowy over-archings to mark the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u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little nails," said this grisly creature in his hairy be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well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rew my hand down, and instinctively I gripped my st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at roots and herbs; it is His will," said the Ape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the Sayer of the Law," said the grey figure.  "Here c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be new to learn the Law.  I sit in the darkness and s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even so," said one of the beasts in the door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il are the punishments of those who break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escap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Beast Folk, glancing furtively at one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, none," said the Ape-man,--"none escape.  See!  I did a little th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rong thing, once.  I jabbered, jabbered, stopped tal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could understand.  I am burnt, branded in the hand.  He is gre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good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grey creature in the corn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Beast People, looking askance at one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every one the want that is bad," said the grey Sayer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you will want we do not know; we shall know.  Some w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ollow things that move, to watch and slink and wait and spring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ill and bite, bite deep and rich, sucking the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bad.  `Not to chase other Men; that is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we not Men?  Not to eat Flesh or Fish; that is the Law.  Are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Men?'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a dappled brute standing in the door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every one the want is bad," said the grey Sayer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want to go tearing with teeth and hands into the roots of th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uffing into the earth.  It is ba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men in the do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go clawing trees; some go scratching at the graves of the dea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go fighting with foreheads or feet or claws; some bite sudden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giving occasion; some love uncleannes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Ape-man, scratching his ca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little pink sloth-creat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nishment is sharp and sure.  Therefore learn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the word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continently he began again the strange litany of the La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gain I and all these creatures began singing and sway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d reeled with this jabbering and the close stench of the plac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kept on, trusting to find presently some chance of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develop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to go on all-fours; that is the Law.  Are we not Me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making such a noise that I noticed nothing of a tumult outsi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some one, who I think was one of the two Swine M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een, thrust his head over the little pink sloth-creat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outed something excitedly, something that I did not cat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tinently those at the opening of the hut vanished; my Ape-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hed out; the thing that had sat in the dark followed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 only observed that it was big and clumsy, and covered with sil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), and I was left alone.  Then before I reached the aperture I he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elp of a stagh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I was standing outside the hovel, my chair-rai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hand, every muscle of me quivering.  Before me were the clums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s of perhaps a score of these Beast People, their misshapen hea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hidden by their shoulder-blades. They were gesticulating excite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half-animal faces glared interrogation out of the hovel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in the direction in which they faced, I saw coming thr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ze under the trees beyond the end of the passage of dens the d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 and awful white face of Moreau.  He was holding the lea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ghound back, and close behind him came Montgomery revol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I stood horror-struck. I turned and saw the passa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 blocked by another heavy brute, with a huge gr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and twinkling little eyes, advancing towards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round and saw to the right of me and a half-dozen y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ront of me a narrow gap in the wall of rock through which a r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ight slanted into the shado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op!" cried Moreau as I strode towards this, and then, "Hold him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, first one face turned towards me and then oth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bestial minds were happily slow.  I dashed my shoul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clumsy monster who was turning to see what Moreau mea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lung him forward into another.  I felt his hands fly 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tching at me and missing me.  The little pink sloth-creat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shed at me, and I gashed down its ugly face with the nai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stick and in another minute was scrambling up a st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pathway, a kind of sloping chimney, out of the rav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a howl behind me, and cries of "Catch him!"  "Hold him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grey-faced creature appeared behind me and jam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uge bulk into the cleft.  "Go on! go on!" they how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lambered up the narrow cleft in the rock and came out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lphur on the westward side of the village of the Beast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gap was altogether fortunate for me, for the narrow chimne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nting obliquely upward, must have impeded the nearer pursu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over the white space and down a steep slop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a scattered growth of trees, and came to a low-l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tch of tall reeds, through which I pushed into a dar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 undergrowth that black and succulent under foo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plunged into the reeds, my foremost pursuers emerged from the ga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roke my way through this undergrowth for some minut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behind me and about me was soon full of threatening cr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tumult of my pursuers in the gap up the slope, the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shing of the reeds, and every now and then the crackling cra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branch.  Some of the creatures roared like excited beasts of pre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ghound yelped to the left.  I heard Moreau and Montgomery shou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ame direction.  I turned sharply to the right.  It see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even then that I heard Montgomery shouting for me to run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f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ground gave rich and oozy under my feet; but I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erate and went headlong into it, struggled through kneedee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came to a winding path among tall canes.  The noise of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rs passed away to my left.  In one place three strange, pin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ping animals, about the size of cats, bolted before my footstep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pathway ran up hill, across another open space cov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white incrustation, and plunged into a canebrak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it turned parallel with the edge of a steep-walled ga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came without warning, like the ha-ha of an English park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with an unexpected abruptness.  I was still running with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ght, and I never saw this drop until I was flying headlong thr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l on my forearms and head, among thorns, and rose with a t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 and bleeding face.  I had fallen into a precipitous ravi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cky and thorny, full of a hazy mist which drifted about me in wis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 narrow streamlet from which this mist came meand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centre.  I was astonished at this thin fog in the fu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ze of daylight; but I had no time to stand wondering th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to my right, down-stream, hoping to come to the se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direction, and so have my way open to drown myse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only later I found that I had dropped my nailed stick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ravine grew narrower for a space, and careless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epped into the stream.  I jumped out again pretty quick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water was almost boiling.  I noticed too there was a th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lphurous scum drifting upon its coiling water.  Almost immediat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 turn in the ravine, and the indistinct blue horiz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arer sea was flashing the sun from a myriad face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my death before me; but I was hot and panting, with the war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 oozing out on my face and running pleasantly through my vei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more than a touch of exultation too, at having distanc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ursuers.  It was not in me then to go out and drown myself y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back the way I had co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istened.  Save for the hum of the gnats and the chirp of some sm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ects that hopped among the thorns, the air was absolutely sti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the yelp of a dog, very faint, and a chattering and gibber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ap of a whip, and voices.  They grew louder, then fainter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oise receded up the stream and faded away.  For a while the cha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ver; but I knew now how much hope of help for me lay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II.  A PARLE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gain and went on down towards the sea.  I found the hot stre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adened out to a shallow, weedy sand, in which an abundance of crab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ng-bodied, many-legged creatures started from my footf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lked to the very edge of the salt water, and then I felt I was saf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nd stared, arms akimbo, at the thick green behind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which the steamy ravine cut like a smoking gas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as I say, I was too full of excitement and (a true say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those who have never known danger may doubt it) too despera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i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came into my head that there was one chance before me y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Moreau and Montgomery and their bestial rabble chase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island, might I not go round the beach until I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ir enclosure,--make a flank march upon them, in fac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with a rock lugged out of their loosely-built wall, perha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sh in the lock of the smaller door and see what I could f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knife, pistol, or what not) to fight them with when they returned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t any rate something to t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turned to the westward and walked along by the water's ed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tting sun flashed his blinding heat into my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ight Pacific tide was running in with a gentle rip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shore fell away southward, and the sun came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my right hand.  Then suddenly, far in front of me, I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one and then several figures emerging from the bushes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, with his grey staghound, then Montgomery, and two oth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I stopp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w me, and began gesticulating and advancing.  I stood wat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approach.  The two Beast Men came running forward to cu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from the undergrowth, inland.  Montgomery came, running als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traight towards me.  Moreau followed slower with the do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I roused myself from my inaction, and turning seaward wal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into the water.  The water was very shallow at fir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thirty yards out before the waves reached to my wai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ly I could see the intertidal creatures darting away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e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re you doing, man?" crie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, standing waist deep, and stared at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stood panting at the margin of the water.  His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right-red with exertion, his long flaxen hair blown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, and his dropping nether lip showed his irregular tee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was just coming up, his face pale and firm, and the dog at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barked at me.  Both men had heavy whips.  Farther up the b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the Beast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m I doing?  I am going to drown myself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and Moreau looked at each other.  "Why?" aske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 that is better than being tortured by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old you so," said Montgomery, and Moreau said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low t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makes you think I shall torture you?" aske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 saw," I said.  "And those--yond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sh!" said Moreau, and held up his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not," said I. "They were men:  what are they now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t least will not be like the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past my interlocutors.  Up the beach were M'ling, Montgomery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ndant, and one of the white-swathed brutes from the b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ther up, in the shadow of the trees, I saw my little Ape-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hind him some other dim figu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are these creatures?" said I, pointing to them and rais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voice more and more that it might reach them.  "They were m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like yourselves, whom you have infected with some bestial taint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whom you have enslaved, and whom you still f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ho listen," I cried, pointing now to Moreau and shouting p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to the Beast Men,--"  You who listen!  Do you not see these m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fear you, go in dread of you?  Why, then, do you fear them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many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God's sake," cried Montgomery, "stop that, Prendick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ndick!" crie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both shouted together, as if to drown my voice; and beh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lowered the staring faces of the Beast Men, wonder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deformed hands hanging down, their shoulders hunched u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emed, as I fancied, to be trying to understand me, to rememb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, something of their human p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on shouting, I scarcely remember what,--that Morea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ntgomery could be killed, that they were not to be feared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he burden of what I put into the heads of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the green-eyed man in the dark rags, who had met me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vening of my arrival, come out from among the trees, and oth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ed him, to hear me better.  At last for want of brea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aus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 to me for a moment," said the steady voice of Moreau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say what you will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ghed, thought, then shouted:  "Latin, Prendick! bad Lat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boy Latin; but try and understand.  Hi non sunt homin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t animalia qui nos habemus--vivisected.  A humanising proc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explain.  Come asho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aughed.  "A pretty story," said I. "They talk, build hous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men.  It's likely I'll come asho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water just beyond where you stand is deep--and full of shark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my way," said I. "Short and sharp.  Presently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it a minute."  He took something out of his pocket that flashed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n, and dropped the object at his feet.  "That's a loaded revolver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.  "Montgomery here will do the same.  Now we are go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beach until you are satisfied the distance is saf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ome and take the revolver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!  You have a third between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nt you to think over things, Prendick.  In the first pl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asked you to come upon this island.  If we vivisected m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hould import men, not beasts.  In the next, we had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ugged last night, had we wanted to work you any mischief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e next, now your first panic is over and you can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, is Montgomery here quite up to the character you give him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ve chased you for your good.  Because this island is fu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imical phenomena.  Besides, why should we want to shoot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you have just offered to drown yourself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did you set--your people onto me when I was in the hut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felt sure of catching you, and bringing you out of dang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 we drew away from the scent, for your goo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ed.  It seemed just possible.  Then I remembered something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 saw," said I, "in the enclosure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as the puma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 Prendick," said Montgomery, "you're a silly ass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out of the water and take these revolvers, and ta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't do anything more than we could do 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confess that then, and indeed always, I distrus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eaded Moreau; but Montgomery was a man I felt I underst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up the beach," said I, after thinking, and added, "holding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up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't do that," said Montgomery, with an explanatory nod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.  "Undignifie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up to the trees, then," said I, "as you pleas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damned silly ceremony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turned and faced the six or seven grotesque creatur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stood there in the sunlight, solid, casting shadows, mov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 so incredibly unreal.  Montgomery cracked his whip at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thwith they all turned and fled helter-skelter into the tre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Montgomery and Moreau were at a distance I judged sufficie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ded ashore, and picked up and examined the revolv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tisfy myself against the subtlest trickery, I discharged one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ound lump of lava, and had the satisfaction of seeing the st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lverised and the beach splashed with lead.  Still I hesitated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take the risk," said I, at last; and with a revolver in 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I walked up the beach towards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better," said Moreau, without affectation.  "As it is, you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ted the best part of my day with your confounded imaginatio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 touch of contempt which humiliated me, he and Montgom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and went on in silence befor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ot of Beast Men, still wondering, stood back among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assed them as serenely as possible.  One started to follow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retreated again when Montgomery cracked his whip.  The r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silent--watching.  They may once have been animals; but I n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saw an animal trying to thi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V.  DOCTOR MOREAU EXPLAI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now, Prendick, I will explain," said Doctor Moreau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oon as we had eaten and drunk.  "I must confess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the most dictatorial guest I ever entertai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rn you that this is the last I shall do to oblige yo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thing you threaten to commit suicide about, I shan't do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t some personal inconvenienc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t in my deck chair, a cigar half consumed in his whit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xterous-looking fingers.  The light of the swinging lamp fell on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hair; he stared through the little window out at the star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t as far away from him as possible, the table between 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revolvers to hand.  Montgomery was not pres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care to be with the two of them in such a little roo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dmit that the vivisected human being, as you called it, 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ll, only the puma?" said Moreau.  He had made me vis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orror in the inner room, to assure myself of its inhuman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the puma," I said, "still alive, but so cut and mutil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pray I may never see living flesh again.  Of all vile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mind that," said Moreau; "at least, spare me th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thful horrors.  Montgomery used to be just the s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dmit that it is the puma.  Now be quiet, while I reel of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hysiological lecture to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thwith, beginning in the tone of a man supremely bor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presently warming a little, he explained his work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very simple and convincing.  Now and then there was a to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arcasm in his voice.  Presently I found myself hot with shame at 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tual posit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atures I had seen were not men, had never been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animals, humanised animals,--triumphs of vivisec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forget all that a skilled vivisector can do with living thing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Moreau.  "For my own part, I'm puzzled why the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done here have not been done before.  Small effor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urse, have been made,--amputation, tongue-cutting, excis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urse you know a squint may be induced or cured by surgery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n the case of excisions you have all kinds of secondary chang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mentary disturbances, modifications of the passions, alterations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ion of fatty tissue.  I have no doubt you have hear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hing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" said I. "But these foul creatures of yours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in good time," said he, waving his hand at me; "I am only beginn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are trivial cases of alteration.  Surgery can do better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that.  There is building up as well as breaking down and chang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heard, perhaps, of a common surgical operation resorted to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es where the nose has been destroyed:  a flap of skin is cut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ehead, turned down on the nose, and heals in the new posi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a kind of grafting in a new position of part of an anim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itself.  Grafting of freshly obtained material from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is also possible,--the case of teeth, for exam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afting of skin and bone is done to facilitate healing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rgeon places in the middle of the wound pieces of skin snip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nother animal, or fragments of bone from a victim freshly kil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er's cock-spur--possibly you have heard of that--flourished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's neck; and the rhinoceros rats of the Algerian zouaves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to be thought of,--monsters manufactured by transferring a sli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tail of an ordinary rat to its snout, and allowing it to heal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positio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nsters manufactured!" said I. "Then you mean to tell me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These creatures you have seen are animals carven and wr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new shapes.  To that, to the study of the plasticit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forms, my life has been devoted.  I have studied for ye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ining in knowledge as I go.  I see you look horrified, and yet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 telling you nothing new.  It all lay in the surface of practic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atomy years ago, but no one had the temerity to touch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not simply the outward form of an animal which I can chan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hysiology, the chemical rhythm of the creature, may also be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undergo an enduring modification,--of which vaccination and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hods of inoculation with living or dead matter are exampl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ill, no doubt, be familiar to you.  A similar operation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nsfusion of blood,--with which subject, indeed, I beg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are all familiar cases.  Less so, and probably far more extensiv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e operations of those mediaeval practitioners who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warfs and beggar-cripples, show-monsters,--some vestiges of wh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 still remain in the preliminary manipulation of the you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ntebank or contortionist.  Victor Hugo gives an account of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`L'Homme qui Rit.'--But perhaps my meaning grows plain 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egin to see that it is a possible thing to transplant tissu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one part of an animal to another, or from one animal to anoth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lter its chemical reactions and methods of growth; to modif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rticulations of its limbs; and, indeed, to change it in its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imate struct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et this extraordinary branch of knowledge has never been s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n end, and systematically, by modern investigators until I took it up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such things have been hit upon in the last resort of surger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of the kindred evidence that will recur to your mind has b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monstrated as it were by accident,--by tyrants, by criminal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breeders of horses and dogs, by all kinds of untrai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msy-handed men working for their own immediate e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the first man to take up this question armed with antiseptic surge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 really scientific knowledge of the laws of grow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one would imagine it must have been practised in secret bef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creatures as the Siamese Twins--And in the vault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quisition.  No doubt their chief aim was artistic tor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me at least of the inquisitors must have had a touch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ientific curiosity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" said I, "these things--these animals talk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that was so, and proceeded to point out that the possibil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vivisection does not stop at a mere physical metamorphosi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ig may be educated.  The mental structure is even less determina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the bodily.  In our growing science of hypnotism we f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omise of a possibility of superseding old inherent instincts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suggestions, grafting upon or replacing the inherited fixed idea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much indeed of what we call moral education,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uch an artificial modification and perversion of instinc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gnacity is trained into courageous self-sacrifice, and suppres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xuality into religious emotion.  And the great differ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man and monkey is in the larynx, he continued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incapacity to frame delicately different sound-symbols by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could be sustained.  In this I failed to agree with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ith a certain incivility he declined to notice my objec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peated that the thing was so, and continued his accoun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or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 him why he had taken the human form as a mod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seemed to me then, and there still seems to me now, a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ckedness for that cho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nfessed that he had chosen that form by chance.  "I might j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ll have worked to form sheep into llamas and llamas into she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 there is something in the human form that appea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artistic turn more powerfully than any animal shape c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've not confined myself to man-making. Once or twice--" He was sile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 perhaps.  "These years!  How they have slipped by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re I have wasted a day saving your life, and am now wasting an h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ing myself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" said I, "I still do not understand.  Where is your justific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flicting all this pain?  The only thing that could exc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visection to me would be some application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cisely," said he.  "But, you see, I am differently constitu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on different platforms.  You are a materialis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not a materialist," I began hot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my view--in my view.  For it is just this question of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parts us.  So long as visible or audible pain turns you sic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long as your own pains drive you; so long as pain underli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propositions about sin,--so long, I tell you, you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nimal, thinking a little less obscurely what an animal feel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pain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ave an impatient shrug at such sophist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but it is such a little thing!  A mind truly open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science has to teach must see that it is a little 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be that save in this little planet, this speck of cosmic du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long before the nearest star could be attained--it may b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y, that nowhere else does this thing called pain occu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laws we feel our way towards--Why, even on this earth, even am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things, what pain is there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spoke he drew a little penknife from his pocket, opene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er blade, and moved his chair so that I could see his thi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choosing the place deliberately, he drove the blade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eg and withdrew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doubt," he said, "you have seen that before.  It does not hu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in-prick. But what does it show?  The capacity for pain is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ed in the muscle, and it is not placed there,--is but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ed in the skin, and only here and there over the thigh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pot capable of feeling pain.  Pain is simply our intrinsic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cal adviser to warn us and stimulate us.  Not all li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esh is painful; nor is all nerve, not even all sensory nerv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no tint of pain, real pain, in the sensations of the optic nerv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wound the optic nerve, you merely see flashes of light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as disease of the auditory nerve merely means a humm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ur ears.  Plants do not feel pain, nor the lower animal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possible that such animals as the starfish and crayfish do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pain at all.  Then with men, the more intelligent they beco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e intelligently they will see after their own welfa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less they will need the goad to keep them out of dang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yet heard of a useless thing that was not groun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xistence by evolution sooner or later.  Did you?  And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s needl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I am a religious man, Prendick, as every sane man must b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be, I fancy, that I have seen more of the ways of this world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r than you,--for I have sought his laws, in my way, all my lif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you, I understand, have been collecting butterfl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ell you, pleasure and pain have nothing to do with heaven or he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ure and pain--bah!  What is your theologian's ecstasy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homet's houri in the dark?  This store which men and women s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pleasure and pain, Prendick, is the mark of the beast upon them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k of the beast from which they came!  Pain, pain and pleas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re for us only so long as we wriggle in the du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, I went on with this research just the way it l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the only way I ever heard of true research go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 a question, devised some method of obtaining an answ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ot a fresh question.  Was this possible or that possible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not imagine what this means to an investigato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n intellectual passion grows upon him!  You cannot imagi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, colourless delight of these intellectual desires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before you is no longer an animal, a fellow-cre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problem!  Sympathetic pain,--all I know of it I rememb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thing I used to suffer from years ago.  I wanted--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e thing I wanted--to find out the extreme limit of plastic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living shap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" said I, "the thing is an abomination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this day I have never troubled about the ethics of the matter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ntinued.  "The study of Nature makes a man at last as remorse-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Nature.  I have gone on, not heeding anything but the questio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ursuing; and the material has--dripped into the huts yon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really eleven years since we came here, I and Montgom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ix Kanakas.  I remember the green stillness of the is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mpty ocean about us, as though it was yester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seemed waiting for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tores were landed and the house was built.  The Kanakas fou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huts near the ravine.  I went to work here upon what I had br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e.  There were some disagreeable things happened at fir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with a sheep, and killed it after a day and a half by a sli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calpel.  I took another sheep, and made a thing of pain and f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ft it bound up to heal.  It looked quite human to me wh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finished it; but when I went to it I was discontented with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remembered me, and was terrified beyond imagination; and it had n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than the wits of a sheep.  The more I looked at it the clumsi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, until at last I put the monster out of its mis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animals without courage, these fear-haunted, pain-driven th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a spark of pugnacious energy to face torment,--they are no good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-mak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I took a gorilla I had; and upon that, working with infin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 and mastering difficulty after difficulty, I made my first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week, night and day, I moulded him.  With him it was chief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in that needed moulding; much had to be added, much chang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him a fair specimen of the negroid type when I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ished him, and he lay bandaged, bound, and motionless befor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only when his life was assured that I left him and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is room again, and found Montgomery much as you a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heard some of the cries as the thing grew huma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es like those that disturbed you so.  I didn't take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ly into my confidence at first.  And the Kanakas to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ealised something of it.  They were scared out of their w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sight of me.  I got Montgomery over to me--in a wa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and he had the hardest job to prevent the Kanakas desert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ally they did; and so we lost the yacht.  I spent many da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ucating the brute,--altogether I had him for three or four month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aught him the rudiments of English; gave him ideas of counting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made the thing read the alphabet.  But at that he was sl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've met with idiots slower.  He began with a clean she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ally; had no memories left in his mind of what he had b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is scars were quite healed, and he was no longer any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painful and stiff, and able to converse a little, I t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yonder and introduced him to the Kanakas as an interes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w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ere horribly afraid of him at first, somehow,--which offe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rather, for I was conceited about him; but his ways seemed so mil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was so abject, that after a time they received him and took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ucation in hand.  He was quick to learn, very imitative and adaptiv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uilt himself a hovel rather better, it seemed to me, than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shanties.  There was one among the boys a bit of a missiona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taught the thing to read, or at least to pick out lette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ave him some rudimentary ideas of morality; but it seem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's habits were not all that is desira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sted from work for some days after this, and was in a min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e an account of the whole affair to wake up English physiolog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came upon the creature squatting up in a tree and gibb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wo of the Kanakas who had been teasing him.  I threatened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him the inhumanity of such a proceeding, aroused his sense of sha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me home resolved to do better before I took my work back to Eng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been doing better.  But somehow the things drift back agai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ubborn beast-flesh grows day by day back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mean to do better things still.  I mean to conquer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puma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at's the story.  All the Kanaka boys are dead now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fell overboard of the launch, and one died of a wou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el that he poisoned in some way with plant-juice. Thr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away in the yacht, and I suppose and hope were drow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one--was killed.  Well, I have replaced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went on much as you are disposed to do at fir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became of the other one?" said I, sharply,--"the other Kanak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killed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fact is, after I had made a number of human creatures I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hing."  He hesita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killed."  "I don't understand," said I; do you mean to say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killed the Kanakas--yes.  It killed several other things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aught.  We chased it for a couple of days.  It only got lo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ccident--I never meant it to get away.  It wasn't finis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purely an experiment.  It was a limbless thing,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ible face, that writhed along the ground in a serpentine fash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mmensely strong, and in infuriating pain.  It lurked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ods for some days, until we hunted it; and then it wrigg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northern part of the island, and we divided the par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lose in upon it.  Montgomery insisted upon coming with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had a rifle; and when his body was found, one of the barre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urved into the shape of an S and very nearly bitten thro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shot the thing.  After that I stuck to the ideal of humanity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for little thing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came silent.  I sat in silence watching his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for twenty years altogether--counting nine years in Englan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been going on; and there is still something in everything I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efeats me, makes me dissatisfied, challenges me to further effo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I rise above my level, sometimes I fall below it; but alwa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ll short of the things I dream.  The human shape I can get n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with ease, so that it is lithe and graceful, or thick and strong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ften there is trouble with the hands and the claws,--painful th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dare not shape too freely.  But it is in the subtle graf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shaping one must needs do to the brain that my trouble l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lligence is often oddly low, with unaccountable blank end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xpected gaps.  And least satisfactory of all is something that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touch, somewhere--I cannot determine where--in the s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motions.  Cravings, instincts, desires that harm humani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range hidden reservoir to burst forth suddenly and inunda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being of the creature with anger, hate, or f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creatures of mine seemed strange and uncanny to you so so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you began to observe them; but to me, just after I make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em to be indisputably human beings.  It's afterwards, a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e them, that the persuasion fades.  First one animal tra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nother, creeps to the surface and stares out 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will conquer yet!  Each time I dip a living creature into the ba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urning pain, I say, `This time I will burn out all the animal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ime I will make a rational creature of my own!'  After a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s ten years?  Men have been a hundred thousand in the making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ought darkly.  "But I am drawing near the fast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puma of mine--" After a silence, "And they rev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oon as my hand is taken from them the beast begi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reep back, begins to assert itself again."  Another 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you take the things you make into those dens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go.  I turn them out when I begin to feel the beast in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they wander there.  They all dread this house an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 kind of travesty of humanity over there.  Montgomery know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t, for he interferes in their affairs.  He has trained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wo of them to our service.  He's ashamed of it, but I belie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lf likes some of those beasts.  It's his business, not m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only sicken me with a sense of failure.  I take no interest in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ncy they follow in the lines the Kanaka missionary marked ou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ve a kind of mockery of a rational life, poor beasts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something they call the Law.  Sing hymns about `all thine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build themselves their dens, gather fruit, and pull herb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ry even.  But I can see through it all, see into their very soul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 there nothing but the souls of beasts, beasts that peris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er and the lusts to live and gratify themselves.--Yet they're od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x, like everything else alive.  There is a kind of up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ving in them, part vanity, part waste sexual emo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waste curiosity.  It only mocks me.  I have some hope of this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worked hard at her head and brain--"And now," said h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ing up after a long gap of silence, during which we had 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d our own thoughts, "what do you think?  Are you in fear of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at him, and saw but a white-faced, white-haired 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alm eyes.  Save for his serenity, the touch almost of beauty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ed from his set tranquillity and his magnificent build, he m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passed muster among a hundred other comfortable old gentle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hivered.  By way of answer to his second question, I ha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 revolver with either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them," he said, and snatched at a yawn.  He stood up, stare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for a moment, and smiled.  "You have had two eventful day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.  "I should advise some sleep.  I'm glad it's all cl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-night." He thought me over for a moment, then went out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ner do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immediately turned the key in the outer one.  I sat down agai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for a time in a kind of stagnant mood, so weary, emotional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ally, and physically, that I could not think beyond the poi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which he had left me.  The black window stared at me like an ey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with an effort I put out the light and got into the hammo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oon I was asle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.  CONCERNING 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KE early.  Moreau's explanation stood before my mi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 and definite, from the moment of my awakening.  I got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ammock and went to the door to assure myself that the k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urned.  Then I tried the window-bar, and found it firmly fix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se man-like creatures were in truth only bestial monste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e grotesque travesties of men, filled me with a vague uncertain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possibilities which was far worse than any definite f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apping came at the door, and I heard the glutinous accen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'ling speaking.  I pocketed one of the revolvers (keeping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upon it), and opened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-morning, sair," he said, bringing in, in addition to the customa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b-breakfast, an ill-cooked rabbit.  Montgomery followe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oving eye caught the position of my arm and he smiled ask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ma was resting to heal that day; but Moreau, who was singular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itary in his habits, did not join us.  I talked with Montgom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lear my ideas of the way in which the Beast Folk liv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articular, I was urgent to know how these inhuman monsters were kep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falling upon Moreau and Montgomery and from rending one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xplained to me that the comparative safety of Moreau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was due to the limited mental scope of these monst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pite of their increased intelligence and the tendency of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instincts to reawaken, they had certain fixed ideas impla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oreau in their minds, which absolutely bounded their imaginat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really hypnotised; had been told that certain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impossible, and that certain things were not to be do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se prohibitions were woven into the texture of their minds beyo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possibility of disobedience or dispu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matters, however, in which old instinct was at w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oreau's convenience, were in a less stable condi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ries of propositions called the Law (I bad already heard them recited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led in their minds with the deep-seated, ever-rebellious crav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animal natures.  This Law they were ever repeat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, and ever breaking.  Both Montgomery and Moreau display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 solicitude to keep them ignorant of the taste of bloo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feared the inevitable suggestions of that flavou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told me that the Law, especially among the feline Beast Peop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me oddly weakened about nightfall; that then the animal was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trongest; that a spirit of adventure sprang up in them at the dus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y would dare things they never seemed to dream about by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at I owed my stalking by the Leopard-man, on the night of my arriva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during these earlier days of my stay they broke the Law o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ively and after dark; in the daylight there was a gener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mosphere of respect for its multifarious prohibit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re perhaps I may give a few general facts about the is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east People.  The island, which was of irregular outli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y low upon the wide sea, had a total area, I suppo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even or eight square miles.&lt;2&gt; It was volcanic in orig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now fringed on three sides by coral reefs; some fumarol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northward, and a hot spring, were the only vestige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ces that had long since originated it.  Now and then a fai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ver of earthquake would be sensible, and sometimes the asc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pire of smoke would be rendered tumultuous by gusts of steam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was all.  The population of the island, Montgomery informed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numbered rather more than sixty of these strange creatio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reau's art, not counting the smaller monstrositi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lived in the undergrowth and were without human fo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 he had made nearly a hundred and twenty; but many had di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thers--like the writhing Footless Thing of which he had told me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ome by violent ends.  In answer to my question, Montgomery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y actually bore offspring, but that these generally di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y lived, Moreau took them and stamped the human form upon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evidence of the inheritance of their acqui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 characteristics.  The females were less numerous than the mal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iable to much furtive persecution in spite of the monogamy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w enjoi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MS Mincho;ＭＳ 明朝" w:cs="Arial" w:ascii="Arial" w:hAnsi="Arial"/>
          <w:sz w:val="16"/>
        </w:rPr>
        <w:t>&lt;2&gt; This description corresponds in every respect to Noble's Is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MS Mincho;ＭＳ 明朝" w:cs="Arial" w:ascii="Arial" w:hAnsi="Arial"/>
          <w:sz w:val="16"/>
        </w:rPr>
        <w:t>-- C. E. 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impossible for me to describe these Beast People in detail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 has had no training in details, and unhappily I cannot sket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striking, perhaps, in their general appearance was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proportion between the legs of these creatures and the leng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bodies; and yet--so relative is our idea of grace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 became habituated to their forms, and at last I even f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ith their persuasion that my own long thighs were ungain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point was the forward carriage of the head and the clums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human curvature of the spine.  Even the Ape-man lac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nward sinuous curve of the back which makes the hu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 so graceful.  Most had their shoulders hunched clums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ir short forearms hung weakly at their sides.  Few of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conspicuously hairy, at least until the end of my time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most obvious deformity was in their fac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all of which were prognathous, malformed about the e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large and protuberant noses, very furry or very bristly h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ten strangely-coloured or strangely-placed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could laugh, though the Ape-man had a chattering tit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these general characters their heads had little in commo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preserved the quality of its particular species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man mark distorted but did not hide the leopard, the ox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e sow, or other animal or animals, from which the creat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moulded.  The voices, too, varied exceeding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nds were always malformed; and though some surprised me by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xpected human appearance, almost all were deficient in the numb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igits, clumsy about the finger-nails, and lacking 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ctile sensibil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o most formidable Animal Men were my Leopard-man and a creat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of hyena and swine.  Larger than these were the three bull-creatur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pulled in the boat.  Then came the silvery-hairy-man, who was al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yer of the Law, M'ling, and a satyr-like creature of ape and g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three Swine-men and a Swine-woman, a mare-rhinoceros-cre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veral other females whose sources I did not ascert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several wolf-creatures, a bear-bull, and a Saint-Bernard-man.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already described the Ape-man, and there was a particularly hate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nd evil-smelling) old woman made of vixen and bear, whom I h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beginning.  She was said to be a passionate votary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er creatures were certain dappled youths and my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th-creature. But enough of this catalogu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I had a shivering horror of the brutes, felt all too kee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y were still brutes; but insensibly I became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bituated to the idea of them, and moreover I was affected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's attitude towards them.  He had been with them so 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had come to regard them as almost normal human bei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ondon days seemed a glorious, impossible past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ce in a year or so did he go to Arica to deal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's agent, a trader in animals there.  He hardly met the fin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ype of mankind in that seafaring village of Spanish mongrel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n aboard-ship, he told me, seemed at first just as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 as the Beast Men seemed to me,--unnaturally long in the le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t in the face, prominent in the forehead, suspicious, dangerou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ld-hearted. In fact, he did not like men:  his hea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armed to me, he thought, because he had saved my lif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ncied even then that he had a sneaking kindness for some of the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amorphosed brutes, a vicious sympathy with some of their way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he attempted to veil it from me at fir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, the black-faced man, Montgomery's attendant, the firs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 Folk I had encountered, did not live with the others acro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, but in a small kennel at the back of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ature was scarcely so intelligent as the Ape-man, but f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docile, and the most human-looking of all the Beast Fol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ntgomery had trained it to prepare food, and inde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harge all the trivial domestic offices that were requi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complex trophy of Moreau's horrible skill,--a bear, taint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g and ox, and one of the most elaborately made of all his creatu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reated Montgomery with a strange tenderness and devo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he would notice it, pat it, call it half-mocking, half-jocul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s, and so make it caper with extraordinary delight; sometime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ill-treat it, especially after he had been at the whiske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ing it, beating it, pelting it with stones or lighted fus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ether he treated it well or ill, it loved nothing so much as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y I became habituated to the Beast People, that a thous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which had seemed unnatural and repulsive speedily be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 and ordinary to me.  I suppose everything in exist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s its colour from the average hue of our surroundi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and Moreau were too peculiar and individu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eep my general impressions of humanity well defi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see one of the clumsy bovine-creatures who worked the laun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ading heavily through the undergrowth, and find myself ask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hard to recall, how he differed from some really hu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kel trudging home from his mechanical labours; or I would me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x-bear woman's vulpine, shifty face, strangely human in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ulative cunning, and even imagine I had met it before in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ty by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every now and then the beast would flash out upon me beyo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 or denial.  An ugly-looking man, a hunch-backed human sava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ll appearance, squatting in the aperture of one of the de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stretch his arms and yawn, showing with startling sudden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issor-edged incisors and sabre-like canines, keen and brilli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knives.  Or in some narrow pathway, glancing with a transit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ing into the eyes of some lithe, white-swathed female fig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suddenly see (with a spasmodic revulsion) that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t-like pupils, or glancing down note the curving nail with which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her shapeless wrap about her.  It is a curious thing, by the by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which I am quite unable to account, that these weird creature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males, I mean--had in the earlier days of my stay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inctive sense of their own repulsive clumsiness, and display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onsequence a more than human regard for the decency and decoru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xtensive costu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.  HOW THE BEAST FOLK TASTE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inexperience as a writer betrays me, and I wander from the thr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sto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I had breakfasted with Montgomery, he took me acro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 to see the fumarole and the source of the hot sp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whose scalding waters I had blundered on the previous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of us carried whips and loaded revolvers.  While going thr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eafy jungle on our road thither, we heard a rabbit squea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pped and listened, but we heard no more; and presently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 our way, and the incident dropped out of our mi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called my attention to certain little pink anima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long hind-legs, that went leaping through the undergrow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ld me they were creatures made of the offspring of the Beast Peop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oreau had invented.  He had fancied they might serve for me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rabbit-like habit of devouring their young had defe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tention.  I had already encountered some of these creatures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during my moonlight flight from the Leopard-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ce during my pursuit by Moreau on the previous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chance, one hopping to avoid us leapt into the hole cau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uprooting of a wind-blown tree; before it could extrica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we managed to catch it.  It spat like a cat, scratch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ed vigorously with its hind-legs, and made an attempt to bit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s teeth were too feeble to inflict more than a painless pin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o me rather a pretty little creature; and as Montgomery st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never destroyed the turf by burrowing, and was very clea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its habits, I should imagine it might prove a convenient substitu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common rabbit in gentlemen's park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lso saw on our way the trunk of a tree barked in long stri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plintered deeply.  Montgomery called my attention to thi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to claw bark of trees, that is the Law,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uch some of them care for it!"  It was after this, I think, that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 the Satyr and the Ape-man. The Satyr was a gleam of classical mem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part of Moreau,--his face ovine in expression, like the coars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brew type; his voice a harsh bleat, his nether extremities Satanic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gnawing the husk of a pod-like fruit as he passed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of them salute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il," said they, "to the Other with the Whip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a Third with a Whip now," said Montgomery.  "So you'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mind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s he not made?" said the Ape-man. "He said--he said he was mad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tyr-man looked curiously at me.  "The Third with the Whi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at walks weeping into the sea, has a thin white fac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a thin long whip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terday he bled and wept," said the Satyr.  "You never bleed nor we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ster does not bleed or weep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llendorffian beggar!" said Montgomery, "you'll bleed and w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don't look out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five fingers, he is a five-man like me," said the Ape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along, Prendick," said Montgomery, taking my arm; and I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with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tyr and the Ape-man stood watching us and making other remark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ach 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ays nothing," said the Satyr.  "Men have voice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terday he asked me of things to eat," said the Ape-man. "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k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y spoke inaudible things, and I heard the Satyr laug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on our way back that we came upon the dead rabb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d body of the wretched little beast was rent to pieces, man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bs stripped white, and the backbone indisputably gnaw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Montgomery stopped.  "Good God!" said he, stooping dow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cking up some of the crushed vertebrae to examine them more close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God!" he repeated, "what can this mea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carnivore of yours has remembered its old habit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after a pause.  "This backbone has been bitten through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staring, with his face white and his lip pulled ask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like this," he said slow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aw something of the same kind," said I, "the first day I came he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evil you did!  What was it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rabbit with its head twisted off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y you came here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y I came here.  In the undergrowth at the back of the enclos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went out in the evening.  The head was completely wrung off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ave a long, low whist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what is more, I have an idea which of your brutes did the 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only a suspicion, you know.  Before I came on the rabbit I saw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your monsters drinking in the strea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cking his drink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Not to suck your drink; that is the Law.'  Much the brutes c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Law, eh? when Moreau's not about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the brute who chased 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" said Montgomery; "it's just the way with carnivo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kill, they drink.  It's the taste of blood, you know.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as the brute like?" he continued.  "Would you know him again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about us, standing astride over the mess of dead rabb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roving among the shadows and screens of greene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urking-places and ambuscades of the forest that bounded us 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taste of blood," he sai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out his revolver, examined the cartridges in it and replaced 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began to pull at his dropping l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I should know the brute again," I said.  "I stunne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ought to have a handsome bruise on the forehead of hi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n we have to prove that he killed the rabbit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I'd never brought the things he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uld have gone on, but he stayed there thinking over the mang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bbit in a puzzle-headed way.  As it was, I went to such a dist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rabbit's remains were hidd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on!" I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he woke up and came towards me.  "You see,"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n a whisper, "they are all supposed to have a fixed ide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eating anything that runs on land.  If some brute h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ny accident tasted blood He went on some way in sil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nder what can have happened," he said to himse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fter a pause again:  "I did a foolish thing the other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ervant of mine--I showed him how to skin and cook a rabb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odd--I saw him licking his hands--It never occur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."  Then:  "We must put a stop to this.  I must tell Morea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think of nothing else on our homeward journe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took the matter even more seriously than Montgomery, and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 scarcely say that I was affected by their evident consterna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make an example," said Moreau.  "I've no doubt in my 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 that the Leopard-man was the sinner.  But how can we prove it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sh, Montgomery, you had kept your taste for meat in hand, and g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these exciting novelties.  We may find ourselves in a mess y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i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a silly ass," said Montgomery.  "But the thing's done now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ou said I might have them, you k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see to the thing at once," said Moreau.  "I supp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anything should turn up, M'ling can take care of himself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not so sure of M'ling," said Montgomery.  "I think I 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now hi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fternoon, Moreau, Montgomery, myself, and M'ling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island to the huts in the ravine.  We three were arm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carried the little hatchet he used in chopping firewoo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 coils of wire.  Moreau had a huge cowherd's horn slung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see a gathering of the Beast People,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pretty sight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said not a word on the way, but the expression of his heav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-fringed face was grimly s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rossed the ravine down which smoked the stream of hot wat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llowed the winding pathway through the canebrak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we reached a wide area covered over with a thi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dery yellow substance which I believe was sulphu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shoulder of a weedy bank the sea glittered.  We came to a k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hallow natural amphitheatre, and here the four of us hal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Moreau sounded the horn, and broke the sleeping still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ropical afternoon.  He must have had strong lu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oting note rose and rose amidst its echoes, to at last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-penetrating intens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said Moreau, letting the curved instrument fall to his sid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ly there was a crashing through the yellow can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sound of voices from the dense green jungle that mar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ass through which I had run on the previous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t three or four points on the edge of the sulphurous are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the grotesque forms of the Beast People hurrying towards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help a creeping horror, as I perceived first one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trot out from the trees or reeds and come shambling a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hot dust.  But Moreau and Montgomery stood calmly enough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perforce, I stuck beside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to arrive was the Satyr, strangely unreal for all that he c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adow and tossed the dust with his hoofs.  After him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ke came a monstrous lout, a thing of horse and rhinocero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wing a straw as it came; then appeared the Swine-wo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wo Wolf-women; then the Fox-bear witch, with her red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er peaked red face, and then others,--all hurrying eager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came forward they began to cringe towards Moreau and cha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regardless of one another, fragments of the latter ha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tany of the Law,--"His is the Hand that wound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is the Hand that heals," and so forth.  As soon as they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ed within a distance of perhaps thirty yards they hal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owing on knees and elbows began flinging the white dust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hea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the scene if you can!  We three blue-clad men, with 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shapen black-faced attendant, standing in a wide expan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unlit yellow dust under the blazing blue sky, and surrou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circle of crouching and gesticulating monstrosities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almost human save in their subtle expression and gestur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like cripples, some so strangely distorted as to resemble n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denizens of our wildest dreams; and, beyond, the reed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s of a canebrake in one direction, a dense tangle of palm-tre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other, separating us from the ravine with the hu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the north the hazy horizon of the Pacific Oce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xty-two, sixty-three," counted Moreau.  "There are four mor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 not see the Leopard-man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Moreau sounded the great horn again, and at the s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 all the Beast People writhed and grovelled in the du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slinking out of the canebrake, stooping near the g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rying to join the dust-throwing circle behind Moreau's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e Leopard-man. The last of the Beast People to arrive was the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e-man. The earlier animals, hot and weary with their grovel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t vicious glances at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ase!" said Moreau, in his firm, loud voice; and the Beast Peop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back upon their hams and rested from their worshipp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the Sayer of the Law?" said Moreau, and the hairy-gr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ster bowed his face in the du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y the words!" sai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 all in the kneeling assembly, swaying from side to si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ashing up the sulphur with their hands,--first the right h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puff of dust, and then the left,--began once more to ch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strange litany.  When they reached, "Not to eat Flesh or Fow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the Law," Moreau held up his lank white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op!" he cried, and there fell absolute silence upon them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they all knew and dreaded what was com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round at their strange faces.  When I saw their winc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itudes and the furtive dread in their bright eyes, I wond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had ever believed them to be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Law has been broken!" sai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from the faceless creature with the silvery 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repeated the kneeling circle of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he?" cried Moreau, and looked round at their fac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cking his whip.  I fancied the Hyena-swine looked dejec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oo did the Leopard-man. Moreau stopped, facing this cre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cringed towards him with the memory and dread of infinite tor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he?" repeated Moreau, in a voice of thund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il is he who breaks the Law," chanted the Sayer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looked into the eyes of the Leopard-man, and seemed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gging the very soul out of the creat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breaks the Law--" said Moreau, taking his eyes off his vict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ing towards us (it seemed to me there was a touch of exult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)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es back to the House of Pain," they all clamoured,--"goes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ouse of Pain, O Master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ck to the House of Pain,--back to the House of Pain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bbled the Ape-man, as though the idea was sweet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hear?" said Moreau, turning back to the crimina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friend--Hullo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Leopard-man, released from Moreau's eye, had risen stra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knees, and now, with eyes aflame and his huge feline tusk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ing out from under his curling lips, leapt towards his tormento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convinced that only the madness of unendurable fear could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pted this attack.  The whole circle of threescore monsters seem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ise about us.  I drew my revolver.  The two figures collid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Moreau reeling back from the Leopard-man's blow.  There wa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ious yelling and howling all about us.  Every one was moving rapi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I thought it was a general revolt.  The furious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eopard-man flashed by mine, with M'ling close in pursu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the yellow eyes of the Hyena-swine blazing with exciteme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attitude as if he were half resolved to attack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tyr, too, glared at me over the Hyena-swine's hunched should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crack of Moreau's pistol, and saw the pink fla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t across the tumult.  The whole crowd seemed to swing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rection of the glint of fire, and I too was swung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magnetism of the movement.  In another second I was runn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a tumultuous shouting crowd, in pursuit of the esca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opard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all I can tell definitely.  I saw the Leopard-man strike Moreau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everything spun about me until I was running headlo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was ahead, close in pursuit of the fugitive.  Behind, their tongu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lolling out, ran the Wolf-women in great leaping strid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ine folk followed, squealing with excitement, and the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-men in their swathings of white.  Then came Moreau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ster of the Beast People, his wide-brimmed straw hat blown of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evolver in hand, and his lank white hair streaming 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yena-swine ran beside me, keeping pace with me and glancing furtiv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e out of his feline eyes, and the others came pattering and shou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opard-man went bursting his way through the long can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prang back as he passed, and rattled in M'ling's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others in the rear found a trampled path for us when we rea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ke.  The chase lay through the brake for perhaps a quar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ile, and then plunged into a dense thicket, which retarded 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s exceedingly, though we went through it in a crowd together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ds flicking into our faces, ropy creepers catching us under the ch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gripping our ankles, thorny plants hooking into and tearing clo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lesh toge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gone on all-fours through this," panted Moreau, now j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ead of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the Wolf-bear, laughing into my fac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xultation of hunting.  We burst out again among rock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the quarry ahead running lightly on all-fours and snar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us over his shoulder.  At that the Wolf Folk howled with de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was still clothed, and at a distance its face still seemed huma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carriage of its four limbs was feline, and the furti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op of its shoulder was distinctly that of a hunted anima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leapt over some thorny yellow-flowering bushes, and was hidd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was halfway across the sp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of us now had lost the first speed of the chase, and had fall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longer and steadier stride.  I saw as we traversed the op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pursuit was now spreading from a column into a l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yena-swine still ran close to me, watching me as it r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now and then puckering its muzzle with a snarling la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edge of the rocks the Leopard-man, realising that 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ing for the projecting cape upon which he had stalke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night of my arrival, had doubled in the undergrowth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ontgomery had seen the manoeuvre, and turned him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panting, tumbling against rocks, torn by brambles, impeded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rns and reeds, I helped to pursue the Leopard-man who had brok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, and the Hyena-swine ran, laughing savagely, by my si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ggered on, my head reeling and my heart beating against my rib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red almost to death, and yet not daring to lose sight of the cha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t I should be left alone with this horrible compan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ggered on in spite of infinite fatigue and the dense heat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pical afterno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he fury of the hunt slackened.  We had pinned the wret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ute into a corner of the island.  Moreau, whip in hand, marshalled 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into an irregular line, and we advanced now slowly, shouting to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as we advanced and tightening the cordon about our vict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urked noiseless and invisible in the bushes through which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un from him during that midnight pursui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eady!" cried Moreau, "steady!" as the ends of the line crep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the tangle of undergrowth and hemmed the brute 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re a rush!" came the voice of Montgomery from beyond the thick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on the slope above the bushes; Montgomery and Moreau b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beach beneath.  Slowly we pushed in among the fret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twork of branches and leaves.  The quarry was sil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ck to the House of Pain, the House of Pain, the House of Pai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ped the voice of the Ape-man, some twenty yards to the r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heard that, I forgave the poor wretch all the fear 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ired in me.  I heard the twigs snap and the boughs swish asi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heavy tread of the Horse-rhinoceros upon my r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through a polygon of green, in the half dark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luxuriant growth, I saw the creature we were hunt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lted.  He was crouched together into the smallest possible compa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uminous green eyes turned over his shoulder regard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seem a strange contradiction in me,--I cannot explain the fact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, seeing the creature there in a perfectly animal attitu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light gleaming in its eyes and its imperfectly human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orted with terror, I realised again the fact of its human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other of its pursuers would see it, and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be overpowered and captured, to experience once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rible tortures of the enclosure.  Abruptly I slippe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revolver, aimed between its terror-struck eyes, and fi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id so, the Hyena-swine saw the Thing, and flung itself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ith an eager cry, thrusting thirsty teeth into its ne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about me the green masses of the thicket were swaying and crac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Beast People came rushing together.  One face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appea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kill it, Prendick!" cried Moreau.  "Don't kill it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aw him stooping as he pushed through under the fro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ig fer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he had beaten off the Hyena-swine with the handl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hip, and he and Montgomery were keeping away the excited carnivor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People, and particularly M'ling, from the still quivering bo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iry-grey Thing came sniffing at the corpse under my a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animals, in their animal ardour, jostled me to ge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r vi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found you, Prendick!" said Moreau.  "I wanted hi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sorry," said I, though I was not.  "It was the impul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oment."  I felt sick with exertion and excite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, I pushed my way out of the crowding Beast People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lone up the slope towards the higher part of the head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shouted directions of Moreau I heard the three white-swat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-men begin dragging the victim down towards the wa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easy now for me to be alone.  The Beast People manifested a qu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 curiosity about the dead body, and followed it in a thick kno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iffing and growling at it as the Bull-men dragged it down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to the headland and watched the bull-men, black again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vening sky as they carried the weighted dead body out to sea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ike a wave across my mind came the realisation of the unspeaka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mlessness of things upon the island.  Upon the beach am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cks beneath me were the Ape-man, the Hyena-swine, and sever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of the Beast People, standing about Montgomery and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all still intensely excited, and all overflowing with nois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s of their loyalty to the Law; yet I felt an absolu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urance in my own mind that the Hyena-swine was implic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rabbit-killing. A strange persuasion came upon me, th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for the grossness of the line, the grotesqueness of the form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here before me the whole balance of human life in mini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interplay of instinct, reason, and fate in its simplest fo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opard-man had happened to go under:  that was all the differ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brut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brutes!  I began to see the viler aspect of Moreau's cruel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t thought before of the pain and trouble that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se poor victims after they had passed from Moreau's ha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shivered only at the days of actual torment in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 that seemed to me the lesser part.  Before, they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beasts, their instincts fitly adapted to their surrounding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ppy as living things may be.  Now they stumbled in the shackl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umanity, lived in a fear that never died, fretted by a law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t understand; their mock-human existence, begun in an agon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ne long internal struggle, one long dread of Moreau--and for what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wantonness of it that stirr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oreau had any intelligible object, I could have sympathise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 a little with him.  I am not so squeamish about pain as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ve forgiven him a little even, had his motive been only ha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as so irresponsible, so utterly careless!  His curiosi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d, aimless investigations, drove him on; and the Things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n out to live a year or so, to struggle and blunder and suff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 last to die painfully.  They were wretched in themselv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animal hate moved them to trouble one another; the Law he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back from a brief hot struggle and a decisive end to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 animosit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ose days my fear of the Beast People went the way of my person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for Moreau.  I fell indeed into a morbid state, deep and endur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ien to fear, which has left permanent scars upon my m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confess that I lost faith in the sanity of the wor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saw it suffering the painful disorder of this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lind Fate, a vast pitiless Mechanism, seemed to cut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pe the fabric of existence and I, Moreau (by his pass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research), Montgomery (by his passion for drink), the Be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ith their instincts and mental restrictions, were t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rushed, ruthlessly, inevitably, amid the infinite complex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s incessant wheels.  But this condition did not come all at onc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indeed that I anticipate a little in speaking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I.  A CATASTROPH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LY six weeks passed before I had lost every feeling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like and abhorrence for this infamous experiment of Moreau'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one idea was to get away from these horrible caricatures of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r's image, back to the sweet and wholesome intercourse of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ellow-creatures, from whom I was thus separated, began to assu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yllic virtue and beauty in my memory.  My first friendship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did not increase.  His long separation from humani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ecret vice of drunkenness, his evident sympathy with the Beast Peop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nted him to me.  Several times I let him go alone among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voided intercourse with them in every possible 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pent an increasing proportion of my time upon the be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for some liberating sail that never appeared,--until one d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fell upon us an appalling disaster, which put an altoge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 aspect upon my strange surroundi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bout seven or eight weeks after my landing,--rather mo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, though I had not troubled to keep account of the time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is catastrophe occurred.  It happened in the early morning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uld think about six.  I had risen and breakfasted ear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been aroused by the noise of three Beast Men carrying wood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breakfast I went to the open gateway of the enclos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od there smoking a cigarette and enjoying the fresh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arly morning.  Moreau presently came round the cor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nclosure and greeted me.  He passed by me, and I heard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 unlock and enter his laboratory.  So indurated was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time to the abomination of the place, that I heard with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ouch of emotion the puma victim begin another day of tort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et its persecutor with a shriek, almost exactly like that of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 virag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something happened,--I do not know wh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s day.  I heard a short, sharp cry behind me, a fa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ing saw an awful face rushing upon me,--not hu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nimal, but hellish, brown, seamed with red branching sc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 drops starting out upon it, and the lidless eyes ablaz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rew up my arm to defend myself from the blow that flu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headlong with a broken forearm; and the great monst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thed in lint and with red-stained bandages fluttering about 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t over me and passed.  I rolled over and over down the be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sit up, and collapsed upon my broken arm.  Then Moreau appear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ssive white face all the more terrible for the blood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ckled from his forehead.  He carried a revolver in one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carcely glanced at me, but rushed off at once in pursui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ried the other arm and sat up.  The muffled figure in front r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great striding leaps along the beach, and Moreau followed 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urned her head and saw him, then doubling abruptly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bushes.  She gained upon him at every stride.  I saw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unge into them, and Moreau, running slantingly to intercept h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d and missed as she disappeared.  Then he too vanis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green confusion.  I stared after them, and then the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arm flamed up, and with a groan I staggered to my fe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appeared in the doorway, dressed, and with his revolver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at God, Prendick!" he said, not noticing that I was hur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brute's loose!  Tore the fetter out of the wall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you seen them?"  Then sharply, seeing I gripped my ar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matter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standing in the doorway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forward and took my arm.  "Blood on the sleeve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, and rolled back the flannel.  He pocketed his weap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my arm about painfully, and led me inside.  "Your ar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broken," he said, and then, "Tell me exactly how it happene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ppened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what I had seen; told him in broken sentenc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gasps of pain between them, and very dexterously and swif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ound my arm meanwhile.  He slung it from my should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back and looked 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do," he said.  "And now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ought.  Then he went out and locked the gates of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bsent some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chiefly concerned about my arm.  The incident seemed mer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more of many horrible things.  I sat down in the deck ch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must admit swore heartily at the island.  The first du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 of injury in my arm had already given way to a burning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ontgomery reappeared.  His face was rather pale, and he show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of his lower gums than e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neither see nor hear anything of him,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been thinking he may want my help."  He stared at m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xpressionless eyes.  "That was a strong brute," he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simply wrenched its fetter out of the wall."  He went to the wind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o the door, and there turned to me.  "I shall go after him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  "There's another revolver I can leave with yo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ell you the truth, I feel anxious someh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obtained the weapon, and put it ready to my hand on the tabl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ent out, leaving a restless contagion in the 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sit long after he left, but took the revolver in hand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oor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ning was as still as death.  Not a whisper of wind was stirring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 was like polished glass, the sky empty, the beach desola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half-excited, half-feverish state, this stillness of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pressed me.  I tried to whistle, and the tune died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wore again,--the second time that morning.  Then I went to the cor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nclosure and stared inland at the green bush that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llowed up Moreau and Montgomery.  When would they return, and how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ar away up the beach a little grey Beast Man appear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down to the water's edge and began splashing ab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rolled back to the doorway, then to the corner aga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began pacing to and fro like a sentinel upon du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I was arrested by the distant voice of Montgomery baw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o-ee--Moreau!"  My arm became less painful, but very ho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ot feverish and thirsty.  My shadow grew short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tched the distant figure until it went away again.  Would Morea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ntgomery never return?  Three sea-birds began fighting for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ded trea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rom far away behind the enclosure I heard a pistol-shot.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silence, and then came another.  Then a yelling cry near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nother dismal gap of silence.  My unfortunate imagin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 to work to torment me.  Then suddenly a shot close b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to the corner, startled, and saw Montgomery,--his face scarl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ir disordered, and the knee of his trousers tor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expressed profound consternation.  Behind him slou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 Man, M'ling, and round M'ling's jaws were some que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 stai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s he come?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reau?" said I. "No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 The man was panting, almost sobbing.  "Go back in,"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my arm.  "They're mad.  They're all rushing about mad.  What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appened?  I don't know.  I'll tell you, when my breath com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's some brandy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limped before me into the room and sat down in the deck c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flung himself down just outside the doorway and beg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ing like a dog.  I got Montgomery some brandy-and-water.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staring in front of him at nothing, recovering his brea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some minutes he began to tell me what had happe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followed their track for some way.  It was plain enough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on account of the crushed and broken bushes, white rags t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uma's bandages, and occasional smears of blood on the leav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hrubs and undergrowth.  He lost the track, however, on the sto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 beyond the stream where I had seen the Beast Man drink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wandering aimlessly westward shouting Moreau's n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M'ling had come to him carrying a light hatchet.  M'ling had s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of the puma affair; had been felling wood, and heard him cal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nt on shouting together.  Two Beast Men came crou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ering at them through the undergrowth, with gestures an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ive carriage that alarmed Montgomery by their strange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iled them, and they fled guiltily.  He stopped shou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at, and after wandering some time farther in an undecided w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visit the hu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ound the ravine deser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ing more alarmed every minute, he began to retrace his step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was he encountered the two Swine-men I had seen danc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night of my arrival; blood-stained they were about the mou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tensely excited.  They came crashing through the fer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pped with fierce faces when they saw him.  He cracked his whi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trepidation, and forthwith they rushed at him.  Never bef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 Beast Man dared to do that.  One he shot through the hea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flung himself upon the other, and the two rolled grapp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got his brute under and with his teeth in its thro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ntgomery shot that too as it struggled in M'ling's gr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some difficulty in inducing M'ling to come on with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ce they had hurried back to me.  On the way, M'ling had sudde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hed into a thicket and driven out an under-sized Ocelot-ma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blood-stained, and lame through a wound in the foo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brute had run a little way and then turned savagely at b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ntgomery--with a certain wantonness, I thought--had sh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es it all mean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hook his head, and turned once more to the bran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VIII.  THE FINDING OF MOREA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saw Montgomery swallow a third dose of brandy, I took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myself to interfere.  He was already more than half fudd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that some serious thing must have happen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by this time, or he would have returned before th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it behoved us to ascertain what that catastrophe wa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raised some feeble objections, and at last agre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some food, and then all three of us star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possibly due to the tension of my mind, at the ti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n now that start into the hot stillness of the tropic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 is a singularly vivid impression.  M'ling went fir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 hunched, his strange black head moving with qu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s as he peered first on this side of the way and then on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unarmed; his axe he had dropped when he encount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ine-man. Teeth were his weapons, when it came to fight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followed with stumbling footsteps, his hands in his pocke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downcast; he was in a state of muddled sullen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e on account of the brandy.  My left arm was in a s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t was lucky it was my left), and I carried my revolver in my r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on we traced a narrow path through the wild luxurianc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, going northwestward; and presently M'ling stopp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came rigid with watchfulness.  Montgomery almost stagg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him, and then stopped too.  Then, listening intent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eard coming through the trees the sound of voices and footstep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ing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dead," said a deep, vibrating vo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not dead; he is not dead," jabbered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saw, we saw," said several voic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lo!" suddenly shouted Montgomery, "Hullo, there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found you!" said I, and gripped my pisto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ilence, then a crashing among the interlacing veget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here, then there, and then half-a-dozen faces appeared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faces, lit by a strange light.  M'ling made a grow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 in his throat.  I recognised the Ape-man: I had inde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identified his voice, and two of the white-swat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n-featured creatures I had seen in Montgomery's b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se were the two dappled brutes and that grey, horribly cr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who said the Law, with grey hair streaming down its cheek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 grey eyebrows, and grey locks pouring off from a centr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ng upon its sloping forehead,--a heavy, faceless th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trange red eyes, looking at us curiously from amid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pace no one spoke.  Then Montgomery hiccoughed, "Who--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ead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-man looked guiltily at the hairy-grey Thing.  "He is dead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is monster.  "They sa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thing threatening about this detachment, at any ra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emed awestricken and puzz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he?" sai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yond," and the grey creature poin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ere a Law now?" asked the Monkey-man. "Is it still to be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?  Is he dead indeed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ere a Law?" repeated the man in white.  "Is there a La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Other with the Whip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dead," said the hairy-grey Thing.  And they all st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ndick," said Montgomery, turning his dull eyes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dead, evidently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been standing behind him during this colloqu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see how things lay with them.  I suddenly stepped in fro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ntgomery and lifted up my voice:--"Children of the Law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, "he is not dead!"  M'ling turned his sharp eyes on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changed his shape; he has changed his body," I went 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a time you will not see him.  He is--there," I pointed upwar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he can watch you.  You cannot see him, but he can see you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the Law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at them squarely.  They flinc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great, he is good," said the Ape-man, peering fear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ward among the dens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 other Thing?"  I demand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Thing that bled, and ran screaming and sobbing,--that is dead too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grey Thing, still regard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well," grunted Montgom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Other with the Whip--" began the grey 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id he was dea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ontgomery was still sober enough to understand my motive in den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's death.  "He is not dead," he said slowly, "not dead at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ore dead than I am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," said I, "have broken the Law:  they will die.  Some have di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us now where his old body lies,--the body he cast away be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no more need of i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this way, Man who walked in the Sea," said the grey 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these six creatures guiding us, we went through the tumul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erns and creepers and tree-stems towards the northw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a yelling, a crashing among the branches, and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nk homunculus rushed by us shrieking.  Immediately after appea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nster in headlong pursuit, blood-bedabbled, who was amongst 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before he could stop his career.  The grey Thing leapt asi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, with a snarl, flew at it, and was struck aside.  Montgomery fi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issed, bowed his head, threw up his arm, and turned to ru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ired, and the Thing still came on; fired again, point-blank,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ugly face.  I saw its features vanish in a flash:  its fac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en in.  Yet it passed me, gripped Montgomery, and holding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headlong beside him and pulled him sprawling upon itself in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-agon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myself alone with M'ling, the dead brute, and the prostrate 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raised himself slowly and stared in a muddled way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ttered Beast Man beside him.  It more than half sobered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crambled to his feet.  Then I saw the grey Thing returning cautious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," said I, pointing to the dead brute, "is the Law not alive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came of breaking the La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eered at the body.  "He sends the Fire that kill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, in his deep voice, repeating part of the Ritua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s gathered round and stared for a sp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we drew near the westward extremity of the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me upon the gnawed and mutilated body of the pum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houlder-bone smashed by a bullet, and perhaps twenty y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ther found at last what we sought.  Moreau lay face down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trampled space in a canebrake.  One hand was almost sev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wrist and his silvery hair was dabbled in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 had been battered in by the fetters of the pum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ken canes beneath him were smeared with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evolver we could not find.  Montgomery turned him o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ting at intervals, and with the help of the seven Beast Peop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for he was a heavy man), we carried Moreau back to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 was darkling.  Twice we heard unseen creatures how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rieking past our little band, and once the little p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th-creature appeared and stared at us, and vanishe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 were not attacked again.  At the gates of the enclos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ompany of Beast People left us, M'ling going with the r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ocked ourselves in, and then took Moreau's mang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 into the yard and laid it upon a pile of brushw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e went into the laboratory and put an end to all we found li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IX.  MONTGOMERY'S "BANK HOLIDAY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is was accomplished, and we had washed and eat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and I went into my little room and seriously discus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position for the first time.  It was then near midn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lmost sober, but greatly disturbed in his m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been strangely under the influence of Moreau's personalit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think it had ever occurred to him that Moreau could di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disaster was the sudden collapse of the habits that had become par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ature in the ten or more monotonous years he had spent on the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alked vaguely, answered my questions crookedly, wandered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l quest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silly ass of a world," he said; "what a muddle it all is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n't had any life.  I wonder when it's going to beg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xteen years being bullied by nurses and schoolmasters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own sweet will; five in London grinding hard at medici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d food, shabby lodgings, shabby clothes, shabby vice, a blunder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n't know any better,--and hustled off to this beastly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 years here!  What's it all for, Prendick?  Are we bubbles blown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aby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hard to deal with such ravings.  "The thing we have to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ow," said I, "is how to get away from this islan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good of getting away?  I'm an outc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am I to join on?  It's all very well for you, Prend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old Moreau!  We can't leave him here to have his bones pic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is--And besides, what will become of the decent part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Folk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said I, "that will do to-morrow. I've been thinking we might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brushwood into a pyre and burn his body--and those other thi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hat will happen with the Beast Folk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.  I suppose those that were made of beasts of prey w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silly asses of themselves sooner or later.  We can't massac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t--can we?  I suppose that's what your humanity would suggest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y'll change.  They are sure to chang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alked thus inconclusively until at last I felt my temper go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amnation!" he exclaimed at some petulance of mine; "can't you see 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worse hole than you are?"  And he got up, and went for the bran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ink!" he said returning, "you logic-chopping, chalky-faced sai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atheist, drink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," said I, and sat grimly watching his face under the yell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affine flare, as he drank himself into a garrulous mise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a memory of infinite tedium.  He wandered into a maudl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fence of the Beast People and of M'ling. M'ling, 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only thing that had ever really cared for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ddenly an idea came to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damned!" said he, staggering to his feet and clut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ndy bott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some flash of intuition I knew what it was he intend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give drink to that beast!"  I said, rising and facing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ast!" said he.  "You're the beast.  He takes his liqu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Christian.  Come out of the way, Prendick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God's sake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--out of the way!" he roared, and suddenly whipped out his revol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well," said I, and stood aside, half-minded to fall upon hi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put his hand upon the latch, but deterred by the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useless arm.  "You've made a beast of yourself,--to the beas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ay go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lung the doorway open, and stood half facing me betw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ellow lamp-light and the pallid glare of the moo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-sockets were blotches of black under his stubbly eyebro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a solemn prig, Prendick, a silly ass!  You're always fea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ncying.  We're on the edge of things.  I'm bound to cut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at to-morrow. I'm going to have a damned Bank Holiday to-night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and went out into the moonlight.  "M'ling!" he cri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'ling, old friend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dim creatures in the silvery light came along the ed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an beach,--one a white-wrapped creature, the other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tches of blackness following it.  They halted, star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aw M'ling's hunched shoulders as he came round the cor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ou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ink!" cried Montgomery, "drink, you brutes!  Drink and be men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mme, I'm the cleverest.  Moreau forgot this; this is the last tou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nk, I tell you!"  And waving the bottle in his hand he star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at a kind of quick trot to the westward, M'ling ranging him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m and the three dim creatures who follow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to the doorway.  They were already indistinct in the mi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oonlight before Montgomery halted.  I saw him adminis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ose of the raw brandy to M'ling, and saw the five figures mel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one vague pat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ng!"  I heard Montgomery shout,--"sing all together, `Con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Prendick!'  That's right; now again, `Confound old Prendick!'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group broke up into five separate figur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ound slowly away from me along the band of shining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went howling at his own sweet will, yelping insults at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giving whatever other vent this new inspiration of brandy demand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I heard Montgomery's voice shouting, "Right tur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passed with their shouts and howls into the black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andward trees.  Slowly, very slowly, they rece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sil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aceful splendour of the night heale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was now past the meridian and travelling down the w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t its full, and very bright riding through the empty blue sk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 of the wall lay, a yard wide and of inky blackness, at my fe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astward sea was a featureless grey, dark and mysteriou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tween the sea and the shadow the grey sands (of volcanic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and crystals) flashed and shone like a beach of diamo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 the paraffine lamp flared hot and rudd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hut the door, locked it, and went into the enclosure 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au lay beside his latest victims,--the staghounds and the llam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 other wretched brutes,--with his massive face calm ev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his terrible death, and with the hard eyes open, staring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d white moon above.  I sat down upon the edge of the sin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my eyes upon that ghastly pile of silvery light and omin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s began to turn over my plans.  In the morning I would g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provisions in the dingey, and after setting fire to the py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e, push out into the desolation of the high sea once m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that for Montgomery there was no help; that he was, in tru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akin to these Beast Folk, unfitted for human kind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know how long I sat there scheming.  It must have b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hour or so.  Then my planning was interrupted by the return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to my neighbourhood.  I heard a yelling from many throa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umult of exultant cries passing down towards the be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oping and howling, and excited shrieks that seemed to come to a sto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the water's edge.  The riot rose and fell; I heard heavy blow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splintering smash of wood, but it did not trouble me th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iscordant chanting beg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houghts went back to my means of escape.  I got up, brought the lam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into a shed to look at some kegs I had seen the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became interested in the contents of some biscuit-tins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ed one.  I saw something out of the tail of my eye,--a red figure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ed sharp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 lay the yard, vividly black-and-white in the moonl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pile of wood and faggots on which Moreau and his mutil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ctims lay, one over another.  They seemed to be gripping one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ne last revengeful grapple.  His wounds gaped, black as n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lood that had dripped lay in black patches upon the s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aw, without understanding, the cause of my phantom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uddy glow that came and danced and went upon the wall opposi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isinterpreted this, fancied it was a reflection of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kering lamp, and turned again to the stores in the s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on rummaging among them, as well as a one-armed man coul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ing this convenient thing and that, and putting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ide for to-morrow's launch.  My movements were sl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ime passed quickly.  Insensibly the daylight crep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nting died down, giving place to a clamour; then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again, and suddenly broke into a tumult.  I heard cries o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re! more!" a sound like quarrelling, and a sudden wild shrie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ality of the sounds changed so greatly that it arres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ttention.  I went out into the yard and liste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utting like a knife across the confusion came the crack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vol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ushed at once through my room to the little door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id so I heard some of the packing-cases behind me go sliding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ash together with a clatter of glass on the floor of the s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did not heed these.  I flung the door open and looked 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beach by the boathouse a bonfire was burning, raining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rks into the indistinctness of the dawn.  Around this strugg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ss of black figures.  I heard Montgomery call my n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run at once towards this fire, revolver in hand.  I saw the p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ue of Montgomery's pistol lick out once, close to the gr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own.  I shouted with all my strength and fired into the 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some one cry, "The Master!"  The knotted black strugg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 into scattering units, the fire leapt and sank dow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owd of Beast People fled in sudden panic before me, up 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excitement I fired at their retreating backs as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ed among the bushes.  Then I turned to the black heaps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lay on his back, with the hairy-grey Beast-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wling across his body.  The brute was dead, but s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ping Montgomery's throat with its curving cla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by lay M'ling on his face and quite still, his neck bitt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 and the upper part of the smashed brandy-bottle in his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ther figures lay near the fire,--the one motionless, the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aning fitfully, every now and then raising its head slow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dropping it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ught hold of the grey man and pulled him off Montgomery's bod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laws drew down the torn coat reluctantly as I dragged him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was dark in the face and scarcely breathing.  I splas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-water on his face and pillowed his head on my rolled-up c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'ling was dead.  The wounded creature by the fire--it was a Wolf-bru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bearded grey face--lay, I found, with the fore part of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 upon the still glowing timber.  The wretched thing was inju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dreadfully that in mercy I blew its brains out at o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brute was one of the Bull-men swathed in whi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 was dead.  The rest of the Beast People had vanished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to Montgomery again and knelt beside him, cursing my ignor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edicine.  The fire beside me had sunk down, and only char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ms of timber glowing at the central ends and mixed with a gr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h of brushwood remained.  I wondered casually where Montgom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t his wood.  Then I saw that the dawn was upon 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y had grown brighter, the setting moon was becoming pa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paque in the luminous blue of the day.  The sky to the east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immed with 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I heard a thud and a hissing behind me, and, looking 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ng to my feet with a cry of horror.  Against the warm da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tumultuous masses of black smoke were boiling up ou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closure, and through their stormy darkness shot flick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ads of blood-red flame.  Then the thatched roof cau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the curving charge of the flames across the sloping str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purt of fire jetted from the window of my roo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at once what had happened.  I remembered the crash I had hear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had rushed out to Montgomery's assistance, I had over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m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pelessness of saving any of the contents of the enclos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me in the face.  My mind came back to my plan of fl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ing swiftly I looked to see where the two boats lay up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.  They were gone!  Two axes lay upon the sands beside m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ps and splinters were scattered broadcast, and the ash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onfire were blackening and smoking under the daw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had burnt the boats to revenge himself upon me and prevent 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 to mankind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udden convulsion of rage shook me.  I was almost moved to bat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olish head in, as he lay there helpless at my fe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his hand moved, so feebly, so pitifully, that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ath vanished.  He groaned, and opened his eyes for a minu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lt down beside him and raised his head.  He opened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again, staring silently at the dawn, and then they met m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ds fe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rry," he said presently, with an effort.  He seemed trying to thin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last," he murmured, "the last of this silly univer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 mess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istened.  His head fell helplessly to one side.  I thought some dr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revive him; but there was neither drink nor vessel in which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 drink at hand.  He seemed suddenly heavier.  My heart went co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nt down to his face, put my hand through the rent in his blou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ead; and even as he died a line of white heat, the limb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un, rose eastward beyond the projection of the b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lashing its radiance across the sky and turning the dark sea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eltering tumult of dazzling light.  It fell like a glory upon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-shrunken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t his head fall gently upon the rough pillow I had made for hi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od up.  Before me was the glittering desolation of the se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wful solitude upon which I had already suffered so much; behin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, hushed under the dawn, its Beast People silent and uns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closure, with all its provisions and ammunition, burnt nois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udden gusts of flame, a fitful crackling, and now and then a cras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vy smoke drove up the beach away from me, rolling l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distant tree-tops towards the huts in the rav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 me were the charred vestiges of the boats and these f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d bod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out of the bushes came three Beast People, with hunched shoulde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truding heads, misshapen hands awkwardly held, and inquisitiv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friendly eyes and advanced towards me with hesitating gestur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.  ALONE WITH 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CED these people, facing my fate in them, single-handed now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erally single-handed, for I had a broken arm.  In my pocke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volver with two empty chambers.  Among the chips scattered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 lay the two axes that had been used to chop up the boa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de was creeping in behind me.  There was nothing for it but courag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squarely into the faces of the advancing monste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voided my eyes, and their quivering nostrils investig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ies that lay beyond me on the beach.  I took half-a-dozen ste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ed up the blood-stained whip that lay beneath the bod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olf-man, and cracked it.  They stopped and sta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lute!" said I. "Bow dow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esitated.  One bent his knees.  I repeated my comm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y heart in my mouth, and advanced upon them.  One knel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other tw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nd walked towards the dead bodies, keeping my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three kneeling Beast Men, very much as an actor pass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stage faces the audi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broke the Law," said I, putting my foot on the Sayer of the La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have been slain,--even the Sayer of the Law; even the Other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p.  Great is the Law!  Come and se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one of them, advancing and peer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escape," said I. "Therefore hear and do as I command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tood up, looking questioningly at one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nd there," sai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icked up the hatchets and swung them by their heads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ing of my arm; turned Montgomery over; picked up his revol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loaded in two chambers, and bending down to rummag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half-a-dozen cartridges in his pock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him," said I, standing up again and pointing with the whip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him, and carry him out and cast him into the sea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me forward, evidently still afraid of Montgome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till more afraid of my cracking red whip-lash; and af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fumbling and hesitation, some whip-cracking and shout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ifted him gingerly, carried him down to the beach, and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lashing into the dazzling welter of the sea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!" said I, "on!  Carry him fa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nt in up to their armpits and stood regard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go," said I; and the body of Montgomery vanished with a splas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seemed to tighten across my che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said I, with a break in my voice; and they came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ying and fearful, to the margin of the water, leaving 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kes of black in the silver.  At the water's edge they stopp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and glaring into the sea as though they presently expec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to arise therefrom and exact vengea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these," said I, pointing to the other bodi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took care not to approach the place where they had thr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gomery into the water, but instead, carried the four d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People slantingly along the beach for perhaps a hund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s before they waded out and cast them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atched them disposing of the mangled remains of M'ling,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a light footfall behind me, and turning quickly saw the bi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yena-swine perhaps a dozen yards away.  His head was bent dow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ight eyes were fixed upon me, his stumpy hands clen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ld close by his side.  He stopped in this crouching attitu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turned, his eyes a little aver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we stood eye to eye.  I dropped the whip and snat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pistol in my pocket; for I meant to kill this brute, the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idable of any left now upon the island, at the first excu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seem treacherous, but so I was resolved.  I was f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afraid of him than of any other two of 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ontinued life was I knew a threat against mi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perhaps a dozen seconds collecting myself.  Then cried I, "Salut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w dow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eeth flashed upon me in a snarl.  "Who are you that I should--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a little too spasmodically I drew my revolver, aimed quick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red.  I heard him yelp, saw him run sideways and turn, knew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issed, and clicked back the cock with my thumb for the next sho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as already running headlong, jumping from side to si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dared not risk another miss.  Every now and then he l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at me over his shoulder.  He went slanting along the bea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vanished beneath the driving masses of dense smoke that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pouring out from the burning enclosure.  For some time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staring after him.  I turned to my three obedient Beast Fol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and signalled them to drop the body they still carri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went back to the place by the fire where the bodies had fall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icked the sand until all the brown blood-stains were absorb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dd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smissed my three serfs with a wave of the hand, and went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 into the thickets.  I carried my pistol in my h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whip thrust with the hatchets in the sling of my a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nxious to be alone, to think out the position in which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w placed.  A dreadful thing that I was only begin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alise was, that over all this island there was now no saf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where I could be alone and secure to rest or slee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recovered strength amazingly since my landing, but I was s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ined to be nervous and to break down under any great str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that I ought to cross the island and establish my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Beast People, and make myself secure in their confid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y heart failed me.  I went back to the beach, and tur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ward past the burning enclosure, made for a point where a shall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t of coral sand ran out towards the reef.  Here I could sit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nk, my back to the sea and my face against any surpri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I sat, chin on knees, the sun beating down upon my 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nspeakable dread in my mind, plotting how I could live on again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ur of my rescue (if ever rescue came). I tried to review the who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uation as calmly as I could, but it was difficult to clear the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moti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urning over in my mind the reason of Montgomery's desp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ill change," he said; "they are sure to change."  And Moreau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as it that Moreau had said?  "The stubborn beast-flesh grow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 by day back again."  Then I came round to the Hyena-swine.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sure that if I did not kill that brute, he would kill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yer of the Law was dead:  worse luck.  They knew now that w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hips could be killed even as they themselves were kill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ey peering at me already out of the green masses of fer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alms over yonder, watching until I came within their spring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ey plotting against me?  What was the Hyena-swine telling them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imagination was running away with me into a morass of unsubstanti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houghts were disturbed by a crying of sea-birds hurr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some black object that had been stranded by the wav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beach near the enclosure.  I knew what that object wa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d not the heart to go back and drive them of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walking along the beach in the opposite direc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igning to come round the eastward corner of the island and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 the ravine of the huts, without traversing the poss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buscades of the thicke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half a mile along the beach I became aware of one of my thr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Folk advancing out of the landward bushes towards me.  I was 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nervous with my own imaginings that I immediately drew my revol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the propitiatory gestures of the creature failed to disarm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sitated as he approach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away!" cried I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something very suggestive of a dog in the cringing attitu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reature.  It retreated a little way, very like a dog be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t home, and stopped, looking at me imploringly with cani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n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away," said I. "Do not come near me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y I not come near you?" it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; go away," I insisted, and snapped my whip.  Then pu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whip in my teeth, I stooped for a stone, and with that th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ve the creature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n solitude I came round by the ravine of the Beast Peop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ding among the weeds and reeds that separated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vice from the sea I watched such of them as appear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to judge from their gestures and appearance how the dea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reau and Montgomery and the destruction of the House of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ffected them.  I know now the folly of my coward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I kept my courage up to the level of the dawn, had I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owed it to ebb away in solitary thought, I might have gras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acant sceptre of Moreau and ruled over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was I lost the opportunity, and sank to the position of a m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er among my fellow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noon certain of them came and squatted basking in the hot s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perious voices of hunger and thirst prevailed over my dr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me out of the bushes, and, revolver in hand, walked down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seated figures.  One, a Wolf-woman, turned her head and sta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e, and then the others.  None attempted to rise or salut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too faint and weary to insist, and I let the moment pa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nt food," said I, almost apologetically, and drawing n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food in the huts," said an Ox-boar-man, drows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ing away from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assed them, and went down into the shadow and odours of the al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erted ravine.  In an empty hut I feasted on some spec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lf-decayed fruit; and then after I had propped some branch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icks about the opening, and placed myself with my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it and my hand upon my revolver, the exhaustion of the l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rty hours claimed its own, and I fell into a light slumb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ing that the flimsy barricade I had erected would 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fficient noise in its removal to save me from surpri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I.  THE REVERSION OF 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way I became one among the Beast People in the Isl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octor Moreau.  When I awoke, it was dark about me.  My arm a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its bandages.  I sat up, wondering at first where I might b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coarse voices talking outside.  Then I saw that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ricade had gone, and that the opening of the hut stood cl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revolver was still in my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something breathing, saw something crouched toge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 beside me.  I held my breath, trying to see what it wa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egan to move slowly, interminably.  Then something soft and war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ist passed across my hand.  All my muscles contracted.  I snat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 away.  A cry of alarm began and was stifled in my thr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just realised what had happened sufficiently to stay my fingers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ol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that?"  I said in a hoarse whisper, the revolver still poin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--Mast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are you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say there is no Master now.  But I know, I know.  I carrie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ies into the sea, O Walker in the Sea! the bodies of those you sle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your slave, Mast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the one I met on the beach?"  I as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ame, Mast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was evidently faithful enough, for it might have fall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me as I slept.  "It is well," I said, extending my hand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licking kiss.  I began to realise what its presence mea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ide of my courage flowed.  "Where are the others?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re mad; they are fools," said the Dog-man.  "Even now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 together beyond there.  They say, `The Master is d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with the Whip is dead.  That Other who walked in the Sea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are.  We have no Master, no Whips, no House of Pain, any mo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n end.  We love the Law, and will keep it; but t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 Pain, no Master, no Whips for ever again.'  So they s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know, Master, I know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in the darkness, and patted the Dog-man's head.  "It is well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sently you will slay them all," said the Dog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sently," I answered, "I will slay them all,--after cer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s and certain things have come to pass.  Every one of them s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you spare, every one of them shall be slain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he Master wishes to kill, the Master kills," said the Dog-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ertain satisfaction in his vo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at their sins may grow," I said, "let them live in their fo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their time is ripe.  Let them not know that I am the Mast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ster's will is sweet," said the Dog-man, with the ready tac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canine bloo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one has sinned," said I. "Him I will kill, whenever I may meet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say to you, `That is he,' see that you fall upon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I will go to the men and women who are assembled together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the opening of the hut was blackened by the exi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g-man. Then I followed and stood up, almost in the exact sp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I had been when I had heard Moreau and his staghound pursuing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 it was night, and all the miasmatic ravine about me was black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yond, instead of a green, sunlit slope, I saw a red fi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which hunched, grotesque figures moved to and fr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ther were the thick trees, a bank of darkness, fringed abo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black lace of the upper branches.  The moon was just rid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on the edge of the ravine, and like a bar across its face dro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ire of vapour that was for ever streaming from the fumarole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sl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lk by me," said I, nerving myself; and side by side we wal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narrow way, taking little heed of the dim Things that pe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us out of the hut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about the fire attempted to salute me.  Most of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regarded me, ostentatiously.  I looked round for the Hyena-swi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as not there.  Altogether, perhaps twenty of the Be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k squatted, staring into the fire or talking to one ano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dead, he is dead! the Master is dead!" said the vo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Ape-man to the right of me.  "The House of Pain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no House of Pain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not dead," said I, in a loud voice.  "Even now he watches us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tartled them.  Twenty pairs of eyes regarde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House of Pain is gone," said I. "It will com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ster you cannot see; yet even now he listens among you.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, true!" said the Dog-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staggered at my assurance.  An animal may be feroc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unning enough, but it takes a real man to tell a li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 with the Bandaged Arm speaks a strange thing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one of 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ell you it is so," I said.  "The Master and the House of P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come again.  Woe be to him who breaks the Law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ooked curiously at one another.  With an affectation of indiffer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chop idly at the ground in front of me with my hatch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ooked, I noticed, at the deep cuts I made in the tur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Satyr raised a doubt.  I answered him.  Then one of the dapp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objected, and an animated discussion sprang up round the fi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moment I began to feel more convinced of my present securi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alked now without the catching in my breath, due to the intens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excitement, that had troubled me at first.  In the course of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hour I had really convinced several of the Beast Folk of the tru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assertions, and talked most of the others into a dubious stat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ept a sharp eye for my enemy the Hyena-swine, but he never appea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now and then a suspicious movement would startle me, but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ce grew rapidly.  Then as the moon crept down from the zeni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by one the listeners began to yawn (showing the oddest teeth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ght of the sinking fire), and first one and then another reti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dens in the ravine; and I, dreading the silence and darkne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with them, knowing I was safer with several of them than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l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manner began the longer part of my sojourn upon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and of Doctor Moreau.  But from that night until the end ca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but one thing happened to tell save a series of innumera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 unpleasant details and the fretting of an incessant uneasines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I prefer to make no chronicle for that gap of ti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ell only one cardinal incident of the ten months I spent as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imate of these half-humanised brutes.  There is much that stick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memory that I could write,--things that I would cheer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my right hand to forget; but they do not help the telling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r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retrospect it is strange to remember how soon I f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ith these monsters' ways, and gained my confidence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my quarrels with them of course, and could show som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teeth-marks still; but they soon gained a wholesome respec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y trick of throwing stones and for the bite of my hatche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 Saint-Bernard-man's loyalty was of infinite service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their simple scale of honour was based mainly on the capaci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flicting trenchant wounds.  Indeed, I may say--without vani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ope--that I held something like pre-eminence among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r two, whom in a rare access of high spirits I had scar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badly, bore me a grudge; but it vented itself chief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y back, and at a safe distance from my missil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grimac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yena-swine avoided me, and I was always on the alert for hi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inseparable Dog-man hated and dreaded him intense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ly believe that was at the root of the brute's attachment to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oon evident to me that the former monster had tasted bloo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one the way of the Leopard-man. He formed a lair somewher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est, and became solitary.  Once I tried to induce the Beast Folk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 him, but I lacked the authority to make them co-operate for one e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and again I tried to approach his den and come upon him unawar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lways he was too acute for me, and saw or winded me and got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 made every forest pathway dangerous to me and my 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lurking ambuscades.  The Dog-man scarcely dared to le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i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irst month or so the Beast Folk, compared with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ter condition, were human enough, and for one or two besid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anine friend I even conceived a friendly tolera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pink sloth-creature displayed an odd affection for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ok to following me about.  The Monkey-man bored me, howev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ssumed, on the strength of his five digits, that he was my equa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for ever jabbering at me,--jabbering the most arrant nonsen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hing about him entertained me a little:  he had a fantastic tr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ining new words.  He had an idea, I believe, that to gab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names that meant nothing was the proper use of speec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lled it "Big Thinks" to distinguish it from "Little Think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ne every-day interests of life.  If ever I made a rem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not understand, he would praise it very much, ask me to s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again, learn it by heart, and go off repeating it, with a wo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ong here or there, to all the milder of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ought nothing of what was plain and comprehensi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invented some very curious "Big Thinks" for his especial us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now that he was the silliest creature I ever me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developed in the most wonderful way the distinctive silli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an without losing one jot of the natural folly of a monke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I say, was in the earlier weeks of my solitude among these brut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at time they respected the usage established by the La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haved with general decorum.  Once I found another rabbit t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ieces,--by the Hyena-swine, I am assured,--but that was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bout May when I first distinctly perceived a growing differ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ir speech and carriage, a growing coarseness of articulat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owing disinclination to talk.  My Monkey-man's jabber multipl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volume but grew less and less comprehensible, more and more simi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 others seemed altogether slipping their hold upon speec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they still understood what I said to them at that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Can you imagine language, once clear-cut and exact, softening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ttering, losing shape and import, becoming mere limps of sound again?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walked erect with an increasing difficulty.  Though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 felt ashamed of themselves, every now and then I would c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one or another running on toes and finger-tips, and quite una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cover the vertical attitude.  They held things more clumsil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nking by suction, feeding by gnawing, grew commoner every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ised more keenly than ever what Moreau had told me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"stubborn beast-flesh." They were reverting, and reverting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i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m--the pioneers in this, I noticed with some surpri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ll females--began to disregard the injunction of decenc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berately for the most part.  Others even attempted public outrag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institution of monogamy.  The tradition of the Law was clear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sing its force.  I cannot pursue this disagreeable subjec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Dog-man imperceptibly slipped back to the dog again; day by d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came dumb, quadrupedal, hairy.  I scarcely noticed the transi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ompanion on my right hand to the lurching dog at my sid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carelessness and disorganisation increased from day to d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ne of dwelling places, at no time very sweet, became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athsome that I left it, and going across the island made my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ovel of boughs amid the black ruins of Moreau's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memory of pain, I found, still made that place the safest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 Fol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impossible to detail every step of the lapsing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monsters,--to tell how, day by day, the human semblance left them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they gave up bandagings and wrappings, abandoned at last e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tch of clothing; how the hair began to spread over the exposed limb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their foreheads fell away and their faces project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the quasi-human intimacy I had permitted myself with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in the first month of my loneliness became a shudd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or to rec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nge was slow and inevitable.  For them and for me it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any definite shock.  I still went among them in safe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no jolt in the downward glide had released the increas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ge of explosive animalism that ousted the human day by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began to fear that soon now that shock must co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aint-Bernard-brute followed me to the enclosure every n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vigilance enabled me to sleep at times in something like pe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pink sloth-thing became shy and left me, to crawl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ts natural life once more among the tree-branches. We were in j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te of equilibrium that would remain in one of those "Happy Family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ges which animal-tamers exhibit, if the tamer were to leave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ev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urse these creatures did not decline into such beasts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ader has seen in zoological gardens,--into ordinary bea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, tigers, oxen, swine, and apes.  There was still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about each; in each Moreau had blended this animal with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perhaps was ursine chiefly, another feline chiefly,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vine chiefly; but each was tainted with other creatures,--a k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eneralised animalism appearing through the specific disposit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dwindling shreds of the humanity still startled me e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and then,--a momentary recrudescence of speech perha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unexpected dexterity of the fore-feet, a pitiful attemp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 erec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 must have undergone strange changes.  My clothes hung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s yellow rags, through whose rents showed the tanned sk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ir grew long, and became matted together.  I am told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now my eyes have a strange brightness, a swift alert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vem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I spent the daylight hours on the southward b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for a ship, hoping and praying for a shi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nted on the "Ipecacuanha" returning as the year wore o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never came.  Five times I saw sails, and thrice smok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thing ever touched the island.  I always had a bonfire read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 doubt the volcanic reputation of the island was taken to accou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only about September or October that I began to think of m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aft.  By that time my arm had healed, and both my hands were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ervice again.  At first, I found my helplessness appal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ever done any carpentry or such-like work in my life, and I sp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 after day in experimental chopping and binding among the tre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 ropes, and could hit on nothing wherewith to make rop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of the abundant creepers seemed limber or strong enoug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ll my litter of scientific education I could not devi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way of making them so.  I spent more than a fortn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ubbing among the black ruins of the enclosure and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 where the boats had been burnt, looking for nail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ther stray pieces of metal that might prove of serv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and then some Beast-creature would watch me, and go lea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when I called to it.  There came a season of thunder-storm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avy rain, which greatly retarded my work; but at last the ra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omple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delighted with it.  But with a certain lack of practical sen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s always been my bane, I had made it a mile or more from the sea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fore I had dragged it down to the beach the thing had fall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ieces.  Perhaps it is as well that I was saved from launching i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t the time my misery at my failure was so acute that for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s I simply moped on the beach, and stared at the water and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ea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, however, mean to die, and an incident occurred that wa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unmistakably of the folly of letting the days pass so,--for 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sh day was fraught with increasing danger from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lying in the shade of the enclosure wall, staring out to sea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was startled by something cold touching the skin of my hee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arting round found the little pink sloth-creature blin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y face.  He had long since lost speech and active movemen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lank hair of the little brute grew thicker every day and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mpy claws more askew.  He made a moaning noise when he was 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racted my attention, went a little way towards the bushes and l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at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I did not understand, but presently it occurred to me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shed me to follow him; and this I did at last,--slowly, for the d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ot.  When we reached the trees he clambered into them, for he c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 better among their swinging creepers than on the grou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ddenly in a trampled space I came upon a ghastly grou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aint-Bernard-creature lay on the ground, dead; and n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ody crouched the Hyena-swine, gripping the quivering fle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misshapen claws, gnawing at it, and snarling with del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approached, the monster lifted its glaring eyes to mi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lips went trembling back from its red-stained tee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growled menacingly.  It was not afraid and not asham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vestige of the human taint had vanished.  I advanced a st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ther, stopped, and pulled out my revolver.  At last I had him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ute made no sign of retreat; but its ears went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hair bristled, and its body crouched toge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imed between the eyes and fired.  As I did so, the Thing r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at me in a leap, and I was knocked over like a ninep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lutched at me with its crippled hand, and struck me in the f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pring carried it over me.  I fell under the hind part of its bod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luckily I had hit as I meant, and it had died even as it leap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rawled out from under its unclean weight and stood up tremb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at its quivering body.  That danger at least was ov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, I knew was only the first of the series of relapses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co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urnt both of the bodies on a pyre of brushwood; but after that I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unless I left the island my death was only a question of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st People by that time had, with one or two exception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the ravine and made themselves lairs according to their tas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thickets of the island.  Few prowled by day, mos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slept, and the island might have seemed deserted to a new-com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t night the air was hideous with their calls and how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half a mind to make a massacre of them; to build trap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fight them with my knife.  Had I possessed sufficient cartridg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uld not have hesitated to begin the killing.  There c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be scarcely a score left of the dangerous carnivor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ver of these were already dead.  After the death of this p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g of mine, my last friend, I too adopted to some extent the pract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lumbering in the daytime in order to be on my guard at n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built my den in the walls of the enclosure, with such a narr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 that anything attempting to enter must necessarily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nsiderable noise.  The creatures had lost the art of fire too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covered their fear of it.  I turned once more, almost passionate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to hammering together stakes and branches to form a raft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scap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a thousand difficulties.  I am an extremely unhandy m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my schooling was over before the days of Slojd); but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equirements of a raft I met at last in some clums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itous way or other, and this time I took care of the streng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ly insurmountable obstacle was that I had no vessel to cont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ter I should need if I floated forth upon these untravelled sea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have even tried pottery, but the island contained no cl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used to go moping about the island trying with all my m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olve this one last difficulty.  Sometimes I would gi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to wild outbursts of rage, and hack and splinter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ucky tree in my intolerable vexation.  But I could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oth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came a day, a wonderful day, which I spent in ecstas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a sail to the southwest, a small sail like that of a little schoon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thwith I lit a great pile of brushwood, and stood by it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t of it, and the heat of the midday sun, watching.  All day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that sail, eating or drinking nothing, so that my head reeled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easts came and glared at me, and seemed to wond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away.  It was still distant when night came and swallow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up; and all night I toiled to keep my blaze bright and hig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yes of the Beasts shone out of the darkness, marvell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awn the sail was nearer, and I saw it was the dir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g-sail of a small boat.  But it sailed strangely.  My eyes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ry with watching, and I peered and could not believe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men were in the boat, sitting low down,--one by the bow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at the rudder.  The head was not kept to the wind; it yaw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a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day grew brighter, I began waving the last rag of my jacket to them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y did not notice me, and sat still, facing each other.  I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lowest point of the low headland, and gesticulated and shou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response, and the boat kept on her aimless cour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ing slowly, very slowly, for the bay.  Suddenly a great white bi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ew up out of the boat, and neither of the men stirred nor noticed i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ircled round, and then came sweeping overhead with its str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gs outspr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stopped shouting, and sat down on the headland and rested my ch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y hands and stared.  Slowly, slowly, the boat drove past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est.  I would have swum out to it, but something--a cold, vague fear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pt me back.  In the afternoon the tide stranded the boat, and left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undred yards or so to the westward of the ruins of the enclosur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n in it were dead, had been dead so long that they f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ieces when I tilted the boat on its side and dragged them ou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had a shock of red hair, like the captain of the "Ipecacuanha,"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irty white cap lay in the bottom of the boa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tood beside the boat, three of the Beasts came slin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bushes and sniffing towards me.  One of my spasm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sgust came upon me.  I thrust the little boat down the b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lambered on board her.  Two of the brutes were Wolf-beast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me forward with quivering nostrils and glittering ey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rd was the horrible nondescript of bear and bu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saw them approaching those wretched remains, heard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rling at one another and caught the gleam of their teet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rantic horror succeeded my repulsion.  I turned my back upon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k the lug and began paddling out to sea.  I could not bring my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ook behind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ay, however, between the reef and the island that n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next morning went round to the stream and filled the e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g aboard with water.  Then, with such patience as I could comm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llected a quantity of fruit, and waylaid and killed two rabb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y last three cartridges.  While I was doing this I lef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at moored to an inward projection of the reef, for f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XXII.  THE MAN AL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vening I started, and drove out to sea before a gentle w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outhwest, slowly, steadily; and the island grew small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aller, and the lank spire of smoke dwindled to a finer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er line against the hot sunset.  The ocean rose up around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ing that low, dark patch from my eyes.  The daylight, the trai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ry of the sun, went streaming out of the sky, was drawn asi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ome luminous curtain, and at last I looked into the blu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lf of immensity which the sunshine hides, and saw the floa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sts of the stars.  The sea was silent, the sky was sil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lone with the night and silen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drifted for three days, eating and drinking sparingly, and medita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all that had happened to me,--not desiring very greatly then to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again.  One unclean rag was about me, my hair a black tangl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oubt my discoverers thought me a madma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strange, but I felt no desire to return to manki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only glad to be quit of the foulness of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 the third day I was picked up by a brig from Apia to San Francisc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the captain nor the mate would believe my story, judging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itude and danger had made me mad; and fearing their opinion m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that of others, I refrained from telling my adventure furth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ofessed to recall nothing that had happened to me betw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ss of the "Lady Vain" and the time when I was picked up agai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ace of a yea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to act with the utmost circumspection to save myself from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picion of insanity.  My memory of the Law, of the two dead sailo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ambuscades of the darkness, of the body in the canebrak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unted me; and, unnatural as it seems, with my return to mankind ca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ead of that confidence and sympathy I had expected, a stran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hancement of the uncertainty and dread I had experienc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my stay upon the island.  No one would believe m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lmost as queer to men as I had been to the Beast Peop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y have caught something of the natural wildness of my companion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y that terror is a disease, and anyhow I can witness that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al years now a restless fear has dwelt in my mind,--such a rest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as a half-tamed lion cub may fee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rouble took the strangest form.  I could not persuade my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men and women I met were not also another Beast Peop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s half wrought into the outward image of human souls, and that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presently begin to revert,--to show first this bestial m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that.  But I have confided my case to a strangely able man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who had known Moreau, and seemed half to credit my story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ntal specialist,--and he has helped me mightily, though I do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ct that the terror of that island will ever altogether leave 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ost times it lies far in the back of my mind, a mere distant clou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mory, and a faint distrust; but there are times when the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ud spreads until it obscures the whole sky.  Then I look about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y fellow-men; and I go in fear.  I see faces, keen and bright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s dull or dangerous; others, unsteady, insincere,--none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he calm authority of a reasonable soul.  I feel as th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imal was surging up through them; that presently the degrad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Islanders will be played over again on a larger sca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ow this is an illusion; that these seeming men and women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re indeed men and women,--men and women for ever, perfec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onable creatures, full of human desires and tender solicitu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ancipated from instinct and the slaves of no fantastic Law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s altogether different from the Beast Folk.  Yet I shr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m, from their curious glances, their inquiries and assista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ng to be away from them and alone.  For that reason I live n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ad free downland, and can escape thither when this shad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over my soul; and very sweet is the empty downland then, unde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-swept sk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lived in London the horror was well-nigh insupportabl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get away from men:  their voices came through window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doors were flimsy safeguards.  I would go out into the stree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ight with my delusion, and prowling women would mew after m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ive, craving men glance jealously at me; weary, pale work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coughing by me with tired eyes and eager paces, like wou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r dripping blood; old people, bent and dull, pass murmu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mselves; and, all unheeding, a ragged tail of gibing childr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would turn aside into some chapel,--and even the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was my disturbance, it seemed that the preacher gibb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ig Thinks," even as the Ape-man had done; or into some libra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the intent faces over the books seemed but pati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s waiting for prey.  Particularly nauseous were the blan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less faces of people in trains and omnibuses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emed no more my fellow-creatures than dead bodies would b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I did not dare to travel unless I was assured of being alon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n it seemed that I too was not a reasonable creatu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nly an animal tormented with some strange disorder in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in which sent it to wander alone, like a sheep strick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g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a mood, however, that comes to me now, I thank Go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rarely.  I have withdrawn myself from the confusion of citi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ultitudes, and spend my days surrounded by wise books,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 windows in this life of ours, lit by the shining souls of m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ee few strangers, and have but a small househo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days I devote to reading and to experiments in chemistr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pend many of the clear nights in the study of astronom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--though I do not know how there is or why there is--a sen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finite peace and protection in the glittering hosts of heav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t must be, I think, in the vast and eternal laws of matt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t in the daily cares and sins and troubles of men, that what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more than animal within us must find its solace and its hope.  I hop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I could not liv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, in hope and solitude, my story end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WARD PREND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.  The substance of the chapter entitled "Doctor Moreau explains,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contains the essential idea of the story, appeared as a midd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icle in the "Saturday Review" in January, 1895.  This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ly portion of this story that has been previously publish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has been entirely recast to adapt it to the narrative fo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21:00Z</dcterms:created>
  <dc:creator>Wizard of Aus</dc:creator>
  <dc:description/>
  <dc:language>en-US</dc:language>
  <cp:lastModifiedBy>Wizard of Aus</cp:lastModifiedBy>
  <dcterms:modified xsi:type="dcterms:W3CDTF">2000-09-06T16:21:00Z</dcterms:modified>
  <cp:revision>2</cp:revision>
  <dc:subject/>
  <dc:title>Dr</dc:title>
</cp:coreProperties>
</file>