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mpire of The Necromanc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The legend of Mmatmuor and Sodosma shall arise only in the latter cycles of Earth, when the glad legends of the prime have been forgotten. Before the time of its telling, many epochs shall have passed away, and the seas shall have fallen in their beds, and new continents shall have come to birth. Perhaps, in that day, it will serve to beguile for a little the black weariness of a dying race, grown hopeless of all but oblivion. I tell the tale as men shall tell it in Zothique, the last continent, beneath a dim sun and sad heavens where the stars come out in terrible brightness before event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matmuor and Sodosma were necromancers who came from the dark isle of Naat, to practise their baleful arts in Tinarath, beyond the shrunken seas. But they did not prosper in Tinarath: for death was deemed a holy thing by the people of that gray country; and the nothingness of the tomb was not lightly to be desecrated; and the raising up of the dead by necromancy was held in abom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after a short interval, Mmatmuor and Sodosma were driven forth by the anger of the inhabitants, and were compelled to flee toward Cincor, a desert of the south, which was peopled only by the bones and mummies of a race that the pestilence had slain in former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nd into which they went lay drear and leprous and ashen below the huge, ember-colored sun. Its crumbling rocks and deathly solitudes of sand would have struck terror to the hearts of common men; and, since they had been thrust out in that barren place without food or sustenance, the plight of the sorcerers might well have seemed a desperate one. But, smiling secretly, with the air of conquerors who tread the approaches of a long-coveted realm, Sodosma and Mmatmuor walked steadily on into Cinc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broken before them, through fields devoid of trees and grass, and across the channels of dried-up rivers, there ran the great highway by which travelers had gone formerly betweea Cincor and Tinarath. Here they met no living thing; but soon they came to the skeletons of a horse and its rider, lying full in the road, and wearing still the sumptuous harness and raiment which they had worn in the flesh. And Mmatmuor aad Sodosma paused before the piteous bones, on which no shred of corruption remained; and they smiled evilly at each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eed shall be yours,' said Mmatmuor, 'since you are a little the elder of us two, and are thus entitled to precedence; and the rider shall serve us both and be the first to acknowledge fealty to us in Cinc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the ashy sand by the wayside, they drew a threefold circle; and standing together at its center, they performed the abominable rites that compel the dead to arise from tranquil nothingness and obey henceforward, in all things, the dark will of the necromancer. Afterward they sprinkled a pinch of magic powder on the nostril-holes of the man and the horse; and the white bones, creaking mournfully, rose up from where they had lain and stood in readiness to serve their mas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as had been agreed between them, Sodosma mounted the skeleton steed and took up the jeweled reins, and rode in an evil mockery of Death on his pale horse; while Mmatmuor trudged on beside him, leaning lightly on an ebon staff; and the skeleton of the man, with its rich raiment flapping loosely, followed behind the two like a servi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while, in the gray waste, they found the remnant of another horse and rider, which the jackals had spared and the sun had dried to the leanness of old mummies. These also they raised up from death; and Mmatmuor bestrode the withered charger; and the two magicians rode on in state, like errant emperors, with a lich and a skeleton to attend them. Other bones and charnel remnants of men and beasts, to which they came anon, were duly resurrected in like fashion; so that they gathered to themselves an everswelling train in their progress through Cinc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ong the way, as they neared Yethlyreom, which had been the capital, they found numerous tombs aad necropoli, inviolate still after many ages, and containing swathed mummies that had scarcely withered in death. All these they raised up and called from sepulchral night to do their bidding. Some they commanded to s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ill the desert fields and hoist water from the sunken wells; others they left at diverse tasks, such as the mummies had performed in life. The century-long silence was broken by the noise and tumult of myriad activities; and the lank liches of weavers toiled at their shuttles; and the corpses of plowmen followed their furr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ind carrion ox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ary with their strange journey and their oft-repeated incantations, Mmatmuor and Sodosma saw before them at last, from a desert hill, the lofty spires and f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broken domes of Yethlyreom, steeped in the darkening stagnant blood of ominous suns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a goodly land,' said Mmatmuor, 'and you and I will share it between us, and hold dominion over all its dead, and be crowned as emperors on the morrow in Yethlyre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ye,' replied Sodosma, 'for there is none living to dispute us here; and those that we have summoned from the tomb shall move and breathe only at our dictation, and may not rebel against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in the blood-red twilight that thickened with purple, they entered Yethlyreom and rode on among the lofty, lampless mansions, and installed themselves with their grisly retinue in that stately and abandoned palace, where the dynasty of Nimboth emperors had reigned for two thousand years with dominion over Cinc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dusty golden halls, they lit the empty lamps of onyx by means of their cunning sorcery, and supped on royal viands, provided from past years, which they evoked in like manner. Ancient and imperial wines were poured for them in moonstone cups by the fleshless hands of their servitors; and they drank and feasted and revelled in fantasmagoric pomp, deferring till the morrow the resurrectiom of those who lay dead in Yethlyre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rose betimes, in the dark crimson dawn, from the opulent palace-beds in which they had slept; for much remained to be done. Everywhere in that forgotten city, they went busily to and fro, working their spells on the people that had died in the last year of the pest and had lain unburied. And having accomplished this, they passed beyond Yethlyreom into that other city of high tombs and mighty mausoleums, in which lay the Nimboth emperors and the more consequential citizens and nobles of Cinc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they bade their skeleton slaves to break in the sealed doors with hammers; and then, with their sinful, tyrannous incantations, they called forth the imperial mummies, even to the eldest af the dynasty, all of whom came walking stiffly, with lightless eyes, in rich swathings sewn with flame-bright jewels. And also, later,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ought forth to a semblance of life many generations of courtiers and dignita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ving in solemn pageant, with dark and haughty and hollow faces, the dead emperors and empresses of Cincor made obeisance to Mmatmuor and Sodosma, and attended them like a train of captives through all the streets of Yethlyreom. Afterward, in the immense throne-room of the palace, the necromancers mounted the high double throne, where the rightful rulers had sat with their consorts. Amid the assembled emperors, in gorgeous and funereal state, they were invested with sovereignty by the sere hands of the mummy of Hestaiyon, earliest of the Nimboth line, who had ruled in half-mythic years. Then all the descendants of Hestaiyon, crowding the room in a great throng, acclaimed with toneless, echo-like voices the dominion of Mmatmuor and Sodosm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did the outcast necromancers find for themselves an empire and a subject people in the desolate, barren land where the men of Tinarath had driven them forth to perish. Reignhg supreme over all the dead of Cincor, by virtue of their malign magic, they exercised a baleful despotism. Tribute was borne to them by fleshless porters from outlying realms; and plague-eaten corpses, and tall mummies scented with mortuary balsams, went to and fro upon their errands in Yethlyreom, or heaped before their greedy eyes, fmm inexhaustible vaults, the cobweb-blackened gold and dusty gems of antiqu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ad laborers made their palace-gardens to bloom with long-perished flowers; liches and skeletons toiled for them in the mines, or reared superb, fantastic towers to the dying sun. Chamberlains and princes of old time were their cupbearers, and stringed instruments were plucked for their delight by the slim hands of empresses with golden hair that had come forth untarnished from the night of the tomb. Those that were fairest, whom the plague and the worm had not ravaged overmuch, they took for their lemans and made to serve their necrophilic l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ll things, the people of Cincor performed the actions of life at the will of Mmatmuor and Sodosma. They spoke, they moved, they ate and drank as in life. They heard and saw and felt with a similitude of the senses that had been theirs before death; but their brains were enthralled by a dreadful necromancy. They recalled but dimly their former existence; and the state to which they had been summoned was empty and troublous and shadow-like. Their blood ran chill and sluggish, mingled with water of Lethe; and the vapors of Lethe clouded their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mbly they obeyed the dictates of their tyrannous lords, without rebellion or protest, but filled with a vague, illimitable weariness such as the dead must know, when having drunk of eternal sleep, they are called back once more to the bitterness of mortal being. They knew no passion or desire. or delight, only the black languor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awakening from Lethe, and a gray, ceaseless longing to return to that interrupted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ngest and last of the Nimboth emperors was Illeiro, who had died in the first month of the plague. and had lain in his high-built mausoleum for two hundred years before the coming of the necromanc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ised up with his people and his fathers to attend the tyrants, Illeiro had resumed the emptiness of existence without question and had felt no surprise. He had accepted his own resurrection and that of his ancestors as one accepts the indignities and marvels of a dream. He knew that he had come back to a faded sun, to a hollow and spectral world, to an order of things in which his place was merely that of an obedient shadow. But at first he was troubled only, like the others, by a dim weariness and pale hunger for the lost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ugged by the magic of his overlords, weak from the age-long nullity of death, he beheld like a somnambulist the enormities to which his fathers were subjected. Yet, somehow, after many days, a feeble spark awoke in the sodden twilight of his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something lost and irretrievable, beyond prodigious gulfs, he recalled the pomp of his reign in Yethlyreom, and the golden pride and exultation that had been his in youth. And recalling it, he felt a vague stirring of revolt, a ghostly resentment against the magicians who had haled him forth to this calamitous mockery of life. Darkly he began to grieve for his fallen state, and the mournful plight of his ancestors and his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y by day, as a cup-bearer in the halls where he had ruled aforetime, Illeiro saw the doings of Mmatmuor and Sodosma. He saw their caprices of cruelty and lust, their growing drunkenness and gluttony. He watched them wallow in their necromantic luxury, and become lax with indolence, gross with indulgence, They neglected the study of their art, they forgot many of their spells. But still they ruled, mighty and formidable; and, lolling on couches of purple and rose, they planned to lead an army of the dead against Tinar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eaming of conquest, and of vaster necromancies, they grew fat and slothful as worms that have installed themselves in a charnel rich with corruption. And pace by pace with their laxness and tyranny, the fire of rebellion mounted in the shadowy heart of Illeiro, like a flame that struggles with Lethean damps. And slowly, wit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xing of his wrath, there returned to him something of the strength and firmness that had been his in life. Seeing the turpitude of the oppressors, and knowing the wrong that had been done to the helpless dead, he heard in his brain the clamor of stifled voices demanding venge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ong his fathers, through the palace-halls of Yethlyreom, Illeiro moved silently at the bidding of the masters, or stood awaiting their command. He poured in their cups of onyx the amber vintages, brought by wizardry from hills beneath a younger sun; he submitted to their contumelies and insults. And night by night he watc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m nod in their drunkenness, till they fell asleep, flushed and gross, amid their arrogated splend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little speech among the living dead; and son and father, daughter and mother, lover and beloved, went to and fro without sign of recognition, making no comment on their evil lot. But at last, one midnight, when the tyrants lay in slumber, and the flames wavered in the necromantic lamps, Illeiro took counsel with Hestaiyon, his eldest ancestor, who had been famed as a great wizard in fable and was reputed to have known the secret lore of antiqu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staiyon stood apart from the others, in a corner of the shadowy hall. He was brown and withered in his crumbling mummy-cloths; and his lightless obsidian eyes appeared to gaze still upon nothingness. He seemed not to have heard the questions of Illeiro; but at length, in a dry, rustling whisper, he respo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old, and the night of the sepulcher was long, and I have forgotten much. Yet, groping backward across the void of death, it may be that I shall retrieve something of my former wisdom; and between us we shall devise a mode of deliverance.' And Hestaiyon searched among the shreds of memory, as one who reaches into a place where the worm has been and the hidden archives of old time have rotted in their covers; till at last he remembered, and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call that I was once a mighty wizard; and among other things, I knew the spells of necromancy; but employed them not, deeming their use and the raising up of the dead an abhorrent act. Also, I possessed other knowledge; and perhaps, among the remnants of that ancient lore, there is something which may serve to guide us now. For I recall a dim, dubitable prophecy, made in the primal years, at the founding of Yethlyreom and the empire of Cincor. The prophecy was, that an evil greater than death would befall the emperors and the people of Cincor in future times; and that the first and the last of the Nimboth dynasty, conferring together, would effect a mode of release and the lifting of the doom. The evil was not named in the prophecy: but it was said that the two emperors would learn the solution of their problem by the breaking of an ancient clay image that guards the nethermost vault below the imperial palace in Yethlyre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having heard this prophecy from the faded lips of his forefather, Illeiro mused a while, and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member now an afternoon in early youth, when searching idly through the unused vaults of our palace, as a boy might do, I came to the last vault and found therein a dusty, uncouth image of clay, whose form and countenance were strange to me. And, knowing not the prophecy. I turned away in disappointment,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nt back as idly as I had come, to seek the moted sun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stealing away from their heedless kinfolk, and carrying jeweled lamps they had taken from the hall, Hestaiyon and Illeiro went downward by subterranean stairs beneath the palace; and, threading like implacable furtive shadows the maze of nighted corridors, they came at last to the lowest cry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in the black dust and clotted cobwebs of an immemorial past, they found, as had been decreed, the clay image, whose rude features were those of a forgotten earthly god. And Illeiro shattered the image with a fragment of stone; and he and Hestaiyon took from its hollow center a great sword of unrusted steel, and a heav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y of untarnished bronze, and tablets of bright brass on which were inscribed the various things to be done, so that Cincor should be rid of the dark reign of the necromancers and the people should win back to oblivious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with the key of untarnished bronze, Illeiro unlocked, as the tablets had instructed him to do, a low and narrow door at the end of the nethermost vault, beyond the broken image; and he and Hestaiyon saw, as had been prophesied, the coiling steps of somber stone that led downward to an undiscovered abyss, where the sunken fires of earth still burned. And leaving Illeiro to ward the open door, Hestaiyon took up the sword of unrusted steel in his thin hand, and went back to the hall where the necromancers slept, lying a-sprawl on their couches of rose and purple, with the wan, bloodless dead about them in patient ran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held by the ancient prophecy and the lore of the bright tablets, Hestaiyon lifted the great sword and struck off the head of Mmatmuor and the head of Sodosma, each with a single blow. Then, as had been directed, he quartered the remains with mighty strokes. And the necromancers gave up their unclean lives, and lay sup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movement, adding a deeper red to the rose and a brighter hue to the sad purple of their cou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o his kin, who stood silent and listless, hardly knowing their liberation, the venerable mummy of Hestaiyon spoke in sere murmurs, but authoritatively, as a king who issues commands to his children. The dead emperors and empresses stirred, like autumn leaves in a sudden wind, and a whisper passed among them and went forth from the palace, to be communicated at length, by devious ways, to all the dead of Cinc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at night, and during the blood-dark day that followed, by wavering torches or the light of the failing sun, an endless army of plague-eaten liches, of tattered skeletons, poured in a ghastly torrent through the streets of Yethlyreom and along the palace-hall where Hestaiyon stood guard above the slain necromancers. Unpausing, with vague, fixed eyes, they went on like driven shadows, to seek the subterraaean vaults below the palace, to pass through the open door where Illeiro waited in the last vault, and then to wend downward by a thousand thousand steps to the verge of that gulf in which boiled the ebbing fires of earth. There, from the verge, they flung themselves to a second death and the clean annihilation of the bottomless fla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after all had gone to their release, Hestaiyon still remained, alone in the fading sunset, beside the cloven corpses of Mmatmuor and Sodosma. There, as the tablets had directed him to do, he made trial of those spells of elder necromancy which he had known in his former wisdom, and cursed the dismembered bodies with that perpetual life-in-death which Mmatmuor and Sodosma had sought to inflict upon the people of Cincor. And maledictions came from the pale lips, and the heads rolled horribly with glaring eyes, and the limbs and torsos writhed on their imperial couches amid clotted blood. Then, with no backward look, knowing that all was done as had been ordained and predicted from the first, the mummy of Hestaiyon left the necromancers to their doom, and went wearily through the nighted labyrinth of vaults to rejoin Illeir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in tranquil silence, with no further need of words, Illeiro and Hestaiyon passed through the open door of the nether vault, and Illeiro locked the door behind them with its key of untarnished bronze. And thence, by the coiling stairs, they wended their way to the verge of the sunken flames and were one with their kinfolk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people in the last, ultinate nothing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of Mmatmuor and Sodosma, men say that their quartered bodies crawl to and fro to this day in Yethlyreom, finding no peace or respite from their doom of life-in-death. and seeking vainly through the black maze of nether vaults the door that was locked by Illei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