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200"/>
        <w:jc w:val="center"/>
        <w:outlineLvl w:val="2"/>
        <w:rPr/>
      </w:pPr>
      <w:r>
        <w:rPr>
          <w:rFonts w:cs="Arial" w:ascii="Arial" w:hAnsi="Arial"/>
          <w:b/>
          <w:bCs/>
          <w:color w:val="000000"/>
          <w:sz w:val="36"/>
          <w:szCs w:val="36"/>
        </w:rPr>
        <w:t>Deleted Scene</w:t>
      </w:r>
    </w:p>
    <w:p>
      <w:pPr>
        <w:pStyle w:val="Normal"/>
        <w:spacing w:lineRule="atLeast" w:line="240" w:before="280" w:after="280"/>
        <w:rPr>
          <w:rFonts w:ascii="Arial" w:hAnsi="Arial" w:cs="Arial"/>
          <w:i/>
          <w:i/>
          <w:color w:val="000000"/>
          <w:sz w:val="21"/>
          <w:szCs w:val="21"/>
        </w:rPr>
      </w:pPr>
      <w:r>
        <w:rPr>
          <w:rFonts w:cs="Arial" w:ascii="Arial" w:hAnsi="Arial"/>
          <w:i/>
          <w:color w:val="000000"/>
          <w:sz w:val="21"/>
          <w:szCs w:val="21"/>
        </w:rPr>
        <w:t>How did Lucas, Eric, and Petra get a clue as to what was going on? Read here! (Fun info: this was the original start of A Perfect Darkness, Offspring Book 1)</w:t>
      </w:r>
    </w:p>
    <w:p>
      <w:pPr>
        <w:pStyle w:val="Normal"/>
        <w:spacing w:lineRule="atLeast" w:line="240" w:before="280" w:after="280"/>
        <w:rPr>
          <w:rFonts w:ascii="Arial" w:hAnsi="Arial" w:cs="Arial"/>
          <w:i/>
          <w:i/>
          <w:color w:val="000000"/>
          <w:sz w:val="21"/>
          <w:szCs w:val="21"/>
        </w:rPr>
      </w:pPr>
      <w:r>
        <w:rPr>
          <w:rFonts w:cs="Arial" w:ascii="Arial" w:hAnsi="Arial"/>
          <w:i/>
          <w:color w:val="000000"/>
          <w:sz w:val="21"/>
          <w:szCs w:val="21"/>
        </w:rPr>
      </w:r>
    </w:p>
    <w:p>
      <w:pPr>
        <w:pStyle w:val="Normal"/>
        <w:numPr>
          <w:ilvl w:val="0"/>
          <w:numId w:val="0"/>
        </w:numPr>
        <w:spacing w:lineRule="atLeast" w:line="240" w:before="280" w:after="280"/>
        <w:outlineLvl w:val="4"/>
        <w:rPr>
          <w:rFonts w:ascii="Arial" w:hAnsi="Arial" w:cs="Arial"/>
          <w:b/>
          <w:b/>
          <w:bCs/>
          <w:color w:val="000000"/>
          <w:sz w:val="24"/>
          <w:szCs w:val="24"/>
        </w:rPr>
      </w:pPr>
      <w:r>
        <w:rPr>
          <w:rFonts w:cs="Arial" w:ascii="Arial" w:hAnsi="Arial"/>
          <w:b/>
          <w:bCs/>
          <w:color w:val="000000"/>
          <w:sz w:val="24"/>
          <w:szCs w:val="24"/>
        </w:rPr>
        <w:t>THE BEGINN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man bound to a chair glared at the three of them with cold hatred. Eric Aruda, with his spiky blond hair and narrowed green eyes, stalked around him like a tiger, kicking him with a karate-like jab whenever the man refused to answer his question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at's the password?" His words and inflection remained the same each time Eric asked, but his anger showed with the intensity of his torture. "What's the passwor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Vanderwyck knew the cold control Eric could exhibit and he also knew the fiery temper that could explode any time. The cold control worried him more than the temper. At the moment, though, Lucas had enough to worry about: breaking into the man's laptop. The man whose name was Trevor Gladstone. The man who had been watching the three of them. Now they wanted to know why.</w:t>
      </w:r>
    </w:p>
    <w:p>
      <w:pPr>
        <w:pStyle w:val="Normal"/>
        <w:spacing w:lineRule="atLeast" w:line="240" w:before="280" w:after="280"/>
        <w:rPr/>
      </w:pPr>
      <w:r>
        <w:rPr>
          <w:rFonts w:cs="Arial" w:ascii="Arial" w:hAnsi="Arial"/>
          <w:color w:val="000000"/>
          <w:sz w:val="21"/>
          <w:szCs w:val="21"/>
        </w:rPr>
        <w:t>Petra, Eric's sister, stood a few feet from Gladstone, her arms crossed over her chest, glaring at the man who had, so far, given up little. He held the secrets to why they were being watched, and who they were. They lived—at least until six months ago—normal lives, held down jobs, went shopping, all the things normal people did. They</w:t>
      </w:r>
      <w:r>
        <w:rPr>
          <w:rFonts w:cs="Arial" w:ascii="Arial" w:hAnsi="Arial"/>
          <w:color w:val="000000"/>
          <w:sz w:val="21"/>
        </w:rPr>
        <w:t> </w:t>
      </w:r>
      <w:r>
        <w:rPr>
          <w:rFonts w:cs="Arial" w:ascii="Arial" w:hAnsi="Arial"/>
          <w:i/>
          <w:iCs/>
          <w:color w:val="000000"/>
          <w:sz w:val="21"/>
        </w:rPr>
        <w:t>were</w:t>
      </w:r>
      <w:r>
        <w:rPr>
          <w:rFonts w:cs="Arial" w:ascii="Arial" w:hAnsi="Arial"/>
          <w:color w:val="000000"/>
          <w:sz w:val="21"/>
        </w:rPr>
        <w:t> </w:t>
      </w:r>
      <w:r>
        <w:rPr>
          <w:rFonts w:cs="Arial" w:ascii="Arial" w:hAnsi="Arial"/>
          <w:color w:val="000000"/>
          <w:sz w:val="21"/>
          <w:szCs w:val="21"/>
        </w:rPr>
        <w:t>normal except for one thing. That one thing was probably why Gladstone watched the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n Eric tilted his body and aimed the next kick at Gladstone's temple, the blow seemed to knock down his resistanc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D. 1624. X.G. 89. Z."</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ceased his questions and torture while Lucas typed in the code. The stubborn black screen with the password prompt gave way to his deskto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re do I go from here?" Lucas asked Gladsto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n he hesitated, Eric geared up for another kick, and the man said, "DARK MATT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felt urgency as he clicked on the icon that linked to an Internet site with another promp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at's the password for DARK MATTER?" Lucas ask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ith reluctance Gladstone recited: "T. T. C. R. 148216."</w:t>
      </w:r>
    </w:p>
    <w:p>
      <w:pPr>
        <w:pStyle w:val="Normal"/>
        <w:spacing w:lineRule="atLeast" w:line="240" w:before="280" w:after="280"/>
        <w:rPr/>
      </w:pPr>
      <w:r>
        <w:rPr>
          <w:rFonts w:cs="Arial" w:ascii="Arial" w:hAnsi="Arial"/>
          <w:color w:val="000000"/>
          <w:sz w:val="21"/>
          <w:szCs w:val="21"/>
        </w:rPr>
        <w:t>Once open, the site still bore no identification but had a list of links on the left.</w:t>
      </w:r>
      <w:r>
        <w:rPr>
          <w:rFonts w:cs="Arial" w:ascii="Arial" w:hAnsi="Arial"/>
          <w:color w:val="000000"/>
          <w:sz w:val="21"/>
        </w:rPr>
        <w:t> </w:t>
      </w:r>
      <w:r>
        <w:rPr>
          <w:rFonts w:cs="Arial" w:ascii="Arial" w:hAnsi="Arial"/>
          <w:i/>
          <w:iCs/>
          <w:color w:val="000000"/>
          <w:sz w:val="21"/>
        </w:rPr>
        <w:t>Move! Move!</w:t>
      </w:r>
      <w:r>
        <w:rPr>
          <w:rFonts w:cs="Arial" w:ascii="Arial" w:hAnsi="Arial"/>
          <w:color w:val="000000"/>
          <w:sz w:val="21"/>
        </w:rPr>
        <w:t> </w:t>
      </w:r>
      <w:r>
        <w:rPr>
          <w:rFonts w:cs="Arial" w:ascii="Arial" w:hAnsi="Arial"/>
          <w:color w:val="000000"/>
          <w:sz w:val="21"/>
          <w:szCs w:val="21"/>
        </w:rPr>
        <w:t>a voice urged as he clicked on the first labeled with the word</w:t>
      </w:r>
      <w:r>
        <w:rPr>
          <w:rFonts w:cs="Arial" w:ascii="Arial" w:hAnsi="Arial"/>
          <w:color w:val="000000"/>
          <w:sz w:val="21"/>
        </w:rPr>
        <w:t> </w:t>
      </w:r>
      <w:r>
        <w:rPr>
          <w:rFonts w:cs="Arial" w:ascii="Arial" w:hAnsi="Arial"/>
          <w:color w:val="000000"/>
          <w:sz w:val="21"/>
          <w:szCs w:val="21"/>
          <w:u w:val="single"/>
        </w:rPr>
        <w:t>OFFSPRING</w:t>
      </w:r>
      <w:r>
        <w:rPr>
          <w:rFonts w:cs="Arial" w:ascii="Arial" w:hAnsi="Arial"/>
          <w:color w:val="000000"/>
          <w:sz w:val="21"/>
        </w:rPr>
        <w:t> </w:t>
      </w:r>
      <w:r>
        <w:rPr>
          <w:rFonts w:cs="Arial" w:ascii="Arial" w:hAnsi="Arial"/>
          <w:color w:val="000000"/>
          <w:sz w:val="21"/>
          <w:szCs w:val="21"/>
        </w:rPr>
        <w:t>and a number. Petra moved to the desk he occupied and stood ready to write whatever he would sa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hit," he muttered, taking in what looked like a MySpace profile with Eric's name, driver's license picture, and every bit of personal information available. It sent a hard chill over him. No law enforcement insignia. No badge on Gladstone eith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at the—?" Petra said from behind hi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You were right, Eric; he's been watching you." Lucas turned to Petra. "Ready?" He read the three fields at the bottom of the page, hearing her pen scratch against the pad of paper. "Observer: TG31142." TG. Travis Gladstone. "Psychic ability: Suspected but unknown. Status: Missing, gone undergroun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last field read: SUB1243 that linked to another pag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ow long have you been watching us?" Eric asked Gladsto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ix month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Pressure crushed Lucas's heart when he clicked on the next tab. His page with his address, career information, his criminal history of three parking tickets and two speeding tickets. Staring back at him was his license picture: dark hair pulled back in a ponytail, gray-blue eyes, and his just-get-this-over-with loo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ame Observer number," he said. His gaze dropped to the bottom of the page.</w:t>
      </w:r>
      <w:r>
        <w:rPr>
          <w:rFonts w:cs="Arial" w:ascii="Arial" w:hAnsi="Arial"/>
          <w:color w:val="000000"/>
          <w:sz w:val="21"/>
        </w:rPr>
        <w:t> </w:t>
      </w:r>
      <w:r>
        <w:rPr>
          <w:rFonts w:cs="Arial" w:ascii="Arial" w:hAnsi="Arial"/>
          <w:i/>
          <w:iCs/>
          <w:color w:val="000000"/>
          <w:sz w:val="21"/>
        </w:rPr>
        <w:t>Psychic ability: possible prescience using art, has "coincidentally" been at the site of three incidents, prevented two. Under close monitor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hit, shit," he whispered at how much Gladstone knew and the memory of the one incident he had hadn't been able to preven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couldn't dwell. No time. "The last field: SUB1614." He warred between clicking that link and continuing down the links. The links w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next one wasn't a surprise, not now. Petra's bold, beautiful face stared at him from the screen, her forced smile more like a grimace. She had the same high cheekbones as her brother, though her hair was their original golden blond colo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she whispered, fear and confusion imprinted in her voic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Keep writing. Same Observer number as Eric's and mine." He didn't want to distract himself by talking about anything other than what was on the screen. "Psychic ability: unknown. Link to SUB1243."</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was enough of a distraction as he continued to grill Gladstone. "Why are you watching u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next link was someone Lucas didn't know. "Bill Hammond." He recited his address. He heard Petra scribbling behind him. "Psychic ability: unknown. Observer: CD82652."</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Mov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sound of Eric's foot connecting with flesh pushed into his mind, but he tried to ignore i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y are you watching us?" Eric's deadpan voice ask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Just my job," Gladstone muttered on a wheezy breat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o do you work for?" Eric's voice now gave away the excitement he was feeling at getting closer to the trut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ladstone laughed, and a trickle of blood dribbled down his ch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looked away.</w:t>
      </w:r>
      <w:r>
        <w:rPr>
          <w:rFonts w:cs="Arial" w:ascii="Arial" w:hAnsi="Arial"/>
          <w:color w:val="000000"/>
          <w:sz w:val="21"/>
        </w:rPr>
        <w:t> </w:t>
      </w:r>
      <w:r>
        <w:rPr>
          <w:rFonts w:cs="Arial" w:ascii="Arial" w:hAnsi="Arial"/>
          <w:i/>
          <w:iCs/>
          <w:color w:val="000000"/>
          <w:sz w:val="21"/>
        </w:rPr>
        <w:t>Focus. Time is running ou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didn't know why he felt so strongly about that. They had taken Gladstone and his laptop to a remote warehouse. Maybe the laptop had a GPS chip in it. Maybe right now someone—Government officials, the Mafia, who knew?—were closing in on the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next link was Rand Brandenburg. Lucas recited the name and address but didn't take the time to read furth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n he clicked on the next tab, he started to recite the name at the top—"Amy—" His voice stuck in his throat as his gaze went to her picture. "Amy Shane," he said, and then her address. "Same observer number as Hammond." His heartbeat was pounding at triple spe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o do you work for?" Eric's voice dron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ladstone didn't answer. He seemed to be waiting for something, watching Lucas. Lucas wondered if the laptop would explode. At the moment, he didn't care. He was looking at the woman wh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 prompt filled the screen, swallowing her picture and informati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 wants another password!" Lucas shout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s a glitch. Just type in the same password aga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knew they were screwed even before the screen flashed red several times and then went black. The computer's circuitry grinded and whined, and then it shut dow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ladstone's smile was cold and smug. "The second password I gave you alerted the main system of trouble. It gives you enough time to poke around so they can see what you're looking at. Then, in case of a mistake, it gives one last chance to put in the correct passwor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m going to kill you if you don't tell me everything," Eric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d rather die than be a traitor," he said in the same calm way Eric had been talking earlier. He met Eric's murderous stare with one as unmovable as stone. Even his eyes changed, as though he had erected a wall around himself. Lucas had heard of the ability of captured soldiers to sink deep into their subconscious and block out what was happening to their bodie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gave him a hungry smile Lucas had seen before. "I'm happy to grant your wis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thought again of the GPS chip. "We'd better go." He wasn't sure if that was the source of his growing feeling of doom. "This isn't about murder. It's about finding the trut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But he'll tell them what we know."</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y already know." He believed what Gladstone had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hesitated just long enough to make Lucas think he was going to kill the man. With a short breath Eric said, "Come 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three headed out. Petra tucked her notes in her bra, worry about what those notes contained in her green eye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y would find Amy Sha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s they ran to the car, Eric stopped. "I want to take the lapto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y? Dammit, Eric, we need to get out of here." Eric had always been the wild card, the risk taker, going back as far as to when they were kids. "It might have a GPS chi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laptop itself might, but I doubt the hard drive will. I've got a strong feeling about that hard driv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would have kept objecting, but Eric was already on his way back in. He gritted back his frustration. It wouldn't be the first time. He thought of Amy. They would know her page was viewed. They. Whoever</w:t>
      </w:r>
      <w:r>
        <w:rPr>
          <w:rFonts w:cs="Arial" w:ascii="Arial" w:hAnsi="Arial"/>
          <w:color w:val="000000"/>
          <w:sz w:val="21"/>
        </w:rPr>
        <w:t> </w:t>
      </w:r>
      <w:r>
        <w:rPr>
          <w:rFonts w:cs="Arial" w:ascii="Arial" w:hAnsi="Arial"/>
          <w:i/>
          <w:iCs/>
          <w:color w:val="000000"/>
          <w:sz w:val="21"/>
        </w:rPr>
        <w:t>They </w:t>
      </w:r>
      <w:r>
        <w:rPr>
          <w:rFonts w:cs="Arial" w:ascii="Arial" w:hAnsi="Arial"/>
          <w:color w:val="000000"/>
          <w:sz w:val="21"/>
          <w:szCs w:val="21"/>
        </w:rPr>
        <w:t>were. Lucas started the car and drummed his fingers on the wheel.</w:t>
      </w:r>
      <w:r>
        <w:rPr>
          <w:rFonts w:cs="Arial" w:ascii="Arial" w:hAnsi="Arial"/>
          <w:color w:val="000000"/>
          <w:sz w:val="21"/>
        </w:rPr>
        <w:t> </w:t>
      </w:r>
      <w:r>
        <w:rPr>
          <w:rFonts w:cs="Arial" w:ascii="Arial" w:hAnsi="Arial"/>
          <w:i/>
          <w:iCs/>
          <w:color w:val="000000"/>
          <w:sz w:val="21"/>
        </w:rPr>
        <w:t>Hurr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Petra said, that word full of worry and confusion. She put her hand on his, her fingers cool against hi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ait until Eric returns. Then we can tal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s as bad as we thought, isn't i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 was worse. Eric's brash act of taking Gladstone had begun a war that Lucas had seen only glimpses of, a war they were seriously under-armed for. They didn't know what the war was about. They didn't know who their allies were. They didn't even know who the enemy was. Lucas had seen the dark skies of death moving closer. He knew one person would die, but there would be mor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was glad to see that Gladstone hadn't managed any James Bond-type maneuver to free himself. Eric went over to the laptop and, with an old screwdriver, cracked open the case and levered out the hard drive. He kept an eye on Gladstone the entire time. The man watched him, to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walked over, standing in front of him with his feet apart. The soles of his boots scraped against the concrete floor. "Anything else you want to tell m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gave that smug grin again. "You're all dea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Eric smiled, too. "And so are you."</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stared at Gladstone and only then did a glimmer of fear light the man's face. So he knew, or suspected. Now he would see the full extent of his power. A flame ignited Gladstone's pant leg. The tough guy melted, shaking his leg and trying to blow it out. His other leg caught flame and then his shirt exploded. His scream was short-lived as he writhed on the chair, tipping it over. Eric couldn't even see him anymore, only flames in the shape of a man's form. The sweat dripped off him as heat reached out like a monster, embracing him. He closed his eyes for a moment and breathed in the searing heat and scent of burning flesh. Only for a moment. He wiped away the sweat and backed toward the door before Eric or Petra could come in and see what he'd done. They didn't know what he was capable of yet. He wanted to keep it that way for a whil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paused at the door for one last look, a smile etched on his face. His plan had begun. Not just finding the truth. No, this one was even more important than that. This one was his alone.</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0:00Z</dcterms:created>
  <dc:creator>Bigbooknut</dc:creator>
  <dc:description/>
  <cp:keywords/>
  <dc:language>en-US</dc:language>
  <cp:lastModifiedBy>Bigbooknut</cp:lastModifiedBy>
  <dcterms:modified xsi:type="dcterms:W3CDTF">2009-01-27T19:00:00Z</dcterms:modified>
  <cp:revision>2</cp:revision>
  <dc:subject/>
  <dc:title/>
</cp:coreProperties>
</file>